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Verdana" w:hAnsi="Verdana" w:cs="Courier New"/>
          <w:sz w:val="32"/>
          <w:szCs w:val="32"/>
        </w:rPr>
      </w:pPr>
      <w:bookmarkStart w:id="0" w:name="0"/>
      <w:bookmarkEnd w:id="0"/>
      <w:r>
        <w:rPr>
          <w:rFonts w:cs="Courier New" w:ascii="Verdana" w:hAnsi="Verdana"/>
          <w:sz w:val="32"/>
          <w:szCs w:val="32"/>
        </w:rPr>
        <w:t>Рассказ блаженной Феодоры о мытарствах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У преп. Василия была послушница Феодора, которая мн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лужила ему; приняв иноческий чин, она отошла ко Господу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дному из учеников преподобного, Григорию, пришло желани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знать, где находится по своем преставлении Феодора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подобилась ли она от Господа милости и отрады за свое служени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ятому старцу. Часто размышляя об этом, Григорий просил старц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тветить ему, что с Феодорой, ибо твердо верил, что угодник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ожию все это известно. Не желая огорчить своего духовн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ына, преп. Василий помолился, чтобы Господь открыл ему участь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аженной Феодоры.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И вот Григорий увидел ее во сне - в светлой обители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лной небесной славы и неизреченных благ, которая бы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готована Богом преп. Василию и в которой водворена бы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Феодора по его молитвам. Увидев ее, Григорий обрадовался 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просил ее, как разлучилась душа ее от тела, что она видела пр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оей кончине, как проходила воздушные мытарства. На эт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вопросы Феодора отвечала ему так: </w:t>
        <w:br/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"Чадо Григорие, о страшном деле спросил ты, ужасн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спомнить о нем. Видела я лица, которых никогда не видела,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лышала слова, которых никогда не слыхала. Что я могу сказать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ебе? Страшное и ужасное пришлось видеть и слышать за мои дела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о при помощи и по молитвам отца нашего преподобного Василия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не все было легко.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ак передать тебе, чадо, ту муку телесную, тот страх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мятение, которое приходится испытывать умирающим! Как огонь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жигает брошенного в него и обращает в пепел, так мука смертна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 последний час разрушает человека. Поистине страшна смерть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добных мне грешников!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Итак, когда настал час разлучения души моей от тела, 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видела вокруг моей постели множество эфиопов, черных как саж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ли смола, с горящими как уголья глазами. Они подняли шум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рик: одни ревели как скоты и звери, другие лаяли как собаки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ные выли как волки, а иные хрюкали как свиньи. Все они, смотр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 меня неистовствовали, грозились, скрежетали зубами, ка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удто желая меня съесть; они готовили хартии, в которых бы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аписаны все мои дурные дела. Тогда бедная душа моя пришла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репет; муки смертной как будто не существовало для меня: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озное видение страшных эфиопов было для меня другою, боле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трашной смертью. Я отворачивала глаза, чтобы не видеть их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жасных лиц, но они были везде и отовсюду неслись их голоса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огда я совершенно изнемогла, то увидела подходивших ко мне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бразе красивых юношей двух Ангелов Божиих; лица их был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етлы, глаза смотрели с любовью, волосы на голове были светлы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ак снег и блестели как золото; одежды были похожи на све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олнии, и на груди они были крестообразно подпоясаны золотым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ясами. Подошедши к моей постели, они стали около меня с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авой стороны, тихо разговаривая между собой. Увидев их, 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брадовалась; черные же эфиопы затрепетали и отошли подальше;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дин из светлых юношей обратился к ним со следующими словами: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"О бесстыдные, проклятые, мрачные и злые враги род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еловеческого! Зачем вы всегда спешите придти к одру умирающих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оизводя шум, устрашаете и приводите в смятение каждую душу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разлучающуюся от тела? Но не радуйтесь очень, здесь вы ниче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 найдете, ибо Бог милостив к ней и нет вам части и доли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этой душе". Выслушав это, эфиопы заметались, подняв сильны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рик и говоря: "Как мы не имеем части в этой душе? А это грех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ьи,- говорили они, показывая на свитки, где были записаны вс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ои дурные дела,- не она ли сделала вот это и это?" И сказа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это, они стояли и дожидались моей смерти. Наконец, пришла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ама смерть, рыкающая как лев и очень страшная по виду; он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хожа была на человека, но только не имела никакого тела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ыла составлена из одних голых человеческих костей. При не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ходились различные орудия для мучений: мечи, копья, стрелы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сы, пилы, топоры и другие неизвестные мне орудия.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Затрепетала бедная душа моя, увидев это. Святые же Ангел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казали смерти: что же медлишь, освободи эту душу от тела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свободи тихо и скоро, потому что за ней нет многих грехов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винуясь этому приказанию, смерть подошла ко мне, взяла малы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скорд и прежде всего отсекла мне ноги, потом руки, зате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степенно другими орудиями отсекла прочие члены мои, отделя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остав от состава, и все тело мое омертвело. Затем, взявш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еслу, она отсекла мне голову, и она сделалась для меня как б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ужая, ибо я не могла ею повернуть. После этого смерть сделал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чаше какое-то питье и, поднеся к моим устам, насильно напои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еня. Питье это было так горько, что душа моя не могла этог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ынести - она содрогнулась и выскочила из тела, как бы насильн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ырванная из него. Тогда светлые Ангелы взяли ее себе на руки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Я обернулась назад и увидела свое тело лежащим бездушным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чувственным и недвижным, подобно тому, как если кто снимет с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ебя одежду и, бросивши, смотрит на нее - так и я глядела н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вое тело, от которого освободилась, и весьма удивлялась этому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есы, бывшие в образе эфиопов, обступили державших меня святых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Ангелов и кричали, показывая мои грехи: "Душа эта имее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ножество грехов, пусть даст нам за них ответ!" Но святы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нгелы стали отыскивать мои добрые дела и, по благодати Божией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ходили и собирали все, что при помощи Господней сделано был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ною доброго: милостыню ли я когда подала, или накорми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олодного, или жаждущего напоила, или одела нагого, или вве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транника в дом свой и успокоила его, или услужила святым, и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сетила больного и находящегося в темнице и помогла ему, и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огда с усердием ходила в церковь и молилась с умилением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лезами, или когда со вниманием слушала церковное чтение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ение, или приносила в церковь ладан и свечи, или делала како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ругое какое-либо приношение, или вливала деревянное масло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лампады перед святыми иконами и лобызала их с благоговением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ли когда постилась и во все святые посты в среду и в пятниц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 вкушала пищи, или сколько когда поклонов сделала и молилас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 ночам, или когда всей душой обращалась к Богу и плакала 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оих грехах, или когда с полным сердечным раскаяние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споведовала Богу перед своим духовным отцом свои грехи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таралась их загладить добрыми делами, или когда для ближне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делала какое-нибудь добро, или когда не рассердилась н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раждующего на меня, или когда перенесла какую-нибудь обиду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рань и не помнила их и не сердилась за них, или когда возда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обром за зло, или когда смиряла себя или сокрушалась о чужо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еде, или сама была больна и безропотно терпела, или соболе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ругим больным, и утешила плачущего, или подала кому рук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мощи, или помогла в добром деле, или удержала кого о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урного, или когда не обращала внимания на дела суетные, и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держивалась от напрасной клятвы или клеветы и пустословия,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се другие мои малейшие дела собирали святые Ангелы, готовяс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ложить против моих грехов. Эфиопы, видя это, скрежета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убами, потому что хотели похитить меня у Ангелов и отвести н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но ада. В это время неожиданно явился там же преподобный отец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ш Василий и сказал святым Ангелам: "Господие мои, эта душ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ного служила мне, успокаивая мою старость, и я молился Богу,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н отдал ее мне". Сказав это, он вынул из-за пазухи золотой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ешочек, весь полный, как я думала, чистым золотом, и отдал е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ятым Ангелам, сказав: "Когда будете проходить воздушным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ытарствами и лукавые духи начнут истязывать эту душу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ыкупайте ее этим из ее долгов; я по благодати Божией богат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тому что много сокровищ собрал себе своими трудами, и дарю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этот мешочек душе, служившей мне". Сказавши это, он скрылся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Лукавые бесы, видя это, находились в недоумении и, поднявш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лачевные вопли, тоже скрылись. Тогда угодник Божий Васили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ишел снова и принес много сосудов с чистым маслом, дороги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иром и, открывая один за другим каждый сосуд, вылил все н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еня, и от меня разлилось благоухание. Тогда я поняла, чт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менилась и стала особенно светла. Святой же опять обратился 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Ангелам со следующими словами: "Господие мои, когда в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овершите все, что нужно для этой души, отведите ее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готованный мне Господом Богом дом и поселите ее там"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казавши это, он сделался невидим, а святые Ангелы взяли меня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мы по воздуху пошли на восток, поднимаясь к небу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--------------------------------------------------------------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" w:name="1"/>
      <w:bookmarkEnd w:id="1"/>
      <w:r>
        <w:rPr>
          <w:rFonts w:cs="Courier New" w:ascii="Verdana" w:hAnsi="Verdana"/>
          <w:sz w:val="21"/>
          <w:szCs w:val="21"/>
        </w:rPr>
        <w:t>МЫТАРСТВО 1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огда мы восходили от земли на высоту небесную, снача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с встретили воздушные духи первого мытарства, на которо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испытываются грехи </w:t>
      </w:r>
      <w:r>
        <w:rPr>
          <w:rFonts w:cs="Verdana" w:ascii="Verdana" w:hAnsi="Verdana"/>
          <w:i/>
          <w:iCs/>
          <w:sz w:val="21"/>
          <w:szCs w:val="21"/>
        </w:rPr>
        <w:t>празднословия</w:t>
      </w:r>
      <w:r>
        <w:rPr>
          <w:rFonts w:cs="Verdana" w:ascii="Verdana" w:hAnsi="Verdana"/>
          <w:sz w:val="21"/>
          <w:szCs w:val="21"/>
        </w:rPr>
        <w:t>. Здесь мы остановились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м вынесли множество свитков, где были записаны все слова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акие я только говорила от юности моей, все, что было сказан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ною необдуманного и, тем более, срамного. Тут же были записаны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се кощунственные дела моей молодости, а также случаи праздн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меха, к которому так склонна юность. Я видела тут же скверны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лова, которые я когда-либо говорила, бесстыдные мирские песни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 обличали меня духи, указывая и место и время и лиц, с ке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анималась я праздными беседами и своими словами прогневля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ога, и нисколько не считала того за грех, а потому и н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споведовалась в этом перед духовным отцом. Глядя на эт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итки, я молчала будто лишенная дара речи, потому что мн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чего было им отвечать: все, что было у них записано, бы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авда. И я удивлялась, как это у них ничего не забыто, вед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ошло столько лет и я сама давно забыла об этом. Подробно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амым искусным образом испытывали они меня, и мало по малу 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се вспомнила. Но святые Ангелы, водившие меня, положили конец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оему испытанию на первом мытарстве: они покрыли грехи мои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казав лукавым на некоторые из бывших моих добрых дел, а че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 доставало из них на покрытие моих грехов, добавили из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бродетелей отца моего преподобного Василия и искупили меня из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рвого мытарства, и мы пошли далее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2" w:name="2"/>
      <w:bookmarkEnd w:id="2"/>
      <w:r>
        <w:rPr>
          <w:rFonts w:cs="Courier New" w:ascii="Verdana" w:hAnsi="Verdana"/>
          <w:sz w:val="21"/>
          <w:szCs w:val="21"/>
        </w:rPr>
        <w:t>МЫТАРСТВО 2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Мы приблизились к другому мытарству, называемом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мытарством </w:t>
      </w:r>
      <w:r>
        <w:rPr>
          <w:rFonts w:cs="Verdana" w:ascii="Verdana" w:hAnsi="Verdana"/>
          <w:i/>
          <w:iCs/>
          <w:sz w:val="21"/>
          <w:szCs w:val="21"/>
        </w:rPr>
        <w:t>лжи</w:t>
      </w:r>
      <w:r>
        <w:rPr>
          <w:rFonts w:cs="Verdana" w:ascii="Verdana" w:hAnsi="Verdana"/>
          <w:sz w:val="21"/>
          <w:szCs w:val="21"/>
        </w:rPr>
        <w:t>. Здесь человек отдает отчет за всяко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лживое слово, а преимущественно за клятвопреступление, з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прасное призывание имени Господня, за ложные свидетельства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а неисполнение данных Богу обетов, за неискреннюю исповедь в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ехах и за все тому подобное, когда человек прибегает ко лжи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ухи в этом мытарстве свирепы и жестоки и особенно сильн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пытывают проходящих через это мытарство. Когда они остановил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с, то начали со всеми подробностями спрашивать меня, и я бы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личена в том, что два раза солгала когда-то в самых малых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ещах, так что не ставила того себе во грех, а также в том, чт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дин раз из-за стыда не всю правду сказала на исповеди своем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уховному отцу. Уличив меня во лжи, духи пришли в большую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радость и уже хотели похитить меня из рук Ангелов, но они, дл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крытия найденных грехов, указали на мои добрые дела, 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достающее пополнили добрыми делами отца моего преподобн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асилия и тем выкупили из этого мытарства, и мы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еспрепятственно пошли выше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3" w:name="3"/>
      <w:bookmarkEnd w:id="3"/>
      <w:r>
        <w:rPr>
          <w:rFonts w:cs="Courier New" w:ascii="Verdana" w:hAnsi="Verdana"/>
          <w:sz w:val="21"/>
          <w:szCs w:val="21"/>
        </w:rPr>
        <w:t>МЫТАРСТВО 3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Мытарство, к которому мы пришли потом, называетс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мытарством </w:t>
      </w:r>
      <w:r>
        <w:rPr>
          <w:rFonts w:cs="Verdana" w:ascii="Verdana" w:hAnsi="Verdana"/>
          <w:i/>
          <w:iCs/>
          <w:sz w:val="21"/>
          <w:szCs w:val="21"/>
        </w:rPr>
        <w:t>осуждения и клеветы</w:t>
      </w:r>
      <w:r>
        <w:rPr>
          <w:rFonts w:cs="Verdana" w:ascii="Verdana" w:hAnsi="Verdana"/>
          <w:sz w:val="21"/>
          <w:szCs w:val="21"/>
        </w:rPr>
        <w:t>. Здесь, когда останови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с, я увидела как тяжко грешит тот, кто осуждает свое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лижнего, и как много зла, когда один клевещет на другого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есславит его, бранит, когда ругается и смеется над чужим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ехами, не обращая внимания на свои собственные. Грозные дух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спытывают грешных в этом за то, что они предвосхищают сан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Христов и делаются судиями и губителями своих ближних, когд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ак сами неизмеримо больше достойны осуждения. В этом мытарств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я, по благодати Божией, не во многом оказалась грешна, потом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то во всю жизнь свою остерегалась, чтобы кого-нибудь н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судить, не наклеветать на кого, не насмехалась ни над кем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икого не бранила; иногда только, слушая, как другие осужда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лижних, клеветали на них или смеялись над ними, в мыслях 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тчасти с ними соглашалась и, по неосторожности, к их реча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ибавляла немного от себя, но, одумавшись, тотчас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держивалась. Но и это испытывавшие меня духи поставили мне в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ех, и только заслугами преподобного Василия святые Ангелы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свободили меня из этого мытарства, и мы пошли выше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4" w:name="4"/>
      <w:bookmarkEnd w:id="4"/>
      <w:r>
        <w:rPr>
          <w:rFonts w:cs="Courier New" w:ascii="Verdana" w:hAnsi="Verdana"/>
          <w:sz w:val="21"/>
          <w:szCs w:val="21"/>
        </w:rPr>
        <w:t>МЫТАРСТВО 4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Продолжая путь, мы достигли нового мытарства, которо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называется мытарством </w:t>
      </w:r>
      <w:r>
        <w:rPr>
          <w:rFonts w:cs="Verdana" w:ascii="Verdana" w:hAnsi="Verdana"/>
          <w:i/>
          <w:iCs/>
          <w:sz w:val="21"/>
          <w:szCs w:val="21"/>
        </w:rPr>
        <w:t>чревоугодия</w:t>
      </w:r>
      <w:r>
        <w:rPr>
          <w:rFonts w:cs="Verdana" w:ascii="Verdana" w:hAnsi="Verdana"/>
          <w:sz w:val="21"/>
          <w:szCs w:val="21"/>
        </w:rPr>
        <w:t>. Навстречу на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ыбежали скверные духи, радуясь, что к ним идет новая жертва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нешний вид этих духов был безобразен: они изображали собо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разные виды сластолюбивых чревоугодников и мерзких пьяниц;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сли блюда и чаши с яствами и разным питьем. Пища и питье п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иду тоже были гнусны, походили на смердящий гной и блевотину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ухи этого мытарства казались пресыщенными и пьяными, он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какали с музыкой в руках и делали все, что обыкновенно делаю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ирующие, и ругались над душами грешных, приводимыми ими 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ытарству. Эти духи, как псы, обступили нас, остановили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чали показывать все мои грехи этого рода: ела ли тайн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гда-нибудь или через силу и сверх надобности, или с утра, ка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инья, без молитвы и крестного знамения, или в святые пост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ела прежде времени, назначенного церковным уставом, или п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воздержанию вкушала прежде обеда, или во время обед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есыщалась не в меру. Высчитали также мое пьянство, показыва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аши и сосуды, из которых я напивалась, и прямо говорили: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только-то чаш выпила ты в такое-то время, и на таком-т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иршестве, с такими-то людьми; а в другом месте выпи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только-то и дошла до беспамятства и рвоты, и столько-то раз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ировала и плясала под музыку, хлопая в ладоши, пела песни 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ыгала и, когда тебя приводили домой, изнемогала от безмерног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ьянства; еще показывали мне лукавые духи те чаши, из которых 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ила иногда поутру и в постные дни ради гостей ради гостей и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огда по немощи пила до опьянения и не считала того за грех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 каялась, а напротив, еще и других соблазняла к тому же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казали мне и на то, когда в воскресные дни случалось мн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ыпить прежде святой Литургии, и многое тому подобное указыва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ни мне из моих грехов по чревоугодию и радовались, уже счита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еня в своей власти, и намеревались отвести меня на дно ада; 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же, видя себя обличенной и не имея ничего сказать против них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репетала. Но святые Ангелы, заимствовав из сокровищниц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еподобного Василия добрые дела его, покрыли мои грехи 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ъяли из власти тех лукавых духов. Видя это, они подняли крик: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"Горе нам! Пропали наши труды! Исчезла наша надежда!" - 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чали пускать по воздуху свертки, где были написаны мои грехи;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я же была рада, и затем мы беспрепятственно пошли оттуда.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Во время пути к следующему мытарству святые Ангелы вели между собою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еседу. Они говорили: "Поистине великую помощь получает эта душа о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годника Божия Василия: если бы его молитвы не помогали ей, большую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ужду пришлось бы ей испытать, проходя воздушные мытарства". Та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оворили сопровождающие меня Ангелы, и я взяла на себя смелость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просить их: "Господие мои, мне кажется, что никто из живущих на земл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 знает, что здесь бывает, и что ожидает грешную душу по смерти?"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ятые Ангелы отвечали мне: "Ужели божественные писания, читаемы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сегда в церквах и проповедуемые служителями Божиими, мало говорят об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этом! Только пристрастившиеся к земной суете не обращают на эт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нимания, находя особую прелесть в том, чтобы ежедневно есть д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есыщения и пьянствовать, делая таким образом своим богом чрево, н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мышляя о жизни будущей и забывая слова Писания: горе вам, насыщенны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ыне, яко взалщете, и упивающиеся, яко возжаждете. Они считают Свято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исание баснями и живут в небрежении о своей душе, пируя с песнями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узыкой и всякий день, как евангельский богач, веселящиеся светло. Н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е, которые милостивы и милосердны, благодетельствуют нищим и убогим -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эти получают от Бога прощение грехов своих и за свою милостыню без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собого истязания проходят мытарства, по слову Писания: милостыня о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мерти избавляет и тая отпущает всякий грех. Творящие милостыню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авду исполняются жизни, а тем, кои не стараются милостыней очистит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ехи свои, нельзя избегнуть этих испытаний, и темнообразные княз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ытарств, которых ты видела, похищают их и, жестоко мучая, отводят н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но ада и держат там в узах до страшного суда Христова. И тебе само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возможно было избежать этого, если бы не сокровищница добрых дел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подобного Василия, из которой были покрыты твои грехи."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5" w:name="5"/>
      <w:bookmarkEnd w:id="5"/>
      <w:r>
        <w:rPr>
          <w:rFonts w:cs="Courier New" w:ascii="Verdana" w:hAnsi="Verdana"/>
          <w:sz w:val="21"/>
          <w:szCs w:val="21"/>
        </w:rPr>
        <w:t>МЫТАРСТВО 5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Беседуя таким образом, мы дошли до мытарства, называемо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мытарством </w:t>
      </w:r>
      <w:r>
        <w:rPr>
          <w:rFonts w:cs="Verdana" w:ascii="Verdana" w:hAnsi="Verdana"/>
          <w:i/>
          <w:iCs/>
          <w:sz w:val="21"/>
          <w:szCs w:val="21"/>
        </w:rPr>
        <w:t>лености</w:t>
      </w:r>
      <w:r>
        <w:rPr>
          <w:rFonts w:cs="Verdana" w:ascii="Verdana" w:hAnsi="Verdana"/>
          <w:sz w:val="21"/>
          <w:szCs w:val="21"/>
        </w:rPr>
        <w:t>, на котором человек дает ответ за вс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ни и часы, проведенные в праздности. Здесь же задерживаются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унеядцы, питающиеся чужими трудами и не хотящие сами ниче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елать, или берущие плату за невыполненную работу. Там ж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прашивают отчет с тех, которые не заботятся о славе имен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ожия и ленятся в праздничные и воскресные дни ходить 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ожественной Литургии и другим службам Божиим. Здесь ж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спытываются небрежность и уныние, леность и нерадение о свое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уше как мирских людей, так и духовных, и многие отсюд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тводятся в пропасть. Много и меня испытывали здесь и, если б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 добродетели преподобного Василия, восполнившие недостато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оих добрых дел, то мне не освободиться бы от долга лукавы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ухам этого мытарства за грехи мои; но они покрыли все, и я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ыла изъята оттуда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6" w:name="6"/>
      <w:bookmarkEnd w:id="6"/>
      <w:r>
        <w:rPr>
          <w:rFonts w:cs="Courier New" w:ascii="Verdana" w:hAnsi="Verdana"/>
          <w:sz w:val="21"/>
          <w:szCs w:val="21"/>
        </w:rPr>
        <w:t>МЫТАРСТВО 6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Следующее мытарство </w:t>
      </w:r>
      <w:r>
        <w:rPr>
          <w:rFonts w:cs="Verdana" w:ascii="Verdana" w:hAnsi="Verdana"/>
          <w:i/>
          <w:iCs/>
          <w:sz w:val="21"/>
          <w:szCs w:val="21"/>
        </w:rPr>
        <w:t>кражи</w:t>
      </w:r>
      <w:r>
        <w:rPr>
          <w:rFonts w:cs="Verdana" w:ascii="Verdana" w:hAnsi="Verdana"/>
          <w:sz w:val="21"/>
          <w:szCs w:val="21"/>
        </w:rPr>
        <w:t>. В нем мы ненадолго бы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адержаны, и немного добрых дел потребовалось на покрытие моих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ехов, потому что я не совершала кражи, кроме одной, весьм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алой, в детстве по неразумению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7" w:name="7"/>
      <w:bookmarkEnd w:id="7"/>
      <w:r>
        <w:rPr>
          <w:rFonts w:cs="Courier New" w:ascii="Verdana" w:hAnsi="Verdana"/>
          <w:sz w:val="21"/>
          <w:szCs w:val="21"/>
        </w:rPr>
        <w:t>МЫТАРСТВО 7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После мытарства кражи мы пришли к мытарству</w:t>
      </w:r>
    </w:p>
    <w:p>
      <w:pPr>
        <w:pStyle w:val="HTML"/>
        <w:rPr/>
      </w:pPr>
      <w:r>
        <w:rPr>
          <w:rFonts w:cs="Verdana" w:ascii="Verdana" w:hAnsi="Verdana"/>
          <w:i/>
          <w:iCs/>
          <w:sz w:val="21"/>
          <w:szCs w:val="21"/>
        </w:rPr>
        <w:t>сребролюбия и скупости</w:t>
      </w:r>
      <w:r>
        <w:rPr>
          <w:rFonts w:cs="Verdana" w:ascii="Verdana" w:hAnsi="Verdana"/>
          <w:sz w:val="21"/>
          <w:szCs w:val="21"/>
        </w:rPr>
        <w:t>. Но и это мытарство миновали м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лагополучно, потому что я, по благодати Божией, не заботилас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о время моей земной жизни о приобретении имения и не был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ребролюбива, но довольна тем, что посылал мне Господь, не был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 скупа, а что имела, то усердно подавала нуждающимся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8" w:name="8"/>
      <w:bookmarkEnd w:id="8"/>
      <w:r>
        <w:rPr>
          <w:rFonts w:cs="Courier New" w:ascii="Verdana" w:hAnsi="Verdana"/>
          <w:sz w:val="21"/>
          <w:szCs w:val="21"/>
        </w:rPr>
        <w:t>МЫТАРСТВО 8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Восходя выше, мы достигли мытарства, называем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мытарством </w:t>
      </w:r>
      <w:r>
        <w:rPr>
          <w:rFonts w:cs="Verdana" w:ascii="Verdana" w:hAnsi="Verdana"/>
          <w:i/>
          <w:iCs/>
          <w:sz w:val="21"/>
          <w:szCs w:val="21"/>
        </w:rPr>
        <w:t>лихоимства</w:t>
      </w:r>
      <w:r>
        <w:rPr>
          <w:rFonts w:cs="Verdana" w:ascii="Verdana" w:hAnsi="Verdana"/>
          <w:sz w:val="21"/>
          <w:szCs w:val="21"/>
        </w:rPr>
        <w:t>, где испытываются отдающие в рос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ои деньги и через то получающие неправедные приобретения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десь же отдают отчет те, кто присваивает себе чужое. Лукавы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ухи этого мытарства тщательно обыскали меня, и не найдя з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ной никакого греха, заскрежетали зубами; мы же возблагодарив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ога, пошли выше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9" w:name="9"/>
      <w:bookmarkEnd w:id="9"/>
      <w:r>
        <w:rPr>
          <w:rFonts w:cs="Courier New" w:ascii="Verdana" w:hAnsi="Verdana"/>
          <w:sz w:val="21"/>
          <w:szCs w:val="21"/>
        </w:rPr>
        <w:t>МЫТАРСТВО 9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 </w:t>
      </w:r>
      <w:r>
        <w:rPr>
          <w:rFonts w:cs="Verdana" w:ascii="Verdana" w:hAnsi="Verdana"/>
          <w:sz w:val="21"/>
          <w:szCs w:val="21"/>
        </w:rPr>
        <w:t>Мы достигли мытарства, называемого мытарством</w:t>
      </w:r>
    </w:p>
    <w:p>
      <w:pPr>
        <w:pStyle w:val="HTML"/>
        <w:rPr/>
      </w:pPr>
      <w:r>
        <w:rPr>
          <w:rFonts w:cs="Verdana" w:ascii="Verdana" w:hAnsi="Verdana"/>
          <w:i/>
          <w:iCs/>
          <w:sz w:val="21"/>
          <w:szCs w:val="21"/>
        </w:rPr>
        <w:t>неправды</w:t>
      </w:r>
      <w:r>
        <w:rPr>
          <w:rFonts w:cs="Verdana" w:ascii="Verdana" w:hAnsi="Verdana"/>
          <w:sz w:val="21"/>
          <w:szCs w:val="21"/>
        </w:rPr>
        <w:t>, где истязуются все неправедные судьи, которы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ой суд ведут за деньги, оправдывают виновных, осуждаю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винных; здесь истязуются те, кто не отдает должной платы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аемникам или при торговле употребляет неправильную меру и тому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добное. Но мы, по благодати Божией, бесприпятственно минова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это мытарство, покрыв лишь немногими добрыми делами мои грех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этого рода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0" w:name="10"/>
      <w:bookmarkEnd w:id="10"/>
      <w:r>
        <w:rPr>
          <w:rFonts w:cs="Courier New" w:ascii="Verdana" w:hAnsi="Verdana"/>
          <w:sz w:val="21"/>
          <w:szCs w:val="21"/>
        </w:rPr>
        <w:t>МЫТАРСТВО 10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Также благополучно прошли мы и следующее мытарство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называемое мытарством </w:t>
      </w:r>
      <w:r>
        <w:rPr>
          <w:rFonts w:cs="Verdana" w:ascii="Verdana" w:hAnsi="Verdana"/>
          <w:i/>
          <w:iCs/>
          <w:sz w:val="21"/>
          <w:szCs w:val="21"/>
        </w:rPr>
        <w:t>зависти</w:t>
      </w:r>
      <w:r>
        <w:rPr>
          <w:rFonts w:cs="Verdana" w:ascii="Verdana" w:hAnsi="Verdana"/>
          <w:sz w:val="21"/>
          <w:szCs w:val="21"/>
        </w:rPr>
        <w:t>. У меня вовсе не оказалос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ехов этого рода, потому что я никогда не завидовала. И хот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спытывались здесь и другие грехи: нелюбовь, братоненавидение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ажда, ненависть, но, по милосердию Божию, во всех этих грехах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я оказалась невинна и видела как яростно скрежетали зубам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есы, но не убоялась их, и, радуясь, мы пошли выше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1" w:name="11"/>
      <w:bookmarkEnd w:id="11"/>
      <w:r>
        <w:rPr>
          <w:rFonts w:cs="Courier New" w:ascii="Verdana" w:hAnsi="Verdana"/>
          <w:sz w:val="21"/>
          <w:szCs w:val="21"/>
        </w:rPr>
        <w:t>МЫТАРСТВО 11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Подобным образом прошли мы и мытарство </w:t>
      </w:r>
      <w:r>
        <w:rPr>
          <w:rFonts w:cs="Verdana" w:ascii="Verdana" w:hAnsi="Verdana"/>
          <w:i/>
          <w:iCs/>
          <w:sz w:val="21"/>
          <w:szCs w:val="21"/>
        </w:rPr>
        <w:t>гордости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де надменные и гордые духи испытывают тех, кто тщеславен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ного думает о себе и величается; особенно же тщательно здес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спытывают души тех, кто непочтителен к отцу и матери, а такж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 поставленным от Бога властям: рассматриваются случа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повиновения им, и прочие дела гордости, и тщеславные слова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не весьма и весьма мало потребовалось добрых дел,чтобы покрыть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ехи по этому мытарству, и я получила свободу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2" w:name="12"/>
      <w:bookmarkEnd w:id="12"/>
      <w:r>
        <w:rPr>
          <w:rFonts w:cs="Courier New" w:ascii="Verdana" w:hAnsi="Verdana"/>
          <w:sz w:val="21"/>
          <w:szCs w:val="21"/>
        </w:rPr>
        <w:t>МЫТАРСТВО 12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Новое мытарство, которого мы потом достигли, был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мытарством </w:t>
      </w:r>
      <w:r>
        <w:rPr>
          <w:rFonts w:cs="Verdana" w:ascii="Verdana" w:hAnsi="Verdana"/>
          <w:i/>
          <w:iCs/>
          <w:sz w:val="21"/>
          <w:szCs w:val="21"/>
        </w:rPr>
        <w:t>гнева и ярости</w:t>
      </w:r>
      <w:r>
        <w:rPr>
          <w:rFonts w:cs="Verdana" w:ascii="Verdana" w:hAnsi="Verdana"/>
          <w:sz w:val="21"/>
          <w:szCs w:val="21"/>
        </w:rPr>
        <w:t>; но и здесь, несмотря на то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то истязующие здесь духи свирепы, немного они от нас получили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 мы продолжали наш путь, благодаря Бога, покрывающего мо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ехи молитвами отца моего преподобного Василия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3" w:name="13"/>
      <w:bookmarkEnd w:id="13"/>
      <w:r>
        <w:rPr>
          <w:rFonts w:cs="Courier New" w:ascii="Verdana" w:hAnsi="Verdana"/>
          <w:sz w:val="21"/>
          <w:szCs w:val="21"/>
        </w:rPr>
        <w:t>МЫТАРСТВО 13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После мытарства гнева и ярости нам представилос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ытарство, на котором немилосердно истязуются те, кто в сердц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своем питает </w:t>
      </w:r>
      <w:r>
        <w:rPr>
          <w:rFonts w:cs="Verdana" w:ascii="Verdana" w:hAnsi="Verdana"/>
          <w:i/>
          <w:iCs/>
          <w:sz w:val="21"/>
          <w:szCs w:val="21"/>
        </w:rPr>
        <w:t>зло на ближнего</w:t>
      </w:r>
      <w:r>
        <w:rPr>
          <w:rFonts w:cs="Verdana" w:ascii="Verdana" w:hAnsi="Verdana"/>
          <w:sz w:val="21"/>
          <w:szCs w:val="21"/>
        </w:rPr>
        <w:t xml:space="preserve"> и воздает </w:t>
      </w:r>
      <w:r>
        <w:rPr>
          <w:rFonts w:cs="Verdana" w:ascii="Verdana" w:hAnsi="Verdana"/>
          <w:i/>
          <w:iCs/>
          <w:sz w:val="21"/>
          <w:szCs w:val="21"/>
        </w:rPr>
        <w:t>злом за</w:t>
      </w:r>
    </w:p>
    <w:p>
      <w:pPr>
        <w:pStyle w:val="HTML"/>
        <w:rPr/>
      </w:pPr>
      <w:r>
        <w:rPr>
          <w:rFonts w:cs="Verdana" w:ascii="Verdana" w:hAnsi="Verdana"/>
          <w:i/>
          <w:iCs/>
          <w:sz w:val="21"/>
          <w:szCs w:val="21"/>
        </w:rPr>
        <w:t>зло</w:t>
      </w:r>
      <w:r>
        <w:rPr>
          <w:rFonts w:cs="Verdana" w:ascii="Verdana" w:hAnsi="Verdana"/>
          <w:sz w:val="21"/>
          <w:szCs w:val="21"/>
        </w:rPr>
        <w:t>. Отсюда духи злобы с особой яростью низводят душ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решных в тартар. Но меня и здесь не оставило милосердие Божие: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я никогда не имела ни на кого злобы, не помнила сделанного мн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ла, но, напротив, прощала врагам моим и, насколько была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илах, обнаруживала свою любовь к ним, побеждая таким образо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ло добром. Поэтому я ни в чем не оказалась грешной на это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ытарстве, бесы рыдали, что я свободно ухожу из их лютых рук;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ы же в радости продолжали путь.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На пути я спросила водивших меня святых Ангелов: "Господие мои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ошу вас, скажите мне, откуда эти страшные воздушные власти знают вс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лые дела всех людей, какие только живут в мире, так же, как и мои,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 только въявь сотворенные, но и которые знает только их содеявший?"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ятые Ангелы отвечали мне: "Всякий христианин с самого свят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рещения получает себе от Бога Ангела Хранителя, который невидим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храняет человека и во всю его жизнь, даже до смертного часа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ставляет на всякое добро и все эти добрые дела, которые челове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ворит во время своей земной жизни, записывает, чтобы он мог получит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а них милость от Господа и вечное воздаяние в Царствии Небесном. Та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 князь тьмы, желающий погубить род человеческий, приставляет 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аждому человеку одного из лукавых духов, который ходит всегда вслед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а человеком и наблюдает все его от юности злые дела, поощряя их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оими кознями, и собирает все, что человек сделал дурного. Затем он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носит на мытарства все эти грехи, записывая каждый в соответствующе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есто. Отсюда и известны воздушным князьям все грехи всех людей, каки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олько живут в мире. Когда душа разлучится от тела и стремится взойт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 небо к своему Создателю, тогда лукавые духи препятствуют ей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казывая списки ее грехов; и если душа имеет добрых дел более, неже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ехов, то они не могут ее удержать; когда же окажется на ней грехо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олее, чем добрых дел, то они удерживают ее на время, заключают в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емницу неведения Божия и мучают, насколько допускат им сила Божия, д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ех пор, пока душа, по молитвам Церкви и родных получит свободу. Ес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же окажется какая душа настолько грешна и недостойна перед Богом, чт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еряется всякая надежда на ее спасение и ей грозит вечная гибель, т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ее низводят в бездну, где она находится до второго пришестви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осподня, когда начнется для нее вечное мучение в геенне огненной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най также, что таким путем испытываются только души тех, кт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освещен святым крещением. Неверующие же во Христа, идолослужители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ообще все не ведающие истинного Бога этим путем не восходят, потом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то во время земной жизни живы только телом, а душой уже погребены в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аде. И когда они умирают, бесы без всякого испытания берут их души 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изводят в геенну и пропасть."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4" w:name="14"/>
      <w:bookmarkEnd w:id="14"/>
      <w:r>
        <w:rPr>
          <w:rFonts w:cs="Courier New" w:ascii="Verdana" w:hAnsi="Verdana"/>
          <w:sz w:val="21"/>
          <w:szCs w:val="21"/>
        </w:rPr>
        <w:t>МЫТАРСТВО 14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Пока я беседовала таким образом со святыми Ангелами, м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вошли в мытарство, называемое мытарством </w:t>
      </w:r>
      <w:r>
        <w:rPr>
          <w:rFonts w:cs="Verdana" w:ascii="Verdana" w:hAnsi="Verdana"/>
          <w:i/>
          <w:iCs/>
          <w:sz w:val="21"/>
          <w:szCs w:val="21"/>
        </w:rPr>
        <w:t>убийства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десь истязуется не одно только разбойничество, но требую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тчета за всякую причиненную кому-либо кару, за всякий удар п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лечам или по голове, по щеке или по шее, или когда кто с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невом отталкивает от себя ближнего. Злые духи все эт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пытывают здесь с подробностями и взвешивают; мы же прошли эт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ытарство беспрепятственно, оставив малую часть добрых дел н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крытие моих грехов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5" w:name="15"/>
      <w:bookmarkEnd w:id="15"/>
      <w:r>
        <w:rPr>
          <w:rFonts w:cs="Courier New" w:ascii="Verdana" w:hAnsi="Verdana"/>
          <w:sz w:val="21"/>
          <w:szCs w:val="21"/>
        </w:rPr>
        <w:t>МЫТАРСТВО 15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Беспрепятственно прошли мы и следующее мытарство, гд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истязуются духами за </w:t>
      </w:r>
      <w:r>
        <w:rPr>
          <w:rFonts w:cs="Verdana" w:ascii="Verdana" w:hAnsi="Verdana"/>
          <w:i/>
          <w:iCs/>
          <w:sz w:val="21"/>
          <w:szCs w:val="21"/>
        </w:rPr>
        <w:t>чародейство, колдовство, обаяние,</w:t>
      </w:r>
    </w:p>
    <w:p>
      <w:pPr>
        <w:pStyle w:val="HTML"/>
        <w:rPr/>
      </w:pPr>
      <w:r>
        <w:rPr>
          <w:rFonts w:cs="Verdana" w:ascii="Verdana" w:hAnsi="Verdana"/>
          <w:i/>
          <w:iCs/>
          <w:sz w:val="21"/>
          <w:szCs w:val="21"/>
        </w:rPr>
        <w:t>нашептывание, призывание бесов</w:t>
      </w:r>
      <w:r>
        <w:rPr>
          <w:rFonts w:cs="Verdana" w:ascii="Verdana" w:hAnsi="Verdana"/>
          <w:sz w:val="21"/>
          <w:szCs w:val="21"/>
        </w:rPr>
        <w:t>. Духи этого мытарства п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иду своему похожи на четвероногих гадов, на скорпионов, змей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жаб; одним словом, страшно и мерзко смотреть на них. П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лагодати Божией, духи этого мытарства не нашли во мне н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дного подобного греха, и мы отправились далее; духи же с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яростью кричали мне вслед: "Посмотрим, как уйдешь ты из блудных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ест, когда придешь туда!"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огда мы стали восходить выше, я спросила водивших меня Ангелов: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"Господие мои, все ли христиане проходят эти мытарства и нет ли дл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ого возможности пройти здесь без истязания и страха?" Святые Ангелы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твечали мне: "Для душ верующих, восходящих на небо, другого пути не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- все идут здесь, но не все бывают так испытываемы на мытарствах, ка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ы, а только тебе подобные грешники, то есть те, которые из стыда н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ткрывали искренне духовному отцу всех своих грехов на исповеди. Есл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же кто покается искренне во всех грехах, то грехи по милосердию Божию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видимо заглаживаются, и когда таковая душа проходит здесь, воздушны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стязатели открывают книги свои и ничего не находят записанного з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й; тогда они уже не могут устрашить ее, причинить ей чего-либ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приятного, и душа в веселии восходит к престолу благодати. И ты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если бы во всем раскаялась перед духовным отцом и получила от не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разрешение, избежала бы ужасов прохождения по мытарствам; но помогает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ебе еще то, что ты давно перестала творить смертные грехи и уже мн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лет проводишь добродетельную жизнь, а главным образом помогают теб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олитвы святого Василия, которому ты усердно служила на земле"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6" w:name="16"/>
      <w:bookmarkEnd w:id="16"/>
      <w:r>
        <w:rPr>
          <w:rFonts w:cs="Courier New" w:ascii="Verdana" w:hAnsi="Verdana"/>
          <w:sz w:val="21"/>
          <w:szCs w:val="21"/>
        </w:rPr>
        <w:t>МЫТАРСТВО 16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Во время этой беседы мы дошли до мытарства, называемого</w:t>
      </w:r>
    </w:p>
    <w:p>
      <w:pPr>
        <w:pStyle w:val="HTML"/>
        <w:rPr/>
      </w:pPr>
      <w:r>
        <w:rPr>
          <w:rFonts w:cs="Verdana" w:ascii="Verdana" w:hAnsi="Verdana"/>
          <w:i/>
          <w:iCs/>
          <w:sz w:val="21"/>
          <w:szCs w:val="21"/>
        </w:rPr>
        <w:t>блудным</w:t>
      </w:r>
      <w:r>
        <w:rPr>
          <w:rFonts w:cs="Verdana" w:ascii="Verdana" w:hAnsi="Verdana"/>
          <w:sz w:val="21"/>
          <w:szCs w:val="21"/>
        </w:rPr>
        <w:t>, где истязуется человек за всякое любодеяние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а всякие нечистые страстные помыслы, за согласие на грех, з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кверные осязания и страстные прикосновения. Князь эт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ытарства сидел на престоле одетый в смрадную скверную одежду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кропленную кровавой пеной и заменявшую ему царскую багряницу;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еред ним стояло множество бесов. Увидев меня, они удивились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то я достигла их мытарства, и вынесли свитки, в которых бы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записаны мои блудные дела, начали пересчитывать их, указыва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лиц, с которыми я грешила в молодости, и время, когда грешила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.е. днем или ночью, и места, где соделала грех. Я ничего н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огла им ответить и стояла, трепеща от стыда и страха. Святы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Ангелы, водившие меня, начали говорить бесам: "Она давно уж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ставила блудную жизнь и все это время проводила в чистоте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оздержании". Бесы отвечали: "И мы знаем, что она перестал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ести блудную жизнь, но ведь она не открыла духовному отцу и н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сла от него эпитимии, чтобы загладить прежние грехи,- поэтом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на наша, и вы или уходите, или искупите ее добрыми делами".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ятые Ангелы указали на многие мои добрые дела, а еще больш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обрыми делами преподобного Василия покрыли мои грехи, и я едв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бавилась от лютой беды. Мы пошли далее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7" w:name="17"/>
      <w:bookmarkEnd w:id="17"/>
      <w:r>
        <w:rPr>
          <w:rFonts w:cs="Courier New" w:ascii="Verdana" w:hAnsi="Verdana"/>
          <w:sz w:val="21"/>
          <w:szCs w:val="21"/>
        </w:rPr>
        <w:t>МЫТАРСТВО 17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Следующее мытарство было мытарством </w:t>
      </w:r>
      <w:r>
        <w:rPr>
          <w:rFonts w:cs="Verdana" w:ascii="Verdana" w:hAnsi="Verdana"/>
          <w:i/>
          <w:iCs/>
          <w:sz w:val="21"/>
          <w:szCs w:val="21"/>
        </w:rPr>
        <w:t>прелюбодеяния</w:t>
      </w:r>
      <w:r>
        <w:rPr>
          <w:rFonts w:cs="Verdana" w:ascii="Verdana" w:hAnsi="Verdana"/>
          <w:sz w:val="21"/>
          <w:szCs w:val="21"/>
        </w:rPr>
        <w:t>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де истязуются грехи живущих в супружестве: если кто н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охранил супружеской верности, осквернил свое ложе - здес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олжен дать отчет. Истязуются здесь также и те, кто грешен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хищении для блуда, в насилии. Здесь же испытывают лиц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святивших себя Богу и давших обет целомудрия, но н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хранивших свой обет и впавших в блуд; истязание этих особенн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озно. На этом мытарстве я оказалась много грешной, мен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личили в прелюбодеянии, и злые духи уже хотели похитить мен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з рук Ангелов и отвести на дно ада. Но святые Ангелы мног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порили с ними и едва искупили меня, оставив все добрые дела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ои здесь до последнего и весьма много прибавив из сокровищницы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подобного Василия. И взяв меня от них, отправились далее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8" w:name="18"/>
      <w:bookmarkEnd w:id="18"/>
      <w:r>
        <w:rPr>
          <w:rFonts w:cs="Courier New" w:ascii="Verdana" w:hAnsi="Verdana"/>
          <w:sz w:val="21"/>
          <w:szCs w:val="21"/>
        </w:rPr>
        <w:t>МЫТАРСТВО 18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После этого мы достигли мытарства </w:t>
      </w:r>
      <w:r>
        <w:rPr>
          <w:rFonts w:cs="Verdana" w:ascii="Verdana" w:hAnsi="Verdana"/>
          <w:i/>
          <w:iCs/>
          <w:sz w:val="21"/>
          <w:szCs w:val="21"/>
        </w:rPr>
        <w:t>содомского</w:t>
      </w:r>
      <w:r>
        <w:rPr>
          <w:rFonts w:cs="Verdana" w:ascii="Verdana" w:hAnsi="Verdana"/>
          <w:sz w:val="21"/>
          <w:szCs w:val="21"/>
        </w:rPr>
        <w:t>, гд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стязуются грехи, несогласные ни с мужским, ни с женски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естеством, а также совокупление с бесами и бессловестным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животными, и кровосмешения, и другие тайные грехи этого рода, 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оторых стыдно и вспомнить. Князь этого мытарства, сквернейший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 всех бесов, его окружавших, был весь покрыт смердящим гноем;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езобразие его трудно описать. Все они пылали яростью; поспешн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ыбежали нам навстречу и обступили нас. Но, по благодат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Божией, ни в чем грешной они меня не нашли и потому со стыдом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бежали назад; мы же, радуясь, вышли из этого мытарства.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После этого святые Ангелы сказали мне: "Ты видела, Феодора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трашные и скверные блудные мытарства. Знай, что редкая душа проходи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ми без задержания, потому что весь мир лежит во зле соблазнов 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кверн и все люди сластолюбивы и склонны к блуду. Человек уже с ранне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юности расположен к этим делам, и едва ли сохранит себя от нечистоты;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немного умерщвляющих свои плотские похоти и потому свободно проходящих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ерез эти мытарства; большинство же здесь погибает; лютые истязате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охищают души блудников и, ужасно мучая их, отводят в ад. Ты же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Феодора, благодари Бога, что по молитвам святого Василия миновала эт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лудные мытарства, и больше уже ты не встретишь задержки"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19" w:name="19"/>
      <w:bookmarkEnd w:id="19"/>
      <w:r>
        <w:rPr>
          <w:rFonts w:cs="Courier New" w:ascii="Verdana" w:hAnsi="Verdana"/>
          <w:sz w:val="21"/>
          <w:szCs w:val="21"/>
        </w:rPr>
        <w:t xml:space="preserve">МЫТАРСТВО 19-е                          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После блудных мытарств мы пришли к мытарству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i/>
          <w:iCs/>
          <w:sz w:val="21"/>
          <w:szCs w:val="21"/>
        </w:rPr>
        <w:t>ересей</w:t>
      </w:r>
      <w:r>
        <w:rPr>
          <w:rFonts w:cs="Verdana" w:ascii="Verdana" w:hAnsi="Verdana"/>
          <w:sz w:val="21"/>
          <w:szCs w:val="21"/>
        </w:rPr>
        <w:t>, где истязуются люди за неправильные мнения о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предметах веры, а также за отступничество от православной веры,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недоверие к истинному учению, сомнений в вере, кощунство и тому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подобное. Это мытарство я прошла без остановки, и мы были уже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недалеко от врат небесных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Verdana" w:hAnsi="Verdana" w:cs="Courier New"/>
          <w:sz w:val="21"/>
          <w:szCs w:val="21"/>
        </w:rPr>
      </w:pPr>
      <w:bookmarkStart w:id="20" w:name="20"/>
      <w:bookmarkEnd w:id="20"/>
      <w:r>
        <w:rPr>
          <w:rFonts w:cs="Courier New" w:ascii="Verdana" w:hAnsi="Verdana"/>
          <w:sz w:val="21"/>
          <w:szCs w:val="21"/>
        </w:rPr>
        <w:t>МЫТАРСТВО 20-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Но прежде, чем мы достигли входа в Царствие Небесное, нас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стретили злые духи последнего мытарства, которое называетс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мытарством </w:t>
      </w:r>
      <w:r>
        <w:rPr>
          <w:rFonts w:cs="Verdana" w:ascii="Verdana" w:hAnsi="Verdana"/>
          <w:i/>
          <w:iCs/>
          <w:sz w:val="21"/>
          <w:szCs w:val="21"/>
        </w:rPr>
        <w:t>немилосердия и жестокосердия</w:t>
      </w:r>
      <w:r>
        <w:rPr>
          <w:rFonts w:cs="Verdana" w:ascii="Verdana" w:hAnsi="Verdana"/>
          <w:sz w:val="21"/>
          <w:szCs w:val="21"/>
        </w:rPr>
        <w:t>. Истязате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этого мытарства особенно жестоки, тем более их князь. По виду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оему он сух, уныл и в ярости душит немилосердным огнем.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этом мытарстве без всякой пощады испытываются душ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милосердных. И если кто окажется совершившим многие подвиги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облюдавшим строго посты, неусыпным в молитвах, сохранивши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истоту сердца и умертвившим плоть воздержанием, но был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емилосерден, немилостив, глух к мольбам ближнего своего - тот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з этого мытарства низводится долу, заключается в адской бездн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 не получает прощения вовеки. Но мы, по молитвам преподобного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Василия, всюду помогавшего мне своими добрыми делами, и это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мытарство прошли беспрепятственно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--------------------------------------------------------------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На этом кончился ряд воздушных мытарств, и мы с радостью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иблизились к вратам небесным. Врата эти были светлы, как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ристалл, и кругом видно было сияние, которое невозможно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писать; в них сияли солнцеобразные юноши, которые увидев меня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едомую Ангелами к небесным вратам, исполнились радости оттого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то я, покрываемая милосердием Божиим, прошла все воздушные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ытарства. Они любезно встретили нас и ввели вовнутрь.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Что я там видела и что слышала, Григорий - это невозможн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писать! Я приведена была к Престолу неприступной славы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ожией, Который был окружен Херувимами, Серафимами и множество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ойск небесных, восхвалявших Бога неизреченными песнями; 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упала ниц и поклонилась невидимому и недоступному для ум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человеческого Божеству. Тогда небесные силы воспели пресладкую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еснь, восхвалявшее милосердие Божие, которое не могут истощит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рехи людей, и послышался глас, повелевший водившим меня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нгелам, чтобы они отвели меня смотреть обители святых, а такж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се муки грешных и потом успокоили меня в обители, уготованно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для блаженного Василия. По этому велению меня водили всюду,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идела я преисполненные славы и благодати селения и обители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риготовленные для любящих Бога. Водящие меня показывали мне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тдельности и обители Апостолов, и обители Пророков, и обите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учеников, и обители Святительские, и обители особенные для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аждого чина святых. Каждая обитель отличалась необыкновенно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красотой, а по длине и ширине каждую я могла сравнить с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Цареградом, если бы только они не были еще лучше и не имел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множества пресветлых, не руками сделанных комнат. Все бывшие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там, видя меня, радовались моему спасению, встречали и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целовали, прославляя Бога, избавившего меня от лукавого.</w:t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Когда мы обошли эти обители, меня низвели в преисподнюю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и там я видела нестерпимые страшные муки, которые уготованы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аде для грешников. Показывая их, Ангелы, водившие меня,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говорили мне: "Видишь, Феодора, от каких мук, по молитвам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ятого Василия, избавил тебя Господь". Я слышала там вопли и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плач и горькие рыдания; одни стонали, другие озлобленно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осклицали: увы нам! Были и такие, которые проклинали день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своего рождения, но не было никого, кто бы пожалел их. Окончи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смотр мест мучений, Ангелы вывели меня оттуда и привели в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обитель преподобного Василия, сказав мне: "Ныне преподобный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Василий совершает по тебе память". Тогда я поняла, что пришла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>на это место покоя через сорок дней после моего разлучения от</w:t>
      </w:r>
    </w:p>
    <w:p>
      <w:pPr>
        <w:pStyle w:val="HTML"/>
        <w:rPr/>
      </w:pPr>
      <w:r>
        <w:rPr>
          <w:rFonts w:cs="Verdana" w:ascii="Verdana" w:hAnsi="Verdana"/>
          <w:sz w:val="21"/>
          <w:szCs w:val="21"/>
        </w:rPr>
        <w:t xml:space="preserve">тела". </w:t>
        <w:br/>
      </w:r>
    </w:p>
    <w:p>
      <w:pPr>
        <w:pStyle w:val="HTML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Все это блаженная Феодора пересказала Григорию в сонном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видении и показала ему красоту той обители и духовные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богатства, которые снисканы многотрудными подвигами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преподобного Василия; показала также Григорию Феодора и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наслаждение, и славу, и различные золотолиственные и обильные</w:t>
      </w:r>
      <w:r>
        <w:rPr>
          <w:rFonts w:cs="Verdana" w:ascii="Verdana" w:hAnsi="Verdana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sz w:val="21"/>
          <w:szCs w:val="21"/>
        </w:rPr>
        <w:t>плодами сады, и вообще все духовное веселие праведных.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---------------------------------------------------------------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оспроизводится по: Иеромонах Серафим (Роуз) "Душа после смерти",</w:t>
      </w:r>
    </w:p>
    <w:p>
      <w:pPr>
        <w:pStyle w:val="HTM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осква, информационно-издательская фирма "Макао и Ко", 1991.-248с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  <w:lang w:val="uk-UA" w:eastAsia="en-US"/>
      </w:rPr>
    </w:pPr>
    <w:r>
      <w:rPr>
        <w:sz w:val="20"/>
        <w:szCs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76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20"/>
        <w:szCs w:val="20"/>
      </w:rPr>
      <w:t xml:space="preserve">Эта книга опубликована на сайте </w:t>
    </w:r>
    <w:hyperlink r:id="rId1">
      <w:r>
        <w:rPr>
          <w:rStyle w:val="InternetLink"/>
          <w:b/>
          <w:sz w:val="20"/>
          <w:szCs w:val="20"/>
        </w:rPr>
        <w:t>http://www.TrueChristianity.Info/</w:t>
      </w:r>
    </w:hyperlink>
    <w:r>
      <w:rPr>
        <w:sz w:val="20"/>
        <w:szCs w:val="20"/>
      </w:rPr>
      <w:t xml:space="preserve"> – добро пожаловать на наш сайт, чтобы скачать другую христианскую литературу бесплатно, а также задать вопросы на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нашем форум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</w:rPr>
      <w:t xml:space="preserve">Эта книга опубликована на сайте </w:t>
    </w:r>
    <w:hyperlink r:id="rId1">
      <w:r>
        <w:rPr>
          <w:rStyle w:val="InternetLink"/>
          <w:b/>
          <w:sz w:val="20"/>
          <w:szCs w:val="20"/>
        </w:rPr>
        <w:t>http://www.TrueChristianity.Info/</w:t>
      </w:r>
    </w:hyperlink>
    <w:r>
      <w:rPr>
        <w:color w:val="000000"/>
        <w:sz w:val="20"/>
        <w:szCs w:val="20"/>
      </w:rPr>
      <w:t xml:space="preserve"> – добро пожаловать на наш сайт, чтобы скачать другую христианскую литературу бесплатно, а также задать вопросы на</w:t>
    </w:r>
    <w:r>
      <w:rPr>
        <w:color w:val="000000"/>
        <w:sz w:val="20"/>
        <w:szCs w:val="20"/>
        <w:lang w:val="uk-UA"/>
      </w:rPr>
      <w:t xml:space="preserve"> </w:t>
    </w:r>
    <w:r>
      <w:rPr>
        <w:sz w:val="20"/>
        <w:szCs w:val="20"/>
      </w:rPr>
      <w:t>нашем форуме</w:t>
    </w:r>
  </w:p>
  <w:p>
    <w:pPr>
      <w:pStyle w:val="Header"/>
      <w:jc w:val="center"/>
      <w:rPr>
        <w:color w:val="000000"/>
        <w:sz w:val="20"/>
        <w:szCs w:val="20"/>
        <w:lang w:val="uk-UA" w:eastAsia="en-US"/>
      </w:rPr>
    </w:pPr>
    <w:r>
      <w:rPr>
        <w:color w:val="000000"/>
        <w:sz w:val="20"/>
        <w:szCs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503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echristianity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uechristianity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16:00Z</dcterms:created>
  <dc:creator>abat</dc:creator>
  <dc:description/>
  <cp:keywords/>
  <dc:language>en-US</dc:language>
  <cp:lastModifiedBy>Alex</cp:lastModifiedBy>
  <cp:lastPrinted>2005-12-10T12:03:00Z</cp:lastPrinted>
  <dcterms:modified xsi:type="dcterms:W3CDTF">2008-03-04T10:30:00Z</dcterms:modified>
  <cp:revision>4</cp:revision>
  <dc:subject/>
  <dc:title>Рассказ блаженной Феодоры о мытарствах</dc:title>
</cp:coreProperties>
</file>