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48"/>
          <w:szCs w:val="48"/>
          <w:lang w:val="en-US"/>
        </w:rPr>
      </w:pPr>
      <w:r>
        <w:rPr>
          <w:color w:val="000000"/>
          <w:sz w:val="48"/>
          <w:szCs w:val="48"/>
          <w:lang w:val="uk-UA"/>
        </w:rPr>
        <w:t>Надія на Господа</w:t>
      </w:r>
    </w:p>
    <w:p>
      <w:pPr>
        <w:pStyle w:val="Normal"/>
        <w:shd w:fill="FFFFFF" w:val="clear"/>
        <w:rPr>
          <w:b/>
          <w:b/>
          <w:bCs/>
          <w:color w:val="000000"/>
          <w:sz w:val="24"/>
          <w:szCs w:val="48"/>
          <w:lang w:val="en-US"/>
        </w:rPr>
      </w:pPr>
      <w:r>
        <w:rPr>
          <w:b/>
          <w:bCs/>
          <w:color w:val="000000"/>
          <w:sz w:val="24"/>
          <w:szCs w:val="48"/>
          <w:lang w:val="en-US"/>
        </w:rPr>
      </w:r>
    </w:p>
    <w:p>
      <w:pPr>
        <w:pStyle w:val="Normal"/>
        <w:shd w:fill="FFFFFF" w:val="clear"/>
        <w:rPr>
          <w:sz w:val="24"/>
          <w:szCs w:val="24"/>
        </w:rPr>
      </w:pPr>
      <w:r>
        <w:rPr>
          <w:b/>
          <w:bCs/>
          <w:color w:val="000000"/>
          <w:sz w:val="24"/>
          <w:lang w:val="uk-UA"/>
        </w:rPr>
        <w:t>ЗМІСТ</w:t>
      </w:r>
    </w:p>
    <w:p>
      <w:pPr>
        <w:pStyle w:val="Normal"/>
        <w:shd w:fill="FFFFFF" w:val="clear"/>
        <w:rPr>
          <w:sz w:val="24"/>
          <w:szCs w:val="24"/>
        </w:rPr>
      </w:pPr>
      <w:r>
        <w:rPr>
          <w:color w:val="000000"/>
          <w:sz w:val="24"/>
          <w:szCs w:val="18"/>
          <w:lang w:val="uk-UA"/>
        </w:rPr>
        <w:t>Вступ</w:t>
      </w:r>
    </w:p>
    <w:p>
      <w:pPr>
        <w:pStyle w:val="Normal"/>
        <w:shd w:fill="FFFFFF" w:val="clear"/>
        <w:rPr>
          <w:b/>
          <w:b/>
          <w:bCs/>
          <w:color w:val="000000"/>
          <w:sz w:val="24"/>
          <w:szCs w:val="18"/>
          <w:lang w:val="en-US"/>
        </w:rPr>
      </w:pPr>
      <w:r>
        <w:rPr>
          <w:b/>
          <w:bCs/>
          <w:color w:val="000000"/>
          <w:sz w:val="24"/>
          <w:szCs w:val="18"/>
          <w:lang w:val="en-US"/>
        </w:rPr>
      </w:r>
    </w:p>
    <w:p>
      <w:pPr>
        <w:pStyle w:val="Normal"/>
        <w:shd w:fill="FFFFFF" w:val="clear"/>
        <w:rPr>
          <w:sz w:val="24"/>
          <w:szCs w:val="24"/>
        </w:rPr>
      </w:pPr>
      <w:r>
        <w:rPr>
          <w:b/>
          <w:bCs/>
          <w:color w:val="000000"/>
          <w:sz w:val="24"/>
          <w:szCs w:val="18"/>
          <w:lang w:val="uk-UA"/>
        </w:rPr>
        <w:t>СВЯТЕ ПИСЬМО ПРО ЖИТТЯ</w:t>
      </w:r>
    </w:p>
    <w:p>
      <w:pPr>
        <w:pStyle w:val="Normal"/>
        <w:shd w:fill="FFFFFF" w:val="clear"/>
        <w:rPr>
          <w:sz w:val="24"/>
          <w:szCs w:val="24"/>
        </w:rPr>
      </w:pPr>
      <w:r>
        <w:rPr>
          <w:color w:val="000000"/>
          <w:sz w:val="24"/>
          <w:szCs w:val="18"/>
          <w:lang w:val="uk-UA"/>
        </w:rPr>
        <w:t>I.  Про життя фізичне (тілесне)</w:t>
      </w:r>
    </w:p>
    <w:p>
      <w:pPr>
        <w:pStyle w:val="Normal"/>
        <w:shd w:fill="FFFFFF" w:val="clear"/>
        <w:rPr>
          <w:sz w:val="24"/>
          <w:szCs w:val="24"/>
        </w:rPr>
      </w:pPr>
      <w:r>
        <w:rPr>
          <w:color w:val="000000"/>
          <w:sz w:val="24"/>
          <w:szCs w:val="18"/>
          <w:lang w:val="en-US"/>
        </w:rPr>
        <w:t>II</w:t>
      </w:r>
      <w:r>
        <w:rPr>
          <w:color w:val="000000"/>
          <w:sz w:val="24"/>
          <w:szCs w:val="18"/>
        </w:rPr>
        <w:t xml:space="preserve">.  </w:t>
      </w:r>
      <w:r>
        <w:rPr>
          <w:color w:val="000000"/>
          <w:sz w:val="24"/>
          <w:szCs w:val="18"/>
          <w:lang w:val="uk-UA"/>
        </w:rPr>
        <w:t>Про життя духовне</w:t>
      </w:r>
    </w:p>
    <w:p>
      <w:pPr>
        <w:pStyle w:val="Normal"/>
        <w:shd w:fill="FFFFFF" w:val="clear"/>
        <w:rPr>
          <w:sz w:val="24"/>
          <w:szCs w:val="24"/>
        </w:rPr>
      </w:pPr>
      <w:r>
        <w:rPr>
          <w:color w:val="000000"/>
          <w:sz w:val="24"/>
          <w:szCs w:val="18"/>
          <w:lang w:val="en-US"/>
        </w:rPr>
        <w:t>III</w:t>
      </w:r>
      <w:r>
        <w:rPr>
          <w:color w:val="000000"/>
          <w:sz w:val="24"/>
          <w:szCs w:val="18"/>
        </w:rPr>
        <w:t xml:space="preserve">.  </w:t>
      </w:r>
      <w:r>
        <w:rPr>
          <w:color w:val="000000"/>
          <w:sz w:val="24"/>
          <w:szCs w:val="18"/>
          <w:lang w:val="uk-UA"/>
        </w:rPr>
        <w:t>Про життя вічне</w:t>
      </w:r>
    </w:p>
    <w:p>
      <w:pPr>
        <w:pStyle w:val="Normal"/>
        <w:shd w:fill="FFFFFF" w:val="clear"/>
        <w:rPr>
          <w:sz w:val="24"/>
          <w:szCs w:val="24"/>
        </w:rPr>
      </w:pPr>
      <w:r>
        <w:rPr>
          <w:color w:val="000000"/>
          <w:sz w:val="24"/>
          <w:szCs w:val="18"/>
          <w:lang w:val="uk-UA"/>
        </w:rPr>
        <w:t>Приклади великої надії на Бога у Святому Письмі</w:t>
      </w:r>
    </w:p>
    <w:p>
      <w:pPr>
        <w:pStyle w:val="Normal"/>
        <w:shd w:fill="FFFFFF" w:val="clear"/>
        <w:rPr>
          <w:sz w:val="24"/>
          <w:szCs w:val="24"/>
        </w:rPr>
      </w:pPr>
      <w:r>
        <w:rPr>
          <w:color w:val="000000"/>
          <w:sz w:val="24"/>
          <w:szCs w:val="18"/>
          <w:lang w:val="uk-UA"/>
        </w:rPr>
        <w:t>Псалом 90</w:t>
      </w:r>
    </w:p>
    <w:p>
      <w:pPr>
        <w:pStyle w:val="Normal"/>
        <w:shd w:fill="FFFFFF" w:val="clear"/>
        <w:rPr>
          <w:sz w:val="24"/>
          <w:szCs w:val="24"/>
        </w:rPr>
      </w:pPr>
      <w:r>
        <w:rPr>
          <w:color w:val="000000"/>
          <w:sz w:val="24"/>
          <w:szCs w:val="18"/>
          <w:lang w:val="uk-UA"/>
        </w:rPr>
        <w:t>Вислови про надію на Господа</w:t>
      </w:r>
    </w:p>
    <w:p>
      <w:pPr>
        <w:pStyle w:val="Normal"/>
        <w:shd w:fill="FFFFFF" w:val="clear"/>
        <w:rPr>
          <w:sz w:val="24"/>
          <w:szCs w:val="24"/>
        </w:rPr>
      </w:pPr>
      <w:r>
        <w:rPr>
          <w:color w:val="000000"/>
          <w:sz w:val="24"/>
          <w:szCs w:val="18"/>
          <w:lang w:val="uk-UA"/>
        </w:rPr>
        <w:t>Церковно-історичні приклади великої надії на Бога</w:t>
      </w:r>
    </w:p>
    <w:p>
      <w:pPr>
        <w:pStyle w:val="Normal"/>
        <w:shd w:fill="FFFFFF" w:val="clear"/>
        <w:rPr>
          <w:sz w:val="24"/>
          <w:szCs w:val="24"/>
        </w:rPr>
      </w:pPr>
      <w:r>
        <w:rPr>
          <w:color w:val="000000"/>
          <w:sz w:val="24"/>
          <w:szCs w:val="18"/>
          <w:lang w:val="uk-UA"/>
        </w:rPr>
        <w:t>Надійтесь на Господа, а не на чародія чи ворожбита</w:t>
      </w:r>
    </w:p>
    <w:p>
      <w:pPr>
        <w:pStyle w:val="Normal"/>
        <w:shd w:fill="FFFFFF" w:val="clear"/>
        <w:rPr>
          <w:sz w:val="24"/>
          <w:szCs w:val="24"/>
        </w:rPr>
      </w:pPr>
      <w:r>
        <w:rPr>
          <w:color w:val="000000"/>
          <w:sz w:val="24"/>
          <w:szCs w:val="18"/>
          <w:lang w:val="uk-UA"/>
        </w:rPr>
        <w:t>Про присутність Божу</w:t>
      </w:r>
    </w:p>
    <w:p>
      <w:pPr>
        <w:pStyle w:val="Normal"/>
        <w:shd w:fill="FFFFFF" w:val="clear"/>
        <w:rPr>
          <w:sz w:val="24"/>
          <w:szCs w:val="24"/>
        </w:rPr>
      </w:pPr>
      <w:r>
        <w:rPr>
          <w:color w:val="000000"/>
          <w:sz w:val="24"/>
          <w:szCs w:val="18"/>
          <w:lang w:val="uk-UA"/>
        </w:rPr>
        <w:t>Надія на Господа в молитві</w:t>
      </w:r>
    </w:p>
    <w:p>
      <w:pPr>
        <w:pStyle w:val="Normal"/>
        <w:shd w:fill="FFFFFF" w:val="clear"/>
        <w:rPr>
          <w:sz w:val="24"/>
          <w:szCs w:val="24"/>
        </w:rPr>
      </w:pPr>
      <w:r>
        <w:rPr>
          <w:color w:val="000000"/>
          <w:sz w:val="24"/>
          <w:szCs w:val="18"/>
          <w:lang w:val="uk-UA"/>
        </w:rPr>
        <w:t>Про молитву у Святому Письмі та святих отців</w:t>
      </w:r>
    </w:p>
    <w:p>
      <w:pPr>
        <w:pStyle w:val="Normal"/>
        <w:shd w:fill="FFFFFF" w:val="clear"/>
        <w:rPr>
          <w:b/>
          <w:b/>
          <w:bCs/>
          <w:color w:val="000000"/>
          <w:sz w:val="24"/>
          <w:szCs w:val="18"/>
          <w:lang w:val="en-US"/>
        </w:rPr>
      </w:pPr>
      <w:r>
        <w:rPr>
          <w:b/>
          <w:bCs/>
          <w:color w:val="000000"/>
          <w:sz w:val="24"/>
          <w:szCs w:val="18"/>
          <w:lang w:val="en-US"/>
        </w:rPr>
      </w:r>
    </w:p>
    <w:p>
      <w:pPr>
        <w:pStyle w:val="Normal"/>
        <w:shd w:fill="FFFFFF" w:val="clear"/>
        <w:rPr>
          <w:sz w:val="24"/>
          <w:szCs w:val="24"/>
        </w:rPr>
      </w:pPr>
      <w:r>
        <w:rPr>
          <w:b/>
          <w:bCs/>
          <w:color w:val="000000"/>
          <w:sz w:val="24"/>
          <w:szCs w:val="18"/>
          <w:lang w:val="uk-UA"/>
        </w:rPr>
        <w:t>НАДІЯ НА ГОСПОДА В МОЛИТВІ</w:t>
      </w:r>
    </w:p>
    <w:p>
      <w:pPr>
        <w:pStyle w:val="Normal"/>
        <w:shd w:fill="FFFFFF" w:val="clear"/>
        <w:rPr>
          <w:sz w:val="24"/>
          <w:szCs w:val="24"/>
        </w:rPr>
      </w:pPr>
      <w:r>
        <w:rPr>
          <w:i/>
          <w:iCs/>
          <w:color w:val="000000"/>
          <w:sz w:val="24"/>
          <w:szCs w:val="18"/>
          <w:lang w:val="uk-UA"/>
        </w:rPr>
        <w:t xml:space="preserve">Перше прохання: </w:t>
      </w:r>
      <w:r>
        <w:rPr>
          <w:color w:val="000000"/>
          <w:sz w:val="24"/>
          <w:szCs w:val="18"/>
          <w:lang w:val="uk-UA"/>
        </w:rPr>
        <w:t xml:space="preserve">«Нехай святиться ім'я Твоє...» </w:t>
      </w:r>
      <w:r>
        <w:rPr>
          <w:i/>
          <w:iCs/>
          <w:color w:val="000000"/>
          <w:sz w:val="24"/>
          <w:szCs w:val="18"/>
          <w:lang w:val="uk-UA"/>
        </w:rPr>
        <w:t xml:space="preserve">Друге прохання: </w:t>
      </w:r>
      <w:r>
        <w:rPr>
          <w:color w:val="000000"/>
          <w:sz w:val="24"/>
          <w:szCs w:val="18"/>
          <w:lang w:val="uk-UA"/>
        </w:rPr>
        <w:t xml:space="preserve">«Нехай прийде Царство Твоє...» </w:t>
      </w:r>
      <w:r>
        <w:rPr>
          <w:i/>
          <w:iCs/>
          <w:color w:val="000000"/>
          <w:sz w:val="24"/>
          <w:szCs w:val="18"/>
          <w:lang w:val="uk-UA"/>
        </w:rPr>
        <w:t xml:space="preserve">Третє прохання: </w:t>
      </w:r>
      <w:r>
        <w:rPr>
          <w:color w:val="000000"/>
          <w:sz w:val="24"/>
          <w:szCs w:val="18"/>
          <w:lang w:val="uk-UA"/>
        </w:rPr>
        <w:t>«Нехай буде воля Твоя як на небі,</w:t>
      </w:r>
    </w:p>
    <w:p>
      <w:pPr>
        <w:pStyle w:val="Normal"/>
        <w:shd w:fill="FFFFFF" w:val="clear"/>
        <w:rPr>
          <w:sz w:val="24"/>
          <w:szCs w:val="24"/>
        </w:rPr>
      </w:pPr>
      <w:r>
        <w:rPr>
          <w:color w:val="000000"/>
          <w:sz w:val="24"/>
          <w:szCs w:val="18"/>
          <w:lang w:val="uk-UA"/>
        </w:rPr>
        <w:t xml:space="preserve">так і на землі...» </w:t>
      </w:r>
      <w:r>
        <w:rPr>
          <w:i/>
          <w:iCs/>
          <w:color w:val="000000"/>
          <w:sz w:val="24"/>
          <w:szCs w:val="18"/>
          <w:lang w:val="uk-UA"/>
        </w:rPr>
        <w:t xml:space="preserve">Четверте прохання: </w:t>
      </w:r>
      <w:r>
        <w:rPr>
          <w:color w:val="000000"/>
          <w:sz w:val="24"/>
          <w:szCs w:val="18"/>
          <w:lang w:val="uk-UA"/>
        </w:rPr>
        <w:t>«...Хліб наш щоденний дай нам</w:t>
      </w:r>
    </w:p>
    <w:p>
      <w:pPr>
        <w:pStyle w:val="Normal"/>
        <w:shd w:fill="FFFFFF" w:val="clear"/>
        <w:rPr>
          <w:sz w:val="24"/>
          <w:szCs w:val="24"/>
        </w:rPr>
      </w:pPr>
      <w:r>
        <w:rPr>
          <w:color w:val="000000"/>
          <w:sz w:val="24"/>
          <w:szCs w:val="18"/>
          <w:lang w:val="uk-UA"/>
        </w:rPr>
        <w:t>сьогодні...»</w:t>
      </w:r>
    </w:p>
    <w:p>
      <w:pPr>
        <w:pStyle w:val="Normal"/>
        <w:shd w:fill="FFFFFF" w:val="clear"/>
        <w:rPr>
          <w:sz w:val="24"/>
          <w:szCs w:val="24"/>
        </w:rPr>
      </w:pPr>
      <w:r>
        <w:rPr>
          <w:i/>
          <w:iCs/>
          <w:color w:val="000000"/>
          <w:sz w:val="24"/>
          <w:szCs w:val="18"/>
          <w:lang w:val="uk-UA"/>
        </w:rPr>
        <w:t xml:space="preserve">П'яте прохання: </w:t>
      </w:r>
      <w:r>
        <w:rPr>
          <w:color w:val="000000"/>
          <w:sz w:val="24"/>
          <w:szCs w:val="18"/>
          <w:lang w:val="uk-UA"/>
        </w:rPr>
        <w:t xml:space="preserve">«...І прости нам провини наші, як і ми прощаємо винуватцям нашим» </w:t>
      </w:r>
      <w:r>
        <w:rPr>
          <w:i/>
          <w:iCs/>
          <w:color w:val="000000"/>
          <w:sz w:val="24"/>
          <w:szCs w:val="18"/>
          <w:lang w:val="uk-UA"/>
        </w:rPr>
        <w:t xml:space="preserve">Шосте прохання: </w:t>
      </w:r>
      <w:r>
        <w:rPr>
          <w:color w:val="000000"/>
          <w:sz w:val="24"/>
          <w:szCs w:val="18"/>
          <w:lang w:val="uk-UA"/>
        </w:rPr>
        <w:t xml:space="preserve">«І не введи нас у спокусу...» </w:t>
      </w:r>
      <w:r>
        <w:rPr>
          <w:i/>
          <w:iCs/>
          <w:color w:val="000000"/>
          <w:sz w:val="24"/>
          <w:szCs w:val="18"/>
          <w:lang w:val="uk-UA"/>
        </w:rPr>
        <w:t xml:space="preserve">Сьоме прохання: </w:t>
      </w:r>
      <w:r>
        <w:rPr>
          <w:color w:val="000000"/>
          <w:sz w:val="24"/>
          <w:szCs w:val="18"/>
          <w:lang w:val="uk-UA"/>
        </w:rPr>
        <w:t xml:space="preserve">«...Але визволи нас від лукавого...» </w:t>
      </w:r>
      <w:r>
        <w:rPr>
          <w:i/>
          <w:iCs/>
          <w:color w:val="000000"/>
          <w:sz w:val="24"/>
          <w:szCs w:val="18"/>
          <w:lang w:val="uk-UA"/>
        </w:rPr>
        <w:t xml:space="preserve">Славословлення: </w:t>
      </w:r>
      <w:r>
        <w:rPr>
          <w:color w:val="000000"/>
          <w:sz w:val="24"/>
          <w:szCs w:val="18"/>
          <w:lang w:val="uk-UA"/>
        </w:rPr>
        <w:t>«Бо Твоє є Царство, і сила, і слава</w:t>
      </w:r>
    </w:p>
    <w:p>
      <w:pPr>
        <w:pStyle w:val="Normal"/>
        <w:shd w:fill="FFFFFF" w:val="clear"/>
        <w:rPr>
          <w:sz w:val="24"/>
          <w:szCs w:val="24"/>
        </w:rPr>
      </w:pPr>
      <w:r>
        <w:rPr>
          <w:color w:val="000000"/>
          <w:sz w:val="24"/>
          <w:szCs w:val="18"/>
          <w:lang w:val="uk-UA"/>
        </w:rPr>
        <w:t>на віки. Амінь!» Розповіді про силу молитви «Отче наш»</w:t>
      </w:r>
    </w:p>
    <w:p>
      <w:pPr>
        <w:pStyle w:val="Normal"/>
        <w:shd w:fill="FFFFFF" w:val="clear"/>
        <w:rPr>
          <w:b/>
          <w:b/>
          <w:bCs/>
          <w:color w:val="000000"/>
          <w:sz w:val="24"/>
          <w:szCs w:val="18"/>
          <w:lang w:val="en-US"/>
        </w:rPr>
      </w:pPr>
      <w:r>
        <w:rPr>
          <w:b/>
          <w:bCs/>
          <w:color w:val="000000"/>
          <w:sz w:val="24"/>
          <w:szCs w:val="18"/>
          <w:lang w:val="en-US"/>
        </w:rPr>
      </w:r>
    </w:p>
    <w:p>
      <w:pPr>
        <w:pStyle w:val="Normal"/>
        <w:shd w:fill="FFFFFF" w:val="clear"/>
        <w:rPr>
          <w:sz w:val="24"/>
          <w:szCs w:val="24"/>
        </w:rPr>
      </w:pPr>
      <w:r>
        <w:rPr>
          <w:b/>
          <w:bCs/>
          <w:color w:val="000000"/>
          <w:sz w:val="24"/>
          <w:szCs w:val="18"/>
          <w:lang w:val="uk-UA"/>
        </w:rPr>
        <w:t>ЗАПОВІДІ БЛАЖЕНСТВ</w:t>
      </w:r>
    </w:p>
    <w:p>
      <w:pPr>
        <w:pStyle w:val="Normal"/>
        <w:shd w:fill="FFFFFF" w:val="clear"/>
        <w:rPr>
          <w:sz w:val="24"/>
          <w:szCs w:val="24"/>
        </w:rPr>
      </w:pPr>
      <w:r>
        <w:rPr>
          <w:i/>
          <w:iCs/>
          <w:color w:val="000000"/>
          <w:sz w:val="24"/>
          <w:szCs w:val="18"/>
          <w:lang w:val="uk-UA"/>
        </w:rPr>
        <w:t xml:space="preserve">Перша заповідь блаженств: </w:t>
      </w:r>
      <w:r>
        <w:rPr>
          <w:color w:val="000000"/>
          <w:sz w:val="24"/>
          <w:szCs w:val="18"/>
          <w:lang w:val="uk-UA"/>
        </w:rPr>
        <w:t>«Блаженні вбогі духом,</w:t>
      </w:r>
    </w:p>
    <w:p>
      <w:pPr>
        <w:pStyle w:val="Normal"/>
        <w:shd w:fill="FFFFFF" w:val="clear"/>
        <w:rPr>
          <w:sz w:val="24"/>
          <w:szCs w:val="24"/>
        </w:rPr>
      </w:pPr>
      <w:r>
        <w:rPr>
          <w:color w:val="000000"/>
          <w:sz w:val="24"/>
          <w:szCs w:val="18"/>
          <w:lang w:val="uk-UA"/>
        </w:rPr>
        <w:t>бо таких є Царство Небесне»</w:t>
      </w:r>
    </w:p>
    <w:p>
      <w:pPr>
        <w:pStyle w:val="Normal"/>
        <w:shd w:fill="FFFFFF" w:val="clear"/>
        <w:rPr>
          <w:sz w:val="24"/>
          <w:szCs w:val="24"/>
        </w:rPr>
      </w:pPr>
      <w:r>
        <w:rPr>
          <w:i/>
          <w:iCs/>
          <w:color w:val="000000"/>
          <w:sz w:val="24"/>
          <w:szCs w:val="18"/>
          <w:lang w:val="uk-UA"/>
        </w:rPr>
        <w:t xml:space="preserve">Друга заповідь блаженств: </w:t>
      </w:r>
      <w:r>
        <w:rPr>
          <w:color w:val="000000"/>
          <w:sz w:val="24"/>
          <w:szCs w:val="18"/>
          <w:lang w:val="uk-UA"/>
        </w:rPr>
        <w:t>«Блаженні ті, що плачуть,</w:t>
      </w:r>
    </w:p>
    <w:p>
      <w:pPr>
        <w:pStyle w:val="Normal"/>
        <w:shd w:fill="FFFFFF" w:val="clear"/>
        <w:rPr>
          <w:sz w:val="24"/>
          <w:szCs w:val="24"/>
        </w:rPr>
      </w:pPr>
      <w:r>
        <w:rPr>
          <w:color w:val="000000"/>
          <w:sz w:val="24"/>
          <w:szCs w:val="18"/>
          <w:lang w:val="uk-UA"/>
        </w:rPr>
        <w:t xml:space="preserve">бо вони втішаться» </w:t>
      </w:r>
      <w:r>
        <w:rPr>
          <w:i/>
          <w:iCs/>
          <w:color w:val="000000"/>
          <w:sz w:val="24"/>
          <w:szCs w:val="18"/>
          <w:lang w:val="uk-UA"/>
        </w:rPr>
        <w:t xml:space="preserve">Третя заповідь блаженств: </w:t>
      </w:r>
      <w:r>
        <w:rPr>
          <w:color w:val="000000"/>
          <w:sz w:val="24"/>
          <w:szCs w:val="18"/>
          <w:lang w:val="uk-UA"/>
        </w:rPr>
        <w:t>«Блаженні тихі (покірні,</w:t>
      </w:r>
    </w:p>
    <w:p>
      <w:pPr>
        <w:pStyle w:val="Normal"/>
        <w:shd w:fill="FFFFFF" w:val="clear"/>
        <w:rPr>
          <w:sz w:val="24"/>
          <w:szCs w:val="24"/>
        </w:rPr>
      </w:pPr>
      <w:r>
        <w:rPr>
          <w:color w:val="000000"/>
          <w:sz w:val="24"/>
          <w:szCs w:val="18"/>
          <w:lang w:val="uk-UA"/>
        </w:rPr>
        <w:t xml:space="preserve">незлобливі), бо вони осягнуть землю» </w:t>
      </w:r>
      <w:r>
        <w:rPr>
          <w:i/>
          <w:iCs/>
          <w:color w:val="000000"/>
          <w:sz w:val="24"/>
          <w:szCs w:val="18"/>
          <w:lang w:val="uk-UA"/>
        </w:rPr>
        <w:t xml:space="preserve">Четверта заповідь блаженств: </w:t>
      </w:r>
      <w:r>
        <w:rPr>
          <w:color w:val="000000"/>
          <w:sz w:val="24"/>
          <w:szCs w:val="18"/>
          <w:lang w:val="uk-UA"/>
        </w:rPr>
        <w:t>«Блаженні голодні та</w:t>
      </w:r>
    </w:p>
    <w:p>
      <w:pPr>
        <w:pStyle w:val="Normal"/>
        <w:shd w:fill="FFFFFF" w:val="clear"/>
        <w:rPr>
          <w:sz w:val="24"/>
          <w:szCs w:val="24"/>
        </w:rPr>
      </w:pPr>
      <w:r>
        <w:rPr>
          <w:color w:val="000000"/>
          <w:sz w:val="24"/>
          <w:szCs w:val="18"/>
          <w:lang w:val="uk-UA"/>
        </w:rPr>
        <w:t xml:space="preserve">спрагнені правди, бо вони наситяться» </w:t>
      </w:r>
      <w:r>
        <w:rPr>
          <w:i/>
          <w:iCs/>
          <w:color w:val="000000"/>
          <w:sz w:val="24"/>
          <w:szCs w:val="18"/>
          <w:lang w:val="uk-UA"/>
        </w:rPr>
        <w:t xml:space="preserve">П'ята заповідь блаженств: </w:t>
      </w:r>
      <w:r>
        <w:rPr>
          <w:color w:val="000000"/>
          <w:sz w:val="24"/>
          <w:szCs w:val="18"/>
          <w:lang w:val="uk-UA"/>
        </w:rPr>
        <w:t>«Блаженні милостиві,</w:t>
      </w:r>
    </w:p>
    <w:p>
      <w:pPr>
        <w:pStyle w:val="Normal"/>
        <w:shd w:fill="FFFFFF" w:val="clear"/>
        <w:rPr>
          <w:sz w:val="24"/>
          <w:szCs w:val="24"/>
        </w:rPr>
      </w:pPr>
      <w:r>
        <w:rPr>
          <w:color w:val="000000"/>
          <w:sz w:val="24"/>
          <w:szCs w:val="18"/>
          <w:lang w:val="uk-UA"/>
        </w:rPr>
        <w:t>бо вони помилувані будуть»</w:t>
      </w:r>
    </w:p>
    <w:p>
      <w:pPr>
        <w:pStyle w:val="Normal"/>
        <w:shd w:fill="FFFFFF" w:val="clear"/>
        <w:rPr>
          <w:sz w:val="24"/>
          <w:szCs w:val="24"/>
        </w:rPr>
      </w:pPr>
      <w:r>
        <w:rPr>
          <w:i/>
          <w:iCs/>
          <w:color w:val="000000"/>
          <w:sz w:val="24"/>
          <w:szCs w:val="18"/>
          <w:lang w:val="uk-UA"/>
        </w:rPr>
        <w:t xml:space="preserve">Шоста заповідь блаженств: </w:t>
      </w:r>
      <w:r>
        <w:rPr>
          <w:color w:val="000000"/>
          <w:sz w:val="24"/>
          <w:szCs w:val="18"/>
          <w:lang w:val="uk-UA"/>
        </w:rPr>
        <w:t>«Блаженні чисті серцем,</w:t>
      </w:r>
    </w:p>
    <w:p>
      <w:pPr>
        <w:pStyle w:val="Normal"/>
        <w:shd w:fill="FFFFFF" w:val="clear"/>
        <w:rPr>
          <w:sz w:val="24"/>
          <w:szCs w:val="24"/>
        </w:rPr>
      </w:pPr>
      <w:r>
        <w:rPr>
          <w:color w:val="000000"/>
          <w:sz w:val="24"/>
          <w:szCs w:val="18"/>
          <w:lang w:val="uk-UA"/>
        </w:rPr>
        <w:t xml:space="preserve">бо вони Бога побачать» </w:t>
      </w:r>
      <w:r>
        <w:rPr>
          <w:i/>
          <w:iCs/>
          <w:color w:val="000000"/>
          <w:sz w:val="24"/>
          <w:szCs w:val="18"/>
          <w:lang w:val="uk-UA"/>
        </w:rPr>
        <w:t xml:space="preserve">Сьома заповідь блаженств: </w:t>
      </w:r>
      <w:r>
        <w:rPr>
          <w:color w:val="000000"/>
          <w:sz w:val="24"/>
          <w:szCs w:val="18"/>
          <w:lang w:val="uk-UA"/>
        </w:rPr>
        <w:t>«Блаженні миротворці,</w:t>
      </w:r>
    </w:p>
    <w:p>
      <w:pPr>
        <w:pStyle w:val="Normal"/>
        <w:shd w:fill="FFFFFF" w:val="clear"/>
        <w:rPr>
          <w:sz w:val="24"/>
          <w:szCs w:val="24"/>
        </w:rPr>
      </w:pPr>
      <w:r>
        <w:rPr>
          <w:color w:val="000000"/>
          <w:sz w:val="24"/>
          <w:szCs w:val="18"/>
          <w:lang w:val="uk-UA"/>
        </w:rPr>
        <w:t xml:space="preserve">бо вони синами Божими назвуться» </w:t>
      </w:r>
      <w:r>
        <w:rPr>
          <w:i/>
          <w:iCs/>
          <w:color w:val="000000"/>
          <w:sz w:val="24"/>
          <w:szCs w:val="18"/>
          <w:lang w:val="uk-UA"/>
        </w:rPr>
        <w:t xml:space="preserve">Восьма заповідь блаженств: </w:t>
      </w:r>
      <w:r>
        <w:rPr>
          <w:color w:val="000000"/>
          <w:sz w:val="24"/>
          <w:szCs w:val="18"/>
          <w:lang w:val="uk-UA"/>
        </w:rPr>
        <w:t>«Блаженні вигнані за правду,</w:t>
      </w:r>
    </w:p>
    <w:p>
      <w:pPr>
        <w:pStyle w:val="Normal"/>
        <w:shd w:fill="FFFFFF" w:val="clear"/>
        <w:rPr>
          <w:sz w:val="24"/>
          <w:szCs w:val="24"/>
        </w:rPr>
      </w:pPr>
      <w:r>
        <w:rPr>
          <w:color w:val="000000"/>
          <w:sz w:val="24"/>
          <w:szCs w:val="18"/>
          <w:lang w:val="uk-UA"/>
        </w:rPr>
        <w:t xml:space="preserve">бо таких є Царство Небесне» </w:t>
      </w:r>
      <w:r>
        <w:rPr>
          <w:i/>
          <w:iCs/>
          <w:color w:val="000000"/>
          <w:sz w:val="24"/>
          <w:szCs w:val="18"/>
          <w:lang w:val="uk-UA"/>
        </w:rPr>
        <w:t xml:space="preserve">Дев'ята заповідь блаженств: </w:t>
      </w:r>
      <w:r>
        <w:rPr>
          <w:color w:val="000000"/>
          <w:sz w:val="24"/>
          <w:szCs w:val="18"/>
          <w:lang w:val="uk-UA"/>
        </w:rPr>
        <w:t>«Блаженні ви, коли вас</w:t>
      </w:r>
    </w:p>
    <w:p>
      <w:pPr>
        <w:pStyle w:val="Normal"/>
        <w:shd w:fill="FFFFFF" w:val="clear"/>
        <w:rPr>
          <w:sz w:val="24"/>
          <w:szCs w:val="24"/>
        </w:rPr>
      </w:pPr>
      <w:r>
        <w:rPr>
          <w:color w:val="000000"/>
          <w:sz w:val="24"/>
          <w:szCs w:val="18"/>
          <w:lang w:val="uk-UA"/>
        </w:rPr>
        <w:t>ганьбитимуть, гнатимуть і поширюватимуть про вас</w:t>
      </w:r>
    </w:p>
    <w:p>
      <w:pPr>
        <w:pStyle w:val="Normal"/>
        <w:shd w:fill="FFFFFF" w:val="clear"/>
        <w:rPr>
          <w:sz w:val="24"/>
          <w:szCs w:val="24"/>
        </w:rPr>
      </w:pPr>
      <w:r>
        <w:rPr>
          <w:color w:val="000000"/>
          <w:sz w:val="24"/>
          <w:szCs w:val="18"/>
          <w:lang w:val="uk-UA"/>
        </w:rPr>
        <w:t>усяку лиху славу та наклепи ради Мене»</w:t>
      </w:r>
    </w:p>
    <w:p>
      <w:pPr>
        <w:pStyle w:val="Normal"/>
        <w:shd w:fill="FFFFFF" w:val="clear"/>
        <w:rPr>
          <w:b/>
          <w:b/>
          <w:bCs/>
          <w:color w:val="000000"/>
          <w:sz w:val="24"/>
          <w:szCs w:val="18"/>
          <w:lang w:val="en-US"/>
        </w:rPr>
      </w:pPr>
      <w:r>
        <w:rPr>
          <w:b/>
          <w:bCs/>
          <w:color w:val="000000"/>
          <w:sz w:val="24"/>
          <w:szCs w:val="18"/>
          <w:lang w:val="en-US"/>
        </w:rPr>
      </w:r>
    </w:p>
    <w:p>
      <w:pPr>
        <w:pStyle w:val="Normal"/>
        <w:shd w:fill="FFFFFF" w:val="clear"/>
        <w:rPr>
          <w:sz w:val="24"/>
          <w:szCs w:val="24"/>
        </w:rPr>
      </w:pPr>
      <w:r>
        <w:rPr>
          <w:b/>
          <w:bCs/>
          <w:color w:val="000000"/>
          <w:sz w:val="24"/>
          <w:szCs w:val="18"/>
          <w:lang w:val="uk-UA"/>
        </w:rPr>
        <w:t>НАДІЯ НА ДОПОМОГУ ПРЕСВЯТОЇ БОГОРОДИЦІ</w:t>
      </w:r>
    </w:p>
    <w:p>
      <w:pPr>
        <w:pStyle w:val="Normal"/>
        <w:shd w:fill="FFFFFF" w:val="clear"/>
        <w:rPr>
          <w:sz w:val="24"/>
          <w:szCs w:val="24"/>
        </w:rPr>
      </w:pPr>
      <w:r>
        <w:rPr>
          <w:b/>
          <w:bCs/>
          <w:color w:val="000000"/>
          <w:sz w:val="24"/>
          <w:szCs w:val="18"/>
          <w:lang w:val="uk-UA"/>
        </w:rPr>
        <w:t>ПРИКЛАДИ ДОПОМОГИ СВЯТИХ ТА ЇХНІХ ОБРАЗІВ І МОЩІВ</w:t>
      </w:r>
    </w:p>
    <w:p>
      <w:pPr>
        <w:pStyle w:val="Normal"/>
        <w:shd w:fill="FFFFFF" w:val="clear"/>
        <w:rPr>
          <w:sz w:val="24"/>
          <w:szCs w:val="24"/>
        </w:rPr>
      </w:pPr>
      <w:r>
        <w:rPr>
          <w:b/>
          <w:bCs/>
          <w:color w:val="000000"/>
          <w:sz w:val="24"/>
          <w:szCs w:val="18"/>
          <w:lang w:val="uk-UA"/>
        </w:rPr>
        <w:t>ВЕРШИНА ВІЧНОГО ЖИТТЯ - ЦАРСТВО БОЖЕ</w:t>
      </w:r>
    </w:p>
    <w:p>
      <w:pPr>
        <w:pStyle w:val="Normal"/>
        <w:shd w:fill="FFFFFF" w:val="clear"/>
        <w:rPr>
          <w:sz w:val="24"/>
          <w:szCs w:val="24"/>
        </w:rPr>
      </w:pPr>
      <w:r>
        <w:rPr>
          <w:color w:val="000000"/>
          <w:sz w:val="24"/>
          <w:szCs w:val="18"/>
          <w:lang w:val="uk-UA"/>
        </w:rPr>
        <w:t>Використана література</w:t>
      </w:r>
    </w:p>
    <w:p>
      <w:pPr>
        <w:sectPr>
          <w:headerReference w:type="default" r:id="rId2"/>
          <w:footerReference w:type="default" r:id="rId3"/>
          <w:type w:val="nextPage"/>
          <w:pgSz w:w="11906" w:h="16838"/>
          <w:pgMar w:left="1134" w:right="710" w:gutter="0" w:header="720" w:top="1134" w:footer="720" w:bottom="1134"/>
          <w:pgNumType w:fmt="decimal"/>
          <w:formProt w:val="false"/>
          <w:textDirection w:val="lrTb"/>
          <w:docGrid w:type="default" w:linePitch="360" w:charSpace="0"/>
        </w:sectPr>
        <w:pStyle w:val="Normal"/>
        <w:shd w:fill="FFFFFF" w:val="clear"/>
        <w:rPr>
          <w:b/>
          <w:b/>
          <w:bCs/>
          <w:color w:val="000000"/>
          <w:sz w:val="24"/>
          <w:szCs w:val="18"/>
          <w:lang w:val="en-US"/>
        </w:rPr>
      </w:pPr>
      <w:r>
        <w:rPr>
          <w:b/>
          <w:bCs/>
          <w:color w:val="000000"/>
          <w:sz w:val="24"/>
          <w:szCs w:val="18"/>
          <w:lang w:val="en-US"/>
        </w:rPr>
      </w:r>
    </w:p>
    <w:p>
      <w:pPr>
        <w:pStyle w:val="Normal"/>
        <w:shd w:fill="FFFFFF" w:val="clear"/>
        <w:rPr>
          <w:sz w:val="24"/>
          <w:szCs w:val="24"/>
        </w:rPr>
      </w:pPr>
      <w:r>
        <w:rPr>
          <w:b/>
          <w:bCs/>
          <w:color w:val="000000"/>
          <w:sz w:val="24"/>
          <w:szCs w:val="18"/>
          <w:lang w:val="uk-UA"/>
        </w:rPr>
        <w:t>ВСТУП</w:t>
      </w:r>
    </w:p>
    <w:p>
      <w:pPr>
        <w:pStyle w:val="Normal"/>
        <w:shd w:fill="FFFFFF" w:val="clear"/>
        <w:rPr>
          <w:sz w:val="24"/>
          <w:szCs w:val="24"/>
        </w:rPr>
      </w:pPr>
      <w:r>
        <w:rPr>
          <w:color w:val="000000"/>
          <w:sz w:val="24"/>
          <w:szCs w:val="18"/>
          <w:lang w:val="uk-UA"/>
        </w:rPr>
        <w:t>Надія християнська полягає в тому, що істинний християнин надіється не на свою силу, мудрість чи багатство і не на сильних віку цього, «а на Бога, який воскрешає мертвих».</w:t>
      </w:r>
    </w:p>
    <w:p>
      <w:pPr>
        <w:pStyle w:val="Normal"/>
        <w:shd w:fill="FFFFFF" w:val="clear"/>
        <w:rPr>
          <w:sz w:val="24"/>
          <w:szCs w:val="24"/>
        </w:rPr>
      </w:pPr>
      <w:r>
        <w:rPr>
          <w:color w:val="000000"/>
          <w:sz w:val="24"/>
          <w:szCs w:val="18"/>
          <w:lang w:val="uk-UA"/>
        </w:rPr>
        <w:t>Що ж таке надія християнська? То є заспокоєння душі в Бозі з певністю, що Він безперестанно турбується про нас, про наше спасіння і дасть нам усе необхідне для життя, а також і обітоване блаженство, якщо ми будемо виконувати заповіді Його.</w:t>
      </w:r>
    </w:p>
    <w:p>
      <w:pPr>
        <w:pStyle w:val="Normal"/>
        <w:shd w:fill="FFFFFF" w:val="clear"/>
        <w:rPr>
          <w:sz w:val="24"/>
          <w:szCs w:val="24"/>
        </w:rPr>
      </w:pPr>
      <w:r>
        <w:rPr>
          <w:color w:val="000000"/>
          <w:sz w:val="24"/>
          <w:szCs w:val="18"/>
          <w:lang w:val="uk-UA"/>
        </w:rPr>
        <w:t>«Господь Ісус Христос — надія наша» (1 Тим. і, 1).</w:t>
      </w:r>
    </w:p>
    <w:p>
      <w:pPr>
        <w:pStyle w:val="Normal"/>
        <w:shd w:fill="FFFFFF" w:val="clear"/>
        <w:rPr>
          <w:sz w:val="24"/>
          <w:szCs w:val="24"/>
        </w:rPr>
      </w:pPr>
      <w:r>
        <w:rPr>
          <w:color w:val="000000"/>
          <w:sz w:val="24"/>
          <w:szCs w:val="18"/>
          <w:lang w:val="uk-UA"/>
        </w:rPr>
        <w:t>«Цілком покладайся на подану нам благодать з'явленням Ісуса Христа» (1 Петр. 1, 13).</w:t>
      </w:r>
    </w:p>
    <w:p>
      <w:pPr>
        <w:pStyle w:val="Normal"/>
        <w:shd w:fill="FFFFFF" w:val="clear"/>
        <w:rPr>
          <w:sz w:val="24"/>
          <w:szCs w:val="24"/>
        </w:rPr>
      </w:pPr>
      <w:r>
        <w:rPr>
          <w:color w:val="000000"/>
          <w:sz w:val="24"/>
          <w:szCs w:val="18"/>
          <w:lang w:val="uk-UA"/>
        </w:rPr>
        <w:t>Надія християнська ґрунтується на обітуваннях Божих. Господь через пророка свого Ісаію сказав: «Чи забуде мати грудне дитя своє, щоб не жаліти його? Але коли б і забула, то я людей Моїх не забуду» (Іс. 49, 15).</w:t>
      </w:r>
    </w:p>
    <w:p>
      <w:pPr>
        <w:pStyle w:val="Normal"/>
        <w:shd w:fill="FFFFFF" w:val="clear"/>
        <w:rPr>
          <w:sz w:val="24"/>
          <w:szCs w:val="24"/>
        </w:rPr>
      </w:pPr>
      <w:r>
        <w:rPr>
          <w:color w:val="000000"/>
          <w:sz w:val="24"/>
          <w:szCs w:val="18"/>
          <w:lang w:val="uk-UA"/>
        </w:rPr>
        <w:t>Бог є Творець і Отець наш, ми ж Його творіння й діти, хоч і прогнівили Його. Але Христос Господь, прийнявши на себе наше тіло, взяв наші гріхи і викупив нас Своєю Кров'ю, загладив нашу вину перед Богом і знову дав нам право дітьми Божими бути. Ісус Христос дав право своїм синам і дочкам кликати до Бога: «Авва, Отче!» (Гал. 4, 6).</w:t>
      </w:r>
    </w:p>
    <w:p>
      <w:pPr>
        <w:pStyle w:val="Normal"/>
        <w:shd w:fill="FFFFFF" w:val="clear"/>
        <w:rPr>
          <w:sz w:val="24"/>
          <w:szCs w:val="24"/>
        </w:rPr>
      </w:pPr>
      <w:r>
        <w:rPr>
          <w:color w:val="000000"/>
          <w:sz w:val="24"/>
          <w:szCs w:val="18"/>
          <w:lang w:val="uk-UA"/>
        </w:rPr>
        <w:t>Ми є не раби в Бога, а сини, дочки й наслідники ласки Божої через Ісуса Христа.</w:t>
      </w:r>
    </w:p>
    <w:p>
      <w:pPr>
        <w:pStyle w:val="Normal"/>
        <w:shd w:fill="FFFFFF" w:val="clear"/>
        <w:rPr>
          <w:sz w:val="24"/>
          <w:szCs w:val="24"/>
        </w:rPr>
      </w:pPr>
      <w:r>
        <w:rPr>
          <w:color w:val="000000"/>
          <w:sz w:val="24"/>
          <w:szCs w:val="18"/>
          <w:lang w:val="uk-UA"/>
        </w:rPr>
        <w:t>Ісус Христос ясно навчав нас надіятися на Бога: «Не турбуйте</w:t>
        <w:softHyphen/>
        <w:t>ся душею вашою, що вам їсти, що пити або в що одягнутися... Бо знає Отець ваш Небесний раніше, ніж ви просите, що все те потріб</w:t>
        <w:softHyphen/>
        <w:t>но вам» (Мф. 6, 8, 32).</w:t>
      </w:r>
    </w:p>
    <w:p>
      <w:pPr>
        <w:pStyle w:val="Normal"/>
        <w:shd w:fill="FFFFFF" w:val="clear"/>
        <w:rPr>
          <w:sz w:val="24"/>
          <w:szCs w:val="24"/>
        </w:rPr>
      </w:pPr>
      <w:r>
        <w:rPr>
          <w:color w:val="000000"/>
          <w:sz w:val="24"/>
          <w:szCs w:val="18"/>
          <w:lang w:val="uk-UA"/>
        </w:rPr>
        <w:t>Бог любить нас і турбується про нас: «Бо так полюбив Бог світ, що віддав Сина Свого Єдинородного, щоб усякий, хто вірує в Ньо</w:t>
        <w:softHyphen/>
        <w:t>го, не загинув, а мав життя вічне» (1 Ів. 4, 9).</w:t>
      </w:r>
    </w:p>
    <w:p>
      <w:pPr>
        <w:pStyle w:val="Normal"/>
        <w:shd w:fill="FFFFFF" w:val="clear"/>
        <w:rPr>
          <w:sz w:val="24"/>
          <w:szCs w:val="24"/>
        </w:rPr>
      </w:pPr>
      <w:r>
        <w:rPr>
          <w:color w:val="000000"/>
          <w:sz w:val="24"/>
          <w:szCs w:val="18"/>
          <w:lang w:val="uk-UA"/>
        </w:rPr>
        <w:t>Надія на Господа не виключає працю людини, тобто потрібно працювати, а не чекати, що Бог дасть. Така надія була б гріховною і не вгодною Богу, бо то була б надія лінивих. Усім потрібно працювати з повною надією, що Господь за труди нагородить, бо Сам сказав: «Всякий, хто трудиться, заслуговує на нагороду свою» (Лк. 10, 7).</w:t>
      </w:r>
    </w:p>
    <w:p>
      <w:pPr>
        <w:pStyle w:val="Normal"/>
        <w:shd w:fill="FFFFFF" w:val="clear"/>
        <w:rPr>
          <w:sz w:val="24"/>
          <w:szCs w:val="24"/>
        </w:rPr>
      </w:pPr>
      <w:r>
        <w:rPr>
          <w:color w:val="000000"/>
          <w:sz w:val="24"/>
          <w:szCs w:val="18"/>
          <w:lang w:val="uk-UA"/>
        </w:rPr>
        <w:t>Говорячи про надію на Господа, я даю відповідь на запитання, для чого потрібна людині надія. Надія потрібна для того, щоб</w:t>
      </w:r>
    </w:p>
    <w:p>
      <w:pPr>
        <w:pStyle w:val="Normal"/>
        <w:shd w:fill="FFFFFF" w:val="clear"/>
        <w:rPr>
          <w:sz w:val="24"/>
          <w:szCs w:val="24"/>
        </w:rPr>
      </w:pPr>
      <w:r>
        <w:rPr>
          <w:color w:val="000000"/>
          <w:sz w:val="24"/>
          <w:szCs w:val="18"/>
          <w:lang w:val="uk-UA"/>
        </w:rPr>
        <w:t>прожити два життя на землі, а в третьому жити вічно: життя фі</w:t>
        <w:softHyphen/>
        <w:t>зичне (тілесне), життя духовне і життя вічне. Вершина вічного життя — Царство Небесне.</w:t>
      </w:r>
    </w:p>
    <w:p>
      <w:pPr>
        <w:pStyle w:val="Normal"/>
        <w:shd w:fill="FFFFFF" w:val="clear"/>
        <w:rPr>
          <w:sz w:val="24"/>
          <w:szCs w:val="24"/>
        </w:rPr>
      </w:pPr>
      <w:r>
        <w:rPr>
          <w:color w:val="000000"/>
          <w:sz w:val="24"/>
          <w:szCs w:val="18"/>
          <w:lang w:val="uk-UA"/>
        </w:rPr>
        <w:t>Автор книжки працював у школі 28 років і добре знає систему атеїстичного виховання дітей, яка була спрямована на те, щоб із ду</w:t>
        <w:softHyphen/>
        <w:t>ші й серця майбутнього громадянина витравити поняття про Бога. Іншими словами, за радянських часів було створено систему без</w:t>
        <w:softHyphen/>
        <w:t>божного виховання, яка покалічила не одне покоління людей.</w:t>
      </w:r>
    </w:p>
    <w:p>
      <w:pPr>
        <w:pStyle w:val="Normal"/>
        <w:shd w:fill="FFFFFF" w:val="clear"/>
        <w:rPr>
          <w:sz w:val="24"/>
          <w:szCs w:val="24"/>
        </w:rPr>
      </w:pPr>
      <w:r>
        <w:rPr>
          <w:color w:val="000000"/>
          <w:sz w:val="24"/>
          <w:szCs w:val="18"/>
          <w:lang w:val="uk-UA"/>
        </w:rPr>
        <w:t>Проте ще й сьогодні ми вагаємось, чи Слово Боже впустити в школи, чи ще зачекати.</w:t>
      </w:r>
    </w:p>
    <w:p>
      <w:pPr>
        <w:pStyle w:val="Normal"/>
        <w:shd w:fill="FFFFFF" w:val="clear"/>
        <w:rPr>
          <w:sz w:val="24"/>
          <w:szCs w:val="24"/>
        </w:rPr>
      </w:pPr>
      <w:r>
        <w:rPr>
          <w:color w:val="000000"/>
          <w:sz w:val="24"/>
          <w:szCs w:val="18"/>
          <w:lang w:val="uk-UA"/>
        </w:rPr>
        <w:t>У наш час бажано було б усю систему навчання та виховання дітей і молоді доповнити Словом Божим у найширшому його ро</w:t>
        <w:softHyphen/>
        <w:t>зумінні. Нормою виховання дітей, нарешті, має стати присутність Слова Божого на уроках мови й літератури, природознавства, істо</w:t>
        <w:softHyphen/>
        <w:t>рії, географії, фізики, математики. Воно має бути задіяне скрізь: у шкільних підручниках, педагогічній та психологічній практиці, сім'ї. Це дуже складне завдання, але його слід виконати.</w:t>
      </w:r>
    </w:p>
    <w:p>
      <w:pPr>
        <w:pStyle w:val="Normal"/>
        <w:shd w:fill="FFFFFF" w:val="clear"/>
        <w:rPr>
          <w:sz w:val="24"/>
          <w:szCs w:val="24"/>
        </w:rPr>
      </w:pPr>
      <w:r>
        <w:rPr>
          <w:color w:val="000000"/>
          <w:sz w:val="24"/>
          <w:szCs w:val="18"/>
          <w:lang w:val="uk-UA"/>
        </w:rPr>
        <w:t>Для допомоги школі й сім'ї мені вдалося видати книжки: «Ко</w:t>
        <w:softHyphen/>
        <w:t>ротка історія православної церкви», «Православні свята та народні звичаї», «Уроки для спасіння».</w:t>
      </w:r>
    </w:p>
    <w:p>
      <w:pPr>
        <w:pStyle w:val="Normal"/>
        <w:shd w:fill="FFFFFF" w:val="clear"/>
        <w:rPr>
          <w:sz w:val="24"/>
          <w:szCs w:val="24"/>
        </w:rPr>
      </w:pPr>
      <w:r>
        <w:rPr>
          <w:color w:val="000000"/>
          <w:sz w:val="24"/>
          <w:szCs w:val="18"/>
          <w:lang w:val="uk-UA"/>
        </w:rPr>
        <w:t>З натхненням Духа Святого я написав цю книжку, покладаючи велику надію на Господа, який дав мені силу, мудрість і розум, щоб осягнути велич задуманого.</w:t>
      </w:r>
    </w:p>
    <w:p>
      <w:pPr>
        <w:pStyle w:val="Normal"/>
        <w:shd w:fill="FFFFFF" w:val="clear"/>
        <w:rPr>
          <w:sz w:val="24"/>
          <w:szCs w:val="24"/>
        </w:rPr>
      </w:pPr>
      <w:r>
        <w:rPr>
          <w:color w:val="000000"/>
          <w:sz w:val="24"/>
          <w:szCs w:val="18"/>
          <w:lang w:val="uk-UA"/>
        </w:rPr>
        <w:t>Дорогий читачу! Ти повинен оцінити і, можливо, вибачити за неповну інформацію, яку тут висвітлено.</w:t>
      </w:r>
    </w:p>
    <w:p>
      <w:pPr>
        <w:pStyle w:val="Normal"/>
        <w:shd w:fill="FFFFFF" w:val="clear"/>
        <w:rPr>
          <w:sz w:val="24"/>
          <w:szCs w:val="24"/>
        </w:rPr>
      </w:pPr>
      <w:r>
        <w:rPr>
          <w:i/>
          <w:iCs/>
          <w:color w:val="000000"/>
          <w:sz w:val="24"/>
          <w:szCs w:val="18"/>
          <w:lang w:val="uk-UA"/>
        </w:rPr>
        <w:t>Нехай же ворог мій, притаївшись,</w:t>
      </w:r>
    </w:p>
    <w:p>
      <w:pPr>
        <w:pStyle w:val="Normal"/>
        <w:shd w:fill="FFFFFF" w:val="clear"/>
        <w:rPr>
          <w:sz w:val="24"/>
          <w:szCs w:val="24"/>
        </w:rPr>
      </w:pPr>
      <w:r>
        <w:rPr>
          <w:i/>
          <w:iCs/>
          <w:color w:val="000000"/>
          <w:sz w:val="24"/>
          <w:szCs w:val="18"/>
          <w:lang w:val="uk-UA"/>
        </w:rPr>
        <w:t>як пташку мене ловить, І, дружбу обіцявши, загибель</w:t>
      </w:r>
    </w:p>
    <w:p>
      <w:pPr>
        <w:pStyle w:val="Normal"/>
        <w:shd w:fill="FFFFFF" w:val="clear"/>
        <w:rPr>
          <w:sz w:val="24"/>
          <w:szCs w:val="24"/>
        </w:rPr>
      </w:pPr>
      <w:r>
        <w:rPr>
          <w:i/>
          <w:iCs/>
          <w:color w:val="000000"/>
          <w:sz w:val="24"/>
          <w:szCs w:val="18"/>
          <w:lang w:val="uk-UA"/>
        </w:rPr>
        <w:t>мені робить; Нехай же із брехнею і злобою</w:t>
      </w:r>
    </w:p>
    <w:p>
      <w:pPr>
        <w:pStyle w:val="Normal"/>
        <w:shd w:fill="FFFFFF" w:val="clear"/>
        <w:rPr>
          <w:sz w:val="24"/>
          <w:szCs w:val="24"/>
        </w:rPr>
      </w:pPr>
      <w:r>
        <w:rPr>
          <w:i/>
          <w:iCs/>
          <w:color w:val="000000"/>
          <w:sz w:val="24"/>
          <w:szCs w:val="18"/>
          <w:lang w:val="uk-UA"/>
        </w:rPr>
        <w:t>дві лютії змії Повзуть, щоб отруїти</w:t>
      </w:r>
    </w:p>
    <w:p>
      <w:pPr>
        <w:pStyle w:val="Normal"/>
        <w:shd w:fill="FFFFFF" w:val="clear"/>
        <w:rPr>
          <w:sz w:val="24"/>
          <w:szCs w:val="24"/>
        </w:rPr>
      </w:pPr>
      <w:r>
        <w:rPr>
          <w:i/>
          <w:iCs/>
          <w:color w:val="000000"/>
          <w:sz w:val="24"/>
          <w:szCs w:val="18"/>
          <w:lang w:val="uk-UA"/>
        </w:rPr>
        <w:t>золотії дні мої. Нехай же бідність і сирітство,</w:t>
      </w:r>
    </w:p>
    <w:p>
      <w:pPr>
        <w:pStyle w:val="Normal"/>
        <w:shd w:fill="FFFFFF" w:val="clear"/>
        <w:rPr>
          <w:sz w:val="24"/>
          <w:szCs w:val="24"/>
        </w:rPr>
      </w:pPr>
      <w:r>
        <w:rPr>
          <w:i/>
          <w:iCs/>
          <w:color w:val="000000"/>
          <w:sz w:val="24"/>
          <w:szCs w:val="18"/>
          <w:lang w:val="uk-UA"/>
        </w:rPr>
        <w:t>злидні і хвороби, Як хмари, летять на мене</w:t>
      </w:r>
    </w:p>
    <w:p>
      <w:pPr>
        <w:pStyle w:val="Normal"/>
        <w:shd w:fill="FFFFFF" w:val="clear"/>
        <w:rPr>
          <w:sz w:val="24"/>
          <w:szCs w:val="24"/>
        </w:rPr>
      </w:pPr>
      <w:r>
        <w:rPr>
          <w:i/>
          <w:iCs/>
          <w:color w:val="000000"/>
          <w:sz w:val="24"/>
          <w:szCs w:val="18"/>
          <w:lang w:val="uk-UA"/>
        </w:rPr>
        <w:t>із далека;</w:t>
      </w:r>
    </w:p>
    <w:p>
      <w:pPr>
        <w:pStyle w:val="Normal"/>
        <w:shd w:fill="FFFFFF" w:val="clear"/>
        <w:rPr>
          <w:sz w:val="24"/>
          <w:szCs w:val="24"/>
        </w:rPr>
      </w:pPr>
      <w:r>
        <w:rPr>
          <w:i/>
          <w:iCs/>
          <w:color w:val="000000"/>
          <w:sz w:val="24"/>
          <w:szCs w:val="18"/>
          <w:lang w:val="uk-UA"/>
        </w:rPr>
        <w:t>Нехай блискавки блищуть і</w:t>
      </w:r>
    </w:p>
    <w:p>
      <w:pPr>
        <w:pStyle w:val="Normal"/>
        <w:shd w:fill="FFFFFF" w:val="clear"/>
        <w:rPr>
          <w:sz w:val="24"/>
          <w:szCs w:val="24"/>
        </w:rPr>
      </w:pPr>
      <w:r>
        <w:rPr>
          <w:i/>
          <w:iCs/>
          <w:color w:val="000000"/>
          <w:sz w:val="24"/>
          <w:szCs w:val="18"/>
          <w:lang w:val="uk-UA"/>
        </w:rPr>
        <w:t>грім грішить над головою,</w:t>
      </w:r>
    </w:p>
    <w:p>
      <w:pPr>
        <w:pStyle w:val="Normal"/>
        <w:shd w:fill="FFFFFF" w:val="clear"/>
        <w:rPr>
          <w:sz w:val="24"/>
          <w:szCs w:val="24"/>
        </w:rPr>
      </w:pPr>
      <w:r>
        <w:rPr>
          <w:i/>
          <w:iCs/>
          <w:color w:val="000000"/>
          <w:sz w:val="24"/>
          <w:szCs w:val="18"/>
          <w:lang w:val="uk-UA"/>
        </w:rPr>
        <w:t>Я не боюсь: Господь зі мною.</w:t>
      </w:r>
    </w:p>
    <w:p>
      <w:pPr>
        <w:pStyle w:val="Normal"/>
        <w:shd w:fill="FFFFFF" w:val="clear"/>
        <w:rPr>
          <w:sz w:val="24"/>
          <w:szCs w:val="24"/>
        </w:rPr>
      </w:pPr>
      <w:r>
        <w:rPr>
          <w:i/>
          <w:iCs/>
          <w:color w:val="000000"/>
          <w:sz w:val="24"/>
          <w:szCs w:val="18"/>
          <w:lang w:val="uk-UA"/>
        </w:rPr>
        <w:t>«Памятник вер</w:t>
      </w:r>
      <w:r>
        <w:rPr>
          <w:i/>
          <w:iCs/>
          <w:color w:val="000000"/>
          <w:sz w:val="24"/>
          <w:szCs w:val="18"/>
        </w:rPr>
        <w:t>ы</w:t>
      </w:r>
      <w:r>
        <w:rPr>
          <w:i/>
          <w:iCs/>
          <w:color w:val="000000"/>
          <w:sz w:val="24"/>
          <w:szCs w:val="18"/>
          <w:lang w:val="uk-UA"/>
        </w:rPr>
        <w:t>», переклад автора</w:t>
      </w:r>
    </w:p>
    <w:p>
      <w:pPr>
        <w:pStyle w:val="Normal"/>
        <w:shd w:fill="FFFFFF" w:val="clear"/>
        <w:rPr>
          <w:sz w:val="24"/>
          <w:szCs w:val="24"/>
        </w:rPr>
      </w:pPr>
      <w:r>
        <w:rPr>
          <w:color w:val="000000"/>
          <w:sz w:val="24"/>
          <w:szCs w:val="18"/>
          <w:lang w:val="uk-UA"/>
        </w:rPr>
        <w:t>Про яке життя, у широкому розумінні цього слова, ми думаємо і яке ми повинні прожити, розкриває Вічне Слово — Біблія.</w:t>
      </w:r>
    </w:p>
    <w:p>
      <w:pPr>
        <w:pStyle w:val="Normal"/>
        <w:shd w:fill="FFFFFF" w:val="clear"/>
        <w:rPr>
          <w:b/>
          <w:b/>
          <w:bCs/>
          <w:color w:val="000000"/>
          <w:sz w:val="24"/>
          <w:szCs w:val="26"/>
          <w:lang w:val="uk-UA"/>
        </w:rPr>
      </w:pPr>
      <w:r>
        <w:rPr>
          <w:b/>
          <w:bCs/>
          <w:color w:val="000000"/>
          <w:sz w:val="24"/>
          <w:szCs w:val="26"/>
          <w:lang w:val="uk-UA"/>
        </w:rPr>
      </w:r>
    </w:p>
    <w:p>
      <w:pPr>
        <w:pStyle w:val="Normal"/>
        <w:shd w:fill="FFFFFF" w:val="clear"/>
        <w:rPr>
          <w:b/>
          <w:b/>
          <w:bCs/>
          <w:color w:val="000000"/>
          <w:sz w:val="24"/>
          <w:szCs w:val="26"/>
          <w:lang w:val="uk-UA"/>
        </w:rPr>
      </w:pPr>
      <w:r>
        <w:rPr>
          <w:b/>
          <w:bCs/>
          <w:color w:val="000000"/>
          <w:sz w:val="24"/>
          <w:szCs w:val="26"/>
          <w:lang w:val="uk-UA"/>
        </w:rPr>
      </w:r>
    </w:p>
    <w:p>
      <w:pPr>
        <w:pStyle w:val="Normal"/>
        <w:shd w:fill="FFFFFF" w:val="clear"/>
        <w:rPr>
          <w:sz w:val="24"/>
          <w:szCs w:val="24"/>
        </w:rPr>
      </w:pPr>
      <w:r>
        <w:rPr>
          <w:b/>
          <w:bCs/>
          <w:color w:val="000000"/>
          <w:sz w:val="24"/>
          <w:szCs w:val="26"/>
          <w:lang w:val="uk-UA"/>
        </w:rPr>
        <w:t>СВЯТЕ ПИСЬМО ПРО ЖИТТЯ</w:t>
      </w:r>
    </w:p>
    <w:p>
      <w:pPr>
        <w:pStyle w:val="Normal"/>
        <w:shd w:fill="FFFFFF" w:val="clear"/>
        <w:rPr>
          <w:sz w:val="24"/>
          <w:szCs w:val="24"/>
        </w:rPr>
      </w:pPr>
      <w:r>
        <w:rPr>
          <w:b/>
          <w:bCs/>
          <w:color w:val="000000"/>
          <w:sz w:val="24"/>
          <w:lang w:val="uk-UA"/>
        </w:rPr>
        <w:t>І. ПРО ЖИТТЯ ФІЗИЧНЕ (ТІЛЕСНЕ)</w:t>
      </w:r>
    </w:p>
    <w:p>
      <w:pPr>
        <w:pStyle w:val="Normal"/>
        <w:shd w:fill="FFFFFF" w:val="clear"/>
        <w:rPr>
          <w:sz w:val="24"/>
          <w:szCs w:val="24"/>
        </w:rPr>
      </w:pPr>
      <w:r>
        <w:rPr>
          <w:i/>
          <w:iCs/>
          <w:color w:val="000000"/>
          <w:sz w:val="24"/>
          <w:lang w:val="uk-UA"/>
        </w:rPr>
        <w:t xml:space="preserve">Господь Бог є творцем життя тілесного: </w:t>
      </w:r>
      <w:r>
        <w:rPr>
          <w:color w:val="000000"/>
          <w:sz w:val="24"/>
          <w:lang w:val="uk-UA"/>
        </w:rPr>
        <w:t>«І створив Гос</w:t>
        <w:softHyphen/>
        <w:t>подь Бог людину з пороху земного, і вдихнув в обличчя її дихання життя, — і стала людина душею живою» (1 М. 2, 7).</w:t>
      </w:r>
    </w:p>
    <w:p>
      <w:pPr>
        <w:pStyle w:val="Normal"/>
        <w:shd w:fill="FFFFFF" w:val="clear"/>
        <w:rPr>
          <w:sz w:val="24"/>
          <w:szCs w:val="24"/>
        </w:rPr>
      </w:pPr>
      <w:r>
        <w:rPr>
          <w:color w:val="000000"/>
          <w:sz w:val="24"/>
          <w:lang w:val="uk-UA"/>
        </w:rPr>
        <w:t>Йов сказав: «Твої руки створили мене і впорядкували ме</w:t>
        <w:softHyphen/>
        <w:t>не... Пам'ятай, що, мов глину, мене обробив Ти, — і в порох мене обертаєш. Ти шкірою й тілом мене зодягаєш, і сплів Ти мене із костей та із жил. Життя й милість подав Ти мені, а опіка Твоя стерегла мого духа» (Йов 10, 8-9; 11-12).</w:t>
      </w:r>
    </w:p>
    <w:p>
      <w:pPr>
        <w:pStyle w:val="Normal"/>
        <w:shd w:fill="FFFFFF" w:val="clear"/>
        <w:rPr>
          <w:sz w:val="24"/>
          <w:szCs w:val="24"/>
        </w:rPr>
      </w:pPr>
      <w:r>
        <w:rPr>
          <w:color w:val="000000"/>
          <w:sz w:val="24"/>
          <w:lang w:val="uk-UA"/>
        </w:rPr>
        <w:t>Павло сказав афінянам: «Бог, що створив світ і все, що в ньому, бувши Господом неба і землі, проживає не в храмах рукотворних, і Він не вимагає служіння рук людських, ніби в чомусь Він мав би потребу, бо Сам дає всім і життя, і ди</w:t>
        <w:softHyphen/>
        <w:t>хання, і все. І ввесь людський рід Він з одного створив, щоб заселити всю поверхню землі, й призначив окреслені доби й границі заселення їх. Бо ми в Нім живемо, і рухаємось, й іс</w:t>
        <w:softHyphen/>
        <w:t>нуємо, як і деякі з ваших поетів казали: "Навіть рід ми Йо</w:t>
        <w:softHyphen/>
        <w:t>го!" (Дії 17, 24-26, 28).</w:t>
      </w:r>
    </w:p>
    <w:p>
      <w:pPr>
        <w:pStyle w:val="Normal"/>
        <w:shd w:fill="FFFFFF" w:val="clear"/>
        <w:rPr>
          <w:sz w:val="24"/>
          <w:szCs w:val="24"/>
        </w:rPr>
      </w:pPr>
      <w:r>
        <w:rPr>
          <w:i/>
          <w:iCs/>
          <w:color w:val="000000"/>
          <w:sz w:val="24"/>
          <w:lang w:val="uk-UA"/>
        </w:rPr>
        <w:t xml:space="preserve">Він зберігає життя тілесне: </w:t>
      </w:r>
      <w:r>
        <w:rPr>
          <w:color w:val="000000"/>
          <w:sz w:val="24"/>
          <w:lang w:val="uk-UA"/>
        </w:rPr>
        <w:t>«Господи, милість Твоя до небес, істина Твоя понад хмарами. Правда Твоя - як гори Божі, а присуди Твої — як безодня велика, про людей і про тварин піклуєшся Ти, Господи, яка велика милість Твоя, Бо</w:t>
        <w:softHyphen/>
        <w:t>же! Сини людські під захистом крил Твоїх спокійні» (Пс. 35, 6-8);</w:t>
      </w:r>
    </w:p>
    <w:p>
      <w:pPr>
        <w:pStyle w:val="Normal"/>
        <w:shd w:fill="FFFFFF" w:val="clear"/>
        <w:rPr>
          <w:sz w:val="24"/>
          <w:szCs w:val="24"/>
        </w:rPr>
      </w:pPr>
      <w:r>
        <w:rPr>
          <w:color w:val="000000"/>
          <w:sz w:val="24"/>
          <w:lang w:val="uk-UA"/>
        </w:rPr>
        <w:t>Господь Бог держить життя людей у Своїх руках: Йов сказав, що в руці Господа душа всього живого і дух кожного людського тіла. Данило сказав цареві Валтасарові: «А Бога, що в руці Його душа твоя й що Його всі дороги твої, ти не прославляв. За це від Нього посланий зарис руки, і написа</w:t>
        <w:softHyphen/>
        <w:t xml:space="preserve">не оце писання (про твою смерть — </w:t>
      </w:r>
      <w:r>
        <w:rPr>
          <w:i/>
          <w:iCs/>
          <w:color w:val="000000"/>
          <w:sz w:val="24"/>
          <w:lang w:val="uk-UA"/>
        </w:rPr>
        <w:t xml:space="preserve">прим. О. К.)» </w:t>
      </w:r>
      <w:r>
        <w:rPr>
          <w:color w:val="000000"/>
          <w:sz w:val="24"/>
          <w:lang w:val="uk-UA"/>
        </w:rPr>
        <w:t>(Дан. 5, 23-24).</w:t>
      </w:r>
    </w:p>
    <w:p>
      <w:pPr>
        <w:pStyle w:val="Normal"/>
        <w:shd w:fill="FFFFFF" w:val="clear"/>
        <w:rPr>
          <w:sz w:val="24"/>
          <w:szCs w:val="24"/>
        </w:rPr>
      </w:pPr>
      <w:r>
        <w:rPr>
          <w:i/>
          <w:iCs/>
          <w:color w:val="000000"/>
          <w:sz w:val="24"/>
          <w:lang w:val="uk-UA"/>
        </w:rPr>
        <w:t xml:space="preserve">Життя тіла було загублене через гріх: </w:t>
      </w:r>
      <w:r>
        <w:rPr>
          <w:color w:val="000000"/>
          <w:sz w:val="24"/>
          <w:lang w:val="uk-UA"/>
        </w:rPr>
        <w:t>«І наказав Господь Бог Адамові, кажучи: "Із кожного дерева в Раю ти можеш їсти. Але з дерева пізнання добра й зла — не їж від нього, бо в день їди твоєї від нього ти напевно помреш!"» (1 М. 2,</w:t>
      </w:r>
    </w:p>
    <w:p>
      <w:pPr>
        <w:pStyle w:val="Normal"/>
        <w:shd w:fill="FFFFFF" w:val="clear"/>
        <w:rPr>
          <w:sz w:val="24"/>
          <w:szCs w:val="24"/>
        </w:rPr>
      </w:pPr>
      <w:r>
        <w:rPr>
          <w:color w:val="000000"/>
          <w:sz w:val="24"/>
          <w:lang w:val="uk-UA"/>
        </w:rPr>
        <w:t>16-17). Адам Господа не послухав. «І до Адама сказав Він: "За те, що ти послухав голосу жінки своєї та їв з того дере</w:t>
        <w:softHyphen/>
        <w:t>ва, що Я наказав був тобі, говорячи: "Від нього не їж", — проклята через тебе земля! Ти в скорботі будеш їсти від неї всі дні свого життя. Тернину й осот вона буде родити тобі, і ти будеш їсти траву польову. У поті свойого лиця ти їсти</w:t>
        <w:softHyphen/>
        <w:t xml:space="preserve">меш хліб, аж поки не вернешся в землю, бо з неї ти взятий. Бо ти порох, — і до пороху вернешся"» (1 М. З, 17-19). </w:t>
      </w:r>
      <w:r>
        <w:rPr>
          <w:b/>
          <w:bCs/>
          <w:i/>
          <w:iCs/>
          <w:color w:val="000000"/>
          <w:sz w:val="24"/>
          <w:lang w:val="uk-UA"/>
        </w:rPr>
        <w:t>Життя тілесне зображається так:</w:t>
      </w:r>
    </w:p>
    <w:p>
      <w:pPr>
        <w:pStyle w:val="Normal"/>
        <w:shd w:fill="FFFFFF" w:val="clear"/>
        <w:rPr>
          <w:sz w:val="24"/>
          <w:szCs w:val="24"/>
          <w:lang w:val="uk-UA"/>
        </w:rPr>
      </w:pPr>
      <w:r>
        <w:rPr>
          <w:i/>
          <w:iCs/>
          <w:color w:val="000000"/>
          <w:sz w:val="24"/>
          <w:lang w:val="uk-UA"/>
        </w:rPr>
        <w:t xml:space="preserve">—  </w:t>
      </w:r>
      <w:r>
        <w:rPr>
          <w:i/>
          <w:iCs/>
          <w:color w:val="000000"/>
          <w:sz w:val="24"/>
          <w:lang w:val="uk-UA"/>
        </w:rPr>
        <w:t xml:space="preserve">обмежене, коротке і сумне: </w:t>
      </w:r>
      <w:r>
        <w:rPr>
          <w:color w:val="000000"/>
          <w:sz w:val="24"/>
          <w:lang w:val="uk-UA"/>
        </w:rPr>
        <w:t>«Людина, що від жінки на</w:t>
        <w:softHyphen/>
        <w:t>роджена, короткоденна та повна печалями: вона виходить, як квітка, — й зів'яне, і вмирає, мов тінь, і не зостається... Як</w:t>
        <w:softHyphen/>
        <w:t>що визначені його дні, число його місяців у Тебе, якщо Ти призначив для нього границю, якої він не перейде» (Йов 14, 1-2; 5). «Дні віку нашого — сімдесят літ, а як при силі — ві</w:t>
        <w:softHyphen/>
        <w:t>сімдесят літ, і найкраща пора їх — труд і хвороби: час швид</w:t>
        <w:softHyphen/>
        <w:t>ко минає і ми зникаємо» (Пс. 89, 10);</w:t>
      </w:r>
    </w:p>
    <w:p>
      <w:pPr>
        <w:pStyle w:val="Normal"/>
        <w:shd w:fill="FFFFFF" w:val="clear"/>
        <w:rPr>
          <w:sz w:val="24"/>
          <w:szCs w:val="24"/>
        </w:rPr>
      </w:pPr>
      <w:r>
        <w:rPr>
          <w:color w:val="000000"/>
          <w:sz w:val="24"/>
          <w:lang w:val="uk-UA"/>
        </w:rPr>
        <w:t xml:space="preserve">—  </w:t>
      </w:r>
      <w:r>
        <w:rPr>
          <w:i/>
          <w:iCs/>
          <w:color w:val="000000"/>
          <w:sz w:val="24"/>
          <w:lang w:val="uk-UA"/>
        </w:rPr>
        <w:t xml:space="preserve">неправильне: </w:t>
      </w:r>
      <w:r>
        <w:rPr>
          <w:color w:val="000000"/>
          <w:sz w:val="24"/>
          <w:lang w:val="uk-UA"/>
        </w:rPr>
        <w:t>«Ану тепер ви, що кажете: "Сьогодні чи завтра ми підемо в те чи те місто і там рік проживемо, та бу</w:t>
        <w:softHyphen/>
        <w:t>демо торгувати й заробляти", ви, що не відаєте, що трапить</w:t>
        <w:softHyphen/>
        <w:t>ся завтра, — яке ваше життя? Бо це пара, що на хвильку з'явиться, а потім зникає! Замість того, щоб вам краще каза</w:t>
        <w:softHyphen/>
        <w:t>ти: "Як схоче Господь, то будемо живі, то зробимо це або те"» (Як. 4, 13-15);</w:t>
      </w:r>
    </w:p>
    <w:p>
      <w:pPr>
        <w:pStyle w:val="Normal"/>
        <w:shd w:fill="FFFFFF" w:val="clear"/>
        <w:rPr>
          <w:sz w:val="24"/>
          <w:szCs w:val="24"/>
        </w:rPr>
      </w:pPr>
      <w:r>
        <w:rPr>
          <w:color w:val="000000"/>
          <w:sz w:val="24"/>
          <w:lang w:val="uk-UA"/>
        </w:rPr>
        <w:t xml:space="preserve">— </w:t>
      </w:r>
      <w:r>
        <w:rPr>
          <w:i/>
          <w:iCs/>
          <w:color w:val="000000"/>
          <w:sz w:val="24"/>
          <w:lang w:val="uk-UA"/>
        </w:rPr>
        <w:t xml:space="preserve">марне: </w:t>
      </w:r>
      <w:r>
        <w:rPr>
          <w:color w:val="000000"/>
          <w:sz w:val="24"/>
          <w:lang w:val="uk-UA"/>
        </w:rPr>
        <w:t>«Відпусти ж Ти мене, бо марнота оці мої дні» (Йов 7, 16). «У днях марноти своєї я всього набачивсь» (Екл. 7, 15).</w:t>
      </w:r>
    </w:p>
    <w:p>
      <w:pPr>
        <w:pStyle w:val="Normal"/>
        <w:shd w:fill="FFFFFF" w:val="clear"/>
        <w:rPr>
          <w:sz w:val="24"/>
          <w:szCs w:val="24"/>
        </w:rPr>
      </w:pPr>
      <w:r>
        <w:rPr>
          <w:b/>
          <w:bCs/>
          <w:i/>
          <w:iCs/>
          <w:color w:val="000000"/>
          <w:sz w:val="24"/>
          <w:lang w:val="uk-UA"/>
        </w:rPr>
        <w:t>Життя має бути прожите...</w:t>
      </w:r>
    </w:p>
    <w:p>
      <w:pPr>
        <w:pStyle w:val="Normal"/>
        <w:shd w:fill="FFFFFF" w:val="clear"/>
        <w:rPr>
          <w:sz w:val="24"/>
          <w:szCs w:val="24"/>
        </w:rPr>
      </w:pPr>
      <w:r>
        <w:rPr>
          <w:i/>
          <w:iCs/>
          <w:color w:val="000000"/>
          <w:sz w:val="24"/>
          <w:lang w:val="uk-UA"/>
        </w:rPr>
        <w:t xml:space="preserve">—  </w:t>
      </w:r>
      <w:r>
        <w:rPr>
          <w:i/>
          <w:iCs/>
          <w:color w:val="000000"/>
          <w:sz w:val="24"/>
          <w:lang w:val="uk-UA"/>
        </w:rPr>
        <w:t xml:space="preserve">у страху Божому: </w:t>
      </w:r>
      <w:r>
        <w:rPr>
          <w:color w:val="000000"/>
          <w:sz w:val="24"/>
          <w:lang w:val="uk-UA"/>
        </w:rPr>
        <w:t>«І коли ви Отцем звете Того, Хто кожного, незважаючи на особу, судить за вчинок, то в страху провадьте час вашого тимчасового залишання» (1 Петр. 1, 17);</w:t>
      </w:r>
    </w:p>
    <w:p>
      <w:pPr>
        <w:pStyle w:val="Normal"/>
        <w:shd w:fill="FFFFFF" w:val="clear"/>
        <w:rPr>
          <w:sz w:val="24"/>
          <w:szCs w:val="24"/>
        </w:rPr>
      </w:pPr>
      <w:r>
        <w:rPr>
          <w:color w:val="000000"/>
          <w:sz w:val="24"/>
          <w:lang w:val="uk-UA"/>
        </w:rPr>
        <w:t xml:space="preserve">— </w:t>
      </w:r>
      <w:r>
        <w:rPr>
          <w:i/>
          <w:iCs/>
          <w:color w:val="000000"/>
          <w:sz w:val="24"/>
          <w:lang w:val="uk-UA"/>
        </w:rPr>
        <w:t xml:space="preserve">у святості та правді: </w:t>
      </w:r>
      <w:r>
        <w:rPr>
          <w:color w:val="000000"/>
          <w:sz w:val="24"/>
          <w:lang w:val="uk-UA"/>
        </w:rPr>
        <w:t>Захарій став пророкувати і каза</w:t>
        <w:softHyphen/>
        <w:t>ти: «Щоб ми служили безстрашно Йому у святості й правед</w:t>
        <w:softHyphen/>
        <w:t>ності перед Ним по всі дні життя нашого» (Лк. 1, 74-75);</w:t>
      </w:r>
    </w:p>
    <w:p>
      <w:pPr>
        <w:pStyle w:val="Normal"/>
        <w:shd w:fill="FFFFFF" w:val="clear"/>
        <w:rPr>
          <w:sz w:val="24"/>
          <w:szCs w:val="24"/>
        </w:rPr>
      </w:pPr>
      <w:r>
        <w:rPr>
          <w:color w:val="000000"/>
          <w:sz w:val="24"/>
          <w:lang w:val="uk-UA"/>
        </w:rPr>
        <w:t xml:space="preserve">—  </w:t>
      </w:r>
      <w:r>
        <w:rPr>
          <w:i/>
          <w:iCs/>
          <w:color w:val="000000"/>
          <w:sz w:val="24"/>
          <w:lang w:val="uk-UA"/>
        </w:rPr>
        <w:t xml:space="preserve">у Господі: </w:t>
      </w:r>
      <w:r>
        <w:rPr>
          <w:color w:val="000000"/>
          <w:sz w:val="24"/>
          <w:lang w:val="uk-UA"/>
        </w:rPr>
        <w:t>«Бо коли живемо — для Господа живемо, і коли вмираємо — для Господа вмираємо. І чи живемо, чи вмираємо — ми Господні!» (Рим. 14, 8);</w:t>
      </w:r>
    </w:p>
    <w:p>
      <w:pPr>
        <w:pStyle w:val="Normal"/>
        <w:shd w:fill="FFFFFF" w:val="clear"/>
        <w:rPr>
          <w:sz w:val="24"/>
          <w:szCs w:val="24"/>
        </w:rPr>
      </w:pPr>
      <w:r>
        <w:rPr>
          <w:color w:val="000000"/>
          <w:sz w:val="24"/>
          <w:lang w:val="uk-UA"/>
        </w:rPr>
        <w:t xml:space="preserve">— </w:t>
      </w:r>
      <w:r>
        <w:rPr>
          <w:i/>
          <w:iCs/>
          <w:color w:val="000000"/>
          <w:sz w:val="24"/>
          <w:lang w:val="uk-UA"/>
        </w:rPr>
        <w:t xml:space="preserve">у мирі та добрих справах: </w:t>
      </w:r>
      <w:r>
        <w:rPr>
          <w:color w:val="000000"/>
          <w:sz w:val="24"/>
          <w:lang w:val="uk-UA"/>
        </w:rPr>
        <w:t>«Коли можливо, якщо це за</w:t>
        <w:softHyphen/>
        <w:t>лежить від вас, - живіть у мирі з усіма людьми! Дбайте про добре перед усіма людьми» (Рим. 12, 18, 17). «Отже, перш над се я благаю чинити молитви, благання, прохання, подяки за всіх людей, за царів та за всіх, хто при владі, щоб могли ми</w:t>
      </w:r>
    </w:p>
    <w:p>
      <w:pPr>
        <w:pStyle w:val="Normal"/>
        <w:shd w:fill="FFFFFF" w:val="clear"/>
        <w:rPr>
          <w:sz w:val="24"/>
          <w:szCs w:val="24"/>
        </w:rPr>
      </w:pPr>
      <w:r>
        <w:rPr>
          <w:color w:val="000000"/>
          <w:sz w:val="24"/>
          <w:lang w:val="uk-UA"/>
        </w:rPr>
        <w:t>провалити тихе й мирне життя в усякій побожності та чисто</w:t>
        <w:softHyphen/>
        <w:t xml:space="preserve">ті» (1 Тим. 2, 1-2). «Я знаю, немає нічого в них кращого, як тільки радіти й робити добро у своєму житті» (Екл. З, 12). </w:t>
      </w:r>
      <w:r>
        <w:rPr>
          <w:b/>
          <w:bCs/>
          <w:i/>
          <w:iCs/>
          <w:color w:val="000000"/>
          <w:sz w:val="24"/>
          <w:lang w:val="uk-UA"/>
        </w:rPr>
        <w:t>Потрібно:</w:t>
      </w:r>
    </w:p>
    <w:p>
      <w:pPr>
        <w:pStyle w:val="Normal"/>
        <w:shd w:fill="FFFFFF" w:val="clear"/>
        <w:rPr>
          <w:sz w:val="24"/>
          <w:szCs w:val="24"/>
        </w:rPr>
      </w:pPr>
      <w:r>
        <w:rPr>
          <w:i/>
          <w:iCs/>
          <w:color w:val="000000"/>
          <w:sz w:val="24"/>
          <w:lang w:val="uk-UA"/>
        </w:rPr>
        <w:t xml:space="preserve">— </w:t>
      </w:r>
      <w:r>
        <w:rPr>
          <w:i/>
          <w:iCs/>
          <w:color w:val="000000"/>
          <w:sz w:val="24"/>
          <w:lang w:val="uk-UA"/>
        </w:rPr>
        <w:t xml:space="preserve">піклуватися про життя ближніх: </w:t>
      </w:r>
      <w:r>
        <w:rPr>
          <w:color w:val="000000"/>
          <w:sz w:val="24"/>
          <w:lang w:val="uk-UA"/>
        </w:rPr>
        <w:t>«...Павло став тоді се</w:t>
        <w:softHyphen/>
        <w:t xml:space="preserve">ред них (моряків — </w:t>
      </w:r>
      <w:r>
        <w:rPr>
          <w:i/>
          <w:iCs/>
          <w:color w:val="000000"/>
          <w:sz w:val="24"/>
          <w:lang w:val="uk-UA"/>
        </w:rPr>
        <w:t xml:space="preserve">прим. 0. К.) </w:t>
      </w:r>
      <w:r>
        <w:rPr>
          <w:color w:val="000000"/>
          <w:sz w:val="24"/>
          <w:lang w:val="uk-UA"/>
        </w:rPr>
        <w:t>і промовив: "О мужі, тож треба було мене слухатись та не відпливати від Криту, — і обминули б були ці терпіння та шкоди. А тепер вас благаю триматись на дусі, бо ні одна душа з вас не загине, окрім ко</w:t>
        <w:softHyphen/>
        <w:t>рабля. Бо ночі цієї з'явився мені ангел Бога, Якому належу й Якому служу, то й прорік: "Не бійся, Павле, бо треба тобі перед кесарем стати, і ось Бог дарував тобі всіх, хто з тобою пливе». Тому-то благаю вас їжу приймати, бо це на рятунок вам буде, — бо в жодного з вас не спаде з голови волосина!" А промовивши це, узяв хліб та подякував Богові перед усі</w:t>
        <w:softHyphen/>
        <w:t>ма, і, поламавши, став їсти. Тоді всі піднеслись на дусі й ста</w:t>
        <w:softHyphen/>
        <w:t>ли поживу приймати» (Дії 27, 21-24, 34-36);</w:t>
      </w:r>
    </w:p>
    <w:p>
      <w:pPr>
        <w:pStyle w:val="Normal"/>
        <w:shd w:fill="FFFFFF" w:val="clear"/>
        <w:rPr>
          <w:sz w:val="24"/>
          <w:szCs w:val="24"/>
        </w:rPr>
      </w:pPr>
      <w:r>
        <w:rPr>
          <w:color w:val="000000"/>
          <w:sz w:val="24"/>
          <w:lang w:val="uk-UA"/>
        </w:rPr>
        <w:t xml:space="preserve">—  </w:t>
      </w:r>
      <w:r>
        <w:rPr>
          <w:i/>
          <w:iCs/>
          <w:color w:val="000000"/>
          <w:sz w:val="24"/>
          <w:lang w:val="uk-UA"/>
        </w:rPr>
        <w:t xml:space="preserve">берегти життя ближнього: </w:t>
      </w:r>
      <w:r>
        <w:rPr>
          <w:color w:val="000000"/>
          <w:sz w:val="24"/>
          <w:lang w:val="uk-UA"/>
        </w:rPr>
        <w:t>«Не вбий!» (2 М. 20, 13);</w:t>
      </w:r>
    </w:p>
    <w:p>
      <w:pPr>
        <w:pStyle w:val="Normal"/>
        <w:shd w:fill="FFFFFF" w:val="clear"/>
        <w:rPr>
          <w:sz w:val="24"/>
          <w:szCs w:val="24"/>
          <w:lang w:val="uk-UA"/>
        </w:rPr>
      </w:pPr>
      <w:r>
        <w:rPr>
          <w:color w:val="000000"/>
          <w:sz w:val="24"/>
          <w:lang w:val="uk-UA"/>
        </w:rPr>
        <w:t xml:space="preserve">—  </w:t>
      </w:r>
      <w:r>
        <w:rPr>
          <w:i/>
          <w:iCs/>
          <w:color w:val="000000"/>
          <w:sz w:val="24"/>
          <w:lang w:val="uk-UA"/>
        </w:rPr>
        <w:t xml:space="preserve">бути готовим віддати життя за Христа: </w:t>
      </w:r>
      <w:r>
        <w:rPr>
          <w:color w:val="000000"/>
          <w:sz w:val="24"/>
          <w:lang w:val="uk-UA"/>
        </w:rPr>
        <w:t>«Хто душу свою зберігає, той погубить її, хто ж за Мене погубить душу свою, — той знайде її» (Мт. 10, 39). «Тільки Дух Святий у кожному місті засвідчує, кажучи, що кайдани і муки чекають мене. Але ні про що не турбуюсь, і своє життя не вважаю для себе цінним, аби-но скінчити дорогу свою та служіння, яке я одержав від Господа Ісуса, — щоб засвідчити Євангелію бла</w:t>
        <w:softHyphen/>
        <w:t>годаті Божої» (Дії 20, 23-24);</w:t>
      </w:r>
    </w:p>
    <w:p>
      <w:pPr>
        <w:pStyle w:val="Normal"/>
        <w:shd w:fill="FFFFFF" w:val="clear"/>
        <w:rPr>
          <w:sz w:val="24"/>
          <w:szCs w:val="24"/>
          <w:lang w:val="uk-UA"/>
        </w:rPr>
      </w:pPr>
      <w:r>
        <w:rPr>
          <w:color w:val="000000"/>
          <w:sz w:val="24"/>
          <w:lang w:val="uk-UA"/>
        </w:rPr>
        <w:t xml:space="preserve">—  </w:t>
      </w:r>
      <w:r>
        <w:rPr>
          <w:i/>
          <w:iCs/>
          <w:color w:val="000000"/>
          <w:sz w:val="24"/>
          <w:lang w:val="uk-UA"/>
        </w:rPr>
        <w:t xml:space="preserve">жертвувати своїм життям за братів своїх: </w:t>
      </w:r>
      <w:r>
        <w:rPr>
          <w:color w:val="000000"/>
          <w:sz w:val="24"/>
          <w:lang w:val="uk-UA"/>
        </w:rPr>
        <w:t>«Ми з то</w:t>
        <w:softHyphen/>
        <w:t>го пізнали любов, що душу Свою Він поклав був за нас. І ми мусимо класти душі за братів» (1 їв. З, 16). «Вітайте Прис</w:t>
        <w:softHyphen/>
        <w:t>киллу й Акилу, співробітників моїх у Христі Ісусі, — що го</w:t>
        <w:softHyphen/>
        <w:t>лови свої за душу мою клали» (Рим. 16, 3-4);</w:t>
      </w:r>
    </w:p>
    <w:p>
      <w:pPr>
        <w:pStyle w:val="Normal"/>
        <w:shd w:fill="FFFFFF" w:val="clear"/>
        <w:rPr>
          <w:sz w:val="24"/>
          <w:szCs w:val="24"/>
          <w:lang w:val="uk-UA"/>
        </w:rPr>
      </w:pPr>
      <w:r>
        <w:rPr>
          <w:color w:val="000000"/>
          <w:sz w:val="24"/>
          <w:lang w:val="uk-UA"/>
        </w:rPr>
        <w:t xml:space="preserve">—  </w:t>
      </w:r>
      <w:r>
        <w:rPr>
          <w:i/>
          <w:iCs/>
          <w:color w:val="000000"/>
          <w:sz w:val="24"/>
          <w:lang w:val="uk-UA"/>
        </w:rPr>
        <w:t xml:space="preserve">не боятися тих, які можуть забрати тільки життя тілесне: </w:t>
      </w:r>
      <w:r>
        <w:rPr>
          <w:color w:val="000000"/>
          <w:sz w:val="24"/>
          <w:lang w:val="uk-UA"/>
        </w:rPr>
        <w:t>«І не лякайтеся тих, хто тіло вбиває, а душу вбити не може; але бійтеся більше того, хто може й душу, і тіло вам занапастити в гієні» (Мф. 10, 28).</w:t>
      </w:r>
    </w:p>
    <w:p>
      <w:pPr>
        <w:pStyle w:val="Normal"/>
        <w:shd w:fill="FFFFFF" w:val="clear"/>
        <w:rPr>
          <w:sz w:val="24"/>
          <w:szCs w:val="24"/>
          <w:lang w:val="uk-UA"/>
        </w:rPr>
      </w:pPr>
      <w:r>
        <w:rPr>
          <w:i/>
          <w:iCs/>
          <w:color w:val="000000"/>
          <w:sz w:val="24"/>
          <w:lang w:val="uk-UA"/>
        </w:rPr>
        <w:t xml:space="preserve">Не потрібно особливо журитися про потреби земного життя: </w:t>
      </w:r>
      <w:r>
        <w:rPr>
          <w:color w:val="000000"/>
          <w:sz w:val="24"/>
          <w:lang w:val="uk-UA"/>
        </w:rPr>
        <w:t>«...Не журіться про життя, — що ви будете їсти, і ні про тіло — у що ви зодягнетеся. Бо більше від їжі життя, а тіло від одягу. Отець же ваш знає, що того вам потрібно. Шукайте отож Його Царства, а це вам додасться» (Лк. 12, 22-23, 30-31).</w:t>
      </w:r>
    </w:p>
    <w:p>
      <w:pPr>
        <w:pStyle w:val="Normal"/>
        <w:shd w:fill="FFFFFF" w:val="clear"/>
        <w:rPr>
          <w:sz w:val="24"/>
          <w:szCs w:val="24"/>
        </w:rPr>
      </w:pPr>
      <w:r>
        <w:rPr>
          <w:i/>
          <w:iCs/>
          <w:color w:val="000000"/>
          <w:sz w:val="24"/>
          <w:lang w:val="uk-UA"/>
        </w:rPr>
        <w:t xml:space="preserve">Небезпека зайвих клопотів і задоволень життєвих: </w:t>
      </w:r>
      <w:r>
        <w:rPr>
          <w:color w:val="000000"/>
          <w:sz w:val="24"/>
          <w:lang w:val="uk-UA"/>
        </w:rPr>
        <w:t>«А зер</w:t>
        <w:softHyphen/>
        <w:t>но, що впало між терен, — це ті, хто слухає слово, але, хо</w:t>
        <w:softHyphen/>
        <w:t>дячи, бувають пригнічені клопотами, та багатством, та жит</w:t>
        <w:softHyphen/>
        <w:t>тєвими розкошами, — і плоду вони не дають» (Лк. 8, 14). «Уважайте же на себе, щоб ваші серця не обтяжувались не</w:t>
        <w:softHyphen/>
        <w:t>нажерством, і пияцтвом, і життєвими клопотами, і щоб день той на вас не прийшов несподівано» (Лк. 21, 34).</w:t>
      </w:r>
    </w:p>
    <w:p>
      <w:pPr>
        <w:pStyle w:val="Normal"/>
        <w:shd w:fill="FFFFFF" w:val="clear"/>
        <w:rPr>
          <w:sz w:val="24"/>
          <w:szCs w:val="24"/>
          <w:lang w:val="uk-UA"/>
        </w:rPr>
      </w:pPr>
      <w:r>
        <w:rPr>
          <w:i/>
          <w:iCs/>
          <w:color w:val="000000"/>
          <w:sz w:val="24"/>
          <w:lang w:val="uk-UA"/>
        </w:rPr>
        <w:t xml:space="preserve">Будьте вдячні за збереження вашого життя: </w:t>
      </w:r>
      <w:r>
        <w:rPr>
          <w:color w:val="000000"/>
          <w:sz w:val="24"/>
          <w:lang w:val="uk-UA"/>
        </w:rPr>
        <w:t>«Благосло</w:t>
        <w:softHyphen/>
        <w:t>ви, душе моя, Господа і не забувай усіх добродійств Його. Він очищає всі беззаконня твої, зціляє всі недуги твої. Він звільняє від тління життя твоє, вінчає тебе милістю і щедро</w:t>
        <w:softHyphen/>
        <w:t>тами (Пс. 102, 2-4).</w:t>
      </w:r>
    </w:p>
    <w:p>
      <w:pPr>
        <w:pStyle w:val="Normal"/>
        <w:shd w:fill="FFFFFF" w:val="clear"/>
        <w:rPr>
          <w:sz w:val="24"/>
          <w:szCs w:val="24"/>
          <w:lang w:val="uk-UA"/>
        </w:rPr>
      </w:pPr>
      <w:r>
        <w:rPr>
          <w:b/>
          <w:bCs/>
          <w:i/>
          <w:iCs/>
          <w:color w:val="000000"/>
          <w:sz w:val="24"/>
          <w:lang w:val="uk-UA"/>
        </w:rPr>
        <w:t>Життя тілесне буває довге:</w:t>
      </w:r>
    </w:p>
    <w:p>
      <w:pPr>
        <w:pStyle w:val="Normal"/>
        <w:shd w:fill="FFFFFF" w:val="clear"/>
        <w:rPr>
          <w:sz w:val="24"/>
          <w:szCs w:val="24"/>
        </w:rPr>
      </w:pPr>
      <w:r>
        <w:rPr>
          <w:color w:val="000000"/>
          <w:sz w:val="24"/>
          <w:lang w:val="uk-UA"/>
        </w:rPr>
        <w:t xml:space="preserve">—  </w:t>
      </w:r>
      <w:r>
        <w:rPr>
          <w:i/>
          <w:iCs/>
          <w:color w:val="000000"/>
          <w:sz w:val="24"/>
          <w:lang w:val="uk-UA"/>
        </w:rPr>
        <w:t xml:space="preserve">за страх Божий: </w:t>
      </w:r>
      <w:r>
        <w:rPr>
          <w:color w:val="000000"/>
          <w:sz w:val="24"/>
          <w:lang w:val="uk-UA"/>
        </w:rPr>
        <w:t>«Страх Господній — початок премуд</w:t>
        <w:softHyphen/>
        <w:t>рості, а пізнання Святого — це розум, — бо мною помножать</w:t>
        <w:softHyphen/>
        <w:t>ся дні твої і додадуть тобі років життя» (Пр. 9, 10-11). «Страх Господній примножує днів» (Пр. 10, 27);</w:t>
      </w:r>
    </w:p>
    <w:p>
      <w:pPr>
        <w:pStyle w:val="Normal"/>
        <w:shd w:fill="FFFFFF" w:val="clear"/>
        <w:rPr>
          <w:sz w:val="24"/>
          <w:szCs w:val="24"/>
          <w:lang w:val="uk-UA"/>
        </w:rPr>
      </w:pPr>
      <w:r>
        <w:rPr>
          <w:color w:val="000000"/>
          <w:sz w:val="24"/>
          <w:lang w:val="uk-UA"/>
        </w:rPr>
        <w:t xml:space="preserve">—  </w:t>
      </w:r>
      <w:r>
        <w:rPr>
          <w:i/>
          <w:iCs/>
          <w:color w:val="000000"/>
          <w:sz w:val="24"/>
          <w:lang w:val="uk-UA"/>
        </w:rPr>
        <w:t xml:space="preserve">за покору Богу: </w:t>
      </w:r>
      <w:r>
        <w:rPr>
          <w:color w:val="000000"/>
          <w:sz w:val="24"/>
          <w:lang w:val="uk-UA"/>
        </w:rPr>
        <w:t>«...і будеш пильнувати виношувати їх (заповіді), як наказав вам Господь, Бог ваш, будете ходити, щоб жили ви, й було вам добре, і щоб довгі були ваші дні» (5 М. 5, 1-3). «Благочинні всі, що бояться Господа, ті, хто хо</w:t>
        <w:softHyphen/>
        <w:t>дять путями Його. Ти житимеш трудами рук твоїх. Блажен</w:t>
        <w:softHyphen/>
        <w:t>ний ти, і добро тобі буде. Ось так буде благословенний чоло</w:t>
        <w:softHyphen/>
        <w:t>вік, що боїться Господа. Нехай благословить тебе Господь від Сіону. І побачиш блаженство Єрусалима по всі дні життя твого, щоб побачив ти дітей синів твоїх» (Пс. 127, 1-2, 4-6);</w:t>
      </w:r>
    </w:p>
    <w:p>
      <w:pPr>
        <w:pStyle w:val="Normal"/>
        <w:shd w:fill="FFFFFF" w:val="clear"/>
        <w:rPr>
          <w:sz w:val="24"/>
          <w:szCs w:val="24"/>
          <w:lang w:val="uk-UA"/>
        </w:rPr>
      </w:pPr>
      <w:r>
        <w:rPr>
          <w:color w:val="000000"/>
          <w:sz w:val="24"/>
          <w:lang w:val="uk-UA"/>
        </w:rPr>
        <w:t xml:space="preserve">— </w:t>
      </w:r>
      <w:r>
        <w:rPr>
          <w:i/>
          <w:iCs/>
          <w:color w:val="000000"/>
          <w:sz w:val="24"/>
          <w:lang w:val="uk-UA"/>
        </w:rPr>
        <w:t xml:space="preserve">за покору батькам: </w:t>
      </w:r>
      <w:r>
        <w:rPr>
          <w:color w:val="000000"/>
          <w:sz w:val="24"/>
          <w:lang w:val="uk-UA"/>
        </w:rPr>
        <w:t>«Шануй батька свого та матір свою, щоб довгі були твої дні на землі, яку Господь, Бог твій, дає тобі» (2 М. 20, 12). «Послухай, мій сину, й бери ти слова мої, і помножаться роки твойого життя» (Пр. 4,  10). «Шануй свого батька та матір» — це перша заповідь з обітницею, — «щоб добре велось тобі і щоб ти був на землі довголітній!» (Еф. 6, 2-3);</w:t>
      </w:r>
    </w:p>
    <w:p>
      <w:pPr>
        <w:pStyle w:val="Normal"/>
        <w:shd w:fill="FFFFFF" w:val="clear"/>
        <w:rPr>
          <w:sz w:val="24"/>
          <w:szCs w:val="24"/>
        </w:rPr>
      </w:pPr>
      <w:r>
        <w:rPr>
          <w:color w:val="000000"/>
          <w:sz w:val="24"/>
          <w:lang w:val="uk-UA"/>
        </w:rPr>
        <w:t xml:space="preserve">—  </w:t>
      </w:r>
      <w:r>
        <w:rPr>
          <w:i/>
          <w:iCs/>
          <w:color w:val="000000"/>
          <w:sz w:val="24"/>
          <w:lang w:val="uk-UA"/>
        </w:rPr>
        <w:t xml:space="preserve">унаслідок відмови від зла, а натомість творення добра: </w:t>
      </w:r>
      <w:r>
        <w:rPr>
          <w:color w:val="000000"/>
          <w:sz w:val="24"/>
          <w:lang w:val="uk-UA"/>
        </w:rPr>
        <w:t>«Хто з людей бажає жити і бачити дні благі — стримуй язик свій від зла, уста твої нехай не будуть облесливі. Ухиляйся від усього злого і роби добро, будь мирний і пильнуй того» (Пс. 33, 13-15). «Бо хто хоче любити життя і бачити добрі дні, нехай стримає свого язика від лихого та уста свої від лу</w:t>
        <w:softHyphen/>
        <w:t>кавих розмов. Ухиляйся від злого та добре чини, шукай ми</w:t>
        <w:softHyphen/>
        <w:t>ру і стремися за ним!» (1 Петр. З, 10-11);</w:t>
      </w:r>
    </w:p>
    <w:p>
      <w:pPr>
        <w:pStyle w:val="Normal"/>
        <w:shd w:fill="FFFFFF" w:val="clear"/>
        <w:rPr>
          <w:sz w:val="24"/>
          <w:szCs w:val="24"/>
        </w:rPr>
      </w:pPr>
      <w:r>
        <w:rPr>
          <w:color w:val="000000"/>
          <w:sz w:val="24"/>
          <w:lang w:val="uk-UA"/>
        </w:rPr>
        <w:t xml:space="preserve">— </w:t>
      </w:r>
      <w:r>
        <w:rPr>
          <w:i/>
          <w:iCs/>
          <w:color w:val="000000"/>
          <w:sz w:val="24"/>
          <w:lang w:val="uk-UA"/>
        </w:rPr>
        <w:t xml:space="preserve">інколи по молитві: </w:t>
      </w:r>
      <w:r>
        <w:rPr>
          <w:color w:val="000000"/>
          <w:sz w:val="24"/>
          <w:lang w:val="uk-UA"/>
        </w:rPr>
        <w:t>«Чи хворіє хто з вас? Хай покличе пресвітерів церкви і над ним хай помоляться, намастивши його оливою в Господнє ім'я, і молитва віри вздоровить не</w:t>
        <w:softHyphen/>
        <w:t>дужого, і Господь його підійме» (Як. 5, 14-15). «І заплакав Єзекія ревним плачем... І до днів твоїх я додам п'ятнадцять літ ...врятую тебе та місто твоє» (2 Цар. 20, 3, 6).</w:t>
      </w:r>
    </w:p>
    <w:p>
      <w:pPr>
        <w:pStyle w:val="Normal"/>
        <w:shd w:fill="FFFFFF" w:val="clear"/>
        <w:rPr>
          <w:sz w:val="24"/>
          <w:szCs w:val="24"/>
        </w:rPr>
      </w:pPr>
      <w:r>
        <w:rPr>
          <w:i/>
          <w:iCs/>
          <w:color w:val="000000"/>
          <w:sz w:val="24"/>
          <w:lang w:val="uk-UA"/>
        </w:rPr>
        <w:t>Життя вірних знаходиться під особливим покровом Бо</w:t>
        <w:softHyphen/>
        <w:t xml:space="preserve">жим: </w:t>
      </w:r>
      <w:r>
        <w:rPr>
          <w:color w:val="000000"/>
          <w:sz w:val="24"/>
          <w:lang w:val="uk-UA"/>
        </w:rPr>
        <w:t>«Бо ось очі Господні</w:t>
      </w:r>
      <w:r>
        <w:rPr>
          <w:color w:val="000000"/>
          <w:sz w:val="24"/>
        </w:rPr>
        <w:t xml:space="preserve"> </w:t>
      </w:r>
      <w:r>
        <w:rPr>
          <w:color w:val="000000"/>
          <w:sz w:val="24"/>
          <w:lang w:val="uk-UA"/>
        </w:rPr>
        <w:t>на тих, хто боїться Його, і на тих, хто надіється на милість Його. Він спасе душі їхні від смер</w:t>
        <w:softHyphen/>
        <w:t>ті і в часи голоду наситить їх» (Пс. 33, 18-19). «Бо очі Гос</w:t>
        <w:softHyphen/>
        <w:t>подні — до праведних, а вуха Його — до їхніх прохань» (1 Петр. З, 12). «Бо на це ми працюємо і зносимо ганьбу, що надію кладемо на Бога Живого, який усім людям Спаситель, найбільше ж для вірних» (1 Тим. 4, 10).</w:t>
      </w:r>
    </w:p>
    <w:p>
      <w:pPr>
        <w:pStyle w:val="Normal"/>
        <w:shd w:fill="FFFFFF" w:val="clear"/>
        <w:rPr>
          <w:sz w:val="24"/>
          <w:szCs w:val="24"/>
        </w:rPr>
      </w:pPr>
      <w:r>
        <w:rPr>
          <w:i/>
          <w:iCs/>
          <w:color w:val="000000"/>
          <w:sz w:val="24"/>
          <w:lang w:val="uk-UA"/>
        </w:rPr>
        <w:t xml:space="preserve">Життя злих не охороняється Богом і скорочується: </w:t>
      </w:r>
      <w:r>
        <w:rPr>
          <w:color w:val="000000"/>
          <w:sz w:val="24"/>
          <w:lang w:val="uk-UA"/>
        </w:rPr>
        <w:t>«Ти, Боже, кинеш їх у яму погибелі. Кровожерні й підступні не доживуть і половини віку свого. Я ж, Господи, уповаю на Те</w:t>
        <w:softHyphen/>
        <w:t>бе!» (Пс. 55, 24). «А нечестивому добре не буде, і мов тінь, довгих днів він не матиме, бо він перед Божим лицем стра</w:t>
        <w:softHyphen/>
        <w:t>ху не має» (Екл. 8, 13).</w:t>
      </w:r>
    </w:p>
    <w:p>
      <w:pPr>
        <w:pStyle w:val="Normal"/>
        <w:shd w:fill="FFFFFF" w:val="clear"/>
        <w:rPr>
          <w:sz w:val="24"/>
          <w:szCs w:val="24"/>
        </w:rPr>
      </w:pPr>
      <w:r>
        <w:rPr>
          <w:i/>
          <w:iCs/>
          <w:color w:val="000000"/>
          <w:sz w:val="24"/>
          <w:lang w:val="uk-UA"/>
        </w:rPr>
        <w:t xml:space="preserve">Подоба тимчасового життя: </w:t>
      </w:r>
      <w:r>
        <w:rPr>
          <w:color w:val="000000"/>
          <w:sz w:val="24"/>
          <w:lang w:val="uk-UA"/>
        </w:rPr>
        <w:t>«А дні мої стали швидкіші, як той скорохід, повтікали, не бачили доброго, проминули, немов ті човни очеретяні, мов орел, що несеться на здобич» (Йов 9, 25-26). «Бо ми конче помремо, і ми як та вода, ви</w:t>
        <w:softHyphen/>
        <w:t>лита на землю, що її не зібрати» (2 Сам. 14, 14). «Людина — як трава, дні її — немов цвіт польовий, цвіте й відцвітає. По</w:t>
        <w:softHyphen/>
        <w:t>віє вітер над нею, і не стає її: не знайти вже й місця по ній» (Пс. 102, 15-16). «Бо щезають, наче дим, мої дні, і кості мої висохли» (Пс. 101, 4). «Бо кожне тіло — немов та трава, і всяка слава людини — як цвіт трав'яний: засохне трава — то цвіт опаде» (1 Петр. 1, 24). «Усі дні наші минають у гніві Твоїм, і роки наші щезають, як мрії» (Пс. 89, 9). «Яке ваше життя? Бо це пара, що на хвильку з'являється, а потім зни</w:t>
        <w:softHyphen/>
        <w:t>кає» (Як. 4, 14).</w:t>
      </w:r>
    </w:p>
    <w:p>
      <w:pPr>
        <w:pStyle w:val="Normal"/>
        <w:shd w:fill="FFFFFF" w:val="clear"/>
        <w:rPr>
          <w:sz w:val="24"/>
          <w:szCs w:val="24"/>
        </w:rPr>
      </w:pPr>
      <w:r>
        <w:rPr>
          <w:i/>
          <w:iCs/>
          <w:color w:val="000000"/>
          <w:sz w:val="24"/>
          <w:lang w:val="uk-UA"/>
        </w:rPr>
        <w:t xml:space="preserve">Короткість життя повинна вести нас до мудрості: </w:t>
      </w:r>
      <w:r>
        <w:rPr>
          <w:color w:val="000000"/>
          <w:sz w:val="24"/>
          <w:lang w:val="uk-UA"/>
        </w:rPr>
        <w:t>«Нав</w:t>
        <w:softHyphen/>
        <w:t>чи нас так обчислювати дні наші, щоб ми придбали серце мудре. Час швидко минає, і ми зникаємо» (Пс. 89, 10, 12). «Отож, уважайте, щоб поводитись обережно, не як немудрі, використовуючи час, — дні бо лукаві!» (Еф. 5, 15-16).</w:t>
      </w:r>
    </w:p>
    <w:p>
      <w:pPr>
        <w:pStyle w:val="Normal"/>
        <w:shd w:fill="FFFFFF" w:val="clear"/>
        <w:rPr>
          <w:sz w:val="24"/>
          <w:szCs w:val="24"/>
        </w:rPr>
      </w:pPr>
      <w:r>
        <w:rPr>
          <w:i/>
          <w:iCs/>
          <w:color w:val="000000"/>
          <w:sz w:val="24"/>
          <w:lang w:val="uk-UA"/>
        </w:rPr>
        <w:t xml:space="preserve">Ми мандрівники в цьому житті: </w:t>
      </w:r>
      <w:r>
        <w:rPr>
          <w:color w:val="000000"/>
          <w:sz w:val="24"/>
          <w:lang w:val="uk-UA"/>
        </w:rPr>
        <w:t>«Я подорожній на землі» (Пс. 118, 19). «Бо постійного міста не маємо тут, а шукаємо</w:t>
      </w:r>
    </w:p>
    <w:p>
      <w:pPr>
        <w:pStyle w:val="Normal"/>
        <w:shd w:fill="FFFFFF" w:val="clear"/>
        <w:rPr>
          <w:sz w:val="24"/>
          <w:szCs w:val="24"/>
        </w:rPr>
      </w:pPr>
      <w:r>
        <w:rPr>
          <w:color w:val="000000"/>
          <w:sz w:val="24"/>
          <w:lang w:val="uk-UA"/>
        </w:rPr>
        <w:t>майбутнього!» (Євр. 13, 14). «Благаю вас, любі, як мандрів</w:t>
        <w:softHyphen/>
        <w:t>ників та подорожніх, щоб ви здержувалися від тілесних по</w:t>
        <w:softHyphen/>
        <w:t>жадливостей, що воюють проти душі» (1 Петр. 2, 11).</w:t>
      </w:r>
    </w:p>
    <w:p>
      <w:pPr>
        <w:pStyle w:val="Normal"/>
        <w:shd w:fill="FFFFFF" w:val="clear"/>
        <w:rPr>
          <w:sz w:val="24"/>
          <w:szCs w:val="24"/>
        </w:rPr>
      </w:pPr>
      <w:r>
        <w:rPr>
          <w:i/>
          <w:iCs/>
          <w:color w:val="000000"/>
          <w:sz w:val="24"/>
          <w:lang w:val="uk-UA"/>
        </w:rPr>
        <w:t>Вірні бажають залишити земне життя, щоб бути із Хрис</w:t>
        <w:softHyphen/>
        <w:t xml:space="preserve">том: </w:t>
      </w:r>
      <w:r>
        <w:rPr>
          <w:color w:val="000000"/>
          <w:sz w:val="24"/>
          <w:lang w:val="uk-UA"/>
        </w:rPr>
        <w:t>«Бо для мене життя — то Христос, а смерть — то над</w:t>
        <w:softHyphen/>
        <w:t>бання. Тягнуть мене одне й друге, хоч я маю бажання помер</w:t>
        <w:softHyphen/>
        <w:t xml:space="preserve">ти та бути з Хрнстом, бо це значно ліпше» (Фил. </w:t>
      </w:r>
      <w:r>
        <w:rPr>
          <w:b/>
          <w:bCs/>
          <w:color w:val="000000"/>
          <w:sz w:val="24"/>
          <w:lang w:val="uk-UA"/>
        </w:rPr>
        <w:t xml:space="preserve">1, </w:t>
      </w:r>
      <w:r>
        <w:rPr>
          <w:color w:val="000000"/>
          <w:sz w:val="24"/>
          <w:lang w:val="uk-UA"/>
        </w:rPr>
        <w:t>21, 23).</w:t>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sz w:val="24"/>
          <w:szCs w:val="24"/>
        </w:rPr>
      </w:pPr>
      <w:r>
        <w:rPr>
          <w:b/>
          <w:bCs/>
          <w:color w:val="000000"/>
          <w:sz w:val="24"/>
          <w:lang w:val="en-US"/>
        </w:rPr>
        <w:t>II</w:t>
      </w:r>
      <w:r>
        <w:rPr>
          <w:b/>
          <w:bCs/>
          <w:color w:val="000000"/>
          <w:sz w:val="24"/>
        </w:rPr>
        <w:t xml:space="preserve">. </w:t>
      </w:r>
      <w:r>
        <w:rPr>
          <w:b/>
          <w:bCs/>
          <w:color w:val="000000"/>
          <w:sz w:val="24"/>
          <w:lang w:val="uk-UA"/>
        </w:rPr>
        <w:t>ПРО ЖИТТЯ ДУХОВНЕ</w:t>
      </w:r>
    </w:p>
    <w:p>
      <w:pPr>
        <w:pStyle w:val="Normal"/>
        <w:shd w:fill="FFFFFF" w:val="clear"/>
        <w:rPr>
          <w:sz w:val="24"/>
          <w:szCs w:val="24"/>
        </w:rPr>
      </w:pPr>
      <w:r>
        <w:rPr>
          <w:i/>
          <w:iCs/>
          <w:color w:val="000000"/>
          <w:sz w:val="24"/>
          <w:lang w:val="uk-UA"/>
        </w:rPr>
        <w:t xml:space="preserve">Бог </w:t>
      </w:r>
      <w:r>
        <w:rPr>
          <w:color w:val="000000"/>
          <w:sz w:val="24"/>
          <w:lang w:val="uk-UA"/>
        </w:rPr>
        <w:t xml:space="preserve">— </w:t>
      </w:r>
      <w:r>
        <w:rPr>
          <w:i/>
          <w:iCs/>
          <w:color w:val="000000"/>
          <w:sz w:val="24"/>
          <w:lang w:val="uk-UA"/>
        </w:rPr>
        <w:t xml:space="preserve">творець життя духовного: </w:t>
      </w:r>
      <w:r>
        <w:rPr>
          <w:color w:val="000000"/>
          <w:sz w:val="24"/>
          <w:lang w:val="uk-UA"/>
        </w:rPr>
        <w:t>«Вони живляться від достатків дому Твого, із джерел солодощів Твоїх Ти напува</w:t>
        <w:softHyphen/>
        <w:t>єш їх. Бо в Тобі джерело життя: у сяйві Твоїм ми бачили світло» (Пс. 35, 9-10). «Бог же, багатий на милосердя, через Свою превелику любов, що нею Він нас полюбив, і нас, що мертві були через прогріхи, оживив разом із Христом» (Еф. 2, 4-5). «І життя було в Нім, а життя було Світлом лю</w:t>
        <w:softHyphen/>
        <w:t xml:space="preserve">дей» (Ів. 1, 4). «Промовляє до нього (Хоми — </w:t>
      </w:r>
      <w:r>
        <w:rPr>
          <w:i/>
          <w:iCs/>
          <w:color w:val="000000"/>
          <w:sz w:val="24"/>
          <w:lang w:val="uk-UA"/>
        </w:rPr>
        <w:t xml:space="preserve">прим. О. К.) </w:t>
      </w:r>
      <w:r>
        <w:rPr>
          <w:color w:val="000000"/>
          <w:sz w:val="24"/>
          <w:lang w:val="uk-UA"/>
        </w:rPr>
        <w:t>Ісус: "Я — дорога, і правда, і життя. До Отця не приходить ніхто, якщо не через Мене"» (Ів. 14, 6).</w:t>
      </w:r>
    </w:p>
    <w:p>
      <w:pPr>
        <w:pStyle w:val="Normal"/>
        <w:shd w:fill="FFFFFF" w:val="clear"/>
        <w:rPr>
          <w:sz w:val="24"/>
          <w:szCs w:val="24"/>
        </w:rPr>
      </w:pPr>
      <w:r>
        <w:rPr>
          <w:i/>
          <w:iCs/>
          <w:color w:val="000000"/>
          <w:sz w:val="24"/>
          <w:lang w:val="uk-UA"/>
        </w:rPr>
        <w:t>Слово Боже:</w:t>
      </w:r>
    </w:p>
    <w:p>
      <w:pPr>
        <w:pStyle w:val="Normal"/>
        <w:shd w:fill="FFFFFF" w:val="clear"/>
        <w:rPr>
          <w:sz w:val="24"/>
          <w:szCs w:val="24"/>
          <w:lang w:val="uk-UA"/>
        </w:rPr>
      </w:pPr>
      <w:r>
        <w:rPr>
          <w:i/>
          <w:iCs/>
          <w:color w:val="000000"/>
          <w:sz w:val="24"/>
          <w:lang w:val="uk-UA"/>
        </w:rPr>
        <w:t xml:space="preserve">—  </w:t>
      </w:r>
      <w:r>
        <w:rPr>
          <w:i/>
          <w:iCs/>
          <w:color w:val="000000"/>
          <w:sz w:val="24"/>
          <w:lang w:val="uk-UA"/>
        </w:rPr>
        <w:t xml:space="preserve">є зброя життя духовного: </w:t>
      </w:r>
      <w:r>
        <w:rPr>
          <w:color w:val="000000"/>
          <w:sz w:val="24"/>
          <w:lang w:val="uk-UA"/>
        </w:rPr>
        <w:t>«Послухайте пильно Мене і споживайте добро, — і нехай розкошує в ситості ваша душа! Нахиліть своє вухо, і до Мене прийдіть, послухайте, і жити</w:t>
        <w:softHyphen/>
        <w:t>ме ваша душа» (Іс. 55, 2-3). «...слово Твоє оживляє мене» (Пс. 118, 50). «Сину мій, прислухайся до моїх слів, до речей моїх вухо своє нахили! Нехай не відходять вони від очей твоїх; зберігай їх у середині серця свого! Бо життя вони тим, хто знайшов їх, і здоров'я для всього тіла його» (Пр. 4. 20-22);</w:t>
      </w:r>
    </w:p>
    <w:p>
      <w:pPr>
        <w:pStyle w:val="Normal"/>
        <w:shd w:fill="FFFFFF" w:val="clear"/>
        <w:rPr>
          <w:sz w:val="24"/>
          <w:szCs w:val="24"/>
        </w:rPr>
      </w:pPr>
      <w:r>
        <w:rPr>
          <w:color w:val="000000"/>
          <w:sz w:val="24"/>
          <w:lang w:val="uk-UA"/>
        </w:rPr>
        <w:t xml:space="preserve">—  </w:t>
      </w:r>
      <w:r>
        <w:rPr>
          <w:i/>
          <w:iCs/>
          <w:color w:val="000000"/>
          <w:sz w:val="24"/>
          <w:lang w:val="uk-UA"/>
        </w:rPr>
        <w:t xml:space="preserve">є саме життя духовне: </w:t>
      </w:r>
      <w:r>
        <w:rPr>
          <w:color w:val="000000"/>
          <w:sz w:val="24"/>
          <w:lang w:val="uk-UA"/>
        </w:rPr>
        <w:t>«Прикладіть свої серця до всіх тих слів, які Я сьогодні чинив свідками проти вас, що ви по</w:t>
        <w:softHyphen/>
        <w:t>кажіть їх своїм синам, щоб додержували виконання всіх слів цього Закону. Бо це для вас не слово порожнє, — воно жит</w:t>
        <w:softHyphen/>
        <w:t>тя вам» (5 М. 32, 46-47). «Слова, що їх Я казав вам, то дух і життя» (Ів. б, 63). «Робіть усе без нарікання та сумніву, до</w:t>
        <w:softHyphen/>
        <w:t>держуючи слово життя...» (Фил. 2, 14, 16).</w:t>
      </w:r>
    </w:p>
    <w:p>
      <w:pPr>
        <w:pStyle w:val="Normal"/>
        <w:shd w:fill="FFFFFF" w:val="clear"/>
        <w:rPr>
          <w:sz w:val="24"/>
          <w:szCs w:val="24"/>
        </w:rPr>
      </w:pPr>
      <w:r>
        <w:rPr>
          <w:b/>
          <w:bCs/>
          <w:i/>
          <w:iCs/>
          <w:color w:val="000000"/>
          <w:sz w:val="24"/>
          <w:lang w:val="uk-UA"/>
        </w:rPr>
        <w:t>Життя духовне підтримується...</w:t>
      </w:r>
    </w:p>
    <w:p>
      <w:pPr>
        <w:pStyle w:val="Normal"/>
        <w:shd w:fill="FFFFFF" w:val="clear"/>
        <w:rPr>
          <w:sz w:val="24"/>
          <w:szCs w:val="24"/>
        </w:rPr>
      </w:pPr>
      <w:r>
        <w:rPr>
          <w:color w:val="000000"/>
          <w:sz w:val="24"/>
          <w:lang w:val="uk-UA"/>
        </w:rPr>
        <w:t xml:space="preserve">—  </w:t>
      </w:r>
      <w:r>
        <w:rPr>
          <w:i/>
          <w:iCs/>
          <w:color w:val="000000"/>
          <w:sz w:val="24"/>
          <w:lang w:val="uk-UA"/>
        </w:rPr>
        <w:t xml:space="preserve">Господом: </w:t>
      </w:r>
      <w:r>
        <w:rPr>
          <w:color w:val="000000"/>
          <w:sz w:val="24"/>
          <w:lang w:val="uk-UA"/>
        </w:rPr>
        <w:t>«Бо хліб Божий є Той, Хто сходить із неба і дає життя світові... "Я є хліб життя. ...хто Мене споживає, і він житиме Мною"» (Ів. 6, 35-36, 57). «Я розп'ятий із</w:t>
      </w:r>
    </w:p>
    <w:p>
      <w:pPr>
        <w:pStyle w:val="Normal"/>
        <w:shd w:fill="FFFFFF" w:val="clear"/>
        <w:rPr>
          <w:sz w:val="24"/>
          <w:szCs w:val="24"/>
        </w:rPr>
      </w:pPr>
      <w:r>
        <w:rPr>
          <w:color w:val="000000"/>
          <w:sz w:val="24"/>
          <w:lang w:val="uk-UA"/>
        </w:rPr>
        <w:t>Христом. І живу вже не я, а Христос проживає в мені...» (Гал. 2, 19-20);</w:t>
      </w:r>
    </w:p>
    <w:p>
      <w:pPr>
        <w:pStyle w:val="Normal"/>
        <w:shd w:fill="FFFFFF" w:val="clear"/>
        <w:rPr>
          <w:sz w:val="24"/>
          <w:szCs w:val="24"/>
        </w:rPr>
      </w:pPr>
      <w:r>
        <w:rPr>
          <w:color w:val="000000"/>
          <w:sz w:val="24"/>
          <w:lang w:val="uk-UA"/>
        </w:rPr>
        <w:t xml:space="preserve">—  </w:t>
      </w:r>
      <w:r>
        <w:rPr>
          <w:i/>
          <w:iCs/>
          <w:color w:val="000000"/>
          <w:sz w:val="24"/>
          <w:lang w:val="uk-UA"/>
        </w:rPr>
        <w:t xml:space="preserve">вірою: </w:t>
      </w:r>
      <w:r>
        <w:rPr>
          <w:color w:val="000000"/>
          <w:sz w:val="24"/>
          <w:lang w:val="uk-UA"/>
        </w:rPr>
        <w:t>«І кожен, хто живе та хто вірує в Мене, — пові</w:t>
        <w:softHyphen/>
        <w:t>ку не вмре» (Ів. 11, 26). «Це ж написано, щоб вірували, що Ісус є Христос, Божий Син, і щоб, віруючи, життя мали в ім'я Його» (Ів. 20, 31). «А що я живу в тілі тепер, - живу вірою в Божого Сина, що мене полюбив, і видав за мене Са</w:t>
        <w:softHyphen/>
        <w:t>мого Себе» (Гал. 2, 20);</w:t>
      </w:r>
    </w:p>
    <w:p>
      <w:pPr>
        <w:pStyle w:val="Normal"/>
        <w:shd w:fill="FFFFFF" w:val="clear"/>
        <w:rPr>
          <w:sz w:val="24"/>
          <w:szCs w:val="24"/>
        </w:rPr>
      </w:pPr>
      <w:r>
        <w:rPr>
          <w:color w:val="000000"/>
          <w:sz w:val="24"/>
          <w:lang w:val="uk-UA"/>
        </w:rPr>
        <w:t xml:space="preserve">—  </w:t>
      </w:r>
      <w:r>
        <w:rPr>
          <w:i/>
          <w:iCs/>
          <w:color w:val="000000"/>
          <w:sz w:val="24"/>
          <w:lang w:val="uk-UA"/>
        </w:rPr>
        <w:t xml:space="preserve">Словом Божим: </w:t>
      </w:r>
      <w:r>
        <w:rPr>
          <w:color w:val="000000"/>
          <w:sz w:val="24"/>
          <w:lang w:val="uk-UA"/>
        </w:rPr>
        <w:t>«Ісус відповів і промовив: "Написано: не хлібом самим буде жити людина, але кожним словом, що надходить з уст Божих"» (Мф. 4, 4);</w:t>
      </w:r>
    </w:p>
    <w:p>
      <w:pPr>
        <w:pStyle w:val="Normal"/>
        <w:shd w:fill="FFFFFF" w:val="clear"/>
        <w:rPr>
          <w:sz w:val="24"/>
          <w:szCs w:val="24"/>
        </w:rPr>
      </w:pPr>
      <w:r>
        <w:rPr>
          <w:color w:val="000000"/>
          <w:sz w:val="24"/>
          <w:lang w:val="uk-UA"/>
        </w:rPr>
        <w:t xml:space="preserve">— </w:t>
      </w:r>
      <w:r>
        <w:rPr>
          <w:i/>
          <w:iCs/>
          <w:color w:val="000000"/>
          <w:sz w:val="24"/>
          <w:lang w:val="uk-UA"/>
        </w:rPr>
        <w:t xml:space="preserve">молитвою: </w:t>
      </w:r>
      <w:r>
        <w:rPr>
          <w:color w:val="000000"/>
          <w:sz w:val="24"/>
          <w:lang w:val="uk-UA"/>
        </w:rPr>
        <w:t>«Я буду славити в піснях ім'я Бога мого, бу</w:t>
        <w:softHyphen/>
        <w:t>ду прославляти Його хвалою. Побачать це принижені й зве</w:t>
        <w:softHyphen/>
        <w:t>селяться. І оживуть серця ваші, ви, що шукаєте Господа. Бо почув Господь убогих Своїх і не забув в'язнів Своїх» (Пс. 68, 31, 33-34).</w:t>
      </w:r>
    </w:p>
    <w:p>
      <w:pPr>
        <w:pStyle w:val="Normal"/>
        <w:shd w:fill="FFFFFF" w:val="clear"/>
        <w:rPr>
          <w:sz w:val="24"/>
          <w:szCs w:val="24"/>
        </w:rPr>
      </w:pPr>
      <w:r>
        <w:rPr>
          <w:b/>
          <w:bCs/>
          <w:i/>
          <w:iCs/>
          <w:color w:val="000000"/>
          <w:sz w:val="24"/>
          <w:lang w:val="uk-UA"/>
        </w:rPr>
        <w:t>Духовне життя...</w:t>
      </w:r>
    </w:p>
    <w:p>
      <w:pPr>
        <w:pStyle w:val="Normal"/>
        <w:shd w:fill="FFFFFF" w:val="clear"/>
        <w:rPr>
          <w:sz w:val="24"/>
          <w:szCs w:val="24"/>
        </w:rPr>
      </w:pPr>
      <w:r>
        <w:rPr>
          <w:color w:val="000000"/>
          <w:sz w:val="24"/>
          <w:lang w:val="uk-UA"/>
        </w:rPr>
        <w:t xml:space="preserve">— </w:t>
      </w:r>
      <w:r>
        <w:rPr>
          <w:i/>
          <w:iCs/>
          <w:color w:val="000000"/>
          <w:sz w:val="24"/>
          <w:lang w:val="uk-UA"/>
        </w:rPr>
        <w:t xml:space="preserve">має свій початок у відродженні: </w:t>
      </w:r>
      <w:r>
        <w:rPr>
          <w:color w:val="000000"/>
          <w:sz w:val="24"/>
          <w:lang w:val="uk-UA"/>
        </w:rPr>
        <w:t>«І дам їм одне серце, і нового духа дам їм... щоб вони ходили за заповідями Моїми» (Єз. 11, 19-20). «Поправді, поправді кажу Я тобі: коли хто не родиться з води й Духа, той не може ввійти в Царство Бо</w:t>
        <w:softHyphen/>
        <w:t>же. Що вродилося з тіла — є тіло, що ж уродилося з Духа — є дух» (Ів. З, 5-6). «...ми всі, хто хрестився в Христа Ісуса, у смерть Його хрестилися. Отож ми поховані з ним хрещен</w:t>
        <w:softHyphen/>
        <w:t>ням у смерть, щоб, як воскрес Христос із мертвих славою Отця, так щоб і ми стали ходити в обновленні життя» (Рим. 6, 3-4);</w:t>
      </w:r>
    </w:p>
    <w:p>
      <w:pPr>
        <w:pStyle w:val="Normal"/>
        <w:shd w:fill="FFFFFF" w:val="clear"/>
        <w:rPr>
          <w:sz w:val="24"/>
          <w:szCs w:val="24"/>
        </w:rPr>
      </w:pPr>
      <w:r>
        <w:rPr>
          <w:color w:val="000000"/>
          <w:sz w:val="24"/>
          <w:lang w:val="uk-UA"/>
        </w:rPr>
        <w:t xml:space="preserve">—  </w:t>
      </w:r>
      <w:r>
        <w:rPr>
          <w:i/>
          <w:iCs/>
          <w:color w:val="000000"/>
          <w:sz w:val="24"/>
          <w:lang w:val="uk-UA"/>
        </w:rPr>
        <w:t>має дитячий вік, юнацький і зрілий:</w:t>
      </w:r>
    </w:p>
    <w:p>
      <w:pPr>
        <w:pStyle w:val="Normal"/>
        <w:shd w:fill="FFFFFF" w:val="clear"/>
        <w:rPr>
          <w:sz w:val="24"/>
          <w:szCs w:val="24"/>
        </w:rPr>
      </w:pPr>
      <w:r>
        <w:rPr>
          <w:color w:val="000000"/>
          <w:sz w:val="24"/>
          <w:lang w:val="uk-UA"/>
        </w:rPr>
        <w:t xml:space="preserve">1. </w:t>
      </w:r>
      <w:r>
        <w:rPr>
          <w:i/>
          <w:iCs/>
          <w:color w:val="000000"/>
          <w:sz w:val="24"/>
          <w:lang w:val="uk-UA"/>
        </w:rPr>
        <w:t xml:space="preserve">Дитячий: </w:t>
      </w:r>
      <w:r>
        <w:rPr>
          <w:color w:val="000000"/>
          <w:sz w:val="24"/>
          <w:lang w:val="uk-UA"/>
        </w:rPr>
        <w:t>«Прославляю Тебе, Отче, Господи неба і зем</w:t>
        <w:softHyphen/>
        <w:t>лі, що втаїв Ти оце від премудрих і розумних, та його немов</w:t>
        <w:softHyphen/>
        <w:t>лятам відкрив» (Лк. 10, 21). «І я, браття, не міг говорити до вас, як до духовних, але як до немовлят у Христі. Я вас году</w:t>
        <w:softHyphen/>
        <w:t>вав молоком, а не твердою їжею, бо ви не могли її їсти, та й тепер ще не можете» (1 Кор. З, 1-2). «Пишу я вам, дітоньки, що гріхи вам прощаються ради ймення Його» (1 Ів. 2, 12);</w:t>
      </w:r>
    </w:p>
    <w:p>
      <w:pPr>
        <w:pStyle w:val="Normal"/>
        <w:shd w:fill="FFFFFF" w:val="clear"/>
        <w:rPr>
          <w:sz w:val="24"/>
          <w:szCs w:val="24"/>
        </w:rPr>
      </w:pPr>
      <w:r>
        <w:rPr>
          <w:color w:val="000000"/>
          <w:sz w:val="24"/>
          <w:lang w:val="uk-UA"/>
        </w:rPr>
        <w:t xml:space="preserve">2.  </w:t>
      </w:r>
      <w:r>
        <w:rPr>
          <w:i/>
          <w:iCs/>
          <w:color w:val="000000"/>
          <w:sz w:val="24"/>
          <w:lang w:val="uk-UA"/>
        </w:rPr>
        <w:t xml:space="preserve">Юнацький: </w:t>
      </w:r>
      <w:r>
        <w:rPr>
          <w:color w:val="000000"/>
          <w:sz w:val="24"/>
          <w:lang w:val="uk-UA"/>
        </w:rPr>
        <w:t>«Пишу вам, юнаки, бо перемогли ви лука</w:t>
        <w:softHyphen/>
        <w:t>вого... бо ви пізнали Отця... Писав я до вас, юнаки, бо міцні ви, і Слово Боже у вас пробуває, і лукавого перемогли ви» (1 Ів. 2, 13-14);</w:t>
      </w:r>
    </w:p>
    <w:p>
      <w:pPr>
        <w:pStyle w:val="Normal"/>
        <w:shd w:fill="FFFFFF" w:val="clear"/>
        <w:rPr>
          <w:sz w:val="24"/>
          <w:szCs w:val="24"/>
        </w:rPr>
      </w:pPr>
      <w:r>
        <w:rPr>
          <w:color w:val="000000"/>
          <w:sz w:val="24"/>
          <w:lang w:val="uk-UA"/>
        </w:rPr>
        <w:t xml:space="preserve">3.  </w:t>
      </w:r>
      <w:r>
        <w:rPr>
          <w:i/>
          <w:iCs/>
          <w:color w:val="000000"/>
          <w:sz w:val="24"/>
          <w:lang w:val="uk-UA"/>
        </w:rPr>
        <w:t xml:space="preserve">Зрілий: </w:t>
      </w:r>
      <w:r>
        <w:rPr>
          <w:color w:val="000000"/>
          <w:sz w:val="24"/>
          <w:lang w:val="uk-UA"/>
        </w:rPr>
        <w:t>«Пишу вам, батьки, бо ви пізнали Того, Хто існує, від початку...» (1 Ів. 2, 14). «А кожному з нас дана</w:t>
      </w:r>
    </w:p>
    <w:p>
      <w:pPr>
        <w:pStyle w:val="Normal"/>
        <w:shd w:fill="FFFFFF" w:val="clear"/>
        <w:rPr>
          <w:sz w:val="24"/>
          <w:szCs w:val="24"/>
        </w:rPr>
      </w:pPr>
      <w:r>
        <w:rPr>
          <w:color w:val="000000"/>
          <w:sz w:val="24"/>
          <w:lang w:val="uk-UA"/>
        </w:rPr>
        <w:t>благодать у міру дару Христового... аж поки ми всі не досяг</w:t>
        <w:softHyphen/>
        <w:t>немо з'єднання віри й пізнання Сина Божого, Мужа доско</w:t>
        <w:softHyphen/>
        <w:t>налого, в міру зросту Христової повноти, щоб більше не бу</w:t>
        <w:softHyphen/>
        <w:t>ли ми малолітками...» (Еф. 4, 7, 13-14).</w:t>
      </w:r>
    </w:p>
    <w:p>
      <w:pPr>
        <w:pStyle w:val="Normal"/>
        <w:shd w:fill="FFFFFF" w:val="clear"/>
        <w:rPr>
          <w:sz w:val="24"/>
          <w:szCs w:val="24"/>
        </w:rPr>
      </w:pPr>
      <w:r>
        <w:rPr>
          <w:b/>
          <w:bCs/>
          <w:i/>
          <w:iCs/>
          <w:color w:val="000000"/>
          <w:sz w:val="24"/>
          <w:lang w:val="uk-UA"/>
        </w:rPr>
        <w:t>Життя духовне зображається як життя...</w:t>
      </w:r>
    </w:p>
    <w:p>
      <w:pPr>
        <w:pStyle w:val="Normal"/>
        <w:shd w:fill="FFFFFF" w:val="clear"/>
        <w:rPr>
          <w:sz w:val="24"/>
          <w:szCs w:val="24"/>
        </w:rPr>
      </w:pPr>
      <w:r>
        <w:rPr>
          <w:i/>
          <w:iCs/>
          <w:color w:val="000000"/>
          <w:sz w:val="24"/>
          <w:lang w:val="uk-UA"/>
        </w:rPr>
        <w:t xml:space="preserve">—  </w:t>
      </w:r>
      <w:r>
        <w:rPr>
          <w:i/>
          <w:iCs/>
          <w:color w:val="000000"/>
          <w:sz w:val="24"/>
          <w:lang w:val="uk-UA"/>
        </w:rPr>
        <w:t xml:space="preserve">для Бога в Христі Ісусі: </w:t>
      </w:r>
      <w:r>
        <w:rPr>
          <w:color w:val="000000"/>
          <w:sz w:val="24"/>
          <w:lang w:val="uk-UA"/>
        </w:rPr>
        <w:t>«Так само ж і ви вважайте се</w:t>
        <w:softHyphen/>
        <w:t>бе за мертвих для гріха і за живих для Бога в Христі Ісусі, Господі нашім» (Рим. 6, 11). «А вмер Христос за всіх, щоб ті, хто живе, не жили вже для себе самих, а для Того, Хто за них був умер і воскрес» (2 Кор. 5, 15);</w:t>
      </w:r>
    </w:p>
    <w:p>
      <w:pPr>
        <w:pStyle w:val="Normal"/>
        <w:shd w:fill="FFFFFF" w:val="clear"/>
        <w:rPr>
          <w:sz w:val="24"/>
          <w:szCs w:val="24"/>
        </w:rPr>
      </w:pPr>
      <w:r>
        <w:rPr>
          <w:color w:val="000000"/>
          <w:sz w:val="24"/>
          <w:lang w:val="uk-UA"/>
        </w:rPr>
        <w:t xml:space="preserve">— </w:t>
      </w:r>
      <w:r>
        <w:rPr>
          <w:i/>
          <w:iCs/>
          <w:color w:val="000000"/>
          <w:sz w:val="24"/>
          <w:lang w:val="uk-UA"/>
        </w:rPr>
        <w:t xml:space="preserve">разом з Христом у Бозі: </w:t>
      </w:r>
      <w:r>
        <w:rPr>
          <w:color w:val="000000"/>
          <w:sz w:val="24"/>
          <w:lang w:val="uk-UA"/>
        </w:rPr>
        <w:t>«Бо ви вмерли, а життя ваше сховане в Бозі з Христом. Коли з'явиться Христос, наше життя, тоді з'явитеся з Ним у славі і ви» (Кол. З, 3-4);</w:t>
      </w:r>
    </w:p>
    <w:p>
      <w:pPr>
        <w:pStyle w:val="Normal"/>
        <w:shd w:fill="FFFFFF" w:val="clear"/>
        <w:rPr>
          <w:sz w:val="24"/>
          <w:szCs w:val="24"/>
        </w:rPr>
      </w:pPr>
      <w:r>
        <w:rPr>
          <w:color w:val="000000"/>
          <w:sz w:val="24"/>
          <w:lang w:val="uk-UA"/>
        </w:rPr>
        <w:t xml:space="preserve">—  </w:t>
      </w:r>
      <w:r>
        <w:rPr>
          <w:i/>
          <w:iCs/>
          <w:color w:val="000000"/>
          <w:sz w:val="24"/>
          <w:lang w:val="uk-UA"/>
        </w:rPr>
        <w:t xml:space="preserve">духом: </w:t>
      </w:r>
      <w:r>
        <w:rPr>
          <w:color w:val="000000"/>
          <w:sz w:val="24"/>
          <w:lang w:val="uk-UA"/>
        </w:rPr>
        <w:t>«Коли духом живемо, то й духом ходимо» (Гал. 5, 25).</w:t>
      </w:r>
    </w:p>
    <w:p>
      <w:pPr>
        <w:pStyle w:val="Normal"/>
        <w:shd w:fill="FFFFFF" w:val="clear"/>
        <w:rPr>
          <w:sz w:val="24"/>
          <w:szCs w:val="24"/>
        </w:rPr>
      </w:pPr>
      <w:r>
        <w:rPr>
          <w:b/>
          <w:bCs/>
          <w:i/>
          <w:iCs/>
          <w:color w:val="000000"/>
          <w:sz w:val="24"/>
          <w:lang w:val="uk-UA"/>
        </w:rPr>
        <w:t>Життя духовне...</w:t>
      </w:r>
    </w:p>
    <w:p>
      <w:pPr>
        <w:pStyle w:val="Normal"/>
        <w:shd w:fill="FFFFFF" w:val="clear"/>
        <w:rPr>
          <w:sz w:val="24"/>
          <w:szCs w:val="24"/>
        </w:rPr>
      </w:pPr>
      <w:r>
        <w:rPr>
          <w:color w:val="000000"/>
          <w:sz w:val="24"/>
          <w:lang w:val="uk-UA"/>
        </w:rPr>
        <w:t xml:space="preserve">—  </w:t>
      </w:r>
      <w:r>
        <w:rPr>
          <w:i/>
          <w:iCs/>
          <w:color w:val="000000"/>
          <w:sz w:val="24"/>
          <w:lang w:val="uk-UA"/>
        </w:rPr>
        <w:t xml:space="preserve">є страх Божий: </w:t>
      </w:r>
      <w:r>
        <w:rPr>
          <w:color w:val="000000"/>
          <w:sz w:val="24"/>
          <w:lang w:val="uk-UA"/>
        </w:rPr>
        <w:t>«Страх Господній — криниця життя, щоб віддалятися від пасток смерті» (Пр. 14, 27). «Страх Гос</w:t>
        <w:softHyphen/>
        <w:t>подній веде до життя, і хто його має, той ситим ночує, і зло не досягне його» (Пр. 19, 23);</w:t>
      </w:r>
    </w:p>
    <w:p>
      <w:pPr>
        <w:pStyle w:val="Normal"/>
        <w:shd w:fill="FFFFFF" w:val="clear"/>
        <w:rPr>
          <w:sz w:val="24"/>
          <w:szCs w:val="24"/>
        </w:rPr>
      </w:pPr>
      <w:r>
        <w:rPr>
          <w:color w:val="000000"/>
          <w:sz w:val="24"/>
          <w:lang w:val="uk-UA"/>
        </w:rPr>
        <w:t xml:space="preserve">—  </w:t>
      </w:r>
      <w:r>
        <w:rPr>
          <w:i/>
          <w:iCs/>
          <w:color w:val="000000"/>
          <w:sz w:val="24"/>
          <w:lang w:val="uk-UA"/>
        </w:rPr>
        <w:t xml:space="preserve">розсудливе: </w:t>
      </w:r>
      <w:r>
        <w:rPr>
          <w:color w:val="000000"/>
          <w:sz w:val="24"/>
          <w:lang w:val="uk-UA"/>
        </w:rPr>
        <w:t>«Мій сину, нехай від очей твоїх це не від</w:t>
        <w:softHyphen/>
        <w:t>ходить, стережи добрий розум і розсудливість, і вони будуть життям для твоєї душі...» (Пр. З, 21-22);</w:t>
      </w:r>
    </w:p>
    <w:p>
      <w:pPr>
        <w:pStyle w:val="Normal"/>
        <w:shd w:fill="FFFFFF" w:val="clear"/>
        <w:rPr>
          <w:sz w:val="24"/>
          <w:szCs w:val="24"/>
        </w:rPr>
      </w:pPr>
      <w:r>
        <w:rPr>
          <w:color w:val="000000"/>
          <w:sz w:val="24"/>
          <w:lang w:val="uk-UA"/>
        </w:rPr>
        <w:t xml:space="preserve">—  </w:t>
      </w:r>
      <w:r>
        <w:rPr>
          <w:i/>
          <w:iCs/>
          <w:color w:val="000000"/>
          <w:sz w:val="24"/>
          <w:lang w:val="uk-UA"/>
        </w:rPr>
        <w:t xml:space="preserve">відходить від серця: </w:t>
      </w:r>
      <w:r>
        <w:rPr>
          <w:color w:val="000000"/>
          <w:sz w:val="24"/>
          <w:lang w:val="uk-UA"/>
        </w:rPr>
        <w:t>«Над усе, що лише стережеться, серце своє стережи, бо воно є джерелом життя» (Пр. 4, 23);</w:t>
      </w:r>
    </w:p>
    <w:p>
      <w:pPr>
        <w:pStyle w:val="Normal"/>
        <w:shd w:fill="FFFFFF" w:val="clear"/>
        <w:rPr>
          <w:sz w:val="24"/>
          <w:szCs w:val="24"/>
        </w:rPr>
      </w:pPr>
      <w:r>
        <w:rPr>
          <w:color w:val="000000"/>
          <w:sz w:val="24"/>
          <w:lang w:val="uk-UA"/>
        </w:rPr>
        <w:t xml:space="preserve">— </w:t>
      </w:r>
      <w:r>
        <w:rPr>
          <w:i/>
          <w:iCs/>
          <w:color w:val="000000"/>
          <w:sz w:val="24"/>
          <w:lang w:val="uk-UA"/>
        </w:rPr>
        <w:t xml:space="preserve">знаходиться в любові до братів: </w:t>
      </w:r>
      <w:r>
        <w:rPr>
          <w:color w:val="000000"/>
          <w:sz w:val="24"/>
          <w:lang w:val="uk-UA"/>
        </w:rPr>
        <w:t>«Ми знаємо, що ми пе</w:t>
        <w:softHyphen/>
        <w:t>рейшли від смерті в життя, бо любимо братів» (1 Ів. З, 14).</w:t>
      </w:r>
    </w:p>
    <w:p>
      <w:pPr>
        <w:pStyle w:val="Normal"/>
        <w:shd w:fill="FFFFFF" w:val="clear"/>
        <w:rPr>
          <w:sz w:val="24"/>
          <w:szCs w:val="24"/>
          <w:lang w:val="uk-UA"/>
        </w:rPr>
      </w:pPr>
      <w:r>
        <w:rPr>
          <w:i/>
          <w:iCs/>
          <w:color w:val="000000"/>
          <w:sz w:val="24"/>
          <w:lang w:val="uk-UA"/>
        </w:rPr>
        <w:t xml:space="preserve">Вірні моляться за перебування і зростання в духовному житті: </w:t>
      </w:r>
      <w:r>
        <w:rPr>
          <w:color w:val="000000"/>
          <w:sz w:val="24"/>
          <w:lang w:val="uk-UA"/>
        </w:rPr>
        <w:t>«Господи, Боже Сил! Наверни нас, осяй нас світлом лиця Твого, і ми спасемося» (Пс. 79, 20). «Ось я жадаю на</w:t>
        <w:softHyphen/>
        <w:t>казів Твоїх, оживляй мене правдою Твоєю. Нехай живе ду</w:t>
        <w:softHyphen/>
        <w:t>ша моя і славить Тебе...» (Пс. 118, 40, 175).</w:t>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sz w:val="24"/>
          <w:szCs w:val="24"/>
          <w:lang w:val="uk-UA"/>
        </w:rPr>
      </w:pPr>
      <w:r>
        <w:rPr>
          <w:b/>
          <w:bCs/>
          <w:color w:val="000000"/>
          <w:sz w:val="24"/>
          <w:lang w:val="en-US"/>
        </w:rPr>
        <w:t>III</w:t>
      </w:r>
      <w:r>
        <w:rPr>
          <w:b/>
          <w:bCs/>
          <w:color w:val="000000"/>
          <w:sz w:val="24"/>
          <w:lang w:val="uk-UA"/>
        </w:rPr>
        <w:t>. ПРО ЖИТТЯ ВІЧНЕ</w:t>
      </w:r>
    </w:p>
    <w:p>
      <w:pPr>
        <w:pStyle w:val="Normal"/>
        <w:shd w:fill="FFFFFF" w:val="clear"/>
        <w:rPr>
          <w:sz w:val="24"/>
          <w:szCs w:val="24"/>
          <w:lang w:val="uk-UA"/>
        </w:rPr>
      </w:pPr>
      <w:r>
        <w:rPr>
          <w:i/>
          <w:iCs/>
          <w:color w:val="000000"/>
          <w:sz w:val="24"/>
          <w:lang w:val="uk-UA"/>
        </w:rPr>
        <w:t xml:space="preserve">Господь є життя вічне: </w:t>
      </w:r>
      <w:r>
        <w:rPr>
          <w:color w:val="000000"/>
          <w:sz w:val="24"/>
          <w:lang w:val="uk-UA"/>
        </w:rPr>
        <w:t>«...життя з'явилось, і ми бачили, і свідчимо, і звіщаємо вам життя вічне, що в Отця перебувало і з'явилося нам» (1 Ів. 1, 2). «Ми знаємо, що Син Божий прийшов і розум нам дав, щоб пізнали Правдивого, і щоб бу</w:t>
        <w:softHyphen/>
        <w:t>ти в Правдивому Сині Його, Ісусі Христі. Він - Бог прав</w:t>
        <w:softHyphen/>
        <w:t>дивий і вічне життя!» (1Ів. 5, 20).</w:t>
      </w:r>
    </w:p>
    <w:p>
      <w:pPr>
        <w:pStyle w:val="Normal"/>
        <w:shd w:fill="FFFFFF" w:val="clear"/>
        <w:rPr>
          <w:sz w:val="24"/>
          <w:szCs w:val="24"/>
          <w:lang w:val="uk-UA"/>
        </w:rPr>
      </w:pPr>
      <w:r>
        <w:rPr>
          <w:b/>
          <w:bCs/>
          <w:i/>
          <w:iCs/>
          <w:color w:val="000000"/>
          <w:sz w:val="24"/>
          <w:lang w:val="uk-UA"/>
        </w:rPr>
        <w:t>Життя вічне...</w:t>
      </w:r>
    </w:p>
    <w:p>
      <w:pPr>
        <w:pStyle w:val="Normal"/>
        <w:shd w:fill="FFFFFF" w:val="clear"/>
        <w:rPr>
          <w:sz w:val="24"/>
          <w:szCs w:val="24"/>
          <w:lang w:val="uk-UA"/>
        </w:rPr>
      </w:pPr>
      <w:r>
        <w:rPr>
          <w:i/>
          <w:iCs/>
          <w:color w:val="000000"/>
          <w:sz w:val="24"/>
          <w:lang w:val="uk-UA"/>
        </w:rPr>
        <w:t xml:space="preserve">—  </w:t>
      </w:r>
      <w:r>
        <w:rPr>
          <w:i/>
          <w:iCs/>
          <w:color w:val="000000"/>
          <w:sz w:val="24"/>
          <w:lang w:val="uk-UA"/>
        </w:rPr>
        <w:t xml:space="preserve">обіцяне Господом: </w:t>
      </w:r>
      <w:r>
        <w:rPr>
          <w:color w:val="000000"/>
          <w:sz w:val="24"/>
          <w:lang w:val="uk-UA"/>
        </w:rPr>
        <w:t>«А оце та обітниця, яку Він Сам обі</w:t>
        <w:softHyphen/>
        <w:t>цяв нам: вічне життя» (1 Ів. 2, 25);</w:t>
      </w:r>
    </w:p>
    <w:p>
      <w:pPr>
        <w:pStyle w:val="Normal"/>
        <w:shd w:fill="FFFFFF" w:val="clear"/>
        <w:rPr>
          <w:sz w:val="24"/>
          <w:szCs w:val="24"/>
        </w:rPr>
      </w:pPr>
      <w:r>
        <w:rPr>
          <w:color w:val="000000"/>
          <w:sz w:val="24"/>
          <w:lang w:val="uk-UA"/>
        </w:rPr>
        <w:t xml:space="preserve">—  </w:t>
      </w:r>
      <w:r>
        <w:rPr>
          <w:i/>
          <w:iCs/>
          <w:color w:val="000000"/>
          <w:sz w:val="24"/>
          <w:lang w:val="uk-UA"/>
        </w:rPr>
        <w:t xml:space="preserve">відкрите в Писанні: </w:t>
      </w:r>
      <w:r>
        <w:rPr>
          <w:color w:val="000000"/>
          <w:sz w:val="24"/>
          <w:lang w:val="uk-UA"/>
        </w:rPr>
        <w:t>«Дослідіть-но Писання, бо ви дума</w:t>
        <w:softHyphen/>
        <w:t>єте, що в них маєте вічне життя, — вони свідчать про Мене» (Ів. 5, 39);</w:t>
      </w:r>
    </w:p>
    <w:p>
      <w:pPr>
        <w:pStyle w:val="Normal"/>
        <w:shd w:fill="FFFFFF" w:val="clear"/>
        <w:rPr>
          <w:sz w:val="24"/>
          <w:szCs w:val="24"/>
        </w:rPr>
      </w:pPr>
      <w:r>
        <w:rPr>
          <w:color w:val="000000"/>
          <w:sz w:val="24"/>
          <w:lang w:val="uk-UA"/>
        </w:rPr>
        <w:t xml:space="preserve">—  </w:t>
      </w:r>
      <w:r>
        <w:rPr>
          <w:i/>
          <w:iCs/>
          <w:color w:val="000000"/>
          <w:sz w:val="24"/>
          <w:lang w:val="uk-UA"/>
        </w:rPr>
        <w:t xml:space="preserve">полягає в пізнанні Бога: </w:t>
      </w:r>
      <w:r>
        <w:rPr>
          <w:color w:val="000000"/>
          <w:sz w:val="24"/>
          <w:lang w:val="uk-UA"/>
        </w:rPr>
        <w:t>«Життя вічне — це те, щоб пізнали Тебе, Єдиного Бога правдивого, та Ісуса Христа, що послав Ти Його» (Ів. 17, 3).</w:t>
      </w:r>
    </w:p>
    <w:p>
      <w:pPr>
        <w:pStyle w:val="Normal"/>
        <w:shd w:fill="FFFFFF" w:val="clear"/>
        <w:rPr>
          <w:sz w:val="24"/>
          <w:szCs w:val="24"/>
        </w:rPr>
      </w:pPr>
      <w:r>
        <w:rPr>
          <w:b/>
          <w:bCs/>
          <w:i/>
          <w:iCs/>
          <w:color w:val="000000"/>
          <w:sz w:val="24"/>
          <w:lang w:val="uk-UA"/>
        </w:rPr>
        <w:t>Життя вічне дане...</w:t>
      </w:r>
    </w:p>
    <w:p>
      <w:pPr>
        <w:pStyle w:val="Normal"/>
        <w:shd w:fill="FFFFFF" w:val="clear"/>
        <w:rPr>
          <w:sz w:val="24"/>
          <w:szCs w:val="24"/>
        </w:rPr>
      </w:pPr>
      <w:r>
        <w:rPr>
          <w:color w:val="000000"/>
          <w:sz w:val="24"/>
          <w:lang w:val="uk-UA"/>
        </w:rPr>
        <w:t xml:space="preserve">—  </w:t>
      </w:r>
      <w:r>
        <w:rPr>
          <w:i/>
          <w:iCs/>
          <w:color w:val="000000"/>
          <w:sz w:val="24"/>
          <w:lang w:val="uk-UA"/>
        </w:rPr>
        <w:t xml:space="preserve">Богом: </w:t>
      </w:r>
      <w:r>
        <w:rPr>
          <w:color w:val="000000"/>
          <w:sz w:val="24"/>
          <w:lang w:val="uk-UA"/>
        </w:rPr>
        <w:t>«...дар Божий - вічне життя в Христі Ісусі, Гос</w:t>
        <w:softHyphen/>
        <w:t>поді нашім!» (Рим. 6, 23). «А це свідчення, що Бог життя вічне нам дав, а життя це — у Сині Його» (1 їв. 5, 11). «Я життя вічне даю їм, і вони не загинуть повік, і ніхто їх не вихопить із Моєї руки» (їв. 10, 28). «Бо Ти, Отче, дав Йому владу над тілом усяким, щоб Він дав життя вічне всім їм, яких дав Ти Йому» (їв. 17, 2). «...А де збільшився гріх, там зарясніла благодать, щоб як гріх панував через смерть, так само благодать запанувала через праведність для життя віч</w:t>
        <w:softHyphen/>
        <w:t>ного Ісусом Христом, Господом нашим» (Рим. 5, 20—21);</w:t>
      </w:r>
    </w:p>
    <w:p>
      <w:pPr>
        <w:pStyle w:val="Normal"/>
        <w:shd w:fill="FFFFFF" w:val="clear"/>
        <w:rPr>
          <w:sz w:val="24"/>
          <w:szCs w:val="24"/>
        </w:rPr>
      </w:pPr>
      <w:r>
        <w:rPr>
          <w:color w:val="000000"/>
          <w:sz w:val="24"/>
          <w:lang w:val="uk-UA"/>
        </w:rPr>
        <w:t xml:space="preserve">—  </w:t>
      </w:r>
      <w:r>
        <w:rPr>
          <w:i/>
          <w:iCs/>
          <w:color w:val="000000"/>
          <w:sz w:val="24"/>
          <w:lang w:val="uk-UA"/>
        </w:rPr>
        <w:t xml:space="preserve">тим, які вірують у Христа і в пославшого Його: </w:t>
      </w:r>
      <w:r>
        <w:rPr>
          <w:color w:val="000000"/>
          <w:sz w:val="24"/>
          <w:lang w:val="uk-UA"/>
        </w:rPr>
        <w:t>«...так мусить піднесений бути і Син Людський, щоб кожен, хто ві</w:t>
        <w:softHyphen/>
        <w:t>рує в Нього, мав вічне життя» (їв. З, 14-15). «...Хто слухає Слова Мого, і вірує в Того, Хто послав Мене, — життя віч</w:t>
        <w:softHyphen/>
        <w:t>не той має, і на суд не приходить, але перейшов від смерті в життя» (їв. 5, 24);</w:t>
      </w:r>
    </w:p>
    <w:p>
      <w:pPr>
        <w:pStyle w:val="Normal"/>
        <w:shd w:fill="FFFFFF" w:val="clear"/>
        <w:rPr>
          <w:sz w:val="24"/>
          <w:szCs w:val="24"/>
          <w:lang w:val="uk-UA"/>
        </w:rPr>
      </w:pPr>
      <w:r>
        <w:rPr>
          <w:color w:val="000000"/>
          <w:sz w:val="24"/>
          <w:lang w:val="uk-UA"/>
        </w:rPr>
        <w:t xml:space="preserve">—  </w:t>
      </w:r>
      <w:r>
        <w:rPr>
          <w:i/>
          <w:iCs/>
          <w:color w:val="000000"/>
          <w:sz w:val="24"/>
          <w:lang w:val="uk-UA"/>
        </w:rPr>
        <w:t xml:space="preserve">тим, які відмовилися від усього заради Христа: </w:t>
      </w:r>
      <w:r>
        <w:rPr>
          <w:color w:val="000000"/>
          <w:sz w:val="24"/>
          <w:lang w:val="uk-UA"/>
        </w:rPr>
        <w:t>«І ко</w:t>
        <w:softHyphen/>
        <w:t>жен, хто за імення Моє кине дім, чи братів, чи сестер, або батька, чи матір, чи діти, чи землі, — той у стократ одержить і успадкує вічне життя» (Мф. 19, 29). «...Немає такого, щоб дім полишив, чи братів, чи сестер, або матір, чи батька, або діти, чи поля ради Мене та ради Євангелії, і не одержав би в сто раз більше тепер, цього часу, серед переслідувань, — домів, і братів, і сестер, і матерів, і дітей, і полів, а у віці наступному — вічне життя» (Мр. 10, 29-30).</w:t>
      </w:r>
    </w:p>
    <w:p>
      <w:pPr>
        <w:pStyle w:val="Normal"/>
        <w:shd w:fill="FFFFFF" w:val="clear"/>
        <w:rPr>
          <w:sz w:val="24"/>
          <w:szCs w:val="24"/>
        </w:rPr>
      </w:pPr>
      <w:r>
        <w:rPr>
          <w:b/>
          <w:bCs/>
          <w:i/>
          <w:iCs/>
          <w:color w:val="000000"/>
          <w:sz w:val="24"/>
          <w:lang w:val="uk-UA"/>
        </w:rPr>
        <w:t>Життя вічне підтримується...</w:t>
      </w:r>
    </w:p>
    <w:p>
      <w:pPr>
        <w:pStyle w:val="Normal"/>
        <w:shd w:fill="FFFFFF" w:val="clear"/>
        <w:rPr>
          <w:sz w:val="24"/>
          <w:szCs w:val="24"/>
        </w:rPr>
      </w:pPr>
      <w:r>
        <w:rPr>
          <w:color w:val="000000"/>
          <w:sz w:val="24"/>
          <w:lang w:val="uk-UA"/>
        </w:rPr>
        <w:t xml:space="preserve">—  </w:t>
      </w:r>
      <w:r>
        <w:rPr>
          <w:i/>
          <w:iCs/>
          <w:color w:val="000000"/>
          <w:sz w:val="24"/>
          <w:lang w:val="uk-UA"/>
        </w:rPr>
        <w:t xml:space="preserve">питтям від води живої: </w:t>
      </w:r>
      <w:r>
        <w:rPr>
          <w:color w:val="000000"/>
          <w:sz w:val="24"/>
          <w:lang w:val="uk-UA"/>
        </w:rPr>
        <w:t>«А хто питиме воду, що Я йому дам, прагнути не буде повік, бо вода, що Я йому дам, стане в нім джерелом тієї води, що тече в життя вічне» (їв. 4, 14);</w:t>
      </w:r>
    </w:p>
    <w:p>
      <w:pPr>
        <w:pStyle w:val="Normal"/>
        <w:shd w:fill="FFFFFF" w:val="clear"/>
        <w:rPr>
          <w:sz w:val="24"/>
          <w:szCs w:val="24"/>
        </w:rPr>
      </w:pPr>
      <w:r>
        <w:rPr>
          <w:color w:val="000000"/>
          <w:sz w:val="24"/>
          <w:lang w:val="uk-UA"/>
        </w:rPr>
        <w:t xml:space="preserve">—   </w:t>
      </w:r>
      <w:r>
        <w:rPr>
          <w:i/>
          <w:iCs/>
          <w:color w:val="000000"/>
          <w:sz w:val="24"/>
          <w:lang w:val="uk-UA"/>
        </w:rPr>
        <w:t xml:space="preserve">Божими Тайнами: </w:t>
      </w:r>
      <w:r>
        <w:rPr>
          <w:color w:val="000000"/>
          <w:sz w:val="24"/>
          <w:lang w:val="uk-UA"/>
        </w:rPr>
        <w:t>«Хто тіло Моє споживає та кров Мою п'є, той має вічне життя» (їв. 6, 54).</w:t>
      </w:r>
    </w:p>
    <w:p>
      <w:pPr>
        <w:pStyle w:val="Normal"/>
        <w:shd w:fill="FFFFFF" w:val="clear"/>
        <w:rPr>
          <w:sz w:val="24"/>
          <w:szCs w:val="24"/>
        </w:rPr>
      </w:pPr>
      <w:r>
        <w:rPr>
          <w:i/>
          <w:iCs/>
          <w:color w:val="000000"/>
          <w:sz w:val="24"/>
          <w:lang w:val="uk-UA"/>
        </w:rPr>
        <w:t xml:space="preserve">Що треба робити, щоб досягти життя вічного: </w:t>
      </w:r>
      <w:r>
        <w:rPr>
          <w:color w:val="000000"/>
          <w:sz w:val="24"/>
          <w:lang w:val="uk-UA"/>
        </w:rPr>
        <w:t>якщо хо</w:t>
        <w:softHyphen/>
        <w:t>чеш ввійти до життя вічного, то виконуй заповіді: «Не вби</w:t>
        <w:softHyphen/>
        <w:t>вай, не чини перелюбу, не кради, не свідкуй неправдиво. Ша</w:t>
        <w:softHyphen/>
        <w:t>нуй батька та матір. Люби свого ближнього, як самого себе. Коли хочеш бути досконалим, — піди, продай добра свої та й убогим роздай, — і матимеш скарб ти на небі. Потім приходь та йди вслід за Мною» (Мф. 19, 18-19, 21; Мр. 10, 19, 21).</w:t>
      </w:r>
    </w:p>
    <w:p>
      <w:pPr>
        <w:pStyle w:val="Normal"/>
        <w:shd w:fill="FFFFFF" w:val="clear"/>
        <w:rPr>
          <w:sz w:val="24"/>
          <w:szCs w:val="24"/>
        </w:rPr>
      </w:pPr>
      <w:r>
        <w:rPr>
          <w:i/>
          <w:iCs/>
          <w:color w:val="000000"/>
          <w:sz w:val="24"/>
          <w:lang w:val="uk-UA"/>
        </w:rPr>
        <w:t xml:space="preserve">Вузький шлях, який веде до вічного життя: </w:t>
      </w:r>
      <w:r>
        <w:rPr>
          <w:color w:val="000000"/>
          <w:sz w:val="24"/>
          <w:lang w:val="uk-UA"/>
        </w:rPr>
        <w:t>«Бо тісні ті во</w:t>
        <w:softHyphen/>
        <w:t xml:space="preserve">рота, і вузька та дорога, що веде до життя (вічного - </w:t>
      </w:r>
      <w:r>
        <w:rPr>
          <w:i/>
          <w:iCs/>
          <w:color w:val="000000"/>
          <w:sz w:val="24"/>
          <w:lang w:val="uk-UA"/>
        </w:rPr>
        <w:t xml:space="preserve">прим. О. К.), — </w:t>
      </w:r>
      <w:r>
        <w:rPr>
          <w:color w:val="000000"/>
          <w:sz w:val="24"/>
          <w:lang w:val="uk-UA"/>
        </w:rPr>
        <w:t>і мало таких, що знаходять її» (Мф. 7, 14; Лк. 13, 24).</w:t>
      </w:r>
    </w:p>
    <w:p>
      <w:pPr>
        <w:pStyle w:val="Normal"/>
        <w:shd w:fill="FFFFFF" w:val="clear"/>
        <w:rPr>
          <w:sz w:val="24"/>
          <w:szCs w:val="24"/>
        </w:rPr>
      </w:pPr>
      <w:r>
        <w:rPr>
          <w:b/>
          <w:bCs/>
          <w:i/>
          <w:iCs/>
          <w:color w:val="000000"/>
          <w:sz w:val="24"/>
          <w:lang w:val="uk-UA"/>
        </w:rPr>
        <w:t>Вірні...</w:t>
      </w:r>
    </w:p>
    <w:p>
      <w:pPr>
        <w:pStyle w:val="Normal"/>
        <w:shd w:fill="FFFFFF" w:val="clear"/>
        <w:rPr>
          <w:sz w:val="24"/>
          <w:szCs w:val="24"/>
        </w:rPr>
      </w:pPr>
      <w:r>
        <w:rPr>
          <w:color w:val="000000"/>
          <w:sz w:val="24"/>
          <w:lang w:val="uk-UA"/>
        </w:rPr>
        <w:t xml:space="preserve">— </w:t>
      </w:r>
      <w:r>
        <w:rPr>
          <w:i/>
          <w:iCs/>
          <w:color w:val="000000"/>
          <w:sz w:val="24"/>
          <w:lang w:val="uk-UA"/>
        </w:rPr>
        <w:t xml:space="preserve">мають обітницю вічного життя: </w:t>
      </w:r>
      <w:r>
        <w:rPr>
          <w:color w:val="000000"/>
          <w:sz w:val="24"/>
          <w:lang w:val="uk-UA"/>
        </w:rPr>
        <w:t>«...благочестя корисне на все, бо має обітницю життя теперішнього та майбутнього» (1 Тим. 4, 8). «Господь — Посередник Нового Завіту, щоб че</w:t>
        <w:softHyphen/>
        <w:t>рез смерть — що була для викуплення від переступів, учи</w:t>
        <w:softHyphen/>
        <w:t>нених за першого заповіту, — покликані прийняли обітницю вічного спадку» (Євр. 9, 15);</w:t>
      </w:r>
    </w:p>
    <w:p>
      <w:pPr>
        <w:pStyle w:val="Normal"/>
        <w:shd w:fill="FFFFFF" w:val="clear"/>
        <w:rPr>
          <w:sz w:val="24"/>
          <w:szCs w:val="24"/>
        </w:rPr>
      </w:pPr>
      <w:r>
        <w:rPr>
          <w:color w:val="000000"/>
          <w:sz w:val="24"/>
          <w:lang w:val="uk-UA"/>
        </w:rPr>
        <w:t xml:space="preserve">—  </w:t>
      </w:r>
      <w:r>
        <w:rPr>
          <w:i/>
          <w:iCs/>
          <w:color w:val="000000"/>
          <w:sz w:val="24"/>
          <w:lang w:val="uk-UA"/>
        </w:rPr>
        <w:t xml:space="preserve">мають надію на вічне життя: «А </w:t>
      </w:r>
      <w:r>
        <w:rPr>
          <w:color w:val="000000"/>
          <w:sz w:val="24"/>
          <w:lang w:val="uk-UA"/>
        </w:rPr>
        <w:t>коли з'явилася бла</w:t>
        <w:softHyphen/>
        <w:t>годать і людинолюбство Спасителя, нашого Бога, Він нас спас не з діл праведності, що ми їх учинили були, а зі Сво</w:t>
        <w:softHyphen/>
        <w:t>єї милості через купіль відродження й обновлення Духом Святим, Якого Він щедро вилив на нас через Христа Ісуса, Спасителя нашого, щоб ми виправдалися Його благодаттю і стали спадкоємцями на вічне життя» (Тит. З, 4-7);</w:t>
      </w:r>
    </w:p>
    <w:p>
      <w:pPr>
        <w:pStyle w:val="Normal"/>
        <w:shd w:fill="FFFFFF" w:val="clear"/>
        <w:rPr>
          <w:sz w:val="24"/>
          <w:szCs w:val="24"/>
        </w:rPr>
      </w:pPr>
      <w:r>
        <w:rPr>
          <w:color w:val="000000"/>
          <w:sz w:val="24"/>
          <w:lang w:val="uk-UA"/>
        </w:rPr>
        <w:t xml:space="preserve">—  </w:t>
      </w:r>
      <w:r>
        <w:rPr>
          <w:i/>
          <w:iCs/>
          <w:color w:val="000000"/>
          <w:sz w:val="24"/>
          <w:lang w:val="uk-UA"/>
        </w:rPr>
        <w:t xml:space="preserve">мають упевненість у вічному житті: </w:t>
      </w:r>
      <w:r>
        <w:rPr>
          <w:color w:val="000000"/>
          <w:sz w:val="24"/>
          <w:lang w:val="uk-UA"/>
        </w:rPr>
        <w:t>«Написав я до вас, що віруєте в ім'я Божого Сина... маєте вічне життя» (1 Ів. 5, 13);</w:t>
      </w:r>
    </w:p>
    <w:p>
      <w:pPr>
        <w:pStyle w:val="Normal"/>
        <w:shd w:fill="FFFFFF" w:val="clear"/>
        <w:rPr>
          <w:sz w:val="24"/>
          <w:szCs w:val="24"/>
        </w:rPr>
      </w:pPr>
      <w:r>
        <w:rPr>
          <w:color w:val="000000"/>
          <w:sz w:val="24"/>
          <w:lang w:val="uk-UA"/>
        </w:rPr>
        <w:t xml:space="preserve">—  </w:t>
      </w:r>
      <w:r>
        <w:rPr>
          <w:i/>
          <w:iCs/>
          <w:color w:val="000000"/>
          <w:sz w:val="24"/>
          <w:lang w:val="uk-UA"/>
        </w:rPr>
        <w:t xml:space="preserve">чекають життя вічного: </w:t>
      </w:r>
      <w:r>
        <w:rPr>
          <w:color w:val="000000"/>
          <w:sz w:val="24"/>
          <w:lang w:val="uk-UA"/>
        </w:rPr>
        <w:t>«Бережіть себе самих у Божій любові й чекайте милості Господа нашого Ісуса Христа для вічного життя» (Юд. 21);</w:t>
      </w:r>
    </w:p>
    <w:p>
      <w:pPr>
        <w:pStyle w:val="Normal"/>
        <w:shd w:fill="FFFFFF" w:val="clear"/>
        <w:rPr>
          <w:sz w:val="24"/>
          <w:szCs w:val="24"/>
        </w:rPr>
      </w:pPr>
      <w:r>
        <w:rPr>
          <w:color w:val="000000"/>
          <w:sz w:val="24"/>
          <w:lang w:val="uk-UA"/>
        </w:rPr>
        <w:t xml:space="preserve">—  </w:t>
      </w:r>
      <w:r>
        <w:rPr>
          <w:i/>
          <w:iCs/>
          <w:color w:val="000000"/>
          <w:sz w:val="24"/>
          <w:lang w:val="uk-UA"/>
        </w:rPr>
        <w:t xml:space="preserve">мають свої імена написані в книзі життя вічного: </w:t>
      </w:r>
      <w:r>
        <w:rPr>
          <w:color w:val="000000"/>
          <w:sz w:val="24"/>
          <w:lang w:val="uk-UA"/>
        </w:rPr>
        <w:t>«...тіштеся тим, що ваші ймення записані на небі» (Лк. 10, 20). «Переможець зодягнеться в білий одяг, а ймення його Я не змию із книги життя...» (Об. З, 5). «І не ввійде в Не</w:t>
        <w:softHyphen/>
        <w:t>бесний Єрусалим ніщо нечисте, ані той, хто чинить гидоту й неправду, а тільки ті, хто записаний у книзі життя Агнця» (Об. 21, 27);</w:t>
      </w:r>
    </w:p>
    <w:p>
      <w:pPr>
        <w:pStyle w:val="Normal"/>
        <w:shd w:fill="FFFFFF" w:val="clear"/>
        <w:rPr>
          <w:sz w:val="24"/>
          <w:szCs w:val="24"/>
        </w:rPr>
      </w:pPr>
      <w:r>
        <w:rPr>
          <w:color w:val="000000"/>
          <w:sz w:val="24"/>
          <w:lang w:val="uk-UA"/>
        </w:rPr>
        <w:t xml:space="preserve">—  </w:t>
      </w:r>
      <w:r>
        <w:rPr>
          <w:i/>
          <w:iCs/>
          <w:color w:val="000000"/>
          <w:sz w:val="24"/>
          <w:lang w:val="uk-UA"/>
        </w:rPr>
        <w:t xml:space="preserve">воскреснуть для життя вічного: </w:t>
      </w:r>
      <w:r>
        <w:rPr>
          <w:color w:val="000000"/>
          <w:sz w:val="24"/>
          <w:lang w:val="uk-UA"/>
        </w:rPr>
        <w:t>«І багато хто з тих, що сплять у земному поросі, збудяться, одні на вічне життя, а одні на наруги, на вічну гидоту» (Дан. 12, 2). «...надходить година, коли всі, хто в гробах, — Його голос почують і пови-</w:t>
      </w:r>
    </w:p>
    <w:p>
      <w:pPr>
        <w:pStyle w:val="Normal"/>
        <w:shd w:fill="FFFFFF" w:val="clear"/>
        <w:rPr>
          <w:sz w:val="24"/>
          <w:szCs w:val="24"/>
        </w:rPr>
      </w:pPr>
      <w:r>
        <w:rPr>
          <w:color w:val="000000"/>
          <w:sz w:val="24"/>
          <w:lang w:val="uk-UA"/>
        </w:rPr>
        <w:t>ходять ті, що чинили добро, на воскресіння життя, а котрі зло чинили — на воскресіння Суду» (Ів. 5, 28-29):</w:t>
      </w:r>
    </w:p>
    <w:p>
      <w:pPr>
        <w:pStyle w:val="Normal"/>
        <w:shd w:fill="FFFFFF" w:val="clear"/>
        <w:rPr>
          <w:sz w:val="24"/>
          <w:szCs w:val="24"/>
        </w:rPr>
      </w:pPr>
      <w:r>
        <w:rPr>
          <w:color w:val="000000"/>
          <w:sz w:val="24"/>
          <w:lang w:val="uk-UA"/>
        </w:rPr>
        <w:t xml:space="preserve">— </w:t>
      </w:r>
      <w:r>
        <w:rPr>
          <w:i/>
          <w:iCs/>
          <w:color w:val="000000"/>
          <w:sz w:val="24"/>
          <w:lang w:val="uk-UA"/>
        </w:rPr>
        <w:t xml:space="preserve">мають життя вічне на небесах: </w:t>
      </w:r>
      <w:r>
        <w:rPr>
          <w:color w:val="000000"/>
          <w:sz w:val="24"/>
          <w:lang w:val="uk-UA"/>
        </w:rPr>
        <w:t>«Життя ж наше на не</w:t>
        <w:softHyphen/>
        <w:t>бесах, звідки ждемо й Спасителя, Господа Ісуса Христа, Який перемінить принижене тіло наше, щоб стало подібне до славного Тіла Його, силою, якою Він може і все підкорити Собі» (Фил. З, 20-21);</w:t>
      </w:r>
    </w:p>
    <w:p>
      <w:pPr>
        <w:pStyle w:val="Normal"/>
        <w:shd w:fill="FFFFFF" w:val="clear"/>
        <w:rPr>
          <w:sz w:val="24"/>
          <w:szCs w:val="24"/>
        </w:rPr>
      </w:pPr>
      <w:r>
        <w:rPr>
          <w:color w:val="000000"/>
          <w:sz w:val="24"/>
          <w:lang w:val="uk-UA"/>
        </w:rPr>
        <w:t xml:space="preserve">—  </w:t>
      </w:r>
      <w:r>
        <w:rPr>
          <w:i/>
          <w:iCs/>
          <w:color w:val="000000"/>
          <w:sz w:val="24"/>
          <w:lang w:val="uk-UA"/>
        </w:rPr>
        <w:t xml:space="preserve">воцаряться у вічному житті: </w:t>
      </w:r>
      <w:r>
        <w:rPr>
          <w:color w:val="000000"/>
          <w:sz w:val="24"/>
          <w:lang w:val="uk-UA"/>
        </w:rPr>
        <w:t>«...ті, що приймають ба</w:t>
        <w:softHyphen/>
        <w:t>гато благодаті й дар праведності, запанують у житті вічному через одного Ісуса Христа» (Рим. 5, 17).</w:t>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sz w:val="24"/>
          <w:szCs w:val="24"/>
        </w:rPr>
      </w:pPr>
      <w:r>
        <w:rPr>
          <w:b/>
          <w:bCs/>
          <w:color w:val="000000"/>
          <w:sz w:val="24"/>
          <w:lang w:val="uk-UA"/>
        </w:rPr>
        <w:t>ПРИКЛАДИ ВЕЛИКОЇ НАДІЇ НА БОГА У СВЯТОМУ ПИСЬМІ</w:t>
      </w:r>
    </w:p>
    <w:p>
      <w:pPr>
        <w:pStyle w:val="Normal"/>
        <w:shd w:fill="FFFFFF" w:val="clear"/>
        <w:rPr>
          <w:sz w:val="24"/>
          <w:szCs w:val="24"/>
        </w:rPr>
      </w:pPr>
      <w:r>
        <w:rPr>
          <w:color w:val="000000"/>
          <w:sz w:val="24"/>
          <w:lang w:val="uk-UA"/>
        </w:rPr>
        <w:t>Про надію на Господа можна прочитати в різних місцях Біблії: «Я надіюсь на Господа, має надію душа моя, і на Сло</w:t>
        <w:softHyphen/>
        <w:t>во Його я вповаю» (Пс. 130, 5).</w:t>
      </w:r>
    </w:p>
    <w:p>
      <w:pPr>
        <w:pStyle w:val="Normal"/>
        <w:shd w:fill="FFFFFF" w:val="clear"/>
        <w:rPr>
          <w:sz w:val="24"/>
          <w:szCs w:val="24"/>
        </w:rPr>
      </w:pPr>
      <w:r>
        <w:rPr>
          <w:i/>
          <w:iCs/>
          <w:color w:val="000000"/>
          <w:sz w:val="24"/>
          <w:szCs w:val="22"/>
          <w:lang w:val="uk-UA"/>
        </w:rPr>
        <w:t>Спонукання до надії на Бога:</w:t>
      </w:r>
    </w:p>
    <w:p>
      <w:pPr>
        <w:pStyle w:val="Normal"/>
        <w:shd w:fill="FFFFFF" w:val="clear"/>
        <w:rPr>
          <w:sz w:val="24"/>
          <w:szCs w:val="24"/>
        </w:rPr>
      </w:pPr>
      <w:r>
        <w:rPr>
          <w:i/>
          <w:iCs/>
          <w:color w:val="000000"/>
          <w:sz w:val="24"/>
          <w:lang w:val="uk-UA"/>
        </w:rPr>
        <w:t xml:space="preserve">Його ласка: </w:t>
      </w:r>
      <w:r>
        <w:rPr>
          <w:color w:val="000000"/>
          <w:sz w:val="24"/>
          <w:lang w:val="uk-UA"/>
        </w:rPr>
        <w:t>«Господь любить тих, хто боїться Його, хто надію складає на милість Його!» (Пс. 147, 11). «Добрий Гос</w:t>
        <w:softHyphen/>
        <w:t>подь, пристановище Він у день утиску, і знає Він тих, хто на Нього надіється!» (Наум. 1, 7);</w:t>
      </w:r>
    </w:p>
    <w:p>
      <w:pPr>
        <w:pStyle w:val="Normal"/>
        <w:shd w:fill="FFFFFF" w:val="clear"/>
        <w:rPr>
          <w:sz w:val="24"/>
          <w:szCs w:val="24"/>
        </w:rPr>
      </w:pPr>
      <w:r>
        <w:rPr>
          <w:i/>
          <w:iCs/>
          <w:color w:val="000000"/>
          <w:sz w:val="24"/>
          <w:lang w:val="uk-UA"/>
        </w:rPr>
        <w:t xml:space="preserve">Його милість і Його милосердя: </w:t>
      </w:r>
      <w:r>
        <w:rPr>
          <w:color w:val="000000"/>
          <w:sz w:val="24"/>
          <w:lang w:val="uk-UA"/>
        </w:rPr>
        <w:t>«Хай надію складає Ізра</w:t>
        <w:softHyphen/>
        <w:t>їль на Господа, бо з Господом милість, і велике визволення з Ним» (Пс. 130, 7). «Отож приступаймо з відвагою до престолу благодаті, щоб прийняти милість та для своєчасної допомоги знайти благодать» (Євр. 4, 16);</w:t>
      </w:r>
    </w:p>
    <w:p>
      <w:pPr>
        <w:pStyle w:val="Normal"/>
        <w:shd w:fill="FFFFFF" w:val="clear"/>
        <w:rPr>
          <w:sz w:val="24"/>
          <w:szCs w:val="24"/>
        </w:rPr>
      </w:pPr>
      <w:r>
        <w:rPr>
          <w:i/>
          <w:iCs/>
          <w:color w:val="000000"/>
          <w:sz w:val="24"/>
          <w:lang w:val="uk-UA"/>
        </w:rPr>
        <w:t xml:space="preserve">Його любов до Христа: </w:t>
      </w:r>
      <w:r>
        <w:rPr>
          <w:color w:val="000000"/>
          <w:sz w:val="24"/>
          <w:lang w:val="uk-UA"/>
        </w:rPr>
        <w:t>«Любов Божа до нас відкрилась у тому, що Бог послав у світ Сина Свого Єдинородного, щоб ми жили через Нього» (1 Ін. 4, 9);</w:t>
      </w:r>
    </w:p>
    <w:p>
      <w:pPr>
        <w:pStyle w:val="Normal"/>
        <w:shd w:fill="FFFFFF" w:val="clear"/>
        <w:rPr>
          <w:sz w:val="24"/>
          <w:szCs w:val="24"/>
        </w:rPr>
      </w:pPr>
      <w:r>
        <w:rPr>
          <w:i/>
          <w:iCs/>
          <w:color w:val="000000"/>
          <w:sz w:val="24"/>
          <w:lang w:val="uk-UA"/>
        </w:rPr>
        <w:t xml:space="preserve">Його благодіяння: </w:t>
      </w:r>
      <w:r>
        <w:rPr>
          <w:color w:val="000000"/>
          <w:sz w:val="24"/>
          <w:lang w:val="uk-UA"/>
        </w:rPr>
        <w:t>«Ангел Господній табором стає кругом тих, хто боїться Його, — і визволює їх» (Пс. 34, 8). «Нака</w:t>
        <w:softHyphen/>
        <w:t>зуй багатим за віку теперішнього, щоб не неслися високо, і щоб надії не клали на багатство непевне, а на Бога Живого, що щедро дає нам усе на спожиток» (1 Тим. 6, 17);</w:t>
      </w:r>
    </w:p>
    <w:p>
      <w:pPr>
        <w:pStyle w:val="Normal"/>
        <w:shd w:fill="FFFFFF" w:val="clear"/>
        <w:rPr>
          <w:sz w:val="24"/>
          <w:szCs w:val="24"/>
        </w:rPr>
      </w:pPr>
      <w:r>
        <w:rPr>
          <w:i/>
          <w:iCs/>
          <w:color w:val="000000"/>
          <w:sz w:val="24"/>
          <w:lang w:val="uk-UA"/>
        </w:rPr>
        <w:t xml:space="preserve">Його могутність: </w:t>
      </w:r>
      <w:r>
        <w:rPr>
          <w:color w:val="000000"/>
          <w:sz w:val="24"/>
          <w:lang w:val="uk-UA"/>
        </w:rPr>
        <w:t>«Господь моя сила та щит мій, на Ньо</w:t>
        <w:softHyphen/>
        <w:t>го надіялось серце моє, — й Він мені допоміг, і втішилося моє серце, і співом своїм я прославлю Його» (Пс. 28, 7). «Оце — Бог спасіння моє! Безпечний я, і не боюсь, бо Гос</w:t>
        <w:softHyphen/>
        <w:t>подь — сила моя та спів мій, і спасінням для мене Він став!» (Іс. 12, 2);</w:t>
      </w:r>
    </w:p>
    <w:p>
      <w:pPr>
        <w:pStyle w:val="Normal"/>
        <w:shd w:fill="FFFFFF" w:val="clear"/>
        <w:rPr>
          <w:sz w:val="24"/>
          <w:szCs w:val="24"/>
        </w:rPr>
      </w:pPr>
      <w:r>
        <w:rPr>
          <w:i/>
          <w:iCs/>
          <w:color w:val="000000"/>
          <w:sz w:val="24"/>
          <w:lang w:val="uk-UA"/>
        </w:rPr>
        <w:t xml:space="preserve">Його обіцянка заступництва: </w:t>
      </w:r>
      <w:r>
        <w:rPr>
          <w:color w:val="000000"/>
          <w:sz w:val="24"/>
          <w:lang w:val="uk-UA"/>
        </w:rPr>
        <w:t>«Хто Господа любить, — не</w:t>
        <w:softHyphen/>
        <w:t>навидьте зло! Хто рятує душі святих Своїх, Той визволить їх із руки несправедливих» (Пс. 97, 10). «Бо Господь, Бог ваш, Він Той, що йде з вами воювати для вас з вашими ворогами, щоб спасти вас!» (5 М. 20, 4). «Чи ж не наказав Я тобі: будь сильний та відважний? Не бійся й не лякайся, бо з тобою Гос</w:t>
        <w:softHyphen/>
        <w:t>подь, Бог твій, у всьому, де ти будеш ходити» (Іс. Нав. 1, 9). «Коли переходитимеш через води, Я буду з тобою, а через річ</w:t>
        <w:softHyphen/>
        <w:t>ки — не затоплять тебе, коли будеш огонь переходити, — не попечешся, і не буде палити тебе його полум'я» (Іс. 43, 2).</w:t>
      </w:r>
    </w:p>
    <w:p>
      <w:pPr>
        <w:pStyle w:val="Normal"/>
        <w:shd w:fill="FFFFFF" w:val="clear"/>
        <w:rPr>
          <w:sz w:val="24"/>
          <w:szCs w:val="24"/>
        </w:rPr>
      </w:pPr>
      <w:r>
        <w:rPr>
          <w:i/>
          <w:iCs/>
          <w:color w:val="000000"/>
          <w:sz w:val="24"/>
          <w:lang w:val="uk-UA"/>
        </w:rPr>
        <w:t xml:space="preserve">Піклування, яке Він має про нас: </w:t>
      </w:r>
      <w:r>
        <w:rPr>
          <w:color w:val="000000"/>
          <w:sz w:val="24"/>
          <w:lang w:val="uk-UA"/>
        </w:rPr>
        <w:t>«Через те вам кажу: не журіться про життя своє — що будете їсти та що будете пи</w:t>
        <w:softHyphen/>
        <w:t>ти, ні про тіло своє — у що зодягнетеся. Чи ж не більше від їжі життя, а від одягу тіло? Погляньте на птахів небесних, що не сіють, не жнуть, не збирають у клуні, та проте ваш Не</w:t>
        <w:softHyphen/>
        <w:t>бесний Отець їх годує. Чи ж ви не багато вартніші за них?» (Мф. 6, 25-26). «Покладіть на Нього всю вашу журбу, бо Він опікується вами!» (1 Петр. 5, 7).</w:t>
      </w:r>
    </w:p>
    <w:p>
      <w:pPr>
        <w:pStyle w:val="Normal"/>
        <w:shd w:fill="FFFFFF" w:val="clear"/>
        <w:rPr>
          <w:sz w:val="24"/>
          <w:szCs w:val="24"/>
        </w:rPr>
      </w:pPr>
      <w:r>
        <w:rPr>
          <w:i/>
          <w:iCs/>
          <w:color w:val="000000"/>
          <w:sz w:val="24"/>
          <w:lang w:val="uk-UA"/>
        </w:rPr>
        <w:t xml:space="preserve">Господь є твердиня вічна: </w:t>
      </w:r>
      <w:r>
        <w:rPr>
          <w:color w:val="000000"/>
          <w:sz w:val="24"/>
          <w:lang w:val="uk-UA"/>
        </w:rPr>
        <w:t>«Полюблю Тебе, Господи, сило моя, Господь моя скеля й твердиня моя, і Він мій Спаситель! Мій Бог — моя скеля, сховаюсь я в ній, Він щит мій, і ріг Він спасіння мого, Він башта моя!» (Пс 18, 2-3). «Надійте</w:t>
        <w:softHyphen/>
        <w:t>ся завжди на Господа, бо в Господі, в Господі вічна тверди</w:t>
        <w:softHyphen/>
        <w:t>ня!» (Іс. 26, 4).</w:t>
      </w:r>
    </w:p>
    <w:p>
      <w:pPr>
        <w:pStyle w:val="Normal"/>
        <w:shd w:fill="FFFFFF" w:val="clear"/>
        <w:rPr>
          <w:sz w:val="24"/>
          <w:szCs w:val="24"/>
        </w:rPr>
      </w:pPr>
      <w:r>
        <w:rPr>
          <w:i/>
          <w:iCs/>
          <w:color w:val="000000"/>
          <w:sz w:val="24"/>
          <w:lang w:val="uk-UA"/>
        </w:rPr>
        <w:t xml:space="preserve">Він є фортеця і притулок: </w:t>
      </w:r>
      <w:r>
        <w:rPr>
          <w:color w:val="000000"/>
          <w:sz w:val="24"/>
          <w:lang w:val="uk-UA"/>
        </w:rPr>
        <w:t>«І твердинею буде Господь для пригніченого, у час недолі — притулком» (Пс. 9, 10). «Доб</w:t>
        <w:softHyphen/>
        <w:t>рий Господь, пристановище Він у день утиску, і знає Він тих, хто на Нього надіється!» (Наум. 1, 7).</w:t>
      </w:r>
    </w:p>
    <w:p>
      <w:pPr>
        <w:pStyle w:val="Normal"/>
        <w:shd w:fill="FFFFFF" w:val="clear"/>
        <w:rPr>
          <w:sz w:val="24"/>
          <w:szCs w:val="24"/>
        </w:rPr>
      </w:pPr>
      <w:r>
        <w:rPr>
          <w:i/>
          <w:iCs/>
          <w:color w:val="000000"/>
          <w:sz w:val="24"/>
          <w:lang w:val="uk-UA"/>
        </w:rPr>
        <w:t xml:space="preserve">Він є захист: </w:t>
      </w:r>
      <w:r>
        <w:rPr>
          <w:color w:val="000000"/>
          <w:sz w:val="24"/>
          <w:lang w:val="uk-UA"/>
        </w:rPr>
        <w:t>«Ти блаженний, Ізраїлю! Який інший народ, якого спасає Господь, як тебе? Він щит допомоги твоєї, і Меч Він твоєї величности. І будуть твої вороги при тобі упокорю</w:t>
        <w:softHyphen/>
        <w:t>ватись, а ти по висотах їх будеш ступати» (5 М. 33, 29). «Ду</w:t>
        <w:softHyphen/>
        <w:t>ша наша надію складає на Господа — Він наша поміч і щит наш» (Пс. 33, 20).</w:t>
      </w:r>
    </w:p>
    <w:p>
      <w:pPr>
        <w:pStyle w:val="Normal"/>
        <w:shd w:fill="FFFFFF" w:val="clear"/>
        <w:rPr>
          <w:sz w:val="24"/>
          <w:szCs w:val="24"/>
        </w:rPr>
      </w:pPr>
      <w:r>
        <w:rPr>
          <w:i/>
          <w:iCs/>
          <w:color w:val="000000"/>
          <w:sz w:val="24"/>
          <w:lang w:val="uk-UA"/>
        </w:rPr>
        <w:t xml:space="preserve">Він наш Викупитель і Спаситель: </w:t>
      </w:r>
      <w:r>
        <w:rPr>
          <w:color w:val="000000"/>
          <w:sz w:val="24"/>
          <w:lang w:val="uk-UA"/>
        </w:rPr>
        <w:t>«Бо Я — Господь, Бог твій, що держить тебе за правицю й каже до тебе: "Не бій</w:t>
        <w:softHyphen/>
        <w:t>ся, — Я тобі поможу! Не бійся, ти Яковів черве, ти жменько Ізраїлева. Я тобі допоможу", - каже Господь, і твій Викупи</w:t>
        <w:softHyphen/>
        <w:t>тель — Святий Ізраїлів!» (Іс. 41, 13-14).</w:t>
      </w:r>
    </w:p>
    <w:p>
      <w:pPr>
        <w:pStyle w:val="Normal"/>
        <w:shd w:fill="FFFFFF" w:val="clear"/>
        <w:rPr>
          <w:sz w:val="24"/>
          <w:szCs w:val="24"/>
        </w:rPr>
      </w:pPr>
      <w:r>
        <w:rPr>
          <w:i/>
          <w:iCs/>
          <w:color w:val="000000"/>
          <w:sz w:val="24"/>
          <w:lang w:val="uk-UA"/>
        </w:rPr>
        <w:t xml:space="preserve">Він наш Небесний Отець: </w:t>
      </w:r>
      <w:r>
        <w:rPr>
          <w:color w:val="000000"/>
          <w:sz w:val="24"/>
          <w:lang w:val="uk-UA"/>
        </w:rPr>
        <w:t>«Тож як ви, бувши злі, потра</w:t>
        <w:softHyphen/>
        <w:t>пите добрі дари своїм дітям давати — скільки ж більше</w:t>
      </w:r>
    </w:p>
    <w:p>
      <w:pPr>
        <w:pStyle w:val="Normal"/>
        <w:shd w:fill="FFFFFF" w:val="clear"/>
        <w:rPr>
          <w:sz w:val="24"/>
          <w:szCs w:val="24"/>
        </w:rPr>
      </w:pPr>
      <w:r>
        <w:rPr>
          <w:color w:val="000000"/>
          <w:sz w:val="24"/>
          <w:lang w:val="uk-UA"/>
        </w:rPr>
        <w:t>Отець ваш Небесний подасть добра тим, хто проситиме в Нього!» (Мф. 7, 11).</w:t>
      </w:r>
    </w:p>
    <w:p>
      <w:pPr>
        <w:pStyle w:val="Normal"/>
        <w:shd w:fill="FFFFFF" w:val="clear"/>
        <w:rPr>
          <w:sz w:val="24"/>
          <w:szCs w:val="24"/>
        </w:rPr>
      </w:pPr>
      <w:r>
        <w:rPr>
          <w:i/>
          <w:iCs/>
          <w:color w:val="000000"/>
          <w:sz w:val="24"/>
          <w:lang w:val="uk-UA"/>
        </w:rPr>
        <w:t xml:space="preserve">Той, хто надіється на Бога, буде мати милість: </w:t>
      </w:r>
      <w:r>
        <w:rPr>
          <w:color w:val="000000"/>
          <w:sz w:val="24"/>
          <w:lang w:val="uk-UA"/>
        </w:rPr>
        <w:t>«Милість Твоя, Господи, нехай буде на нас, бо ми надіємося на Тебе» (Пс. 33, 22);</w:t>
      </w:r>
    </w:p>
    <w:p>
      <w:pPr>
        <w:pStyle w:val="Normal"/>
        <w:shd w:fill="FFFFFF" w:val="clear"/>
        <w:rPr>
          <w:sz w:val="24"/>
          <w:szCs w:val="24"/>
        </w:rPr>
      </w:pPr>
      <w:r>
        <w:rPr>
          <w:i/>
          <w:iCs/>
          <w:color w:val="000000"/>
          <w:sz w:val="24"/>
          <w:lang w:val="uk-UA"/>
        </w:rPr>
        <w:t xml:space="preserve">буде знаходитись у повному спокої: </w:t>
      </w:r>
      <w:r>
        <w:rPr>
          <w:color w:val="000000"/>
          <w:sz w:val="24"/>
          <w:lang w:val="uk-UA"/>
        </w:rPr>
        <w:t>«Думку, оперту на Те</w:t>
        <w:softHyphen/>
        <w:t>бе, збережи Ти в повнім спокої, бо на Тебе надію вона покла</w:t>
        <w:softHyphen/>
        <w:t>дає» (Іс. 26, 3);</w:t>
      </w:r>
    </w:p>
    <w:p>
      <w:pPr>
        <w:pStyle w:val="Normal"/>
        <w:shd w:fill="FFFFFF" w:val="clear"/>
        <w:rPr>
          <w:sz w:val="24"/>
          <w:szCs w:val="24"/>
        </w:rPr>
      </w:pPr>
      <w:r>
        <w:rPr>
          <w:i/>
          <w:iCs/>
          <w:color w:val="000000"/>
          <w:sz w:val="24"/>
          <w:lang w:val="uk-UA"/>
        </w:rPr>
        <w:t xml:space="preserve">буде непохитним: </w:t>
      </w:r>
      <w:r>
        <w:rPr>
          <w:color w:val="000000"/>
          <w:sz w:val="24"/>
          <w:lang w:val="uk-UA"/>
        </w:rPr>
        <w:t>«Ті, хто надію складає на Господа, вони як Сіонська гора, яка не захитається, яка буде стояти повік!» (Пс. 125, 1);</w:t>
      </w:r>
    </w:p>
    <w:p>
      <w:pPr>
        <w:pStyle w:val="Normal"/>
        <w:shd w:fill="FFFFFF" w:val="clear"/>
        <w:rPr>
          <w:sz w:val="24"/>
          <w:szCs w:val="24"/>
        </w:rPr>
      </w:pPr>
      <w:r>
        <w:rPr>
          <w:i/>
          <w:iCs/>
          <w:color w:val="000000"/>
          <w:sz w:val="24"/>
          <w:lang w:val="uk-UA"/>
        </w:rPr>
        <w:t xml:space="preserve">буде почутим: </w:t>
      </w:r>
      <w:r>
        <w:rPr>
          <w:color w:val="000000"/>
          <w:sz w:val="24"/>
          <w:lang w:val="uk-UA"/>
        </w:rPr>
        <w:t>«І оце та відвага, що ми маємо до Нього, — що коли чого просимо, згідно з волею Його, то Він слухає нас» (1 Ів. 5, 14);</w:t>
      </w:r>
    </w:p>
    <w:p>
      <w:pPr>
        <w:pStyle w:val="Normal"/>
        <w:shd w:fill="FFFFFF" w:val="clear"/>
        <w:rPr>
          <w:sz w:val="24"/>
          <w:szCs w:val="24"/>
        </w:rPr>
      </w:pPr>
      <w:r>
        <w:rPr>
          <w:i/>
          <w:iCs/>
          <w:color w:val="000000"/>
          <w:sz w:val="24"/>
          <w:lang w:val="uk-UA"/>
        </w:rPr>
        <w:t xml:space="preserve">радітиме в Бозі: </w:t>
      </w:r>
      <w:r>
        <w:rPr>
          <w:color w:val="000000"/>
          <w:sz w:val="24"/>
          <w:lang w:val="uk-UA"/>
        </w:rPr>
        <w:t>«бо Ним радується наше серце, бо на ймення святеє Його ми надію кладемо!» (Пс. 33, 21);</w:t>
      </w:r>
    </w:p>
    <w:p>
      <w:pPr>
        <w:pStyle w:val="Normal"/>
        <w:shd w:fill="FFFFFF" w:val="clear"/>
        <w:rPr>
          <w:sz w:val="24"/>
          <w:szCs w:val="24"/>
        </w:rPr>
      </w:pPr>
      <w:r>
        <w:rPr>
          <w:i/>
          <w:iCs/>
          <w:color w:val="000000"/>
          <w:sz w:val="24"/>
          <w:lang w:val="uk-UA"/>
        </w:rPr>
        <w:t xml:space="preserve">силу відновлять: </w:t>
      </w:r>
      <w:r>
        <w:rPr>
          <w:color w:val="000000"/>
          <w:sz w:val="24"/>
          <w:lang w:val="uk-UA"/>
        </w:rPr>
        <w:t>«а ті, хто надію складає на Господа, си</w:t>
        <w:softHyphen/>
        <w:t>лу відновлять, крила підіймуть, немов ті орли, будуть біга</w:t>
        <w:softHyphen/>
        <w:t>ти — і не потомляться, будуть ходити — і не помучаться!» (Іс. 40, 31);</w:t>
      </w:r>
    </w:p>
    <w:p>
      <w:pPr>
        <w:pStyle w:val="Normal"/>
        <w:shd w:fill="FFFFFF" w:val="clear"/>
        <w:rPr>
          <w:sz w:val="24"/>
          <w:szCs w:val="24"/>
        </w:rPr>
      </w:pPr>
      <w:r>
        <w:rPr>
          <w:i/>
          <w:iCs/>
          <w:color w:val="000000"/>
          <w:sz w:val="24"/>
          <w:lang w:val="uk-UA"/>
        </w:rPr>
        <w:t xml:space="preserve">наслідують землю: </w:t>
      </w:r>
      <w:r>
        <w:rPr>
          <w:color w:val="000000"/>
          <w:sz w:val="24"/>
          <w:lang w:val="uk-UA"/>
        </w:rPr>
        <w:t>«бо знищені будуть злочинці, а ті, хто вповає на Господа, — землю вспадкують!» (Пс. 37, 9);</w:t>
      </w:r>
    </w:p>
    <w:p>
      <w:pPr>
        <w:pStyle w:val="Normal"/>
        <w:shd w:fill="FFFFFF" w:val="clear"/>
        <w:rPr>
          <w:sz w:val="24"/>
          <w:szCs w:val="24"/>
        </w:rPr>
      </w:pPr>
      <w:r>
        <w:rPr>
          <w:i/>
          <w:iCs/>
          <w:color w:val="000000"/>
          <w:sz w:val="24"/>
          <w:lang w:val="uk-UA"/>
        </w:rPr>
        <w:t xml:space="preserve">буде отримувати допомогу: </w:t>
      </w:r>
      <w:r>
        <w:rPr>
          <w:color w:val="000000"/>
          <w:sz w:val="24"/>
          <w:lang w:val="uk-UA"/>
        </w:rPr>
        <w:t>«Бо з Тобою поб'ю я воро</w:t>
        <w:softHyphen/>
        <w:t>же військо, і з Богом своїм проберусь через мур» (Пс. 18, ЗО);</w:t>
      </w:r>
    </w:p>
    <w:p>
      <w:pPr>
        <w:pStyle w:val="Normal"/>
        <w:shd w:fill="FFFFFF" w:val="clear"/>
        <w:rPr>
          <w:sz w:val="24"/>
          <w:szCs w:val="24"/>
        </w:rPr>
      </w:pPr>
      <w:r>
        <w:rPr>
          <w:i/>
          <w:iCs/>
          <w:color w:val="000000"/>
          <w:sz w:val="24"/>
          <w:lang w:val="uk-UA"/>
        </w:rPr>
        <w:t xml:space="preserve">буде захищати від зла: </w:t>
      </w:r>
      <w:r>
        <w:rPr>
          <w:color w:val="000000"/>
          <w:sz w:val="24"/>
          <w:lang w:val="uk-UA"/>
        </w:rPr>
        <w:t>«І Господь їм поможе та їх поря</w:t>
        <w:softHyphen/>
        <w:t>тує, визволить їх від безбожних і їх збереже, — бо вдавалися до Нього вони!» (Пс. 37, 40) «Бо конче врятую тебе, і від меча не впадеш ти, і буде тобі душа твоя за здобич, бо ти на</w:t>
        <w:softHyphen/>
        <w:t>діявся на Мене» (Єр. 39, 18);</w:t>
      </w:r>
    </w:p>
    <w:p>
      <w:pPr>
        <w:pStyle w:val="Normal"/>
        <w:shd w:fill="FFFFFF" w:val="clear"/>
        <w:rPr>
          <w:sz w:val="24"/>
          <w:szCs w:val="24"/>
        </w:rPr>
      </w:pPr>
      <w:r>
        <w:rPr>
          <w:i/>
          <w:iCs/>
          <w:color w:val="000000"/>
          <w:sz w:val="24"/>
          <w:lang w:val="uk-UA"/>
        </w:rPr>
        <w:t xml:space="preserve">не боятися людей: </w:t>
      </w:r>
      <w:r>
        <w:rPr>
          <w:color w:val="000000"/>
          <w:sz w:val="24"/>
          <w:lang w:val="uk-UA"/>
        </w:rPr>
        <w:t>«За мною Господь — не боюся ні</w:t>
        <w:softHyphen/>
        <w:t>кого, що зробить людина мені?» (Пс. 118, 6) «Що ж ска</w:t>
        <w:softHyphen/>
        <w:t>жеш на це? Коли за нас Бог, то хто проти нас?» (Рим. 8, 31). «Тому ж ми сміливо кажемо: «Господь — мені помічник, і я не злякаюсь нікого: що зробить людина мені?» (Євр. 13, 6);</w:t>
      </w:r>
    </w:p>
    <w:p>
      <w:pPr>
        <w:pStyle w:val="Normal"/>
        <w:shd w:fill="FFFFFF" w:val="clear"/>
        <w:rPr>
          <w:sz w:val="24"/>
          <w:szCs w:val="24"/>
        </w:rPr>
      </w:pPr>
      <w:r>
        <w:rPr>
          <w:i/>
          <w:iCs/>
          <w:color w:val="000000"/>
          <w:sz w:val="24"/>
          <w:lang w:val="uk-UA"/>
        </w:rPr>
        <w:t xml:space="preserve">не боятися нічого: </w:t>
      </w:r>
      <w:r>
        <w:rPr>
          <w:color w:val="000000"/>
          <w:sz w:val="24"/>
          <w:lang w:val="uk-UA"/>
        </w:rPr>
        <w:t>«Я лягаю, і сплю, і встаю, бо Господь оберігає мене, я не боюсь безлічі людей, що звідусіль напа</w:t>
        <w:softHyphen/>
        <w:t>дають на мене. Устань, Господи, і спаси мене, Боже мій, бо Ти побив ворогів моїх, зуби грішників сокрушив єси» (Пс. З, 6-8).</w:t>
      </w:r>
    </w:p>
    <w:p>
      <w:pPr>
        <w:pStyle w:val="Normal"/>
        <w:shd w:fill="FFFFFF" w:val="clear"/>
        <w:rPr>
          <w:b/>
          <w:b/>
          <w:bCs/>
          <w:color w:val="000000"/>
          <w:sz w:val="24"/>
          <w:szCs w:val="18"/>
          <w:lang w:val="uk-UA"/>
        </w:rPr>
      </w:pPr>
      <w:r>
        <w:rPr>
          <w:b/>
          <w:bCs/>
          <w:color w:val="000000"/>
          <w:sz w:val="24"/>
          <w:szCs w:val="18"/>
          <w:lang w:val="uk-UA"/>
        </w:rPr>
      </w:r>
    </w:p>
    <w:p>
      <w:pPr>
        <w:pStyle w:val="Normal"/>
        <w:shd w:fill="FFFFFF" w:val="clear"/>
        <w:rPr>
          <w:sz w:val="24"/>
          <w:szCs w:val="24"/>
        </w:rPr>
      </w:pPr>
      <w:r>
        <w:rPr>
          <w:b/>
          <w:bCs/>
          <w:color w:val="000000"/>
          <w:sz w:val="24"/>
          <w:szCs w:val="18"/>
          <w:lang w:val="uk-UA"/>
        </w:rPr>
        <w:t>ПСАЛОМ 90</w:t>
      </w:r>
    </w:p>
    <w:p>
      <w:pPr>
        <w:pStyle w:val="Normal"/>
        <w:shd w:fill="FFFFFF" w:val="clear"/>
        <w:rPr>
          <w:sz w:val="24"/>
          <w:szCs w:val="24"/>
        </w:rPr>
      </w:pPr>
      <w:r>
        <w:rPr>
          <w:color w:val="000000"/>
          <w:sz w:val="24"/>
          <w:lang w:val="uk-UA"/>
        </w:rPr>
        <w:t>Хто живе під охороною Всевишнього, той під покровом Бога Небесного оселиться.</w:t>
      </w:r>
    </w:p>
    <w:p>
      <w:pPr>
        <w:pStyle w:val="Normal"/>
        <w:shd w:fill="FFFFFF" w:val="clear"/>
        <w:rPr>
          <w:sz w:val="24"/>
          <w:szCs w:val="24"/>
        </w:rPr>
      </w:pPr>
      <w:r>
        <w:rPr>
          <w:color w:val="000000"/>
          <w:sz w:val="24"/>
          <w:lang w:val="uk-UA"/>
        </w:rPr>
        <w:t>Каже він до Господа: «Ти пристановище і захист мій, Бог мій, і я уповаю на Тебе».</w:t>
      </w:r>
    </w:p>
    <w:p>
      <w:pPr>
        <w:pStyle w:val="Normal"/>
        <w:shd w:fill="FFFFFF" w:val="clear"/>
        <w:rPr>
          <w:sz w:val="24"/>
          <w:szCs w:val="24"/>
        </w:rPr>
      </w:pPr>
      <w:r>
        <w:rPr>
          <w:color w:val="000000"/>
          <w:sz w:val="24"/>
          <w:lang w:val="uk-UA"/>
        </w:rPr>
        <w:t>Він спасе тебе від сіті ловця і від пошесті згубної.</w:t>
      </w:r>
    </w:p>
    <w:p>
      <w:pPr>
        <w:pStyle w:val="Normal"/>
        <w:shd w:fill="FFFFFF" w:val="clear"/>
        <w:rPr>
          <w:sz w:val="24"/>
          <w:szCs w:val="24"/>
        </w:rPr>
      </w:pPr>
      <w:r>
        <w:rPr>
          <w:color w:val="000000"/>
          <w:sz w:val="24"/>
          <w:lang w:val="uk-UA"/>
        </w:rPr>
        <w:t>Плечима Своїми Він захистить тебе, і під тінню Його крил ти надійно спочиватимеш. Обороною тобі буде правда Його.</w:t>
      </w:r>
    </w:p>
    <w:p>
      <w:pPr>
        <w:pStyle w:val="Normal"/>
        <w:shd w:fill="FFFFFF" w:val="clear"/>
        <w:rPr>
          <w:sz w:val="24"/>
          <w:szCs w:val="24"/>
        </w:rPr>
      </w:pPr>
      <w:r>
        <w:rPr>
          <w:color w:val="000000"/>
          <w:sz w:val="24"/>
          <w:lang w:val="uk-UA"/>
        </w:rPr>
        <w:t>Не побоїшся страху вночі, ані стріли, що летить удень.</w:t>
      </w:r>
    </w:p>
    <w:p>
      <w:pPr>
        <w:pStyle w:val="Normal"/>
        <w:shd w:fill="FFFFFF" w:val="clear"/>
        <w:rPr>
          <w:sz w:val="24"/>
          <w:szCs w:val="24"/>
        </w:rPr>
      </w:pPr>
      <w:r>
        <w:rPr>
          <w:color w:val="000000"/>
          <w:sz w:val="24"/>
          <w:lang w:val="uk-UA"/>
        </w:rPr>
        <w:t>Ані пошесті, що ходить у темряві, ані напасти дух зла опівдні.</w:t>
      </w:r>
    </w:p>
    <w:p>
      <w:pPr>
        <w:pStyle w:val="Normal"/>
        <w:shd w:fill="FFFFFF" w:val="clear"/>
        <w:rPr>
          <w:sz w:val="24"/>
          <w:szCs w:val="24"/>
        </w:rPr>
      </w:pPr>
      <w:r>
        <w:rPr>
          <w:color w:val="000000"/>
          <w:sz w:val="24"/>
          <w:lang w:val="uk-UA"/>
        </w:rPr>
        <w:t>Впаде біля тебе тисяча, і десять тисяч праворуч тебе, але до тебе не наблизиться.</w:t>
      </w:r>
    </w:p>
    <w:p>
      <w:pPr>
        <w:pStyle w:val="Normal"/>
        <w:shd w:fill="FFFFFF" w:val="clear"/>
        <w:rPr>
          <w:sz w:val="24"/>
          <w:szCs w:val="24"/>
        </w:rPr>
      </w:pPr>
      <w:r>
        <w:rPr>
          <w:color w:val="000000"/>
          <w:sz w:val="24"/>
          <w:lang w:val="uk-UA"/>
        </w:rPr>
        <w:t>Тільки очима своїми будеш дивитися і помсту над безза</w:t>
        <w:softHyphen/>
        <w:t>конниками бачити.</w:t>
      </w:r>
    </w:p>
    <w:p>
      <w:pPr>
        <w:pStyle w:val="Normal"/>
        <w:shd w:fill="FFFFFF" w:val="clear"/>
        <w:rPr>
          <w:sz w:val="24"/>
          <w:szCs w:val="24"/>
        </w:rPr>
      </w:pPr>
      <w:r>
        <w:rPr>
          <w:color w:val="000000"/>
          <w:sz w:val="24"/>
          <w:lang w:val="uk-UA"/>
        </w:rPr>
        <w:t>Бо ти казав: «Господь — надія моя», і Всевишнього ти об</w:t>
        <w:softHyphen/>
        <w:t>рав за оборонця собі.</w:t>
      </w:r>
    </w:p>
    <w:p>
      <w:pPr>
        <w:pStyle w:val="Normal"/>
        <w:shd w:fill="FFFFFF" w:val="clear"/>
        <w:rPr>
          <w:sz w:val="24"/>
          <w:szCs w:val="24"/>
        </w:rPr>
      </w:pPr>
      <w:r>
        <w:rPr>
          <w:color w:val="000000"/>
          <w:sz w:val="24"/>
          <w:lang w:val="uk-UA"/>
        </w:rPr>
        <w:t>Отже, не прийде до тебе лихо, і пошесть не наблизиться до оселі твоєї.</w:t>
      </w:r>
    </w:p>
    <w:p>
      <w:pPr>
        <w:pStyle w:val="Normal"/>
        <w:shd w:fill="FFFFFF" w:val="clear"/>
        <w:rPr>
          <w:sz w:val="24"/>
          <w:szCs w:val="24"/>
        </w:rPr>
      </w:pPr>
      <w:r>
        <w:rPr>
          <w:color w:val="000000"/>
          <w:sz w:val="24"/>
          <w:lang w:val="uk-UA"/>
        </w:rPr>
        <w:t>Бо Він ангелам Своїм звелить, щоб охороняли тебе на всіх путях твоїх.</w:t>
      </w:r>
    </w:p>
    <w:p>
      <w:pPr>
        <w:pStyle w:val="Normal"/>
        <w:shd w:fill="FFFFFF" w:val="clear"/>
        <w:rPr>
          <w:sz w:val="24"/>
          <w:szCs w:val="24"/>
        </w:rPr>
      </w:pPr>
      <w:r>
        <w:rPr>
          <w:color w:val="000000"/>
          <w:sz w:val="24"/>
          <w:lang w:val="uk-UA"/>
        </w:rPr>
        <w:t>На руках вони понесуть тебе, щоб нога твоя не спіткну</w:t>
        <w:softHyphen/>
        <w:t>лась об камінь.</w:t>
      </w:r>
    </w:p>
    <w:p>
      <w:pPr>
        <w:pStyle w:val="Normal"/>
        <w:shd w:fill="FFFFFF" w:val="clear"/>
        <w:rPr>
          <w:sz w:val="24"/>
          <w:szCs w:val="24"/>
        </w:rPr>
      </w:pPr>
      <w:r>
        <w:rPr>
          <w:color w:val="000000"/>
          <w:sz w:val="24"/>
          <w:lang w:val="uk-UA"/>
        </w:rPr>
        <w:t>На гаспида, і василиска ти наступатимеш і потопчеш лева і змія.</w:t>
      </w:r>
    </w:p>
    <w:p>
      <w:pPr>
        <w:pStyle w:val="Normal"/>
        <w:shd w:fill="FFFFFF" w:val="clear"/>
        <w:rPr>
          <w:sz w:val="24"/>
          <w:szCs w:val="24"/>
        </w:rPr>
      </w:pPr>
      <w:r>
        <w:rPr>
          <w:color w:val="000000"/>
          <w:sz w:val="24"/>
          <w:lang w:val="uk-UA"/>
        </w:rPr>
        <w:t xml:space="preserve">Бо каже Господь: </w:t>
      </w:r>
      <w:r>
        <w:rPr>
          <w:i/>
          <w:iCs/>
          <w:color w:val="000000"/>
          <w:sz w:val="24"/>
          <w:lang w:val="uk-UA"/>
        </w:rPr>
        <w:t>«За те, що він поклав надію на Мене, Я визволю його і захищу його, бо він знає ім'я Моє.</w:t>
      </w:r>
    </w:p>
    <w:p>
      <w:pPr>
        <w:pStyle w:val="Normal"/>
        <w:shd w:fill="FFFFFF" w:val="clear"/>
        <w:rPr>
          <w:sz w:val="24"/>
          <w:szCs w:val="24"/>
        </w:rPr>
      </w:pPr>
      <w:r>
        <w:rPr>
          <w:i/>
          <w:iCs/>
          <w:color w:val="000000"/>
          <w:sz w:val="24"/>
          <w:lang w:val="uk-UA"/>
        </w:rPr>
        <w:t>Буде кликати Мене, Я почую його; буду з ним у скорботі, визволю його і прославлю його;</w:t>
      </w:r>
    </w:p>
    <w:p>
      <w:pPr>
        <w:pStyle w:val="Normal"/>
        <w:shd w:fill="FFFFFF" w:val="clear"/>
        <w:rPr>
          <w:sz w:val="24"/>
          <w:szCs w:val="24"/>
        </w:rPr>
      </w:pPr>
      <w:r>
        <w:rPr>
          <w:i/>
          <w:iCs/>
          <w:color w:val="000000"/>
          <w:sz w:val="24"/>
          <w:lang w:val="uk-UA"/>
        </w:rPr>
        <w:t>довгим життям обдарую його і дам йому спасіння Моє».</w:t>
      </w:r>
    </w:p>
    <w:p>
      <w:pPr>
        <w:pStyle w:val="Normal"/>
        <w:shd w:fill="FFFFFF" w:val="clear"/>
        <w:rPr>
          <w:sz w:val="24"/>
          <w:szCs w:val="24"/>
        </w:rPr>
      </w:pPr>
      <w:r>
        <w:rPr>
          <w:color w:val="000000"/>
          <w:sz w:val="24"/>
          <w:lang w:val="uk-UA"/>
        </w:rPr>
        <w:t>У кінці псалма Господь обіцяє людині довге життя під Його покровом.</w:t>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sz w:val="24"/>
          <w:szCs w:val="24"/>
        </w:rPr>
      </w:pPr>
      <w:r>
        <w:rPr>
          <w:b/>
          <w:bCs/>
          <w:color w:val="000000"/>
          <w:sz w:val="24"/>
          <w:lang w:val="uk-UA"/>
        </w:rPr>
        <w:t>Святий Праотець Авраам</w:t>
      </w:r>
    </w:p>
    <w:p>
      <w:pPr>
        <w:pStyle w:val="Normal"/>
        <w:shd w:fill="FFFFFF" w:val="clear"/>
        <w:rPr>
          <w:sz w:val="24"/>
          <w:szCs w:val="24"/>
        </w:rPr>
      </w:pPr>
      <w:r>
        <w:rPr>
          <w:color w:val="000000"/>
          <w:sz w:val="24"/>
          <w:lang w:val="uk-UA"/>
        </w:rPr>
        <w:t>Отець віруючих, як його називає апостол Павло, жив майже 4000 років тому. І Бог йому сказав, щоб він вийшов із свого дому, із роду батька, із своєї країни і йшов у землю, яку йому Бог покаже. Так було покладено початок староза-</w:t>
      </w:r>
    </w:p>
    <w:p>
      <w:pPr>
        <w:pStyle w:val="Normal"/>
        <w:shd w:fill="FFFFFF" w:val="clear"/>
        <w:rPr>
          <w:sz w:val="24"/>
          <w:szCs w:val="24"/>
        </w:rPr>
      </w:pPr>
      <w:r>
        <w:rPr>
          <w:color w:val="000000"/>
          <w:sz w:val="24"/>
          <w:lang w:val="uk-UA"/>
        </w:rPr>
        <w:t>вітній вірі, яка стала фундаментом новозавітної. Тепер ди</w:t>
        <w:softHyphen/>
        <w:t>віться, що Бог обіцяє Аврааму? Якщо він збереже Йому вірність і віру, то через його потомків благословляються всі племена і народи землі. Обіцяє їм країну, землю, на якій во</w:t>
        <w:softHyphen/>
        <w:t>ни будуть славити Бога.</w:t>
      </w:r>
    </w:p>
    <w:p>
      <w:pPr>
        <w:pStyle w:val="Normal"/>
        <w:shd w:fill="FFFFFF" w:val="clear"/>
        <w:rPr>
          <w:sz w:val="24"/>
          <w:szCs w:val="24"/>
          <w:lang w:val="uk-UA"/>
        </w:rPr>
      </w:pPr>
      <w:r>
        <w:rPr>
          <w:color w:val="000000"/>
          <w:sz w:val="24"/>
          <w:lang w:val="uk-UA"/>
        </w:rPr>
        <w:t>Бог свою обіцянку виконав, незважаючи на те, що Авра-ам і його дружина були старі, Бог послав їм сина Ісаака. Коли Ісаак досяг повноліття, тоді Господь, бажаючи випро</w:t>
        <w:softHyphen/>
        <w:t>бувати віру Авраама, звелів йому принести незвичайну жер</w:t>
        <w:softHyphen/>
        <w:t>тву — свого сина. Авраам послухав Господа, і, маючи надію, що Всемогутній Бог може повернути до життя приреченого на смерть, наважився заколоти Ісаака на жертовнику і відда</w:t>
        <w:softHyphen/>
        <w:t>ти тіло його на всеспалення. Усе було підготовано, для того, щоб принести цю справді нову жертву, тобто безприкладну. Залишилося здійснити вже занесений удар ножем.</w:t>
      </w:r>
    </w:p>
    <w:p>
      <w:pPr>
        <w:pStyle w:val="Normal"/>
        <w:shd w:fill="FFFFFF" w:val="clear"/>
        <w:rPr>
          <w:sz w:val="24"/>
          <w:szCs w:val="24"/>
          <w:lang w:val="uk-UA"/>
        </w:rPr>
      </w:pPr>
      <w:r>
        <w:rPr>
          <w:color w:val="000000"/>
          <w:sz w:val="24"/>
          <w:lang w:val="uk-UA"/>
        </w:rPr>
        <w:t>Господь утримав руку Авраама, задовольнившись тим, що той уже заколов Ісаака у своїх думках і цим подвигом само</w:t>
        <w:softHyphen/>
        <w:t>пожертви виявив велику силу віри, надії й відданості Богу.</w:t>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sz w:val="24"/>
          <w:szCs w:val="24"/>
        </w:rPr>
      </w:pPr>
      <w:r>
        <w:rPr>
          <w:b/>
          <w:bCs/>
          <w:color w:val="000000"/>
          <w:sz w:val="24"/>
          <w:lang w:val="uk-UA"/>
        </w:rPr>
        <w:t>Господь виконує обіцянку, дану Аврааму для його сина Ісаака</w:t>
      </w:r>
    </w:p>
    <w:p>
      <w:pPr>
        <w:pStyle w:val="Normal"/>
        <w:shd w:fill="FFFFFF" w:val="clear"/>
        <w:rPr>
          <w:sz w:val="24"/>
          <w:szCs w:val="24"/>
        </w:rPr>
      </w:pPr>
      <w:r>
        <w:rPr>
          <w:color w:val="000000"/>
          <w:sz w:val="24"/>
          <w:lang w:val="uk-UA"/>
        </w:rPr>
        <w:t>Коли настав голоду тому краї, де жив Ісаак, то він пішов на поклон до царя філістимського Авімелеха. І явивсь Ісаа-ку Господь, і сказав: «Не ходи до Єгипту — оселися в землі, про яку Я скажу тобі. Перебувай у цьому краї, а Я буду з то</w:t>
        <w:softHyphen/>
        <w:t>бою, і тебе поблагословлю, бо тобі та нащадкам твоїм дам усі ці землі. І Я виконаю обіцянку, що Я дав був батькові твоє</w:t>
        <w:softHyphen/>
        <w:t xml:space="preserve">му Аврааму. І розмножу нащадків твоїх, немов зорі на небі, і потомству твоєму Я дам усі ці землі. І благословляться в потомстві твоїм усі народи землі» </w:t>
      </w:r>
      <w:r>
        <w:rPr>
          <w:bCs/>
          <w:color w:val="000000"/>
          <w:sz w:val="24"/>
          <w:lang w:val="uk-UA"/>
        </w:rPr>
        <w:t>(1</w:t>
      </w:r>
      <w:r>
        <w:rPr>
          <w:b/>
          <w:bCs/>
          <w:color w:val="000000"/>
          <w:sz w:val="24"/>
          <w:lang w:val="uk-UA"/>
        </w:rPr>
        <w:t xml:space="preserve"> </w:t>
      </w:r>
      <w:r>
        <w:rPr>
          <w:color w:val="000000"/>
          <w:sz w:val="24"/>
          <w:lang w:val="uk-UA"/>
        </w:rPr>
        <w:t>М. 26, 2-4).</w:t>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sz w:val="24"/>
          <w:szCs w:val="24"/>
        </w:rPr>
      </w:pPr>
      <w:r>
        <w:rPr>
          <w:b/>
          <w:bCs/>
          <w:color w:val="000000"/>
          <w:sz w:val="24"/>
          <w:lang w:val="uk-UA"/>
        </w:rPr>
        <w:t>Господь обіцяє заступництво Якову</w:t>
      </w:r>
    </w:p>
    <w:p>
      <w:pPr>
        <w:pStyle w:val="Normal"/>
        <w:shd w:fill="FFFFFF" w:val="clear"/>
        <w:rPr>
          <w:sz w:val="24"/>
          <w:szCs w:val="24"/>
        </w:rPr>
      </w:pPr>
      <w:r>
        <w:rPr>
          <w:color w:val="000000"/>
          <w:sz w:val="24"/>
          <w:lang w:val="uk-UA"/>
        </w:rPr>
        <w:t>Ісаак мав два сини — Ісава і Якова. Але сталося так, що Ісаак благословив Якова на первородство і затвердив за ним право на землю, багату хлібом і вином. Через те Ісав знена</w:t>
        <w:softHyphen/>
        <w:t>видів Якова і погрожував вбити його після смерті батька. За порадою батьків, рятуючись від гніву брата, Яків відійшов до Месопотамії, де прожив у свого дядька Лавана двадцять ро</w:t>
        <w:softHyphen/>
        <w:t>ків та одружився з його дочками Лією та Рахіллю. Під час</w:t>
      </w:r>
    </w:p>
    <w:p>
      <w:pPr>
        <w:pStyle w:val="Normal"/>
        <w:shd w:fill="FFFFFF" w:val="clear"/>
        <w:rPr>
          <w:sz w:val="24"/>
          <w:szCs w:val="24"/>
        </w:rPr>
      </w:pPr>
      <w:r>
        <w:rPr>
          <w:color w:val="000000"/>
          <w:sz w:val="24"/>
          <w:lang w:val="uk-UA"/>
        </w:rPr>
        <w:t>подорожі він бачив дивний сон: сходи від землі до неба. Сходами піднімалися на небо і спускалися на землю ангели Божі, а нагорі сходів стояв Господь. Господь обіцяв Якову Своє заступництво під час його подорожі й на всіх шляхах життя і підтвердив йому обітниці, дані Аврааму. Яків зрадів такому сну і подякував Господу, принісши йому жертву. Сон виявився дійсним, бо протягом всього життя Бог не покидав Якова. При смерті Яков сказав своєму синові Йосипові: «Ось я вмираю... А Бог буде з вами і поведе вас до Краю ваших батьків!» (1 М. 48, 21).</w:t>
      </w:r>
    </w:p>
    <w:p>
      <w:pPr>
        <w:pStyle w:val="Normal"/>
        <w:shd w:fill="FFFFFF" w:val="clear"/>
        <w:rPr>
          <w:b/>
          <w:b/>
          <w:bCs/>
          <w:color w:val="000000"/>
          <w:sz w:val="24"/>
          <w:szCs w:val="22"/>
          <w:lang w:val="uk-UA"/>
        </w:rPr>
      </w:pPr>
      <w:r>
        <w:rPr>
          <w:b/>
          <w:bCs/>
          <w:color w:val="000000"/>
          <w:sz w:val="24"/>
          <w:szCs w:val="22"/>
          <w:lang w:val="uk-UA"/>
        </w:rPr>
      </w:r>
    </w:p>
    <w:p>
      <w:pPr>
        <w:pStyle w:val="Normal"/>
        <w:shd w:fill="FFFFFF" w:val="clear"/>
        <w:rPr>
          <w:sz w:val="24"/>
          <w:szCs w:val="24"/>
        </w:rPr>
      </w:pPr>
      <w:r>
        <w:rPr>
          <w:b/>
          <w:bCs/>
          <w:color w:val="000000"/>
          <w:sz w:val="24"/>
          <w:szCs w:val="22"/>
          <w:lang w:val="uk-UA"/>
        </w:rPr>
        <w:t>Допомога Господа Мойсею</w:t>
      </w:r>
    </w:p>
    <w:p>
      <w:pPr>
        <w:pStyle w:val="Normal"/>
        <w:shd w:fill="FFFFFF" w:val="clear"/>
        <w:rPr>
          <w:sz w:val="24"/>
          <w:szCs w:val="24"/>
        </w:rPr>
      </w:pPr>
      <w:r>
        <w:rPr>
          <w:color w:val="000000"/>
          <w:sz w:val="24"/>
          <w:lang w:val="uk-UA"/>
        </w:rPr>
        <w:t>Коли Мойсей родився, то в нього не було шансів вижи</w:t>
        <w:softHyphen/>
        <w:t>ти, бо фараон видав наказ повитухам усіх ізраїльських дітей чоловічої статі після народження умертвляти. Але мати, по</w:t>
        <w:softHyphen/>
        <w:t>родивши хлопчика, не знала, як його спасти і боялась, щоб ніхто не почув його крику. Два місяці вона ховала його від людей, а тоді положила в корзину і понесла до річки Ніл і, поставивши корзину в очерет, сама пішла. її старша дочка за</w:t>
        <w:softHyphen/>
        <w:t>лишилась слідкувати, що буде з хлопчиком.</w:t>
      </w:r>
    </w:p>
    <w:p>
      <w:pPr>
        <w:pStyle w:val="Normal"/>
        <w:shd w:fill="FFFFFF" w:val="clear"/>
        <w:rPr>
          <w:sz w:val="24"/>
          <w:szCs w:val="24"/>
          <w:lang w:val="uk-UA"/>
        </w:rPr>
      </w:pPr>
      <w:r>
        <w:rPr>
          <w:color w:val="000000"/>
          <w:sz w:val="24"/>
          <w:lang w:val="uk-UA"/>
        </w:rPr>
        <w:t>У той же час приходить до річки купатись дочка фарао</w:t>
        <w:softHyphen/>
        <w:t>на і почула плач дитини, і послала своїх служниць в очерет, які й принесли корзину з хлопчиком. Вона взяла його собі в дім і дала ім'я Мойсей, що означає «вийнятий з води». Він виріс у неї як син, мав і освіту, і багатство, і добрі умови для життя, про яке тільки може мріяти людина. І хоч він пізнав всю мудрість єгипетську, все-таки вирішив повернутися до своїх братів по вірі.</w:t>
      </w:r>
    </w:p>
    <w:p>
      <w:pPr>
        <w:pStyle w:val="Normal"/>
        <w:shd w:fill="FFFFFF" w:val="clear"/>
        <w:rPr>
          <w:sz w:val="24"/>
          <w:szCs w:val="24"/>
        </w:rPr>
      </w:pPr>
      <w:r>
        <w:rPr>
          <w:color w:val="000000"/>
          <w:sz w:val="24"/>
          <w:lang w:val="uk-UA"/>
        </w:rPr>
        <w:t>І коли Мойсей побачив, що брати його по вірі, по плоті страждають від знущань царя єгипетського, він вирішив їх визволити і спасти.</w:t>
      </w:r>
    </w:p>
    <w:p>
      <w:pPr>
        <w:pStyle w:val="Normal"/>
        <w:shd w:fill="FFFFFF" w:val="clear"/>
        <w:rPr>
          <w:sz w:val="24"/>
          <w:szCs w:val="24"/>
        </w:rPr>
      </w:pPr>
      <w:r>
        <w:rPr>
          <w:color w:val="000000"/>
          <w:sz w:val="24"/>
          <w:lang w:val="uk-UA"/>
        </w:rPr>
        <w:t>Одного разу Мойсей заступивсь за ізраїльського раба і вдарив єгиптянина так, що той помер. І коли про це стало ві</w:t>
        <w:softHyphen/>
        <w:t>домо, то йому прийшлося тікати з міста і заховатись у пус</w:t>
        <w:softHyphen/>
        <w:t>телі. Тут він зустрів кочівників, одружився на дочці їхнього вождя і пас овець. Довго він пас овець, вже й надія його по</w:t>
        <w:softHyphen/>
        <w:t>чала згасати. Але одного разу в горах він побачив кущ, який палав вогнем, але не згорав, — «Неопалиму Купину». Він по</w:t>
        <w:softHyphen/>
        <w:t>чув голос Господа, Який його посилав до царя єгипетського, щоб той відпустив ізраїльський народ з рабства. Декілька</w:t>
      </w:r>
    </w:p>
    <w:p>
      <w:pPr>
        <w:pStyle w:val="Normal"/>
        <w:shd w:fill="FFFFFF" w:val="clear"/>
        <w:rPr>
          <w:sz w:val="24"/>
          <w:szCs w:val="24"/>
        </w:rPr>
      </w:pPr>
      <w:r>
        <w:rPr>
          <w:color w:val="000000"/>
          <w:sz w:val="24"/>
          <w:lang w:val="uk-UA"/>
        </w:rPr>
        <w:t>разів Мойсей сумнівавсь, що він не зможе цього зробити че</w:t>
        <w:softHyphen/>
        <w:t>рез те, що не вміє добре говорити. І сказав йому Господь: «Хто дав уста людині? Хто робить німим, чи глухим, чи ви</w:t>
        <w:softHyphen/>
        <w:t>дючим, чи темним, — чи ж не Я, Господь? А тепер іди, а Я буду з устами твоїми і буду навчати тебе, що казати» (2 М. 4, 11-12). Господь вселяв надію в Мойсея і той вико</w:t>
        <w:softHyphen/>
        <w:t>нує Його волю.</w:t>
      </w:r>
    </w:p>
    <w:p>
      <w:pPr>
        <w:pStyle w:val="Normal"/>
        <w:shd w:fill="FFFFFF" w:val="clear"/>
        <w:rPr>
          <w:sz w:val="24"/>
          <w:szCs w:val="24"/>
          <w:lang w:val="uk-UA"/>
        </w:rPr>
      </w:pPr>
      <w:r>
        <w:rPr>
          <w:color w:val="000000"/>
          <w:sz w:val="24"/>
          <w:lang w:val="uk-UA"/>
        </w:rPr>
        <w:t>І він пішов до царя єгипетського, і не своєю силою, а си</w:t>
        <w:softHyphen/>
        <w:t>лою Божою сказав: «Так говорить Господь Предвічний. Від</w:t>
        <w:softHyphen/>
        <w:t>пусти народ мій!» Спочатку його фараон прогнав. Але після того як пройшли стихійні лиха — вода змінилась на кров, ба</w:t>
        <w:softHyphen/>
        <w:t>гато жаб, воші, рої мух, моровиця на худобу, гнояки на людях, неврожай, багато сарани, три дні темряви — фараон зрозумів, що це Сам Господь Бог каже устами Мойсея. І доз</w:t>
        <w:softHyphen/>
        <w:t>волив усім родам і племенам ізраїльським вийти із землі Єгипетської.</w:t>
      </w:r>
    </w:p>
    <w:p>
      <w:pPr>
        <w:pStyle w:val="Normal"/>
        <w:shd w:fill="FFFFFF" w:val="clear"/>
        <w:rPr>
          <w:sz w:val="24"/>
          <w:szCs w:val="24"/>
        </w:rPr>
      </w:pPr>
      <w:r>
        <w:rPr>
          <w:color w:val="000000"/>
          <w:sz w:val="24"/>
          <w:lang w:val="uk-UA"/>
        </w:rPr>
        <w:t>І далі Господь не полишав Мойсея. Він йшов попереду свого народу, і Господь його вів, і допомагав вижити в пустелі.</w:t>
      </w:r>
    </w:p>
    <w:p>
      <w:pPr>
        <w:pStyle w:val="Normal"/>
        <w:shd w:fill="FFFFFF" w:val="clear"/>
        <w:rPr>
          <w:sz w:val="24"/>
          <w:szCs w:val="24"/>
        </w:rPr>
      </w:pPr>
      <w:r>
        <w:rPr>
          <w:color w:val="000000"/>
          <w:sz w:val="24"/>
          <w:lang w:val="uk-UA"/>
        </w:rPr>
        <w:t>Проте єгипетський цар передумав і хотів ізраїльтян по</w:t>
        <w:softHyphen/>
        <w:t>вернути назад, щоб мати дармову робочу силу. Тут Мойсей надіється на Господа, і Він промовив до Мойсея: «А ти пі</w:t>
        <w:softHyphen/>
        <w:t>дійми свою палицю, і простягни свою руку на море, і розіт</w:t>
        <w:softHyphen/>
        <w:t>ни його, — і нехай увійдуть Ізраїлеві сини в середину моря, на суходіл» (2 М. 14, 16).</w:t>
      </w:r>
    </w:p>
    <w:p>
      <w:pPr>
        <w:pStyle w:val="Normal"/>
        <w:shd w:fill="FFFFFF" w:val="clear"/>
        <w:rPr>
          <w:sz w:val="24"/>
          <w:szCs w:val="24"/>
        </w:rPr>
      </w:pPr>
      <w:r>
        <w:rPr>
          <w:color w:val="000000"/>
          <w:sz w:val="24"/>
          <w:lang w:val="uk-UA"/>
        </w:rPr>
        <w:t>І послухав Мойсей Господа. Море розступилось і пе</w:t>
        <w:softHyphen/>
        <w:t>рейшли сини Ізраїлю по дну моря, як по суходолу. Коли люди перейшли, то хвилі поглинули колісниці єгиптян і вони вже не змогли наздогнати ізраїльтян.</w:t>
      </w:r>
    </w:p>
    <w:p>
      <w:pPr>
        <w:pStyle w:val="Normal"/>
        <w:shd w:fill="FFFFFF" w:val="clear"/>
        <w:rPr>
          <w:sz w:val="24"/>
          <w:szCs w:val="24"/>
          <w:lang w:val="uk-UA"/>
        </w:rPr>
      </w:pPr>
      <w:r>
        <w:rPr>
          <w:color w:val="000000"/>
          <w:sz w:val="24"/>
          <w:lang w:val="uk-UA"/>
        </w:rPr>
        <w:t>Далі повів Мойсей народ по пустелі. Пустеля — не Єги</w:t>
        <w:softHyphen/>
        <w:t>пет. Тут було багато труднощів, але Мойсей покладає надію на Господа, і Господь йому і його народові допомагає їжею та водою. І коли Мойсей розповів своєму тестю і своїй дру</w:t>
        <w:softHyphen/>
        <w:t>жині про всі труднощі, які спіткали його в дорозі, як Господь допомагав їм в усьому, то тішився тесть усім тим добром, що вчинив Господь для Ізраїлю, що визволив його з єгипетської неволі.</w:t>
      </w:r>
    </w:p>
    <w:p>
      <w:pPr>
        <w:pStyle w:val="Normal"/>
        <w:shd w:fill="FFFFFF" w:val="clear"/>
        <w:rPr>
          <w:sz w:val="24"/>
          <w:szCs w:val="24"/>
          <w:lang w:val="uk-UA"/>
        </w:rPr>
      </w:pPr>
      <w:r>
        <w:rPr>
          <w:color w:val="000000"/>
          <w:sz w:val="24"/>
          <w:lang w:val="uk-UA"/>
        </w:rPr>
        <w:t>Господь через Мойсея дав його народу заповіт Свій — Де</w:t>
        <w:softHyphen/>
        <w:t>сять Заповідей, і написав їх на двох камінних таблицях. Гос</w:t>
        <w:softHyphen/>
        <w:t>подь показав Мойсею той край за річкою Йордан, куди пе</w:t>
        <w:softHyphen/>
        <w:t>рейде народ Ізраїлю, а Мойсей туди не ввійде. Перед своєю</w:t>
      </w:r>
    </w:p>
    <w:p>
      <w:pPr>
        <w:pStyle w:val="Normal"/>
        <w:shd w:fill="FFFFFF" w:val="clear"/>
        <w:rPr>
          <w:sz w:val="24"/>
          <w:szCs w:val="24"/>
        </w:rPr>
      </w:pPr>
      <w:r>
        <w:rPr>
          <w:color w:val="000000"/>
          <w:sz w:val="24"/>
          <w:lang w:val="uk-UA"/>
        </w:rPr>
        <w:t>смертю покликав Ісуса сина Навина та й до нього сказав на очах всього Ізраїлю: «Будь сильний та відважний, бо ти ввій</w:t>
        <w:softHyphen/>
        <w:t>деш з цим народом до того Краю, якого Господь заприсягнув їхнім батькам, щоб їм дати, і ти даси їм його на спадок. А Господь, Він Той, що піде перед тобою, — не опустить те</w:t>
        <w:softHyphen/>
        <w:t>бе й не покине тебе, — не бійся й не лякайся» (5 М. 31, 7-8).</w:t>
      </w:r>
    </w:p>
    <w:p>
      <w:pPr>
        <w:pStyle w:val="Normal"/>
        <w:shd w:fill="FFFFFF" w:val="clear"/>
        <w:rPr>
          <w:sz w:val="24"/>
          <w:szCs w:val="24"/>
        </w:rPr>
      </w:pPr>
      <w:r>
        <w:rPr>
          <w:color w:val="000000"/>
          <w:sz w:val="24"/>
          <w:lang w:val="uk-UA"/>
        </w:rPr>
        <w:t>Далі з книги Ісуса Навина ми дізнаємося, що протягом свого життя Ісус Навин надіявся на Господа, а Господь ніко</w:t>
        <w:softHyphen/>
        <w:t>ли його не покидав.</w:t>
      </w:r>
    </w:p>
    <w:p>
      <w:pPr>
        <w:pStyle w:val="Normal"/>
        <w:shd w:fill="FFFFFF" w:val="clear"/>
        <w:rPr>
          <w:sz w:val="24"/>
          <w:szCs w:val="24"/>
        </w:rPr>
      </w:pPr>
      <w:r>
        <w:rPr>
          <w:color w:val="000000"/>
          <w:sz w:val="24"/>
          <w:lang w:val="uk-UA"/>
        </w:rPr>
        <w:t>Наведу лише один приклад. Коли Ісус Навин воював, сказав на очах Ізраїля: «Стань, сонце, над Гівоном, а ти, мі</w:t>
        <w:softHyphen/>
        <w:t>сяцю, в Аялон-долині!» І сонце затрималось, а місяць спи</w:t>
        <w:softHyphen/>
        <w:t>нився, аж поки народ помстився своїм ворогам.</w:t>
      </w:r>
    </w:p>
    <w:p>
      <w:pPr>
        <w:pStyle w:val="Normal"/>
        <w:shd w:fill="FFFFFF" w:val="clear"/>
        <w:rPr>
          <w:sz w:val="24"/>
          <w:szCs w:val="24"/>
        </w:rPr>
      </w:pPr>
      <w:r>
        <w:rPr>
          <w:color w:val="000000"/>
          <w:sz w:val="24"/>
          <w:lang w:val="uk-UA"/>
        </w:rPr>
        <w:t>Чи це не написано в книзі Праведного? («Книга Правед</w:t>
        <w:softHyphen/>
        <w:t>ного» — збірник народних і воєнних пісень).</w:t>
      </w:r>
    </w:p>
    <w:p>
      <w:pPr>
        <w:pStyle w:val="Normal"/>
        <w:shd w:fill="FFFFFF" w:val="clear"/>
        <w:rPr>
          <w:sz w:val="24"/>
          <w:szCs w:val="24"/>
        </w:rPr>
      </w:pPr>
      <w:r>
        <w:rPr>
          <w:color w:val="000000"/>
          <w:sz w:val="24"/>
          <w:lang w:val="uk-UA"/>
        </w:rPr>
        <w:t>І сонце стало на половині неба, і не поспішало заходити майже цілий день. І не було такого, як день той, ані перед ним, ані по ньому, щоб Господь так слухав людського Голо</w:t>
        <w:softHyphen/>
        <w:t>су, — бо Господь воював для Ізраїлю.</w:t>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sz w:val="24"/>
          <w:szCs w:val="24"/>
        </w:rPr>
      </w:pPr>
      <w:r>
        <w:rPr>
          <w:b/>
          <w:bCs/>
          <w:color w:val="000000"/>
          <w:sz w:val="24"/>
          <w:lang w:val="uk-UA"/>
        </w:rPr>
        <w:t>Надія на Господа Анни — матері пророка Самуїла</w:t>
      </w:r>
    </w:p>
    <w:p>
      <w:pPr>
        <w:pStyle w:val="Normal"/>
        <w:shd w:fill="FFFFFF" w:val="clear"/>
        <w:rPr>
          <w:sz w:val="24"/>
          <w:szCs w:val="24"/>
        </w:rPr>
      </w:pPr>
      <w:r>
        <w:rPr>
          <w:color w:val="000000"/>
          <w:sz w:val="24"/>
          <w:lang w:val="uk-UA"/>
        </w:rPr>
        <w:t>Священне Письмо розповідає про життя пророка Самуїла. Його народження було незвичайне. Мати Самуїла була без</w:t>
        <w:softHyphen/>
        <w:t>плідною, а для неї це було велике горе, тому що жінка, яка не має дітей, вважалася проклятою Господом. Вона проходи</w:t>
        <w:softHyphen/>
        <w:t>ла по вулиці, наче прокажена, як зачумлена, кожен міг пока</w:t>
        <w:softHyphen/>
        <w:t>зати на неї і сказати: «Оце йде Анна, від якої Бог відвернувсь, Він покарав її за гріхи». Її чоловік Елкан не дорікав їй, а роз</w:t>
        <w:softHyphen/>
        <w:t>важав: «Анно, чого ти плачеш і не їси? Чого сумне твоє сер</w:t>
        <w:softHyphen/>
        <w:t>це? Чи ж я не ліпший тобі за десятьох синів?» (1 Сам. 1, 8).</w:t>
      </w:r>
    </w:p>
    <w:p>
      <w:pPr>
        <w:pStyle w:val="Normal"/>
        <w:shd w:fill="FFFFFF" w:val="clear"/>
        <w:rPr>
          <w:sz w:val="24"/>
          <w:szCs w:val="24"/>
        </w:rPr>
      </w:pPr>
      <w:r>
        <w:rPr>
          <w:color w:val="000000"/>
          <w:sz w:val="24"/>
          <w:lang w:val="uk-UA"/>
        </w:rPr>
        <w:t>І вона вирішила піти в м. Шіло, де знаходився Ковчег. У той час ще не було храму Єрусалимського, та й самого Єрусалима як священного міста ще не було. А було місто Шіло, у якому люди молились і поклонялись Господу. Там, у шатрі, під охороною священиків і служителів-левитів зна</w:t>
        <w:softHyphen/>
        <w:t>ходився Ковчег Завіту — священна реліквія, Святиня наро</w:t>
        <w:softHyphen/>
        <w:t>ду Ізраїльського (Божого). Дорогоцінна скринька, яка нібито слугувала Престолом, на якому невидимо перебував Господь, коли благословляв віруючих.</w:t>
      </w:r>
    </w:p>
    <w:p>
      <w:pPr>
        <w:pStyle w:val="Normal"/>
        <w:shd w:fill="FFFFFF" w:val="clear"/>
        <w:rPr>
          <w:sz w:val="24"/>
          <w:szCs w:val="24"/>
        </w:rPr>
      </w:pPr>
      <w:r>
        <w:rPr>
          <w:color w:val="000000"/>
          <w:sz w:val="24"/>
          <w:lang w:val="uk-UA"/>
        </w:rPr>
        <w:t>У Ковчезі Завіту знаходилася манна небесна, якою в пус</w:t>
        <w:softHyphen/>
        <w:t>телі годували народ, а також і жезл первосвященика Аарона, який розцвів. У Ковчезі зберігалися скрижалі Закону, яким у нашій церкві відповідає Євангеліє. До Ковчега не можна було торкатись неосвяченими руками. За це була смертна кара. Тому день і ніч вартували та охороняли служителі й шатро — Скинію, і Ковчег Завіту.</w:t>
      </w:r>
    </w:p>
    <w:p>
      <w:pPr>
        <w:pStyle w:val="Normal"/>
        <w:shd w:fill="FFFFFF" w:val="clear"/>
        <w:rPr>
          <w:sz w:val="24"/>
          <w:szCs w:val="24"/>
          <w:lang w:val="uk-UA"/>
        </w:rPr>
      </w:pPr>
      <w:r>
        <w:rPr>
          <w:color w:val="000000"/>
          <w:sz w:val="24"/>
          <w:lang w:val="uk-UA"/>
        </w:rPr>
        <w:t>Анна прийшла в місто з великою надією на допомогу від Господа. Прийшла вона до порогу Скинії, зупинилася, впала на землю, молилась до Господа та гірко плакала. І склала во</w:t>
        <w:softHyphen/>
        <w:t>на обітницю, сказавши: «Господи Саваофе, якщо дійсно спог</w:t>
        <w:softHyphen/>
        <w:t>лянеш на біду Твоєї невільниці, і згадаєш мене, і не забудеш Своєї невільниці, і даси Своїй невільниці нащадка чоловічої статі, то я дам його Господові на всі дні життя його, а брит</w:t>
        <w:softHyphen/>
        <w:t>ва не торкнеться його голови» (1 Сам. 1, 11).</w:t>
      </w:r>
    </w:p>
    <w:p>
      <w:pPr>
        <w:pStyle w:val="Normal"/>
        <w:shd w:fill="FFFFFF" w:val="clear"/>
        <w:rPr>
          <w:sz w:val="24"/>
          <w:szCs w:val="24"/>
        </w:rPr>
      </w:pPr>
      <w:r>
        <w:rPr>
          <w:color w:val="000000"/>
          <w:sz w:val="24"/>
          <w:lang w:val="uk-UA"/>
        </w:rPr>
        <w:t>За її молитвою спостерігав священик Ілія, який сидів на стільці. Вона довго молилась, а Ілія спостерігав за нею. І ска</w:t>
        <w:softHyphen/>
        <w:t>зав він до неї: «Йди від Святині, ти прийшла сюди п'яна!» Тоді вона поклонилася йому і стала казати: «Прости мене, я прийшла сюди зовсім не п'яна. Мене горе вбило. Я тому й не тримаюсь на ногах, що все життя в мене зламане і гнітю</w:t>
        <w:softHyphen/>
        <w:t>че. Я тому хитаюсь, що тягар моєї печалі дуже великий. Я прошу в Бога, щоб Він зняв з мене прокляття і дав мені накінець дитину». Ілія розчулився і сказав їй: «Йди, дочко моя, з миром! Буде в тебе син». І через деякий час у неї на</w:t>
        <w:softHyphen/>
        <w:t>родився син, потім другий і третій. Первістка свого назвали Самуїлом, що значить «Бог почув».</w:t>
      </w:r>
    </w:p>
    <w:p>
      <w:pPr>
        <w:pStyle w:val="Normal"/>
        <w:shd w:fill="FFFFFF" w:val="clear"/>
        <w:rPr>
          <w:sz w:val="24"/>
          <w:szCs w:val="24"/>
        </w:rPr>
      </w:pPr>
      <w:r>
        <w:rPr>
          <w:color w:val="000000"/>
          <w:sz w:val="24"/>
          <w:lang w:val="uk-UA"/>
        </w:rPr>
        <w:t>Самуїл служив у Скинії, а пізніше став пророком і помазав на царство Давида. Було це так: Господь звелів Самуїлові по</w:t>
        <w:softHyphen/>
        <w:t>мазати на царя одного з синів Єссея. У нього було вісім синів. Кожен з них був кращий від іншого: сильні, красиві, високі. Коли Самуїл прийшов до Єссея, то вдома було сім синів, і на жодного Господь не вказав Самуїлові. І запитав Самуїл Єссея: «Чи то всі твої діти?» А той відказав: «Ще зостався наймен</w:t>
        <w:softHyphen/>
        <w:t>ший — він пасе отару». І сказав Самуїл до Єссея: «Пошли при</w:t>
        <w:softHyphen/>
        <w:t>вести його, бо не сядемо за стіл, аж поки він не прийде сюди». І послав він, і привів його, а він — рум'яний, із гарними очи</w:t>
        <w:softHyphen/>
        <w:t>ма та хорошого стану. А Господь сказав Самуїлові: «Устань, помаж його, — бо це він!» «І взяв Самуїл рога оливи, та й по</w:t>
        <w:softHyphen/>
        <w:t>мазав його серед братів його. І Дух Господній злинув на Дави</w:t>
        <w:softHyphen/>
        <w:t>да, і був на ньому від того дня і далі» (1 Сам. 16, 11-13).</w:t>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sz w:val="24"/>
          <w:szCs w:val="24"/>
        </w:rPr>
      </w:pPr>
      <w:r>
        <w:rPr>
          <w:b/>
          <w:bCs/>
          <w:color w:val="000000"/>
          <w:sz w:val="24"/>
          <w:lang w:val="uk-UA"/>
        </w:rPr>
        <w:t>Приклади надії на Господа царя Давида</w:t>
      </w:r>
    </w:p>
    <w:p>
      <w:pPr>
        <w:pStyle w:val="Normal"/>
        <w:shd w:fill="FFFFFF" w:val="clear"/>
        <w:rPr>
          <w:sz w:val="24"/>
          <w:szCs w:val="24"/>
        </w:rPr>
      </w:pPr>
      <w:r>
        <w:rPr>
          <w:color w:val="000000"/>
          <w:sz w:val="24"/>
          <w:lang w:val="uk-UA"/>
        </w:rPr>
        <w:t>Ісуса Христа називали сином Давида. Його називали так тому, що Він дійсно був далеким потомком Давида. А, як ми знаємо з вищесказаного, пророк Самуїл помазав Давида на царя. Давид став царем. Господь обрав його. Але в жит</w:t>
        <w:softHyphen/>
        <w:t>ті Давида були цікаві моменти, коли йому доводилося пов</w:t>
        <w:softHyphen/>
        <w:t>ністю надіятися на Господа. Давид розповідав про себе, що коли він був пастухом у свого батька при отарі, то прихо</w:t>
        <w:softHyphen/>
        <w:t>див лев, а також ведмідь, та й тягнув ягня з отари, а він виходив за ним і побивав лева й ведмедя, і виймав з пащі в них жертву.</w:t>
      </w:r>
    </w:p>
    <w:p>
      <w:pPr>
        <w:pStyle w:val="Normal"/>
        <w:shd w:fill="FFFFFF" w:val="clear"/>
        <w:rPr>
          <w:sz w:val="24"/>
          <w:szCs w:val="24"/>
        </w:rPr>
      </w:pPr>
      <w:r>
        <w:rPr>
          <w:color w:val="000000"/>
          <w:sz w:val="24"/>
          <w:lang w:val="uk-UA"/>
        </w:rPr>
        <w:t>У Святому Письмі описується такий випадок, як Давид, будучи ще юним, переміг ворожого воїна Голіята. Голіят був богатир, високого росту, сильний і самовпевнений.</w:t>
      </w:r>
    </w:p>
    <w:p>
      <w:pPr>
        <w:pStyle w:val="Normal"/>
        <w:shd w:fill="FFFFFF" w:val="clear"/>
        <w:rPr>
          <w:sz w:val="24"/>
          <w:szCs w:val="24"/>
        </w:rPr>
      </w:pPr>
      <w:r>
        <w:rPr>
          <w:color w:val="000000"/>
          <w:sz w:val="24"/>
          <w:lang w:val="uk-UA"/>
        </w:rPr>
        <w:t>На полі бою зійшлися два війська: філістимляни та ізраїльтяни. За старовинним звичаєм, перед початком битви виходили два сильних воїни для битви. Вважалося, чий воїн переможе, того військо переможе свого супротивника.</w:t>
      </w:r>
    </w:p>
    <w:p>
      <w:pPr>
        <w:pStyle w:val="Normal"/>
        <w:shd w:fill="FFFFFF" w:val="clear"/>
        <w:rPr>
          <w:sz w:val="24"/>
          <w:szCs w:val="24"/>
        </w:rPr>
      </w:pPr>
      <w:r>
        <w:rPr>
          <w:color w:val="000000"/>
          <w:sz w:val="24"/>
          <w:lang w:val="uk-UA"/>
        </w:rPr>
        <w:t>Ізраїльтяни, побачивши Голіята, злякались, бо в їхньому війську не було такого сильного воїна.</w:t>
      </w:r>
    </w:p>
    <w:p>
      <w:pPr>
        <w:pStyle w:val="Normal"/>
        <w:shd w:fill="FFFFFF" w:val="clear"/>
        <w:rPr>
          <w:sz w:val="24"/>
          <w:szCs w:val="24"/>
          <w:lang w:val="uk-UA"/>
        </w:rPr>
      </w:pPr>
      <w:r>
        <w:rPr>
          <w:color w:val="000000"/>
          <w:sz w:val="24"/>
          <w:lang w:val="uk-UA"/>
        </w:rPr>
        <w:t>Давид умовив царя Саула, щоб той виставив його. Він сказав: «Господь, що врятував мене з лапи лева та з лапи ведмедя, Він урятує мене з руки цього філістимлянина». І сказав Саул: «Іди, і нехай Господь буде з тобою!» (1 Сам. 17, 37).</w:t>
      </w:r>
    </w:p>
    <w:p>
      <w:pPr>
        <w:pStyle w:val="Normal"/>
        <w:shd w:fill="FFFFFF" w:val="clear"/>
        <w:rPr>
          <w:sz w:val="24"/>
          <w:szCs w:val="24"/>
          <w:lang w:val="uk-UA"/>
        </w:rPr>
      </w:pPr>
      <w:r>
        <w:rPr>
          <w:color w:val="000000"/>
          <w:sz w:val="24"/>
          <w:lang w:val="uk-UA"/>
        </w:rPr>
        <w:t>«І узяв Давид свого кия у руку, і вибрав собі п'ять гла</w:t>
        <w:softHyphen/>
        <w:t>деньких камінців із потоку, і поклав їх у пастушу торбу, яку мав при собі, і з пращею в руці почав наближатися до філіс</w:t>
        <w:softHyphen/>
        <w:t>тимлянина» (1 Сам. 17, 40).</w:t>
      </w:r>
    </w:p>
    <w:p>
      <w:pPr>
        <w:pStyle w:val="Normal"/>
        <w:shd w:fill="FFFFFF" w:val="clear"/>
        <w:rPr>
          <w:sz w:val="24"/>
          <w:szCs w:val="24"/>
        </w:rPr>
      </w:pPr>
      <w:r>
        <w:rPr>
          <w:color w:val="000000"/>
          <w:sz w:val="24"/>
          <w:lang w:val="uk-UA"/>
        </w:rPr>
        <w:t>І сказав філістимлянин до Давида: «Ходи ж до мене, а я твоє тіло віддам птаству небесному та звірині польовій» (1 Сам. 17, 44). І сказав Давид до філістимлянина: «Ти йдеш на мене з мечем і списом та ратищем, а я йду на тебе в ім'я Господа Саваофа, Бога військ Ізраїлевих, які ти зне</w:t>
        <w:softHyphen/>
        <w:t>важав. Сьогодні віддасть тебе Господь у мою руку — і я поб'ю тебе, і відітну голову твою з тебе» (1 Сам. 17, 45-46).</w:t>
      </w:r>
    </w:p>
    <w:p>
      <w:pPr>
        <w:pStyle w:val="Normal"/>
        <w:shd w:fill="FFFFFF" w:val="clear"/>
        <w:rPr>
          <w:sz w:val="24"/>
          <w:szCs w:val="24"/>
        </w:rPr>
      </w:pPr>
      <w:r>
        <w:rPr>
          <w:color w:val="000000"/>
          <w:sz w:val="24"/>
          <w:lang w:val="uk-UA"/>
        </w:rPr>
        <w:t xml:space="preserve">Зверніть увагу, яка </w:t>
      </w:r>
      <w:r>
        <w:rPr>
          <w:i/>
          <w:iCs/>
          <w:color w:val="000000"/>
          <w:sz w:val="24"/>
          <w:lang w:val="uk-UA"/>
        </w:rPr>
        <w:t>велика надія на Господа.</w:t>
      </w:r>
    </w:p>
    <w:p>
      <w:pPr>
        <w:pStyle w:val="Normal"/>
        <w:shd w:fill="FFFFFF" w:val="clear"/>
        <w:rPr>
          <w:sz w:val="24"/>
          <w:szCs w:val="24"/>
        </w:rPr>
      </w:pPr>
      <w:r>
        <w:rPr>
          <w:color w:val="000000"/>
          <w:sz w:val="24"/>
          <w:lang w:val="uk-UA"/>
        </w:rPr>
        <w:t>Давид вийняв камінь і кинув його з пращі — і вдарив фі</w:t>
        <w:softHyphen/>
        <w:t>лістимлянина в чоло його. Той камінь втявся йому в чоло —</w:t>
      </w:r>
    </w:p>
    <w:p>
      <w:pPr>
        <w:pStyle w:val="Normal"/>
        <w:shd w:fill="FFFFFF" w:val="clear"/>
        <w:rPr>
          <w:sz w:val="24"/>
          <w:szCs w:val="24"/>
        </w:rPr>
      </w:pPr>
      <w:r>
        <w:rPr>
          <w:color w:val="000000"/>
          <w:sz w:val="24"/>
          <w:lang w:val="uk-UA"/>
        </w:rPr>
        <w:t>і він упав обличчям на землю. Давид підбіг до нього, вийняв його меч і відтяв йому голову.</w:t>
      </w:r>
    </w:p>
    <w:p>
      <w:pPr>
        <w:pStyle w:val="Normal"/>
        <w:shd w:fill="FFFFFF" w:val="clear"/>
        <w:rPr>
          <w:sz w:val="24"/>
          <w:szCs w:val="24"/>
        </w:rPr>
      </w:pPr>
      <w:r>
        <w:rPr>
          <w:color w:val="000000"/>
          <w:sz w:val="24"/>
          <w:lang w:val="uk-UA"/>
        </w:rPr>
        <w:t>Ізраїльтяни отримали перемогу. І коли воїни поверта</w:t>
        <w:softHyphen/>
        <w:t>лися, то їх зустрічали жінки з усіх міст і більше славили Давида, ніж царя. Цар Саул дививсь заздрісним оком на Давида й одного разу хотів його проколоти списом, але про</w:t>
        <w:softHyphen/>
        <w:t>махнувся. І боявся Саул Давида, бо з ним був Господь, а від Саула Він відійшов» (1 Сам. 18, 12).</w:t>
      </w:r>
    </w:p>
    <w:p>
      <w:pPr>
        <w:pStyle w:val="Normal"/>
        <w:shd w:fill="FFFFFF" w:val="clear"/>
        <w:rPr>
          <w:sz w:val="24"/>
          <w:szCs w:val="24"/>
        </w:rPr>
      </w:pPr>
      <w:r>
        <w:rPr>
          <w:color w:val="000000"/>
          <w:sz w:val="24"/>
          <w:lang w:val="uk-UA"/>
        </w:rPr>
        <w:t>Пізніше Саул знову намагався вбити Давида. Давид звер</w:t>
        <w:softHyphen/>
        <w:t>нувся до Господа, і Господь йому розповів про наміри царя. Давид заховався в пустелі. «А Саул шукав його повсякден</w:t>
        <w:softHyphen/>
        <w:t>но, та Бог не дав Давида в руки йому» (1 Сам. 23, 14).</w:t>
      </w:r>
    </w:p>
    <w:p>
      <w:pPr>
        <w:pStyle w:val="Normal"/>
        <w:shd w:fill="FFFFFF" w:val="clear"/>
        <w:rPr>
          <w:sz w:val="24"/>
          <w:szCs w:val="24"/>
          <w:lang w:val="uk-UA"/>
        </w:rPr>
      </w:pPr>
      <w:r>
        <w:rPr>
          <w:color w:val="000000"/>
          <w:sz w:val="24"/>
          <w:lang w:val="uk-UA"/>
        </w:rPr>
        <w:t>Після смерті царя Саула Давид осів у Єрусалимі на горі Сіон. До нього з'їхались усі племена Ізраїлеві й обрали вони Давида царем над Ізраїлем. Господь допомагає йому розбити філістимлян. Він переносить Божий Ковчег Завіту на Сіон і у своїй молитві подякував Господові: «Ти Великий, Господи Боже, бо немає Такого, як Ти, і немає Бога, окрім Тебе...» (2 Сам. 7, 22).</w:t>
      </w:r>
    </w:p>
    <w:p>
      <w:pPr>
        <w:pStyle w:val="Normal"/>
        <w:shd w:fill="FFFFFF" w:val="clear"/>
        <w:rPr>
          <w:sz w:val="24"/>
          <w:szCs w:val="24"/>
          <w:lang w:val="uk-UA"/>
        </w:rPr>
      </w:pPr>
      <w:r>
        <w:rPr>
          <w:color w:val="000000"/>
          <w:sz w:val="24"/>
          <w:lang w:val="uk-UA"/>
        </w:rPr>
        <w:t>«Царював Давид над Ізраїлем сорок літ: у Хевроні царю</w:t>
        <w:softHyphen/>
        <w:t>вав він сім літ, а в Єрусалимі царював тридцять і три роки» (1 Цар. 2, 11).</w:t>
      </w:r>
    </w:p>
    <w:p>
      <w:pPr>
        <w:pStyle w:val="Normal"/>
        <w:shd w:fill="FFFFFF" w:val="clear"/>
        <w:rPr>
          <w:sz w:val="24"/>
          <w:szCs w:val="24"/>
        </w:rPr>
      </w:pPr>
      <w:r>
        <w:rPr>
          <w:color w:val="000000"/>
          <w:sz w:val="24"/>
          <w:lang w:val="uk-UA"/>
        </w:rPr>
        <w:t>Перед своєю смертю він попросив пророка Натана і свя</w:t>
        <w:softHyphen/>
        <w:t>щеника Садока помазати на царя сина свого від невільниці Варсавії Соломона.</w:t>
      </w:r>
    </w:p>
    <w:p>
      <w:pPr>
        <w:pStyle w:val="Normal"/>
        <w:shd w:fill="FFFFFF" w:val="clear"/>
        <w:rPr>
          <w:sz w:val="24"/>
          <w:szCs w:val="24"/>
        </w:rPr>
      </w:pPr>
      <w:r>
        <w:rPr>
          <w:color w:val="000000"/>
          <w:sz w:val="24"/>
          <w:lang w:val="uk-UA"/>
        </w:rPr>
        <w:t>І коли наблизилися Давидові дні до смерті, він покликав Соломона і сказав: «Ось я йду дорогою всієї землі, а ти бу</w:t>
        <w:softHyphen/>
        <w:t>деш міцний та станеш мужем. І будеш ти стерегти накази Господа, Бога свого, щоб ходити Його дорогами, щоб стерег</w:t>
        <w:softHyphen/>
        <w:t>ти постанови Його, заповіді Його, та установи Його, й свід</w:t>
        <w:softHyphen/>
        <w:t>чення Його, як писано в Мойсеевім Законі, щоб тобі щасти</w:t>
        <w:softHyphen/>
        <w:t>ло в усьому, що будеш робити, і скрізь, куди звернешся, щоб виконав Господь Слово Своє, як говорив мені, кажучи: "Якщо сини твої будуть стерегти дороги свої, щоб ходити пе</w:t>
        <w:softHyphen/>
        <w:t>ред лицем Моїм у правді всім своїм серцем та всією душею своєю, то сказав: не буде переводу нікому від тебе на троні Ізраїлевім!"» (1 Цар. 2, 2-4).</w:t>
      </w:r>
    </w:p>
    <w:p>
      <w:pPr>
        <w:pStyle w:val="Normal"/>
        <w:shd w:fill="FFFFFF" w:val="clear"/>
        <w:rPr>
          <w:sz w:val="24"/>
          <w:szCs w:val="24"/>
        </w:rPr>
      </w:pPr>
      <w:r>
        <w:rPr>
          <w:color w:val="000000"/>
          <w:sz w:val="24"/>
          <w:lang w:val="uk-UA"/>
        </w:rPr>
        <w:t>Яка прекрасна і повчальна воля батька сказана своєму сину перед смертю. Нам потрібно ці слова запам'ятати як молитву і завжди казати своїм дітям, не чекаючи смертного часу.</w:t>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sz w:val="24"/>
          <w:szCs w:val="24"/>
        </w:rPr>
      </w:pPr>
      <w:r>
        <w:rPr>
          <w:b/>
          <w:bCs/>
          <w:color w:val="000000"/>
          <w:sz w:val="24"/>
          <w:lang w:val="uk-UA"/>
        </w:rPr>
        <w:t>Мудрість царя Соломона від Господа</w:t>
      </w:r>
    </w:p>
    <w:p>
      <w:pPr>
        <w:pStyle w:val="Normal"/>
        <w:shd w:fill="FFFFFF" w:val="clear"/>
        <w:rPr>
          <w:sz w:val="24"/>
          <w:szCs w:val="24"/>
        </w:rPr>
      </w:pPr>
      <w:r>
        <w:rPr>
          <w:color w:val="000000"/>
          <w:sz w:val="24"/>
          <w:lang w:val="uk-UA"/>
        </w:rPr>
        <w:t>Коли до царя Соломона прийшла його мати Вірсавія, він устав назустріч, і вклонився їй, та й сів на своєму троні. І поставив він трона і для царевої матері, і вона сіла на пра</w:t>
        <w:softHyphen/>
        <w:t>виці його.</w:t>
      </w:r>
    </w:p>
    <w:p>
      <w:pPr>
        <w:pStyle w:val="Normal"/>
        <w:shd w:fill="FFFFFF" w:val="clear"/>
        <w:rPr>
          <w:sz w:val="24"/>
          <w:szCs w:val="24"/>
        </w:rPr>
      </w:pPr>
      <w:r>
        <w:rPr>
          <w:color w:val="000000"/>
          <w:sz w:val="24"/>
          <w:lang w:val="uk-UA"/>
        </w:rPr>
        <w:t>Цим самим я хочу просто нагадати дітям, як вони повин</w:t>
        <w:softHyphen/>
        <w:t>ні поважати своїх батьків. За свій престол Соломон приніс багато жертв Господу.</w:t>
      </w:r>
    </w:p>
    <w:p>
      <w:pPr>
        <w:pStyle w:val="Normal"/>
        <w:shd w:fill="FFFFFF" w:val="clear"/>
        <w:rPr>
          <w:sz w:val="24"/>
          <w:szCs w:val="24"/>
        </w:rPr>
      </w:pPr>
      <w:r>
        <w:rPr>
          <w:color w:val="000000"/>
          <w:sz w:val="24"/>
          <w:lang w:val="uk-UA"/>
        </w:rPr>
        <w:t>Одного разу з'явився Господь до Соломона в нічному сні. І Бог сказав: «Проси, що Я маю дати тобі!» А Соломон ска</w:t>
        <w:softHyphen/>
        <w:t>зав: «Ти зробив велику милість із рабом Своїм Давидом, бать</w:t>
        <w:softHyphen/>
        <w:t>ком моїм, як він ходив перед лицем Твоїм правдою, та правед</w:t>
        <w:softHyphen/>
        <w:t>ністю, та простотою серця з Тобою. І зберіг Ти йому велику милість, і дав йому сина, що сидить на його троні, як є й цьо</w:t>
        <w:softHyphen/>
        <w:t>го дня. А тепер, Господи, Боже, Ти вчинив Свого раба царем замість батька мого Давида, а я, недоросток, не знаю виходу та входу. А раб Твій серед народу Твого, якого Ти вибрав, — він народ численний, що його не можна ані злічити, ані зраху</w:t>
        <w:softHyphen/>
        <w:t>вати через велику кількість. Дай же Своєму рабові серце розумне, щоб судити народ Твій, щоб розрізняти добре від злого, щоб правильно керувати цим великим народом Твоїм!»</w:t>
      </w:r>
    </w:p>
    <w:p>
      <w:pPr>
        <w:pStyle w:val="Normal"/>
        <w:shd w:fill="FFFFFF" w:val="clear"/>
        <w:rPr>
          <w:sz w:val="24"/>
          <w:szCs w:val="24"/>
        </w:rPr>
      </w:pPr>
      <w:r>
        <w:rPr>
          <w:color w:val="000000"/>
          <w:sz w:val="24"/>
          <w:lang w:val="uk-UA"/>
        </w:rPr>
        <w:t>І Господу було приємно слухати прохання Соломона. І сказав Бог до нього: «За те, що ти просиш це в Мене, а не просиш для себе днів довгих та багатства, і не просиш душ ворогів своїх, а просиш собі розуму, щоб уміти судити, та ось зроблю Я за словом твоїм — ось Я даю тобі серце мудре та розумне, так що такого, як ти, не було перед тобою, не буде такого після тебе. А також те, чого ти не просив, Я даю то</w:t>
        <w:softHyphen/>
        <w:t>бі: і багатство, і славу так, що такого, як ти, не було перед тобою і не буде нікого серед царів усе життя твоє. А якщо ти ходитимеш Моїми дорогами, і будеш дотримуватися наста</w:t>
        <w:softHyphen/>
        <w:t>нов Моїх та заповідей Моїх, як ходив був батько твій Давид, то продовжу дні твої!» (1 Цар. З, 5-14).</w:t>
      </w:r>
    </w:p>
    <w:p>
      <w:pPr>
        <w:pStyle w:val="Normal"/>
        <w:shd w:fill="FFFFFF" w:val="clear"/>
        <w:rPr>
          <w:sz w:val="24"/>
          <w:szCs w:val="24"/>
        </w:rPr>
      </w:pPr>
      <w:r>
        <w:rPr>
          <w:color w:val="000000"/>
          <w:sz w:val="24"/>
          <w:lang w:val="uk-UA"/>
        </w:rPr>
        <w:t>Соломон мав велике царство від річки Євфрат аж до гра</w:t>
        <w:softHyphen/>
        <w:t>ниці з Єгиптом. І йому підкорялося багато народу «числен</w:t>
        <w:softHyphen/>
        <w:t>ності, як піску, що в морі» (1 Цар. 4, 20). За Божу премуд</w:t>
        <w:softHyphen/>
        <w:t>рість Соломон будує Господній дім — храм у Єрусалимі. Покрив і оздобив храм золотом. Будував він його сім років. Найняв найкращих майстрів: художників, які прикрасили й оздобили храм всередині й назовні.</w:t>
      </w:r>
    </w:p>
    <w:p>
      <w:pPr>
        <w:pStyle w:val="Normal"/>
        <w:shd w:fill="FFFFFF" w:val="clear"/>
        <w:rPr>
          <w:sz w:val="24"/>
          <w:szCs w:val="24"/>
        </w:rPr>
      </w:pPr>
      <w:r>
        <w:rPr>
          <w:color w:val="000000"/>
          <w:sz w:val="24"/>
          <w:lang w:val="uk-UA"/>
        </w:rPr>
        <w:t>При великій кількості народу священики внесли Ковчег Завіту до храму у Святому Святих, під крила херувимів. Але як тільки поставили Ковчег Завіту у Святому Святих, слава Господня, як хмара, зійшла і наповнила храм, і цар Соломон звернувся до Бога з такою натхненною молитвою:</w:t>
      </w:r>
    </w:p>
    <w:p>
      <w:pPr>
        <w:pStyle w:val="Normal"/>
        <w:shd w:fill="FFFFFF" w:val="clear"/>
        <w:rPr>
          <w:sz w:val="24"/>
          <w:szCs w:val="24"/>
          <w:lang w:val="uk-UA"/>
        </w:rPr>
      </w:pPr>
      <w:r>
        <w:rPr>
          <w:color w:val="000000"/>
          <w:sz w:val="24"/>
          <w:lang w:val="uk-UA"/>
        </w:rPr>
        <w:t>«Господи, Боже Ізраїлів! ...Хоч небо і небо небес не вміщають Тебе, а тим менше храм цей, що його я збудував Імені Твоєму, але зглянься на молитву раба Твого і на про</w:t>
        <w:softHyphen/>
        <w:t>хання його... Нехай будуть очі Твої відкриті на храм цей день і ніч, і коли хто помолиться на місці цьому, Ти почуй з місця оселі Твоєї, почуй і помилуй... Коли навіть чужи</w:t>
        <w:softHyphen/>
        <w:t>нець, що не з Твого народу Ізраїлю, прийде, і помолиться коло храму цього, Ти помилуй з неба, з місця оселі Твоєї і зроби все, про що буде просити Тебе чужинець, щоб усі на</w:t>
        <w:softHyphen/>
        <w:t>роди землі знали ім'я Твоє і боялися Тебе» (1 Цар. 8, 23, 27-30, 41-43).</w:t>
      </w:r>
    </w:p>
    <w:p>
      <w:pPr>
        <w:pStyle w:val="Normal"/>
        <w:shd w:fill="FFFFFF" w:val="clear"/>
        <w:rPr>
          <w:sz w:val="24"/>
          <w:szCs w:val="24"/>
          <w:lang w:val="uk-UA"/>
        </w:rPr>
      </w:pPr>
      <w:r>
        <w:rPr>
          <w:color w:val="000000"/>
          <w:sz w:val="24"/>
          <w:lang w:val="uk-UA"/>
        </w:rPr>
        <w:t>«Коли нарід почне грішити... але пізніше покається, і Ти почуєш їхню молитву і благання... щоб очі Твої були відкри</w:t>
        <w:softHyphen/>
        <w:t>ті на благання народу Твого Ізраїлю, щоб прислухатися до них, коли вони кликатимуть до Тебе» (1 Цар. 8, 46, 49, 52).</w:t>
      </w:r>
    </w:p>
    <w:p>
      <w:pPr>
        <w:pStyle w:val="Normal"/>
        <w:shd w:fill="FFFFFF" w:val="clear"/>
        <w:rPr>
          <w:sz w:val="24"/>
          <w:szCs w:val="24"/>
        </w:rPr>
      </w:pPr>
      <w:r>
        <w:rPr>
          <w:color w:val="000000"/>
          <w:sz w:val="24"/>
          <w:lang w:val="uk-UA"/>
        </w:rPr>
        <w:t>Пізніше Господь з'явився Соломонові другий раз і сказав до нього: «Вислухав Я молитви твої, якими благав ти перед лицем Моїм, — Я освятив той храм, що ти збудував, щоб покласти ім'я Моє там аж навіки. І будуть там Мої очі та серце Моє по всі дні» (1 Цар. 9, 3).</w:t>
      </w:r>
    </w:p>
    <w:p>
      <w:pPr>
        <w:pStyle w:val="Normal"/>
        <w:shd w:fill="FFFFFF" w:val="clear"/>
        <w:rPr>
          <w:sz w:val="24"/>
          <w:szCs w:val="24"/>
        </w:rPr>
      </w:pPr>
      <w:r>
        <w:rPr>
          <w:color w:val="000000"/>
          <w:sz w:val="24"/>
          <w:lang w:val="uk-UA"/>
        </w:rPr>
        <w:t>Господь обіцяє заступництво народу, але далі ставить умову, щоб народ не грішив, виконував заповіді Божі.</w:t>
      </w:r>
    </w:p>
    <w:p>
      <w:pPr>
        <w:pStyle w:val="Normal"/>
        <w:shd w:fill="FFFFFF" w:val="clear"/>
        <w:rPr>
          <w:sz w:val="24"/>
          <w:szCs w:val="24"/>
        </w:rPr>
      </w:pPr>
      <w:r>
        <w:rPr>
          <w:color w:val="000000"/>
          <w:sz w:val="24"/>
          <w:lang w:val="uk-UA"/>
        </w:rPr>
        <w:t>Як далі сказано у Святому Письмі, що Господь виконав Свою обіцянку. «І став Соломон найбільшим від усіх земних царів щодо багатства та щодо мудрості» (1 Цар. 10, 23). Але Господь дарував йому ще іншу мудрість. Вона перевершува</w:t>
        <w:softHyphen/>
        <w:t>ла мудрість усіх синів Сходу та Єгипту. «Він проказав три тисячі приказок, а пісень його було — тисяча й п'ять. І гово</w:t>
        <w:softHyphen/>
        <w:t>рив він про дерева — від кедра, що в Лівані, й аж до ісопу, що росте на стіні. І говорив про худобу, і про птаство, і про плазуюче та про риб. І приходили від усіх народів, щоб по</w:t>
        <w:softHyphen/>
        <w:t>слухати Соломонову мудрість, від усіх царів краю, що чули про мудрість його» (1 Цар. 5, 12-14).</w:t>
      </w:r>
    </w:p>
    <w:p>
      <w:pPr>
        <w:pStyle w:val="Normal"/>
        <w:shd w:fill="FFFFFF" w:val="clear"/>
        <w:rPr>
          <w:sz w:val="24"/>
          <w:szCs w:val="24"/>
        </w:rPr>
      </w:pPr>
      <w:r>
        <w:rPr>
          <w:color w:val="000000"/>
          <w:sz w:val="24"/>
          <w:lang w:val="uk-UA"/>
        </w:rPr>
        <w:t>Господь карає за гріхи всіх: і бідних, і багатих. Соломон Дуже згрішив перед Господом. Він мав сімсот жінок і триста наложниць. Було багато жінок з племен, які не вірили в</w:t>
      </w:r>
    </w:p>
    <w:p>
      <w:pPr>
        <w:pStyle w:val="Normal"/>
        <w:shd w:fill="FFFFFF" w:val="clear"/>
        <w:rPr>
          <w:sz w:val="24"/>
          <w:szCs w:val="24"/>
        </w:rPr>
      </w:pPr>
      <w:r>
        <w:rPr>
          <w:color w:val="000000"/>
          <w:sz w:val="24"/>
          <w:lang w:val="uk-UA"/>
        </w:rPr>
        <w:t>Єдиного Бога. «Соломонові жінки прихилили його серце до інших богів; і серце не було все з Господом, Богом, як серце батька його Давида» (1 Цар. 11, 4). Бог пообіцяв, відбере царство і дасть рабові його. Господь сказав: «Тільки за твоїх днів не зроблю того ради батька твого Давида — з руки си</w:t>
        <w:softHyphen/>
        <w:t>на твого відберу його! (1 Цар. 11, 12). Соломон тяжко згрі</w:t>
        <w:softHyphen/>
        <w:t>шив перед Богом, але в кінці життя розкаявся.</w:t>
      </w:r>
    </w:p>
    <w:p>
      <w:pPr>
        <w:pStyle w:val="Normal"/>
        <w:shd w:fill="FFFFFF" w:val="clear"/>
        <w:rPr>
          <w:sz w:val="24"/>
          <w:szCs w:val="24"/>
        </w:rPr>
      </w:pPr>
      <w:r>
        <w:rPr>
          <w:color w:val="000000"/>
          <w:sz w:val="24"/>
          <w:lang w:val="uk-UA"/>
        </w:rPr>
        <w:t>З усього сказаного про царя Соломона можна зробити висновок про велику милість Господню до людини, про ве</w:t>
        <w:softHyphen/>
        <w:t>лике терпіння, але слід пам'ятати, що й терпіння Господа мо</w:t>
        <w:softHyphen/>
        <w:t>же лопнути.</w:t>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sz w:val="24"/>
          <w:szCs w:val="24"/>
        </w:rPr>
      </w:pPr>
      <w:r>
        <w:rPr>
          <w:b/>
          <w:bCs/>
          <w:color w:val="000000"/>
          <w:sz w:val="24"/>
          <w:lang w:val="uk-UA"/>
        </w:rPr>
        <w:t>Надія на Господа пророка Іллі</w:t>
      </w:r>
    </w:p>
    <w:p>
      <w:pPr>
        <w:pStyle w:val="Normal"/>
        <w:shd w:fill="FFFFFF" w:val="clear"/>
        <w:rPr>
          <w:sz w:val="24"/>
          <w:szCs w:val="24"/>
        </w:rPr>
      </w:pPr>
      <w:r>
        <w:rPr>
          <w:color w:val="000000"/>
          <w:sz w:val="24"/>
          <w:lang w:val="uk-UA"/>
        </w:rPr>
        <w:t>Пророк Ілля жив майже за 1000 років до Різдва Христо</w:t>
        <w:softHyphen/>
        <w:t>вого, коли темрява язичництва заволоділа всіма народами і насунула своєю тінню навіть на богообраний народ ізраїль</w:t>
        <w:softHyphen/>
        <w:t>ський, що за Провидінням Божим повинен був зберігати ві</w:t>
        <w:softHyphen/>
        <w:t>ру в Єдиного Істинного Бога і пришестя Спасителя світу.</w:t>
      </w:r>
    </w:p>
    <w:p>
      <w:pPr>
        <w:pStyle w:val="Normal"/>
        <w:shd w:fill="FFFFFF" w:val="clear"/>
        <w:rPr>
          <w:sz w:val="24"/>
          <w:szCs w:val="24"/>
        </w:rPr>
      </w:pPr>
      <w:r>
        <w:rPr>
          <w:color w:val="000000"/>
          <w:sz w:val="24"/>
          <w:lang w:val="uk-UA"/>
        </w:rPr>
        <w:t>Від віри в Істинного Бога відійшов і сам ізраїльський цар Ахав з царицею Єзабель, і майже все його військо, і його правителі, а за ними пішов майже весь його народ. Так в іс</w:t>
        <w:softHyphen/>
        <w:t>торії часто буває: зраджує Богу спочатку верхівка, а потім і прості люди.</w:t>
      </w:r>
    </w:p>
    <w:p>
      <w:pPr>
        <w:pStyle w:val="Normal"/>
        <w:shd w:fill="FFFFFF" w:val="clear"/>
        <w:rPr>
          <w:sz w:val="24"/>
          <w:szCs w:val="24"/>
        </w:rPr>
      </w:pPr>
      <w:r>
        <w:rPr>
          <w:color w:val="000000"/>
          <w:sz w:val="24"/>
          <w:lang w:val="uk-UA"/>
        </w:rPr>
        <w:t>Ілля був великим ревнителем слави Божої і тяжко страж</w:t>
        <w:softHyphen/>
        <w:t>дав, що його народ відійшов від Господа.</w:t>
      </w:r>
    </w:p>
    <w:p>
      <w:pPr>
        <w:pStyle w:val="Normal"/>
        <w:shd w:fill="FFFFFF" w:val="clear"/>
        <w:rPr>
          <w:sz w:val="24"/>
          <w:szCs w:val="24"/>
        </w:rPr>
      </w:pPr>
      <w:r>
        <w:rPr>
          <w:color w:val="000000"/>
          <w:sz w:val="24"/>
          <w:lang w:val="uk-UA"/>
        </w:rPr>
        <w:t>Для того щоб навернути людей до Бога, пророк Ілля на</w:t>
        <w:softHyphen/>
        <w:t>водить кари Божі на нечестивців, щоб хоч цими карами зво</w:t>
        <w:softHyphen/>
        <w:t>рушити їхні темні душі.</w:t>
      </w:r>
    </w:p>
    <w:p>
      <w:pPr>
        <w:pStyle w:val="Normal"/>
        <w:shd w:fill="FFFFFF" w:val="clear"/>
        <w:rPr>
          <w:sz w:val="24"/>
          <w:szCs w:val="24"/>
        </w:rPr>
      </w:pPr>
      <w:r>
        <w:rPr>
          <w:color w:val="000000"/>
          <w:sz w:val="24"/>
          <w:lang w:val="uk-UA"/>
        </w:rPr>
        <w:t>Він переживав, коли після кожної кари, а пізніше й ми</w:t>
        <w:softHyphen/>
        <w:t>лосердя Божого, люди знову поринали в безодню язичниц</w:t>
        <w:softHyphen/>
        <w:t>тва. Ілля часто покидав людей і тікав від них у пустелю, в печери. Бог опікувався ним — і круки приносили йому їжу вранці та ввечері.</w:t>
      </w:r>
    </w:p>
    <w:p>
      <w:pPr>
        <w:pStyle w:val="Normal"/>
        <w:shd w:fill="FFFFFF" w:val="clear"/>
        <w:rPr>
          <w:sz w:val="24"/>
          <w:szCs w:val="24"/>
        </w:rPr>
      </w:pPr>
      <w:r>
        <w:rPr>
          <w:color w:val="000000"/>
          <w:sz w:val="24"/>
          <w:lang w:val="uk-UA"/>
        </w:rPr>
        <w:t>Одного разу, по велінню Господа, Ілля жив в однієї вдо</w:t>
        <w:softHyphen/>
        <w:t>ви на ім'я Сарепта. У неї захворів єдиний син. Хвороба була така тяжка, що син помер. Вдова почала винити Іллю в смер</w:t>
        <w:softHyphen/>
        <w:t>ті свого сина. Ілля кликнув до Господа і сказав: «Господи, Боже мій, чи цій удові, що я в неї мешкаю, учиниш зло, щоб убити її сина?» (1 Цар. 17, 20). Велика надія була в Іллі на Господа. Він знову кликав до Господа й казав: «Господи,</w:t>
      </w:r>
    </w:p>
    <w:p>
      <w:pPr>
        <w:pStyle w:val="Normal"/>
        <w:shd w:fill="FFFFFF" w:val="clear"/>
        <w:rPr>
          <w:sz w:val="24"/>
          <w:szCs w:val="24"/>
        </w:rPr>
      </w:pPr>
      <w:r>
        <w:rPr>
          <w:color w:val="000000"/>
          <w:sz w:val="24"/>
          <w:lang w:val="uk-UA"/>
        </w:rPr>
        <w:t>Боже мій, нехай вернеться душа цієї дитини в неї!» (1 Цар. 17, 21). Господь вислухав прохання Іллі й повернув душу в тіло, й дитина ожила. Ілля віддав дитину матері й сказав: «Дивись — твій син живий!»</w:t>
      </w:r>
    </w:p>
    <w:p>
      <w:pPr>
        <w:pStyle w:val="Normal"/>
        <w:shd w:fill="FFFFFF" w:val="clear"/>
        <w:rPr>
          <w:sz w:val="24"/>
          <w:szCs w:val="24"/>
        </w:rPr>
      </w:pPr>
      <w:r>
        <w:rPr>
          <w:color w:val="000000"/>
          <w:sz w:val="24"/>
          <w:lang w:val="uk-UA"/>
        </w:rPr>
        <w:t>Для того щоб показати царю і цариці, що вони вірять не тому богу, Ілля запропонував царю зібрати всіх пророків і принести жертву: розкласти дрова, зарізати бичка, а м'ясо його покласти на дрова і без вогню запалити вогнище.</w:t>
      </w:r>
    </w:p>
    <w:p>
      <w:pPr>
        <w:pStyle w:val="Normal"/>
        <w:shd w:fill="FFFFFF" w:val="clear"/>
        <w:rPr>
          <w:sz w:val="24"/>
          <w:szCs w:val="24"/>
        </w:rPr>
      </w:pPr>
      <w:r>
        <w:rPr>
          <w:color w:val="000000"/>
          <w:sz w:val="24"/>
          <w:lang w:val="uk-UA"/>
        </w:rPr>
        <w:t>У царя головним богом був Ваал. Зібрали 450 пророків Ваалових, а Ілля був сам. Пророки просили свого бога зро</w:t>
        <w:softHyphen/>
        <w:t>бити чудо зранку аж до полудня. Чуда не сталось. А Ілля ще на додаток обливав водою дрова три рази по чотири відра.</w:t>
      </w:r>
    </w:p>
    <w:p>
      <w:pPr>
        <w:pStyle w:val="Normal"/>
        <w:shd w:fill="FFFFFF" w:val="clear"/>
        <w:rPr>
          <w:sz w:val="24"/>
          <w:szCs w:val="24"/>
        </w:rPr>
      </w:pPr>
      <w:r>
        <w:rPr>
          <w:color w:val="000000"/>
          <w:sz w:val="24"/>
          <w:lang w:val="uk-UA"/>
        </w:rPr>
        <w:t>Як бачимо, Ілля покладав велику надію на свого Єдино</w:t>
        <w:softHyphen/>
        <w:t>го Бога. Він сказав: «Господи, Боже Авраамів, Ісааків та Із</w:t>
        <w:softHyphen/>
        <w:t>раїлів! Сьогодні пізнають, що Ізраїлів Бог, а я Твій раб, і що все оце я зробив Твоїм словом. Вислухай мене, Господи, вислухай і нехай пізнає цей народ, що Ти — Господь, Бог, і Ти обернеш їхнє серце назад!» (1 Цар. 18, 36-37). Господь зіслав вогонь... Люди почали вигукувати: «Господь - Він Бог, Господь — Він Бог!»</w:t>
      </w:r>
    </w:p>
    <w:p>
      <w:pPr>
        <w:pStyle w:val="Normal"/>
        <w:shd w:fill="FFFFFF" w:val="clear"/>
        <w:rPr>
          <w:sz w:val="24"/>
          <w:szCs w:val="24"/>
          <w:lang w:val="uk-UA"/>
        </w:rPr>
      </w:pPr>
      <w:r>
        <w:rPr>
          <w:color w:val="000000"/>
          <w:sz w:val="24"/>
          <w:lang w:val="uk-UA"/>
        </w:rPr>
        <w:t>І наче в нагороду за страждання, за віру і любов до Єди</w:t>
        <w:softHyphen/>
        <w:t>ного Бога Господь послав пророку Іллі незвичайну смерть. Одного разу Ілля ішов зі своїм учнем Єлисеєм, і ось здійня</w:t>
        <w:softHyphen/>
        <w:t>лася буря, вдарив грім, небо розрізала блискавка, явилася ні</w:t>
        <w:softHyphen/>
        <w:t>би вогняна колісниця й підняла пророка Іллю на небо; і тіль</w:t>
        <w:softHyphen/>
        <w:t>ки одяг з нього впав до ніг Єлисея, а самого пророка Єлисей вже не знайшов.</w:t>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sz w:val="24"/>
          <w:szCs w:val="24"/>
        </w:rPr>
      </w:pPr>
      <w:r>
        <w:rPr>
          <w:b/>
          <w:bCs/>
          <w:color w:val="000000"/>
          <w:sz w:val="24"/>
          <w:lang w:val="uk-UA"/>
        </w:rPr>
        <w:t>Чудеса пророка Єлисея</w:t>
      </w:r>
    </w:p>
    <w:p>
      <w:pPr>
        <w:pStyle w:val="Normal"/>
        <w:shd w:fill="FFFFFF" w:val="clear"/>
        <w:rPr>
          <w:sz w:val="24"/>
          <w:szCs w:val="24"/>
        </w:rPr>
      </w:pPr>
      <w:r>
        <w:rPr>
          <w:color w:val="000000"/>
          <w:sz w:val="24"/>
          <w:lang w:val="uk-UA"/>
        </w:rPr>
        <w:t>Бог прославив пророка Єлисея багатьма чудесами. Після взяття Іллі на небо Єлисей мав перейти через річку Йордан. Він вдарив плащем Іллі по воді; вода розступилась і він пе</w:t>
        <w:softHyphen/>
        <w:t>рейшов по сухому дну.</w:t>
      </w:r>
    </w:p>
    <w:p>
      <w:pPr>
        <w:pStyle w:val="Normal"/>
        <w:shd w:fill="FFFFFF" w:val="clear"/>
        <w:rPr>
          <w:sz w:val="24"/>
          <w:szCs w:val="24"/>
        </w:rPr>
      </w:pPr>
      <w:r>
        <w:rPr>
          <w:color w:val="000000"/>
          <w:sz w:val="24"/>
          <w:lang w:val="uk-UA"/>
        </w:rPr>
        <w:t>У місті Єрихон була вода, не смачна, мала мало солі, і там земля була неродюча. Єлисей вкинув у джерело сіль, і вода зробилася смачною і життєдайною.</w:t>
      </w:r>
    </w:p>
    <w:p>
      <w:pPr>
        <w:pStyle w:val="Normal"/>
        <w:shd w:fill="FFFFFF" w:val="clear"/>
        <w:rPr>
          <w:sz w:val="24"/>
          <w:szCs w:val="24"/>
        </w:rPr>
      </w:pPr>
      <w:r>
        <w:rPr>
          <w:color w:val="000000"/>
          <w:sz w:val="24"/>
          <w:lang w:val="uk-UA"/>
        </w:rPr>
        <w:t>Якось до Єлисея підійшла бідна вдова, плакала і казала: «Мій чоловік помер і залишив після себе багато боргів. Те</w:t>
        <w:softHyphen/>
        <w:t>пер лихвар хоче взяти за борг обох моїх дітей у раби». Удо</w:t>
        <w:softHyphen/>
        <w:t>ма в неї була лише одна олія. Єлисей сказав їй, щоб вона в</w:t>
      </w:r>
    </w:p>
    <w:p>
      <w:pPr>
        <w:pStyle w:val="Normal"/>
        <w:shd w:fill="FFFFFF" w:val="clear"/>
        <w:rPr>
          <w:sz w:val="24"/>
          <w:szCs w:val="24"/>
        </w:rPr>
      </w:pPr>
      <w:r>
        <w:rPr>
          <w:color w:val="000000"/>
          <w:sz w:val="24"/>
          <w:lang w:val="uk-UA"/>
        </w:rPr>
        <w:t>сусідів позичила багато порожнього посуду і при зачинених дверях свого дому порозливали олію в ці посудини.</w:t>
      </w:r>
    </w:p>
    <w:p>
      <w:pPr>
        <w:pStyle w:val="Normal"/>
        <w:shd w:fill="FFFFFF" w:val="clear"/>
        <w:rPr>
          <w:sz w:val="24"/>
          <w:szCs w:val="24"/>
        </w:rPr>
      </w:pPr>
      <w:r>
        <w:rPr>
          <w:color w:val="000000"/>
          <w:sz w:val="24"/>
          <w:lang w:val="uk-UA"/>
        </w:rPr>
        <w:t>Жінка так і зробила. Олія лилась у посудини до тих пір, аж поки вони всі не наповнилися. Вона продала олію, спла</w:t>
        <w:softHyphen/>
        <w:t>тила увесь борг і ще залишились гроші на прожиття.</w:t>
      </w:r>
    </w:p>
    <w:p>
      <w:pPr>
        <w:pStyle w:val="Normal"/>
        <w:shd w:fill="FFFFFF" w:val="clear"/>
        <w:rPr>
          <w:sz w:val="24"/>
          <w:szCs w:val="24"/>
        </w:rPr>
      </w:pPr>
      <w:r>
        <w:rPr>
          <w:color w:val="000000"/>
          <w:sz w:val="24"/>
          <w:lang w:val="uk-UA"/>
        </w:rPr>
        <w:t>У місті Сонам в однієї багатої жінки померла дитина. Во</w:t>
        <w:softHyphen/>
        <w:t>на прийшла до Єлисея і у відчаї впала до його ніг. Єлисей увійшов у дім, де лежала мертва дитина, і довго молився Бо</w:t>
        <w:softHyphen/>
        <w:t>гові. Дитина ожила.</w:t>
      </w:r>
    </w:p>
    <w:p>
      <w:pPr>
        <w:pStyle w:val="Normal"/>
        <w:shd w:fill="FFFFFF" w:val="clear"/>
        <w:rPr>
          <w:sz w:val="24"/>
          <w:szCs w:val="24"/>
        </w:rPr>
      </w:pPr>
      <w:r>
        <w:rPr>
          <w:color w:val="000000"/>
          <w:sz w:val="24"/>
          <w:lang w:val="uk-UA"/>
        </w:rPr>
        <w:t>Воєначальник сирійського царя Неєман хворів на прока</w:t>
        <w:softHyphen/>
        <w:t>зу. Ніхто не міг вилікувати його від цієї хвороби. Від служ</w:t>
        <w:softHyphen/>
        <w:t>ниці своєї жінки, служниця була єврейка-полонянка, він дізнався про пророка Єлисея.</w:t>
      </w:r>
    </w:p>
    <w:p>
      <w:pPr>
        <w:pStyle w:val="Normal"/>
        <w:shd w:fill="FFFFFF" w:val="clear"/>
        <w:rPr>
          <w:sz w:val="24"/>
          <w:szCs w:val="24"/>
        </w:rPr>
      </w:pPr>
      <w:r>
        <w:rPr>
          <w:color w:val="000000"/>
          <w:sz w:val="24"/>
          <w:lang w:val="uk-UA"/>
        </w:rPr>
        <w:t>Неєман поїхав у землю Ізраїльську до пророка Єлисея. Через свого слугу Єлисей передав, щоб Неєман обмився сім разів у річці Йордан. Той зробив так, як звелів йому пророк, і вмить став здоровим.</w:t>
      </w:r>
    </w:p>
    <w:p>
      <w:pPr>
        <w:pStyle w:val="Normal"/>
        <w:shd w:fill="FFFFFF" w:val="clear"/>
        <w:rPr>
          <w:sz w:val="24"/>
          <w:szCs w:val="24"/>
        </w:rPr>
      </w:pPr>
      <w:r>
        <w:rPr>
          <w:color w:val="000000"/>
          <w:sz w:val="24"/>
          <w:lang w:val="uk-UA"/>
        </w:rPr>
        <w:t>З багатьма дарунками повернувся він до Єлисея, але про</w:t>
        <w:softHyphen/>
        <w:t>рок нічого не прийняв від нього.</w:t>
      </w:r>
    </w:p>
    <w:p>
      <w:pPr>
        <w:pStyle w:val="Normal"/>
        <w:shd w:fill="FFFFFF" w:val="clear"/>
        <w:rPr>
          <w:sz w:val="24"/>
          <w:szCs w:val="24"/>
        </w:rPr>
      </w:pPr>
      <w:r>
        <w:rPr>
          <w:color w:val="000000"/>
          <w:sz w:val="24"/>
          <w:lang w:val="uk-UA"/>
        </w:rPr>
        <w:t>Пророк Єлисей і після смерті вчинив чудо. Наступного року після його смерті повз печеру, де він був похований, несли померлого. Побачивши військо ворогів, ті, що ховали, кинули тіло померлого в гріб пророка. Як тільки воно, пада</w:t>
        <w:softHyphen/>
        <w:t>ючи, торкнулось Єлисеєвих кісток, людина вмить ожила і піднялася на ноги.</w:t>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sz w:val="24"/>
          <w:szCs w:val="24"/>
        </w:rPr>
      </w:pPr>
      <w:r>
        <w:rPr>
          <w:b/>
          <w:bCs/>
          <w:color w:val="000000"/>
          <w:sz w:val="24"/>
          <w:lang w:val="uk-UA"/>
        </w:rPr>
        <w:t>Господь допомагає царю Єзекії</w:t>
      </w:r>
    </w:p>
    <w:p>
      <w:pPr>
        <w:pStyle w:val="Normal"/>
        <w:shd w:fill="FFFFFF" w:val="clear"/>
        <w:rPr>
          <w:sz w:val="24"/>
          <w:szCs w:val="24"/>
        </w:rPr>
      </w:pPr>
      <w:r>
        <w:rPr>
          <w:color w:val="000000"/>
          <w:sz w:val="24"/>
          <w:lang w:val="uk-UA"/>
        </w:rPr>
        <w:t>Коли Єзекія став царем Ізраїлю, то він мав двадцять п'ять років від роду і був з роду Давида. Царював він у Єрусали</w:t>
        <w:softHyphen/>
        <w:t>мі двадцять дев'ять років. Робив все угодне для Бога, нищив поганських божків і розбив мідного змія, якого поставив ще Мойсей.</w:t>
      </w:r>
    </w:p>
    <w:p>
      <w:pPr>
        <w:pStyle w:val="Normal"/>
        <w:shd w:fill="FFFFFF" w:val="clear"/>
        <w:rPr>
          <w:sz w:val="24"/>
          <w:szCs w:val="24"/>
          <w:lang w:val="uk-UA"/>
        </w:rPr>
      </w:pPr>
      <w:r>
        <w:rPr>
          <w:color w:val="000000"/>
          <w:sz w:val="24"/>
          <w:lang w:val="uk-UA"/>
        </w:rPr>
        <w:t>«Він надіявся на Господа, Бога Ізраїлю, і такого, як він, не було між усіма царями Юдиними, ані між тими, що були перед ним. І міцно тримався він Господа, не відступався від Нього, і додержував заповіді Його, що наказав був Господь Мойсееві» (2 Цар. 18, 5-6).</w:t>
      </w:r>
    </w:p>
    <w:p>
      <w:pPr>
        <w:pStyle w:val="Normal"/>
        <w:shd w:fill="FFFFFF" w:val="clear"/>
        <w:rPr>
          <w:sz w:val="24"/>
          <w:szCs w:val="24"/>
          <w:lang w:val="uk-UA"/>
        </w:rPr>
      </w:pPr>
      <w:r>
        <w:rPr>
          <w:color w:val="000000"/>
          <w:sz w:val="24"/>
          <w:lang w:val="uk-UA"/>
        </w:rPr>
        <w:t>Сталось так, що на чотирнадцятому році царювання Єзе</w:t>
        <w:softHyphen/>
        <w:t>кії ассирійці завоювали всі укріплені міста Юдині. Єзекія заплатив великі гроші ассирійському цареві, але той обложив</w:t>
      </w:r>
    </w:p>
    <w:p>
      <w:pPr>
        <w:pStyle w:val="Normal"/>
        <w:shd w:fill="FFFFFF" w:val="clear"/>
        <w:rPr>
          <w:sz w:val="24"/>
          <w:szCs w:val="24"/>
        </w:rPr>
      </w:pPr>
      <w:r>
        <w:rPr>
          <w:color w:val="000000"/>
          <w:sz w:val="24"/>
          <w:lang w:val="uk-UA"/>
        </w:rPr>
        <w:t xml:space="preserve">місто Єрусалим і вимагав здати його, </w:t>
      </w:r>
      <w:r>
        <w:rPr>
          <w:i/>
          <w:iCs/>
          <w:color w:val="000000"/>
          <w:sz w:val="24"/>
          <w:lang w:val="uk-UA"/>
        </w:rPr>
        <w:t xml:space="preserve">але </w:t>
      </w:r>
      <w:r>
        <w:rPr>
          <w:color w:val="000000"/>
          <w:sz w:val="24"/>
          <w:lang w:val="uk-UA"/>
        </w:rPr>
        <w:t>при цьому поносив Єдиного Господа, кажучи, не вірте Єзекії, що врятує вас і ва</w:t>
        <w:softHyphen/>
        <w:t>ше місто Господь. До цього ассирійці завоювали багато кра</w:t>
        <w:softHyphen/>
        <w:t>їн і боги цих країн не допомогли їм.</w:t>
      </w:r>
    </w:p>
    <w:p>
      <w:pPr>
        <w:pStyle w:val="Normal"/>
        <w:shd w:fill="FFFFFF" w:val="clear"/>
        <w:rPr>
          <w:sz w:val="24"/>
          <w:szCs w:val="24"/>
          <w:lang w:val="uk-UA"/>
        </w:rPr>
      </w:pPr>
      <w:r>
        <w:rPr>
          <w:color w:val="000000"/>
          <w:sz w:val="24"/>
          <w:lang w:val="uk-UA"/>
        </w:rPr>
        <w:t>Єзекія ввійшов у Господній дім і почав молитися: «Гос</w:t>
        <w:softHyphen/>
        <w:t>поди, Боже Ізраїлів, що сидиш на херувимах! Ти Той єдиний Бог для всіх царств землі. Ти створив небеса і землю!» (2 Цар. 19, 15). Далі він розповів, що ассирійці спустошили інші народи, а їхніх богів «кинули на огонь, бо не боги вони, а тільки витвір людських рук, дерево та камінь, і понищили їх» (2 Цар. 19, 18).</w:t>
      </w:r>
    </w:p>
    <w:p>
      <w:pPr>
        <w:pStyle w:val="Normal"/>
        <w:shd w:fill="FFFFFF" w:val="clear"/>
        <w:rPr>
          <w:sz w:val="24"/>
          <w:szCs w:val="24"/>
        </w:rPr>
      </w:pPr>
      <w:r>
        <w:rPr>
          <w:color w:val="000000"/>
          <w:sz w:val="24"/>
          <w:lang w:val="uk-UA"/>
        </w:rPr>
        <w:t>«А тепер, Господи, - сказав Єзекія, - спаси нас від руки його, і нехай знають усі царства землі, що Ти Господь, Бог Єдиний!» (2 Цар. 19,  19).</w:t>
      </w:r>
    </w:p>
    <w:p>
      <w:pPr>
        <w:pStyle w:val="Normal"/>
        <w:shd w:fill="FFFFFF" w:val="clear"/>
        <w:rPr>
          <w:sz w:val="24"/>
          <w:szCs w:val="24"/>
        </w:rPr>
      </w:pPr>
      <w:r>
        <w:rPr>
          <w:color w:val="000000"/>
          <w:sz w:val="24"/>
          <w:lang w:val="uk-UA"/>
        </w:rPr>
        <w:t>І сталося так, що Господь зробив, що ассирійці в місто не ввійшли. Уночі Господь послав ангела, який винищив сто ві</w:t>
        <w:softHyphen/>
        <w:t>сімдесят тисяч ассирійських воїнів, а з рештою війська цар утік. А коли він молився до свого бога, був убитий мечем своїми ж воїнами.</w:t>
      </w:r>
    </w:p>
    <w:p>
      <w:pPr>
        <w:pStyle w:val="Normal"/>
        <w:shd w:fill="FFFFFF" w:val="clear"/>
        <w:rPr>
          <w:sz w:val="24"/>
          <w:szCs w:val="24"/>
          <w:lang w:val="uk-UA"/>
        </w:rPr>
      </w:pPr>
      <w:r>
        <w:rPr>
          <w:color w:val="000000"/>
          <w:sz w:val="24"/>
          <w:lang w:val="uk-UA"/>
        </w:rPr>
        <w:t>Сталося так, що Єзекія смертельно захворів. Він крізь сльози просив допомоги від Господа. Господь його за три дні підняв з ліжка і після цього Єзекія прожив ще п'ятнадцять років.</w:t>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sz w:val="24"/>
          <w:szCs w:val="24"/>
        </w:rPr>
      </w:pPr>
      <w:r>
        <w:rPr>
          <w:b/>
          <w:bCs/>
          <w:color w:val="000000"/>
          <w:sz w:val="24"/>
          <w:lang w:val="uk-UA"/>
        </w:rPr>
        <w:t>Праведний Йов</w:t>
      </w:r>
    </w:p>
    <w:p>
      <w:pPr>
        <w:pStyle w:val="Normal"/>
        <w:shd w:fill="FFFFFF" w:val="clear"/>
        <w:rPr>
          <w:sz w:val="24"/>
          <w:szCs w:val="24"/>
        </w:rPr>
      </w:pPr>
      <w:r>
        <w:rPr>
          <w:color w:val="000000"/>
          <w:sz w:val="24"/>
          <w:lang w:val="uk-UA"/>
        </w:rPr>
        <w:t>Йов був чоловіком праведним. Він боявся Бога, а від зло</w:t>
        <w:softHyphen/>
        <w:t>го втікав. Мав семеро синів і три дочки. Був дуже багатий. Діти жили дружно, поважаючи один одного, і любили свого батька. Бог випробував Йова.</w:t>
      </w:r>
    </w:p>
    <w:p>
      <w:pPr>
        <w:pStyle w:val="Normal"/>
        <w:shd w:fill="FFFFFF" w:val="clear"/>
        <w:rPr>
          <w:sz w:val="24"/>
          <w:szCs w:val="24"/>
        </w:rPr>
      </w:pPr>
      <w:r>
        <w:rPr>
          <w:color w:val="000000"/>
          <w:sz w:val="24"/>
          <w:lang w:val="uk-UA"/>
        </w:rPr>
        <w:t>Сталося так, що в Йова все багатство було забране. Він вклонився до землі й сказав: «Я вийшов напій з утроби ма</w:t>
        <w:softHyphen/>
        <w:t>тері своєї, і напій повернусь туди, в землю! Господь дав — Господь узяв... Нехай буде благословенне Господнє ім'я!» (Йов. 1, 21). А як сталось, що він захворів, а його дружина сказала, щоб він прокляв Господа, Йов сказав до дружини: «Ти говориш отак, як говорить яка з божевільних!.. Чи ж ми будемо приймати від Бога добре, а злого не приймем?» (Йов. 2, 10). До нього прийшли друзі, щоб утішити його надворі. Один казав Йову про те, що Бог покарав його за гріхи, другий казав, що нам невідомі шляхи Господа,</w:t>
      </w:r>
    </w:p>
    <w:p>
      <w:pPr>
        <w:pStyle w:val="Normal"/>
        <w:shd w:fill="FFFFFF" w:val="clear"/>
        <w:rPr>
          <w:sz w:val="24"/>
          <w:szCs w:val="24"/>
        </w:rPr>
      </w:pPr>
      <w:r>
        <w:rPr>
          <w:color w:val="000000"/>
          <w:sz w:val="24"/>
          <w:lang w:val="uk-UA"/>
        </w:rPr>
        <w:t>утішити вони його не змогли. Не може одна людина утіши</w:t>
        <w:softHyphen/>
        <w:t>ти іншу, коли та впала на дно відчаю.</w:t>
      </w:r>
    </w:p>
    <w:p>
      <w:pPr>
        <w:pStyle w:val="Normal"/>
        <w:shd w:fill="FFFFFF" w:val="clear"/>
        <w:rPr>
          <w:sz w:val="24"/>
          <w:szCs w:val="24"/>
        </w:rPr>
      </w:pPr>
      <w:r>
        <w:rPr>
          <w:color w:val="000000"/>
          <w:sz w:val="24"/>
          <w:lang w:val="uk-UA"/>
        </w:rPr>
        <w:t>І Йов покликав Господа, і Бог явився йому. Він не дав Йову відповіді, не дав ніякого пояснення, а тільки доторк</w:t>
        <w:softHyphen/>
        <w:t>нувся до нього, і це було для Йова спасінням. Він піднявся духом і часто казав, щоб у своїх ділах покладалися на Господа:</w:t>
      </w:r>
    </w:p>
    <w:p>
      <w:pPr>
        <w:pStyle w:val="Normal"/>
        <w:shd w:fill="FFFFFF" w:val="clear"/>
        <w:rPr>
          <w:color w:val="000000"/>
          <w:sz w:val="24"/>
          <w:szCs w:val="24"/>
          <w:lang w:val="en-US"/>
        </w:rPr>
      </w:pPr>
      <w:r>
        <w:rPr>
          <w:color w:val="000000"/>
          <w:sz w:val="24"/>
          <w:szCs w:val="24"/>
          <w:lang w:val="en-US"/>
        </w:rPr>
      </w:r>
    </w:p>
    <w:p>
      <w:pPr>
        <w:pStyle w:val="Normal"/>
        <w:shd w:fill="FFFFFF" w:val="clear"/>
        <w:rPr>
          <w:sz w:val="24"/>
          <w:szCs w:val="24"/>
        </w:rPr>
      </w:pPr>
      <w:r>
        <w:rPr>
          <w:color w:val="000000"/>
          <w:sz w:val="24"/>
          <w:lang w:val="uk-UA"/>
        </w:rPr>
        <w:t>«А я б удавався до Бога,</w:t>
      </w:r>
    </w:p>
    <w:p>
      <w:pPr>
        <w:pStyle w:val="Normal"/>
        <w:shd w:fill="FFFFFF" w:val="clear"/>
        <w:rPr>
          <w:sz w:val="24"/>
          <w:szCs w:val="24"/>
        </w:rPr>
      </w:pPr>
      <w:r>
        <w:rPr>
          <w:color w:val="000000"/>
          <w:sz w:val="24"/>
          <w:lang w:val="uk-UA"/>
        </w:rPr>
        <w:t>і на Бога б поклав свою справу, —</w:t>
      </w:r>
    </w:p>
    <w:p>
      <w:pPr>
        <w:pStyle w:val="Normal"/>
        <w:shd w:fill="FFFFFF" w:val="clear"/>
        <w:rPr>
          <w:sz w:val="24"/>
          <w:szCs w:val="24"/>
        </w:rPr>
      </w:pPr>
      <w:r>
        <w:rPr>
          <w:color w:val="000000"/>
          <w:sz w:val="24"/>
          <w:lang w:val="uk-UA"/>
        </w:rPr>
        <w:t>Він чинить велике та недослідиме,</w:t>
      </w:r>
    </w:p>
    <w:p>
      <w:pPr>
        <w:pStyle w:val="Normal"/>
        <w:shd w:fill="FFFFFF" w:val="clear"/>
        <w:rPr>
          <w:sz w:val="24"/>
          <w:szCs w:val="24"/>
        </w:rPr>
      </w:pPr>
      <w:r>
        <w:rPr>
          <w:color w:val="000000"/>
          <w:sz w:val="24"/>
          <w:lang w:val="uk-UA"/>
        </w:rPr>
        <w:t>предивне, якому немає числа,</w:t>
      </w:r>
    </w:p>
    <w:p>
      <w:pPr>
        <w:pStyle w:val="Normal"/>
        <w:shd w:fill="FFFFFF" w:val="clear"/>
        <w:rPr>
          <w:sz w:val="24"/>
          <w:szCs w:val="24"/>
        </w:rPr>
      </w:pPr>
      <w:r>
        <w:rPr>
          <w:color w:val="000000"/>
          <w:sz w:val="24"/>
          <w:lang w:val="uk-UA"/>
        </w:rPr>
        <w:t>бо Він дає дощ на поверхню землі,</w:t>
      </w:r>
    </w:p>
    <w:p>
      <w:pPr>
        <w:pStyle w:val="Normal"/>
        <w:shd w:fill="FFFFFF" w:val="clear"/>
        <w:rPr>
          <w:sz w:val="24"/>
          <w:szCs w:val="24"/>
        </w:rPr>
      </w:pPr>
      <w:r>
        <w:rPr>
          <w:color w:val="000000"/>
          <w:sz w:val="24"/>
          <w:lang w:val="uk-UA"/>
        </w:rPr>
        <w:t>і на поля посилає Він воду,</w:t>
      </w:r>
    </w:p>
    <w:p>
      <w:pPr>
        <w:pStyle w:val="Normal"/>
        <w:shd w:fill="FFFFFF" w:val="clear"/>
        <w:rPr>
          <w:sz w:val="24"/>
          <w:szCs w:val="24"/>
        </w:rPr>
      </w:pPr>
      <w:r>
        <w:rPr>
          <w:color w:val="000000"/>
          <w:sz w:val="24"/>
          <w:lang w:val="uk-UA"/>
        </w:rPr>
        <w:t>щоб поставить низьких на високе,</w:t>
      </w:r>
    </w:p>
    <w:p>
      <w:pPr>
        <w:pStyle w:val="Normal"/>
        <w:shd w:fill="FFFFFF" w:val="clear"/>
        <w:rPr>
          <w:sz w:val="24"/>
          <w:szCs w:val="24"/>
        </w:rPr>
      </w:pPr>
      <w:r>
        <w:rPr>
          <w:color w:val="000000"/>
          <w:sz w:val="24"/>
          <w:lang w:val="uk-UA"/>
        </w:rPr>
        <w:t>і зміцнити спасіння засмучених» (Йов. 5, 8-11).</w:t>
      </w:r>
    </w:p>
    <w:p>
      <w:pPr>
        <w:pStyle w:val="Normal"/>
        <w:shd w:fill="FFFFFF" w:val="clear"/>
        <w:rPr>
          <w:sz w:val="24"/>
          <w:szCs w:val="24"/>
        </w:rPr>
      </w:pPr>
      <w:r>
        <w:rPr>
          <w:color w:val="000000"/>
          <w:sz w:val="24"/>
          <w:lang w:val="uk-UA"/>
        </w:rPr>
        <w:t>«І Він від меча урятовує бідного,</w:t>
      </w:r>
    </w:p>
    <w:p>
      <w:pPr>
        <w:pStyle w:val="Normal"/>
        <w:shd w:fill="FFFFFF" w:val="clear"/>
        <w:rPr>
          <w:sz w:val="24"/>
          <w:szCs w:val="24"/>
        </w:rPr>
      </w:pPr>
      <w:r>
        <w:rPr>
          <w:color w:val="000000"/>
          <w:sz w:val="24"/>
          <w:lang w:val="uk-UA"/>
        </w:rPr>
        <w:t>а з міцної руки — бідаря,</w:t>
      </w:r>
    </w:p>
    <w:p>
      <w:pPr>
        <w:pStyle w:val="Normal"/>
        <w:shd w:fill="FFFFFF" w:val="clear"/>
        <w:rPr>
          <w:sz w:val="24"/>
          <w:szCs w:val="24"/>
        </w:rPr>
      </w:pPr>
      <w:r>
        <w:rPr>
          <w:color w:val="000000"/>
          <w:sz w:val="24"/>
          <w:lang w:val="uk-UA"/>
        </w:rPr>
        <w:t>і стається надія нужденному,</w:t>
      </w:r>
    </w:p>
    <w:p>
      <w:pPr>
        <w:pStyle w:val="Normal"/>
        <w:shd w:fill="FFFFFF" w:val="clear"/>
        <w:rPr>
          <w:sz w:val="24"/>
          <w:szCs w:val="24"/>
        </w:rPr>
      </w:pPr>
      <w:r>
        <w:rPr>
          <w:color w:val="000000"/>
          <w:sz w:val="24"/>
          <w:lang w:val="uk-UA"/>
        </w:rPr>
        <w:t>і замкнула вуста свої кривда!» (Йов. 5, 15-16).</w:t>
      </w:r>
    </w:p>
    <w:p>
      <w:pPr>
        <w:pStyle w:val="Normal"/>
        <w:shd w:fill="FFFFFF" w:val="clear"/>
        <w:rPr>
          <w:color w:val="000000"/>
          <w:sz w:val="24"/>
          <w:lang w:val="en-US"/>
        </w:rPr>
      </w:pPr>
      <w:r>
        <w:rPr>
          <w:color w:val="000000"/>
          <w:sz w:val="24"/>
          <w:lang w:val="uk-UA"/>
        </w:rPr>
        <w:t>«Тож Бог сильний і не відкидає нікого, Він міцний у силі серця. Не лишає безбожного Він при житті, але право для бідних дає» (Иов. 36, 5-6).</w:t>
      </w:r>
    </w:p>
    <w:p>
      <w:pPr>
        <w:pStyle w:val="Normal"/>
        <w:shd w:fill="FFFFFF" w:val="clear"/>
        <w:rPr>
          <w:color w:val="000000"/>
          <w:sz w:val="24"/>
          <w:szCs w:val="24"/>
          <w:lang w:val="en-US"/>
        </w:rPr>
      </w:pPr>
      <w:r>
        <w:rPr>
          <w:color w:val="000000"/>
          <w:sz w:val="24"/>
          <w:szCs w:val="24"/>
          <w:lang w:val="en-US"/>
        </w:rPr>
      </w:r>
    </w:p>
    <w:p>
      <w:pPr>
        <w:pStyle w:val="Normal"/>
        <w:shd w:fill="FFFFFF" w:val="clear"/>
        <w:rPr>
          <w:sz w:val="24"/>
          <w:szCs w:val="24"/>
        </w:rPr>
      </w:pPr>
      <w:r>
        <w:rPr>
          <w:color w:val="000000"/>
          <w:sz w:val="24"/>
          <w:lang w:val="uk-UA"/>
        </w:rPr>
        <w:t>Господь пожалів Йова, повернув йому все, що він мав, і ще подвоїв. І прожив Йов сто сорок років, і побачив своє по-томство в четвертому поколінні.</w:t>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sz w:val="24"/>
          <w:szCs w:val="24"/>
        </w:rPr>
      </w:pPr>
      <w:r>
        <w:rPr>
          <w:b/>
          <w:bCs/>
          <w:color w:val="000000"/>
          <w:sz w:val="24"/>
          <w:lang w:val="uk-UA"/>
        </w:rPr>
        <w:t>Святий пророк Ісаїя</w:t>
      </w:r>
    </w:p>
    <w:p>
      <w:pPr>
        <w:pStyle w:val="Normal"/>
        <w:shd w:fill="FFFFFF" w:val="clear"/>
        <w:rPr>
          <w:sz w:val="24"/>
          <w:szCs w:val="24"/>
        </w:rPr>
      </w:pPr>
      <w:r>
        <w:rPr>
          <w:color w:val="000000"/>
          <w:sz w:val="24"/>
          <w:lang w:val="uk-UA"/>
        </w:rPr>
        <w:t>У книзі пророка Ісаїї розповідається, як було йому видін</w:t>
        <w:softHyphen/>
        <w:t>ня в Храмі Господньому. Коли він молився, то раптово яскраве світло осяяло темноту, нібито розійшлися стіни Хра</w:t>
        <w:softHyphen/>
        <w:t>му, і духовними очима побачив пророк Господа, що сидів на високому та піднесеному престолі, а кінці одягу Його пере</w:t>
        <w:softHyphen/>
        <w:t>повнювали Храм. Серафими стояли зверху Його, по шість крил у кожного, двома закривав обличчя своє, і двома закри</w:t>
        <w:softHyphen/>
        <w:t>вав ноги свої, а двома літав. І кликав один до одного і казав: «Свят, свят, свят, Господь Саваоф, уся земля повна слави</w:t>
      </w:r>
    </w:p>
    <w:p>
      <w:pPr>
        <w:pStyle w:val="Normal"/>
        <w:shd w:fill="FFFFFF" w:val="clear"/>
        <w:rPr>
          <w:sz w:val="24"/>
          <w:szCs w:val="24"/>
        </w:rPr>
      </w:pPr>
      <w:r>
        <w:rPr>
          <w:color w:val="000000"/>
          <w:sz w:val="24"/>
          <w:lang w:val="uk-UA"/>
        </w:rPr>
        <w:t>Його!» (Іс. 6, 1-3). Захитались пороги Храму і він наповнив</w:t>
        <w:softHyphen/>
        <w:t>ся димом. Пророк відчув своїм серцем, що він грішний чоло</w:t>
        <w:softHyphen/>
        <w:t>вік і нечестивий, і сидить серед нечестивого народу, і що йому велика честь побачити Царя слави. Він думав, що коли побачив Господа, то повинен умерти. Один з ангелів дотор</w:t>
        <w:softHyphen/>
        <w:t>кнувся до уст його і сказав: «Ось я доторкнувся до твоїх уст, і відійшло беззаконня твоє, і гріх твій окуплений» (Іс. 6, 7).</w:t>
      </w:r>
    </w:p>
    <w:p>
      <w:pPr>
        <w:pStyle w:val="Normal"/>
        <w:shd w:fill="FFFFFF" w:val="clear"/>
        <w:rPr>
          <w:sz w:val="24"/>
          <w:szCs w:val="24"/>
        </w:rPr>
      </w:pPr>
      <w:r>
        <w:rPr>
          <w:color w:val="000000"/>
          <w:sz w:val="24"/>
          <w:lang w:val="uk-UA"/>
        </w:rPr>
        <w:t>І Господь послав його проповідувати народу.</w:t>
      </w:r>
    </w:p>
    <w:p>
      <w:pPr>
        <w:pStyle w:val="Normal"/>
        <w:shd w:fill="FFFFFF" w:val="clear"/>
        <w:rPr>
          <w:sz w:val="24"/>
          <w:szCs w:val="24"/>
        </w:rPr>
      </w:pPr>
      <w:r>
        <w:rPr>
          <w:color w:val="000000"/>
          <w:sz w:val="24"/>
          <w:lang w:val="uk-UA"/>
        </w:rPr>
        <w:t>У той же час, коли жив пророк Ісаїя, світ був охоплений різними війнами. Йшли безперервні завойовники то в одну сторону, то в іншу, гнали тисячні колони військовополоне</w:t>
        <w:softHyphen/>
        <w:t>них, знущалися, великі армії чиновників, беззаконня... Люди прекрасно розуміли, що є закон, є правда, але ніхто її не до</w:t>
        <w:softHyphen/>
        <w:t>держувався.</w:t>
      </w:r>
    </w:p>
    <w:p>
      <w:pPr>
        <w:pStyle w:val="Normal"/>
        <w:shd w:fill="FFFFFF" w:val="clear"/>
        <w:rPr>
          <w:sz w:val="24"/>
          <w:szCs w:val="24"/>
        </w:rPr>
      </w:pPr>
      <w:r>
        <w:rPr>
          <w:color w:val="000000"/>
          <w:sz w:val="24"/>
          <w:lang w:val="uk-UA"/>
        </w:rPr>
        <w:t>У той момент, коли світ здригався від ударів зла, пророк Ісаїя заговорив про Царство Боже, що не вічно буде панува</w:t>
        <w:softHyphen/>
        <w:t>ти безумство і тьма у світі, а прийде спасіння від зла і прий</w:t>
        <w:softHyphen/>
        <w:t>де воно від вищого божественного життя. На чолі цього Царства стоїть Цар зовсім не такий, якого звикли бачити лю</w:t>
        <w:softHyphen/>
        <w:t>ди. Це не насильник, не властитель коронований, а це Той таємничий, Хто приходить примирити всіх людей. Хто при</w:t>
        <w:softHyphen/>
        <w:t>ходить без насильства, а сила Його виявляється в силі Його Духа.</w:t>
      </w:r>
    </w:p>
    <w:p>
      <w:pPr>
        <w:pStyle w:val="Normal"/>
        <w:shd w:fill="FFFFFF" w:val="clear"/>
        <w:rPr>
          <w:sz w:val="24"/>
          <w:szCs w:val="24"/>
        </w:rPr>
      </w:pPr>
      <w:r>
        <w:rPr>
          <w:color w:val="000000"/>
          <w:sz w:val="24"/>
          <w:lang w:val="uk-UA"/>
        </w:rPr>
        <w:t>На грецькій мові «цар» — це «месія», що означає помаза</w:t>
        <w:softHyphen/>
        <w:t>ник, цар або Христос. Христос — це грецьке слово, що озна</w:t>
        <w:softHyphen/>
        <w:t xml:space="preserve">чає помазаник. Пророк Ісаїя в </w:t>
      </w:r>
      <w:r>
        <w:rPr>
          <w:color w:val="000000"/>
          <w:sz w:val="24"/>
          <w:lang w:val="en-US"/>
        </w:rPr>
        <w:t>VII</w:t>
      </w:r>
      <w:r>
        <w:rPr>
          <w:color w:val="000000"/>
          <w:sz w:val="24"/>
        </w:rPr>
        <w:t xml:space="preserve"> </w:t>
      </w:r>
      <w:r>
        <w:rPr>
          <w:color w:val="000000"/>
          <w:sz w:val="24"/>
          <w:lang w:val="uk-UA"/>
        </w:rPr>
        <w:t>ст. до Різдва Христового перший заговорив про прихід помазаника. Він називає Його різними символічними іменами.</w:t>
      </w:r>
    </w:p>
    <w:p>
      <w:pPr>
        <w:pStyle w:val="Normal"/>
        <w:shd w:fill="FFFFFF" w:val="clear"/>
        <w:rPr>
          <w:sz w:val="24"/>
          <w:szCs w:val="24"/>
        </w:rPr>
      </w:pPr>
      <w:r>
        <w:rPr>
          <w:color w:val="000000"/>
          <w:sz w:val="24"/>
          <w:lang w:val="uk-UA"/>
        </w:rPr>
        <w:t>Перше ім'я — Емануїл, що значить «з нами Бог».</w:t>
      </w:r>
    </w:p>
    <w:p>
      <w:pPr>
        <w:pStyle w:val="Normal"/>
        <w:shd w:fill="FFFFFF" w:val="clear"/>
        <w:rPr>
          <w:sz w:val="24"/>
          <w:szCs w:val="24"/>
        </w:rPr>
      </w:pPr>
      <w:r>
        <w:rPr>
          <w:color w:val="000000"/>
          <w:sz w:val="24"/>
          <w:lang w:val="uk-UA"/>
        </w:rPr>
        <w:t>1.  «Господи, змилуйся над нами — на тебе надіємось ми! Будь їхнім раменом щоранку та в час утиску нашим спасін</w:t>
        <w:softHyphen/>
        <w:t>ням!» (Іс. 33, 2).</w:t>
      </w:r>
    </w:p>
    <w:p>
      <w:pPr>
        <w:pStyle w:val="Normal"/>
        <w:shd w:fill="FFFFFF" w:val="clear"/>
        <w:rPr>
          <w:sz w:val="24"/>
          <w:szCs w:val="24"/>
        </w:rPr>
      </w:pPr>
      <w:r>
        <w:rPr>
          <w:color w:val="000000"/>
          <w:sz w:val="24"/>
          <w:lang w:val="uk-UA"/>
        </w:rPr>
        <w:t>2.  «Зверніться до Мене і спасетесь, усі кінці землі, бо Я — Бог, і немає більше іншого Бога» (Іс. 45, 22).</w:t>
      </w:r>
    </w:p>
    <w:p>
      <w:pPr>
        <w:pStyle w:val="Normal"/>
        <w:shd w:fill="FFFFFF" w:val="clear"/>
        <w:rPr>
          <w:sz w:val="24"/>
          <w:szCs w:val="24"/>
        </w:rPr>
      </w:pPr>
      <w:r>
        <w:rPr>
          <w:color w:val="000000"/>
          <w:sz w:val="24"/>
          <w:lang w:val="uk-UA"/>
        </w:rPr>
        <w:t>3.  «...Господь Бог допоможе Мені, тому не соромлюсь Я, тому Я зробив обличчя Своє, немов кремінь, і знаю, що не буде стидно Мені» (Іс. 50, 7).</w:t>
      </w:r>
    </w:p>
    <w:p>
      <w:pPr>
        <w:pStyle w:val="Normal"/>
        <w:shd w:fill="FFFFFF" w:val="clear"/>
        <w:rPr>
          <w:sz w:val="24"/>
          <w:szCs w:val="24"/>
        </w:rPr>
      </w:pPr>
      <w:r>
        <w:rPr>
          <w:color w:val="000000"/>
          <w:sz w:val="24"/>
          <w:lang w:val="uk-UA"/>
        </w:rPr>
        <w:t>4.  «Шукайте Господа, доки можна знайти Його, кличте Його, як Він близько!» (Іс. 55, 6).</w:t>
      </w:r>
    </w:p>
    <w:p>
      <w:pPr>
        <w:pStyle w:val="Normal"/>
        <w:shd w:fill="FFFFFF" w:val="clear"/>
        <w:rPr>
          <w:sz w:val="24"/>
          <w:szCs w:val="24"/>
        </w:rPr>
      </w:pPr>
      <w:r>
        <w:rPr>
          <w:color w:val="000000"/>
          <w:sz w:val="24"/>
          <w:lang w:val="uk-UA"/>
        </w:rPr>
        <w:t>У кінці свого життя пророк Ісаїя не втрачає надії: він бачить, що приходить час, коли люди перекують мечі на</w:t>
      </w:r>
    </w:p>
    <w:p>
      <w:pPr>
        <w:pStyle w:val="Normal"/>
        <w:shd w:fill="FFFFFF" w:val="clear"/>
        <w:rPr>
          <w:sz w:val="24"/>
          <w:szCs w:val="24"/>
        </w:rPr>
      </w:pPr>
      <w:r>
        <w:rPr>
          <w:color w:val="000000"/>
          <w:sz w:val="24"/>
          <w:lang w:val="uk-UA"/>
        </w:rPr>
        <w:t>орала — ви всі знаєте ці слова, вони також стали крилати</w:t>
        <w:softHyphen/>
        <w:t>ми, — що закінчиться злоба на землі, і весь світ преобразить-ся, і вовк ляже разом з ягням.</w:t>
      </w:r>
    </w:p>
    <w:p>
      <w:pPr>
        <w:pStyle w:val="Normal"/>
        <w:shd w:fill="FFFFFF" w:val="clear"/>
        <w:rPr>
          <w:sz w:val="24"/>
          <w:szCs w:val="24"/>
        </w:rPr>
      </w:pPr>
      <w:r>
        <w:rPr>
          <w:color w:val="000000"/>
          <w:sz w:val="24"/>
          <w:lang w:val="uk-UA"/>
        </w:rPr>
        <w:t>Ісаїя не боїться царя Манасію і гаряче викриває його не</w:t>
        <w:softHyphen/>
        <w:t>честиві дії. Цар дійшов до того, що поставив жертовники язичницьким ідолам у Храмі Соломоновому. Під впливом свого нечестивого царя юдейський народ став зовсім забува</w:t>
        <w:softHyphen/>
        <w:t>ти Істинного Бога. Юдеї навіть перестали святкувати Пасху та інші встановлені Мойсеєм свята.</w:t>
      </w:r>
    </w:p>
    <w:p>
      <w:pPr>
        <w:pStyle w:val="Normal"/>
        <w:shd w:fill="FFFFFF" w:val="clear"/>
        <w:rPr>
          <w:sz w:val="24"/>
          <w:szCs w:val="24"/>
        </w:rPr>
      </w:pPr>
      <w:r>
        <w:rPr>
          <w:color w:val="000000"/>
          <w:sz w:val="24"/>
          <w:lang w:val="uk-UA"/>
        </w:rPr>
        <w:t>Святий пророк Ісаїя зазнав мученицької смерті. За викриття в нечесті царя Манасії його було перепилено де</w:t>
        <w:softHyphen/>
        <w:t>рев'яною пилою.</w:t>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sz w:val="24"/>
          <w:szCs w:val="24"/>
        </w:rPr>
      </w:pPr>
      <w:r>
        <w:rPr>
          <w:b/>
          <w:bCs/>
          <w:color w:val="000000"/>
          <w:sz w:val="24"/>
          <w:lang w:val="uk-UA"/>
        </w:rPr>
        <w:t>Надія на Господа пророка Єремії</w:t>
      </w:r>
    </w:p>
    <w:p>
      <w:pPr>
        <w:pStyle w:val="Normal"/>
        <w:shd w:fill="FFFFFF" w:val="clear"/>
        <w:rPr>
          <w:sz w:val="24"/>
          <w:szCs w:val="24"/>
        </w:rPr>
      </w:pPr>
      <w:r>
        <w:rPr>
          <w:color w:val="000000"/>
          <w:sz w:val="24"/>
          <w:lang w:val="uk-UA"/>
        </w:rPr>
        <w:t>Пророк Єремія був священиком і жив недалеко від Єру</w:t>
        <w:softHyphen/>
        <w:t>салима.</w:t>
      </w:r>
    </w:p>
    <w:p>
      <w:pPr>
        <w:pStyle w:val="Normal"/>
        <w:shd w:fill="FFFFFF" w:val="clear"/>
        <w:rPr>
          <w:sz w:val="24"/>
          <w:szCs w:val="24"/>
        </w:rPr>
      </w:pPr>
      <w:r>
        <w:rPr>
          <w:color w:val="000000"/>
          <w:sz w:val="24"/>
          <w:lang w:val="uk-UA"/>
        </w:rPr>
        <w:t>У Святому Письмі розповідається, як Господь покликав Єремію стати пророком.</w:t>
      </w:r>
    </w:p>
    <w:p>
      <w:pPr>
        <w:pStyle w:val="Normal"/>
        <w:shd w:fill="FFFFFF" w:val="clear"/>
        <w:rPr>
          <w:sz w:val="24"/>
          <w:szCs w:val="24"/>
        </w:rPr>
      </w:pPr>
      <w:r>
        <w:rPr>
          <w:color w:val="000000"/>
          <w:sz w:val="24"/>
          <w:lang w:val="uk-UA"/>
        </w:rPr>
        <w:t>Сказав Господь: «Ще поки ти був в утробі матері, Я піз</w:t>
        <w:softHyphen/>
        <w:t>нав був тебе, і ще поки ти вийшов з утроби, тебе посвятив, дав тебе за пророка народам! А я відповів: "О Господи, Бо</w:t>
        <w:softHyphen/>
        <w:t>же, та ж я промовляти не можу, бо я ще юнак!"...»</w:t>
      </w:r>
    </w:p>
    <w:p>
      <w:pPr>
        <w:pStyle w:val="Normal"/>
        <w:shd w:fill="FFFFFF" w:val="clear"/>
        <w:rPr>
          <w:sz w:val="24"/>
          <w:szCs w:val="24"/>
        </w:rPr>
      </w:pPr>
      <w:r>
        <w:rPr>
          <w:color w:val="000000"/>
          <w:sz w:val="24"/>
          <w:lang w:val="uk-UA"/>
        </w:rPr>
        <w:t>Господь же мені відказав: «Не кажи: "Я юнак", бо ти пі</w:t>
        <w:softHyphen/>
        <w:t>деш до всіх, куди тільки пошлю Я тебе, скажеш усе, що тобі накажу! Не лякайся перед ними, бо Я буду з тобою, щоб те</w:t>
        <w:softHyphen/>
        <w:t>бе рятувати!»</w:t>
      </w:r>
    </w:p>
    <w:p>
      <w:pPr>
        <w:pStyle w:val="Normal"/>
        <w:shd w:fill="FFFFFF" w:val="clear"/>
        <w:rPr>
          <w:sz w:val="24"/>
          <w:szCs w:val="24"/>
        </w:rPr>
      </w:pPr>
      <w:r>
        <w:rPr>
          <w:color w:val="000000"/>
          <w:sz w:val="24"/>
          <w:lang w:val="uk-UA"/>
        </w:rPr>
        <w:t>І простяг Господь руку Свою, і доторкнувся моїх уст та й до мене сказав: «Ось дав у твої уста слова Мої! Дивись, — Я сьогодні призначив тебе над народами й царствами, щоб викривати та бурити, і щоб губити та руйнувати, щоб буду</w:t>
        <w:softHyphen/>
        <w:t>вати й насаджувати!» (Єр. 1, 5-10).</w:t>
      </w:r>
    </w:p>
    <w:p>
      <w:pPr>
        <w:pStyle w:val="Normal"/>
        <w:shd w:fill="FFFFFF" w:val="clear"/>
        <w:rPr>
          <w:sz w:val="24"/>
          <w:szCs w:val="24"/>
        </w:rPr>
      </w:pPr>
      <w:r>
        <w:rPr>
          <w:color w:val="000000"/>
          <w:sz w:val="24"/>
          <w:lang w:val="uk-UA"/>
        </w:rPr>
        <w:t>Як бачимо з вищесказаного, Господь пообіцяв пророку Єремії Свою допомогу і заступництво.</w:t>
      </w:r>
    </w:p>
    <w:p>
      <w:pPr>
        <w:pStyle w:val="Normal"/>
        <w:shd w:fill="FFFFFF" w:val="clear"/>
        <w:rPr>
          <w:sz w:val="24"/>
          <w:szCs w:val="24"/>
        </w:rPr>
      </w:pPr>
      <w:r>
        <w:rPr>
          <w:color w:val="000000"/>
          <w:sz w:val="24"/>
          <w:lang w:val="uk-UA"/>
        </w:rPr>
        <w:t>У своїх проповідях і зверненнях до народу пророк нага</w:t>
        <w:softHyphen/>
        <w:t>дував народу ізраїльському про заступництво і допомогу, яку давав Господь їхнім предкам.</w:t>
      </w:r>
    </w:p>
    <w:p>
      <w:pPr>
        <w:pStyle w:val="Normal"/>
        <w:shd w:fill="FFFFFF" w:val="clear"/>
        <w:rPr>
          <w:sz w:val="24"/>
          <w:szCs w:val="24"/>
        </w:rPr>
      </w:pPr>
      <w:r>
        <w:rPr>
          <w:color w:val="000000"/>
          <w:sz w:val="24"/>
          <w:lang w:val="uk-UA"/>
        </w:rPr>
        <w:t>Часто Єремія просив Господа, щоб Він помилував народ. «Знаємо, Господи, нашу безбожність, — говорили уста про</w:t>
        <w:softHyphen/>
        <w:t>рока, — вину наших батьків, бо ми проти Тебе згрішили, — та не відкидай нас ради ймення Свого, не безчесть трону сла-</w:t>
      </w:r>
    </w:p>
    <w:p>
      <w:pPr>
        <w:pStyle w:val="Normal"/>
        <w:shd w:fill="FFFFFF" w:val="clear"/>
        <w:rPr>
          <w:sz w:val="24"/>
          <w:szCs w:val="24"/>
        </w:rPr>
      </w:pPr>
      <w:r>
        <w:rPr>
          <w:color w:val="000000"/>
          <w:sz w:val="24"/>
          <w:lang w:val="uk-UA"/>
        </w:rPr>
        <w:t>ви Своєї, пам'ятай, не зламай заповіту Свого з нами!» (Єр. 14, 20-21).</w:t>
      </w:r>
    </w:p>
    <w:p>
      <w:pPr>
        <w:pStyle w:val="Normal"/>
        <w:shd w:fill="FFFFFF" w:val="clear"/>
        <w:rPr>
          <w:sz w:val="24"/>
          <w:szCs w:val="24"/>
          <w:lang w:val="uk-UA"/>
        </w:rPr>
      </w:pPr>
      <w:r>
        <w:rPr>
          <w:color w:val="000000"/>
          <w:sz w:val="24"/>
          <w:lang w:val="uk-UA"/>
        </w:rPr>
        <w:t>Господь підтверджує пророку Свою допомогу: «І дам Я тебе для оцього народу за мура міцного із міді, і будуть вони воювати з тобою, та не переможуть тебе: бо Я буду з тобою, щоб спасати тебе й щоб тебе рятувати, — говорить Господь. — І врятую від руки злих, і з рук насильників визволю тебе!» (Єр. 15. 20—21).</w:t>
      </w:r>
    </w:p>
    <w:p>
      <w:pPr>
        <w:pStyle w:val="Normal"/>
        <w:shd w:fill="FFFFFF" w:val="clear"/>
        <w:rPr>
          <w:sz w:val="24"/>
          <w:szCs w:val="24"/>
        </w:rPr>
      </w:pPr>
      <w:r>
        <w:rPr>
          <w:color w:val="000000"/>
          <w:sz w:val="24"/>
          <w:lang w:val="uk-UA"/>
        </w:rPr>
        <w:t>Усі пророцтва Єремієві збувалися. Він пророкував, що вавилоняни захоплять Єрусалим і спалять його. Царем у Ва</w:t>
        <w:softHyphen/>
        <w:t>вилоні був Навуходоносор, а воїнів царя називали халдеями. За це Єремію посадили в тюрму, а пізніше вкинули в яму.</w:t>
      </w:r>
    </w:p>
    <w:p>
      <w:pPr>
        <w:pStyle w:val="Normal"/>
        <w:shd w:fill="FFFFFF" w:val="clear"/>
        <w:rPr>
          <w:sz w:val="24"/>
          <w:szCs w:val="24"/>
        </w:rPr>
      </w:pPr>
      <w:r>
        <w:rPr>
          <w:color w:val="000000"/>
          <w:sz w:val="24"/>
          <w:lang w:val="uk-UA"/>
        </w:rPr>
        <w:t>Цар Юдейський хотів ще раз почутії з вуст Єремії про до</w:t>
        <w:softHyphen/>
        <w:t>лю Єрусалима. Коли його витягли з ями і привели до царя, то він підтвердив своє пророцтво. Коли халдеї захопили місто, то Єремія сидів на подвір'ї тюрми і боявся, щоб його не вбили. «Але тебе врятую Я, — говорить Господь, — і ти не будеш відданий у руки цих людей, яких ти боїшся. Бо конче врятую тебе, і від меча не впадеш ти, і буде душа твоя з тобою, бо ти надіявся на Мене» (Єр. 39, 17-18).</w:t>
      </w:r>
    </w:p>
    <w:p>
      <w:pPr>
        <w:pStyle w:val="Normal"/>
        <w:shd w:fill="FFFFFF" w:val="clear"/>
        <w:rPr>
          <w:sz w:val="24"/>
          <w:szCs w:val="24"/>
        </w:rPr>
      </w:pPr>
      <w:r>
        <w:rPr>
          <w:color w:val="000000"/>
          <w:sz w:val="24"/>
          <w:lang w:val="uk-UA"/>
        </w:rPr>
        <w:t>Далі Єремія радить юдеям не переселятися в Єгипет, бо там вони загинуть. Але вони його не слухали і пророцтво збувається. Пророкував Єремія і для інших народів.</w:t>
      </w:r>
    </w:p>
    <w:p>
      <w:pPr>
        <w:pStyle w:val="Normal"/>
        <w:shd w:fill="FFFFFF" w:val="clear"/>
        <w:rPr>
          <w:sz w:val="24"/>
          <w:szCs w:val="24"/>
        </w:rPr>
      </w:pPr>
      <w:r>
        <w:rPr>
          <w:color w:val="000000"/>
          <w:sz w:val="24"/>
          <w:lang w:val="uk-UA"/>
        </w:rPr>
        <w:t>Свою тугу за зруйнований Єрусалим і Храм Господній пророк описує в книзі «Плач Єремії».</w:t>
      </w:r>
    </w:p>
    <w:p>
      <w:pPr>
        <w:pStyle w:val="Normal"/>
        <w:shd w:fill="FFFFFF" w:val="clear"/>
        <w:rPr>
          <w:sz w:val="24"/>
          <w:szCs w:val="24"/>
        </w:rPr>
      </w:pPr>
      <w:r>
        <w:rPr>
          <w:color w:val="000000"/>
          <w:sz w:val="24"/>
          <w:lang w:val="uk-UA"/>
        </w:rPr>
        <w:t xml:space="preserve">Перед самою смертю Єремія написав пророцтво, яке ми можемо назвати пророцтвом </w:t>
      </w:r>
      <w:r>
        <w:rPr>
          <w:i/>
          <w:iCs/>
          <w:color w:val="000000"/>
          <w:sz w:val="24"/>
          <w:lang w:val="uk-UA"/>
        </w:rPr>
        <w:t xml:space="preserve">надії. </w:t>
      </w:r>
      <w:r>
        <w:rPr>
          <w:color w:val="000000"/>
          <w:sz w:val="24"/>
          <w:lang w:val="uk-UA"/>
        </w:rPr>
        <w:t>Він говорить: «Люди роз</w:t>
        <w:softHyphen/>
        <w:t>рушили закон, люди розрушили Завіт Творця між ними і Бо</w:t>
        <w:softHyphen/>
        <w:t>гом, але прийде новий час, коли Бог укладе з людьми Новий Завіт, який буде викарбуваний не на камінних скрижалях, а в серці людей. Цей Новий Завіт — вічний Завіт». Це було сказано більш як за 500 років до нашої ери, до Різдва Хрис</w:t>
        <w:softHyphen/>
        <w:t>тового, до епохи Нового Завіту.</w:t>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sz w:val="24"/>
          <w:szCs w:val="24"/>
        </w:rPr>
      </w:pPr>
      <w:r>
        <w:rPr>
          <w:b/>
          <w:bCs/>
          <w:color w:val="000000"/>
          <w:sz w:val="24"/>
          <w:lang w:val="uk-UA"/>
        </w:rPr>
        <w:t>Господь помилував пророка Йону</w:t>
      </w:r>
    </w:p>
    <w:p>
      <w:pPr>
        <w:pStyle w:val="Normal"/>
        <w:shd w:fill="FFFFFF" w:val="clear"/>
        <w:rPr>
          <w:sz w:val="24"/>
          <w:szCs w:val="24"/>
        </w:rPr>
      </w:pPr>
      <w:r>
        <w:rPr>
          <w:color w:val="000000"/>
          <w:sz w:val="24"/>
          <w:lang w:val="uk-UA"/>
        </w:rPr>
        <w:t>Господь посилав пророка Йону проповідувати до міста Ніневії. Йона не послухав Господа і сів на корабель, і поплив до іншого міста.</w:t>
      </w:r>
    </w:p>
    <w:p>
      <w:pPr>
        <w:pStyle w:val="Normal"/>
        <w:shd w:fill="FFFFFF" w:val="clear"/>
        <w:rPr>
          <w:sz w:val="24"/>
          <w:szCs w:val="24"/>
        </w:rPr>
      </w:pPr>
      <w:r>
        <w:rPr>
          <w:color w:val="000000"/>
          <w:sz w:val="24"/>
          <w:lang w:val="uk-UA"/>
        </w:rPr>
        <w:t>Сталася велика буря на морі. Моряки полякались і почали просити допомоги у своїх богів. Йона в цей час спав. Моряки</w:t>
      </w:r>
    </w:p>
    <w:p>
      <w:pPr>
        <w:pStyle w:val="Normal"/>
        <w:shd w:fill="FFFFFF" w:val="clear"/>
        <w:rPr>
          <w:sz w:val="24"/>
          <w:szCs w:val="24"/>
        </w:rPr>
      </w:pPr>
      <w:r>
        <w:rPr>
          <w:color w:val="000000"/>
          <w:sz w:val="24"/>
          <w:lang w:val="uk-UA"/>
        </w:rPr>
        <w:t>його розбудили і попросили, щоб звернувся по допомогу до свого Господа. Він їх не послухав. А коли вони кинули же</w:t>
        <w:softHyphen/>
        <w:t>ребки, щоб побачити через кого таке лихо, то жеребок впав на Йону. Він їм признався, що він єврей, і не послухав Госпо</w:t>
        <w:softHyphen/>
        <w:t>да, і тепер Його боїться. Вони запитали пророка, яку йому кару придумати. Йона попросив, щоб його кинули в море. Коли вони його кинули в море, море втихомирилось.</w:t>
      </w:r>
    </w:p>
    <w:p>
      <w:pPr>
        <w:pStyle w:val="Normal"/>
        <w:shd w:fill="FFFFFF" w:val="clear"/>
        <w:rPr>
          <w:sz w:val="24"/>
          <w:szCs w:val="24"/>
        </w:rPr>
      </w:pPr>
      <w:r>
        <w:rPr>
          <w:color w:val="000000"/>
          <w:sz w:val="24"/>
          <w:lang w:val="uk-UA"/>
        </w:rPr>
        <w:t>Господь призначив велику рибу, щоб вона його проков</w:t>
        <w:softHyphen/>
        <w:t>тнула. Йона просив допомоги в Господа, обіцяв все викона</w:t>
        <w:softHyphen/>
        <w:t>ти, про що його просив Господь: «А я голосною подякою принесу Тобі жертву, про що присягав я, те виконаю. Спасін</w:t>
        <w:softHyphen/>
        <w:t>ня—у Господа!» (Йон. 2, 10).</w:t>
      </w:r>
    </w:p>
    <w:p>
      <w:pPr>
        <w:pStyle w:val="Normal"/>
        <w:shd w:fill="FFFFFF" w:val="clear"/>
        <w:rPr>
          <w:sz w:val="24"/>
          <w:szCs w:val="24"/>
          <w:lang w:val="uk-UA"/>
        </w:rPr>
      </w:pPr>
      <w:r>
        <w:rPr>
          <w:color w:val="000000"/>
          <w:sz w:val="24"/>
          <w:lang w:val="uk-UA"/>
        </w:rPr>
        <w:t>Господь вдруге посилає Йону до Ніневії. Мешканцям міс</w:t>
        <w:softHyphen/>
        <w:t>та було сказано, що за сорок днів їхнє місто буде зруйнова</w:t>
        <w:softHyphen/>
        <w:t>но. Люди з проханням і надією на прощення звернулися до Господа. Оголосили піст і принесли жертви Господу. «І по</w:t>
        <w:softHyphen/>
        <w:t>бачив Бог їхні вчинки, що вони зійшли зі своєї злої дороги, і пожалкував Бог щодо того лиха, про яке говорив, що їм учинить, і не вчинив» (Йон. З, 10).</w:t>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sz w:val="24"/>
          <w:szCs w:val="24"/>
          <w:lang w:val="uk-UA"/>
        </w:rPr>
      </w:pPr>
      <w:r>
        <w:rPr>
          <w:b/>
          <w:bCs/>
          <w:color w:val="000000"/>
          <w:sz w:val="24"/>
          <w:lang w:val="uk-UA"/>
        </w:rPr>
        <w:t>Божа допомога пророку Даниїлу</w:t>
      </w:r>
    </w:p>
    <w:p>
      <w:pPr>
        <w:pStyle w:val="Normal"/>
        <w:shd w:fill="FFFFFF" w:val="clear"/>
        <w:rPr>
          <w:sz w:val="24"/>
          <w:szCs w:val="24"/>
        </w:rPr>
      </w:pPr>
      <w:r>
        <w:rPr>
          <w:color w:val="000000"/>
          <w:sz w:val="24"/>
          <w:lang w:val="uk-UA"/>
        </w:rPr>
        <w:t>Вавилонський цар взяв на виховання чотирьох юнаків із царських і шляхетних сімей. Серед них був юнак Даниїл. Во</w:t>
        <w:softHyphen/>
        <w:t>ни повинні біли виховуватись і навчатись при царському дворі 3 роки.</w:t>
      </w:r>
    </w:p>
    <w:p>
      <w:pPr>
        <w:pStyle w:val="Normal"/>
        <w:shd w:fill="FFFFFF" w:val="clear"/>
        <w:rPr>
          <w:sz w:val="24"/>
          <w:szCs w:val="24"/>
        </w:rPr>
      </w:pPr>
      <w:r>
        <w:rPr>
          <w:color w:val="000000"/>
          <w:sz w:val="24"/>
          <w:lang w:val="uk-UA"/>
        </w:rPr>
        <w:t>Серед чотирьох юнаків наймудрішим був Даниїл. І коли цареві наснився сон і його мудреці не розгадали, то він ви</w:t>
        <w:softHyphen/>
        <w:t>дав наказ їх повбивати.</w:t>
      </w:r>
    </w:p>
    <w:p>
      <w:pPr>
        <w:pStyle w:val="Normal"/>
        <w:shd w:fill="FFFFFF" w:val="clear"/>
        <w:rPr>
          <w:sz w:val="24"/>
          <w:szCs w:val="24"/>
          <w:lang w:val="uk-UA"/>
        </w:rPr>
      </w:pPr>
      <w:r>
        <w:rPr>
          <w:color w:val="000000"/>
          <w:sz w:val="24"/>
          <w:lang w:val="uk-UA"/>
        </w:rPr>
        <w:t>Даниїл попросив трохи часу і розгадав царські сни... Да</w:t>
        <w:softHyphen/>
        <w:t>ниїл повідомив своїх товаришів і вони просили допомоги в Небесного Бога. Даниїл надіявся на Господа і Він відкрив йому таємницю снів. Даниїл сказав царю, що це зробив Все</w:t>
        <w:softHyphen/>
        <w:t>вишній Бог.</w:t>
      </w:r>
    </w:p>
    <w:p>
      <w:pPr>
        <w:pStyle w:val="Normal"/>
        <w:shd w:fill="FFFFFF" w:val="clear"/>
        <w:rPr>
          <w:sz w:val="24"/>
          <w:szCs w:val="24"/>
        </w:rPr>
      </w:pPr>
      <w:r>
        <w:rPr>
          <w:color w:val="000000"/>
          <w:sz w:val="24"/>
          <w:lang w:val="uk-UA"/>
        </w:rPr>
        <w:t>Цар відповів Даниїлові: «Поправді, що ваш Бог — це Бог над богами та Цар над царями, і Він відкриває таємниці, ко</w:t>
        <w:softHyphen/>
        <w:t>ли міг ти відкрити оцю таємницю»! (Дан. 2, 47). Після цьо</w:t>
        <w:softHyphen/>
        <w:t>го цар залишив Даниїла при царському дворі.</w:t>
      </w:r>
    </w:p>
    <w:p>
      <w:pPr>
        <w:pStyle w:val="Normal"/>
        <w:shd w:fill="FFFFFF" w:val="clear"/>
        <w:rPr>
          <w:sz w:val="24"/>
          <w:szCs w:val="24"/>
        </w:rPr>
      </w:pPr>
      <w:r>
        <w:rPr>
          <w:color w:val="000000"/>
          <w:sz w:val="24"/>
          <w:lang w:val="uk-UA"/>
        </w:rPr>
        <w:t>Слуги царя донесли цареві, що три юнаки, які навчалися з Даниїлом, не поклоняються вавилонським богам. Цар на</w:t>
        <w:softHyphen/>
        <w:t>казав їх спалити в печі.</w:t>
      </w:r>
    </w:p>
    <w:p>
      <w:pPr>
        <w:pStyle w:val="Normal"/>
        <w:shd w:fill="FFFFFF" w:val="clear"/>
        <w:rPr>
          <w:sz w:val="24"/>
          <w:szCs w:val="24"/>
        </w:rPr>
      </w:pPr>
      <w:r>
        <w:rPr>
          <w:color w:val="000000"/>
          <w:sz w:val="24"/>
          <w:lang w:val="uk-UA"/>
        </w:rPr>
        <w:t>Юнаки поклали надію на Господа. Вони вийшли з вогня</w:t>
        <w:softHyphen/>
        <w:t>ної печі цілі й навіть без запаху диму.</w:t>
      </w:r>
    </w:p>
    <w:p>
      <w:pPr>
        <w:pStyle w:val="Normal"/>
        <w:shd w:fill="FFFFFF" w:val="clear"/>
        <w:rPr>
          <w:sz w:val="24"/>
          <w:szCs w:val="24"/>
        </w:rPr>
      </w:pPr>
      <w:r>
        <w:rPr>
          <w:color w:val="000000"/>
          <w:sz w:val="24"/>
          <w:lang w:val="uk-UA"/>
        </w:rPr>
        <w:t>Цар вигукнув: «Благословенний Бог послав Свого ангела і врятував Своїх рабів, які надіялись на Нього».</w:t>
      </w:r>
    </w:p>
    <w:p>
      <w:pPr>
        <w:pStyle w:val="Normal"/>
        <w:shd w:fill="FFFFFF" w:val="clear"/>
        <w:rPr>
          <w:sz w:val="24"/>
          <w:szCs w:val="24"/>
        </w:rPr>
      </w:pPr>
      <w:r>
        <w:rPr>
          <w:color w:val="000000"/>
          <w:sz w:val="24"/>
          <w:lang w:val="uk-UA"/>
        </w:rPr>
        <w:t>Царі змінювалися, і Даниїл служив їм чесно. При царі Дарії він був поставлений старшим над урядовцями. Із заз</w:t>
        <w:softHyphen/>
        <w:t>дрості урядовці донесли царю про те, що Даниїл порушує указ царя про час поклоніння богам. Застали Даниїла, коли він молився в час, який був заборонений. Тих, хто порушив наказ, кидали до ями з левами. Цар любив Даниїла і думав, як йому допомогти. Але того часу ці мужі поспішили до царя й говорили йому: «Знай, царю, що за правом мідян і персів, усяка заборона та постанова, яку цар установить, не може бути змінена» (Дан. б, 16).</w:t>
      </w:r>
    </w:p>
    <w:p>
      <w:pPr>
        <w:pStyle w:val="Normal"/>
        <w:shd w:fill="FFFFFF" w:val="clear"/>
        <w:rPr>
          <w:sz w:val="24"/>
          <w:szCs w:val="24"/>
          <w:lang w:val="uk-UA"/>
        </w:rPr>
      </w:pPr>
      <w:r>
        <w:rPr>
          <w:color w:val="000000"/>
          <w:sz w:val="24"/>
          <w:lang w:val="uk-UA"/>
        </w:rPr>
        <w:t>Тоді цар звелів привести Даниїла і вкинули до ями з ле</w:t>
        <w:softHyphen/>
        <w:t>вами. На другий день цар підійшов до ями й окликнув Да</w:t>
        <w:softHyphen/>
        <w:t>ниїла. Він запитав: «Даниїле, рабе Бога Живого, чи твій Бог, Якому ти завжди служиш, міг урятувати тебе від левів?» Тоді Даниїл заговорив із царем: «Царю, навіки живи! Мій Бог послав Свого ангела, і позамикав пащі левів, і вони не пошкодили мені, бо перед Ним знайдено було мене не</w:t>
        <w:softHyphen/>
        <w:t>винним, а також перед тобою, царю, я не зробив шкоди» (Дан. 6, 21-23). Цар зрадів і наказав витягти Даниїла з ями.</w:t>
      </w:r>
    </w:p>
    <w:p>
      <w:pPr>
        <w:pStyle w:val="Normal"/>
        <w:shd w:fill="FFFFFF" w:val="clear"/>
        <w:rPr>
          <w:sz w:val="24"/>
          <w:szCs w:val="24"/>
          <w:lang w:val="uk-UA"/>
        </w:rPr>
      </w:pPr>
      <w:r>
        <w:rPr>
          <w:color w:val="000000"/>
          <w:sz w:val="24"/>
          <w:lang w:val="uk-UA"/>
        </w:rPr>
        <w:t>«Цар Дарій видав наказ, щоб по всьому царству тремтіли і боялись Даниїлового Бога, бо Він Бог Живий та існує навіки, й царство Його не буде зруйноване, а панування Його — аж до кінця. Він рятує, визволяє і чинить знаки та чудеса на небі та на землі. Він урятував Даниїла від лев'ячої сили» (Дан. 6, 28).</w:t>
      </w:r>
    </w:p>
    <w:p>
      <w:pPr>
        <w:pStyle w:val="Normal"/>
        <w:shd w:fill="FFFFFF" w:val="clear"/>
        <w:rPr>
          <w:sz w:val="24"/>
          <w:szCs w:val="24"/>
          <w:lang w:val="uk-UA"/>
        </w:rPr>
      </w:pPr>
      <w:r>
        <w:rPr>
          <w:color w:val="000000"/>
          <w:sz w:val="24"/>
          <w:lang w:val="uk-UA"/>
        </w:rPr>
        <w:t>Пророка Даниїла любив і поважав цар Дарій і пізніше цар Кір.</w:t>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sz w:val="24"/>
          <w:szCs w:val="24"/>
        </w:rPr>
      </w:pPr>
      <w:r>
        <w:rPr>
          <w:b/>
          <w:bCs/>
          <w:color w:val="000000"/>
          <w:sz w:val="24"/>
          <w:lang w:val="uk-UA"/>
        </w:rPr>
        <w:t>Чудесне врятування апостолів із в'язниці</w:t>
      </w:r>
    </w:p>
    <w:p>
      <w:pPr>
        <w:pStyle w:val="Normal"/>
        <w:shd w:fill="FFFFFF" w:val="clear"/>
        <w:rPr>
          <w:sz w:val="24"/>
          <w:szCs w:val="24"/>
        </w:rPr>
      </w:pPr>
      <w:r>
        <w:rPr>
          <w:color w:val="000000"/>
          <w:sz w:val="24"/>
          <w:lang w:val="uk-UA"/>
        </w:rPr>
        <w:t>Апостоли творили великі чудеса в оздоровленні людей. «Люди почали навіть хворих виносити на вулицю з тим, щоб, як ітиме апостол Петро, то хоч тінь його впала б на ко</w:t>
        <w:softHyphen/>
        <w:t>го з них. І безліч люду збиралось до Єрусалима з довколиш</w:t>
        <w:softHyphen/>
        <w:t>ніх міст і несли недужих та хворих від духів, нечистих — і були вони всі вздоровлювані!» (Дії 5, 15-16).</w:t>
      </w:r>
    </w:p>
    <w:p>
      <w:pPr>
        <w:pStyle w:val="Normal"/>
        <w:shd w:fill="FFFFFF" w:val="clear"/>
        <w:rPr>
          <w:sz w:val="24"/>
          <w:szCs w:val="24"/>
        </w:rPr>
      </w:pPr>
      <w:r>
        <w:rPr>
          <w:color w:val="000000"/>
          <w:sz w:val="24"/>
          <w:lang w:val="uk-UA"/>
        </w:rPr>
        <w:t>Первосвященики були переповнені заздрощами, і руки наклали   вони   на  апостолів,   і  до   в'язниці   громадської</w:t>
      </w:r>
    </w:p>
    <w:p>
      <w:pPr>
        <w:pStyle w:val="Normal"/>
        <w:shd w:fill="FFFFFF" w:val="clear"/>
        <w:rPr>
          <w:sz w:val="24"/>
          <w:szCs w:val="24"/>
        </w:rPr>
      </w:pPr>
      <w:r>
        <w:rPr>
          <w:color w:val="000000"/>
          <w:sz w:val="24"/>
          <w:lang w:val="uk-UA"/>
        </w:rPr>
        <w:t>вкинули їх. Але Ангел Господній вночі відчинив для них двері й, вивівши їх, проказав: «Ідіть і зустрічайтесь з наро</w:t>
        <w:softHyphen/>
        <w:t>дом, говоріть до народу в храмі про все, що сталося» (Дії 5, 19-20). Тут мається на увазі усе, що сталося з Ісусом Хрис-том.</w:t>
      </w:r>
    </w:p>
    <w:p>
      <w:pPr>
        <w:pStyle w:val="Normal"/>
        <w:shd w:fill="FFFFFF" w:val="clear"/>
        <w:rPr>
          <w:sz w:val="24"/>
          <w:szCs w:val="24"/>
        </w:rPr>
      </w:pPr>
      <w:r>
        <w:rPr>
          <w:color w:val="000000"/>
          <w:sz w:val="24"/>
          <w:lang w:val="uk-UA"/>
        </w:rPr>
        <w:t>Отже, ми бачимо тут надію на Господа апостолів у допо</w:t>
        <w:softHyphen/>
        <w:t>мозі хворим людям і допомога Господа у звільненні їх із в'язниці.</w:t>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sz w:val="24"/>
          <w:szCs w:val="24"/>
        </w:rPr>
      </w:pPr>
      <w:r>
        <w:rPr>
          <w:b/>
          <w:bCs/>
          <w:color w:val="000000"/>
          <w:sz w:val="24"/>
          <w:lang w:val="uk-UA"/>
        </w:rPr>
        <w:t>Звільнення апостола Петра з в'язниці</w:t>
      </w:r>
    </w:p>
    <w:p>
      <w:pPr>
        <w:pStyle w:val="Normal"/>
        <w:shd w:fill="FFFFFF" w:val="clear"/>
        <w:rPr>
          <w:sz w:val="24"/>
          <w:szCs w:val="24"/>
          <w:lang w:val="uk-UA"/>
        </w:rPr>
      </w:pPr>
      <w:r>
        <w:rPr>
          <w:color w:val="000000"/>
          <w:sz w:val="24"/>
          <w:lang w:val="uk-UA"/>
        </w:rPr>
        <w:t>Цар Ірод, вбивши апостола Якова, задумав схопити Петра. Він його схопив і посадив до в'язниці. Стерегли апостола шістнадцятеро воїнів. Він був закутий двома лан</w:t>
        <w:softHyphen/>
        <w:t>цюгами.</w:t>
      </w:r>
    </w:p>
    <w:p>
      <w:pPr>
        <w:pStyle w:val="Normal"/>
        <w:shd w:fill="FFFFFF" w:val="clear"/>
        <w:rPr>
          <w:sz w:val="24"/>
          <w:szCs w:val="24"/>
        </w:rPr>
      </w:pPr>
      <w:r>
        <w:rPr>
          <w:color w:val="000000"/>
          <w:sz w:val="24"/>
          <w:lang w:val="uk-UA"/>
        </w:rPr>
        <w:t>Однієї ночі ангел Господній з'явивсь, і у в'язниці засяяло світло. І, доторкнувшись до боку Петрового, ангел збудив йо</w:t>
        <w:softHyphen/>
        <w:t>го, кажучи: «Мерщій уставай!» І ланцюги з рук його поспа</w:t>
        <w:softHyphen/>
        <w:t>дали. Ангел до нього промовив: «Підпережись і взуй санда</w:t>
        <w:softHyphen/>
        <w:t>лії свої». І він так учинив. І каже йому: «Зодягнися в плаща свого й за мною йди». І, вийшовши, він ішов услід за ним, і не знав, чи то правда, що робиться від ангела, бо думав, що видіння бачить. Як сторожу минули вони першу й другу, то прийшли до залізної брами, що до міста веде, — і вона від</w:t>
        <w:softHyphen/>
        <w:t>чинилася сама їм. І, вийшовши, пройшли одну вулицю — і відступив зараз ангел від нього. Сказав же Петро, опритом</w:t>
        <w:softHyphen/>
        <w:t>нівши: «Тепер знаю правдиво, що Господь послав Свого ангела і видер мене з рук Іродових та від усього чекання на</w:t>
        <w:softHyphen/>
        <w:t>роду юдейського» (Дії, 12, 7-11).</w:t>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sz w:val="24"/>
          <w:szCs w:val="24"/>
        </w:rPr>
      </w:pPr>
      <w:r>
        <w:rPr>
          <w:b/>
          <w:bCs/>
          <w:color w:val="000000"/>
          <w:sz w:val="24"/>
          <w:lang w:val="uk-UA"/>
        </w:rPr>
        <w:t>Порятунок апостола Павла</w:t>
      </w:r>
    </w:p>
    <w:p>
      <w:pPr>
        <w:pStyle w:val="Normal"/>
        <w:shd w:fill="FFFFFF" w:val="clear"/>
        <w:rPr>
          <w:sz w:val="24"/>
          <w:szCs w:val="24"/>
        </w:rPr>
      </w:pPr>
      <w:r>
        <w:rPr>
          <w:color w:val="000000"/>
          <w:sz w:val="24"/>
          <w:lang w:val="uk-UA"/>
        </w:rPr>
        <w:t>Цар Агріпа присудив апостолові Павлу від'їхати до Риму на кесарів суд. До Риму його везли на кораблі. Крім коман</w:t>
        <w:softHyphen/>
        <w:t>ди корабля, на ньому були й в'язні. Усього було двісті сім</w:t>
        <w:softHyphen/>
        <w:t>десят шість осіб. Почалася велика буря на морі. Корабель став некерований. Була велика паніка. Більшість людей втра</w:t>
        <w:softHyphen/>
        <w:t>тила надію на порятунок. Більш як десять днів вони нічого не їли й не пили.</w:t>
      </w:r>
    </w:p>
    <w:p>
      <w:pPr>
        <w:pStyle w:val="Normal"/>
        <w:shd w:fill="FFFFFF" w:val="clear"/>
        <w:rPr>
          <w:sz w:val="24"/>
          <w:szCs w:val="24"/>
        </w:rPr>
      </w:pPr>
      <w:r>
        <w:rPr>
          <w:color w:val="000000"/>
          <w:sz w:val="24"/>
          <w:lang w:val="uk-UA"/>
        </w:rPr>
        <w:t>Павло виступив і сказав до людей, які були на кораблі: «А тепер я вас благаю триматись на дусі, бо ні одна душа з</w:t>
      </w:r>
    </w:p>
    <w:p>
      <w:pPr>
        <w:pStyle w:val="Normal"/>
        <w:shd w:fill="FFFFFF" w:val="clear"/>
        <w:rPr>
          <w:sz w:val="24"/>
          <w:szCs w:val="24"/>
          <w:lang w:val="uk-UA"/>
        </w:rPr>
      </w:pPr>
      <w:r>
        <w:rPr>
          <w:color w:val="000000"/>
          <w:sz w:val="24"/>
          <w:lang w:val="uk-UA"/>
        </w:rPr>
        <w:t>вас не згине, крім корабля. Бо ночі цієї з'явився мені ангел Бога, Якому належу й Якому служу, та і прорік: "Не бійся, Павле, бо треба тобі перед кесарем стати, і ось Бог дарував тобі всіх, хто з тобою пливе"» (Дії 27, 22-24).</w:t>
      </w:r>
    </w:p>
    <w:p>
      <w:pPr>
        <w:pStyle w:val="Normal"/>
        <w:shd w:fill="FFFFFF" w:val="clear"/>
        <w:rPr>
          <w:sz w:val="24"/>
          <w:szCs w:val="24"/>
        </w:rPr>
      </w:pPr>
      <w:r>
        <w:rPr>
          <w:color w:val="000000"/>
          <w:sz w:val="24"/>
          <w:lang w:val="uk-UA"/>
        </w:rPr>
        <w:t>Усі люди благополучно добралися до міста Риму. Павло ще два роки ждав свого судового вироку. За цей час він прийняв багато людей. З ранку до вечора він їм розповідав про Боже Царство та з відвагою навчав про Господа Ісуса Христа.</w:t>
      </w:r>
    </w:p>
    <w:p>
      <w:pPr>
        <w:pStyle w:val="Normal"/>
        <w:shd w:fill="FFFFFF" w:val="clear"/>
        <w:rPr>
          <w:sz w:val="24"/>
          <w:szCs w:val="24"/>
        </w:rPr>
      </w:pPr>
      <w:r>
        <w:rPr>
          <w:color w:val="000000"/>
          <w:sz w:val="24"/>
          <w:lang w:val="uk-UA"/>
        </w:rPr>
        <w:t>А в другому посланні до Тимофія святий апостол Павло так виявляє свою надію на Господа: «З цієї причини й тер</w:t>
        <w:softHyphen/>
        <w:t>плю я оце, але не соромлюсь, бо знаю, у Кого я ввірував та впевнився, що має Він</w:t>
      </w:r>
      <w:r>
        <w:rPr>
          <w:b/>
          <w:bCs/>
          <w:color w:val="000000"/>
          <w:sz w:val="24"/>
          <w:lang w:val="uk-UA"/>
        </w:rPr>
        <w:t xml:space="preserve"> </w:t>
      </w:r>
      <w:r>
        <w:rPr>
          <w:color w:val="000000"/>
          <w:sz w:val="24"/>
          <w:lang w:val="uk-UA"/>
        </w:rPr>
        <w:t>силу заховати на той день паству мою» (2 Тим. 1, 12).</w:t>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sz w:val="24"/>
          <w:szCs w:val="24"/>
        </w:rPr>
      </w:pPr>
      <w:r>
        <w:rPr>
          <w:b/>
          <w:bCs/>
          <w:color w:val="000000"/>
          <w:sz w:val="24"/>
          <w:szCs w:val="24"/>
          <w:lang w:val="uk-UA"/>
        </w:rPr>
        <w:t>ВИСЛОВИ ПРО</w:t>
      </w:r>
      <w:r>
        <w:rPr>
          <w:rFonts w:cs="Courier New"/>
          <w:b/>
          <w:bCs/>
          <w:color w:val="000000"/>
          <w:sz w:val="24"/>
          <w:szCs w:val="24"/>
          <w:lang w:val="uk-UA"/>
        </w:rPr>
        <w:t xml:space="preserve"> </w:t>
      </w:r>
      <w:r>
        <w:rPr>
          <w:b/>
          <w:bCs/>
          <w:color w:val="000000"/>
          <w:sz w:val="24"/>
          <w:szCs w:val="24"/>
          <w:lang w:val="uk-UA"/>
        </w:rPr>
        <w:t>НАДІЮ</w:t>
      </w:r>
      <w:r>
        <w:rPr>
          <w:rFonts w:cs="Courier New"/>
          <w:b/>
          <w:bCs/>
          <w:color w:val="000000"/>
          <w:sz w:val="24"/>
          <w:szCs w:val="24"/>
          <w:lang w:val="uk-UA"/>
        </w:rPr>
        <w:t xml:space="preserve"> </w:t>
      </w:r>
      <w:r>
        <w:rPr>
          <w:b/>
          <w:bCs/>
          <w:color w:val="000000"/>
          <w:sz w:val="24"/>
          <w:szCs w:val="24"/>
          <w:lang w:val="uk-UA"/>
        </w:rPr>
        <w:t>НА</w:t>
      </w:r>
      <w:r>
        <w:rPr>
          <w:rFonts w:cs="Courier New"/>
          <w:b/>
          <w:bCs/>
          <w:color w:val="000000"/>
          <w:sz w:val="24"/>
          <w:szCs w:val="24"/>
          <w:lang w:val="uk-UA"/>
        </w:rPr>
        <w:t xml:space="preserve"> </w:t>
      </w:r>
      <w:r>
        <w:rPr>
          <w:b/>
          <w:bCs/>
          <w:color w:val="000000"/>
          <w:sz w:val="24"/>
          <w:szCs w:val="24"/>
          <w:lang w:val="uk-UA"/>
        </w:rPr>
        <w:t>ГОСПОДА</w:t>
      </w:r>
    </w:p>
    <w:p>
      <w:pPr>
        <w:pStyle w:val="Normal"/>
        <w:shd w:fill="FFFFFF" w:val="clear"/>
        <w:rPr>
          <w:sz w:val="24"/>
          <w:szCs w:val="24"/>
        </w:rPr>
      </w:pPr>
      <w:r>
        <w:rPr>
          <w:i/>
          <w:iCs/>
          <w:color w:val="000000"/>
          <w:sz w:val="24"/>
          <w:lang w:val="uk-UA"/>
        </w:rPr>
        <w:t>Людина повинна покладати свою надію лише на одного Бога:</w:t>
      </w:r>
    </w:p>
    <w:p>
      <w:pPr>
        <w:pStyle w:val="Normal"/>
        <w:shd w:fill="FFFFFF" w:val="clear"/>
        <w:rPr>
          <w:sz w:val="24"/>
          <w:szCs w:val="24"/>
        </w:rPr>
      </w:pPr>
      <w:r>
        <w:rPr>
          <w:color w:val="000000"/>
          <w:sz w:val="24"/>
          <w:lang w:val="uk-UA"/>
        </w:rPr>
        <w:t>«Краще уповати на Господа, аніж надіятися на людину, краще уповати на Господа, аніж покладатися на князів» (Пс. 117, 8-9);</w:t>
      </w:r>
    </w:p>
    <w:p>
      <w:pPr>
        <w:pStyle w:val="Normal"/>
        <w:shd w:fill="FFFFFF" w:val="clear"/>
        <w:rPr>
          <w:sz w:val="24"/>
          <w:szCs w:val="24"/>
        </w:rPr>
      </w:pPr>
      <w:r>
        <w:rPr>
          <w:color w:val="000000"/>
          <w:sz w:val="24"/>
          <w:lang w:val="uk-UA"/>
        </w:rPr>
        <w:t>«Надійтеся завжди на Господа, бо Господь Бог є тверди</w:t>
        <w:softHyphen/>
        <w:t>ня вічная» (Іс. 26, 4);</w:t>
      </w:r>
    </w:p>
    <w:p>
      <w:pPr>
        <w:pStyle w:val="Normal"/>
        <w:shd w:fill="FFFFFF" w:val="clear"/>
        <w:rPr>
          <w:sz w:val="24"/>
          <w:szCs w:val="24"/>
        </w:rPr>
      </w:pPr>
      <w:r>
        <w:rPr>
          <w:color w:val="000000"/>
          <w:sz w:val="24"/>
          <w:lang w:val="uk-UA"/>
        </w:rPr>
        <w:t>«Не надійтеся на князів, на синів людських, у них немає спасіння» (Пс. 145, 3);</w:t>
      </w:r>
    </w:p>
    <w:p>
      <w:pPr>
        <w:pStyle w:val="Normal"/>
        <w:shd w:fill="FFFFFF" w:val="clear"/>
        <w:rPr>
          <w:sz w:val="24"/>
          <w:szCs w:val="24"/>
        </w:rPr>
      </w:pPr>
      <w:r>
        <w:rPr>
          <w:color w:val="000000"/>
          <w:sz w:val="24"/>
          <w:lang w:val="uk-UA"/>
        </w:rPr>
        <w:t>«Перестаньте надіятися на людину, що дихання в носі її, бо за що її поважати?» (Іс. 2, 22);</w:t>
      </w:r>
    </w:p>
    <w:p>
      <w:pPr>
        <w:pStyle w:val="Normal"/>
        <w:shd w:fill="FFFFFF" w:val="clear"/>
        <w:rPr>
          <w:sz w:val="24"/>
          <w:szCs w:val="24"/>
        </w:rPr>
      </w:pPr>
      <w:r>
        <w:rPr>
          <w:color w:val="000000"/>
          <w:sz w:val="24"/>
          <w:lang w:val="uk-UA"/>
        </w:rPr>
        <w:t>«Відкрий Господу путь твою і надійся на Нього. Підкорись Господу і надійся на Нього» (Пс. 36, 5, 7);</w:t>
      </w:r>
    </w:p>
    <w:p>
      <w:pPr>
        <w:pStyle w:val="Normal"/>
        <w:shd w:fill="FFFFFF" w:val="clear"/>
        <w:rPr>
          <w:sz w:val="24"/>
          <w:szCs w:val="24"/>
        </w:rPr>
      </w:pPr>
      <w:r>
        <w:rPr>
          <w:color w:val="000000"/>
          <w:sz w:val="24"/>
          <w:lang w:val="uk-UA"/>
        </w:rPr>
        <w:t>«Передай Господу справи свої і все, що ти задумав, збу</w:t>
        <w:softHyphen/>
        <w:t>деться» (Пр. 16, 3);</w:t>
      </w:r>
    </w:p>
    <w:p>
      <w:pPr>
        <w:pStyle w:val="Normal"/>
        <w:shd w:fill="FFFFFF" w:val="clear"/>
        <w:rPr>
          <w:sz w:val="24"/>
          <w:szCs w:val="24"/>
        </w:rPr>
      </w:pPr>
      <w:r>
        <w:rPr>
          <w:color w:val="000000"/>
          <w:sz w:val="24"/>
          <w:lang w:val="uk-UA"/>
        </w:rPr>
        <w:t>«Ні про що не турбуйтесь, а в усьому нехай виявляються Богові ваші бажання молитвою й проханням з подякою» (Фил. 4, 6);</w:t>
      </w:r>
    </w:p>
    <w:p>
      <w:pPr>
        <w:pStyle w:val="Normal"/>
        <w:shd w:fill="FFFFFF" w:val="clear"/>
        <w:rPr>
          <w:sz w:val="24"/>
          <w:szCs w:val="24"/>
        </w:rPr>
      </w:pPr>
      <w:r>
        <w:rPr>
          <w:color w:val="000000"/>
          <w:sz w:val="24"/>
          <w:lang w:val="uk-UA"/>
        </w:rPr>
        <w:t>«Не лякайся перед ними, — говорить Господь, — бо Я бу</w:t>
        <w:softHyphen/>
        <w:t>ду з тобою, щоб тебе рятувати» (Єр. 1, 8);</w:t>
      </w:r>
    </w:p>
    <w:p>
      <w:pPr>
        <w:pStyle w:val="Normal"/>
        <w:shd w:fill="FFFFFF" w:val="clear"/>
        <w:rPr>
          <w:sz w:val="24"/>
          <w:szCs w:val="24"/>
        </w:rPr>
      </w:pPr>
      <w:r>
        <w:rPr>
          <w:color w:val="000000"/>
          <w:sz w:val="24"/>
          <w:lang w:val="uk-UA"/>
        </w:rPr>
        <w:t xml:space="preserve">«Тому й ті, хто з Божої волі страждає, нехай душі свої віддадуть у доброчинстві Йому, як Сотворителю вірному» (1 Петр. 4, 19);  </w:t>
      </w:r>
    </w:p>
    <w:p>
      <w:pPr>
        <w:pStyle w:val="Normal"/>
        <w:shd w:fill="FFFFFF" w:val="clear"/>
        <w:rPr>
          <w:sz w:val="24"/>
          <w:szCs w:val="24"/>
        </w:rPr>
      </w:pPr>
      <w:r>
        <w:rPr>
          <w:color w:val="000000"/>
          <w:sz w:val="24"/>
          <w:szCs w:val="22"/>
          <w:lang w:val="uk-UA"/>
        </w:rPr>
        <w:t>«У день я не буду боятися, бо уповаю на Тебе» (Пс. 55, 4);</w:t>
      </w:r>
    </w:p>
    <w:p>
      <w:pPr>
        <w:pStyle w:val="Normal"/>
        <w:shd w:fill="FFFFFF" w:val="clear"/>
        <w:rPr>
          <w:sz w:val="24"/>
          <w:szCs w:val="24"/>
        </w:rPr>
      </w:pPr>
      <w:r>
        <w:rPr>
          <w:color w:val="000000"/>
          <w:sz w:val="24"/>
          <w:szCs w:val="22"/>
          <w:lang w:val="uk-UA"/>
        </w:rPr>
        <w:t>«Бо зрушаться гори й холми захитаються, та милість Моя не відійде від тебе, і заповіт Мого миру не захитається», — каже твій милостивець Господь (1с. 54, 10).</w:t>
      </w:r>
    </w:p>
    <w:p>
      <w:pPr>
        <w:pStyle w:val="Normal"/>
        <w:shd w:fill="FFFFFF" w:val="clear"/>
        <w:rPr>
          <w:b/>
          <w:b/>
          <w:bCs/>
          <w:color w:val="000000"/>
          <w:sz w:val="24"/>
          <w:szCs w:val="22"/>
          <w:lang w:val="uk-UA"/>
        </w:rPr>
      </w:pPr>
      <w:r>
        <w:rPr>
          <w:b/>
          <w:bCs/>
          <w:color w:val="000000"/>
          <w:sz w:val="24"/>
          <w:szCs w:val="22"/>
          <w:lang w:val="uk-UA"/>
        </w:rPr>
      </w:r>
    </w:p>
    <w:p>
      <w:pPr>
        <w:pStyle w:val="Normal"/>
        <w:shd w:fill="FFFFFF" w:val="clear"/>
        <w:rPr>
          <w:sz w:val="24"/>
          <w:szCs w:val="24"/>
        </w:rPr>
      </w:pPr>
      <w:r>
        <w:rPr>
          <w:b/>
          <w:bCs/>
          <w:color w:val="000000"/>
          <w:sz w:val="24"/>
          <w:szCs w:val="22"/>
          <w:lang w:val="uk-UA"/>
        </w:rPr>
        <w:t>ЦЕРКОВНО-ІСТОРИЧШ ПРИКЛАДИ ВЕЛИКОЇ НАДІЇ НА БОГА</w:t>
      </w:r>
    </w:p>
    <w:p>
      <w:pPr>
        <w:pStyle w:val="Normal"/>
        <w:shd w:fill="FFFFFF" w:val="clear"/>
        <w:rPr>
          <w:sz w:val="24"/>
          <w:szCs w:val="24"/>
        </w:rPr>
      </w:pPr>
      <w:r>
        <w:rPr>
          <w:color w:val="000000"/>
          <w:sz w:val="24"/>
          <w:szCs w:val="22"/>
          <w:lang w:val="uk-UA"/>
        </w:rPr>
        <w:t>1.  Одного разу перед Пасхою в Києво-Печерському мо</w:t>
        <w:softHyphen/>
        <w:t>настирі закінчилося борошно, що навіть не було з чого спек</w:t>
        <w:softHyphen/>
        <w:t>ти просфор для служіння літургії. Монахи засумували. Але преподобний Феодосії! — ігумен монастиря — з повною на</w:t>
        <w:softHyphen/>
        <w:t>дією на Бога звелів накрити до Пасхи святковий стіл. І що ж? Перед заходом сонця якийсь благодійник привіз у монастир багато борошна і хліба.</w:t>
      </w:r>
    </w:p>
    <w:p>
      <w:pPr>
        <w:pStyle w:val="Normal"/>
        <w:shd w:fill="FFFFFF" w:val="clear"/>
        <w:rPr>
          <w:sz w:val="24"/>
          <w:szCs w:val="24"/>
        </w:rPr>
      </w:pPr>
      <w:r>
        <w:rPr>
          <w:color w:val="000000"/>
          <w:sz w:val="24"/>
          <w:szCs w:val="22"/>
          <w:lang w:val="uk-UA"/>
        </w:rPr>
        <w:t>Одного разу, під час голоду, зібралась у монастир до свя</w:t>
        <w:softHyphen/>
        <w:t>та Пасхи стільки народу, що ті, які відповідали за трапезу, вирішили зменшити кількість хліба, щоб усім вистачило. За</w:t>
        <w:softHyphen/>
        <w:t>крили ворота, щоб не впускати зайвих. Преподобний Феодо</w:t>
        <w:softHyphen/>
        <w:t>сій наказав відкрити ворота і годувати всіх досхочу. І що ж? Усі наситились. Хліб так збільшувавсь, як було в пустелі, ко</w:t>
        <w:softHyphen/>
        <w:t>ли Ісус Христос наситив п'ять тисяч народу п'ятьма хлібами.</w:t>
      </w:r>
    </w:p>
    <w:p>
      <w:pPr>
        <w:pStyle w:val="Normal"/>
        <w:shd w:fill="FFFFFF" w:val="clear"/>
        <w:rPr>
          <w:sz w:val="24"/>
          <w:szCs w:val="24"/>
        </w:rPr>
      </w:pPr>
      <w:r>
        <w:rPr>
          <w:color w:val="000000"/>
          <w:sz w:val="24"/>
          <w:szCs w:val="22"/>
          <w:lang w:val="uk-UA"/>
        </w:rPr>
        <w:t>2.   Найсильнішим і найнебезпечнішим ворогом святого Стефана, просвітителя Перми, був дехто Пам, або пан сот</w:t>
        <w:softHyphen/>
        <w:t>ник, древній старець, старший над усіма тамтешніми волхва</w:t>
        <w:softHyphen/>
        <w:t>ми. Маючи великий вплив на своїх земляків, він багатьох утримував від хрещення, а хрещених відволікав від віри. Ба</w:t>
        <w:softHyphen/>
        <w:t>гато разів святий Стефан вступав із ним у відкриту диску</w:t>
        <w:softHyphen/>
        <w:t>сію; дебати між ними продовжувалися дні й ночі, але Пам залишався   незламним   язичником.   Накінець,  знаменитий чаклун сам захотів пройти разом зі Стефаном через вогонь і воду, покриту кригою, щоб випробувати, чия віра праведна. Він ніяк не сподівався, що суперник погодиться на його про</w:t>
        <w:softHyphen/>
        <w:t>позицію. Стефан погодився і відразу ж попросив людей, щоб розклали велике вогнище і з великою надією на допомогу Господа подав Паму руку, щоб разом йти у вогонь, але той відмовився, незважаючи на те, що народ вимагав. Тоді народ накинувся на чаклуна і хотів його вбити. Але святий Стефан захистив його і попросив, щоб він назавжди покинув місто. Так він і зробив.</w:t>
      </w:r>
    </w:p>
    <w:p>
      <w:pPr>
        <w:pStyle w:val="Normal"/>
        <w:shd w:fill="FFFFFF" w:val="clear"/>
        <w:rPr>
          <w:sz w:val="24"/>
          <w:szCs w:val="24"/>
        </w:rPr>
      </w:pPr>
      <w:r>
        <w:rPr>
          <w:color w:val="000000"/>
          <w:sz w:val="24"/>
          <w:lang w:val="uk-UA"/>
        </w:rPr>
        <w:t>3.  Незважаючи на те, що преподобний Сергій Радонезь-кий мав великий авторитет серед братії монастиря, але коли не стало їжі протягом двох днів, то деякі монахи були сердиті на преподобного і казали йому. «Слухаючись тебе, ми вмираємо від голоду, тому що ти нам забороняєш вихо</w:t>
        <w:softHyphen/>
        <w:t>дити за ворота монастиря. Завтра ж покинемо монастир і більше сюди не повернемося». Преподобний Сергій зібрав всю братію і з лагідністю переконував її терпеливо переноси</w:t>
        <w:softHyphen/>
        <w:t>ти послане випробування і твердо надіятися на Божу допо</w:t>
        <w:softHyphen/>
        <w:t>могу. І надія праведника на Господа не посоромила його. Ще не закінчив святий Сергій бесіди зі своїми монахами, як во</w:t>
        <w:softHyphen/>
        <w:t>ротар повідомив, що в монастир привезли багато хліба та ін</w:t>
        <w:softHyphen/>
        <w:t>шої їжі. Почувши про це, святий Сергій приніс вдячну мо</w:t>
        <w:softHyphen/>
        <w:t>литву Господу і звелів усім зібратися на спільну трапезу, на яку запросив і тих, хто привіз їжу. Вони подякували за запрошення і відмовились, посилаючись на те, що не мають часу, і покинули монастир. Помолившись Богу, всі сіли за трапезу і преподобний благословив, роздав хліби, які були м'які й навіть теплі. «Ви бачите, — сказав преподобний, — як Господь не залишає рабів своїх по слову Своєму все, що попросите в молитві, будете мати».</w:t>
      </w:r>
    </w:p>
    <w:p>
      <w:pPr>
        <w:pStyle w:val="Normal"/>
        <w:shd w:fill="FFFFFF" w:val="clear"/>
        <w:rPr>
          <w:sz w:val="24"/>
          <w:szCs w:val="24"/>
        </w:rPr>
      </w:pPr>
      <w:r>
        <w:rPr>
          <w:color w:val="000000"/>
          <w:sz w:val="24"/>
          <w:lang w:val="uk-UA"/>
        </w:rPr>
        <w:t>4.  Про святого Іларіона розповідають таке. Одного разу він плив на кораблі разом з іншими людьми. Скоро корабель оточили два ворожих кораблі. Усі затряслись від страху. Але святий Іларіон спокійно сказав: «Чого злякалися ви, ма</w:t>
        <w:softHyphen/>
        <w:t>ловірні? Невже ці морські розбійники сильніші від царя фараона і його війська? Але і військо фараона Бог потопив У Червоному морі».</w:t>
      </w:r>
    </w:p>
    <w:p>
      <w:pPr>
        <w:pStyle w:val="Normal"/>
        <w:shd w:fill="FFFFFF" w:val="clear"/>
        <w:rPr>
          <w:sz w:val="24"/>
          <w:szCs w:val="24"/>
        </w:rPr>
      </w:pPr>
      <w:r>
        <w:rPr>
          <w:color w:val="000000"/>
          <w:sz w:val="24"/>
          <w:lang w:val="uk-UA"/>
        </w:rPr>
        <w:t>Розбійники почали наближатися до корабля. Іларіон вийшов на передню частину корабля, простягнув свої руки вперед і звелів розбійникам іменем Господнім зупинитись. 1 раптом на кораблях розбійників сталося замішання, на них найшов страх і вони почали відступати.</w:t>
      </w:r>
    </w:p>
    <w:p>
      <w:pPr>
        <w:pStyle w:val="Normal"/>
        <w:shd w:fill="FFFFFF" w:val="clear"/>
        <w:rPr>
          <w:sz w:val="24"/>
          <w:szCs w:val="24"/>
        </w:rPr>
      </w:pPr>
      <w:r>
        <w:rPr>
          <w:color w:val="000000"/>
          <w:sz w:val="24"/>
          <w:lang w:val="uk-UA"/>
        </w:rPr>
        <w:t>Як ми бачимо, святий Іларіон не побоявся розбійників, бо він мав велику надію на Бога і був впевнений, що Бог захис</w:t>
        <w:softHyphen/>
        <w:t>тить його від ворогів. Якщо б і ми мали таку надію на Бога, коли до нас приходять страждання, нестатки і нужда, печаль</w:t>
        <w:softHyphen/>
        <w:t>ні й тяжкі часи, то ми б не втрачали мужності своєї душі та спокою свого серця.</w:t>
      </w:r>
    </w:p>
    <w:p>
      <w:pPr>
        <w:pStyle w:val="Normal"/>
        <w:shd w:fill="FFFFFF" w:val="clear"/>
        <w:rPr>
          <w:b/>
          <w:b/>
          <w:color w:val="000000"/>
          <w:sz w:val="24"/>
          <w:szCs w:val="24"/>
          <w:lang w:val="uk-UA"/>
        </w:rPr>
      </w:pPr>
      <w:r>
        <w:rPr>
          <w:b/>
          <w:color w:val="000000"/>
          <w:sz w:val="24"/>
          <w:szCs w:val="24"/>
          <w:lang w:val="uk-UA"/>
        </w:rPr>
      </w:r>
    </w:p>
    <w:p>
      <w:pPr>
        <w:pStyle w:val="Normal"/>
        <w:shd w:fill="FFFFFF" w:val="clear"/>
        <w:rPr>
          <w:b/>
          <w:b/>
          <w:sz w:val="24"/>
          <w:szCs w:val="24"/>
        </w:rPr>
      </w:pPr>
      <w:r>
        <w:rPr>
          <w:b/>
          <w:color w:val="000000"/>
          <w:sz w:val="24"/>
          <w:lang w:val="uk-UA"/>
        </w:rPr>
        <w:t>НАДІЙТЕСЬ НА ГОСПОДА, А НЕ НА ЧАРОДІЯ ЧИ ВОРОЖБИТА</w:t>
      </w:r>
    </w:p>
    <w:p>
      <w:pPr>
        <w:pStyle w:val="Normal"/>
        <w:shd w:fill="FFFFFF" w:val="clear"/>
        <w:rPr>
          <w:sz w:val="24"/>
          <w:szCs w:val="24"/>
        </w:rPr>
      </w:pPr>
      <w:r>
        <w:rPr>
          <w:color w:val="000000"/>
          <w:sz w:val="24"/>
          <w:lang w:val="uk-UA"/>
        </w:rPr>
        <w:t>Нині між нами можна зустріти багато людей, які під час хвороб залишають надію на Бога й на допомогу лікарів і шу</w:t>
        <w:softHyphen/>
        <w:t>кають допомогу в так званих чародіїв, екстрасенсів і ворож</w:t>
        <w:softHyphen/>
        <w:t>битів. Сумно дивитися, як хвора людина приходить до яко</w:t>
        <w:softHyphen/>
        <w:t>го-небудь брехуна, під дією його темних сил віддає йому ос</w:t>
        <w:softHyphen/>
        <w:t>танню копійку, принижується перед ним, благоговіє, мало не боготворить. За допомогою до ворожби і гадання звертають</w:t>
        <w:softHyphen/>
        <w:t>ся не тільки невіруючі, а й християни. Де ж у вас, мої доро</w:t>
        <w:softHyphen/>
        <w:t>гі, після цього наш Господь, Заступник і Помічник? Де дана при хрещенні обіцянка відречення від сатани і всіх його слуг? Які після цього ви християни?</w:t>
      </w:r>
    </w:p>
    <w:p>
      <w:pPr>
        <w:pStyle w:val="Normal"/>
        <w:shd w:fill="FFFFFF" w:val="clear"/>
        <w:rPr>
          <w:sz w:val="24"/>
          <w:szCs w:val="24"/>
        </w:rPr>
      </w:pPr>
      <w:r>
        <w:rPr>
          <w:color w:val="000000"/>
          <w:sz w:val="24"/>
          <w:lang w:val="uk-UA"/>
        </w:rPr>
        <w:t>«О, сто раз краще вмерти, — говорить святий Іоанн Золотоуст, — ніж до ворогів Божих іти, які лічать тіло, а душу гублять. Яка користь від того, що тут отримаємо полегшен</w:t>
        <w:softHyphen/>
        <w:t>ня, а там будемо послані разом з дияволом у вічний вогонь? Слухайте, що сталося з царем Ахазія. Він упав з вікна горіш</w:t>
        <w:softHyphen/>
        <w:t>ньої кімнати і дуже забився. Хотів знати, чи вмре, чи виду</w:t>
        <w:softHyphen/>
        <w:t>жає. Послав своїх слуг запитати у волхвів. Слуги зустріли Іллю. Ілля їм сказав, що Бог гніватиметься за те, що цар звертається до волхвів, і що він за це помре, не підводячись із ліжка. Така передчасна смерть спіткає кожного, хто не на</w:t>
        <w:softHyphen/>
        <w:t>діється на Господа, а звертається до чародіїв. Святі апостоли прокляли волхвування і святі отці відкинули на соборах і від святого причастя відлучили тих, які ходять до чародіїв і наклали на них суворі заборони».</w:t>
      </w:r>
    </w:p>
    <w:p>
      <w:pPr>
        <w:pStyle w:val="Normal"/>
        <w:shd w:fill="FFFFFF" w:val="clear"/>
        <w:rPr>
          <w:sz w:val="24"/>
          <w:szCs w:val="24"/>
        </w:rPr>
      </w:pPr>
      <w:r>
        <w:rPr>
          <w:color w:val="000000"/>
          <w:sz w:val="24"/>
          <w:lang w:val="uk-UA"/>
        </w:rPr>
        <w:t>І так продовжує вселенський вчитель: «Залиште, брати, прокляте волхвування, щоб не прийняти вам вічну муку. Скажете, що душі важко терпіти важку хворобу? Пригадай</w:t>
        <w:softHyphen/>
        <w:t>те Йова, який у страшних струпах пролежав сім років, не ви</w:t>
        <w:softHyphen/>
        <w:t>магаючи чародіїв, але говорив: "Краще мені вмерти, ніж об</w:t>
        <w:softHyphen/>
        <w:t>разити Бога"».</w:t>
      </w:r>
    </w:p>
    <w:p>
      <w:pPr>
        <w:pStyle w:val="Normal"/>
        <w:shd w:fill="FFFFFF" w:val="clear"/>
        <w:rPr>
          <w:sz w:val="24"/>
          <w:szCs w:val="24"/>
        </w:rPr>
      </w:pPr>
      <w:r>
        <w:rPr>
          <w:color w:val="000000"/>
          <w:sz w:val="24"/>
          <w:lang w:val="uk-UA"/>
        </w:rPr>
        <w:t>Пригадайте також розслабленого, який у муках прожив тридцять вісім років і не шукав лікарів, не пішов до чароді</w:t>
        <w:softHyphen/>
        <w:t>їв, але чекав допомоги від Бога, — і Лазаря голодного і хво</w:t>
        <w:softHyphen/>
        <w:t>рого, який все життя пролежав під ворітьми багача, але до чародіїв чи волхвів не звертався. І якщо вони такі важкі хвороби перенесли без нарікання, то якої ж милості ждати ми можемо від Бога, коли із легким недомаганням будемо</w:t>
      </w:r>
    </w:p>
    <w:p>
      <w:pPr>
        <w:pStyle w:val="Normal"/>
        <w:shd w:fill="FFFFFF" w:val="clear"/>
        <w:rPr>
          <w:sz w:val="24"/>
          <w:szCs w:val="24"/>
        </w:rPr>
      </w:pPr>
      <w:r>
        <w:rPr>
          <w:color w:val="000000"/>
          <w:sz w:val="24"/>
          <w:lang w:val="uk-UA"/>
        </w:rPr>
        <w:t>ходити до чародіїв і знахарів. О християни, як очищується золото вогнем, так і гріхи наші хворобами. Пригадайте муче</w:t>
        <w:softHyphen/>
        <w:t>ників, і пророків, і апостолів, які вони прийняли страсті! Не забудьте, що чим більше хто переніс у цьому віці бід або хво</w:t>
        <w:softHyphen/>
        <w:t>роб", тим більшу нагороду одержить у Царстві Небеснім. Ча</w:t>
        <w:softHyphen/>
        <w:t>родії ж не визволять від хвороби, а ви, звертаючись до них, будете мати великий гріх, бо, залишивши Бога, йдете до ди</w:t>
        <w:softHyphen/>
        <w:t>явола, і яку потім після цього милість одержите від Нього? Або як кликатимете Його в молитвах? Для чого губите ду</w:t>
        <w:softHyphen/>
        <w:t>шу свою? І як зможете зайти в церкву і як причаститися Святих Тайн? І як зможете слухати Слово Боже? І так за</w:t>
        <w:softHyphen/>
        <w:t>лишіть чародіїв і хворобу з благодійністю перенесіть, і разом з мучениками будете у день Той».</w:t>
      </w:r>
    </w:p>
    <w:p>
      <w:pPr>
        <w:pStyle w:val="Normal"/>
        <w:shd w:fill="FFFFFF" w:val="clear"/>
        <w:rPr>
          <w:sz w:val="24"/>
          <w:szCs w:val="24"/>
        </w:rPr>
      </w:pPr>
      <w:r>
        <w:rPr>
          <w:color w:val="000000"/>
          <w:sz w:val="24"/>
          <w:lang w:val="uk-UA"/>
        </w:rPr>
        <w:t>Іоанн Золотоуст нагадав нам приклад звернення до вол</w:t>
        <w:softHyphen/>
        <w:t>хвів у Старому Завіті. Про подібне явище описано в «Діях святих апостолів», де описуються події, що відбулися в Ефесі. «Бог творив немало чудес руками Павла, так що на хворих клали хустки й опоясання його тіла, і вони зціляли</w:t>
        <w:softHyphen/>
        <w:t>ся від хвороби, і злі духи виходили з них. Навіть деякі з мандрівних юдейських заклинателів стали вживати над тими, хто мав злих духів, ім'я Господа Ісуса, проказуючи: заклинаємо вас Ісусом, Якого Павло проповідує!»</w:t>
      </w:r>
    </w:p>
    <w:p>
      <w:pPr>
        <w:pStyle w:val="Normal"/>
        <w:shd w:fill="FFFFFF" w:val="clear"/>
        <w:rPr>
          <w:sz w:val="24"/>
          <w:szCs w:val="24"/>
          <w:lang w:val="uk-UA"/>
        </w:rPr>
      </w:pPr>
      <w:r>
        <w:rPr>
          <w:color w:val="000000"/>
          <w:sz w:val="24"/>
          <w:lang w:val="uk-UA"/>
        </w:rPr>
        <w:t>Але злий дух сказав у відповідь: «Ісуса знаю, і Павло ме</w:t>
        <w:softHyphen/>
        <w:t>ні відомий, а ви хто? І кинувся на них чоловік, у якому був злий дух, і, перемігшії їх, узяв над ними таку силу, що вони, нагі й побиті, вибігли з того дому. Це стало відомо всім, хто жив в Ефесі... І досить багато з тих, що займалися чаро</w:t>
        <w:softHyphen/>
        <w:t>дійством, зібравши свої книги, спалили перед усіма» (Дії 19, 11-13, 15-17, 19).</w:t>
      </w:r>
    </w:p>
    <w:p>
      <w:pPr>
        <w:pStyle w:val="Normal"/>
        <w:shd w:fill="FFFFFF" w:val="clear"/>
        <w:rPr>
          <w:sz w:val="24"/>
          <w:szCs w:val="24"/>
        </w:rPr>
      </w:pPr>
      <w:r>
        <w:rPr>
          <w:color w:val="000000"/>
          <w:sz w:val="24"/>
          <w:lang w:val="uk-UA"/>
        </w:rPr>
        <w:t>Подія, що відбулася в Ефесі, говорить про те, що в ті часи люди теж удавалися до волхвування та чародійства. Маги показували їм свою неприродну силу. Але яка це була сила? Це була зла сила! Сила бісівська. Тому злий дух сказав: «Ісу</w:t>
        <w:softHyphen/>
        <w:t>са я знаю».</w:t>
      </w:r>
    </w:p>
    <w:p>
      <w:pPr>
        <w:pStyle w:val="Normal"/>
        <w:shd w:fill="FFFFFF" w:val="clear"/>
        <w:rPr>
          <w:sz w:val="24"/>
          <w:szCs w:val="24"/>
        </w:rPr>
      </w:pPr>
      <w:r>
        <w:rPr>
          <w:color w:val="000000"/>
          <w:sz w:val="24"/>
          <w:lang w:val="uk-UA"/>
        </w:rPr>
        <w:t>Відомий Кашпировський теж діяв під впливом злої сили і багатьох затягнув у свої сіті. Через побоювання втратити Цю силу він не хотів приймати таїнство хрещення.</w:t>
      </w:r>
    </w:p>
    <w:p>
      <w:pPr>
        <w:pStyle w:val="Normal"/>
        <w:shd w:fill="FFFFFF" w:val="clear"/>
        <w:rPr>
          <w:sz w:val="24"/>
          <w:szCs w:val="24"/>
        </w:rPr>
      </w:pPr>
      <w:r>
        <w:rPr>
          <w:color w:val="000000"/>
          <w:sz w:val="24"/>
          <w:lang w:val="uk-UA"/>
        </w:rPr>
        <w:t>Сучасні екстрасенси певною мірою володіють силою лікувати хвороби. Але ця сила не від Бога. Екстрасенси від</w:t>
        <w:softHyphen/>
        <w:t>водять людей від віри в Бога і тим самим наносять шкоду Душі.</w:t>
      </w:r>
    </w:p>
    <w:p>
      <w:pPr>
        <w:pStyle w:val="Normal"/>
        <w:shd w:fill="FFFFFF" w:val="clear"/>
        <w:rPr>
          <w:sz w:val="24"/>
          <w:szCs w:val="24"/>
        </w:rPr>
      </w:pPr>
      <w:r>
        <w:rPr>
          <w:color w:val="000000"/>
          <w:sz w:val="24"/>
          <w:lang w:val="uk-UA"/>
        </w:rPr>
        <w:t>Преподобний Єфрем Сирін говорить, що краще залиши</w:t>
        <w:softHyphen/>
        <w:t>тися хворим, ніж для звільнення від хвороби впасти в нечес-тя, удаватися до замовлянь. Демон, якщо і виліковує, більше нашкодить, ніж принесе користі. Зробить користь тілу, яке через якийсь час неодмінно вмре і згине, але пошкодить без</w:t>
        <w:softHyphen/>
        <w:t>смертну душу. Якщо іноді за допуском Божим зцілюють де</w:t>
        <w:softHyphen/>
        <w:t>мони (через різного роду ворожбу), то таке зцілення буває для випробування віруючих: кому вони більше вірять — Бо</w:t>
        <w:softHyphen/>
        <w:t>гу чи дияволу? Бог знає потреби віруючих, але хоче, щоб во</w:t>
        <w:softHyphen/>
        <w:t>ни навчились не приймати від демонів навіть зцілення.</w:t>
      </w:r>
    </w:p>
    <w:p>
      <w:pPr>
        <w:pStyle w:val="Normal"/>
        <w:shd w:fill="FFFFFF" w:val="clear"/>
        <w:rPr>
          <w:sz w:val="24"/>
          <w:szCs w:val="24"/>
        </w:rPr>
      </w:pPr>
      <w:r>
        <w:rPr>
          <w:color w:val="000000"/>
          <w:sz w:val="24"/>
          <w:lang w:val="uk-UA"/>
        </w:rPr>
        <w:t>Той же святий отець говорить: «Остерігайтесь складати зілля, ворожити, гадати, робити сховище (тобто талісман) або носити зроблені іншими: це не сховища, а кайдани».</w:t>
      </w:r>
    </w:p>
    <w:p>
      <w:pPr>
        <w:pStyle w:val="Normal"/>
        <w:shd w:fill="FFFFFF" w:val="clear"/>
        <w:rPr>
          <w:sz w:val="24"/>
          <w:szCs w:val="24"/>
        </w:rPr>
      </w:pPr>
      <w:r>
        <w:rPr>
          <w:color w:val="000000"/>
          <w:sz w:val="24"/>
          <w:lang w:val="uk-UA"/>
        </w:rPr>
        <w:t>А святий Іоанн Золотоуст навчає так: «Як торговці не</w:t>
        <w:softHyphen/>
        <w:t>вільниками, пропонуючи маленьким дітям пиріжки, солодкі фрукти і тому подібне, часто ловлять їх такими приманками і позбавляють свободи і навіть самого життя, саме так і ча</w:t>
        <w:softHyphen/>
        <w:t>родії, обіцяючи вилікувати хворобу, позбавляють людину спасіння душі».</w:t>
      </w:r>
    </w:p>
    <w:p>
      <w:pPr>
        <w:pStyle w:val="Normal"/>
        <w:shd w:fill="FFFFFF" w:val="clear"/>
        <w:rPr>
          <w:sz w:val="24"/>
          <w:szCs w:val="24"/>
          <w:lang w:val="uk-UA"/>
        </w:rPr>
      </w:pPr>
      <w:r>
        <w:rPr>
          <w:color w:val="000000"/>
          <w:sz w:val="24"/>
          <w:lang w:val="uk-UA"/>
        </w:rPr>
        <w:t>Сучасні чародії ловлять у свої сіті не тільки обіцянками вилікувати ту чи іншу хворобу, а й провіщають майбутнє. Чимало людей спокушаються бажанням знати своє ближче майбутнє. З цією метою вони вдаються до ворожби та гадан</w:t>
        <w:softHyphen/>
        <w:t>ня. Інші викликають душі померлих.</w:t>
      </w:r>
    </w:p>
    <w:p>
      <w:pPr>
        <w:pStyle w:val="Normal"/>
        <w:shd w:fill="FFFFFF" w:val="clear"/>
        <w:rPr>
          <w:sz w:val="24"/>
          <w:szCs w:val="24"/>
        </w:rPr>
      </w:pPr>
      <w:r>
        <w:rPr>
          <w:color w:val="000000"/>
          <w:sz w:val="24"/>
          <w:lang w:val="uk-UA"/>
        </w:rPr>
        <w:t>Чи можливо з християнської точки зору знати майбутнє комусь, крім Бога? У якійсь мірі можливо, але за сприянням Божим. Про це є свідчення у Святому Письмі. Коли апостол Павло був у Филипах, там зустрілась йому служниця, яка була одержима духом пророкування. Цим вона приносила прибуток своїм господарям. Апостол Павло вигнав з неї ду</w:t>
        <w:softHyphen/>
        <w:t>ха, і вона перестала пророкувати майбутнє. Звідси можна зробити висновок: по-перше, люди можуть пророкувати май</w:t>
        <w:softHyphen/>
        <w:t>бутнє, окрім одкровення Божого; по-друге, джерелом про</w:t>
        <w:softHyphen/>
        <w:t>роцтва в такому випадку є злий дух. Коли дух виганяється з віщуна, він у той же час втрачає можливість прорікати май</w:t>
        <w:softHyphen/>
        <w:t>бутнє.</w:t>
      </w:r>
    </w:p>
    <w:p>
      <w:pPr>
        <w:pStyle w:val="Normal"/>
        <w:shd w:fill="FFFFFF" w:val="clear"/>
        <w:rPr>
          <w:sz w:val="24"/>
          <w:szCs w:val="24"/>
        </w:rPr>
      </w:pPr>
      <w:r>
        <w:rPr>
          <w:color w:val="000000"/>
          <w:sz w:val="24"/>
          <w:lang w:val="uk-UA"/>
        </w:rPr>
        <w:t>Чи може християнин звертатися до різних віщунів: воро</w:t>
        <w:softHyphen/>
        <w:t>жок, тих, які викликають духів, та інших?</w:t>
      </w:r>
    </w:p>
    <w:p>
      <w:pPr>
        <w:pStyle w:val="Normal"/>
        <w:shd w:fill="FFFFFF" w:val="clear"/>
        <w:rPr>
          <w:sz w:val="24"/>
          <w:szCs w:val="24"/>
        </w:rPr>
      </w:pPr>
      <w:r>
        <w:rPr>
          <w:color w:val="000000"/>
          <w:sz w:val="24"/>
          <w:lang w:val="uk-UA"/>
        </w:rPr>
        <w:t>Християнин не повинен вдаватися за допомогою до віщу</w:t>
        <w:softHyphen/>
        <w:t>нів. Святий Василій Великий вчить: «Не цікався про майбут</w:t>
        <w:softHyphen/>
        <w:t>нє, а з користю розпоряджайся теперішнім. Бо яка тобі</w:t>
      </w:r>
      <w:r>
        <w:rPr>
          <w:sz w:val="24"/>
          <w:szCs w:val="24"/>
          <w:lang w:val="uk-UA"/>
        </w:rPr>
        <w:t xml:space="preserve"> </w:t>
      </w:r>
      <w:r>
        <w:rPr>
          <w:color w:val="000000"/>
          <w:sz w:val="24"/>
          <w:lang w:val="uk-UA"/>
        </w:rPr>
        <w:t>користь передбачати веління. Якщо майбутнє принесе тобі дещо добре, то воно прийде, хоча ти і не знав раніше. А як</w:t>
        <w:softHyphen/>
        <w:t>що воно сумне, то для чого до строку мучитися скорботою?»</w:t>
      </w:r>
    </w:p>
    <w:p>
      <w:pPr>
        <w:pStyle w:val="Normal"/>
        <w:shd w:fill="FFFFFF" w:val="clear"/>
        <w:rPr>
          <w:sz w:val="24"/>
          <w:szCs w:val="24"/>
        </w:rPr>
      </w:pPr>
      <w:r>
        <w:rPr>
          <w:color w:val="000000"/>
          <w:sz w:val="24"/>
          <w:lang w:val="uk-UA"/>
        </w:rPr>
        <w:t>Інший святий отець з цього приводу говорить таке: «У плотолюбця в теперішньому житті» є бажання зазирнути в майбутнє, щоб уникнути бід або досягти бажаного». Для того щоб люди не звертали погляд до Бога, сповнене обману демонське єство винайшло чимало засобів узнати майбутнє: наприклад, ворожіння, тлумачення подій, віщування, виклик мертвих, несамовитість, карти і чимало іншого. І якщо який-небудь рід передбачення визначений істинним, демон пред</w:t>
        <w:softHyphen/>
        <w:t>ставляє його спокушеній людині як свідчення правдивості ворожінь. Цей демон відводить людей від служіння Богу і примушує їх служити злим духам.</w:t>
      </w:r>
    </w:p>
    <w:p>
      <w:pPr>
        <w:pStyle w:val="Normal"/>
        <w:shd w:fill="FFFFFF" w:val="clear"/>
        <w:rPr>
          <w:sz w:val="24"/>
          <w:szCs w:val="24"/>
        </w:rPr>
      </w:pPr>
      <w:r>
        <w:rPr>
          <w:color w:val="000000"/>
          <w:sz w:val="24"/>
          <w:lang w:val="uk-UA"/>
        </w:rPr>
        <w:t>Ворожбит — це злий демон, який говорить через жінок-ворожок. Цим він намагається помилкове зробити вірогід</w:t>
        <w:softHyphen/>
        <w:t>ним. Людей неосвічених він примушує дивуватись, вірити, що каже правду.</w:t>
      </w:r>
    </w:p>
    <w:p>
      <w:pPr>
        <w:pStyle w:val="Normal"/>
        <w:shd w:fill="FFFFFF" w:val="clear"/>
        <w:rPr>
          <w:sz w:val="24"/>
          <w:szCs w:val="24"/>
        </w:rPr>
      </w:pPr>
      <w:r>
        <w:rPr>
          <w:color w:val="000000"/>
          <w:sz w:val="24"/>
          <w:lang w:val="uk-UA"/>
        </w:rPr>
        <w:t>Святий Іоанн Золотоуст говорив: «Що значить ворожін</w:t>
        <w:softHyphen/>
        <w:t>ня по зірках? Не що інше як неправда і плутанина, під час яких усе відбувається назогляд і не тільки на око, а й без</w:t>
        <w:softHyphen/>
        <w:t>глуздо».</w:t>
      </w:r>
    </w:p>
    <w:p>
      <w:pPr>
        <w:pStyle w:val="Normal"/>
        <w:shd w:fill="FFFFFF" w:val="clear"/>
        <w:rPr>
          <w:sz w:val="24"/>
          <w:szCs w:val="24"/>
        </w:rPr>
      </w:pPr>
      <w:r>
        <w:rPr>
          <w:color w:val="000000"/>
          <w:sz w:val="24"/>
          <w:lang w:val="uk-UA"/>
        </w:rPr>
        <w:t>Тепер астрологи своїми пророкуваннями обманюють лю</w:t>
        <w:softHyphen/>
        <w:t>дей і тим самим відводять від віри в Бога. Телебачення спри</w:t>
        <w:softHyphen/>
        <w:t>яє тому, щоб якнайбільше число людей ввести в оману.</w:t>
      </w:r>
    </w:p>
    <w:p>
      <w:pPr>
        <w:pStyle w:val="Normal"/>
        <w:shd w:fill="FFFFFF" w:val="clear"/>
        <w:rPr>
          <w:sz w:val="24"/>
          <w:szCs w:val="24"/>
        </w:rPr>
      </w:pPr>
      <w:r>
        <w:rPr>
          <w:color w:val="000000"/>
          <w:sz w:val="24"/>
          <w:lang w:val="uk-UA"/>
        </w:rPr>
        <w:t>Добровільно не звертайтесь ні до ворожбитів, ні до чаро</w:t>
        <w:softHyphen/>
        <w:t>діїв, але якщо вас заманюють до цього інші, і тоді не погод</w:t>
        <w:softHyphen/>
        <w:t>жуйтесь. Людина завжди бажає знати невідомо, особливо бажає знати заздалегідь про свої нещастя, щоб внаслідок несподіваності не впасти в замішання.</w:t>
      </w:r>
    </w:p>
    <w:p>
      <w:pPr>
        <w:pStyle w:val="Normal"/>
        <w:shd w:fill="FFFFFF" w:val="clear"/>
        <w:rPr>
          <w:sz w:val="24"/>
          <w:szCs w:val="24"/>
        </w:rPr>
      </w:pPr>
      <w:r>
        <w:rPr>
          <w:color w:val="000000"/>
          <w:sz w:val="24"/>
          <w:lang w:val="uk-UA"/>
        </w:rPr>
        <w:t>Однак, якщо ви будете вдаватися до ворожінь, то станете негідним допомоги і милості Божої і цим приготуєте для себе численні нещастя.</w:t>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sz w:val="24"/>
          <w:szCs w:val="24"/>
        </w:rPr>
      </w:pPr>
      <w:r>
        <w:rPr>
          <w:b/>
          <w:bCs/>
          <w:color w:val="000000"/>
          <w:sz w:val="24"/>
          <w:lang w:val="uk-UA"/>
        </w:rPr>
        <w:t>ПРО ПРИСУТНІСТЬ БОЖУ</w:t>
      </w:r>
    </w:p>
    <w:p>
      <w:pPr>
        <w:pStyle w:val="Normal"/>
        <w:shd w:fill="FFFFFF" w:val="clear"/>
        <w:rPr>
          <w:sz w:val="24"/>
          <w:szCs w:val="24"/>
        </w:rPr>
      </w:pPr>
      <w:r>
        <w:rPr>
          <w:color w:val="000000"/>
          <w:sz w:val="24"/>
          <w:lang w:val="uk-UA"/>
        </w:rPr>
        <w:t>Пророки Ілля та Єлисей часто повторювали слова: «Жи</w:t>
        <w:softHyphen/>
        <w:t>вий Господь, Бог Ізраїлів, перед Яким я стою» (1 Цар. 17, 1).</w:t>
      </w:r>
    </w:p>
    <w:p>
      <w:pPr>
        <w:pStyle w:val="Normal"/>
        <w:shd w:fill="FFFFFF" w:val="clear"/>
        <w:rPr>
          <w:sz w:val="24"/>
          <w:szCs w:val="24"/>
        </w:rPr>
      </w:pPr>
      <w:r>
        <w:rPr>
          <w:color w:val="000000"/>
          <w:sz w:val="24"/>
          <w:lang w:val="uk-UA"/>
        </w:rPr>
        <w:t>Це означає, що кожний із нас під всевидючим оком Божим ходить, стоїть, сидить, працює, їсть, п'є, говорить і думає з надією на Нього. Але не всяка людина усвідомлює</w:t>
      </w:r>
    </w:p>
    <w:p>
      <w:pPr>
        <w:pStyle w:val="Normal"/>
        <w:shd w:fill="FFFFFF" w:val="clear"/>
        <w:rPr>
          <w:sz w:val="24"/>
          <w:szCs w:val="24"/>
        </w:rPr>
      </w:pPr>
      <w:r>
        <w:rPr>
          <w:color w:val="000000"/>
          <w:sz w:val="24"/>
          <w:lang w:val="uk-UA"/>
        </w:rPr>
        <w:t>це. Більшість людей навіть не думає про присутність Божу. Той, хто ходить перед Богом і надіється на Нього, не насмі</w:t>
        <w:softHyphen/>
        <w:t>литься зробити що-небудь погане і сказати щось дурне, боя</w:t>
        <w:softHyphen/>
        <w:t>чись прогнівити Бога, який може покарати за беззаконня. Якщо людина саме так предстане перед Богом, тоді Бог буде присутній при ній своєю благодаттю і допомагатиме їй. Бог відвертає Своє обличчя від тих, хто не дивиться на Нього та не хоче бачити Його присутність у собі.</w:t>
      </w:r>
    </w:p>
    <w:p>
      <w:pPr>
        <w:pStyle w:val="Normal"/>
        <w:shd w:fill="FFFFFF" w:val="clear"/>
        <w:rPr>
          <w:sz w:val="24"/>
          <w:szCs w:val="24"/>
        </w:rPr>
      </w:pPr>
      <w:r>
        <w:rPr>
          <w:color w:val="000000"/>
          <w:sz w:val="24"/>
          <w:lang w:val="uk-UA"/>
        </w:rPr>
        <w:t>Хто бачить присутність Божу і надіється на Нього, того Бог спасає.</w:t>
      </w:r>
    </w:p>
    <w:p>
      <w:pPr>
        <w:pStyle w:val="Normal"/>
        <w:shd w:fill="FFFFFF" w:val="clear"/>
        <w:rPr>
          <w:sz w:val="24"/>
          <w:szCs w:val="24"/>
        </w:rPr>
      </w:pPr>
      <w:r>
        <w:rPr>
          <w:color w:val="000000"/>
          <w:sz w:val="24"/>
          <w:lang w:val="uk-UA"/>
        </w:rPr>
        <w:t>У проповіді Святійшого патріарха Філарета (Денисенка) сказано про цнотливу Сусанну, яку хотіли осквернити двоє розпусних старців-суддів ізраїльських. Вони забули про при</w:t>
        <w:softHyphen/>
        <w:t>сутність Бога і тому сказали: «Ось двері саду зачинені і ніх</w:t>
        <w:softHyphen/>
        <w:t>то нас не бачить». А Сусанна надіялась на Господа і Його ба</w:t>
        <w:softHyphen/>
        <w:t>чила перед своїми очима. Вона сказала старцям: «Краще ме</w:t>
        <w:softHyphen/>
        <w:t>ні не зробити цього і впасти у ваші руки, ніж згрішити пе</w:t>
        <w:softHyphen/>
        <w:t>ред Господом».</w:t>
      </w:r>
    </w:p>
    <w:p>
      <w:pPr>
        <w:pStyle w:val="Normal"/>
        <w:shd w:fill="FFFFFF" w:val="clear"/>
        <w:rPr>
          <w:sz w:val="24"/>
          <w:szCs w:val="24"/>
        </w:rPr>
      </w:pPr>
      <w:r>
        <w:rPr>
          <w:color w:val="000000"/>
          <w:sz w:val="24"/>
          <w:lang w:val="uk-UA"/>
        </w:rPr>
        <w:t>Хто живе завжди у присутності і з надією на Бога, хто ба</w:t>
        <w:softHyphen/>
        <w:t>чить Його завжди перед собою, той не згрішить і не спіт</w:t>
        <w:softHyphen/>
        <w:t>кнеться в житті. Але якщо і спіткнеться, то, маючи перед очима Бога, зразу ж виправиться. Для таких людей збува</w:t>
        <w:softHyphen/>
        <w:t>ються слова пророка Давида: «Коли він буде падати, не впа</w:t>
        <w:softHyphen/>
        <w:t>де, бо Господь підтримає його за руку» (Пс. 36, 24).</w:t>
      </w:r>
    </w:p>
    <w:p>
      <w:pPr>
        <w:pStyle w:val="Normal"/>
        <w:shd w:fill="FFFFFF" w:val="clear"/>
        <w:rPr>
          <w:sz w:val="24"/>
          <w:szCs w:val="24"/>
        </w:rPr>
      </w:pPr>
      <w:r>
        <w:rPr>
          <w:color w:val="000000"/>
          <w:sz w:val="24"/>
          <w:lang w:val="uk-UA"/>
        </w:rPr>
        <w:t>Отець Небесний знає, що треба кожній людині і завжди нагородить вас земними благами. Та чи багато треба благо</w:t>
        <w:softHyphen/>
        <w:t>честивій людині, щоб бути задоволеною своїм життям? По</w:t>
        <w:softHyphen/>
        <w:t>божна людина звикла всю надію покладати на Бога. Якщо в неї і немає повного достатку земних благ, вона задовольня</w:t>
        <w:softHyphen/>
        <w:t>ється тим, що є. Вона впевнена, що коли Бог не залишив її без Своєї допомоги, то Він не залишить і її дітей.</w:t>
      </w:r>
    </w:p>
    <w:p>
      <w:pPr>
        <w:pStyle w:val="Normal"/>
        <w:shd w:fill="FFFFFF" w:val="clear"/>
        <w:rPr>
          <w:sz w:val="24"/>
          <w:szCs w:val="24"/>
        </w:rPr>
      </w:pPr>
      <w:r>
        <w:rPr>
          <w:color w:val="000000"/>
          <w:sz w:val="24"/>
          <w:lang w:val="uk-UA"/>
        </w:rPr>
        <w:t>Більшість світських багатих людей покладається на своє багатство і ганяється за ним усіма силами, забуваючи про Бога. Таким потрібно нагадати слова Христа Спасителя: «Нерозумний! Цієї ночі душу твою візьмуть у тебе, кому ж дістанеться те, що ти наготував?» (Лк. 12, 20). Скільки бага</w:t>
        <w:softHyphen/>
        <w:t>тий не має, а все думає, що мало.</w:t>
      </w:r>
    </w:p>
    <w:p>
      <w:pPr>
        <w:pStyle w:val="Normal"/>
        <w:shd w:fill="FFFFFF" w:val="clear"/>
        <w:rPr>
          <w:sz w:val="24"/>
          <w:szCs w:val="24"/>
        </w:rPr>
      </w:pPr>
      <w:r>
        <w:rPr>
          <w:color w:val="000000"/>
          <w:sz w:val="24"/>
          <w:lang w:val="uk-UA"/>
        </w:rPr>
        <w:t>Праведники теж не задоволені своїм станом. Вони бачать себе грішниками, а хочуть бути подібними до Христа. Вони змагаються за духовні скарби, а не за земне багатство.</w:t>
      </w:r>
    </w:p>
    <w:p>
      <w:pPr>
        <w:pStyle w:val="Normal"/>
        <w:shd w:fill="FFFFFF" w:val="clear"/>
        <w:rPr>
          <w:b/>
          <w:b/>
          <w:color w:val="000000"/>
          <w:sz w:val="24"/>
          <w:szCs w:val="24"/>
          <w:lang w:val="uk-UA"/>
        </w:rPr>
      </w:pPr>
      <w:r>
        <w:rPr>
          <w:b/>
          <w:color w:val="000000"/>
          <w:sz w:val="24"/>
          <w:szCs w:val="24"/>
          <w:lang w:val="uk-UA"/>
        </w:rPr>
      </w:r>
    </w:p>
    <w:p>
      <w:pPr>
        <w:pStyle w:val="Normal"/>
        <w:shd w:fill="FFFFFF" w:val="clear"/>
        <w:rPr>
          <w:b/>
          <w:b/>
          <w:sz w:val="24"/>
          <w:szCs w:val="24"/>
        </w:rPr>
      </w:pPr>
      <w:r>
        <w:rPr>
          <w:b/>
          <w:color w:val="000000"/>
          <w:sz w:val="24"/>
          <w:lang w:val="uk-UA"/>
        </w:rPr>
        <w:t>НАДІЯ НА ГОСПОДА В МОЛИТВІ</w:t>
      </w:r>
    </w:p>
    <w:p>
      <w:pPr>
        <w:pStyle w:val="Normal"/>
        <w:shd w:fill="FFFFFF" w:val="clear"/>
        <w:rPr>
          <w:sz w:val="24"/>
          <w:szCs w:val="24"/>
        </w:rPr>
      </w:pPr>
      <w:r>
        <w:rPr>
          <w:color w:val="000000"/>
          <w:sz w:val="24"/>
          <w:lang w:val="uk-UA"/>
        </w:rPr>
        <w:t>Бог любить Своє творіння, любить кожного з нас. «І бу</w:t>
        <w:softHyphen/>
        <w:t>ду вам Отцем, і всі будете Моїми синами і дочками», — говорить Господь Вседержитель (2 Кор. 6, 18).</w:t>
      </w:r>
    </w:p>
    <w:p>
      <w:pPr>
        <w:pStyle w:val="Normal"/>
        <w:shd w:fill="FFFFFF" w:val="clear"/>
        <w:rPr>
          <w:sz w:val="24"/>
          <w:szCs w:val="24"/>
        </w:rPr>
      </w:pPr>
      <w:r>
        <w:rPr>
          <w:color w:val="000000"/>
          <w:sz w:val="24"/>
          <w:lang w:val="uk-UA"/>
        </w:rPr>
        <w:t>А тому ми так само, як до свого рідного батька чи рідної матері, можемо завжди у будь-який час звертатися до Бога — до нашого Отця Небесного. Звертанням же нашим до Бога є молитва.</w:t>
      </w:r>
    </w:p>
    <w:p>
      <w:pPr>
        <w:pStyle w:val="Normal"/>
        <w:shd w:fill="FFFFFF" w:val="clear"/>
        <w:rPr>
          <w:sz w:val="24"/>
          <w:szCs w:val="24"/>
        </w:rPr>
      </w:pPr>
      <w:r>
        <w:rPr>
          <w:color w:val="000000"/>
          <w:sz w:val="24"/>
          <w:lang w:val="uk-UA"/>
        </w:rPr>
        <w:t>Отже, молитва — то душевна розмова людини з Богом із піднесенням до Бога розуму й серця. Вона необхідна для нас так само, як повітря чи їжа. У нас усе від Бога і немає нічо</w:t>
        <w:softHyphen/>
        <w:t>го свого: життя, здібності, здоров'я, їжа і все інше дається нам Богом; «без Бога — ні до порога», — каже українське прислів'я.</w:t>
      </w:r>
    </w:p>
    <w:p>
      <w:pPr>
        <w:pStyle w:val="Normal"/>
        <w:shd w:fill="FFFFFF" w:val="clear"/>
        <w:rPr>
          <w:sz w:val="24"/>
          <w:szCs w:val="24"/>
        </w:rPr>
      </w:pPr>
      <w:r>
        <w:rPr>
          <w:color w:val="000000"/>
          <w:sz w:val="24"/>
          <w:lang w:val="uk-UA"/>
        </w:rPr>
        <w:t>Тому і в радості, і в печалі, і коли щось нам потрібно, ми повинні звертатися до Бога з молитвою. А Господь дуже доб</w:t>
        <w:softHyphen/>
        <w:t>рий і милостивий до нас, і якщо від щирого серця, з вірою і ревністю проситимемо Його про вдоволення своїх потреб, Він неодмінно виконає наші бажання і дасть усе, в чому ми маємо потребу. При цьому потрібно цілковито покластися і надіятися на Його святу волю і терпляче чекати, тому що тільки один Господь знає, що і коли нам дати — що нам корисно і що шкідливо.</w:t>
      </w:r>
    </w:p>
    <w:p>
      <w:pPr>
        <w:pStyle w:val="Normal"/>
        <w:shd w:fill="FFFFFF" w:val="clear"/>
        <w:rPr>
          <w:sz w:val="24"/>
          <w:szCs w:val="24"/>
        </w:rPr>
      </w:pPr>
      <w:r>
        <w:rPr>
          <w:color w:val="000000"/>
          <w:sz w:val="24"/>
          <w:lang w:val="uk-UA"/>
        </w:rPr>
        <w:t>Отже, якою повинна бути наша молитва?</w:t>
      </w:r>
    </w:p>
    <w:p>
      <w:pPr>
        <w:pStyle w:val="Normal"/>
        <w:shd w:fill="FFFFFF" w:val="clear"/>
        <w:rPr>
          <w:sz w:val="24"/>
          <w:szCs w:val="24"/>
        </w:rPr>
      </w:pPr>
      <w:r>
        <w:rPr>
          <w:color w:val="000000"/>
          <w:sz w:val="24"/>
          <w:lang w:val="uk-UA"/>
        </w:rPr>
        <w:t>Щиріша, ніж розмова найлюбіших сина чи дочки зі сво</w:t>
        <w:softHyphen/>
        <w:t>їм татом чи мамою, не лукава, не хитра, а пройнята гарячою любов'ю та острахом перед Богом, з повною надією, що Гос</w:t>
        <w:softHyphen/>
        <w:t>подь у силах дати нам усе, чого просимо.</w:t>
      </w:r>
    </w:p>
    <w:p>
      <w:pPr>
        <w:pStyle w:val="Normal"/>
        <w:shd w:fill="FFFFFF" w:val="clear"/>
        <w:rPr>
          <w:sz w:val="24"/>
          <w:szCs w:val="24"/>
        </w:rPr>
      </w:pPr>
      <w:r>
        <w:rPr>
          <w:color w:val="000000"/>
          <w:sz w:val="24"/>
          <w:lang w:val="uk-UA"/>
        </w:rPr>
        <w:t>Молитися не важко. Бо хіба важко добрим дітям розмов</w:t>
        <w:softHyphen/>
        <w:t>ляти зі своїм батьком, розповідати йому про свої жалі або успіхи тощо?</w:t>
      </w:r>
    </w:p>
    <w:p>
      <w:pPr>
        <w:pStyle w:val="Normal"/>
        <w:shd w:fill="FFFFFF" w:val="clear"/>
        <w:rPr>
          <w:sz w:val="24"/>
          <w:szCs w:val="24"/>
        </w:rPr>
      </w:pPr>
      <w:r>
        <w:rPr>
          <w:color w:val="000000"/>
          <w:sz w:val="24"/>
          <w:lang w:val="uk-UA"/>
        </w:rPr>
        <w:t>Хто всім серцем любить Бога, той день і ніч з Ним роз</w:t>
        <w:softHyphen/>
        <w:t>мовляє.</w:t>
      </w:r>
    </w:p>
    <w:p>
      <w:pPr>
        <w:pStyle w:val="Normal"/>
        <w:shd w:fill="FFFFFF" w:val="clear"/>
        <w:rPr>
          <w:sz w:val="24"/>
          <w:szCs w:val="24"/>
          <w:lang w:val="uk-UA"/>
        </w:rPr>
      </w:pPr>
      <w:r>
        <w:rPr>
          <w:color w:val="000000"/>
          <w:sz w:val="24"/>
          <w:lang w:val="uk-UA"/>
        </w:rPr>
        <w:t>Молитва є піднесення розуму до Бога чи прохання від Бога чогось. У молитві ми споглядаємо Бога, благоговійно стоїмо перед Ним, як перед царем, котрий дає всім життя. Молитва — пожива душі, повітря, світло, животворче тепло її, очищення гріхів — благе іго Христове, легкий тягар Йо</w:t>
        <w:softHyphen/>
        <w:t>го; молитва — постійне відчуття своєї немочі або убозтва духовного,   освячення   душі,   передчуття   майбутнього</w:t>
      </w:r>
    </w:p>
    <w:p>
      <w:pPr>
        <w:pStyle w:val="Normal"/>
        <w:shd w:fill="FFFFFF" w:val="clear"/>
        <w:rPr>
          <w:sz w:val="24"/>
          <w:szCs w:val="24"/>
        </w:rPr>
      </w:pPr>
      <w:r>
        <w:rPr>
          <w:color w:val="000000"/>
          <w:sz w:val="24"/>
          <w:lang w:val="uk-UA"/>
        </w:rPr>
        <w:t>блаженства, блаженство ангельське, небесний дощ. Це та</w:t>
        <w:softHyphen/>
        <w:t>кий дощ, який змиває з нас отой важкий тягар і відбиток гріха і не допускає до нашої душі противника усього роду людського - диявола. Молитва - це те, що не можуть принести Богу інші Його творіння, які Він створив. Адже дійсно в молитві ми відчуваємо бадьорість і мужність при всіх скорботах і спокусах життя. Ми відчуваємо, що ми поєднуємось з Богом, ми твердо надіємось на Його мило</w:t>
        <w:softHyphen/>
        <w:t>сердя до нас.</w:t>
      </w:r>
    </w:p>
    <w:p>
      <w:pPr>
        <w:pStyle w:val="Normal"/>
        <w:shd w:fill="FFFFFF" w:val="clear"/>
        <w:rPr>
          <w:sz w:val="24"/>
          <w:szCs w:val="24"/>
        </w:rPr>
      </w:pPr>
      <w:r>
        <w:rPr>
          <w:color w:val="000000"/>
          <w:sz w:val="24"/>
          <w:lang w:val="uk-UA"/>
        </w:rPr>
        <w:t>Кожен православний християнин має щоденно молитися, вранці та ввечері, перед і після їжі, перед початком і після завершення всякої справи (наприклад, перед заняттями і піс</w:t>
        <w:softHyphen/>
        <w:t>ля них).</w:t>
      </w:r>
    </w:p>
    <w:p>
      <w:pPr>
        <w:pStyle w:val="Normal"/>
        <w:shd w:fill="FFFFFF" w:val="clear"/>
        <w:rPr>
          <w:sz w:val="24"/>
          <w:szCs w:val="24"/>
        </w:rPr>
      </w:pPr>
      <w:r>
        <w:rPr>
          <w:color w:val="000000"/>
          <w:sz w:val="24"/>
          <w:lang w:val="uk-UA"/>
        </w:rPr>
        <w:t>Уранці ми молимось, щоб подякувати Богові за те, що Він зберіг нас минулої ночі, попрохати Його Отцівського благословення і допомоги на нинішній день.</w:t>
      </w:r>
    </w:p>
    <w:p>
      <w:pPr>
        <w:pStyle w:val="Normal"/>
        <w:shd w:fill="FFFFFF" w:val="clear"/>
        <w:rPr>
          <w:sz w:val="24"/>
          <w:szCs w:val="24"/>
        </w:rPr>
      </w:pPr>
      <w:r>
        <w:rPr>
          <w:color w:val="000000"/>
          <w:sz w:val="24"/>
          <w:lang w:val="uk-UA"/>
        </w:rPr>
        <w:t>Увечері, перед сном, ми також дякуємо Господу за щас</w:t>
        <w:softHyphen/>
        <w:t>ливо проведений день і просимо зберегти нас уночі.</w:t>
      </w:r>
    </w:p>
    <w:p>
      <w:pPr>
        <w:pStyle w:val="Normal"/>
        <w:shd w:fill="FFFFFF" w:val="clear"/>
        <w:rPr>
          <w:sz w:val="24"/>
          <w:szCs w:val="24"/>
        </w:rPr>
      </w:pPr>
      <w:r>
        <w:rPr>
          <w:color w:val="000000"/>
          <w:sz w:val="24"/>
          <w:lang w:val="uk-UA"/>
        </w:rPr>
        <w:t>Щоб успішно і добре робилася справа, ми повинні пе</w:t>
        <w:softHyphen/>
        <w:t>редусім прохати в Бога благословення і допомоги у праці, яку належить виконувати, а після завершення дякувати Богу.</w:t>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sz w:val="24"/>
          <w:szCs w:val="24"/>
        </w:rPr>
      </w:pPr>
      <w:r>
        <w:rPr>
          <w:b/>
          <w:bCs/>
          <w:color w:val="000000"/>
          <w:sz w:val="24"/>
          <w:lang w:val="uk-UA"/>
        </w:rPr>
        <w:t>ПРО МОЛИТВУ У СВЯТОМУ ПИСЬМІ ТА СВЯТИХ ОТЦІВ</w:t>
      </w:r>
    </w:p>
    <w:p>
      <w:pPr>
        <w:pStyle w:val="Normal"/>
        <w:shd w:fill="FFFFFF" w:val="clear"/>
        <w:rPr>
          <w:sz w:val="24"/>
          <w:szCs w:val="24"/>
        </w:rPr>
      </w:pPr>
      <w:r>
        <w:rPr>
          <w:b/>
          <w:bCs/>
          <w:color w:val="000000"/>
          <w:sz w:val="24"/>
          <w:lang w:val="uk-UA"/>
        </w:rPr>
        <w:t>Молитва Ісуса Христа</w:t>
      </w:r>
    </w:p>
    <w:p>
      <w:pPr>
        <w:pStyle w:val="Normal"/>
        <w:shd w:fill="FFFFFF" w:val="clear"/>
        <w:rPr>
          <w:sz w:val="24"/>
          <w:szCs w:val="24"/>
        </w:rPr>
      </w:pPr>
      <w:r>
        <w:rPr>
          <w:color w:val="000000"/>
          <w:sz w:val="24"/>
          <w:lang w:val="uk-UA"/>
        </w:rPr>
        <w:t>Почну з того, що Господь наш, Ісус Христос, Сам безпе</w:t>
        <w:softHyphen/>
        <w:t>рестанно молився.</w:t>
      </w:r>
    </w:p>
    <w:p>
      <w:pPr>
        <w:pStyle w:val="Normal"/>
        <w:shd w:fill="FFFFFF" w:val="clear"/>
        <w:rPr>
          <w:sz w:val="24"/>
          <w:szCs w:val="24"/>
        </w:rPr>
      </w:pPr>
      <w:r>
        <w:rPr>
          <w:color w:val="000000"/>
          <w:sz w:val="24"/>
          <w:lang w:val="uk-UA"/>
        </w:rPr>
        <w:t>Він пробув у пустелі сорок діб у пості й молитві. Після своїх цілоденних проповідей до народу цілі ночі проводив у молитві. Молився перед споживанням їжі й після неї. Молився перед своїми стражданнями, перед розп'яттям і на хресті. Він і нам заповідав молитися і не тільки за</w:t>
        <w:softHyphen/>
        <w:t>повідав, а й навчав, про що і як треба молитися. Слід від</w:t>
        <w:softHyphen/>
        <w:t>значити, що молитву разом з постом Спаситель назвав пер</w:t>
        <w:softHyphen/>
        <w:t>шою і найсильнішою зброєю проти невидимого ворога — диявола, сказавши: «Цей рід виганяється тільки молитвою і постом» (Мф. 17, 21).</w:t>
      </w:r>
    </w:p>
    <w:p>
      <w:pPr>
        <w:pStyle w:val="Normal"/>
        <w:shd w:fill="FFFFFF" w:val="clear"/>
        <w:rPr>
          <w:sz w:val="24"/>
          <w:szCs w:val="24"/>
        </w:rPr>
      </w:pPr>
      <w:r>
        <w:rPr>
          <w:color w:val="000000"/>
          <w:sz w:val="24"/>
          <w:lang w:val="uk-UA"/>
        </w:rPr>
        <w:t>Про молитву взагалі</w:t>
      </w:r>
    </w:p>
    <w:p>
      <w:pPr>
        <w:pStyle w:val="Normal"/>
        <w:shd w:fill="FFFFFF" w:val="clear"/>
        <w:rPr>
          <w:sz w:val="24"/>
          <w:szCs w:val="24"/>
        </w:rPr>
      </w:pPr>
      <w:r>
        <w:rPr>
          <w:i/>
          <w:iCs/>
          <w:color w:val="000000"/>
          <w:sz w:val="24"/>
          <w:lang w:val="uk-UA"/>
        </w:rPr>
        <w:t xml:space="preserve">Молитва заповідана: </w:t>
      </w:r>
      <w:r>
        <w:rPr>
          <w:color w:val="000000"/>
          <w:sz w:val="24"/>
          <w:lang w:val="uk-UA"/>
        </w:rPr>
        <w:t xml:space="preserve">«Шукайте Господа, доки можна знайти Його, кличте Його, як Він близько» (Іс. 55, 6). «Підіймемо своє серце та руки до Бога на небі» (Плач Єр. З, 41). «Просіть - і буде вам дано, шукайте — і знайдете, стукайте - і відчинять вам!» (Мт. 7, 7). «І Він (Ісус Христос — </w:t>
      </w:r>
      <w:r>
        <w:rPr>
          <w:i/>
          <w:iCs/>
          <w:color w:val="000000"/>
          <w:sz w:val="24"/>
          <w:lang w:val="uk-UA"/>
        </w:rPr>
        <w:t xml:space="preserve">прим. О. К.) </w:t>
      </w:r>
      <w:r>
        <w:rPr>
          <w:color w:val="000000"/>
          <w:sz w:val="24"/>
          <w:lang w:val="uk-UA"/>
        </w:rPr>
        <w:t>розповів їм й притчу про те, що треба молитися завжди і не занепадати ду</w:t>
        <w:softHyphen/>
        <w:t>хом» (Лк. 18, 1). «Будьте тривалі в молитві й пильнуйте з подя</w:t>
        <w:softHyphen/>
        <w:t>кою в ній» (Кол. 4, 2). «Безперестанно моліться» (1 Сол. 5, 17). «Отож хочу я, щоб мужі чинили молитви на кожному місці, підіймаючи чисті руки без гніву та сумніву» (1 Тим. 2, 8).</w:t>
      </w:r>
    </w:p>
    <w:p>
      <w:pPr>
        <w:pStyle w:val="Normal"/>
        <w:shd w:fill="FFFFFF" w:val="clear"/>
        <w:rPr>
          <w:sz w:val="24"/>
          <w:szCs w:val="24"/>
        </w:rPr>
      </w:pPr>
      <w:r>
        <w:rPr>
          <w:i/>
          <w:iCs/>
          <w:color w:val="000000"/>
          <w:sz w:val="24"/>
          <w:lang w:val="uk-UA"/>
        </w:rPr>
        <w:t xml:space="preserve">З молитвою потрібно звертатися до Бога як до свого батька: </w:t>
      </w:r>
      <w:r>
        <w:rPr>
          <w:color w:val="000000"/>
          <w:sz w:val="24"/>
          <w:lang w:val="uk-UA"/>
        </w:rPr>
        <w:t>«Отче наш, що на небесах! Хай святиться ім'я Твоє» (Мф. 6, 9). «А що ви сини, Бог послав у ваші серця Духа Свого, що викликує: "Авва, Отче!"» (Гал. 4, 6).</w:t>
      </w:r>
    </w:p>
    <w:p>
      <w:pPr>
        <w:pStyle w:val="Normal"/>
        <w:shd w:fill="FFFFFF" w:val="clear"/>
        <w:rPr>
          <w:sz w:val="24"/>
          <w:szCs w:val="24"/>
        </w:rPr>
      </w:pPr>
      <w:r>
        <w:rPr>
          <w:color w:val="000000"/>
          <w:sz w:val="24"/>
          <w:lang w:val="uk-UA"/>
        </w:rPr>
        <w:t>В ім'я Христове: «Поправді, поправді кажу вам: чого тіль</w:t>
        <w:softHyphen/>
        <w:t>ки попросите ви від Отця в Моє ймення, — Він дасть вам. Не просили ви досі нічого в ім'я Моє. Просіть — і отримає</w:t>
        <w:softHyphen/>
        <w:t>те, щоб повна була ваша радість» (Ів. 16, 23-24). «І коли що просити ви будете в імення Моє, те вчиню, щоб у Сині прославивсь Отець» (Ів. 14, 13).</w:t>
      </w:r>
    </w:p>
    <w:p>
      <w:pPr>
        <w:pStyle w:val="Normal"/>
        <w:shd w:fill="FFFFFF" w:val="clear"/>
        <w:rPr>
          <w:sz w:val="24"/>
          <w:szCs w:val="24"/>
        </w:rPr>
      </w:pPr>
      <w:r>
        <w:rPr>
          <w:i/>
          <w:iCs/>
          <w:color w:val="000000"/>
          <w:sz w:val="24"/>
          <w:lang w:val="uk-UA"/>
        </w:rPr>
        <w:t xml:space="preserve">Бог знає наші потреби: </w:t>
      </w:r>
      <w:r>
        <w:rPr>
          <w:color w:val="000000"/>
          <w:sz w:val="24"/>
          <w:lang w:val="uk-UA"/>
        </w:rPr>
        <w:t>«Отож не вподобляйтеся їм (язич</w:t>
        <w:softHyphen/>
        <w:t xml:space="preserve">никам — </w:t>
      </w:r>
      <w:r>
        <w:rPr>
          <w:i/>
          <w:iCs/>
          <w:color w:val="000000"/>
          <w:sz w:val="24"/>
          <w:lang w:val="uk-UA"/>
        </w:rPr>
        <w:t xml:space="preserve">прим. О. К.), </w:t>
      </w:r>
      <w:r>
        <w:rPr>
          <w:color w:val="000000"/>
          <w:sz w:val="24"/>
          <w:lang w:val="uk-UA"/>
        </w:rPr>
        <w:t>бо знає Отець ваш, чого потребуєте, ще раніш за ваше прохання! ...але знає Отець ваш Небесний, що всього того вам потрібно» (Мф. 6, 8, 32);</w:t>
      </w:r>
    </w:p>
    <w:p>
      <w:pPr>
        <w:pStyle w:val="Normal"/>
        <w:shd w:fill="FFFFFF" w:val="clear"/>
        <w:rPr>
          <w:sz w:val="24"/>
          <w:szCs w:val="24"/>
        </w:rPr>
      </w:pPr>
      <w:r>
        <w:rPr>
          <w:i/>
          <w:iCs/>
          <w:color w:val="000000"/>
          <w:sz w:val="24"/>
          <w:lang w:val="uk-UA"/>
        </w:rPr>
        <w:t xml:space="preserve">...чує нашу молитву: </w:t>
      </w:r>
      <w:r>
        <w:rPr>
          <w:color w:val="000000"/>
          <w:sz w:val="24"/>
          <w:lang w:val="uk-UA"/>
        </w:rPr>
        <w:t>«Ти чуєш молитву...» (Пс. 64, 3). «А Господь почув мене і прихилився до голосу благання мого» (Пс. 65, 19);</w:t>
      </w:r>
    </w:p>
    <w:p>
      <w:pPr>
        <w:pStyle w:val="Normal"/>
        <w:shd w:fill="FFFFFF" w:val="clear"/>
        <w:rPr>
          <w:sz w:val="24"/>
          <w:szCs w:val="24"/>
        </w:rPr>
      </w:pPr>
      <w:r>
        <w:rPr>
          <w:i/>
          <w:iCs/>
          <w:color w:val="000000"/>
          <w:sz w:val="24"/>
          <w:lang w:val="uk-UA"/>
        </w:rPr>
        <w:t xml:space="preserve">...знаходиться поблизу тих, хто призиває Його: </w:t>
      </w:r>
      <w:r>
        <w:rPr>
          <w:color w:val="000000"/>
          <w:sz w:val="24"/>
          <w:lang w:val="uk-UA"/>
        </w:rPr>
        <w:t>«Господь близько до тих, хто призиває Його праведно» (Пс. 144, 18).</w:t>
      </w:r>
    </w:p>
    <w:p>
      <w:pPr>
        <w:pStyle w:val="Normal"/>
        <w:shd w:fill="FFFFFF" w:val="clear"/>
        <w:rPr>
          <w:sz w:val="24"/>
          <w:szCs w:val="24"/>
        </w:rPr>
      </w:pPr>
      <w:r>
        <w:rPr>
          <w:i/>
          <w:iCs/>
          <w:color w:val="000000"/>
          <w:sz w:val="24"/>
          <w:lang w:val="uk-UA"/>
        </w:rPr>
        <w:t xml:space="preserve">Молитися треба з вірою: </w:t>
      </w:r>
      <w:r>
        <w:rPr>
          <w:color w:val="000000"/>
          <w:sz w:val="24"/>
          <w:lang w:val="uk-UA"/>
        </w:rPr>
        <w:t>«І все, чого ви в молитві проси</w:t>
        <w:softHyphen/>
        <w:t>те з вірою, — то одержите» (Мф. 21, 22). «Але нехай просить з вірою, без жодного сумніву. Бо хто має сумнів, той подіб</w:t>
        <w:softHyphen/>
        <w:t>ний до морської хвилі, яку жене й кидає вітер» (Як. 1, 6);</w:t>
      </w:r>
    </w:p>
    <w:p>
      <w:pPr>
        <w:pStyle w:val="Normal"/>
        <w:shd w:fill="FFFFFF" w:val="clear"/>
        <w:rPr>
          <w:sz w:val="24"/>
          <w:szCs w:val="24"/>
        </w:rPr>
      </w:pPr>
      <w:r>
        <w:rPr>
          <w:i/>
          <w:iCs/>
          <w:color w:val="000000"/>
          <w:sz w:val="24"/>
          <w:lang w:val="uk-UA"/>
        </w:rPr>
        <w:t xml:space="preserve">...з надією на Бога: </w:t>
      </w:r>
      <w:r>
        <w:rPr>
          <w:color w:val="000000"/>
          <w:sz w:val="24"/>
          <w:lang w:val="uk-UA"/>
        </w:rPr>
        <w:t>«А як знаємо, що Він слухає нас, чого тільки ми просимо, то знаємо, що одержимо те, чого проси</w:t>
        <w:softHyphen/>
        <w:t>мо від Нього» (1 Ів. 5, 15);</w:t>
      </w:r>
    </w:p>
    <w:p>
      <w:pPr>
        <w:pStyle w:val="Normal"/>
        <w:shd w:fill="FFFFFF" w:val="clear"/>
        <w:rPr>
          <w:color w:val="000000"/>
          <w:sz w:val="24"/>
          <w:lang w:val="uk-UA"/>
        </w:rPr>
      </w:pPr>
      <w:r>
        <w:rPr>
          <w:i/>
          <w:iCs/>
          <w:color w:val="000000"/>
          <w:sz w:val="24"/>
          <w:lang w:val="uk-UA"/>
        </w:rPr>
        <w:t xml:space="preserve">...з відвагою: </w:t>
      </w:r>
      <w:r>
        <w:rPr>
          <w:color w:val="000000"/>
          <w:sz w:val="24"/>
          <w:lang w:val="uk-UA"/>
        </w:rPr>
        <w:t>«Отож приступаймо з відвагою до престолу благодаті, щоб прийняти милість та для своєчасної допомоги знайти благодать» (Євр. 4, 16);</w:t>
      </w:r>
    </w:p>
    <w:p>
      <w:pPr>
        <w:pStyle w:val="Normal"/>
        <w:shd w:fill="FFFFFF" w:val="clear"/>
        <w:rPr>
          <w:sz w:val="24"/>
          <w:szCs w:val="24"/>
        </w:rPr>
      </w:pPr>
      <w:r>
        <w:rPr>
          <w:i/>
          <w:iCs/>
          <w:color w:val="000000"/>
          <w:sz w:val="24"/>
          <w:lang w:val="uk-UA"/>
        </w:rPr>
        <w:t xml:space="preserve">...без гніву до ближнього: </w:t>
      </w:r>
      <w:r>
        <w:rPr>
          <w:color w:val="000000"/>
          <w:sz w:val="24"/>
          <w:lang w:val="uk-UA"/>
        </w:rPr>
        <w:t>«Тому, коли принесеш ти до жертовника твій дар, та тут згадаєш, що брат твій щось має на тебе, - залиши отут дар твій перед жертовником і піди, примирися перш із братом своїм — і тоді повертайся, і при</w:t>
        <w:softHyphen/>
        <w:t>нось твій дар» (Мф. 5, 23-24). «І прости нам борги наші, як і ми прощаємо винуватцям нашим» (Мф. б, 12). «І коли стоїте на молитві, то прощайте, як маєте що проти кого, щоб Отець ваш Небесний пробачив вам прогріхи ваші» (Мр. 11, 25);</w:t>
      </w:r>
    </w:p>
    <w:p>
      <w:pPr>
        <w:pStyle w:val="Normal"/>
        <w:shd w:fill="FFFFFF" w:val="clear"/>
        <w:rPr>
          <w:sz w:val="24"/>
          <w:szCs w:val="24"/>
        </w:rPr>
      </w:pPr>
      <w:r>
        <w:rPr>
          <w:i/>
          <w:iCs/>
          <w:color w:val="000000"/>
          <w:sz w:val="24"/>
          <w:lang w:val="uk-UA"/>
        </w:rPr>
        <w:t xml:space="preserve">...від усього серця: </w:t>
      </w:r>
      <w:r>
        <w:rPr>
          <w:color w:val="000000"/>
          <w:sz w:val="24"/>
          <w:lang w:val="uk-UA"/>
        </w:rPr>
        <w:t>«Та коли ви будете шукати звідти Гос</w:t>
        <w:softHyphen/>
        <w:t>пода, Бога свого, то знайдете, якщо будете шукати Його всім серцем своїм та всією душею своєю» (5 М. 4, 29). «Маю Те</w:t>
        <w:softHyphen/>
        <w:t>бе всім серцем моїм: помилуй мене за Словом Твоїм» (Пс. 118, 58). «І будете шукати Мене, і знайдете, коли шука</w:t>
        <w:softHyphen/>
        <w:t>тимете Мене всім своїм серцем» (Єр. 29, 13);</w:t>
      </w:r>
    </w:p>
    <w:p>
      <w:pPr>
        <w:pStyle w:val="Normal"/>
        <w:shd w:fill="FFFFFF" w:val="clear"/>
        <w:rPr>
          <w:sz w:val="24"/>
          <w:szCs w:val="24"/>
          <w:lang w:val="uk-UA"/>
        </w:rPr>
      </w:pPr>
      <w:r>
        <w:rPr>
          <w:i/>
          <w:iCs/>
          <w:color w:val="000000"/>
          <w:sz w:val="24"/>
          <w:lang w:val="uk-UA"/>
        </w:rPr>
        <w:t xml:space="preserve">...без гонору, як роблять лицеміри: </w:t>
      </w:r>
      <w:r>
        <w:rPr>
          <w:color w:val="000000"/>
          <w:sz w:val="24"/>
          <w:lang w:val="uk-UA"/>
        </w:rPr>
        <w:t>«А як молитеся, то не будьте, як ті лицеміри, що люблять ставати і молитися по си</w:t>
        <w:softHyphen/>
        <w:t>нагогах та перехрестях, щоб їх бачили люди. Поправді кажу вам: вони мають уже нагороду свою! А ти, коли молишся, "увійди до своєї комірчини, зачини свої двері і помолися" Отцеві своєму, що в тайні; а Отець твій, що бачить таємне, віддасть тобі явно» (Мф. 6, 5-6);</w:t>
      </w:r>
    </w:p>
    <w:p>
      <w:pPr>
        <w:pStyle w:val="Normal"/>
        <w:shd w:fill="FFFFFF" w:val="clear"/>
        <w:rPr>
          <w:sz w:val="24"/>
          <w:szCs w:val="24"/>
        </w:rPr>
      </w:pPr>
      <w:r>
        <w:rPr>
          <w:i/>
          <w:iCs/>
          <w:color w:val="000000"/>
          <w:sz w:val="24"/>
          <w:lang w:val="uk-UA"/>
        </w:rPr>
        <w:t xml:space="preserve">...без зайвих слів: </w:t>
      </w:r>
      <w:r>
        <w:rPr>
          <w:color w:val="000000"/>
          <w:sz w:val="24"/>
          <w:lang w:val="uk-UA"/>
        </w:rPr>
        <w:t>«А як молитеся, не проказуйте зайвого, як ті погани, — бо думають, що коли багато кажуть, то бу</w:t>
        <w:softHyphen/>
        <w:t>дуть вислухані» (Мф. 6, 7);</w:t>
      </w:r>
    </w:p>
    <w:p>
      <w:pPr>
        <w:pStyle w:val="Normal"/>
        <w:shd w:fill="FFFFFF" w:val="clear"/>
        <w:rPr>
          <w:sz w:val="24"/>
          <w:szCs w:val="24"/>
        </w:rPr>
      </w:pPr>
      <w:r>
        <w:rPr>
          <w:color w:val="000000"/>
          <w:sz w:val="24"/>
          <w:lang w:val="uk-UA"/>
        </w:rPr>
        <w:t xml:space="preserve">...із </w:t>
      </w:r>
      <w:r>
        <w:rPr>
          <w:i/>
          <w:iCs/>
          <w:color w:val="000000"/>
          <w:sz w:val="24"/>
          <w:lang w:val="uk-UA"/>
        </w:rPr>
        <w:t xml:space="preserve">смиренням: </w:t>
      </w:r>
      <w:r>
        <w:rPr>
          <w:color w:val="000000"/>
          <w:sz w:val="24"/>
          <w:lang w:val="uk-UA"/>
        </w:rPr>
        <w:t>«Я не вартий усіх отих милостей, і всієї вірності, яку Ти чинив був Своєму рабові...» (1 М. 32, 11). «А як був він утискуваний, благав він лице Господа, Бога свого, і дуже впокорився перед лицем Бога своїх батьків» (2 Хр. 33, 12);</w:t>
      </w:r>
    </w:p>
    <w:p>
      <w:pPr>
        <w:pStyle w:val="Normal"/>
        <w:shd w:fill="FFFFFF" w:val="clear"/>
        <w:rPr>
          <w:sz w:val="24"/>
          <w:szCs w:val="24"/>
        </w:rPr>
      </w:pPr>
      <w:r>
        <w:rPr>
          <w:i/>
          <w:iCs/>
          <w:color w:val="000000"/>
          <w:sz w:val="24"/>
          <w:lang w:val="uk-UA"/>
        </w:rPr>
        <w:t xml:space="preserve">...із покірністю: </w:t>
      </w:r>
      <w:r>
        <w:rPr>
          <w:color w:val="000000"/>
          <w:sz w:val="24"/>
          <w:lang w:val="uk-UA"/>
        </w:rPr>
        <w:t>«...молився, благаючи: «Отче, як Твоя во</w:t>
        <w:softHyphen/>
        <w:t>ля, — пронеси мимо Мене цю чашу! Та проте — не Моя, а Твоя нехай станеться воля!» (Лк. 22, 41-42);</w:t>
      </w:r>
    </w:p>
    <w:p>
      <w:pPr>
        <w:pStyle w:val="Normal"/>
        <w:shd w:fill="FFFFFF" w:val="clear"/>
        <w:rPr>
          <w:sz w:val="24"/>
          <w:szCs w:val="24"/>
        </w:rPr>
      </w:pPr>
      <w:r>
        <w:rPr>
          <w:i/>
          <w:iCs/>
          <w:color w:val="000000"/>
          <w:sz w:val="24"/>
          <w:lang w:val="uk-UA"/>
        </w:rPr>
        <w:t xml:space="preserve">...з бажанням бути почутим: </w:t>
      </w:r>
      <w:r>
        <w:rPr>
          <w:color w:val="000000"/>
          <w:sz w:val="24"/>
          <w:lang w:val="uk-UA"/>
        </w:rPr>
        <w:t>«Господи, почуй молитву мою, зглянься на моління моє в істині Твоїй, вислухай мене в правді Твоїй» (Пс. 142, 1);</w:t>
      </w:r>
    </w:p>
    <w:p>
      <w:pPr>
        <w:pStyle w:val="Normal"/>
        <w:shd w:fill="FFFFFF" w:val="clear"/>
        <w:rPr>
          <w:sz w:val="24"/>
          <w:szCs w:val="24"/>
        </w:rPr>
      </w:pPr>
      <w:r>
        <w:rPr>
          <w:i/>
          <w:iCs/>
          <w:color w:val="000000"/>
          <w:sz w:val="24"/>
          <w:lang w:val="uk-UA"/>
        </w:rPr>
        <w:t xml:space="preserve">...з бадьорістю: </w:t>
      </w:r>
      <w:r>
        <w:rPr>
          <w:color w:val="000000"/>
          <w:sz w:val="24"/>
          <w:lang w:val="uk-UA"/>
        </w:rPr>
        <w:t>«Пильнуйте й моліться, щоб не впасти в спокусу, — бадьорий бо дух, але немічне тіло» (Мф. 26, 41);</w:t>
      </w:r>
    </w:p>
    <w:p>
      <w:pPr>
        <w:pStyle w:val="Normal"/>
        <w:shd w:fill="FFFFFF" w:val="clear"/>
        <w:rPr>
          <w:sz w:val="24"/>
          <w:szCs w:val="24"/>
        </w:rPr>
      </w:pPr>
      <w:r>
        <w:rPr>
          <w:i/>
          <w:iCs/>
          <w:color w:val="000000"/>
          <w:sz w:val="24"/>
          <w:lang w:val="uk-UA"/>
        </w:rPr>
        <w:t xml:space="preserve">...не втрачати надію: </w:t>
      </w:r>
      <w:r>
        <w:rPr>
          <w:color w:val="000000"/>
          <w:sz w:val="24"/>
          <w:lang w:val="uk-UA"/>
        </w:rPr>
        <w:t xml:space="preserve">«Кажу вам (говорить Ісус Христос — </w:t>
      </w:r>
      <w:r>
        <w:rPr>
          <w:i/>
          <w:iCs/>
          <w:color w:val="000000"/>
          <w:sz w:val="24"/>
          <w:lang w:val="uk-UA"/>
        </w:rPr>
        <w:t xml:space="preserve">прим. О. К.): </w:t>
      </w:r>
      <w:r>
        <w:rPr>
          <w:color w:val="000000"/>
          <w:sz w:val="24"/>
          <w:lang w:val="uk-UA"/>
        </w:rPr>
        <w:t xml:space="preserve">коли він (друг — </w:t>
      </w:r>
      <w:r>
        <w:rPr>
          <w:i/>
          <w:iCs/>
          <w:color w:val="000000"/>
          <w:sz w:val="24"/>
          <w:lang w:val="uk-UA"/>
        </w:rPr>
        <w:t xml:space="preserve">прим. О. К.) </w:t>
      </w:r>
      <w:r>
        <w:rPr>
          <w:color w:val="000000"/>
          <w:sz w:val="24"/>
          <w:lang w:val="uk-UA"/>
        </w:rPr>
        <w:t>не встане, і не дасть ради дружби йому хліба, то за докучання його він</w:t>
      </w:r>
    </w:p>
    <w:p>
      <w:pPr>
        <w:pStyle w:val="Normal"/>
        <w:shd w:fill="FFFFFF" w:val="clear"/>
        <w:rPr>
          <w:sz w:val="24"/>
          <w:szCs w:val="24"/>
        </w:rPr>
      </w:pPr>
      <w:r>
        <w:rPr>
          <w:color w:val="000000"/>
          <w:sz w:val="24"/>
          <w:lang w:val="uk-UA"/>
        </w:rPr>
        <w:t>устане та й дасть йому, скільки той потребує. І Я вам кажу: просіть — і буде вам дано, шукайте — і знайдете, стукайте — і відчинять вам!» (Лк. 11, 8-9);</w:t>
      </w:r>
    </w:p>
    <w:p>
      <w:pPr>
        <w:pStyle w:val="Normal"/>
        <w:shd w:fill="FFFFFF" w:val="clear"/>
        <w:rPr>
          <w:sz w:val="24"/>
          <w:szCs w:val="24"/>
        </w:rPr>
      </w:pPr>
      <w:r>
        <w:rPr>
          <w:i/>
          <w:iCs/>
          <w:color w:val="000000"/>
          <w:sz w:val="24"/>
          <w:lang w:val="uk-UA"/>
        </w:rPr>
        <w:t xml:space="preserve">...бути терпеливим: </w:t>
      </w:r>
      <w:r>
        <w:rPr>
          <w:color w:val="000000"/>
          <w:sz w:val="24"/>
          <w:lang w:val="uk-UA"/>
        </w:rPr>
        <w:t>«Тіштеся надією, утиски терпіть, пе</w:t>
        <w:softHyphen/>
        <w:t>ребувайте в молитві» (Рим. 12, 12). «Будьте тривалі в молит</w:t>
        <w:softHyphen/>
        <w:t>ві, й пильнуйте з подякою в ній» (Кол. 4, 2);</w:t>
      </w:r>
    </w:p>
    <w:p>
      <w:pPr>
        <w:pStyle w:val="Normal"/>
        <w:shd w:fill="FFFFFF" w:val="clear"/>
        <w:rPr>
          <w:sz w:val="24"/>
          <w:szCs w:val="24"/>
        </w:rPr>
      </w:pPr>
      <w:r>
        <w:rPr>
          <w:i/>
          <w:iCs/>
          <w:color w:val="000000"/>
          <w:sz w:val="24"/>
          <w:lang w:val="uk-UA"/>
        </w:rPr>
        <w:t xml:space="preserve">...вранці: </w:t>
      </w:r>
      <w:r>
        <w:rPr>
          <w:color w:val="000000"/>
          <w:sz w:val="24"/>
          <w:lang w:val="uk-UA"/>
        </w:rPr>
        <w:t>«Боже, Боже мій, до Тебе зранку лину я, жадає Тебе душа моя, за Тобою знемагає плоть моя в землі пус</w:t>
        <w:softHyphen/>
        <w:t>тельній, непрохідній і безводній» (Пс. 62, 2). «Раніше світан</w:t>
        <w:softHyphen/>
        <w:t>ку взиваю я; на слово Твоє я уповаю» (Пс. 118, 147);</w:t>
      </w:r>
    </w:p>
    <w:p>
      <w:pPr>
        <w:pStyle w:val="Normal"/>
        <w:shd w:fill="FFFFFF" w:val="clear"/>
        <w:rPr>
          <w:sz w:val="24"/>
          <w:szCs w:val="24"/>
        </w:rPr>
      </w:pPr>
      <w:r>
        <w:rPr>
          <w:i/>
          <w:iCs/>
          <w:color w:val="000000"/>
          <w:sz w:val="24"/>
          <w:lang w:val="uk-UA"/>
        </w:rPr>
        <w:t xml:space="preserve">...рано і ввечері: </w:t>
      </w:r>
      <w:r>
        <w:rPr>
          <w:color w:val="000000"/>
          <w:sz w:val="24"/>
          <w:lang w:val="uk-UA"/>
        </w:rPr>
        <w:t>«Увечері, і вранці, й опівдні буду благати й молити, і Він почує голос мій» (Пс. 54, 18);</w:t>
      </w:r>
    </w:p>
    <w:p>
      <w:pPr>
        <w:pStyle w:val="Normal"/>
        <w:shd w:fill="FFFFFF" w:val="clear"/>
        <w:rPr>
          <w:sz w:val="24"/>
          <w:szCs w:val="24"/>
        </w:rPr>
      </w:pPr>
      <w:r>
        <w:rPr>
          <w:i/>
          <w:iCs/>
          <w:color w:val="000000"/>
          <w:sz w:val="24"/>
          <w:lang w:val="uk-UA"/>
        </w:rPr>
        <w:t xml:space="preserve">...день і ніч: </w:t>
      </w:r>
      <w:r>
        <w:rPr>
          <w:color w:val="000000"/>
          <w:sz w:val="24"/>
          <w:lang w:val="uk-UA"/>
        </w:rPr>
        <w:t>«Господи, Боже спасіння мого, удень я взиваю і вночі перед Тобою» (Пс. 87, 2). «А вдовиця правдива й са</w:t>
        <w:softHyphen/>
        <w:t>мотня надію складає на Бога, та перебуває день і ніч у мо</w:t>
        <w:softHyphen/>
        <w:t>литвах і благаннях» (1 Тим. 5, 5);</w:t>
      </w:r>
    </w:p>
    <w:p>
      <w:pPr>
        <w:pStyle w:val="Normal"/>
        <w:shd w:fill="FFFFFF" w:val="clear"/>
        <w:rPr>
          <w:sz w:val="24"/>
          <w:szCs w:val="24"/>
        </w:rPr>
      </w:pPr>
      <w:r>
        <w:rPr>
          <w:i/>
          <w:iCs/>
          <w:color w:val="000000"/>
          <w:sz w:val="24"/>
          <w:lang w:val="uk-UA"/>
        </w:rPr>
        <w:t xml:space="preserve">...безперестанно (весь час): </w:t>
      </w:r>
      <w:r>
        <w:rPr>
          <w:color w:val="000000"/>
          <w:sz w:val="24"/>
          <w:lang w:val="uk-UA"/>
        </w:rPr>
        <w:t>«Тож пильнуйте, і кожного ча</w:t>
        <w:softHyphen/>
        <w:t>су моліться, щоб могли ви уникнути всього того, що має від</w:t>
        <w:softHyphen/>
        <w:t>бутися, та стати перед Сином Людським» (Лк. 21, 36). «Без</w:t>
        <w:softHyphen/>
        <w:t>перестанку моліться!» (1 Сол. 5, 17);</w:t>
      </w:r>
    </w:p>
    <w:p>
      <w:pPr>
        <w:pStyle w:val="Normal"/>
        <w:shd w:fill="FFFFFF" w:val="clear"/>
        <w:rPr>
          <w:sz w:val="24"/>
          <w:szCs w:val="24"/>
        </w:rPr>
      </w:pPr>
      <w:r>
        <w:rPr>
          <w:i/>
          <w:iCs/>
          <w:color w:val="000000"/>
          <w:sz w:val="24"/>
          <w:lang w:val="uk-UA"/>
        </w:rPr>
        <w:t xml:space="preserve">...безперервно (завжди): </w:t>
      </w:r>
      <w:r>
        <w:rPr>
          <w:color w:val="000000"/>
          <w:sz w:val="24"/>
          <w:lang w:val="uk-UA"/>
        </w:rPr>
        <w:t>«Пошукайте Господа і силу Його, лице Його завжди шукайте!» (1 Хр. 16, 11);</w:t>
      </w:r>
    </w:p>
    <w:p>
      <w:pPr>
        <w:pStyle w:val="Normal"/>
        <w:shd w:fill="FFFFFF" w:val="clear"/>
        <w:rPr>
          <w:sz w:val="24"/>
          <w:szCs w:val="24"/>
        </w:rPr>
      </w:pPr>
      <w:r>
        <w:rPr>
          <w:i/>
          <w:iCs/>
          <w:color w:val="000000"/>
          <w:sz w:val="24"/>
          <w:lang w:val="uk-UA"/>
        </w:rPr>
        <w:t xml:space="preserve">...таємно: </w:t>
      </w:r>
      <w:r>
        <w:rPr>
          <w:color w:val="000000"/>
          <w:sz w:val="24"/>
          <w:lang w:val="uk-UA"/>
        </w:rPr>
        <w:t>«...помолись Отцеві своєму таємно, а Отець твій, що бачить таємне, віддасть тобі явно» (Мф. 6, 6);</w:t>
      </w:r>
    </w:p>
    <w:p>
      <w:pPr>
        <w:pStyle w:val="Normal"/>
        <w:shd w:fill="FFFFFF" w:val="clear"/>
        <w:rPr>
          <w:sz w:val="24"/>
          <w:szCs w:val="24"/>
        </w:rPr>
      </w:pPr>
      <w:r>
        <w:rPr>
          <w:i/>
          <w:iCs/>
          <w:color w:val="000000"/>
          <w:sz w:val="24"/>
          <w:lang w:val="uk-UA"/>
        </w:rPr>
        <w:t xml:space="preserve">...на кожному місці (всюди): </w:t>
      </w:r>
      <w:r>
        <w:rPr>
          <w:color w:val="000000"/>
          <w:sz w:val="24"/>
          <w:lang w:val="uk-UA"/>
        </w:rPr>
        <w:t>«Отож хочу я, щоб мужі чи</w:t>
        <w:softHyphen/>
        <w:t>нили молитви на кожному місці, піднімаючи чисті руки без гніву та сумніву» (1 Тим. 2, 8);</w:t>
      </w:r>
    </w:p>
    <w:p>
      <w:pPr>
        <w:pStyle w:val="Normal"/>
        <w:shd w:fill="FFFFFF" w:val="clear"/>
        <w:rPr>
          <w:sz w:val="24"/>
          <w:szCs w:val="24"/>
          <w:lang w:val="uk-UA"/>
        </w:rPr>
      </w:pPr>
      <w:r>
        <w:rPr>
          <w:i/>
          <w:iCs/>
          <w:color w:val="000000"/>
          <w:sz w:val="24"/>
          <w:lang w:val="uk-UA"/>
        </w:rPr>
        <w:t xml:space="preserve">...про все: </w:t>
      </w:r>
      <w:r>
        <w:rPr>
          <w:color w:val="000000"/>
          <w:sz w:val="24"/>
          <w:lang w:val="uk-UA"/>
        </w:rPr>
        <w:t>«Ні про що не турбуйтесь, а в усьому нехай ви</w:t>
        <w:softHyphen/>
        <w:t>являються Господові ваші бажання молитвою і проханням з подякою» (Фил. 4, 6).</w:t>
      </w:r>
    </w:p>
    <w:p>
      <w:pPr>
        <w:pStyle w:val="Normal"/>
        <w:shd w:fill="FFFFFF" w:val="clear"/>
        <w:rPr>
          <w:sz w:val="24"/>
          <w:szCs w:val="24"/>
          <w:lang w:val="uk-UA"/>
        </w:rPr>
      </w:pPr>
      <w:r>
        <w:rPr>
          <w:color w:val="000000"/>
          <w:sz w:val="24"/>
          <w:lang w:val="uk-UA"/>
        </w:rPr>
        <w:t>Що примушує людину молитися?</w:t>
      </w:r>
    </w:p>
    <w:p>
      <w:pPr>
        <w:pStyle w:val="Normal"/>
        <w:shd w:fill="FFFFFF" w:val="clear"/>
        <w:rPr>
          <w:sz w:val="24"/>
          <w:szCs w:val="24"/>
        </w:rPr>
      </w:pPr>
      <w:r>
        <w:rPr>
          <w:i/>
          <w:iCs/>
          <w:color w:val="000000"/>
          <w:sz w:val="24"/>
          <w:lang w:val="uk-UA"/>
        </w:rPr>
        <w:t xml:space="preserve">Бог обіцяє вислуховувати молитви: </w:t>
      </w:r>
      <w:r>
        <w:rPr>
          <w:color w:val="000000"/>
          <w:sz w:val="24"/>
          <w:lang w:val="uk-UA"/>
        </w:rPr>
        <w:t>«І впокоряться люди Мої, що над ними кличеться ім'я Моє, і помоляться, і будуть шукати ім'я Мого, і повернуть зо злих своїх доріг, то Я вислухаю з небес, і прощу їхній гріх, та й вилікую їхній Край!» (2 Хр. 7, 14). «І призови мене в день скорботи твоєї, Я спасу тебе, і ти прославиш Мене» (Пс. 49, 15). «І ви клика</w:t>
        <w:softHyphen/>
        <w:t>тимете до Мене, і підете, і будете молитися Мені, а Я буду прислуховуватися до вас» (Єр. 29, 12).</w:t>
      </w:r>
    </w:p>
    <w:p>
      <w:pPr>
        <w:pStyle w:val="Normal"/>
        <w:shd w:fill="FFFFFF" w:val="clear"/>
        <w:rPr>
          <w:sz w:val="24"/>
          <w:szCs w:val="24"/>
        </w:rPr>
      </w:pPr>
      <w:r>
        <w:rPr>
          <w:i/>
          <w:iCs/>
          <w:color w:val="000000"/>
          <w:sz w:val="24"/>
          <w:lang w:val="uk-UA"/>
        </w:rPr>
        <w:t>Христос обіцяє, що Бог буде прислуховуватись до моли</w:t>
        <w:softHyphen/>
        <w:t xml:space="preserve">тов: </w:t>
      </w:r>
      <w:r>
        <w:rPr>
          <w:b/>
          <w:bCs/>
          <w:color w:val="000000"/>
          <w:sz w:val="24"/>
          <w:lang w:val="uk-UA"/>
        </w:rPr>
        <w:t>«</w:t>
      </w:r>
      <w:r>
        <w:rPr>
          <w:color w:val="000000"/>
          <w:sz w:val="24"/>
          <w:lang w:val="uk-UA"/>
        </w:rPr>
        <w:t>І Я вам кажу: просіть — і буде вам дано, шукайте — і знайдете, стукайте — і відчинять вам! Бо кожен, хто про</w:t>
        <w:softHyphen/>
        <w:t>сить, - одержує, хто шукає — знаходить, а тому, хто сту</w:t>
        <w:softHyphen/>
        <w:t>кає, — відчинять. І котрий з вас, батьків, як син хліба проси</w:t>
        <w:softHyphen/>
        <w:t>тиме, подасть йому каменя? Або, як проситиме риби, замість риби подасть йому гадину? Або, як яйця він проситиме, дасть йому скорпіона? Отож, коли ви, бувши злі, потрапите добрі дари своїм дітям давати, — скільки ж більш Небесний Отець подасть Духа Святого всім тим, хто проситиме в Ньо</w:t>
        <w:softHyphen/>
        <w:t>го?» (Лк. 11, 9-ІЗ).</w:t>
      </w:r>
    </w:p>
    <w:p>
      <w:pPr>
        <w:pStyle w:val="Normal"/>
        <w:shd w:fill="FFFFFF" w:val="clear"/>
        <w:rPr>
          <w:sz w:val="24"/>
          <w:szCs w:val="24"/>
          <w:lang w:val="uk-UA"/>
        </w:rPr>
      </w:pPr>
      <w:r>
        <w:rPr>
          <w:i/>
          <w:iCs/>
          <w:color w:val="000000"/>
          <w:sz w:val="24"/>
          <w:lang w:val="uk-UA"/>
        </w:rPr>
        <w:t xml:space="preserve">Згадування про минулі милостині: </w:t>
      </w:r>
      <w:r>
        <w:rPr>
          <w:color w:val="000000"/>
          <w:sz w:val="24"/>
          <w:lang w:val="uk-UA"/>
        </w:rPr>
        <w:t>«Коли взиваю я, почуй мене, Боже правди моєї. У тісноті Ти давав мені простір. По</w:t>
        <w:softHyphen/>
        <w:t>милуй мене і почуй молитву мою» (Пс. 4, 2).</w:t>
      </w:r>
    </w:p>
    <w:p>
      <w:pPr>
        <w:pStyle w:val="Normal"/>
        <w:shd w:fill="FFFFFF" w:val="clear"/>
        <w:rPr>
          <w:sz w:val="24"/>
          <w:szCs w:val="24"/>
          <w:lang w:val="uk-UA"/>
        </w:rPr>
      </w:pPr>
      <w:r>
        <w:rPr>
          <w:i/>
          <w:iCs/>
          <w:color w:val="000000"/>
          <w:sz w:val="24"/>
          <w:lang w:val="uk-UA"/>
        </w:rPr>
        <w:t xml:space="preserve">Бог приймає всіх: </w:t>
      </w:r>
      <w:r>
        <w:rPr>
          <w:color w:val="000000"/>
          <w:sz w:val="24"/>
          <w:lang w:val="uk-UA"/>
        </w:rPr>
        <w:t>«Бо немає різниці між іудеєм і неіудеєм, бо Той же Господь є Господом усіх, багатий для всіх, хто кличе Його» (Рим. 10, 12).</w:t>
      </w:r>
    </w:p>
    <w:p>
      <w:pPr>
        <w:pStyle w:val="Normal"/>
        <w:shd w:fill="FFFFFF" w:val="clear"/>
        <w:rPr>
          <w:sz w:val="24"/>
          <w:szCs w:val="24"/>
        </w:rPr>
      </w:pPr>
      <w:r>
        <w:rPr>
          <w:b/>
          <w:bCs/>
          <w:color w:val="000000"/>
          <w:sz w:val="24"/>
          <w:lang w:val="uk-UA"/>
        </w:rPr>
        <w:t xml:space="preserve">У </w:t>
      </w:r>
      <w:r>
        <w:rPr>
          <w:b/>
          <w:bCs/>
          <w:i/>
          <w:iCs/>
          <w:color w:val="000000"/>
          <w:sz w:val="24"/>
          <w:lang w:val="uk-UA"/>
        </w:rPr>
        <w:t>якому положенні має перебувати наше тіло під час молитви:</w:t>
      </w:r>
    </w:p>
    <w:p>
      <w:pPr>
        <w:pStyle w:val="Normal"/>
        <w:shd w:fill="FFFFFF" w:val="clear"/>
        <w:rPr>
          <w:sz w:val="24"/>
          <w:szCs w:val="24"/>
        </w:rPr>
      </w:pPr>
      <w:r>
        <w:rPr>
          <w:i/>
          <w:iCs/>
          <w:color w:val="000000"/>
          <w:sz w:val="24"/>
          <w:lang w:val="uk-UA"/>
        </w:rPr>
        <w:t xml:space="preserve">з підніманням рук: </w:t>
      </w:r>
      <w:r>
        <w:rPr>
          <w:color w:val="000000"/>
          <w:sz w:val="24"/>
          <w:lang w:val="uk-UA"/>
        </w:rPr>
        <w:t>«Соломон зробив був мідяний амвон і поставив його на середину подвір'я, — п'ять ліктів довжина йому, і п'ять ліктів ширина йому... І став він на ньому, пре</w:t>
        <w:softHyphen/>
        <w:t>клонивши коліна свої напроти зборів ізраїльтян, і простяг свої руки до неба» (2 Хр. 6, 13). «Почуй, Господи, голос моління мого, коли я молюся до Тебе, коли підношу руки мої до храму святого Твого» (Пс. 27, 2). «Отож хочу я, щоб мужі чинили молитви на кожному місці, підіймаючи чисті руки без гніву та сумніву» (1 Тим. 2, 8);</w:t>
      </w:r>
    </w:p>
    <w:p>
      <w:pPr>
        <w:pStyle w:val="Normal"/>
        <w:shd w:fill="FFFFFF" w:val="clear"/>
        <w:rPr>
          <w:sz w:val="24"/>
          <w:szCs w:val="24"/>
        </w:rPr>
      </w:pPr>
      <w:r>
        <w:rPr>
          <w:i/>
          <w:iCs/>
          <w:color w:val="000000"/>
          <w:sz w:val="24"/>
          <w:lang w:val="uk-UA"/>
        </w:rPr>
        <w:t xml:space="preserve">встати на коліна: </w:t>
      </w:r>
      <w:r>
        <w:rPr>
          <w:color w:val="000000"/>
          <w:sz w:val="24"/>
          <w:lang w:val="uk-UA"/>
        </w:rPr>
        <w:t>«І сталося, як Соломон скінчив молит</w:t>
        <w:softHyphen/>
        <w:t>ву й благання до Господа, то він устав від Господнього жер</w:t>
        <w:softHyphen/>
        <w:t>товника, де він стояв на колінах своїх, а руки його були простягнені до неба» (1 Цар. 8, 54). «Прийдіть, поклонімось і припадімо до Нього, та, схиливши коліна, помолимося пе</w:t>
        <w:softHyphen/>
        <w:t>ред Господом, Який створив нас» (Пс, 94, 6). «А Даниїл, ко</w:t>
        <w:softHyphen/>
        <w:t>ли довідався, що було написане те писання, пішов до свого дому — а вікна в його горниці були відчинені навпроти Єру</w:t>
        <w:softHyphen/>
        <w:t>салима, і три рази на день в один і той самий час він падав на коліна, і молився та славив свого Бога, бо робив так і пе</w:t>
        <w:softHyphen/>
        <w:t xml:space="preserve">ред тим» (Дан. 6, 11). «А Він Сам (Ісус Христос — </w:t>
      </w:r>
      <w:r>
        <w:rPr>
          <w:i/>
          <w:iCs/>
          <w:color w:val="000000"/>
          <w:sz w:val="24"/>
          <w:lang w:val="uk-UA"/>
        </w:rPr>
        <w:t xml:space="preserve">прим. О. </w:t>
      </w:r>
      <w:r>
        <w:rPr>
          <w:color w:val="000000"/>
          <w:sz w:val="24"/>
          <w:lang w:val="uk-UA"/>
        </w:rPr>
        <w:t>К), відійшовши від них, як докинути каменем, на коліна припав та й молився» (Лк. 22, 41). «Петро ж із кімнати всіх</w:t>
      </w:r>
    </w:p>
    <w:p>
      <w:pPr>
        <w:pStyle w:val="Normal"/>
        <w:shd w:fill="FFFFFF" w:val="clear"/>
        <w:rPr>
          <w:sz w:val="24"/>
          <w:szCs w:val="24"/>
        </w:rPr>
      </w:pPr>
      <w:r>
        <w:rPr>
          <w:color w:val="000000"/>
          <w:sz w:val="24"/>
          <w:lang w:val="uk-UA"/>
        </w:rPr>
        <w:t xml:space="preserve">випровадив, </w:t>
      </w:r>
      <w:r>
        <w:rPr>
          <w:b/>
          <w:bCs/>
          <w:color w:val="000000"/>
          <w:sz w:val="24"/>
          <w:lang w:val="uk-UA"/>
        </w:rPr>
        <w:t xml:space="preserve">і, </w:t>
      </w:r>
      <w:r>
        <w:rPr>
          <w:color w:val="000000"/>
          <w:sz w:val="24"/>
          <w:lang w:val="uk-UA"/>
        </w:rPr>
        <w:t>ставши на коліна, помолився, і, звернувшись до тіла, промовив: "Тавіто, вставай!" А вона свої очі розплю</w:t>
        <w:softHyphen/>
        <w:t>щила, і сіла, уздрівши Петра» (Дії 9, 40);</w:t>
      </w:r>
    </w:p>
    <w:p>
      <w:pPr>
        <w:pStyle w:val="Normal"/>
        <w:shd w:fill="FFFFFF" w:val="clear"/>
        <w:rPr>
          <w:sz w:val="24"/>
          <w:szCs w:val="24"/>
        </w:rPr>
      </w:pPr>
      <w:r>
        <w:rPr>
          <w:i/>
          <w:iCs/>
          <w:color w:val="000000"/>
          <w:sz w:val="24"/>
          <w:lang w:val="uk-UA"/>
        </w:rPr>
        <w:t xml:space="preserve">падіння па землю: </w:t>
      </w:r>
      <w:r>
        <w:rPr>
          <w:color w:val="000000"/>
          <w:sz w:val="24"/>
          <w:lang w:val="uk-UA"/>
        </w:rPr>
        <w:t>«І Мойсей поквапно вклонився до землі і впав» (2 М. 34, 8). «І вклонився Йосафат обличчям до землі, а ввесь Юда та мешканці Єрусалима попадали пе</w:t>
        <w:softHyphen/>
        <w:t>ред Господнім лицем, щоб уклонитися Господові» (2 Хр. 20, 18);</w:t>
      </w:r>
    </w:p>
    <w:p>
      <w:pPr>
        <w:pStyle w:val="Normal"/>
        <w:shd w:fill="FFFFFF" w:val="clear"/>
        <w:rPr>
          <w:sz w:val="24"/>
          <w:szCs w:val="24"/>
        </w:rPr>
      </w:pPr>
      <w:r>
        <w:rPr>
          <w:i/>
          <w:iCs/>
          <w:color w:val="000000"/>
          <w:sz w:val="24"/>
          <w:lang w:val="uk-UA"/>
        </w:rPr>
        <w:t xml:space="preserve">припадання обличчям до землі: </w:t>
      </w:r>
      <w:r>
        <w:rPr>
          <w:color w:val="000000"/>
          <w:sz w:val="24"/>
          <w:lang w:val="uk-UA"/>
        </w:rPr>
        <w:t>«І впав Авраам на облич</w:t>
        <w:softHyphen/>
        <w:t xml:space="preserve">чя своє, а Бог до нього промовляв...» (ЇМ. 17, 3). «І підняв Давид очі свої та й побачив Господнього ангела, що стояв між землею та між небом, а в руці- його був витягнений меч, скерований на Єрусалим. І впав Давид та ті старші, покриті веретами, на обличчя свої» (1 Хр. 21, 16). «І поблагословив Ездра Господа, Бога Великого, а ввесь народ відповів: "Амінь! Амінь!" з піднесенням своїх рук. 1 всі схилялися і вклонялися Господові обличчям до землі!» (Неем. 8, 6). «І, трохи далі пройшовши, упав Він (Ісус Христос — </w:t>
      </w:r>
      <w:r>
        <w:rPr>
          <w:i/>
          <w:iCs/>
          <w:color w:val="000000"/>
          <w:sz w:val="24"/>
          <w:lang w:val="uk-UA"/>
        </w:rPr>
        <w:t xml:space="preserve">прим. О. К.) </w:t>
      </w:r>
      <w:r>
        <w:rPr>
          <w:color w:val="000000"/>
          <w:sz w:val="24"/>
          <w:lang w:val="uk-UA"/>
        </w:rPr>
        <w:t>долілиць, та молився, й благав: "Отче Мій, коли мож</w:t>
        <w:softHyphen/>
        <w:t>на, нехай обмине ця чаша Мене... Та проте, — не як Я хочу, а як Ти"» (Мт. 26, 39).</w:t>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sz w:val="24"/>
          <w:szCs w:val="24"/>
        </w:rPr>
      </w:pPr>
      <w:r>
        <w:rPr>
          <w:b/>
          <w:bCs/>
          <w:color w:val="000000"/>
          <w:sz w:val="24"/>
          <w:lang w:val="uk-UA"/>
        </w:rPr>
        <w:t>Про молитву в час скорботний</w:t>
      </w:r>
    </w:p>
    <w:p>
      <w:pPr>
        <w:pStyle w:val="Normal"/>
        <w:shd w:fill="FFFFFF" w:val="clear"/>
        <w:rPr>
          <w:sz w:val="24"/>
          <w:szCs w:val="24"/>
        </w:rPr>
      </w:pPr>
      <w:r>
        <w:rPr>
          <w:i/>
          <w:iCs/>
          <w:color w:val="000000"/>
          <w:sz w:val="24"/>
          <w:lang w:val="uk-UA"/>
        </w:rPr>
        <w:t xml:space="preserve">Молитись у час скорботи наш обов'язок: </w:t>
      </w:r>
      <w:r>
        <w:rPr>
          <w:color w:val="000000"/>
          <w:sz w:val="24"/>
          <w:lang w:val="uk-UA"/>
        </w:rPr>
        <w:t>«Якщо прийде на нас зло, — меч покарання, чи моровиця, чи голод, то ми ста</w:t>
        <w:softHyphen/>
        <w:t>немо перед цим храмом та перед лицем Твоїм, бо ім'я Твоє в цьому храмі, й будемо кликати до Тебе з нашого утиску, — і Ти почуєш, і спасеш» (2 Хр. 20, 9). «У день скорботи моєї я взиваю до Тебе, бо Ти почуєш мене, Боже» (Пс. 85, 7). «Чи страждає хто з вас? Нехай молиться!..» (Як. 5, 13).</w:t>
      </w:r>
    </w:p>
    <w:p>
      <w:pPr>
        <w:pStyle w:val="Normal"/>
        <w:shd w:fill="FFFFFF" w:val="clear"/>
        <w:rPr>
          <w:sz w:val="24"/>
          <w:szCs w:val="24"/>
        </w:rPr>
      </w:pPr>
      <w:r>
        <w:rPr>
          <w:i/>
          <w:iCs/>
          <w:color w:val="000000"/>
          <w:sz w:val="24"/>
          <w:lang w:val="uk-UA"/>
        </w:rPr>
        <w:t xml:space="preserve">Треба просити: а) захисту Божого в наших скорботах: </w:t>
      </w:r>
      <w:r>
        <w:rPr>
          <w:color w:val="000000"/>
          <w:sz w:val="24"/>
          <w:lang w:val="uk-UA"/>
        </w:rPr>
        <w:t>«Помилуй мене, Господи, споглянь на приниження моє від ворогів моїх, Ти, що підняв мене від воріт смерті» (Пс. 9, 14). «Страждання серця мого примножилися, з біди моєї визво</w:t>
        <w:softHyphen/>
        <w:t>ли мене» (Пс. 24, 17);</w:t>
      </w:r>
    </w:p>
    <w:p>
      <w:pPr>
        <w:pStyle w:val="Normal"/>
        <w:shd w:fill="FFFFFF" w:val="clear"/>
        <w:rPr>
          <w:sz w:val="24"/>
          <w:szCs w:val="24"/>
        </w:rPr>
      </w:pPr>
      <w:r>
        <w:rPr>
          <w:i/>
          <w:iCs/>
          <w:color w:val="000000"/>
          <w:sz w:val="24"/>
          <w:lang w:val="uk-UA"/>
        </w:rPr>
        <w:t xml:space="preserve">б) присутності й допомоги Божої: </w:t>
      </w:r>
      <w:r>
        <w:rPr>
          <w:color w:val="000000"/>
          <w:sz w:val="24"/>
          <w:lang w:val="uk-UA"/>
        </w:rPr>
        <w:t>«Не віддаляйся від ме</w:t>
        <w:softHyphen/>
        <w:t>не, бо скорбота близько, а заступника немає» (Пс. 21, 12, 20). «Зглянься на мене, Господи, і помилуй мене, бо я самотній і знесилений» (Пс. 24, 16). «Пошли нам поміч у скорботах, бо марна допомога людська» (Пс. 59, 13). «Скоро почуй мене,</w:t>
      </w:r>
    </w:p>
    <w:p>
      <w:pPr>
        <w:pStyle w:val="Normal"/>
        <w:shd w:fill="FFFFFF" w:val="clear"/>
        <w:rPr>
          <w:sz w:val="24"/>
          <w:szCs w:val="24"/>
        </w:rPr>
      </w:pPr>
      <w:r>
        <w:rPr>
          <w:color w:val="000000"/>
          <w:sz w:val="24"/>
          <w:lang w:val="uk-UA"/>
        </w:rPr>
        <w:t>Господи, згасає дух мій. Не відвертай лиця Твого від мене, бо уподібнюся тим, що сходять у могилу!» (Пс. 142, 7);</w:t>
      </w:r>
    </w:p>
    <w:p>
      <w:pPr>
        <w:pStyle w:val="Normal"/>
        <w:shd w:fill="FFFFFF" w:val="clear"/>
        <w:rPr>
          <w:sz w:val="24"/>
          <w:szCs w:val="24"/>
        </w:rPr>
      </w:pPr>
      <w:r>
        <w:rPr>
          <w:i/>
          <w:iCs/>
          <w:color w:val="000000"/>
          <w:sz w:val="24"/>
          <w:lang w:val="uk-UA"/>
        </w:rPr>
        <w:t xml:space="preserve">в)  втіхи Божої: </w:t>
      </w:r>
      <w:r>
        <w:rPr>
          <w:color w:val="000000"/>
          <w:sz w:val="24"/>
          <w:lang w:val="uk-UA"/>
        </w:rPr>
        <w:t>«Нехай же буде милість Твоя втіхою ме</w:t>
        <w:softHyphen/>
        <w:t>ні за словом Твоїм до раба Твого» (Пс. 118, 76);</w:t>
      </w:r>
    </w:p>
    <w:p>
      <w:pPr>
        <w:pStyle w:val="Normal"/>
        <w:shd w:fill="FFFFFF" w:val="clear"/>
        <w:rPr>
          <w:sz w:val="24"/>
          <w:szCs w:val="24"/>
        </w:rPr>
      </w:pPr>
      <w:r>
        <w:rPr>
          <w:i/>
          <w:iCs/>
          <w:color w:val="000000"/>
          <w:sz w:val="24"/>
          <w:lang w:val="uk-UA"/>
        </w:rPr>
        <w:t xml:space="preserve">г)  полегшення і звільнення від наших бід: </w:t>
      </w:r>
      <w:r>
        <w:rPr>
          <w:color w:val="000000"/>
          <w:sz w:val="24"/>
          <w:lang w:val="uk-UA"/>
        </w:rPr>
        <w:t>«Помилуй мене, Господи, бо я немічний, і зціли мене, Господи, бо тремтять кості мої» (Пс. 6, 3). «Страждання серця мого примножи</w:t>
        <w:softHyphen/>
        <w:t>лись. З біди моєї визволи мене, поглянь на скорботи мої й знесилення моє - і прости всі гріхи мої» (Пс. 2, 4, 17-18);</w:t>
      </w:r>
    </w:p>
    <w:p>
      <w:pPr>
        <w:pStyle w:val="Normal"/>
        <w:shd w:fill="FFFFFF" w:val="clear"/>
        <w:rPr>
          <w:sz w:val="24"/>
          <w:szCs w:val="24"/>
        </w:rPr>
      </w:pPr>
      <w:r>
        <w:rPr>
          <w:i/>
          <w:iCs/>
          <w:color w:val="000000"/>
          <w:sz w:val="24"/>
          <w:lang w:val="uk-UA"/>
        </w:rPr>
        <w:t xml:space="preserve">г)  милосердя: </w:t>
      </w:r>
      <w:r>
        <w:rPr>
          <w:color w:val="000000"/>
          <w:sz w:val="24"/>
          <w:lang w:val="uk-UA"/>
        </w:rPr>
        <w:t>«Помилуй мене, Боже, з великої милості Твоєї, і з великого милосердя Твого прости провини мої» (Пс. 50, 3). «Нахили, Боже, вухо Своє та й послухай, відкрий Свої очі й побач наші спустошення та те місто, де кликалось ім'я Твоє в ньому, бо ми кладемо свої благання перед Твоїм лицем не через свої справедливості, а через велику Твою ми</w:t>
        <w:softHyphen/>
        <w:t>лість» (Дан. 9, 18);</w:t>
      </w:r>
    </w:p>
    <w:p>
      <w:pPr>
        <w:pStyle w:val="Normal"/>
        <w:shd w:fill="FFFFFF" w:val="clear"/>
        <w:rPr>
          <w:sz w:val="24"/>
          <w:szCs w:val="24"/>
        </w:rPr>
      </w:pPr>
      <w:r>
        <w:rPr>
          <w:i/>
          <w:iCs/>
          <w:color w:val="000000"/>
          <w:sz w:val="24"/>
          <w:lang w:val="uk-UA"/>
        </w:rPr>
        <w:t xml:space="preserve">д)  прощення гріхів і визволення від них: </w:t>
      </w:r>
      <w:r>
        <w:rPr>
          <w:color w:val="000000"/>
          <w:sz w:val="24"/>
          <w:lang w:val="uk-UA"/>
        </w:rPr>
        <w:t>«Гріхів юності мо</w:t>
        <w:softHyphen/>
        <w:t>єї і несвідомості моєї не поминай, пом'яни мене в милості Твоїй, Господи, заради благості Твоєї» (Пс. 24, 7). «Від усіх гріхів очисти мене; не віддавай мене на глум безумному» (Пс. 38, 9). «Особливо обмий мене від беззаконня мого і від гріха мого очисти мене» (Пс. 51, 4). «Поможи нам, Боже, Спасителю наш, задля слави імені Твого. Визволи нас, Гос</w:t>
        <w:softHyphen/>
        <w:t>поди, й очисти гріхи наші ради імені Твого» (Пс. 78, 9);</w:t>
      </w:r>
    </w:p>
    <w:p>
      <w:pPr>
        <w:pStyle w:val="Normal"/>
        <w:shd w:fill="FFFFFF" w:val="clear"/>
        <w:rPr>
          <w:sz w:val="24"/>
          <w:szCs w:val="24"/>
        </w:rPr>
      </w:pPr>
      <w:r>
        <w:rPr>
          <w:i/>
          <w:iCs/>
          <w:color w:val="000000"/>
          <w:sz w:val="24"/>
          <w:lang w:val="uk-UA"/>
        </w:rPr>
        <w:t xml:space="preserve">є) настанов від Господа: </w:t>
      </w:r>
      <w:r>
        <w:rPr>
          <w:color w:val="000000"/>
          <w:sz w:val="24"/>
          <w:lang w:val="uk-UA"/>
        </w:rPr>
        <w:t>«Господи, вкажи мені путі Твої і навчи мене стежок Твоїх. Настав мене на істину Твою і нав</w:t>
        <w:softHyphen/>
        <w:t>чи, бо Ти — Бог спасіння мого, на Тебе повсякчас я надію покладаю» (Пс. 24, 4-5). «Дай мені зрозуміти дорогу настанов Твоїх, і я буду розмірковувати про дивні діла Твої» (Пс. 118, 27). «Навчи мене творити волю Твою, бо Ти єси Бог мій. Дух Твій благий наставить мене на землю правди» (Пс. 142, 10);</w:t>
      </w:r>
    </w:p>
    <w:p>
      <w:pPr>
        <w:pStyle w:val="Normal"/>
        <w:shd w:fill="FFFFFF" w:val="clear"/>
        <w:rPr>
          <w:sz w:val="24"/>
          <w:szCs w:val="24"/>
        </w:rPr>
      </w:pPr>
      <w:r>
        <w:rPr>
          <w:i/>
          <w:iCs/>
          <w:color w:val="000000"/>
          <w:sz w:val="24"/>
          <w:lang w:val="uk-UA"/>
        </w:rPr>
        <w:t xml:space="preserve">є) оживотворіння: </w:t>
      </w:r>
      <w:r>
        <w:rPr>
          <w:color w:val="000000"/>
          <w:sz w:val="24"/>
          <w:lang w:val="uk-UA"/>
        </w:rPr>
        <w:t>«А ми не відступимо від Тебе. Оживи нас, і ми будемо призивати ім'я Твоє. Господи, Боже Савао</w:t>
        <w:softHyphen/>
        <w:t>фе! Наверни нас, осяй нас світом лиця Твого, і ми спасемо</w:t>
        <w:softHyphen/>
        <w:t>ся» (Пс. 79, 19-20).</w:t>
      </w:r>
    </w:p>
    <w:p>
      <w:pPr>
        <w:pStyle w:val="Normal"/>
        <w:shd w:fill="FFFFFF" w:val="clear"/>
        <w:rPr>
          <w:sz w:val="24"/>
          <w:szCs w:val="24"/>
        </w:rPr>
      </w:pPr>
      <w:r>
        <w:rPr>
          <w:color w:val="000000"/>
          <w:sz w:val="24"/>
          <w:lang w:val="uk-UA"/>
        </w:rPr>
        <w:t>Ті, що скорблять, моляться</w:t>
      </w:r>
    </w:p>
    <w:p>
      <w:pPr>
        <w:pStyle w:val="Normal"/>
        <w:shd w:fill="FFFFFF" w:val="clear"/>
        <w:rPr>
          <w:sz w:val="24"/>
          <w:szCs w:val="24"/>
        </w:rPr>
      </w:pPr>
      <w:r>
        <w:rPr>
          <w:i/>
          <w:iCs/>
          <w:color w:val="000000"/>
          <w:sz w:val="24"/>
          <w:lang w:val="uk-UA"/>
        </w:rPr>
        <w:t xml:space="preserve">а) про повернення до Бога: </w:t>
      </w:r>
      <w:r>
        <w:rPr>
          <w:color w:val="000000"/>
          <w:sz w:val="24"/>
          <w:lang w:val="uk-UA"/>
        </w:rPr>
        <w:t>«Покарав Ти мене — і покара</w:t>
        <w:softHyphen/>
        <w:t>ний я, мов теля те ненавчене! Наверни Ти мене — і вернуся, бо Ти — Господь, Боже мій!» (Єр. 31, 18);</w:t>
      </w:r>
    </w:p>
    <w:p>
      <w:pPr>
        <w:pStyle w:val="Normal"/>
        <w:shd w:fill="FFFFFF" w:val="clear"/>
        <w:rPr>
          <w:sz w:val="24"/>
          <w:szCs w:val="24"/>
        </w:rPr>
      </w:pPr>
      <w:r>
        <w:rPr>
          <w:i/>
          <w:iCs/>
          <w:color w:val="000000"/>
          <w:sz w:val="24"/>
          <w:lang w:val="uk-UA"/>
        </w:rPr>
        <w:t xml:space="preserve">б) про зцілення від хвороб: </w:t>
      </w:r>
      <w:r>
        <w:rPr>
          <w:color w:val="000000"/>
          <w:sz w:val="24"/>
          <w:lang w:val="uk-UA"/>
        </w:rPr>
        <w:t>«Помішуй мене, Господи, бо я не</w:t>
        <w:softHyphen/>
        <w:t>мічний, і зціли мене, Господи, бо стривожилися кості мої» (Пс. 6, 3). «Уздоров мене, Господи, і буду вздоровлений я, спа</w:t>
        <w:softHyphen/>
        <w:t>си Ти мене, і я буду спасенний, — бо Ти слава моя» (Єр. 17, 14);</w:t>
      </w:r>
    </w:p>
    <w:p>
      <w:pPr>
        <w:pStyle w:val="Normal"/>
        <w:shd w:fill="FFFFFF" w:val="clear"/>
        <w:rPr>
          <w:sz w:val="24"/>
          <w:szCs w:val="24"/>
        </w:rPr>
      </w:pPr>
      <w:r>
        <w:rPr>
          <w:i/>
          <w:iCs/>
          <w:color w:val="000000"/>
          <w:sz w:val="24"/>
          <w:lang w:val="uk-UA"/>
        </w:rPr>
        <w:t xml:space="preserve">в)  про визволення від ворогів: </w:t>
      </w:r>
      <w:r>
        <w:rPr>
          <w:color w:val="000000"/>
          <w:sz w:val="24"/>
          <w:lang w:val="uk-UA"/>
        </w:rPr>
        <w:t>«І кликали вони до Господа, і говорили: "Згрішили ми, бо покинули Господа та й служили богам язичників. А тепер визволи нас із руки наших ворогів, і ми будемо служити Тобі"» (1 Сам. 12, 10). «Господи, Боже мій! Я на тебе надіюся, спаси мене і від усіх гонителів моїх визволи мене» (Пс. 7, 2). «Почуй, Господи, голос мій у молит</w:t>
        <w:softHyphen/>
        <w:t>ві моїй. Від лютого ворога охорони життя моє. Укрий мене від намірів злодіїв і від зборища беззаконників» (Пс. 63, 2-3).</w:t>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sz w:val="24"/>
          <w:szCs w:val="24"/>
        </w:rPr>
      </w:pPr>
      <w:r>
        <w:rPr>
          <w:b/>
          <w:bCs/>
          <w:color w:val="000000"/>
          <w:sz w:val="24"/>
          <w:lang w:val="uk-UA"/>
        </w:rPr>
        <w:t>Бог</w:t>
      </w:r>
    </w:p>
    <w:p>
      <w:pPr>
        <w:pStyle w:val="Normal"/>
        <w:shd w:fill="FFFFFF" w:val="clear"/>
        <w:rPr>
          <w:sz w:val="24"/>
          <w:szCs w:val="24"/>
        </w:rPr>
      </w:pPr>
      <w:r>
        <w:rPr>
          <w:i/>
          <w:iCs/>
          <w:color w:val="000000"/>
          <w:sz w:val="24"/>
          <w:lang w:val="uk-UA"/>
        </w:rPr>
        <w:t xml:space="preserve">а)  обіцяє вислухати молитви в скорботі: </w:t>
      </w:r>
      <w:r>
        <w:rPr>
          <w:color w:val="000000"/>
          <w:sz w:val="24"/>
          <w:lang w:val="uk-UA"/>
        </w:rPr>
        <w:t>«І призови Ме</w:t>
        <w:softHyphen/>
        <w:t>не в день скорботи твоєї: Я спасу тебе, і ти прославиш Ме</w:t>
        <w:softHyphen/>
        <w:t>не» (Пс. 49, 15). «Буде кликати Мене, Я почую його; Буду з ним у скорботі, визволю його і прославлю його» (Пс. 90, 15). «Просіть від Господа дощу часу весняного пізнього дощу, — Господь чинить блискавки і зливний дощ посилає їм, кожно</w:t>
        <w:softHyphen/>
        <w:t>му траву на полі» (Зах. 10, 1);</w:t>
      </w:r>
    </w:p>
    <w:p>
      <w:pPr>
        <w:pStyle w:val="Normal"/>
        <w:shd w:fill="FFFFFF" w:val="clear"/>
        <w:rPr>
          <w:sz w:val="24"/>
          <w:szCs w:val="24"/>
        </w:rPr>
      </w:pPr>
      <w:r>
        <w:rPr>
          <w:i/>
          <w:iCs/>
          <w:color w:val="000000"/>
          <w:sz w:val="24"/>
          <w:lang w:val="uk-UA"/>
        </w:rPr>
        <w:t xml:space="preserve">б)  вислуховує молитви в скорботі: </w:t>
      </w:r>
      <w:r>
        <w:rPr>
          <w:color w:val="000000"/>
          <w:sz w:val="24"/>
          <w:lang w:val="uk-UA"/>
        </w:rPr>
        <w:t>«А як був він (Мана</w:t>
        <w:softHyphen/>
        <w:t xml:space="preserve">сія — </w:t>
      </w:r>
      <w:r>
        <w:rPr>
          <w:i/>
          <w:iCs/>
          <w:color w:val="000000"/>
          <w:sz w:val="24"/>
          <w:lang w:val="uk-UA"/>
        </w:rPr>
        <w:t xml:space="preserve">прим. О. К.) </w:t>
      </w:r>
      <w:r>
        <w:rPr>
          <w:color w:val="000000"/>
          <w:sz w:val="24"/>
          <w:lang w:val="uk-UA"/>
        </w:rPr>
        <w:t>утискуваний, благав він лице Господа, Бо</w:t>
        <w:softHyphen/>
        <w:t>га свого, і дуже впокорився перед лицем Бога своїх батьків. І молився він до Нього, і Він був ублаганий, і вислухав бла</w:t>
        <w:softHyphen/>
        <w:t>гання його, і вернув його до Єрусалима, до царства його. І пізнав Манасія, що Господь — Він Бог» (2 Хр. 33, 12-13). «Бо Він не зневажив і не покинув бідного в біді його і не сховав від мене лиця Свого, а почув мене, коли благав Йо</w:t>
        <w:softHyphen/>
        <w:t>го» (Пс. 21, 25). «Ось убогий благав, і Господь почув його і від усіх скорбот спас його» (Пс. 33, 7). «Вороги мої втікають від мене, коли я кличу Тебе. З того знаю, що Ти, Боже, зі мною» ( Пс. 55, 10). «У скорботі взивав я до Господа, і Він почув мене і вивів мене на простір» (Пс. 117, 5).</w:t>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sz w:val="24"/>
          <w:szCs w:val="24"/>
        </w:rPr>
      </w:pPr>
      <w:r>
        <w:rPr>
          <w:b/>
          <w:bCs/>
          <w:color w:val="000000"/>
          <w:sz w:val="24"/>
          <w:lang w:val="uk-UA"/>
        </w:rPr>
        <w:t>Про молитву в храмі</w:t>
      </w:r>
    </w:p>
    <w:p>
      <w:pPr>
        <w:pStyle w:val="Normal"/>
        <w:shd w:fill="FFFFFF" w:val="clear"/>
        <w:rPr>
          <w:sz w:val="24"/>
          <w:szCs w:val="24"/>
        </w:rPr>
      </w:pPr>
      <w:r>
        <w:rPr>
          <w:i/>
          <w:iCs/>
          <w:color w:val="000000"/>
          <w:sz w:val="24"/>
          <w:lang w:val="uk-UA"/>
        </w:rPr>
        <w:t xml:space="preserve">Господь і апостоли Його молилися у храмі: </w:t>
      </w:r>
      <w:r>
        <w:rPr>
          <w:color w:val="000000"/>
          <w:sz w:val="24"/>
          <w:lang w:val="uk-UA"/>
        </w:rPr>
        <w:t>«...Ісус увійшов у храм Божий, і вигнав усіх продавців і покупців з храму, і поперевертав   грошомінам   столи   та   ослони   продавцям</w:t>
      </w:r>
    </w:p>
    <w:p>
      <w:pPr>
        <w:pStyle w:val="Normal"/>
        <w:shd w:fill="FFFFFF" w:val="clear"/>
        <w:rPr>
          <w:sz w:val="24"/>
          <w:szCs w:val="24"/>
        </w:rPr>
      </w:pPr>
      <w:r>
        <w:rPr>
          <w:color w:val="000000"/>
          <w:sz w:val="24"/>
          <w:lang w:val="uk-UA"/>
        </w:rPr>
        <w:t>голубів. І сказав їм: «Написано: «Дім мій — буде домом мо</w:t>
        <w:softHyphen/>
        <w:t xml:space="preserve">литви», а ви робите з нього «печеру розбійників» (Мф. 21, 12-13). «І приходять вони (апостоли — </w:t>
      </w:r>
      <w:r>
        <w:rPr>
          <w:i/>
          <w:iCs/>
          <w:color w:val="000000"/>
          <w:sz w:val="24"/>
          <w:lang w:val="uk-UA"/>
        </w:rPr>
        <w:t xml:space="preserve">прим. О. К.) </w:t>
      </w:r>
      <w:r>
        <w:rPr>
          <w:color w:val="000000"/>
          <w:sz w:val="24"/>
          <w:lang w:val="uk-UA"/>
        </w:rPr>
        <w:t>в Капер-наум. І негайно в суботу ввійшов Він у синагогу, і навчати зачав» (Мр. 1, 21). «І прибув Він до Назарету, де був вихо</w:t>
        <w:softHyphen/>
        <w:t>ваний. І звичаєм своїм Він прийшов дня суботнього до сина</w:t>
        <w:softHyphen/>
        <w:t>гоги, і встав, щоб читати» (Лк. 4, 16).</w:t>
      </w:r>
    </w:p>
    <w:p>
      <w:pPr>
        <w:pStyle w:val="Normal"/>
        <w:shd w:fill="FFFFFF" w:val="clear"/>
        <w:rPr>
          <w:sz w:val="24"/>
          <w:szCs w:val="24"/>
        </w:rPr>
      </w:pPr>
      <w:r>
        <w:rPr>
          <w:i/>
          <w:iCs/>
          <w:color w:val="000000"/>
          <w:sz w:val="24"/>
          <w:lang w:val="uk-UA"/>
        </w:rPr>
        <w:t xml:space="preserve">Після урочистого входу в Єрусалим, Господь </w:t>
      </w:r>
      <w:r>
        <w:rPr>
          <w:color w:val="000000"/>
          <w:sz w:val="24"/>
          <w:lang w:val="uk-UA"/>
        </w:rPr>
        <w:t xml:space="preserve">навчав кожен день у храмі (Лк. 19, 47). «Петро та Іван на дев'яту годину молитви йшли разом у храм» (Дії 3, 1). «Ми (Павло, Лука та ін. — </w:t>
      </w:r>
      <w:r>
        <w:rPr>
          <w:i/>
          <w:iCs/>
          <w:color w:val="000000"/>
          <w:sz w:val="24"/>
          <w:lang w:val="uk-UA"/>
        </w:rPr>
        <w:t xml:space="preserve">прим. О. К.) </w:t>
      </w:r>
      <w:r>
        <w:rPr>
          <w:color w:val="000000"/>
          <w:sz w:val="24"/>
          <w:lang w:val="uk-UA"/>
        </w:rPr>
        <w:t>ішли в молитовний дім» (Дії 16, 16).</w:t>
      </w:r>
    </w:p>
    <w:p>
      <w:pPr>
        <w:pStyle w:val="Normal"/>
        <w:shd w:fill="FFFFFF" w:val="clear"/>
        <w:rPr>
          <w:sz w:val="24"/>
          <w:szCs w:val="24"/>
        </w:rPr>
      </w:pPr>
      <w:r>
        <w:rPr>
          <w:b/>
          <w:bCs/>
          <w:i/>
          <w:iCs/>
          <w:color w:val="000000"/>
          <w:sz w:val="24"/>
          <w:lang w:val="uk-UA"/>
        </w:rPr>
        <w:t>Господь обіцяє:</w:t>
      </w:r>
    </w:p>
    <w:p>
      <w:pPr>
        <w:pStyle w:val="Normal"/>
        <w:shd w:fill="FFFFFF" w:val="clear"/>
        <w:rPr>
          <w:sz w:val="24"/>
          <w:szCs w:val="24"/>
        </w:rPr>
      </w:pPr>
      <w:r>
        <w:rPr>
          <w:i/>
          <w:iCs/>
          <w:color w:val="000000"/>
          <w:sz w:val="24"/>
          <w:lang w:val="uk-UA"/>
        </w:rPr>
        <w:t xml:space="preserve">а)  бути духовно присутнім на молитві у храмі: </w:t>
      </w:r>
      <w:r>
        <w:rPr>
          <w:color w:val="000000"/>
          <w:sz w:val="24"/>
          <w:lang w:val="uk-UA"/>
        </w:rPr>
        <w:t>«Бо де двоє чи троє в ім'я  Моє зібрані, — там Я серед них» (Мф. 18, 20);</w:t>
      </w:r>
    </w:p>
    <w:p>
      <w:pPr>
        <w:pStyle w:val="Normal"/>
        <w:shd w:fill="FFFFFF" w:val="clear"/>
        <w:rPr>
          <w:sz w:val="24"/>
          <w:szCs w:val="24"/>
        </w:rPr>
      </w:pPr>
      <w:r>
        <w:rPr>
          <w:i/>
          <w:iCs/>
          <w:color w:val="000000"/>
          <w:sz w:val="24"/>
          <w:lang w:val="uk-UA"/>
        </w:rPr>
        <w:t xml:space="preserve">б)   що Бог буде прислуховуватися до спільної молитви: </w:t>
      </w:r>
      <w:r>
        <w:rPr>
          <w:color w:val="000000"/>
          <w:sz w:val="24"/>
          <w:lang w:val="uk-UA"/>
        </w:rPr>
        <w:t>«Ще поправді кажу вам, що коли б двоє з вас на землі пого</w:t>
        <w:softHyphen/>
        <w:t>дились про всяку річ, то коли вони будуть просити за неї, — станеться їм від Мого Отця, що на небі» (Мф. 18, 19).</w:t>
      </w:r>
    </w:p>
    <w:p>
      <w:pPr>
        <w:pStyle w:val="Normal"/>
        <w:shd w:fill="FFFFFF" w:val="clear"/>
        <w:rPr>
          <w:sz w:val="24"/>
          <w:szCs w:val="24"/>
        </w:rPr>
      </w:pPr>
      <w:r>
        <w:rPr>
          <w:b/>
          <w:bCs/>
          <w:i/>
          <w:iCs/>
          <w:color w:val="000000"/>
          <w:sz w:val="24"/>
          <w:lang w:val="uk-UA"/>
        </w:rPr>
        <w:t>Вірні:</w:t>
      </w:r>
    </w:p>
    <w:p>
      <w:pPr>
        <w:pStyle w:val="Normal"/>
        <w:shd w:fill="FFFFFF" w:val="clear"/>
        <w:rPr>
          <w:sz w:val="24"/>
          <w:szCs w:val="24"/>
          <w:lang w:val="uk-UA"/>
        </w:rPr>
      </w:pPr>
      <w:r>
        <w:rPr>
          <w:i/>
          <w:iCs/>
          <w:color w:val="000000"/>
          <w:sz w:val="24"/>
          <w:lang w:val="uk-UA"/>
        </w:rPr>
        <w:t>а)  люблять брати участь у громадських (церковних) мо</w:t>
        <w:softHyphen/>
        <w:t xml:space="preserve">литвах: </w:t>
      </w:r>
      <w:r>
        <w:rPr>
          <w:color w:val="000000"/>
          <w:sz w:val="24"/>
          <w:lang w:val="uk-UA"/>
        </w:rPr>
        <w:t>«Згадуючи це, я виливаю душу мою, бо я ходив се</w:t>
        <w:softHyphen/>
        <w:t>ред великої кількості людей, входив з ними в дім Божий з піснями радості й хвали, з голосами урочистого святкуван</w:t>
        <w:softHyphen/>
        <w:t>ня»  Пс. 41, 5). «Ходімо в оселі Його, поклонімося підніжжю ніг Його» (Пс. 131, 7);</w:t>
      </w:r>
    </w:p>
    <w:p>
      <w:pPr>
        <w:pStyle w:val="Normal"/>
        <w:shd w:fill="FFFFFF" w:val="clear"/>
        <w:rPr>
          <w:sz w:val="24"/>
          <w:szCs w:val="24"/>
        </w:rPr>
      </w:pPr>
      <w:r>
        <w:rPr>
          <w:i/>
          <w:iCs/>
          <w:color w:val="000000"/>
          <w:sz w:val="24"/>
          <w:lang w:val="uk-UA"/>
        </w:rPr>
        <w:t xml:space="preserve">б)  й інших спонукають до громадської молитви: </w:t>
      </w:r>
      <w:r>
        <w:rPr>
          <w:color w:val="000000"/>
          <w:sz w:val="24"/>
          <w:lang w:val="uk-UA"/>
        </w:rPr>
        <w:t>«Віддайте Господу  славу імені Його. Поклоняйтеся Господу в дивній святині Його» (Пс. 28, 2). «І прийдуть мешканці одного міс</w:t>
        <w:softHyphen/>
        <w:t>та до другого, кажучи: "Ходімо, ходімо вблагати Господа Са</w:t>
        <w:softHyphen/>
        <w:t>ваофа!" Піду також я. І поприходять численні народи та сильні люди шукати Господа Саваофа в Єрусалимі й блага</w:t>
        <w:softHyphen/>
        <w:t>ти Господа» (Зах. 8, 21-22);</w:t>
      </w:r>
    </w:p>
    <w:p>
      <w:pPr>
        <w:pStyle w:val="Normal"/>
        <w:shd w:fill="FFFFFF" w:val="clear"/>
        <w:rPr>
          <w:sz w:val="24"/>
          <w:szCs w:val="24"/>
        </w:rPr>
      </w:pPr>
      <w:r>
        <w:rPr>
          <w:i/>
          <w:iCs/>
          <w:color w:val="000000"/>
          <w:sz w:val="24"/>
          <w:lang w:val="uk-UA"/>
        </w:rPr>
        <w:t xml:space="preserve">в)  закликати до громадської молитви під час загального лиха: </w:t>
      </w:r>
      <w:r>
        <w:rPr>
          <w:color w:val="000000"/>
          <w:sz w:val="24"/>
          <w:lang w:val="uk-UA"/>
        </w:rPr>
        <w:t>«Оголосіть святий  піст,  скличте збори,  позбирайте старших, усіх мешканців землі до Дому Господа, вашого Бо</w:t>
        <w:softHyphen/>
        <w:t>га, і кличте до Господа. Горе дневі тому! Бо близький день Господній, і прийде він від Всемогутнього, мов те спустошен</w:t>
        <w:softHyphen/>
        <w:t>ня! Чи ж з-перед очей наших не відіймається їжа, з дому на</w:t>
        <w:softHyphen/>
        <w:t>шого Бога веселість та втіха? Покорчились зерна під своїми грудами, спорожніли комори, поруйновані клуні, бо висохло</w:t>
      </w:r>
    </w:p>
    <w:p>
      <w:pPr>
        <w:pStyle w:val="Normal"/>
        <w:shd w:fill="FFFFFF" w:val="clear"/>
        <w:rPr>
          <w:sz w:val="24"/>
          <w:szCs w:val="24"/>
        </w:rPr>
      </w:pPr>
      <w:r>
        <w:rPr>
          <w:color w:val="000000"/>
          <w:sz w:val="24"/>
          <w:lang w:val="uk-UA"/>
        </w:rPr>
        <w:t>збіжжя. Як стогне товар, поголомшені череди, — бо немає їм паші, отари спустошені! До Тебе я кличу, о Господи, пожер бо огонь пасовища пустині, а жар попалив усі дерева на по</w:t>
        <w:softHyphen/>
        <w:t>лі» (Йоіл 1, 14-19). «Засурміть на Сіоні в сурму, оголосіть святий піст, скличте зібрання! Зберіте народ, оголосіть святі збори, старців запросіте, позбирайте дітей та грудних немов</w:t>
        <w:softHyphen/>
        <w:t>лят, нехай вийде з кімнати своєї також молодий, молода з-під свого накриття! Між притвором та жертовником нехай плачуть священики, слуги Господні, хай молять вони: "Зми</w:t>
        <w:softHyphen/>
        <w:t>луйся, Господи, над народом Своїм, і не видай на ганьбу спадку Свого, щоб над ним панували погани. Нащо будуть казати між народами: "Де їхній Бог?" І заздрісним стане Гос</w:t>
        <w:softHyphen/>
        <w:t>подь за Свій Край, і змилується над народом Своїм". І Гос</w:t>
        <w:softHyphen/>
        <w:t>подь відповів і сказав до народу Свого: «Ось Я посилаю вам збіжжя, й вино молоде, та оливу, і насититесь нею, і більше не дам вас на наругу народам» (Йоіл 2, 15-19).</w:t>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sz w:val="24"/>
          <w:szCs w:val="24"/>
        </w:rPr>
      </w:pPr>
      <w:r>
        <w:rPr>
          <w:b/>
          <w:bCs/>
          <w:color w:val="000000"/>
          <w:sz w:val="24"/>
          <w:lang w:val="uk-UA"/>
        </w:rPr>
        <w:t>Вечірня молитва</w:t>
      </w:r>
    </w:p>
    <w:p>
      <w:pPr>
        <w:pStyle w:val="Normal"/>
        <w:shd w:fill="FFFFFF" w:val="clear"/>
        <w:rPr>
          <w:sz w:val="24"/>
          <w:szCs w:val="24"/>
        </w:rPr>
      </w:pPr>
      <w:r>
        <w:rPr>
          <w:color w:val="000000"/>
          <w:sz w:val="24"/>
          <w:lang w:val="uk-UA"/>
        </w:rPr>
        <w:t>Дуже багато згадок про вечірню молитву в Старому Заві</w:t>
        <w:softHyphen/>
        <w:t>ті, особливо в псалмах. «Ти випробував серце моє, відвідав мене вночі. Ти випробовував мене і не знайшов в мені не</w:t>
        <w:softHyphen/>
        <w:t>правди; думки мої не розходяться з устами моїми» (Пс. 16, 3). «Боже мій, взиваю вдень — і Ти не чуєш, вночі — і немає ме</w:t>
        <w:softHyphen/>
        <w:t>ні спокою» (Пс. 21, 3). «Удень покаже Господь милість Свою, а вночі пісня Йому від мене — молитва до Бога жит</w:t>
        <w:softHyphen/>
        <w:t>тя мого» (Пс. 41, 9). «Уночі поминав я ім'я Твоє, Господи, і тримався закону Твого» (Пс. 118, 55). «Сказав би я: може, темрява сховає мене, то й темрява стане світлою перед То</w:t>
        <w:softHyphen/>
        <w:t xml:space="preserve">бою. Не сховає від Тебе й темрява, бо й ніч перед Тобою, як день, і пітьма перед Тобою, як світло» (Пс. 138, 11-12). </w:t>
      </w:r>
      <w:r>
        <w:rPr>
          <w:b/>
          <w:bCs/>
          <w:i/>
          <w:iCs/>
          <w:color w:val="000000"/>
          <w:sz w:val="24"/>
          <w:lang w:val="uk-UA"/>
        </w:rPr>
        <w:t xml:space="preserve">Згадка про вечірню молитву в Новому Завіті: </w:t>
      </w:r>
      <w:r>
        <w:rPr>
          <w:color w:val="000000"/>
          <w:sz w:val="24"/>
          <w:lang w:val="uk-UA"/>
        </w:rPr>
        <w:t>«Відпустивши народ, Він (Ісус Христос — прим</w:t>
      </w:r>
      <w:r>
        <w:rPr>
          <w:i/>
          <w:iCs/>
          <w:color w:val="000000"/>
          <w:sz w:val="24"/>
          <w:lang w:val="uk-UA"/>
        </w:rPr>
        <w:t xml:space="preserve">. О. К.) </w:t>
      </w:r>
      <w:r>
        <w:rPr>
          <w:color w:val="000000"/>
          <w:sz w:val="24"/>
          <w:lang w:val="uk-UA"/>
        </w:rPr>
        <w:t>на гору пішов помолитися на самоті; і, як вечір настав, був там Сам» (Мф. 14, 23). «Тож пильнуйте, — не знаєш-бо, коли прийде пан додому: увечері, чи опівночі, чи як півні співати</w:t>
        <w:softHyphen/>
        <w:t>муть, чи ранком. Щоб вас не застав, що спите, коли вернеть</w:t>
        <w:softHyphen/>
        <w:t>ся він несподівано» (Мр. 13, 35-36). «Бог йому сказав: "Не</w:t>
        <w:softHyphen/>
        <w:t>розумний, — ночі цієї ось душу твою зажадають від тебе, і кому позостанеться те, що ти наготував?"» (Лк. 12, 20). «І сказав їм Ісус: "Короткий ще час світло з вами. Ходіть,</w:t>
      </w:r>
    </w:p>
    <w:p>
      <w:pPr>
        <w:pStyle w:val="Normal"/>
        <w:shd w:fill="FFFFFF" w:val="clear"/>
        <w:rPr>
          <w:sz w:val="24"/>
          <w:szCs w:val="24"/>
        </w:rPr>
      </w:pPr>
      <w:r>
        <w:rPr>
          <w:color w:val="000000"/>
          <w:sz w:val="24"/>
          <w:lang w:val="uk-UA"/>
        </w:rPr>
        <w:t xml:space="preserve">поки маєте світло, щоб вас темрява не обгорнула. А хто </w:t>
      </w:r>
      <w:r>
        <w:rPr>
          <w:b/>
          <w:bCs/>
          <w:color w:val="000000"/>
          <w:sz w:val="24"/>
          <w:lang w:val="uk-UA"/>
        </w:rPr>
        <w:t xml:space="preserve">в </w:t>
      </w:r>
      <w:r>
        <w:rPr>
          <w:color w:val="000000"/>
          <w:sz w:val="24"/>
          <w:lang w:val="uk-UA"/>
        </w:rPr>
        <w:t>темряві ходить, не знає, — куди він іде"» (Ів. 12, 35).</w:t>
      </w:r>
    </w:p>
    <w:p>
      <w:pPr>
        <w:pStyle w:val="Normal"/>
        <w:shd w:fill="FFFFFF" w:val="clear"/>
        <w:rPr>
          <w:sz w:val="24"/>
          <w:szCs w:val="24"/>
        </w:rPr>
      </w:pPr>
      <w:r>
        <w:rPr>
          <w:b/>
          <w:bCs/>
          <w:color w:val="000000"/>
          <w:sz w:val="24"/>
          <w:lang w:val="uk-UA"/>
        </w:rPr>
        <w:t xml:space="preserve">Які </w:t>
      </w:r>
      <w:r>
        <w:rPr>
          <w:color w:val="000000"/>
          <w:sz w:val="24"/>
          <w:lang w:val="uk-UA"/>
        </w:rPr>
        <w:t>бувають молитви?</w:t>
      </w:r>
    </w:p>
    <w:p>
      <w:pPr>
        <w:pStyle w:val="Normal"/>
        <w:shd w:fill="FFFFFF" w:val="clear"/>
        <w:rPr>
          <w:sz w:val="24"/>
          <w:szCs w:val="24"/>
        </w:rPr>
      </w:pPr>
      <w:r>
        <w:rPr>
          <w:color w:val="000000"/>
          <w:sz w:val="24"/>
          <w:lang w:val="uk-UA"/>
        </w:rPr>
        <w:t>Якщо ми та наші близькі при доброму здоров'ї й гаразді, у нас є де жити, є у що вдягнутись, є що їсти, то ми повин</w:t>
        <w:softHyphen/>
        <w:t>ні славити Бога і дякувати Йому в наших молитвах.</w:t>
      </w:r>
    </w:p>
    <w:p>
      <w:pPr>
        <w:pStyle w:val="Normal"/>
        <w:shd w:fill="FFFFFF" w:val="clear"/>
        <w:rPr>
          <w:sz w:val="24"/>
          <w:szCs w:val="24"/>
        </w:rPr>
      </w:pPr>
      <w:r>
        <w:rPr>
          <w:color w:val="000000"/>
          <w:sz w:val="24"/>
          <w:lang w:val="uk-UA"/>
        </w:rPr>
        <w:t xml:space="preserve">Такі молитви називаються </w:t>
      </w:r>
      <w:r>
        <w:rPr>
          <w:i/>
          <w:iCs/>
          <w:color w:val="000000"/>
          <w:sz w:val="24"/>
          <w:lang w:val="uk-UA"/>
        </w:rPr>
        <w:t xml:space="preserve">хвалебними </w:t>
      </w:r>
      <w:r>
        <w:rPr>
          <w:color w:val="000000"/>
          <w:sz w:val="24"/>
          <w:lang w:val="uk-UA"/>
        </w:rPr>
        <w:t xml:space="preserve">й </w:t>
      </w:r>
      <w:r>
        <w:rPr>
          <w:i/>
          <w:iCs/>
          <w:color w:val="000000"/>
          <w:sz w:val="24"/>
          <w:lang w:val="uk-UA"/>
        </w:rPr>
        <w:t xml:space="preserve">подячними. </w:t>
      </w:r>
      <w:r>
        <w:rPr>
          <w:color w:val="000000"/>
          <w:sz w:val="24"/>
          <w:lang w:val="uk-UA"/>
        </w:rPr>
        <w:t>Якщо з нами трапиться якесь нещастя, чи хвороба, чи біда, чи нуж</w:t>
        <w:softHyphen/>
        <w:t>да, ми повинні просити в Бога допомоги. Такі молитви нази</w:t>
        <w:softHyphen/>
        <w:t xml:space="preserve">ваються </w:t>
      </w:r>
      <w:r>
        <w:rPr>
          <w:i/>
          <w:iCs/>
          <w:color w:val="000000"/>
          <w:sz w:val="24"/>
          <w:lang w:val="uk-UA"/>
        </w:rPr>
        <w:t>прохальними.</w:t>
      </w:r>
    </w:p>
    <w:p>
      <w:pPr>
        <w:pStyle w:val="Normal"/>
        <w:shd w:fill="FFFFFF" w:val="clear"/>
        <w:rPr>
          <w:sz w:val="24"/>
          <w:szCs w:val="24"/>
        </w:rPr>
      </w:pPr>
      <w:r>
        <w:rPr>
          <w:color w:val="000000"/>
          <w:sz w:val="24"/>
          <w:lang w:val="uk-UA"/>
        </w:rPr>
        <w:t>А якщо ми зробимо щось погане (вчинимо гріх) і прови</w:t>
        <w:softHyphen/>
        <w:t>нимося перед Богом, то повинні просити у Нього прощен</w:t>
        <w:softHyphen/>
        <w:t xml:space="preserve">ня — каятися. Такі молитви називаються </w:t>
      </w:r>
      <w:r>
        <w:rPr>
          <w:i/>
          <w:iCs/>
          <w:color w:val="000000"/>
          <w:sz w:val="24"/>
          <w:lang w:val="uk-UA"/>
        </w:rPr>
        <w:t>покаянними.</w:t>
      </w:r>
    </w:p>
    <w:p>
      <w:pPr>
        <w:pStyle w:val="Normal"/>
        <w:shd w:fill="FFFFFF" w:val="clear"/>
        <w:rPr>
          <w:sz w:val="24"/>
          <w:szCs w:val="24"/>
        </w:rPr>
      </w:pPr>
      <w:r>
        <w:rPr>
          <w:color w:val="000000"/>
          <w:sz w:val="24"/>
          <w:lang w:val="uk-UA"/>
        </w:rPr>
        <w:t xml:space="preserve">Оскільки ми грішимо перед Богом (постійно грішимо), то з цієї причини ми повинні завжди, перш ніж просити щось у Бога, спочатку покаятись, а тоді вже просити Бога про наші потреби. Отже, </w:t>
      </w:r>
      <w:r>
        <w:rPr>
          <w:i/>
          <w:iCs/>
          <w:color w:val="000000"/>
          <w:sz w:val="24"/>
          <w:lang w:val="uk-UA"/>
        </w:rPr>
        <w:t xml:space="preserve">покаянна молитва </w:t>
      </w:r>
      <w:r>
        <w:rPr>
          <w:color w:val="000000"/>
          <w:sz w:val="24"/>
          <w:lang w:val="uk-UA"/>
        </w:rPr>
        <w:t xml:space="preserve">завжди мусить передувати </w:t>
      </w:r>
      <w:r>
        <w:rPr>
          <w:i/>
          <w:iCs/>
          <w:color w:val="000000"/>
          <w:sz w:val="24"/>
          <w:lang w:val="uk-UA"/>
        </w:rPr>
        <w:t>прохальній молитві.</w:t>
      </w:r>
    </w:p>
    <w:p>
      <w:pPr>
        <w:pStyle w:val="Normal"/>
        <w:shd w:fill="FFFFFF" w:val="clear"/>
        <w:rPr>
          <w:sz w:val="24"/>
          <w:szCs w:val="24"/>
        </w:rPr>
      </w:pPr>
      <w:r>
        <w:rPr>
          <w:b/>
          <w:bCs/>
          <w:i/>
          <w:iCs/>
          <w:color w:val="000000"/>
          <w:sz w:val="24"/>
          <w:lang w:val="uk-UA"/>
        </w:rPr>
        <w:t>Молитва поділяється на внутрішню та зовнішню.</w:t>
      </w:r>
    </w:p>
    <w:p>
      <w:pPr>
        <w:pStyle w:val="Normal"/>
        <w:shd w:fill="FFFFFF" w:val="clear"/>
        <w:rPr>
          <w:sz w:val="24"/>
          <w:szCs w:val="24"/>
        </w:rPr>
      </w:pPr>
      <w:r>
        <w:rPr>
          <w:i/>
          <w:iCs/>
          <w:color w:val="000000"/>
          <w:sz w:val="24"/>
          <w:lang w:val="uk-UA"/>
        </w:rPr>
        <w:t xml:space="preserve">Внутрішня — </w:t>
      </w:r>
      <w:r>
        <w:rPr>
          <w:color w:val="000000"/>
          <w:sz w:val="24"/>
          <w:lang w:val="uk-UA"/>
        </w:rPr>
        <w:t>це молитва серцем і душею без слів. Молит</w:t>
        <w:softHyphen/>
        <w:t>ва душі й серця інакше зветься молитва «духовна», молитва «розумова», умна. Так молився Мойсей перед переходом че</w:t>
        <w:softHyphen/>
        <w:t>рез Червоне море. Так молиться кожний християнин там, де неможливо словами молитися, наприклад серед невірних.</w:t>
      </w:r>
    </w:p>
    <w:p>
      <w:pPr>
        <w:pStyle w:val="Normal"/>
        <w:shd w:fill="FFFFFF" w:val="clear"/>
        <w:rPr>
          <w:sz w:val="24"/>
          <w:szCs w:val="24"/>
        </w:rPr>
      </w:pPr>
      <w:r>
        <w:rPr>
          <w:i/>
          <w:iCs/>
          <w:color w:val="000000"/>
          <w:sz w:val="24"/>
          <w:lang w:val="uk-UA"/>
        </w:rPr>
        <w:t xml:space="preserve">Зовнішня молитва — </w:t>
      </w:r>
      <w:r>
        <w:rPr>
          <w:color w:val="000000"/>
          <w:sz w:val="24"/>
          <w:lang w:val="uk-UA"/>
        </w:rPr>
        <w:t>це та, коли ми шепочемо слова, хрес</w:t>
        <w:softHyphen/>
        <w:t>тимося, навіть кладемо поклони. Але буває так, що молимося до Господа, а думаємо про житейське.</w:t>
      </w:r>
    </w:p>
    <w:p>
      <w:pPr>
        <w:pStyle w:val="Normal"/>
        <w:shd w:fill="FFFFFF" w:val="clear"/>
        <w:rPr>
          <w:sz w:val="24"/>
          <w:szCs w:val="24"/>
        </w:rPr>
      </w:pPr>
      <w:r>
        <w:rPr>
          <w:color w:val="000000"/>
          <w:sz w:val="24"/>
          <w:lang w:val="uk-UA"/>
        </w:rPr>
        <w:t>Про таку молитву Господь каже: «Наближаються до Ме</w:t>
        <w:softHyphen/>
        <w:t>не, а серце їх далеко від Мене, даремно вони шанують Ме</w:t>
        <w:softHyphen/>
        <w:t>не...» (Мф. 15, 8-9).</w:t>
      </w:r>
    </w:p>
    <w:p>
      <w:pPr>
        <w:pStyle w:val="Normal"/>
        <w:shd w:fill="FFFFFF" w:val="clear"/>
        <w:rPr>
          <w:sz w:val="24"/>
          <w:szCs w:val="24"/>
        </w:rPr>
      </w:pPr>
      <w:r>
        <w:rPr>
          <w:color w:val="000000"/>
          <w:sz w:val="24"/>
          <w:lang w:val="uk-UA"/>
        </w:rPr>
        <w:t>З цих слів Христових видно, яка ціна такої молитви.</w:t>
      </w:r>
    </w:p>
    <w:p>
      <w:pPr>
        <w:pStyle w:val="Normal"/>
        <w:shd w:fill="FFFFFF" w:val="clear"/>
        <w:rPr>
          <w:sz w:val="24"/>
          <w:szCs w:val="24"/>
        </w:rPr>
      </w:pPr>
      <w:r>
        <w:rPr>
          <w:color w:val="000000"/>
          <w:sz w:val="24"/>
          <w:lang w:val="uk-UA"/>
        </w:rPr>
        <w:t>Навпаки, внутрішня молитва дуже вгодна Богу. Одначе для людини, яка складається з тіла й душі, однієї внутріш</w:t>
        <w:softHyphen/>
        <w:t>ньої молитви не досить.</w:t>
      </w:r>
    </w:p>
    <w:p>
      <w:pPr>
        <w:pStyle w:val="Normal"/>
        <w:shd w:fill="FFFFFF" w:val="clear"/>
        <w:rPr>
          <w:sz w:val="24"/>
          <w:szCs w:val="24"/>
        </w:rPr>
      </w:pPr>
      <w:r>
        <w:rPr>
          <w:color w:val="000000"/>
          <w:sz w:val="24"/>
          <w:lang w:val="uk-UA"/>
        </w:rPr>
        <w:t>Апостол Павло каже: «...Прославляйте Бога в тілах і ду</w:t>
        <w:softHyphen/>
        <w:t>шах ваших, бо вони Божі» (1 Кор. 6, 20).</w:t>
      </w:r>
    </w:p>
    <w:p>
      <w:pPr>
        <w:pStyle w:val="Normal"/>
        <w:shd w:fill="FFFFFF" w:val="clear"/>
        <w:rPr>
          <w:sz w:val="24"/>
          <w:szCs w:val="24"/>
        </w:rPr>
      </w:pPr>
      <w:r>
        <w:rPr>
          <w:color w:val="000000"/>
          <w:sz w:val="24"/>
          <w:lang w:val="uk-UA"/>
        </w:rPr>
        <w:t>Тому зовнішня молитва завжди повинна сполучатися з внутрішньою. Зовнішня молитва повинна виявляти внутріш</w:t>
        <w:softHyphen/>
        <w:t>нє переживання людини. Так, поклін має значення тоді, ко-</w:t>
      </w:r>
    </w:p>
    <w:p>
      <w:pPr>
        <w:pStyle w:val="Normal"/>
        <w:shd w:fill="FFFFFF" w:val="clear"/>
        <w:rPr>
          <w:sz w:val="24"/>
          <w:szCs w:val="24"/>
        </w:rPr>
      </w:pPr>
      <w:r>
        <w:rPr>
          <w:color w:val="000000"/>
          <w:sz w:val="24"/>
          <w:lang w:val="uk-UA"/>
        </w:rPr>
        <w:t>ли робиться внаслідок благоговіння перед Богом, або вияву прохання, подяки чи прославлення.</w:t>
      </w:r>
    </w:p>
    <w:p>
      <w:pPr>
        <w:pStyle w:val="Normal"/>
        <w:shd w:fill="FFFFFF" w:val="clear"/>
        <w:rPr>
          <w:sz w:val="24"/>
          <w:szCs w:val="24"/>
        </w:rPr>
      </w:pPr>
      <w:r>
        <w:rPr>
          <w:color w:val="000000"/>
          <w:sz w:val="24"/>
          <w:lang w:val="uk-UA"/>
        </w:rPr>
        <w:t>Хресне Знамення ми завжди повинні сполучати з глибо</w:t>
        <w:softHyphen/>
        <w:t>кою вірою у страждання Христові. Без того зовнішні дії бу</w:t>
        <w:softHyphen/>
        <w:t>дуть непотрібними рухами.</w:t>
      </w:r>
    </w:p>
    <w:p>
      <w:pPr>
        <w:pStyle w:val="Normal"/>
        <w:shd w:fill="FFFFFF" w:val="clear"/>
        <w:rPr>
          <w:sz w:val="24"/>
          <w:szCs w:val="24"/>
        </w:rPr>
      </w:pPr>
      <w:r>
        <w:rPr>
          <w:color w:val="000000"/>
          <w:sz w:val="24"/>
          <w:lang w:val="uk-UA"/>
        </w:rPr>
        <w:t>Кожне слово молитви повинно виливатися з серця, як каже Христос: «Від повноти серця уста промовляють» (Мф. 12, 34).</w:t>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sz w:val="24"/>
          <w:szCs w:val="24"/>
        </w:rPr>
      </w:pPr>
      <w:r>
        <w:rPr>
          <w:b/>
          <w:bCs/>
          <w:color w:val="000000"/>
          <w:sz w:val="24"/>
          <w:lang w:val="uk-UA"/>
        </w:rPr>
        <w:t>Де і коли можна молитися Богу?</w:t>
      </w:r>
    </w:p>
    <w:p>
      <w:pPr>
        <w:pStyle w:val="Normal"/>
        <w:shd w:fill="FFFFFF" w:val="clear"/>
        <w:rPr>
          <w:sz w:val="24"/>
          <w:szCs w:val="24"/>
        </w:rPr>
      </w:pPr>
      <w:r>
        <w:rPr>
          <w:color w:val="000000"/>
          <w:sz w:val="24"/>
          <w:lang w:val="uk-UA"/>
        </w:rPr>
        <w:t>Молитися Богу можна скрізь, тому що Бог перебуває всюди: і вдома, і в храмі, і в дорозі. Християнин зобов'яза</w:t>
        <w:softHyphen/>
        <w:t>ний молитися щоденно: вранці та ввечері, перед їжею й піс</w:t>
        <w:softHyphen/>
        <w:t xml:space="preserve">ля неї, перед початком і після завершення будь-якої справи. Така молитва називається </w:t>
      </w:r>
      <w:r>
        <w:rPr>
          <w:i/>
          <w:iCs/>
          <w:color w:val="000000"/>
          <w:sz w:val="24"/>
          <w:lang w:val="uk-UA"/>
        </w:rPr>
        <w:t xml:space="preserve">домашньою, </w:t>
      </w:r>
      <w:r>
        <w:rPr>
          <w:color w:val="000000"/>
          <w:sz w:val="24"/>
          <w:lang w:val="uk-UA"/>
        </w:rPr>
        <w:t xml:space="preserve">чи </w:t>
      </w:r>
      <w:r>
        <w:rPr>
          <w:i/>
          <w:iCs/>
          <w:color w:val="000000"/>
          <w:sz w:val="24"/>
          <w:lang w:val="uk-UA"/>
        </w:rPr>
        <w:t>приватною.</w:t>
      </w:r>
    </w:p>
    <w:p>
      <w:pPr>
        <w:pStyle w:val="Normal"/>
        <w:shd w:fill="FFFFFF" w:val="clear"/>
        <w:rPr>
          <w:sz w:val="24"/>
          <w:szCs w:val="24"/>
        </w:rPr>
      </w:pPr>
      <w:r>
        <w:rPr>
          <w:color w:val="000000"/>
          <w:sz w:val="24"/>
          <w:lang w:val="uk-UA"/>
        </w:rPr>
        <w:t xml:space="preserve">У </w:t>
      </w:r>
      <w:r>
        <w:rPr>
          <w:i/>
          <w:iCs/>
          <w:color w:val="000000"/>
          <w:sz w:val="24"/>
          <w:lang w:val="uk-UA"/>
        </w:rPr>
        <w:t xml:space="preserve">недільні </w:t>
      </w:r>
      <w:r>
        <w:rPr>
          <w:color w:val="000000"/>
          <w:sz w:val="24"/>
          <w:lang w:val="uk-UA"/>
        </w:rPr>
        <w:t xml:space="preserve">та </w:t>
      </w:r>
      <w:r>
        <w:rPr>
          <w:i/>
          <w:iCs/>
          <w:color w:val="000000"/>
          <w:sz w:val="24"/>
          <w:lang w:val="uk-UA"/>
        </w:rPr>
        <w:t xml:space="preserve">святкові дні, </w:t>
      </w:r>
      <w:r>
        <w:rPr>
          <w:color w:val="000000"/>
          <w:sz w:val="24"/>
          <w:lang w:val="uk-UA"/>
        </w:rPr>
        <w:t>а також у будні, коли ми віль</w:t>
        <w:softHyphen/>
        <w:t xml:space="preserve">ні від своїх занять, для молитви ми повинні ходити в </w:t>
      </w:r>
      <w:r>
        <w:rPr>
          <w:i/>
          <w:iCs/>
          <w:color w:val="000000"/>
          <w:sz w:val="24"/>
          <w:lang w:val="uk-UA"/>
        </w:rPr>
        <w:t xml:space="preserve">храм Божий, </w:t>
      </w:r>
      <w:r>
        <w:rPr>
          <w:color w:val="000000"/>
          <w:sz w:val="24"/>
          <w:lang w:val="uk-UA"/>
        </w:rPr>
        <w:t>куди збираються християни; там ми молимося спіль</w:t>
        <w:softHyphen/>
        <w:t xml:space="preserve">но, всі разом. Така молитва називається </w:t>
      </w:r>
      <w:r>
        <w:rPr>
          <w:i/>
          <w:iCs/>
          <w:color w:val="000000"/>
          <w:sz w:val="24"/>
          <w:lang w:val="uk-UA"/>
        </w:rPr>
        <w:t xml:space="preserve">громадською, </w:t>
      </w:r>
      <w:r>
        <w:rPr>
          <w:color w:val="000000"/>
          <w:sz w:val="24"/>
          <w:lang w:val="uk-UA"/>
        </w:rPr>
        <w:t xml:space="preserve">або </w:t>
      </w:r>
      <w:r>
        <w:rPr>
          <w:i/>
          <w:iCs/>
          <w:color w:val="000000"/>
          <w:sz w:val="24"/>
          <w:lang w:val="uk-UA"/>
        </w:rPr>
        <w:t>церковною.</w:t>
      </w:r>
    </w:p>
    <w:p>
      <w:pPr>
        <w:pStyle w:val="Normal"/>
        <w:shd w:fill="FFFFFF" w:val="clear"/>
        <w:rPr>
          <w:sz w:val="24"/>
          <w:szCs w:val="24"/>
        </w:rPr>
      </w:pPr>
      <w:r>
        <w:rPr>
          <w:color w:val="000000"/>
          <w:sz w:val="24"/>
          <w:lang w:val="uk-UA"/>
        </w:rPr>
        <w:t>Християнське життя без молитви не може розвиватись. Інколи до мене приходять люди і запитують: «Як же я можу молитися, коли не знаю молитви?» Це помилка. Адже ми звертаємося до товариша чи до любимої людини не чужими словами? Ні, ми говоримо про те, що у нас на серці. Молит</w:t>
        <w:softHyphen/>
        <w:t>ви, написані в молитовниках, то лише наші помічники. Це не заклинання, це не якісь магічні формули, щоб викликати ду</w:t>
        <w:softHyphen/>
        <w:t>ха, а бесіда людини з Богом, таємна зустріч з Найлюбимі-шим, якого не можна ні з ким порівняти, зустріч душі зі сво</w:t>
        <w:softHyphen/>
        <w:t>їм Спасителем. А для цього в людини повинні бути свої най</w:t>
        <w:softHyphen/>
        <w:t>вагоміші слова.</w:t>
      </w:r>
    </w:p>
    <w:p>
      <w:pPr>
        <w:pStyle w:val="Normal"/>
        <w:shd w:fill="FFFFFF" w:val="clear"/>
        <w:rPr>
          <w:sz w:val="24"/>
          <w:szCs w:val="24"/>
        </w:rPr>
      </w:pPr>
      <w:r>
        <w:rPr>
          <w:color w:val="000000"/>
          <w:sz w:val="24"/>
          <w:lang w:val="uk-UA"/>
        </w:rPr>
        <w:t>Для полегшення цієї розмови Церква дає нам ті молитов</w:t>
        <w:softHyphen/>
        <w:t>ні слова й ті молитовні формули, які виробилися віками в практиці віруючих.</w:t>
      </w:r>
    </w:p>
    <w:p>
      <w:pPr>
        <w:pStyle w:val="Normal"/>
        <w:shd w:fill="FFFFFF" w:val="clear"/>
        <w:rPr>
          <w:sz w:val="24"/>
          <w:szCs w:val="24"/>
        </w:rPr>
      </w:pPr>
      <w:r>
        <w:rPr>
          <w:color w:val="000000"/>
          <w:sz w:val="24"/>
          <w:lang w:val="uk-UA"/>
        </w:rPr>
        <w:t>Завчившії напам'ять ці тексти, ми творимо молитвослови. Потрібно відрізняти молитвослови від молитви.</w:t>
      </w:r>
    </w:p>
    <w:p>
      <w:pPr>
        <w:pStyle w:val="Normal"/>
        <w:shd w:fill="FFFFFF" w:val="clear"/>
        <w:rPr>
          <w:sz w:val="24"/>
          <w:szCs w:val="24"/>
        </w:rPr>
      </w:pPr>
      <w:r>
        <w:rPr>
          <w:i/>
          <w:iCs/>
          <w:color w:val="000000"/>
          <w:sz w:val="24"/>
          <w:lang w:val="uk-UA"/>
        </w:rPr>
        <w:t xml:space="preserve">Молитва </w:t>
      </w:r>
      <w:r>
        <w:rPr>
          <w:color w:val="000000"/>
          <w:sz w:val="24"/>
          <w:lang w:val="uk-UA"/>
        </w:rPr>
        <w:t xml:space="preserve">— це політ серця до Бога, а </w:t>
      </w:r>
      <w:r>
        <w:rPr>
          <w:i/>
          <w:iCs/>
          <w:color w:val="000000"/>
          <w:sz w:val="24"/>
          <w:lang w:val="uk-UA"/>
        </w:rPr>
        <w:t xml:space="preserve">молитвослови — </w:t>
      </w:r>
      <w:r>
        <w:rPr>
          <w:color w:val="000000"/>
          <w:sz w:val="24"/>
          <w:lang w:val="uk-UA"/>
        </w:rPr>
        <w:t>це коли ми говоримо тексти молитви. Тексти надруковані в «молитвословах», які можна придбати в кожному християн</w:t>
        <w:softHyphen/>
        <w:t>ському храмі.</w:t>
      </w:r>
    </w:p>
    <w:p>
      <w:pPr>
        <w:pStyle w:val="Normal"/>
        <w:shd w:fill="FFFFFF" w:val="clear"/>
        <w:rPr>
          <w:sz w:val="24"/>
          <w:szCs w:val="24"/>
        </w:rPr>
      </w:pPr>
      <w:r>
        <w:rPr>
          <w:color w:val="000000"/>
          <w:sz w:val="24"/>
          <w:lang w:val="uk-UA"/>
        </w:rPr>
        <w:t>Тому я зупинюся на особливостях молитви.</w:t>
      </w:r>
    </w:p>
    <w:p>
      <w:pPr>
        <w:pStyle w:val="Normal"/>
        <w:shd w:fill="FFFFFF" w:val="clear"/>
        <w:rPr>
          <w:sz w:val="24"/>
          <w:szCs w:val="24"/>
        </w:rPr>
      </w:pPr>
      <w:r>
        <w:rPr>
          <w:color w:val="000000"/>
          <w:sz w:val="24"/>
          <w:lang w:val="uk-UA"/>
        </w:rPr>
        <w:t>Іноді під час молитви бувають хвилини розсіяння уваги та великих спокус. «Лукавий намагається розсипати молит</w:t>
        <w:softHyphen/>
        <w:t>ву, як піщаний насип, — говорить святий Іоанн Кронштадт</w:t>
        <w:softHyphen/>
        <w:t>ський, — слова хоче розбити, як сухий пісок, без зв'язку, без вологи, тобто без теплоти сердечної».</w:t>
      </w:r>
    </w:p>
    <w:p>
      <w:pPr>
        <w:pStyle w:val="Normal"/>
        <w:shd w:fill="FFFFFF" w:val="clear"/>
        <w:rPr>
          <w:sz w:val="24"/>
          <w:szCs w:val="24"/>
        </w:rPr>
      </w:pPr>
      <w:r>
        <w:rPr>
          <w:color w:val="000000"/>
          <w:sz w:val="24"/>
          <w:lang w:val="uk-UA"/>
        </w:rPr>
        <w:t>Передусім надзвичайно важливу роль відіграє приготу</w:t>
        <w:softHyphen/>
        <w:t>вання до молитви, тобто створення в собі такої атмосфери, яка б могла протистояти зовнішнім і внутрішнім спокусам під час самої молитви.</w:t>
      </w:r>
    </w:p>
    <w:p>
      <w:pPr>
        <w:pStyle w:val="Normal"/>
        <w:shd w:fill="FFFFFF" w:val="clear"/>
        <w:rPr>
          <w:sz w:val="24"/>
          <w:szCs w:val="24"/>
        </w:rPr>
      </w:pPr>
      <w:r>
        <w:rPr>
          <w:color w:val="000000"/>
          <w:sz w:val="24"/>
          <w:lang w:val="uk-UA"/>
        </w:rPr>
        <w:t>І тому, якщо ми просимо в Бога щось під час молитви, то ми повинні отой страх, те невірство відкинути, і з великою надією просити у Бога те, чого ми хочемо.</w:t>
      </w:r>
    </w:p>
    <w:p>
      <w:pPr>
        <w:pStyle w:val="Normal"/>
        <w:shd w:fill="FFFFFF" w:val="clear"/>
        <w:rPr>
          <w:sz w:val="24"/>
          <w:szCs w:val="24"/>
        </w:rPr>
      </w:pPr>
      <w:r>
        <w:rPr>
          <w:color w:val="000000"/>
          <w:sz w:val="24"/>
          <w:lang w:val="uk-UA"/>
        </w:rPr>
        <w:t>«Нехай просить кожен з вірою, нітрохи не сумніваю</w:t>
        <w:softHyphen/>
        <w:t>чись», — говорить апостол Яків (Як. 1, 6). І дійсно, якщо ко</w:t>
        <w:softHyphen/>
        <w:t>жен православний християнин буде звертатися до Бога з ві</w:t>
        <w:softHyphen/>
        <w:t>рою, то одержить.</w:t>
      </w:r>
    </w:p>
    <w:p>
      <w:pPr>
        <w:pStyle w:val="Normal"/>
        <w:shd w:fill="FFFFFF" w:val="clear"/>
        <w:rPr>
          <w:sz w:val="24"/>
          <w:szCs w:val="24"/>
        </w:rPr>
      </w:pPr>
      <w:r>
        <w:rPr>
          <w:color w:val="000000"/>
          <w:sz w:val="24"/>
          <w:lang w:val="uk-UA"/>
        </w:rPr>
        <w:t>А сам Спаситель говорить: «Усе, чого ви попросите в мо</w:t>
        <w:softHyphen/>
        <w:t>литві з вірою, одержите» (Мф. 21, 22). Безперечно, з молит</w:t>
        <w:softHyphen/>
        <w:t>вою ми ростемо, міцніємо і наближаємося до Бога. Святи</w:t>
        <w:softHyphen/>
        <w:t>тель Феофан Затворник говорить: «Тримай у себе відоме мо</w:t>
        <w:softHyphen/>
        <w:t>литовне правило — найбільше, щоб при своїх звичайних справах ти міг виконувати молитву, не поспішаючи».</w:t>
      </w:r>
    </w:p>
    <w:p>
      <w:pPr>
        <w:pStyle w:val="Normal"/>
        <w:shd w:fill="FFFFFF" w:val="clear"/>
        <w:rPr>
          <w:sz w:val="24"/>
          <w:szCs w:val="24"/>
        </w:rPr>
      </w:pPr>
      <w:r>
        <w:rPr>
          <w:color w:val="000000"/>
          <w:sz w:val="24"/>
          <w:lang w:val="uk-UA"/>
        </w:rPr>
        <w:t>Однак під час молитви виникають сумніви, і святі отці Церкви при сумніві говорять, що допомогти може таке мір</w:t>
        <w:softHyphen/>
        <w:t>кування: я прошу Бога. І тому під час звернення до Бога за допомогою молитви потрібен особливий настрій, безперечно, молитовний, бо іноді людина молиться, очевидно, ревно, але молитва не приносить їй плодів спокою і радості серця від Духа Святого. А це тому, що, молячись за готовими молит</w:t>
        <w:softHyphen/>
        <w:t>вами, душа наша не каялася в них щиро в тих гріхах, які во</w:t>
        <w:softHyphen/>
        <w:t>на вчинила в той день, якими осквернила своє серце, цей храм Христовий, і якими прогнівила Господа. Тому кожен християнин у молитвах до Бога повинен насамперед усві</w:t>
        <w:softHyphen/>
        <w:t>домлювати свою гріховність перед Ним, і аж тоді вже буде вислухана його молитва.</w:t>
      </w:r>
    </w:p>
    <w:p>
      <w:pPr>
        <w:pStyle w:val="Normal"/>
        <w:shd w:fill="FFFFFF" w:val="clear"/>
        <w:rPr>
          <w:sz w:val="24"/>
          <w:szCs w:val="24"/>
        </w:rPr>
      </w:pPr>
      <w:r>
        <w:rPr>
          <w:color w:val="000000"/>
          <w:sz w:val="24"/>
          <w:lang w:val="uk-UA"/>
        </w:rPr>
        <w:t>Святий Іоанн Кронштадтський говорить: «Коли під час молитви оволодіє твоїм серцем зневіра і тужливість, знай, що це походить від диявола, який всіляко намагається зайняти тебе в молитві». І тому святі отці та вчителі Церкви закли</w:t>
        <w:softHyphen/>
        <w:t>кають нас кріпитися і пам'яттю про Бога відганяти вбивчі</w:t>
      </w:r>
    </w:p>
    <w:p>
      <w:pPr>
        <w:pStyle w:val="Normal"/>
        <w:shd w:fill="FFFFFF" w:val="clear"/>
        <w:rPr>
          <w:sz w:val="24"/>
          <w:szCs w:val="24"/>
        </w:rPr>
      </w:pPr>
      <w:r>
        <w:rPr>
          <w:color w:val="000000"/>
          <w:sz w:val="24"/>
          <w:lang w:val="uk-UA"/>
        </w:rPr>
        <w:t>думки. І так повинен чинити кожен, хто з вірою та надією звертається до Бога.</w:t>
      </w:r>
    </w:p>
    <w:p>
      <w:pPr>
        <w:pStyle w:val="Normal"/>
        <w:shd w:fill="FFFFFF" w:val="clear"/>
        <w:rPr>
          <w:sz w:val="24"/>
          <w:szCs w:val="24"/>
        </w:rPr>
      </w:pPr>
      <w:r>
        <w:rPr>
          <w:color w:val="000000"/>
          <w:sz w:val="24"/>
          <w:lang w:val="uk-UA"/>
        </w:rPr>
        <w:t>З молитвою слід сполучати тілесні труди, бо вони ряту</w:t>
        <w:softHyphen/>
        <w:t>ють нас від неробства — матері всіх пороків. Тому в Церкві моляться за те, щоб не мати духу неробства. Навіть найбіль</w:t>
        <w:softHyphen/>
        <w:t>ші молитвеники — Антоній, Макарій, Арсеній Великий, преподобний Серафим Саровський — виконували фізичну працю. Однак істотну умову для успіху в молитві становить перебування в євангельських заповідях і чеснотах, бо й Спа</w:t>
        <w:softHyphen/>
        <w:t>ситель сказав: «Коли заповіді Мої будете зберігати, то пере</w:t>
        <w:softHyphen/>
        <w:t>бувати будете в любові Моїй...» (Ів. 15, 10). А перебування в любові до Бога приводить до безупинної пам'яті про Нього, а тим, «хто любить Бога... усе сприяє до добра» (Рим. 8, 28).</w:t>
      </w:r>
    </w:p>
    <w:p>
      <w:pPr>
        <w:pStyle w:val="Normal"/>
        <w:shd w:fill="FFFFFF" w:val="clear"/>
        <w:rPr>
          <w:sz w:val="24"/>
          <w:szCs w:val="24"/>
        </w:rPr>
      </w:pPr>
      <w:r>
        <w:rPr>
          <w:color w:val="000000"/>
          <w:sz w:val="24"/>
          <w:lang w:val="uk-UA"/>
        </w:rPr>
        <w:t>Багато християн глибоко страждають від різних спокус у молитві, бо вони шукають молитви істинної, але значно більше таких, які, молячись, негідно думають, що цілком достатньо такої удаваної молитви. Є люди, які моляться лицемірно, і це настільки ввійшло в них у звичку, що вони цього не тільки не помічають, а й не хочуть помічати. І свя</w:t>
        <w:softHyphen/>
        <w:t>тий Василь Великий повчає: «Проси того, що достойно Бога, не переставай просити, доки не одержиш. Хоч і пройде місяць, і рік, і три роки, і велике число років, доки не одер</w:t>
        <w:softHyphen/>
        <w:t>жиш, не відпускай, але проси з вірою, безнастанно творячи добро». І дійсно, ці повчальні слова великого вчителя Цер</w:t>
        <w:softHyphen/>
        <w:t>кви Христової є великою та необхідною умовою доброї молитви. Бо ми повинні просити в Бога того блага духовно</w:t>
        <w:softHyphen/>
        <w:t>го, достойного Бога. Василь Великий зауважує, що найваж</w:t>
        <w:softHyphen/>
        <w:t>ливіше є те, що ми повинні просити цього блага доти, аж поки не одержимо, і просити з вірою, почуттям стриманості та страху Божого.</w:t>
      </w:r>
    </w:p>
    <w:p>
      <w:pPr>
        <w:pStyle w:val="Normal"/>
        <w:shd w:fill="FFFFFF" w:val="clear"/>
        <w:rPr>
          <w:sz w:val="24"/>
          <w:szCs w:val="24"/>
        </w:rPr>
      </w:pPr>
      <w:r>
        <w:rPr>
          <w:color w:val="000000"/>
          <w:sz w:val="24"/>
          <w:lang w:val="uk-UA"/>
        </w:rPr>
        <w:t>Отже, Святе Писання й святі отці нас повчають, що мо</w:t>
        <w:softHyphen/>
        <w:t>литва дає велику силу. Адже, дійсно, через молитву зберег</w:t>
        <w:softHyphen/>
        <w:t>лися три отроки непошкодженими у печі вогненній у Вави-</w:t>
      </w:r>
    </w:p>
    <w:p>
      <w:pPr>
        <w:pStyle w:val="Normal"/>
        <w:shd w:fill="FFFFFF" w:val="clear"/>
        <w:rPr>
          <w:sz w:val="24"/>
          <w:szCs w:val="24"/>
        </w:rPr>
      </w:pPr>
      <w:r>
        <w:rPr>
          <w:color w:val="000000"/>
          <w:sz w:val="24"/>
          <w:lang w:val="uk-UA"/>
        </w:rPr>
        <w:t>лоні, пророк Даниїл врятувався від левів у рові, а Йона — від смерті у череві китовому. Саме молитвою Ілля та Єлисей воскрешали мертвих, святі угодники Божі зціляли людей від невиліковних хвороб і відвертали від них різні біди. І ми ма</w:t>
        <w:softHyphen/>
        <w:t>ємо священний обов'язок молитися не тільки за померлих ближніх, а й за живих, як навчає апостол Павло: «Отже, пе</w:t>
        <w:softHyphen/>
        <w:t>редусім благаю чинити молитву, моління, прохання, подяки за всіх людей, за царів і за всіх, які начальствують, щоб</w:t>
      </w:r>
    </w:p>
    <w:p>
      <w:pPr>
        <w:pStyle w:val="Normal"/>
        <w:shd w:fill="FFFFFF" w:val="clear"/>
        <w:rPr>
          <w:sz w:val="24"/>
          <w:szCs w:val="24"/>
        </w:rPr>
      </w:pPr>
      <w:r>
        <w:rPr>
          <w:color w:val="000000"/>
          <w:sz w:val="24"/>
          <w:lang w:val="uk-UA"/>
        </w:rPr>
        <w:t>проводити нам життя тихе і безтурботне, у всякому благо</w:t>
        <w:softHyphen/>
        <w:t>честі й силі» (1 Тим. 2, 1~2).</w:t>
      </w:r>
    </w:p>
    <w:p>
      <w:pPr>
        <w:pStyle w:val="Normal"/>
        <w:shd w:fill="FFFFFF" w:val="clear"/>
        <w:rPr>
          <w:sz w:val="24"/>
          <w:szCs w:val="24"/>
        </w:rPr>
      </w:pPr>
      <w:r>
        <w:rPr>
          <w:color w:val="000000"/>
          <w:sz w:val="24"/>
          <w:lang w:val="uk-UA"/>
        </w:rPr>
        <w:t>Слід відзначити найважливіше, що плодами молитви є не тепло і насолода, а страх Божий і жаль за гріхи. їх постійно слід зігрівати і жити з ними.</w:t>
      </w:r>
    </w:p>
    <w:p>
      <w:pPr>
        <w:pStyle w:val="Normal"/>
        <w:shd w:fill="FFFFFF" w:val="clear"/>
        <w:rPr>
          <w:sz w:val="24"/>
          <w:szCs w:val="24"/>
        </w:rPr>
      </w:pPr>
      <w:r>
        <w:rPr>
          <w:color w:val="000000"/>
          <w:sz w:val="24"/>
          <w:lang w:val="uk-UA"/>
        </w:rPr>
        <w:t>Митрополит Василь Липківський у своїх проповідях про молитву приділив багато уваги молитві приватній і молитві громадській, або церковній.</w:t>
      </w:r>
    </w:p>
    <w:p>
      <w:pPr>
        <w:pStyle w:val="Normal"/>
        <w:shd w:fill="FFFFFF" w:val="clear"/>
        <w:rPr>
          <w:sz w:val="24"/>
          <w:szCs w:val="24"/>
        </w:rPr>
      </w:pPr>
      <w:r>
        <w:rPr>
          <w:color w:val="000000"/>
          <w:sz w:val="24"/>
          <w:lang w:val="uk-UA"/>
        </w:rPr>
        <w:t>Оскільки не кожний з вас, дорогі читачі, має можливість придбати твори цього чудового пастора нашої церкви, то я даю повністю текст проповідей Василя Липківського про приватну і церковну молитву.</w:t>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sz w:val="24"/>
          <w:szCs w:val="24"/>
        </w:rPr>
      </w:pPr>
      <w:r>
        <w:rPr>
          <w:b/>
          <w:bCs/>
          <w:color w:val="000000"/>
          <w:sz w:val="24"/>
          <w:lang w:val="uk-UA"/>
        </w:rPr>
        <w:t>Надія на Господа в молитві</w:t>
      </w:r>
    </w:p>
    <w:p>
      <w:pPr>
        <w:pStyle w:val="Normal"/>
        <w:shd w:fill="FFFFFF" w:val="clear"/>
        <w:rPr>
          <w:sz w:val="24"/>
          <w:szCs w:val="24"/>
        </w:rPr>
      </w:pPr>
      <w:r>
        <w:rPr>
          <w:color w:val="000000"/>
          <w:sz w:val="24"/>
          <w:lang w:val="uk-UA"/>
        </w:rPr>
        <w:t>Деякі люди, які вважають себе християнами, неуважно ставляться до щирої молитви. Проте молитва — найнеобхід</w:t>
        <w:softHyphen/>
        <w:t>ніша справа для християнина, і про це свідчить сам Хрис</w:t>
        <w:softHyphen/>
        <w:t>тос і Його апостоли. Христос часто «йшов до безлюдного місця і там молився» (Мр. 1, 35). Під час молитви наборі Фавор сталося Преображення Христа: «...вигляд лиця Його став інший і одяг Його став білий, блискучий» (Лк. 9, 29). І в останні хвилини перед своїми стражданнями Христос, впавши ниць в саду Гефсиманському, палко молився (Мф. 26, 39).</w:t>
      </w:r>
    </w:p>
    <w:p>
      <w:pPr>
        <w:pStyle w:val="Normal"/>
        <w:shd w:fill="FFFFFF" w:val="clear"/>
        <w:rPr>
          <w:sz w:val="24"/>
          <w:szCs w:val="24"/>
        </w:rPr>
      </w:pPr>
      <w:r>
        <w:rPr>
          <w:color w:val="000000"/>
          <w:sz w:val="24"/>
          <w:lang w:val="uk-UA"/>
        </w:rPr>
        <w:t>І апостоли Христові часто ставали на молитву (Дії 3, 1; 10, 9). І всіх вірних Христос закликає до молитви: «Пиль</w:t>
        <w:softHyphen/>
        <w:t>нуйте ж себе і повсякчас моліться...» (Лк. 21, 36). «Будьте ба</w:t>
        <w:softHyphen/>
        <w:t>дьорі і моліться, щоб не впасти в спокусу...» (Мф. 26, 41).</w:t>
      </w:r>
    </w:p>
    <w:p>
      <w:pPr>
        <w:pStyle w:val="Normal"/>
        <w:shd w:fill="FFFFFF" w:val="clear"/>
        <w:rPr>
          <w:sz w:val="24"/>
          <w:szCs w:val="24"/>
        </w:rPr>
      </w:pPr>
      <w:r>
        <w:rPr>
          <w:color w:val="000000"/>
          <w:sz w:val="24"/>
          <w:lang w:val="uk-UA"/>
        </w:rPr>
        <w:t>Святі апостоли у своїх посланнях закликають вірних до молитви: «Моліться один за одного» (Як. 5, 16). «Усякою молитвою і благанням моліться всякого часу духом і в цьо</w:t>
        <w:softHyphen/>
        <w:t>му пильнуйте» (Еф. 6, 18). «Без перестану моліться. Усяко</w:t>
        <w:softHyphen/>
        <w:t>го часу радуйтесь, за все дякуйте» (1 Сол. 5, 16-18).</w:t>
      </w:r>
    </w:p>
    <w:p>
      <w:pPr>
        <w:pStyle w:val="Normal"/>
        <w:shd w:fill="FFFFFF" w:val="clear"/>
        <w:rPr>
          <w:sz w:val="24"/>
          <w:szCs w:val="24"/>
        </w:rPr>
      </w:pPr>
      <w:r>
        <w:rPr>
          <w:color w:val="000000"/>
          <w:sz w:val="24"/>
          <w:lang w:val="uk-UA"/>
        </w:rPr>
        <w:t>Отож ми маємо пам'ятати, що найперший обов'язок, який накладає на нас наша віра, — це обов'язок молитви. Власне, навіть не обов'язок, це мусить бути природна властивість християнина, бо вся суть християнської віри — це вихован</w:t>
        <w:softHyphen/>
        <w:t>ня душі людської, створення в душі людини такого настрою, таких почуттів, такого морального скарбу, щоб, придбавши його, християнин почувався щасливішим, ніж коли б увесь</w:t>
      </w:r>
    </w:p>
    <w:p>
      <w:pPr>
        <w:pStyle w:val="Normal"/>
        <w:shd w:fill="FFFFFF" w:val="clear"/>
        <w:rPr>
          <w:sz w:val="24"/>
          <w:szCs w:val="24"/>
        </w:rPr>
      </w:pPr>
      <w:r>
        <w:rPr>
          <w:color w:val="000000"/>
          <w:sz w:val="24"/>
          <w:lang w:val="uk-UA"/>
        </w:rPr>
        <w:t>світ придбав. От для такого надбання головною умовою є християнська молитва.</w:t>
      </w:r>
    </w:p>
    <w:p>
      <w:pPr>
        <w:pStyle w:val="Normal"/>
        <w:shd w:fill="FFFFFF" w:val="clear"/>
        <w:rPr>
          <w:sz w:val="24"/>
          <w:szCs w:val="24"/>
          <w:lang w:val="uk-UA"/>
        </w:rPr>
      </w:pPr>
      <w:r>
        <w:rPr>
          <w:color w:val="000000"/>
          <w:sz w:val="24"/>
          <w:lang w:val="uk-UA"/>
        </w:rPr>
        <w:t>Найперша мета християнської молитви — це християн</w:t>
        <w:softHyphen/>
        <w:t>ська культура душі людської, утворення в душі тих найкра</w:t>
        <w:softHyphen/>
        <w:t>щих почуттів, того настрою і міцного ґрунту. Христос сказав: «Я заповідаю вам Царство, як Отець Мій заповідав Мені» (Лк. 22, 29). Які ж почуття утворюють у душі християнина Царство Боже? На це відповідає апостол Павло: «Царство Боже є не їжа і пиття, а праведність, спокій і радощі у Свя</w:t>
        <w:softHyphen/>
        <w:t>тому Дусі» (Рим. 14, 17). Праведність, цебто, правдиве, чес</w:t>
        <w:softHyphen/>
        <w:t>не, сумлінне ставлення до Христових заповітів, укорінення їх у душі, спокій — спокійне ставлення до всього, що трапля</w:t>
        <w:softHyphen/>
        <w:t>ється в житті, хоч би й було воно сумним. Не їжа й пиття, не зовнішнє поліпшення життя, не убезпечення себе від різ</w:t>
        <w:softHyphen/>
        <w:t>них тяжких пригод, а утворення в душі того твердого, непо</w:t>
        <w:softHyphen/>
        <w:t>хитного ґрунту, морального скарбу, силою якого християнин царював би над усім лихим, тяжким, сумним і перемагав би його, — це мета християнської молитви.</w:t>
      </w:r>
    </w:p>
    <w:p>
      <w:pPr>
        <w:pStyle w:val="Normal"/>
        <w:shd w:fill="FFFFFF" w:val="clear"/>
        <w:rPr>
          <w:sz w:val="24"/>
          <w:szCs w:val="24"/>
          <w:lang w:val="uk-UA"/>
        </w:rPr>
      </w:pPr>
      <w:r>
        <w:rPr>
          <w:color w:val="000000"/>
          <w:sz w:val="24"/>
          <w:lang w:val="uk-UA"/>
        </w:rPr>
        <w:t>Безперечно, придбання в собі такого великого морально</w:t>
        <w:softHyphen/>
        <w:t>го скарбу вимагає від християнина великих зусиль і постій</w:t>
        <w:softHyphen/>
        <w:t>ної праці. І Христос сказав, що «Царство Небесне силою бе</w:t>
        <w:softHyphen/>
        <w:t>реться, і хто силкується, той здобуває його» (Мф. 11, 12). От чому Христос навчає нас «молитись... і не тужити» (Лк. 18, 1), і апостол Павло каже: «Безперестанку моліться» (1 Сол. 5, 17), закликаючи нас до невпинної праці на ство</w:t>
        <w:softHyphen/>
        <w:t>рення в собі того душевного настрою, який називається лю-бомудрим, цебто філософським спокоєм, християнською мудрістю, яка лише одна приносить щастя.</w:t>
      </w:r>
    </w:p>
    <w:p>
      <w:pPr>
        <w:pStyle w:val="Normal"/>
        <w:shd w:fill="FFFFFF" w:val="clear"/>
        <w:rPr>
          <w:sz w:val="24"/>
          <w:szCs w:val="24"/>
        </w:rPr>
      </w:pPr>
      <w:r>
        <w:rPr>
          <w:color w:val="000000"/>
          <w:sz w:val="24"/>
          <w:lang w:val="uk-UA"/>
        </w:rPr>
        <w:t>Чому ж цей духовний скарб може бути здобутий лише молитвою, працею на своє духовне виховання? Тому, що для християнина в Богові є найвища праведність, найповніший спокій, найбільші радощі, в Богові наше життя, і спасіння, і піднесення своєї душі до Бога, молитвою до Нього ми най</w:t>
        <w:softHyphen/>
        <w:t>більше зведемо у свою душу всі дари Божої благодаті. Така молитва це — певний настрій душі, заспокоєння в Богові, що виявляється не стільки словами, скільки справами, всім жит</w:t>
        <w:softHyphen/>
        <w:t>тям, ставленням до всього, що довкола нас.</w:t>
      </w:r>
    </w:p>
    <w:p>
      <w:pPr>
        <w:pStyle w:val="Normal"/>
        <w:shd w:fill="FFFFFF" w:val="clear"/>
        <w:rPr>
          <w:sz w:val="24"/>
          <w:szCs w:val="24"/>
        </w:rPr>
      </w:pPr>
      <w:r>
        <w:rPr>
          <w:color w:val="000000"/>
          <w:sz w:val="24"/>
          <w:lang w:val="uk-UA"/>
        </w:rPr>
        <w:t>Найкращим зразком такого молитовного настрою є псалми Давидові, тому їх так близько й прийняла христи</w:t>
        <w:softHyphen/>
        <w:t>янська Церква. «Славитиму Тебе, Господи, усім серцем моїм. Радітиму  й  веселитимусь  Тобою,  співатиму хвалу  імені</w:t>
      </w:r>
    </w:p>
    <w:p>
      <w:pPr>
        <w:pStyle w:val="Normal"/>
        <w:shd w:fill="FFFFFF" w:val="clear"/>
        <w:rPr>
          <w:sz w:val="24"/>
          <w:szCs w:val="24"/>
        </w:rPr>
      </w:pPr>
      <w:r>
        <w:rPr>
          <w:color w:val="000000"/>
          <w:sz w:val="24"/>
          <w:lang w:val="uk-UA"/>
        </w:rPr>
        <w:t>Твойому», — виголошує псаломник (Пс. 9, 2-3). «Повсякчас бачу я Господа перед собою, бо Він праворуч мене й не похитнуся» (Пс. 15, 8). «Тільки в Богові спокій душі моєї, тільки від Нього спасіння моє. Він є скеля моя і Спаситель. Захисник мій, і не похитнуся повіки» (Пс. 61, 2-3).</w:t>
      </w:r>
    </w:p>
    <w:p>
      <w:pPr>
        <w:pStyle w:val="Normal"/>
        <w:shd w:fill="FFFFFF" w:val="clear"/>
        <w:rPr>
          <w:sz w:val="24"/>
          <w:szCs w:val="24"/>
        </w:rPr>
      </w:pPr>
      <w:r>
        <w:rPr>
          <w:color w:val="000000"/>
          <w:sz w:val="24"/>
          <w:lang w:val="uk-UA"/>
        </w:rPr>
        <w:t>Таке молитовне життя в Богові і є для християнина тією непереможною зброєю Божою, озброїтись якою закликає нас апостол Павло: «Візьміть на себе всю зброю Божу, щоб змог</w:t>
        <w:softHyphen/>
        <w:t>ли ви вистояти в день лютий, і, усе перемігшії, стояти. Під</w:t>
        <w:softHyphen/>
        <w:t>пережіться правдою, одягніться в броню праведності, взуй</w:t>
        <w:softHyphen/>
        <w:t>тесь у готовність до благовістя спокою... Усякою молитвою і благанням молячись всякого часу духом» (Еф. 6, 13-15, 18). От у такому озброєнні християнин буде почувати себе зав</w:t>
        <w:softHyphen/>
        <w:t>жди спокійним, радісним, вдячним Богові. Тому апостол Павло й закликає християн не тільки до молитви, а до ра</w:t>
        <w:softHyphen/>
        <w:t>дості, подяки Богові, вславлення Його: «Всякого часу радуй</w:t>
        <w:softHyphen/>
        <w:t>тесь! За все дякуйте» (1 Сол. 5, 16, 18), «Усе на славу Божу робіть!» (1 КорЛО, 31).</w:t>
      </w:r>
    </w:p>
    <w:p>
      <w:pPr>
        <w:pStyle w:val="Normal"/>
        <w:shd w:fill="FFFFFF" w:val="clear"/>
        <w:rPr>
          <w:sz w:val="24"/>
          <w:szCs w:val="24"/>
        </w:rPr>
      </w:pPr>
      <w:r>
        <w:rPr>
          <w:color w:val="000000"/>
          <w:sz w:val="24"/>
          <w:lang w:val="uk-UA"/>
        </w:rPr>
        <w:t>Християнська молитва це є передусім уславлення Бога, подяка Йому не тільки словом і думкою, а й усім життям. «Слава Богові за все!» — так завжди відповідав святий Іоанн Золотоуст на всі пригоди свого життя, з цими словами й по</w:t>
        <w:softHyphen/>
        <w:t>мер на тяжкому засланні. І наш народ був щиро пройнятий постійним почуттям уславлення Бога, подяки Йому. Зустрі</w:t>
        <w:softHyphen/>
        <w:t>чаючись один з одним, батьки наші звично віталися: «Слава Богу!» — «Слава Ісусу Христу!» — «На віки слава!»</w:t>
      </w:r>
    </w:p>
    <w:p>
      <w:pPr>
        <w:pStyle w:val="Normal"/>
        <w:shd w:fill="FFFFFF" w:val="clear"/>
        <w:rPr>
          <w:sz w:val="24"/>
          <w:szCs w:val="24"/>
          <w:lang w:val="uk-UA"/>
        </w:rPr>
      </w:pPr>
      <w:r>
        <w:rPr>
          <w:color w:val="000000"/>
          <w:sz w:val="24"/>
          <w:lang w:val="uk-UA"/>
        </w:rPr>
        <w:t>Уся сила християнської молитви не в поліпшенні зовніш</w:t>
        <w:softHyphen/>
        <w:t>ніх умов життя, не в усуненні тяжких причин його, а у ство</w:t>
        <w:softHyphen/>
        <w:t>ренні, як каже апостол Павло, в собі внутрішнього чоловіка в праведності по Христу, в утворенні у своїй душі тих найкращих почуттів, того настрою, що найтісніше з'єднує християнина з Богом, оздоблює тим «Божим спокоєм, що ви</w:t>
        <w:softHyphen/>
        <w:t>ще від всякого розуму, стверджує серце і думку його в Ісусі Христі» (Фил. 4, 7). Такого християнина святий Іоанн Зо</w:t>
        <w:softHyphen/>
        <w:t>лотоуст уявляє немов серед морської безодні на високій непохитній скелі. Нехай збурюються хвилі, нехай б'ють об скелю, християнин стоїть спокійний, веселий, ніяке страхіт</w:t>
        <w:softHyphen/>
        <w:t>тя його не хвилює, ніяке лихо не засмучує.</w:t>
      </w:r>
    </w:p>
    <w:p>
      <w:pPr>
        <w:pStyle w:val="Normal"/>
        <w:shd w:fill="FFFFFF" w:val="clear"/>
        <w:rPr>
          <w:sz w:val="24"/>
          <w:szCs w:val="24"/>
          <w:lang w:val="uk-UA"/>
        </w:rPr>
      </w:pPr>
      <w:r>
        <w:rPr>
          <w:color w:val="000000"/>
          <w:sz w:val="24"/>
          <w:lang w:val="uk-UA"/>
        </w:rPr>
        <w:t>І лише на цьому ґрунті молитовного зміцнення у Христі й перетворення своєї душі вславленням Бога і вдячністю Йому, праведністю, спокоєм і радощами у Святому Дусі,</w:t>
      </w:r>
    </w:p>
    <w:p>
      <w:pPr>
        <w:pStyle w:val="Normal"/>
        <w:shd w:fill="FFFFFF" w:val="clear"/>
        <w:rPr>
          <w:sz w:val="24"/>
          <w:szCs w:val="24"/>
        </w:rPr>
      </w:pPr>
      <w:r>
        <w:rPr>
          <w:color w:val="000000"/>
          <w:sz w:val="24"/>
          <w:lang w:val="uk-UA"/>
        </w:rPr>
        <w:t>можуть зростати в душі християнина і давати плоди райські квіти Царства Божого, про які каже апостол Павло: «Одяг</w:t>
        <w:softHyphen/>
        <w:t>ніться оце, як обранці Божі, святі й любі, у милість, лагід</w:t>
        <w:softHyphen/>
        <w:t>ність, добрість, милосердя, тихість, смирення, довготерпін</w:t>
        <w:softHyphen/>
        <w:t>ня... А над усім цим — у любов» (Кол. З, 12, 14). Такий внут</w:t>
        <w:softHyphen/>
        <w:t>рішній стан християнина, створений його молитовним нас</w:t>
        <w:softHyphen/>
        <w:t>троєм, найцінніший. Коли розум людини і праця рук невпин</w:t>
        <w:softHyphen/>
        <w:t>но утворюють закони її за допомогою всяких дослідів і вина</w:t>
        <w:softHyphen/>
        <w:t>ходів, то християнин насамперед мусить перетворювати власну душу в образ Христа за допомогою молитви. Без цьо</w:t>
        <w:softHyphen/>
        <w:t>го внутрішнього перетворення всі зовнішні покращення не дадуть справжнього щастя людству, будуть без ґрунту, хита</w:t>
        <w:softHyphen/>
        <w:t>тимуться вітром і приноситимуть людям більше біди, ніж щастя. Нехай же розум людський працює на поліпшення зов</w:t>
        <w:softHyphen/>
        <w:t>нішніх умов життя, а ми, християни, будемо безустанно мо</w:t>
        <w:softHyphen/>
        <w:t>литися за утворення в душі людській того найвищого щастя, того Царства Божого, в якому можуть дати свою користь всі винаходи розуму і витвори рук.</w:t>
      </w:r>
    </w:p>
    <w:p>
      <w:pPr>
        <w:pStyle w:val="Normal"/>
        <w:shd w:fill="FFFFFF" w:val="clear"/>
        <w:rPr>
          <w:sz w:val="24"/>
          <w:szCs w:val="24"/>
          <w:lang w:val="uk-UA"/>
        </w:rPr>
      </w:pPr>
      <w:r>
        <w:rPr>
          <w:color w:val="000000"/>
          <w:sz w:val="24"/>
          <w:lang w:val="uk-UA"/>
        </w:rPr>
        <w:t>Людина немічна не тільки тілом, а й душею, і потребує постійної Божої допомоги для зміцнення й перетворення ду</w:t>
        <w:softHyphen/>
        <w:t>ші. От чому християнин не тільки повинен безустанно услав</w:t>
        <w:softHyphen/>
        <w:t>ляти Бога в молитві, дякувати Йому за все, а й звертатись до Бога з проханням про допомогу. От про ці прохання Христос сказав, щоб вони були короткі, без зайвих слів, «бо Отець ваш знає, чого вам треба, перше, ніж ви попросите в Нього» (Мт. 6, 8). Якими ж мають бути ці прохання? Сам Христос коротко виклав їх: «Отче наш, нехай святиться ім'я Твоє. Нехай прийде Царство Твоє. Нехай буде воля Твоя як на небі, так і на землі». Отже, й усі прохання християнської молитви зводяться до того ж самого заспокоєння душі в Бо</w:t>
        <w:softHyphen/>
        <w:t>гові, цілковитого віддання себе, і свого життя, і всього світу на волю Божу, цебто й усі наші прохання мусять мати одну мету: праведність, спокій і радість у Святому Дусі, зміцнен</w:t>
        <w:softHyphen/>
        <w:t>ня і перетворення нашої душі.</w:t>
      </w:r>
    </w:p>
    <w:p>
      <w:pPr>
        <w:pStyle w:val="Normal"/>
        <w:shd w:fill="FFFFFF" w:val="clear"/>
        <w:rPr>
          <w:sz w:val="24"/>
          <w:szCs w:val="24"/>
          <w:lang w:val="uk-UA"/>
        </w:rPr>
      </w:pPr>
      <w:r>
        <w:rPr>
          <w:color w:val="000000"/>
          <w:sz w:val="24"/>
          <w:lang w:val="uk-UA"/>
        </w:rPr>
        <w:t>З потреб земних Христос навчає нас прохати Бога щоден</w:t>
        <w:softHyphen/>
        <w:t>ного хліба, і звертає нашу увагу на те, що найбільше відда</w:t>
        <w:softHyphen/>
        <w:t>ляє нас від Бога, перешкоджає утворенню в нашій душі Царства Божого, на прохання про прощення гріхів наших.</w:t>
      </w:r>
    </w:p>
    <w:p>
      <w:pPr>
        <w:pStyle w:val="Normal"/>
        <w:shd w:fill="FFFFFF" w:val="clear"/>
        <w:rPr>
          <w:sz w:val="24"/>
          <w:szCs w:val="24"/>
        </w:rPr>
      </w:pPr>
      <w:r>
        <w:rPr>
          <w:color w:val="000000"/>
          <w:sz w:val="24"/>
          <w:lang w:val="uk-UA"/>
        </w:rPr>
        <w:t>У земному житті багато всяких потреб. За них найбільше люди і звикли молитися, як от: хвороби, злидні, всякі напас</w:t>
        <w:softHyphen/>
        <w:t>ті, пригоди, земні бажання і мрії. Але ці молитви будуть</w:t>
      </w:r>
    </w:p>
    <w:p>
      <w:pPr>
        <w:pStyle w:val="Normal"/>
        <w:shd w:fill="FFFFFF" w:val="clear"/>
        <w:rPr>
          <w:sz w:val="24"/>
          <w:szCs w:val="24"/>
        </w:rPr>
      </w:pPr>
      <w:r>
        <w:rPr>
          <w:color w:val="000000"/>
          <w:sz w:val="24"/>
          <w:lang w:val="uk-UA"/>
        </w:rPr>
        <w:t>християнськими лише за однієї умови: коли ми за зразком молитви Христової перед стражданнями, будемо молитись: «Отче, не як я хочу, а як Ти» (Мт. 26, 39); «Не моя воля, а Твоя нехай буде» (Лк. 22, 42). Отже, метою всякої христи</w:t>
        <w:softHyphen/>
        <w:t>янської молитви має бути і цілковите віддання себе на волю Божу, заспокоєння душі в Богові, цебто не зміна зовнішніх умов і відносин, а зміна й перетворення власної душі. Саме про це внутрішнє перетворення молитвою Христос сказав: «Чого попросите в ім'я Моє, Я сотворю» (Ів. 14 і 14).</w:t>
      </w:r>
    </w:p>
    <w:p>
      <w:pPr>
        <w:pStyle w:val="Normal"/>
        <w:shd w:fill="FFFFFF" w:val="clear"/>
        <w:rPr>
          <w:sz w:val="24"/>
          <w:szCs w:val="24"/>
        </w:rPr>
      </w:pPr>
      <w:r>
        <w:rPr>
          <w:color w:val="000000"/>
          <w:sz w:val="24"/>
          <w:lang w:val="uk-UA"/>
        </w:rPr>
        <w:t>Відтак, коли ми в молитві будемо шукати не зовнішньо</w:t>
        <w:softHyphen/>
        <w:t>го задоволення, а внутрішнього заспокоєння, коли молитву ми не будемо вважати засобом до придбання земного добро</w:t>
        <w:softHyphen/>
        <w:t>буту, як це часто буває, як і ремствування, що, мовляв, щи</w:t>
        <w:softHyphen/>
        <w:t>ро молився, а не одержав, отже, даремна була моя молит</w:t>
        <w:softHyphen/>
        <w:t>ва, — а засобом до зміни свого ставлення до всяких земних умов, тоді наша молитва, як каже святий Іоанн Золотоуст, буде такою ж необхідною для християнина, як для риби вода або для птаха повітря, щоб на крилах молитви піднестися над усіма пригодами й принадами земного життя і утворити в душі своїй Царство Боже, що є праведність, спокій і радість у Святому Дусі.</w:t>
      </w:r>
    </w:p>
    <w:p>
      <w:pPr>
        <w:pStyle w:val="Normal"/>
        <w:shd w:fill="FFFFFF" w:val="clear"/>
        <w:rPr>
          <w:sz w:val="24"/>
          <w:szCs w:val="24"/>
        </w:rPr>
      </w:pPr>
      <w:r>
        <w:rPr>
          <w:i/>
          <w:iCs/>
          <w:color w:val="000000"/>
          <w:sz w:val="24"/>
          <w:lang w:val="uk-UA"/>
        </w:rPr>
        <w:t>За митрополитом Василем Липківським</w:t>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sz w:val="24"/>
          <w:szCs w:val="24"/>
        </w:rPr>
      </w:pPr>
      <w:r>
        <w:rPr>
          <w:b/>
          <w:bCs/>
          <w:color w:val="000000"/>
          <w:sz w:val="24"/>
          <w:lang w:val="uk-UA"/>
        </w:rPr>
        <w:t>Молитва на самоті</w:t>
      </w:r>
    </w:p>
    <w:p>
      <w:pPr>
        <w:pStyle w:val="Normal"/>
        <w:shd w:fill="FFFFFF" w:val="clear"/>
        <w:rPr>
          <w:sz w:val="24"/>
          <w:szCs w:val="24"/>
        </w:rPr>
      </w:pPr>
      <w:r>
        <w:rPr>
          <w:color w:val="000000"/>
          <w:sz w:val="24"/>
          <w:lang w:val="uk-UA"/>
        </w:rPr>
        <w:t>Одним із видів приватної молитви є молитва на самоті. Це означає, що ми повинні молитися по можливості на са</w:t>
        <w:softHyphen/>
        <w:t>моті, щоб мати найближче спілкування з Господом, а інколи молитися далеко від людей, щоб не розсіятись у мирській суєті. Так робили й святі угодники Божі, від яких і ми на</w:t>
        <w:softHyphen/>
        <w:t>вчаємося.</w:t>
      </w:r>
    </w:p>
    <w:p>
      <w:pPr>
        <w:pStyle w:val="Normal"/>
        <w:shd w:fill="FFFFFF" w:val="clear"/>
        <w:rPr>
          <w:sz w:val="24"/>
          <w:szCs w:val="24"/>
          <w:lang w:val="uk-UA"/>
        </w:rPr>
      </w:pPr>
      <w:r>
        <w:rPr>
          <w:color w:val="000000"/>
          <w:sz w:val="24"/>
          <w:lang w:val="uk-UA"/>
        </w:rPr>
        <w:t>Преподобний Феодосій Печерський переселявся на час Великого посту в печеру і там закривався до Вербної неділі, проводячи час у пості й молитві, а потім виходив до братії в п'ятницю Вербної неділі й залишався з нею до Пасхи.</w:t>
      </w:r>
    </w:p>
    <w:p>
      <w:pPr>
        <w:pStyle w:val="Normal"/>
        <w:shd w:fill="FFFFFF" w:val="clear"/>
        <w:rPr>
          <w:sz w:val="24"/>
          <w:szCs w:val="24"/>
        </w:rPr>
      </w:pPr>
      <w:r>
        <w:rPr>
          <w:color w:val="000000"/>
          <w:sz w:val="24"/>
          <w:lang w:val="uk-UA"/>
        </w:rPr>
        <w:t>Монахи палестинські також на Великий Піст покидали свої монастирі та йшли у пустелю, і кожний, як сказано, «один живу і Господу завжди співаю». У Вербну неділю мо</w:t>
        <w:softHyphen/>
        <w:t>нахи знову збирались у монастир і ніхто нічого не питав, як вони провели піст і які несли подвиги. Преподобні Герасим і Киріян також на весь піст віддалялися далеко в пустелю;</w:t>
      </w:r>
    </w:p>
    <w:p>
      <w:pPr>
        <w:pStyle w:val="Normal"/>
        <w:shd w:fill="FFFFFF" w:val="clear"/>
        <w:rPr>
          <w:sz w:val="24"/>
          <w:szCs w:val="24"/>
        </w:rPr>
      </w:pPr>
      <w:r>
        <w:rPr>
          <w:color w:val="000000"/>
          <w:sz w:val="24"/>
          <w:lang w:val="uk-UA"/>
        </w:rPr>
        <w:t>кожну неділю причащались Святих Тайн і проводили час безмовно.</w:t>
      </w:r>
    </w:p>
    <w:p>
      <w:pPr>
        <w:pStyle w:val="Normal"/>
        <w:shd w:fill="FFFFFF" w:val="clear"/>
        <w:rPr>
          <w:sz w:val="24"/>
          <w:szCs w:val="24"/>
        </w:rPr>
      </w:pPr>
      <w:r>
        <w:rPr>
          <w:color w:val="000000"/>
          <w:sz w:val="24"/>
          <w:lang w:val="uk-UA"/>
        </w:rPr>
        <w:t>Так часто проводили час монахи і звичайні християни. І про них сказано: «Що деякі з них залишали житейські пік</w:t>
        <w:softHyphen/>
        <w:t>лування, покидали міста й оселялись в пустелях, щоб ніхто їм не заважав творити молитву».</w:t>
      </w:r>
    </w:p>
    <w:p>
      <w:pPr>
        <w:pStyle w:val="Normal"/>
        <w:shd w:fill="FFFFFF" w:val="clear"/>
        <w:rPr>
          <w:sz w:val="24"/>
          <w:szCs w:val="24"/>
        </w:rPr>
      </w:pPr>
      <w:r>
        <w:rPr>
          <w:color w:val="000000"/>
          <w:sz w:val="24"/>
          <w:lang w:val="uk-UA"/>
        </w:rPr>
        <w:t>Що ж ми говоримо про людей. Спаситель наш у нічний час любив усамітнюватись для молитовних бесід з Богом От</w:t>
        <w:softHyphen/>
        <w:t>цем Своїм.</w:t>
      </w:r>
    </w:p>
    <w:p>
      <w:pPr>
        <w:pStyle w:val="Normal"/>
        <w:shd w:fill="FFFFFF" w:val="clear"/>
        <w:rPr>
          <w:sz w:val="24"/>
          <w:szCs w:val="24"/>
          <w:lang w:val="uk-UA"/>
        </w:rPr>
      </w:pPr>
      <w:r>
        <w:rPr>
          <w:color w:val="000000"/>
          <w:sz w:val="24"/>
          <w:lang w:val="uk-UA"/>
        </w:rPr>
        <w:t>І гак ми бачимо, що святі намагалися залишитися на са</w:t>
        <w:softHyphen/>
        <w:t>моті. Намагайтесь і ви наслідувати їх. Якомога частіше уни</w:t>
        <w:softHyphen/>
        <w:t>кайте людського шуму, людської суєти і займайтесь ділом спасіння своєї душі. І кожен християнин має потребу своєї душі в тому, щоб щодня виділяти трохи часу на усамітнену молитву. Душа наша має велику жадобу в повсякчасному об</w:t>
        <w:softHyphen/>
        <w:t>новленні своїх сил молитвою і богомисленням, як і тіло в підкріпленні їжею. І немає такої важкої роботи, немає дуже складної і важкої служби, від яких було б неможливо виді</w:t>
        <w:softHyphen/>
        <w:t>лити трохи часу для усамітненої молитви. Бо спасіння душі нашої із усіх справ є найважливішою справою.</w:t>
      </w:r>
    </w:p>
    <w:p>
      <w:pPr>
        <w:pStyle w:val="Normal"/>
        <w:shd w:fill="FFFFFF" w:val="clear"/>
        <w:rPr>
          <w:sz w:val="24"/>
          <w:szCs w:val="24"/>
        </w:rPr>
      </w:pPr>
      <w:r>
        <w:rPr>
          <w:color w:val="000000"/>
          <w:sz w:val="24"/>
          <w:lang w:val="uk-UA"/>
        </w:rPr>
        <w:t xml:space="preserve">Тому </w:t>
      </w:r>
      <w:r>
        <w:rPr>
          <w:i/>
          <w:iCs/>
          <w:color w:val="000000"/>
          <w:sz w:val="24"/>
          <w:lang w:val="uk-UA"/>
        </w:rPr>
        <w:t xml:space="preserve">усамітнена молитва </w:t>
      </w:r>
      <w:r>
        <w:rPr>
          <w:color w:val="000000"/>
          <w:sz w:val="24"/>
          <w:lang w:val="uk-UA"/>
        </w:rPr>
        <w:t>потрібна нам, на самоті ми вільно можемо підносити наші думки до Господа, і душа на</w:t>
        <w:softHyphen/>
        <w:t>ша, яка не тривожиться ніким і нічим, на самоті стає чисті</w:t>
        <w:softHyphen/>
        <w:t>шою, і розум наш легше налаштовується на молитву.</w:t>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sz w:val="24"/>
          <w:szCs w:val="24"/>
        </w:rPr>
      </w:pPr>
      <w:r>
        <w:rPr>
          <w:b/>
          <w:bCs/>
          <w:color w:val="000000"/>
          <w:sz w:val="24"/>
          <w:lang w:val="uk-UA"/>
        </w:rPr>
        <w:t>Про християнську молитву церковну</w:t>
      </w:r>
    </w:p>
    <w:p>
      <w:pPr>
        <w:pStyle w:val="Normal"/>
        <w:shd w:fill="FFFFFF" w:val="clear"/>
        <w:rPr>
          <w:sz w:val="24"/>
          <w:szCs w:val="24"/>
        </w:rPr>
      </w:pPr>
      <w:r>
        <w:rPr>
          <w:color w:val="000000"/>
          <w:sz w:val="24"/>
          <w:lang w:val="uk-UA"/>
        </w:rPr>
        <w:t>Ми говорили раніше про молитву як найкращий засіб християнського виховання своєї душі, утворення в ній Цар</w:t>
        <w:softHyphen/>
        <w:t>ства Божого, що дає найвище заспокоєння в Богові при всяких пригодах життя. Але Царство Боже не лише певний настрій душі кожного християнина. Христос часто називає Царством Божим і свою Церкву, цебто християнське бра</w:t>
        <w:softHyphen/>
        <w:t>терство, бо ті ж властивості Царства Божого — праведність, спокій і радість у Святому Дусі, що постійною молитвою му</w:t>
        <w:softHyphen/>
        <w:t>сять утворитися у душі кожного християнина, більшою мірою повинні стати властивістю всієї Христової Церкви, всього братерства, щоб райські квіти, зрощені молитвою в Душі християнина, дали багатий урожай і братерство в житті. А для здійснення цього братерського життя у Христі вели</w:t>
        <w:softHyphen/>
        <w:t>ким засобом є молитва церковна.</w:t>
      </w:r>
    </w:p>
    <w:p>
      <w:pPr>
        <w:pStyle w:val="Normal"/>
        <w:shd w:fill="FFFFFF" w:val="clear"/>
        <w:rPr>
          <w:sz w:val="24"/>
          <w:szCs w:val="24"/>
          <w:lang w:val="uk-UA"/>
        </w:rPr>
      </w:pPr>
      <w:r>
        <w:rPr>
          <w:color w:val="000000"/>
          <w:sz w:val="24"/>
          <w:lang w:val="uk-UA"/>
        </w:rPr>
        <w:t>Потреба церковної молитви часто теж викликає сумніви у християн. Навіть ті, що визнають потребу приватної мо</w:t>
        <w:softHyphen/>
        <w:t>литви, часто байдуже ставляться до молитви церковної, ка</w:t>
        <w:softHyphen/>
        <w:t>жучи: досить християнинові вдома помолитись у неділю чи у свято, а нащо ще ходити до церкви? Я вже помолився вдо</w:t>
        <w:softHyphen/>
        <w:t>ма і з мене досить. Що такі думки поширені, свідчить і те сумне явище, що парафіяни мало відвідують церкву, хіба що на великі свята.</w:t>
      </w:r>
    </w:p>
    <w:p>
      <w:pPr>
        <w:pStyle w:val="Normal"/>
        <w:shd w:fill="FFFFFF" w:val="clear"/>
        <w:rPr>
          <w:sz w:val="24"/>
          <w:szCs w:val="24"/>
          <w:lang w:val="uk-UA"/>
        </w:rPr>
      </w:pPr>
      <w:r>
        <w:rPr>
          <w:color w:val="000000"/>
          <w:sz w:val="24"/>
          <w:lang w:val="uk-UA"/>
        </w:rPr>
        <w:t>Але відкидати потребу церковної молитви не тільки сум</w:t>
        <w:softHyphen/>
        <w:t>не, а майже загибельне нерозуміння як для Церкви, так і для самих парафіян. Хто так думає, той неправдиво уявляє храм лише як молитовний будинок, а відправу в церкві лише як певний обряд, цебто визнає в Церкві лише мертву форму, а відкидає живу душу. Церква є перш за все братерство в Христі, а церковна молитва — найкраще і найприродніше ви</w:t>
        <w:softHyphen/>
        <w:t>явлення спільності цього братерства. От чому й Христос найбільшої ваги надає братерській молитві. Він говорить: «Істинно також кажу вам, якщо двоє з вас дійдуть згоди на землі просити про всяку річ, то чого б вони не попросили, буде їм від Отця Мого Небесного, бо де двоє чи троє зібра</w:t>
        <w:softHyphen/>
        <w:t>ні в ім'я Моє, там Я серед них» (Мф. 18, 19-20).</w:t>
      </w:r>
    </w:p>
    <w:p>
      <w:pPr>
        <w:pStyle w:val="Normal"/>
        <w:shd w:fill="FFFFFF" w:val="clear"/>
        <w:rPr>
          <w:sz w:val="24"/>
          <w:szCs w:val="24"/>
        </w:rPr>
      </w:pPr>
      <w:r>
        <w:rPr>
          <w:color w:val="000000"/>
          <w:sz w:val="24"/>
          <w:lang w:val="uk-UA"/>
        </w:rPr>
        <w:t>Яку велику силу надає спільна братерська молитва кож</w:t>
        <w:softHyphen/>
        <w:t>ному окремому братові, свідчить спільна молитва святих апостолів. Коли вони одностайно звернулися до Бога зі щи</w:t>
        <w:softHyphen/>
        <w:t>рою молитвою, то «...захиталося місце, де вони зібрались, і сповнились усі Духа Святого, і промовляли Слово Боже з дерзновенням» (Дії 4, 31). Природні церковні зібрання християн не тільки для молитви, а й для науки, спільної тра</w:t>
        <w:softHyphen/>
        <w:t>пези, спільного задоволення всіх потреб кожного, і про це свідчить життя перших християн, коли вони справді почува</w:t>
        <w:softHyphen/>
        <w:t>ли себе братами, «мали одне серце і одну душу» (Дії 4, 32). Тоді вони «постійно перебували в ученні апостолів, і в єднанні та преломленні хліба, і в молитвах... усі ж віруючі були разом і мали все спільне» (Дії 2, 42, 44).</w:t>
      </w:r>
    </w:p>
    <w:p>
      <w:pPr>
        <w:pStyle w:val="Normal"/>
        <w:shd w:fill="FFFFFF" w:val="clear"/>
        <w:rPr>
          <w:sz w:val="24"/>
          <w:szCs w:val="24"/>
        </w:rPr>
      </w:pPr>
      <w:r>
        <w:rPr>
          <w:color w:val="000000"/>
          <w:sz w:val="24"/>
          <w:lang w:val="uk-UA"/>
        </w:rPr>
        <w:t>Той християнин, що знає лише себе, визнає лише приват</w:t>
        <w:softHyphen/>
        <w:t>ну молитву, а братерство йому байдуже, той несправжній християнин, той — егоїст, себелюбець; він руйнує Церкву, а не будує, хоч би який був сам по собі побожний. Хіба не через те церкви християнські по всім світі такі кволі, не да</w:t>
        <w:softHyphen/>
        <w:t>ють життя й самі ледь дихають, що в них пригасло спільне братерське життя?  Бо християнство обов'язково вимагає</w:t>
      </w:r>
    </w:p>
    <w:p>
      <w:pPr>
        <w:pStyle w:val="Normal"/>
        <w:shd w:fill="FFFFFF" w:val="clear"/>
        <w:rPr>
          <w:sz w:val="24"/>
          <w:szCs w:val="24"/>
        </w:rPr>
      </w:pPr>
      <w:r>
        <w:rPr>
          <w:color w:val="000000"/>
          <w:sz w:val="24"/>
          <w:lang w:val="uk-UA"/>
        </w:rPr>
        <w:t>спільного братерського життя, і лиш у такому житті здійсню</w:t>
        <w:softHyphen/>
        <w:t>ється Христова й апостольська наука. Отже, приватна молит</w:t>
        <w:softHyphen/>
        <w:t>ва християнина лише в спільній церковній молитві знахо</w:t>
        <w:softHyphen/>
        <w:t>дить свою повноту, довершеність і закінчення, набуває церковного значення. Лише вона робить християнина тим, за словом апостола Петра, живим каменем, з яких будується дім духовний, цебто церква, щоб «приносити духовні жертви любоприємні Богові через Ісуса Христа» (1 Петр. 2, 5).</w:t>
      </w:r>
    </w:p>
    <w:p>
      <w:pPr>
        <w:pStyle w:val="Normal"/>
        <w:shd w:fill="FFFFFF" w:val="clear"/>
        <w:rPr>
          <w:sz w:val="24"/>
          <w:szCs w:val="24"/>
          <w:lang w:val="uk-UA"/>
        </w:rPr>
      </w:pPr>
      <w:r>
        <w:rPr>
          <w:color w:val="000000"/>
          <w:sz w:val="24"/>
          <w:lang w:val="uk-UA"/>
        </w:rPr>
        <w:t>Отже, браття, не зневажайте молитвою церковною, щиро кладіть себе в будівлю церкви, а не в те сміття, що від будів</w:t>
        <w:softHyphen/>
        <w:t>лі відкидається, і лише тоді те Царство Боже, що ви його ут</w:t>
        <w:softHyphen/>
        <w:t>ворите у своїй душі приватною молитвою, знайде для себе найтвердіший ґрунт і безмежне поширення, коли усе бра</w:t>
        <w:softHyphen/>
        <w:t>терство з'єднає його в молитві та в житті. Царство Боже, що утворюється в нашій душі приватною молитвою, є, як каже апостол, праведність, спокій і радість у Святому Дусі. Але яке воно хитке і нестале, коли не здобуде собі певності та непохитності від церкви в її молитві. Наша приватна правед</w:t>
        <w:softHyphen/>
        <w:t>ність, хоч би як ми її пильнували, завжди зволікається бру</w:t>
        <w:softHyphen/>
        <w:t>дом гріхів, а от церква, що її освячено й очищено Христом, завжди свята й непорочна, і своєю святістю, коли ми в мо</w:t>
        <w:softHyphen/>
        <w:t>литві з нею зіллємось, покриває в собі наші немочі, й коли наші приватні прохання з'єднаються з церковними «Господи, помилуй», «Подай, Господи», ми можемо бути певні за Боже помилування над нами.</w:t>
      </w:r>
    </w:p>
    <w:p>
      <w:pPr>
        <w:pStyle w:val="Normal"/>
        <w:shd w:fill="FFFFFF" w:val="clear"/>
        <w:rPr>
          <w:sz w:val="24"/>
          <w:szCs w:val="24"/>
          <w:lang w:val="uk-UA"/>
        </w:rPr>
      </w:pPr>
      <w:r>
        <w:rPr>
          <w:color w:val="000000"/>
          <w:sz w:val="24"/>
          <w:lang w:val="uk-UA"/>
        </w:rPr>
        <w:t>А спокій душі? Як він піднесеться, коли не тільки в душі окремого християнина, а й у всім братерстві утвориться че</w:t>
        <w:softHyphen/>
        <w:t>рез його одностайну молитву «в спокою серця», через якнай</w:t>
        <w:softHyphen/>
        <w:t>скорішу ліквідацію навіть тимчасового неспокою між брата</w:t>
        <w:softHyphen/>
        <w:t>ми із словом Христовим: «Коли ти принесеш дар твій до жертовника і там згадаєш, що брат твій має щось проти те</w:t>
        <w:softHyphen/>
        <w:t>бе, залиш там дар твій перед жертовником і піди перш поми</w:t>
        <w:softHyphen/>
        <w:t>рися з братом твоїм» (Мф. 5, 23).</w:t>
      </w:r>
    </w:p>
    <w:p>
      <w:pPr>
        <w:pStyle w:val="Normal"/>
        <w:shd w:fill="FFFFFF" w:val="clear"/>
        <w:rPr>
          <w:sz w:val="24"/>
          <w:szCs w:val="24"/>
        </w:rPr>
      </w:pPr>
      <w:r>
        <w:rPr>
          <w:color w:val="000000"/>
          <w:sz w:val="24"/>
          <w:lang w:val="uk-UA"/>
        </w:rPr>
        <w:t>А радість у Святому Дусі? Хіба може бути вона повною, коли не з'єднається з радістю всього братерства в спільній мо</w:t>
        <w:softHyphen/>
        <w:t>литві? Це відчувають навіть люди, байдужі до церкви, коли у свята - Різдво Христове, Великдень - приходять до церкви.</w:t>
      </w:r>
    </w:p>
    <w:p>
      <w:pPr>
        <w:pStyle w:val="Normal"/>
        <w:shd w:fill="FFFFFF" w:val="clear"/>
        <w:rPr>
          <w:sz w:val="24"/>
          <w:szCs w:val="24"/>
          <w:lang w:val="uk-UA"/>
        </w:rPr>
      </w:pPr>
      <w:r>
        <w:rPr>
          <w:color w:val="000000"/>
          <w:sz w:val="24"/>
          <w:lang w:val="uk-UA"/>
        </w:rPr>
        <w:t>Церковна молитва має бути початком і першим виявлен</w:t>
        <w:softHyphen/>
        <w:t>ням справжнього церковного життя. Спільність молитви викликає спільність думки, церковної науки, спільність усіх інших церковних інтересів, спільність церковного життя.</w:t>
      </w:r>
    </w:p>
    <w:p>
      <w:pPr>
        <w:pStyle w:val="Normal"/>
        <w:shd w:fill="FFFFFF" w:val="clear"/>
        <w:rPr>
          <w:sz w:val="24"/>
          <w:szCs w:val="24"/>
        </w:rPr>
      </w:pPr>
      <w:r>
        <w:rPr>
          <w:color w:val="000000"/>
          <w:sz w:val="24"/>
          <w:lang w:val="uk-UA"/>
        </w:rPr>
        <w:t>Браття! Ми — члени всенародно-соборноправної церкви, ми, навчає апостол Петро, самі з себе будуємо «дім духов</w:t>
        <w:softHyphen/>
        <w:t>ний, священство святе» (1 Петр. 2, 5), тому для нас особли</w:t>
        <w:softHyphen/>
        <w:t>во близькою й дорогою мусить бути молитва церковна.</w:t>
      </w:r>
    </w:p>
    <w:p>
      <w:pPr>
        <w:pStyle w:val="Normal"/>
        <w:shd w:fill="FFFFFF" w:val="clear"/>
        <w:rPr>
          <w:sz w:val="24"/>
          <w:szCs w:val="24"/>
        </w:rPr>
      </w:pPr>
      <w:r>
        <w:rPr>
          <w:color w:val="000000"/>
          <w:sz w:val="24"/>
          <w:lang w:val="uk-UA"/>
        </w:rPr>
        <w:t>У храм ми приходимо для того, щоб там щось отримати. Храм — це стіни, побудовані навколо Таїнства Причастя. Та</w:t>
        <w:softHyphen/>
        <w:t>їнство полягає в тому, що до людини простягнута рука з Да</w:t>
        <w:softHyphen/>
        <w:t>рами. Тому приходити в Храм — це не повинність, а дивний привілей. Нам дано право стати учасниками Тайної Вечері. У нас є можливість стати причасниками «Тіла і Крові Гос</w:t>
        <w:softHyphen/>
        <w:t>пода Ісуса Христа». Нам дана можливість доторкнутися до тієї енергії, яку не в силах виробити ні одна електростанція світу.</w:t>
      </w:r>
    </w:p>
    <w:p>
      <w:pPr>
        <w:pStyle w:val="Normal"/>
        <w:shd w:fill="FFFFFF" w:val="clear"/>
        <w:rPr>
          <w:sz w:val="24"/>
          <w:szCs w:val="24"/>
        </w:rPr>
      </w:pPr>
      <w:r>
        <w:rPr>
          <w:color w:val="000000"/>
          <w:sz w:val="24"/>
          <w:lang w:val="uk-UA"/>
        </w:rPr>
        <w:t>Ми — одностайне, рівноправне перед Богом братерство у Христі. Тому й церковна молитва, й церковна творчість, і всі галузі церковного життя мають однаковий для всіх нас інте</w:t>
        <w:softHyphen/>
        <w:t>рес. Ми йдемо до церкви як до живого братерства, живого та спільного в його безмежнім обсязі. Ми всі мусимо бути при</w:t>
        <w:softHyphen/>
        <w:t>сутні на церковних відправах, вдихати живу душу в те, що здавалося нам уже змертвілою спадщиною минулих часів.</w:t>
      </w:r>
    </w:p>
    <w:p>
      <w:pPr>
        <w:pStyle w:val="Normal"/>
        <w:shd w:fill="FFFFFF" w:val="clear"/>
        <w:rPr>
          <w:sz w:val="24"/>
          <w:szCs w:val="24"/>
          <w:lang w:val="uk-UA"/>
        </w:rPr>
      </w:pPr>
      <w:r>
        <w:rPr>
          <w:color w:val="000000"/>
          <w:sz w:val="24"/>
          <w:lang w:val="uk-UA"/>
        </w:rPr>
        <w:t>Та до якого братерства ми йдемо? З яким у молитві єд</w:t>
        <w:softHyphen/>
        <w:t>наємось? Апостол Павло каже християнам: «Ви приступили до гори Сіону, і до міста Бога Живого, до Єрусалима небес</w:t>
        <w:softHyphen/>
        <w:t>ного, і до безлічі ангелів, і до Церкви первородних, на небе</w:t>
        <w:softHyphen/>
        <w:t>сах написаних, і до Судді всіх — Бога, і до духів праведни</w:t>
        <w:softHyphen/>
        <w:t>ків досконалих, і до посередника Завіту Нового — Ісуса» (Євр. 12, 22-24). Отже, і в нашій церковній молитві спільно з нами молиться до Судді Бога і до Голови Церкви Ісуса гро</w:t>
        <w:softHyphen/>
        <w:t>мада янголів і всіх святих; разом з нами вони підносять мо</w:t>
        <w:softHyphen/>
        <w:t>литви і за всіх живих вірних і за всіх померлих, бо й вони живі в Бога, і за весь світ. От якої безмежності, повноти й сили досягає церковна молитва, і як важливо християнинові з'єднувати з нею і свою приватну молитву.</w:t>
      </w:r>
    </w:p>
    <w:p>
      <w:pPr>
        <w:pStyle w:val="Normal"/>
        <w:shd w:fill="FFFFFF" w:val="clear"/>
        <w:rPr>
          <w:sz w:val="24"/>
          <w:szCs w:val="24"/>
          <w:lang w:val="uk-UA"/>
        </w:rPr>
      </w:pPr>
      <w:r>
        <w:rPr>
          <w:color w:val="000000"/>
          <w:sz w:val="24"/>
          <w:lang w:val="uk-UA"/>
        </w:rPr>
        <w:t>Напевне, церковна молитва за своєю суттю мусить бути значно складнішою від молитви приватної. Коли приватна молитва може обмежуватися думкою, настроєм серця, то мо</w:t>
        <w:softHyphen/>
        <w:t>литва церковна мусить виявлятись і зовні — у слові, науці, співах, у зовнішніх ознаках віри, як каже апостол Павло: «Навчайте самих себе псалмами, гімнами та піснями духов</w:t>
        <w:softHyphen/>
        <w:t>ними, співаючи й виграючи в серцях ваших Господеві» (Еф. 5, 19).</w:t>
      </w:r>
    </w:p>
    <w:p>
      <w:pPr>
        <w:pStyle w:val="Normal"/>
        <w:shd w:fill="FFFFFF" w:val="clear"/>
        <w:rPr>
          <w:sz w:val="24"/>
          <w:szCs w:val="24"/>
          <w:lang w:val="uk-UA"/>
        </w:rPr>
      </w:pPr>
      <w:r>
        <w:rPr>
          <w:color w:val="000000"/>
          <w:sz w:val="24"/>
          <w:lang w:val="uk-UA"/>
        </w:rPr>
        <w:t>Приватна молитва в душі мусить бути постійною, вона не вимагає ні місця, ні часу, ні певного порядку, а молитва цер</w:t>
        <w:softHyphen/>
        <w:t>ковна вимагає і певного місця для зібрання вірних, і певних часів для зібрання, й порядку молитов чи співів, і, нарешті, керівників і виконавців відправ.</w:t>
      </w:r>
    </w:p>
    <w:p>
      <w:pPr>
        <w:pStyle w:val="Normal"/>
        <w:shd w:fill="FFFFFF" w:val="clear"/>
        <w:rPr>
          <w:sz w:val="24"/>
          <w:szCs w:val="24"/>
        </w:rPr>
      </w:pPr>
      <w:r>
        <w:rPr>
          <w:color w:val="000000"/>
          <w:sz w:val="24"/>
          <w:lang w:val="uk-UA"/>
        </w:rPr>
        <w:t>Звичайно, всі ці зовнішні ознаки церковної молитви му</w:t>
        <w:softHyphen/>
        <w:t>сять мати історичну, морально-догматичну й естетичну вартість. У цьому безмежні обрії молитовної творчості й ок</w:t>
        <w:softHyphen/>
        <w:t>ремих братів і всієї церкви. От ця творчість становить той церковний обряд, що є найвиразнішою й найдорожчою озна</w:t>
        <w:softHyphen/>
        <w:t>кою єднання всіх братів в одну церкву, єднання церкви минулих віків із сучасними, і, як усяка творчість, виявляє в собі певні національні риси, вироблені або й вистраждані на</w:t>
        <w:softHyphen/>
        <w:t>родом у часи його боротьби за своє життя, в часи його релі</w:t>
        <w:softHyphen/>
        <w:t>гійного та національного піднесення. От чому церковний обряд є дорогим і близьким кожному народу, який себе по</w:t>
        <w:softHyphen/>
        <w:t>важає і за своє бореться. Отже, і для нас, українців, церков</w:t>
        <w:softHyphen/>
        <w:t>ний обряд є невід'ємною частиною нашого національного життя і, як такий, мусить викликати великий інтерес до себе.</w:t>
      </w:r>
    </w:p>
    <w:p>
      <w:pPr>
        <w:pStyle w:val="Normal"/>
        <w:shd w:fill="FFFFFF" w:val="clear"/>
        <w:rPr>
          <w:sz w:val="24"/>
          <w:szCs w:val="24"/>
        </w:rPr>
      </w:pPr>
      <w:r>
        <w:rPr>
          <w:color w:val="000000"/>
          <w:sz w:val="24"/>
          <w:lang w:val="uk-UA"/>
        </w:rPr>
        <w:t>Але, як найголовнішою вагою приватної молитви є утво</w:t>
        <w:softHyphen/>
        <w:t>рення Царства Божого в душі християнина, так і найбільшою вартістю є церковна молитва в моральному збудуванні церкви, в утворенні Царства Небесного в її житті. От чому церковні молитви часто закінчуються виголосом: «Пресвя</w:t>
        <w:softHyphen/>
        <w:t>тую Богородицю, і всіх святих згадавши, самі себе й один од</w:t>
        <w:softHyphen/>
        <w:t>ного і все життя наше Христу Богові віддамо!» А в душі кожного окремого християнина участь у церковній молитві надзвичайно збільшує і праведність, спокій і радість у Свя</w:t>
        <w:softHyphen/>
        <w:t>тому Дусі.</w:t>
      </w:r>
    </w:p>
    <w:p>
      <w:pPr>
        <w:pStyle w:val="Normal"/>
        <w:shd w:fill="FFFFFF" w:val="clear"/>
        <w:rPr>
          <w:sz w:val="24"/>
          <w:szCs w:val="24"/>
        </w:rPr>
      </w:pPr>
      <w:r>
        <w:rPr>
          <w:color w:val="000000"/>
          <w:sz w:val="24"/>
          <w:lang w:val="uk-UA"/>
        </w:rPr>
        <w:t>Браття! У нинішній час, на нашій землі склалися надто корисливі стосунки, і дехто навіть від молитви хотів би ба</w:t>
        <w:softHyphen/>
        <w:t>чити конкретну наочну користь. Чи є ж вона? Безперечно! Життя людське завжди було й буде складне, важке, нервове, воно виснажує людину, вимотує душу, звідусіль плинуть бі</w:t>
        <w:softHyphen/>
        <w:t>ди, турботи, пригоди, неприємності; майже немає людей нер</w:t>
        <w:softHyphen/>
        <w:t>вово здорових, усі втомлені, затуркані, шукають собі ліків і тихого куточка, де б можна відпочити. Шукають і не знахо</w:t>
        <w:softHyphen/>
        <w:t>дять. Бо де ж знайти спокій людині й ліки від турбот, коли вона у своїй душі скрізь із собою своє лихо носить?</w:t>
      </w:r>
    </w:p>
    <w:p>
      <w:pPr>
        <w:pStyle w:val="Normal"/>
        <w:shd w:fill="FFFFFF" w:val="clear"/>
        <w:rPr>
          <w:sz w:val="24"/>
          <w:szCs w:val="24"/>
        </w:rPr>
      </w:pPr>
      <w:r>
        <w:rPr>
          <w:color w:val="000000"/>
          <w:sz w:val="24"/>
          <w:lang w:val="uk-UA"/>
        </w:rPr>
        <w:t>Але, браття, є ліки, є засоби заспокоєння, дійсно є тихі куточки, що не тільки морально, а й фізично оздоровлюють</w:t>
      </w:r>
    </w:p>
    <w:p>
      <w:pPr>
        <w:pStyle w:val="Normal"/>
        <w:shd w:fill="FFFFFF" w:val="clear"/>
        <w:rPr>
          <w:sz w:val="24"/>
          <w:szCs w:val="24"/>
          <w:lang w:val="uk-UA"/>
        </w:rPr>
      </w:pPr>
      <w:r>
        <w:rPr>
          <w:color w:val="000000"/>
          <w:sz w:val="24"/>
          <w:lang w:val="uk-UA"/>
        </w:rPr>
        <w:t>людину. Це є молитва. Отці-пустельники, незважаючи на тяжкі умови життя, в які вони себе ставили, звичайно дожи</w:t>
        <w:softHyphen/>
        <w:t>вали до глибокої старості — до ста років і більше. У чім сек</w:t>
        <w:softHyphen/>
        <w:t>рет їхнього довголіття? У тому, що вони постійно перебува</w:t>
        <w:softHyphen/>
        <w:t>ли в молитві: душа їхня була повна найвищого спокою. Недаремна віра християн, що щира молитва святим перед їхніми образами оздоровлює не тільки душу, а часто й тіло людини. «Нехай же в усьому молитвою і благанням з подя</w:t>
        <w:softHyphen/>
        <w:t>кою об'являються прохання ваші перед Богом, і мир Божий, що вищий від всякого розуму, нехай береже серця ваші й думки ваші в Христі Ісусі» (Фил. 4, 6-7).</w:t>
      </w:r>
    </w:p>
    <w:p>
      <w:pPr>
        <w:pStyle w:val="Normal"/>
        <w:shd w:fill="FFFFFF" w:val="clear"/>
        <w:rPr>
          <w:sz w:val="24"/>
          <w:szCs w:val="24"/>
        </w:rPr>
      </w:pPr>
      <w:r>
        <w:rPr>
          <w:i/>
          <w:iCs/>
          <w:color w:val="000000"/>
          <w:sz w:val="24"/>
          <w:lang w:val="uk-UA"/>
        </w:rPr>
        <w:t>За митрополитом Василем Липківським</w:t>
      </w:r>
    </w:p>
    <w:p>
      <w:pPr>
        <w:pStyle w:val="Normal"/>
        <w:shd w:fill="FFFFFF" w:val="clear"/>
        <w:rPr>
          <w:b/>
          <w:b/>
          <w:bCs/>
          <w:color w:val="000000"/>
          <w:sz w:val="24"/>
          <w:szCs w:val="22"/>
          <w:lang w:val="uk-UA"/>
        </w:rPr>
      </w:pPr>
      <w:r>
        <w:rPr>
          <w:b/>
          <w:bCs/>
          <w:color w:val="000000"/>
          <w:sz w:val="24"/>
          <w:szCs w:val="22"/>
          <w:lang w:val="uk-UA"/>
        </w:rPr>
      </w:r>
    </w:p>
    <w:p>
      <w:pPr>
        <w:pStyle w:val="Normal"/>
        <w:shd w:fill="FFFFFF" w:val="clear"/>
        <w:rPr>
          <w:sz w:val="24"/>
          <w:szCs w:val="24"/>
        </w:rPr>
      </w:pPr>
      <w:r>
        <w:rPr>
          <w:b/>
          <w:bCs/>
          <w:color w:val="000000"/>
          <w:sz w:val="24"/>
          <w:szCs w:val="22"/>
          <w:lang w:val="uk-UA"/>
        </w:rPr>
        <w:t>Про Хресне Знамення</w:t>
      </w:r>
    </w:p>
    <w:p>
      <w:pPr>
        <w:pStyle w:val="Normal"/>
        <w:shd w:fill="FFFFFF" w:val="clear"/>
        <w:rPr>
          <w:sz w:val="24"/>
          <w:szCs w:val="24"/>
          <w:lang w:val="uk-UA"/>
        </w:rPr>
      </w:pPr>
      <w:r>
        <w:rPr>
          <w:color w:val="000000"/>
          <w:sz w:val="24"/>
          <w:lang w:val="uk-UA"/>
        </w:rPr>
        <w:t>У молитві ми осіняємо себе Хресним Знаменням. Для то</w:t>
        <w:softHyphen/>
        <w:t>го ми перші пальці правої руки складаємо докупи на знак єд</w:t>
        <w:softHyphen/>
        <w:t>ності й рівності Пресвятої Трійці Триєдиного Бога, а два ос</w:t>
        <w:softHyphen/>
        <w:t>танні менші пальці пригинаємо до долоні на честь Ісуса Христа, Який має в собі дві природи (два Єства) — Божу й людську, є Богочоловіком.</w:t>
      </w:r>
    </w:p>
    <w:p>
      <w:pPr>
        <w:pStyle w:val="Normal"/>
        <w:shd w:fill="FFFFFF" w:val="clear"/>
        <w:rPr>
          <w:sz w:val="24"/>
          <w:szCs w:val="24"/>
        </w:rPr>
      </w:pPr>
      <w:r>
        <w:rPr>
          <w:color w:val="000000"/>
          <w:sz w:val="24"/>
          <w:lang w:val="uk-UA"/>
        </w:rPr>
        <w:t>Отже, склавши так пальці руки, ми виявляємо нашу віру у Святу Трійцю й Господа нашого Ісуса Христа. І так скла</w:t>
        <w:softHyphen/>
        <w:t>дену руку кладемо на чоло, щоб освятити розум і думки, на груди (нижче сонячного сплетіння), щоб освятити серце й чуття, на праве плече й на ліве, щоб освятити наші сили та діяння.</w:t>
      </w:r>
    </w:p>
    <w:p>
      <w:pPr>
        <w:pStyle w:val="Normal"/>
        <w:shd w:fill="FFFFFF" w:val="clear"/>
        <w:rPr>
          <w:sz w:val="24"/>
          <w:szCs w:val="24"/>
        </w:rPr>
      </w:pPr>
      <w:r>
        <w:rPr>
          <w:color w:val="000000"/>
          <w:sz w:val="24"/>
          <w:lang w:val="uk-UA"/>
        </w:rPr>
        <w:t>Самим Хрестом виявляємо нашу віру в розп'ятого Госпо</w:t>
        <w:softHyphen/>
        <w:t>да нашого за нас і за Його хресні заслуги в Бога. Отже, Хрес</w:t>
        <w:softHyphen/>
        <w:t>не Знамення діє на нас тоді, коли ми застосовуємо його з ві</w:t>
        <w:softHyphen/>
        <w:t>рою та благоговінням.</w:t>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sz w:val="24"/>
          <w:szCs w:val="24"/>
        </w:rPr>
      </w:pPr>
      <w:r>
        <w:rPr>
          <w:b/>
          <w:bCs/>
          <w:color w:val="000000"/>
          <w:sz w:val="24"/>
          <w:lang w:val="uk-UA"/>
        </w:rPr>
        <w:t>Молитва — справа ангельська</w:t>
      </w:r>
    </w:p>
    <w:p>
      <w:pPr>
        <w:pStyle w:val="Normal"/>
        <w:shd w:fill="FFFFFF" w:val="clear"/>
        <w:rPr>
          <w:sz w:val="24"/>
          <w:szCs w:val="24"/>
        </w:rPr>
      </w:pPr>
      <w:r>
        <w:rPr>
          <w:color w:val="000000"/>
          <w:sz w:val="24"/>
          <w:lang w:val="uk-UA"/>
        </w:rPr>
        <w:t>Святитель Іоанн Золотоуст говорить, що молитва — спра</w:t>
        <w:softHyphen/>
        <w:t>ва ангельська. «Про молитву ми особливо повинні сказати те, — зазначав вій, — що людина, яка молиться, розмовляє з Богом. Як важливо розмовляти людині з Богом, кожен знає, але виразити-словами цю важливість ніхто не може, бо ця честь вища достойності самих ангелів... Молитва є справа спільна ангелів і людей; немає нічого особливого між приро-</w:t>
      </w:r>
    </w:p>
    <w:p>
      <w:pPr>
        <w:pStyle w:val="Normal"/>
        <w:shd w:fill="FFFFFF" w:val="clear"/>
        <w:rPr>
          <w:sz w:val="24"/>
          <w:szCs w:val="24"/>
        </w:rPr>
      </w:pPr>
      <w:r>
        <w:rPr>
          <w:color w:val="000000"/>
          <w:sz w:val="24"/>
          <w:lang w:val="uk-UA"/>
        </w:rPr>
        <w:t>дою тієї чи іншої молитви; за молитвою ми відрізняємося від безсловесних; вона з'єднує нас з ангелами. Той скоро з'єдна</w:t>
        <w:softHyphen/>
        <w:t>ється з ними, хто досягнув їх честі, достоїнства, мудрості й ведіння, хто все своє життя старається провести в служінні Богові та в молитвах».</w:t>
      </w:r>
    </w:p>
    <w:p>
      <w:pPr>
        <w:pStyle w:val="Normal"/>
        <w:shd w:fill="FFFFFF" w:val="clear"/>
        <w:rPr>
          <w:sz w:val="24"/>
          <w:szCs w:val="24"/>
        </w:rPr>
      </w:pPr>
      <w:r>
        <w:rPr>
          <w:color w:val="000000"/>
          <w:sz w:val="24"/>
          <w:lang w:val="uk-UA"/>
        </w:rPr>
        <w:t>Якщо людина старанно молиться, то з нею творять мо</w:t>
        <w:softHyphen/>
        <w:t>литву й ангели.</w:t>
      </w:r>
    </w:p>
    <w:p>
      <w:pPr>
        <w:pStyle w:val="Normal"/>
        <w:shd w:fill="FFFFFF" w:val="clear"/>
        <w:rPr>
          <w:sz w:val="24"/>
          <w:szCs w:val="24"/>
          <w:lang w:val="uk-UA"/>
        </w:rPr>
      </w:pPr>
      <w:r>
        <w:rPr>
          <w:color w:val="000000"/>
          <w:sz w:val="24"/>
          <w:lang w:val="uk-UA"/>
        </w:rPr>
        <w:t>Благочестивий Григорій, єпископ акагантійський, розпо</w:t>
        <w:softHyphen/>
        <w:t>вів таку історію. З юнацьких років він ходив по монастирях, шукав різних старців, щоб на прикладі їхнього благочестиво</w:t>
        <w:softHyphen/>
        <w:t>го життя і монашеського подвигу побудувати своє життя. Одного разу він підійшов до келії мудрого старця і почув приємний спів декількох людей. Коли він наблизився, то по</w:t>
        <w:softHyphen/>
        <w:t>чув спів лише трьох людей. Підійшовши до самих дверей ке</w:t>
        <w:softHyphen/>
        <w:t>лії, почув, що співає один старець і закінчує молитву дев'ято</w:t>
        <w:softHyphen/>
        <w:t>го часу.</w:t>
      </w:r>
    </w:p>
    <w:p>
      <w:pPr>
        <w:pStyle w:val="Normal"/>
        <w:shd w:fill="FFFFFF" w:val="clear"/>
        <w:rPr>
          <w:sz w:val="24"/>
          <w:szCs w:val="24"/>
        </w:rPr>
      </w:pPr>
      <w:r>
        <w:rPr>
          <w:color w:val="000000"/>
          <w:sz w:val="24"/>
          <w:lang w:val="uk-UA"/>
        </w:rPr>
        <w:t>Не насмілившись постукати у двері, щоб не порушити спокою молящого, він стояв охоплений страхом. По закін</w:t>
        <w:softHyphen/>
        <w:t>ченню молитви старець духом почув, що хтось стоїть за две</w:t>
        <w:softHyphen/>
        <w:t>рима і сказав: «Чадо Григорію, зайди сюди». Ще в більший страх впав Григорій, коли почув, старець називає його по імені. Зайшовши до келії, Григорій побачив там лише одно</w:t>
        <w:softHyphen/>
        <w:t>го старця. У келії більше нікого не було. Григорій здивував</w:t>
        <w:softHyphen/>
        <w:t>ся, що співав один старець, але ж він чув голоси багатьох співців, і тоді лише зрозумів, що ангели Божі співали разом із старцем. Як ми бачимо, що коли християнин старанно і з любов'ю прославляє Господа, то ангели співають: прославля</w:t>
        <w:softHyphen/>
        <w:t>ють Господа разом із християнином.</w:t>
      </w:r>
    </w:p>
    <w:p>
      <w:pPr>
        <w:pStyle w:val="Normal"/>
        <w:shd w:fill="FFFFFF" w:val="clear"/>
        <w:rPr>
          <w:sz w:val="24"/>
          <w:szCs w:val="24"/>
        </w:rPr>
      </w:pPr>
      <w:r>
        <w:rPr>
          <w:color w:val="000000"/>
          <w:sz w:val="24"/>
          <w:lang w:val="uk-UA"/>
        </w:rPr>
        <w:t>Григорій впав до ніг старця і зі сльозами на очах сказав: «Помилуй мене, отче, і молись за мене, грішного, хай спасе Бог душу мою». Старець поблагословив юнака і сказав: «Бог помилує тебе, чадо, і дасть тобі нагороду за твої труди».</w:t>
      </w:r>
    </w:p>
    <w:p>
      <w:pPr>
        <w:pStyle w:val="Normal"/>
        <w:shd w:fill="FFFFFF" w:val="clear"/>
        <w:rPr>
          <w:sz w:val="24"/>
          <w:szCs w:val="24"/>
        </w:rPr>
      </w:pPr>
      <w:r>
        <w:rPr>
          <w:b/>
          <w:bCs/>
          <w:i/>
          <w:iCs/>
          <w:color w:val="000000"/>
          <w:sz w:val="24"/>
          <w:lang w:val="uk-UA"/>
        </w:rPr>
        <w:t>Навчи мене молитися</w:t>
      </w:r>
    </w:p>
    <w:p>
      <w:pPr>
        <w:pStyle w:val="Normal"/>
        <w:shd w:fill="FFFFFF" w:val="clear"/>
        <w:rPr>
          <w:sz w:val="24"/>
          <w:szCs w:val="24"/>
        </w:rPr>
      </w:pPr>
      <w:r>
        <w:rPr>
          <w:color w:val="000000"/>
          <w:sz w:val="24"/>
          <w:lang w:val="uk-UA"/>
        </w:rPr>
        <w:t>Навчи мене молитися, Добрий ангел, навчи! Устами твоїми пахучими Почуття черстві зм'якши! У глибину душі проникнуть Проміння сонця золоті</w:t>
      </w:r>
    </w:p>
    <w:p>
      <w:pPr>
        <w:pStyle w:val="Normal"/>
        <w:shd w:fill="FFFFFF" w:val="clear"/>
        <w:rPr>
          <w:sz w:val="24"/>
          <w:szCs w:val="24"/>
        </w:rPr>
      </w:pPr>
      <w:r>
        <w:rPr>
          <w:color w:val="000000"/>
          <w:sz w:val="24"/>
          <w:lang w:val="uk-UA"/>
        </w:rPr>
        <w:t>Та в грудях моїх заб'ються Благодатних сліз ключі! Дай моїй молитві крила, Підніми мене у височінь; Дай мені віри безумовної Висоту і теплоту! Неповинних, безсловесних Дай младенців простоту, І високу, і святую Убогих духом чистоту!</w:t>
      </w:r>
    </w:p>
    <w:p>
      <w:pPr>
        <w:pStyle w:val="Normal"/>
        <w:shd w:fill="FFFFFF" w:val="clear"/>
        <w:rPr>
          <w:sz w:val="24"/>
          <w:szCs w:val="24"/>
        </w:rPr>
      </w:pPr>
      <w:r>
        <w:rPr>
          <w:i/>
          <w:iCs/>
          <w:color w:val="000000"/>
          <w:sz w:val="24"/>
          <w:lang w:val="uk-UA"/>
        </w:rPr>
        <w:t>Князь Вяземський (переклад О. К.)</w:t>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sz w:val="24"/>
          <w:szCs w:val="24"/>
        </w:rPr>
      </w:pPr>
      <w:r>
        <w:rPr>
          <w:b/>
          <w:bCs/>
          <w:color w:val="000000"/>
          <w:sz w:val="24"/>
          <w:lang w:val="uk-UA"/>
        </w:rPr>
        <w:t>Молитва є пожива для душі</w:t>
      </w:r>
    </w:p>
    <w:p>
      <w:pPr>
        <w:pStyle w:val="Normal"/>
        <w:shd w:fill="FFFFFF" w:val="clear"/>
        <w:rPr>
          <w:sz w:val="24"/>
          <w:szCs w:val="24"/>
        </w:rPr>
      </w:pPr>
      <w:r>
        <w:rPr>
          <w:color w:val="000000"/>
          <w:sz w:val="24"/>
          <w:lang w:val="uk-UA"/>
        </w:rPr>
        <w:t>Молитва для християнської душі те ж саме, що їжа для тіла, що вода для дерева і риби. Святі отці дуже часто нази</w:t>
        <w:softHyphen/>
        <w:t>вають молитву поживою для душі. «Всі люди мають потребу в молитві не меншу, — говорить святитель Іоанн Золото-уст, — яку мають дерева у воді; або так як вони не можуть давати плодів, не приймаючи поживи від коренів; так і ми, якщо не будемо молитися, то не зможемо принести числен</w:t>
        <w:softHyphen/>
        <w:t>ні плоди благочестя.</w:t>
      </w:r>
    </w:p>
    <w:p>
      <w:pPr>
        <w:pStyle w:val="Normal"/>
        <w:shd w:fill="FFFFFF" w:val="clear"/>
        <w:rPr>
          <w:sz w:val="24"/>
          <w:szCs w:val="24"/>
        </w:rPr>
      </w:pPr>
      <w:r>
        <w:rPr>
          <w:color w:val="000000"/>
          <w:sz w:val="24"/>
          <w:lang w:val="uk-UA"/>
        </w:rPr>
        <w:t>Якщо ти позбавиш себе молитви, — зазначає він, — то зробиш те саме, що витягнеш рибу з води, як риба не може жити без води, так і людина не може жити без молитви. Че</w:t>
        <w:softHyphen/>
        <w:t>рез молитву, як через воду, можна піднятись, пройти небеса і приблизитись до Бога, бо в цьому сенс нашого життя і спа</w:t>
        <w:softHyphen/>
        <w:t>сіння».</w:t>
      </w:r>
    </w:p>
    <w:p>
      <w:pPr>
        <w:pStyle w:val="Normal"/>
        <w:shd w:fill="FFFFFF" w:val="clear"/>
        <w:rPr>
          <w:sz w:val="24"/>
          <w:szCs w:val="24"/>
        </w:rPr>
      </w:pPr>
      <w:r>
        <w:rPr>
          <w:color w:val="000000"/>
          <w:sz w:val="24"/>
          <w:lang w:val="uk-UA"/>
        </w:rPr>
        <w:t>«Не залишай молитви як духовної поживи, — говорить святий Геннадій, — бо як тіло без їжі слабне, так і душа, за</w:t>
        <w:softHyphen/>
        <w:t>лишена без молитовної поживи, розслаблюється і наближа</w:t>
        <w:softHyphen/>
        <w:t>ється до духовної смерті».</w:t>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sz w:val="24"/>
          <w:szCs w:val="24"/>
        </w:rPr>
      </w:pPr>
      <w:r>
        <w:rPr>
          <w:b/>
          <w:bCs/>
          <w:color w:val="000000"/>
          <w:sz w:val="24"/>
          <w:lang w:val="uk-UA"/>
        </w:rPr>
        <w:t>Розповіді про силу молитви християн</w:t>
      </w:r>
    </w:p>
    <w:p>
      <w:pPr>
        <w:pStyle w:val="Normal"/>
        <w:shd w:fill="FFFFFF" w:val="clear"/>
        <w:rPr>
          <w:sz w:val="24"/>
          <w:szCs w:val="24"/>
          <w:lang w:val="uk-UA"/>
        </w:rPr>
      </w:pPr>
      <w:r>
        <w:rPr>
          <w:color w:val="000000"/>
          <w:sz w:val="24"/>
          <w:lang w:val="uk-UA"/>
        </w:rPr>
        <w:t>Велика сила молитви, коли вона з'єднана з вірою. Чого тільки вона не може зробити... Така молитва воскрешає мер</w:t>
        <w:softHyphen/>
        <w:t>твих, зцілює хворих, спасає на морі, в дорозі, від вогню, ме</w:t>
        <w:softHyphen/>
        <w:t>ча, навали чужинців; така молитва посилає з неба мир душам неспокійним, оздоровлює сімейний затишок, любов між бра</w:t>
        <w:softHyphen/>
        <w:t>тами й сестрами. Вона зводить благословення на мирні й</w:t>
      </w:r>
    </w:p>
    <w:p>
      <w:pPr>
        <w:pStyle w:val="Normal"/>
        <w:shd w:fill="FFFFFF" w:val="clear"/>
        <w:rPr>
          <w:sz w:val="24"/>
          <w:szCs w:val="24"/>
        </w:rPr>
      </w:pPr>
      <w:r>
        <w:rPr>
          <w:color w:val="000000"/>
          <w:sz w:val="24"/>
          <w:lang w:val="uk-UA"/>
        </w:rPr>
        <w:t>чесні труди, навертає до віри невіруючих, урозумляє нечес</w:t>
        <w:softHyphen/>
        <w:t>тивих, відводить грім кари Божої від грішників, зводить усі тимчасові й вічні блага, душевні та тілесні на гідних цього і на негідних ради гідних. Щоб краще побачити, що це саме так, — наведу декілька прикладів сили й дії молитви.</w:t>
      </w:r>
    </w:p>
    <w:p>
      <w:pPr>
        <w:pStyle w:val="Normal"/>
        <w:shd w:fill="FFFFFF" w:val="clear"/>
        <w:rPr>
          <w:sz w:val="24"/>
          <w:szCs w:val="24"/>
        </w:rPr>
      </w:pPr>
      <w:r>
        <w:rPr>
          <w:color w:val="000000"/>
          <w:sz w:val="24"/>
          <w:lang w:val="uk-UA"/>
        </w:rPr>
        <w:t>1.  Одного разу в місті Царгороді була велика пожежа, що загрожувала церкві Святої Анастасії. Преподобний Маркіян піднявся на церковну покрівлю і, здійнявши руки до неба, гаряче помолився до Господа. Вогонь у ту ж мить згас, і по</w:t>
        <w:softHyphen/>
        <w:t>жежа не пошкодила церкви.</w:t>
      </w:r>
    </w:p>
    <w:p>
      <w:pPr>
        <w:pStyle w:val="Normal"/>
        <w:shd w:fill="FFFFFF" w:val="clear"/>
        <w:rPr>
          <w:sz w:val="24"/>
          <w:szCs w:val="24"/>
          <w:lang w:val="uk-UA"/>
        </w:rPr>
      </w:pPr>
      <w:r>
        <w:rPr>
          <w:color w:val="000000"/>
          <w:sz w:val="24"/>
          <w:lang w:val="uk-UA"/>
        </w:rPr>
        <w:t>2.  Одного разу монахи попросили святого Антонія Вели</w:t>
        <w:softHyphen/>
        <w:t>кого відвідати їхній монастир, розташований у пустелі. Под</w:t>
        <w:softHyphen/>
        <w:t>вижник йшов за верблюдом, який ніс на собі хліб і воду, то</w:t>
        <w:softHyphen/>
        <w:t>му що по дорозі до монастиря не було джерела з водою. Під час подорожі вся вода, яку взяли з собою, закінчилася. Со</w:t>
        <w:softHyphen/>
        <w:t>нячна спека стомила всіх, а верблюд здихав від жари. Тоді, побачивши крайність свого становища, святий Антоній став на коліна і по молитві його з безплідної пустельної землі по</w:t>
        <w:softHyphen/>
        <w:t>тік струмок води.</w:t>
      </w:r>
    </w:p>
    <w:p>
      <w:pPr>
        <w:pStyle w:val="Normal"/>
        <w:shd w:fill="FFFFFF" w:val="clear"/>
        <w:rPr>
          <w:sz w:val="24"/>
          <w:szCs w:val="24"/>
        </w:rPr>
      </w:pPr>
      <w:r>
        <w:rPr>
          <w:color w:val="000000"/>
          <w:sz w:val="24"/>
          <w:lang w:val="uk-UA"/>
        </w:rPr>
        <w:t>3.   Один монах розповідав про отця Ксоя Фівейського, який ходив на гору Синайську. Одного разу, повертаючись звідти, отець Ксой зустрів брата, який, тяжко зітхнувши, ска</w:t>
        <w:softHyphen/>
        <w:t>зав йому: «Отче, ми страждаємо від того, що немає дощу». Старець відповів братові: «Скажи, все ж не щиро молитесь? Хочеш знати, що це дійсно так?» І, простягнувши руки до неба, почав молитися. Одразу ж пішов дощ. Побачивши це, брат жахнувся, впав обличчям до землі й поклонився стар</w:t>
        <w:softHyphen/>
        <w:t>цеві. Брат розповів всім про те, що сталося. Усі, хто його слухали, прославили Бога.</w:t>
      </w:r>
    </w:p>
    <w:p>
      <w:pPr>
        <w:pStyle w:val="Normal"/>
        <w:shd w:fill="FFFFFF" w:val="clear"/>
        <w:rPr>
          <w:sz w:val="24"/>
          <w:szCs w:val="24"/>
        </w:rPr>
      </w:pPr>
      <w:r>
        <w:rPr>
          <w:color w:val="000000"/>
          <w:sz w:val="24"/>
          <w:lang w:val="uk-UA"/>
        </w:rPr>
        <w:t>4.  Отець Дула, учень отця Віссаріона, розповідав про та</w:t>
        <w:softHyphen/>
        <w:t>ке: одного разу ми йшли берегом моря, мені захотілося пити і я сказав отцю Віссаріону: «Отче! Мені дуже хочеться пи</w:t>
        <w:softHyphen/>
        <w:t>ти». Старець помолився і каже мені: «Пий з моря». Вода зро</w:t>
        <w:softHyphen/>
        <w:t>билася солодкою і я напився. Я ще набрав води в посудину для того, щоб було що пити в дорозі, якщо ще захочеться. Старець, побачивши це, запитав мене: «Для чого ти набрав води?» Я відповів йому: «Прости мені, але в дорозі вода при</w:t>
        <w:softHyphen/>
        <w:t>годиться». Тоді старець сказав: «І тут Бог, і всюди Бог».</w:t>
      </w:r>
    </w:p>
    <w:p>
      <w:pPr>
        <w:pStyle w:val="Normal"/>
        <w:shd w:fill="FFFFFF" w:val="clear"/>
        <w:rPr>
          <w:sz w:val="24"/>
          <w:szCs w:val="24"/>
        </w:rPr>
      </w:pPr>
      <w:r>
        <w:rPr>
          <w:color w:val="000000"/>
          <w:sz w:val="24"/>
          <w:lang w:val="uk-UA"/>
        </w:rPr>
        <w:t>5.  В інший час була потреба отцю Віссаріону переправи</w:t>
        <w:softHyphen/>
        <w:t>тися через глибоку річку Хризору. Помолившись, він пере</w:t>
        <w:softHyphen/>
        <w:t>йшов її пішки і вийшов на берег сухим. Я, здивувавшись,</w:t>
      </w:r>
    </w:p>
    <w:p>
      <w:pPr>
        <w:pStyle w:val="Normal"/>
        <w:shd w:fill="FFFFFF" w:val="clear"/>
        <w:rPr>
          <w:sz w:val="24"/>
          <w:szCs w:val="24"/>
        </w:rPr>
      </w:pPr>
      <w:r>
        <w:rPr>
          <w:color w:val="000000"/>
          <w:sz w:val="24"/>
          <w:lang w:val="uk-UA"/>
        </w:rPr>
        <w:t>поклонився йому і запитав: «Що відчували твої ноги, коли ти йшов по воді?» Старець відповів: «Воду я відчував до п'ят, а далі було сухо».</w:t>
      </w:r>
    </w:p>
    <w:p>
      <w:pPr>
        <w:pStyle w:val="Normal"/>
        <w:shd w:fill="FFFFFF" w:val="clear"/>
        <w:rPr>
          <w:sz w:val="24"/>
          <w:szCs w:val="24"/>
        </w:rPr>
      </w:pPr>
      <w:r>
        <w:rPr>
          <w:color w:val="000000"/>
          <w:sz w:val="24"/>
          <w:lang w:val="uk-UA"/>
        </w:rPr>
        <w:t>6.  Святий Василь Великий мав слабке фізичне здоров'я. Ось настав час йому помирати. Він ще зміг помолитися пе</w:t>
        <w:softHyphen/>
        <w:t>ред смертю. Та сталося чудо. Перед смертю святого відвідав відомий у ті часи лікар Йосип — єврей. Лікар сказав, що як</w:t>
        <w:softHyphen/>
        <w:t>що святий Василь доживе до завтрашнього дня, то він, єв</w:t>
        <w:softHyphen/>
        <w:t>рей, охреститься в ім'я того, в кого вірить Василь. Василь просив Господа, щоб Той подарував йому декілька годин життя, аби спасти душу невіруючого. Коли наступного дня лікар застав Василя живого, то впав на коліна біля ліжка святого й сказав, що він тепер вірить у Бога. Василь пообі</w:t>
        <w:softHyphen/>
        <w:t>цяв, що він сам його охрестить. Коли настав час хрещення, Василь став перед вівтарем, провів богослужіння і охрестив невіруючого. Після цього віддав свою душу Богу. Така сила молитви!</w:t>
      </w:r>
    </w:p>
    <w:p>
      <w:pPr>
        <w:pStyle w:val="Normal"/>
        <w:shd w:fill="FFFFFF" w:val="clear"/>
        <w:rPr>
          <w:sz w:val="24"/>
          <w:szCs w:val="24"/>
        </w:rPr>
      </w:pPr>
      <w:r>
        <w:rPr>
          <w:color w:val="000000"/>
          <w:sz w:val="24"/>
          <w:lang w:val="uk-UA"/>
        </w:rPr>
        <w:t>7.  Святий митрополит Алексій, нетлінні мощі якого почивають у Москві, відправився в Орду до невіруючого хана, щоб помолитися над його хворою дружиною по імені Тайдула. По молитві праведника хвора зцілилася. Чудів монастир побудований святителем як пам'ятник тому чуду і дії молит</w:t>
        <w:softHyphen/>
        <w:t>ви, яку створив святитель.</w:t>
      </w:r>
    </w:p>
    <w:p>
      <w:pPr>
        <w:pStyle w:val="Normal"/>
        <w:shd w:fill="FFFFFF" w:val="clear"/>
        <w:rPr>
          <w:sz w:val="24"/>
          <w:szCs w:val="24"/>
        </w:rPr>
      </w:pPr>
      <w:r>
        <w:rPr>
          <w:color w:val="000000"/>
          <w:sz w:val="24"/>
          <w:lang w:val="uk-UA"/>
        </w:rPr>
        <w:t>8.  Святитель Миколай вирішив поклонитись тим святим місцям, де ходив і творив наш Господь Ісус Христос. Коли корабель пропливав повз береги Єгипту, на морі здійнялась сильна буря, яка підняла великі хвилі. Подорожуючі зляка</w:t>
        <w:softHyphen/>
        <w:t>лись, на них найшов великий страх. Знаючи, що з ними на кораблі пливе священик, вони почали просити святого Миколая, щоб він їх урятував.</w:t>
      </w:r>
    </w:p>
    <w:p>
      <w:pPr>
        <w:pStyle w:val="Normal"/>
        <w:shd w:fill="FFFFFF" w:val="clear"/>
        <w:rPr>
          <w:sz w:val="24"/>
          <w:szCs w:val="24"/>
        </w:rPr>
      </w:pPr>
      <w:r>
        <w:rPr>
          <w:color w:val="000000"/>
          <w:sz w:val="24"/>
          <w:lang w:val="uk-UA"/>
        </w:rPr>
        <w:t>«Якщо ти угодник Божий, — говорили вони, — не допо</w:t>
        <w:softHyphen/>
        <w:t>можеш нам своїми молитвами до Господа, то ми всі тут за</w:t>
        <w:softHyphen/>
        <w:t>гинемо». Святий Миколай звелів їм триматися і покласти надію на Бога, а сам почав щиро молитися до Господа і про</w:t>
        <w:softHyphen/>
        <w:t>сити Його допомоги. У ту ж мить море заспокоїлось, наста</w:t>
        <w:softHyphen/>
        <w:t>ла велика тиша, і загальна скорбота перетворилася на ра</w:t>
        <w:softHyphen/>
        <w:t>дість. Усі з великою радістю подякували Господу Богу і от</w:t>
        <w:softHyphen/>
        <w:t>цю Миколаю.</w:t>
      </w:r>
    </w:p>
    <w:p>
      <w:pPr>
        <w:pStyle w:val="Normal"/>
        <w:shd w:fill="FFFFFF" w:val="clear"/>
        <w:rPr>
          <w:sz w:val="24"/>
          <w:szCs w:val="24"/>
        </w:rPr>
      </w:pPr>
      <w:r>
        <w:rPr>
          <w:color w:val="000000"/>
          <w:sz w:val="24"/>
          <w:lang w:val="uk-UA"/>
        </w:rPr>
        <w:t>Сталося так, що одному матросові потрібно було підня</w:t>
        <w:softHyphen/>
        <w:t>тись на верхівку мачти. Коли він опускався вниз, то зірвавсь, упав  на середину палуби  і лежав бездиханним.  Святий</w:t>
      </w:r>
    </w:p>
    <w:p>
      <w:pPr>
        <w:pStyle w:val="Normal"/>
        <w:shd w:fill="FFFFFF" w:val="clear"/>
        <w:rPr>
          <w:sz w:val="24"/>
          <w:szCs w:val="24"/>
        </w:rPr>
      </w:pPr>
      <w:r>
        <w:rPr>
          <w:color w:val="000000"/>
          <w:sz w:val="24"/>
          <w:lang w:val="uk-UA"/>
        </w:rPr>
        <w:t>Миколай над ним помолився і він встав, ніби пробудився. Силою Господньої молитви святий Миколай воскресив матроса.</w:t>
      </w:r>
    </w:p>
    <w:p>
      <w:pPr>
        <w:pStyle w:val="Normal"/>
        <w:shd w:fill="FFFFFF" w:val="clear"/>
        <w:rPr>
          <w:sz w:val="24"/>
          <w:szCs w:val="24"/>
        </w:rPr>
      </w:pPr>
      <w:r>
        <w:rPr>
          <w:color w:val="000000"/>
          <w:sz w:val="24"/>
          <w:lang w:val="uk-UA"/>
        </w:rPr>
        <w:t>9.  Святий великомученик Пантелеймон у юнацькому віці, повертаючись одного разу додому, побачив на дорозі мертво</w:t>
        <w:softHyphen/>
        <w:t>го хлопчика, якого вкусила змія, і поряд з ним ще живу змію. Спочатку він злякався і хотів тікати, але, згадавши слова свого вчителя, священика Єрмолая, про силу благодаті Ісуса Христа, почав з вірою і надією закликати святе ім'я Його і молити Господа, аби воскресив хлопчика й умертвив змію. Моління його було почуте Господом. Хлопчик раптово ожив, а змія лежала мертва біля своєї жертви. Пантелеймон ще то</w:t>
        <w:softHyphen/>
        <w:t>ді не був християнином. Це приклад того, що Господь слу</w:t>
        <w:softHyphen/>
        <w:t>хає молитви кожного.</w:t>
      </w:r>
    </w:p>
    <w:p>
      <w:pPr>
        <w:pStyle w:val="Normal"/>
        <w:shd w:fill="FFFFFF" w:val="clear"/>
        <w:rPr>
          <w:sz w:val="24"/>
          <w:szCs w:val="24"/>
        </w:rPr>
      </w:pPr>
      <w:r>
        <w:rPr>
          <w:color w:val="000000"/>
          <w:sz w:val="24"/>
          <w:lang w:val="uk-UA"/>
        </w:rPr>
        <w:t>Здивований цим чудом, Пантелеймон повернувся до сво</w:t>
        <w:softHyphen/>
        <w:t>го вчителя Єрмолая, розповів йому про те, що сталося, й ох</w:t>
        <w:softHyphen/>
        <w:t>рестився.</w:t>
      </w:r>
    </w:p>
    <w:p>
      <w:pPr>
        <w:pStyle w:val="Normal"/>
        <w:shd w:fill="FFFFFF" w:val="clear"/>
        <w:rPr>
          <w:sz w:val="24"/>
          <w:szCs w:val="24"/>
        </w:rPr>
      </w:pPr>
      <w:r>
        <w:rPr>
          <w:color w:val="000000"/>
          <w:sz w:val="24"/>
          <w:lang w:val="uk-UA"/>
        </w:rPr>
        <w:t>10.  Читач може зробити висновок про те, що успіх молит</w:t>
        <w:softHyphen/>
        <w:t>ви залежить від праведності того, хто молиться. Але це не зовсім так, спільні молитви перед Богом бувають і від гріш</w:t>
        <w:softHyphen/>
        <w:t>ників, які моляться, звичайно, перед тим покаявшись.</w:t>
      </w:r>
    </w:p>
    <w:p>
      <w:pPr>
        <w:pStyle w:val="Normal"/>
        <w:shd w:fill="FFFFFF" w:val="clear"/>
        <w:rPr>
          <w:sz w:val="24"/>
          <w:szCs w:val="24"/>
        </w:rPr>
      </w:pPr>
      <w:r>
        <w:rPr>
          <w:color w:val="000000"/>
          <w:sz w:val="24"/>
          <w:lang w:val="uk-UA"/>
        </w:rPr>
        <w:t>Пригадують жителі міста Устюг. Вони слізними молитва</w:t>
        <w:softHyphen/>
        <w:t>ми перед іконою Божої Матері врятувалися від кам'яного до</w:t>
        <w:softHyphen/>
        <w:t>щу, який мав впасти на місто за їхні гріхи.</w:t>
      </w:r>
    </w:p>
    <w:p>
      <w:pPr>
        <w:pStyle w:val="Normal"/>
        <w:shd w:fill="FFFFFF" w:val="clear"/>
        <w:rPr>
          <w:sz w:val="24"/>
          <w:szCs w:val="24"/>
        </w:rPr>
      </w:pPr>
      <w:r>
        <w:rPr>
          <w:color w:val="000000"/>
          <w:sz w:val="24"/>
          <w:lang w:val="uk-UA"/>
        </w:rPr>
        <w:t>Про старців Пантелеймонового монастиря на горі Афон пишуть: «Коли вони побачать чорну хмару, з якої може про</w:t>
        <w:softHyphen/>
        <w:t>литися злива або випасти град, то за дзвоном усі ставали на молитву, простягали руки до неба і просили Господа допо</w:t>
        <w:softHyphen/>
        <w:t>моги. Хмари розходились і виходило ясне сонечко, а град чи злива випадали в іншому пустельному місці.</w:t>
      </w:r>
    </w:p>
    <w:p>
      <w:pPr>
        <w:pStyle w:val="Normal"/>
        <w:shd w:fill="FFFFFF" w:val="clear"/>
        <w:rPr>
          <w:sz w:val="24"/>
          <w:szCs w:val="24"/>
        </w:rPr>
      </w:pPr>
      <w:r>
        <w:rPr>
          <w:color w:val="000000"/>
          <w:sz w:val="24"/>
          <w:lang w:val="uk-UA"/>
        </w:rPr>
        <w:t>Отже, і в житейських, і в господарських справах молитва діє однаково, як і в справах спасіння. Блаженний той, хто має тверду волю та вміє молитися щиро, — молитва охоро</w:t>
        <w:softHyphen/>
        <w:t>нить його, захистить і утішить, утвердить. Він подібний до морської скелі, якій не страшні ніякі бурі та хвилі.</w:t>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sz w:val="24"/>
          <w:szCs w:val="24"/>
        </w:rPr>
      </w:pPr>
      <w:r>
        <w:rPr>
          <w:b/>
          <w:bCs/>
          <w:color w:val="000000"/>
          <w:sz w:val="24"/>
          <w:lang w:val="uk-UA"/>
        </w:rPr>
        <w:t>Молитва за ворогів</w:t>
      </w:r>
    </w:p>
    <w:p>
      <w:pPr>
        <w:pStyle w:val="Normal"/>
        <w:shd w:fill="FFFFFF" w:val="clear"/>
        <w:rPr>
          <w:sz w:val="24"/>
          <w:szCs w:val="24"/>
        </w:rPr>
      </w:pPr>
      <w:r>
        <w:rPr>
          <w:color w:val="000000"/>
          <w:sz w:val="24"/>
          <w:lang w:val="uk-UA"/>
        </w:rPr>
        <w:t>Господь вчить нас молитися за ворогів: «...творіть добро тим, хто ненавидить вас, і моліться за тих, хто вас пере</w:t>
        <w:softHyphen/>
        <w:t>слідує» (Мф. 5, 44). Про що тут молитись? Як молитись?</w:t>
      </w:r>
    </w:p>
    <w:p>
      <w:pPr>
        <w:pStyle w:val="Normal"/>
        <w:shd w:fill="FFFFFF" w:val="clear"/>
        <w:rPr>
          <w:sz w:val="24"/>
          <w:szCs w:val="24"/>
        </w:rPr>
      </w:pPr>
      <w:r>
        <w:rPr>
          <w:color w:val="000000"/>
          <w:sz w:val="24"/>
          <w:lang w:val="uk-UA"/>
        </w:rPr>
        <w:t>У чому полягає суть такої молитви? Якщо ми цього не зна</w:t>
        <w:softHyphen/>
        <w:t>ємо, то ми можемо навчитися в Господа і святих Його.</w:t>
      </w:r>
    </w:p>
    <w:p>
      <w:pPr>
        <w:pStyle w:val="Normal"/>
        <w:shd w:fill="FFFFFF" w:val="clear"/>
        <w:rPr>
          <w:sz w:val="24"/>
          <w:szCs w:val="24"/>
        </w:rPr>
      </w:pPr>
      <w:r>
        <w:rPr>
          <w:color w:val="000000"/>
          <w:sz w:val="24"/>
          <w:lang w:val="uk-UA"/>
        </w:rPr>
        <w:t>Господь, серед страшних мук хресних, коли вже голова Його була покрита ранами, руки і ноги були цвяхами приби</w:t>
        <w:softHyphen/>
        <w:t>ті до хреста, коли губи були обпечені жагою, коли від страш</w:t>
        <w:softHyphen/>
        <w:t>них мук не було спокою, в таку важку годину Він молився так: «Отче, відпусти їм, - бо не знають, що чинять вони!» (Лк. 23, 34).</w:t>
      </w:r>
    </w:p>
    <w:p>
      <w:pPr>
        <w:pStyle w:val="Normal"/>
        <w:shd w:fill="FFFFFF" w:val="clear"/>
        <w:rPr>
          <w:sz w:val="24"/>
          <w:szCs w:val="24"/>
        </w:rPr>
      </w:pPr>
      <w:r>
        <w:rPr>
          <w:color w:val="000000"/>
          <w:sz w:val="24"/>
          <w:lang w:val="uk-UA"/>
        </w:rPr>
        <w:t>Коли іудеї, вивівши за місто святого архідиякона Стефа-на, стали побивати його камінням, то він молився і казав: «Господи, Ісусе, — прийми духа мого!..» Упавши навколіш</w:t>
        <w:softHyphen/>
        <w:t>ки, крикнув голосом гучним: "Не залічи їм, о Господи, цього гріха!" І, промовивши це, він спочив» (Дії 7, 59-60).</w:t>
      </w:r>
    </w:p>
    <w:p>
      <w:pPr>
        <w:pStyle w:val="Normal"/>
        <w:shd w:fill="FFFFFF" w:val="clear"/>
        <w:rPr>
          <w:sz w:val="24"/>
          <w:szCs w:val="24"/>
        </w:rPr>
      </w:pPr>
      <w:r>
        <w:rPr>
          <w:color w:val="000000"/>
          <w:sz w:val="24"/>
          <w:lang w:val="uk-UA"/>
        </w:rPr>
        <w:t>Ті ж іудеї п'ять разів били апостола Павла по сорок уда</w:t>
        <w:softHyphen/>
        <w:t>рів без одного. «Три рази його били палками і один раз по</w:t>
        <w:softHyphen/>
        <w:t>били камінням» (2 Кор. 11, 24-25), але він казав: «Бо я ба</w:t>
        <w:softHyphen/>
        <w:t>жав би сам бути відлучений від Христа замість братів моїх» (Рим. 9, 3).</w:t>
      </w:r>
    </w:p>
    <w:p>
      <w:pPr>
        <w:pStyle w:val="Normal"/>
        <w:shd w:fill="FFFFFF" w:val="clear"/>
        <w:rPr>
          <w:sz w:val="24"/>
          <w:szCs w:val="24"/>
        </w:rPr>
      </w:pPr>
      <w:r>
        <w:rPr>
          <w:color w:val="000000"/>
          <w:sz w:val="24"/>
          <w:lang w:val="uk-UA"/>
        </w:rPr>
        <w:t>Знаходимо приклади молитви за ворогів і в житті святих:</w:t>
      </w:r>
    </w:p>
    <w:p>
      <w:pPr>
        <w:pStyle w:val="Normal"/>
        <w:shd w:fill="FFFFFF" w:val="clear"/>
        <w:rPr>
          <w:sz w:val="24"/>
          <w:szCs w:val="24"/>
        </w:rPr>
      </w:pPr>
      <w:r>
        <w:rPr>
          <w:color w:val="000000"/>
          <w:sz w:val="24"/>
          <w:lang w:val="uk-UA"/>
        </w:rPr>
        <w:t>1.  Святий мученик Павло перед стратою попросив дати йому трохи часу, щоб помолитися. Ті, що були присутні, по</w:t>
        <w:softHyphen/>
        <w:t>чули молитву за християн, іудеїв, самарян, язичників, за ім</w:t>
        <w:softHyphen/>
        <w:t>ператора, за суддю, за самого ката. Ці молитви викликали сльози в присутніх. Святий мученик, помолившись, спокій</w:t>
        <w:softHyphen/>
        <w:t>но положив свою голову під меч.</w:t>
      </w:r>
    </w:p>
    <w:p>
      <w:pPr>
        <w:pStyle w:val="Normal"/>
        <w:shd w:fill="FFFFFF" w:val="clear"/>
        <w:rPr>
          <w:sz w:val="24"/>
          <w:szCs w:val="24"/>
        </w:rPr>
      </w:pPr>
      <w:r>
        <w:rPr>
          <w:color w:val="000000"/>
          <w:sz w:val="24"/>
          <w:lang w:val="uk-UA"/>
        </w:rPr>
        <w:t>2.  Мученик Піоній із Смірни, будучи кинутим у полум'я вогнища, молився за імператора, за двох суддів, за язичників. Коли він закінчив свою молитву виголосом «Амінь!», по</w:t>
        <w:softHyphen/>
        <w:t>лум'я охопило його і задушило в ньому життя.</w:t>
      </w:r>
    </w:p>
    <w:p>
      <w:pPr>
        <w:pStyle w:val="Normal"/>
        <w:shd w:fill="FFFFFF" w:val="clear"/>
        <w:rPr>
          <w:sz w:val="24"/>
          <w:szCs w:val="24"/>
        </w:rPr>
      </w:pPr>
      <w:r>
        <w:rPr>
          <w:color w:val="000000"/>
          <w:sz w:val="24"/>
          <w:lang w:val="uk-UA"/>
        </w:rPr>
        <w:t>3.  Коли преподобного Михайла наставили ігуменом мо</w:t>
        <w:softHyphen/>
        <w:t>настиря на горі Афон, то дехто з братії його не сприйняв і часто зневажав. Але він на самоті молився за них Богу: «Гос</w:t>
        <w:softHyphen/>
        <w:t>поди, Боже наш, — казав він, — Ти заповідав нам любити ближніх, як самих себе, і Ти знаєш серце людське! Молюся Тобі, не зневаж спасіння душ цих, але помилуй їх і врозуми їх, щоб вони пізнали Тебе, і на Тебе надію покладали і пра</w:t>
        <w:softHyphen/>
        <w:t>цювали для Тебе з чистим серцем».</w:t>
      </w:r>
    </w:p>
    <w:p>
      <w:pPr>
        <w:pStyle w:val="Normal"/>
        <w:shd w:fill="FFFFFF" w:val="clear"/>
        <w:rPr>
          <w:sz w:val="24"/>
          <w:szCs w:val="24"/>
        </w:rPr>
      </w:pPr>
      <w:r>
        <w:rPr>
          <w:color w:val="000000"/>
          <w:sz w:val="24"/>
          <w:lang w:val="uk-UA"/>
        </w:rPr>
        <w:t>Знаходимо молитви за ворогів і в святителя Дмитра Рос</w:t>
        <w:softHyphen/>
        <w:t>товського.</w:t>
      </w:r>
    </w:p>
    <w:p>
      <w:pPr>
        <w:pStyle w:val="Normal"/>
        <w:shd w:fill="FFFFFF" w:val="clear"/>
        <w:rPr>
          <w:sz w:val="24"/>
          <w:szCs w:val="24"/>
        </w:rPr>
      </w:pPr>
      <w:r>
        <w:rPr>
          <w:color w:val="000000"/>
          <w:sz w:val="24"/>
          <w:lang w:val="uk-UA"/>
        </w:rPr>
        <w:t>Можна зробити певні узагальнення про те, якою повинна бути молитва за ворогів. Ми повинні молитися, щоб Бог</w:t>
      </w:r>
    </w:p>
    <w:p>
      <w:pPr>
        <w:pStyle w:val="Normal"/>
        <w:shd w:fill="FFFFFF" w:val="clear"/>
        <w:rPr>
          <w:sz w:val="24"/>
          <w:szCs w:val="24"/>
        </w:rPr>
      </w:pPr>
      <w:r>
        <w:rPr>
          <w:color w:val="000000"/>
          <w:sz w:val="24"/>
          <w:lang w:val="uk-UA"/>
        </w:rPr>
        <w:t>простив їх: урозумив і навернув їх до Себе, а нам дав до них любов нелицемірну. По-іншому не може бути, бо заповідь вимагає любові до ворогів, закликає нас прощати їм прови</w:t>
        <w:softHyphen/>
        <w:t>ни, не чинити зла на зло і щиро бажати їм добра. За це Гос</w:t>
        <w:softHyphen/>
        <w:t>подь обіцяє нам прощення гріхів наших. «І синами Всевиш</w:t>
        <w:softHyphen/>
        <w:t>нього станете ви» (Лк. 6, 35). До молитви за ворогів можна приєднати іншу молитву про те, щоб Господь дав нам сили перенести зневаги й кривди, спричинені нашими ворогами. Звичайно, коли ми відкриємо скорботи свої Господу, і про печаль свою Йому розкажемо, тоді Він дасть нам і сили за</w:t>
        <w:softHyphen/>
        <w:t>бути, й перенести наші образи, і душа наша тоді заспокоїть</w:t>
        <w:softHyphen/>
        <w:t>ся, хвилювання серця затихнуть, і образа наша пройде через сльози серця, як сонячна спека проходить після дощу.</w:t>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sz w:val="24"/>
          <w:szCs w:val="24"/>
        </w:rPr>
      </w:pPr>
      <w:r>
        <w:rPr>
          <w:b/>
          <w:bCs/>
          <w:color w:val="000000"/>
          <w:sz w:val="24"/>
          <w:lang w:val="uk-UA"/>
        </w:rPr>
        <w:t>Молитва за тих, хто потрапив у біду</w:t>
      </w:r>
    </w:p>
    <w:p>
      <w:pPr>
        <w:pStyle w:val="Normal"/>
        <w:shd w:fill="FFFFFF" w:val="clear"/>
        <w:rPr>
          <w:sz w:val="24"/>
          <w:szCs w:val="24"/>
        </w:rPr>
      </w:pPr>
      <w:r>
        <w:rPr>
          <w:color w:val="000000"/>
          <w:sz w:val="24"/>
          <w:lang w:val="uk-UA"/>
        </w:rPr>
        <w:t>Буває так, що ми нічого не знаємо про наших близьких, рідних, знайомих, а вони потрапили в біду. Тоді ми повинні за них молитися.</w:t>
      </w:r>
    </w:p>
    <w:p>
      <w:pPr>
        <w:pStyle w:val="Normal"/>
        <w:shd w:fill="FFFFFF" w:val="clear"/>
        <w:rPr>
          <w:sz w:val="24"/>
          <w:szCs w:val="24"/>
        </w:rPr>
      </w:pPr>
      <w:r>
        <w:rPr>
          <w:color w:val="000000"/>
          <w:sz w:val="24"/>
          <w:lang w:val="uk-UA"/>
        </w:rPr>
        <w:t>Святий Григорій, папа римський, розповідає нам про два таких випадки.</w:t>
      </w:r>
    </w:p>
    <w:p>
      <w:pPr>
        <w:pStyle w:val="Normal"/>
        <w:shd w:fill="FFFFFF" w:val="clear"/>
        <w:rPr>
          <w:sz w:val="24"/>
          <w:szCs w:val="24"/>
        </w:rPr>
      </w:pPr>
      <w:r>
        <w:rPr>
          <w:color w:val="000000"/>
          <w:sz w:val="24"/>
          <w:lang w:val="uk-UA"/>
        </w:rPr>
        <w:t>Один чоловік опинився в полоні, його закували в ланцю</w:t>
        <w:softHyphen/>
        <w:t>ги й декілька років він сидів у тюрмі. У той час його дружи</w:t>
        <w:softHyphen/>
        <w:t>на приносила до церкви пожертви і щиро молилася про спа</w:t>
        <w:softHyphen/>
        <w:t>сіння його душі. Через певний час чоловік повернувся з по</w:t>
        <w:softHyphen/>
        <w:t>лону і розповів, що коли сидів у тюрмі, то в окремі дні не</w:t>
        <w:softHyphen/>
        <w:t>видима рука звільняла його від кайданів. З'ясувалося, що це були саме ті дні, коди його дружина приходила до церкви та молилася за нього.</w:t>
      </w:r>
    </w:p>
    <w:p>
      <w:pPr>
        <w:pStyle w:val="Normal"/>
        <w:shd w:fill="FFFFFF" w:val="clear"/>
        <w:rPr>
          <w:sz w:val="24"/>
          <w:szCs w:val="24"/>
        </w:rPr>
      </w:pPr>
      <w:r>
        <w:rPr>
          <w:color w:val="000000"/>
          <w:sz w:val="24"/>
          <w:lang w:val="uk-UA"/>
        </w:rPr>
        <w:t>Інший випадок. Патріарх римський запросив єпископа міста Панорма прибути в Рим. Єпископ їхав туди на кораб</w:t>
        <w:softHyphen/>
        <w:t>лі, який потрапив у жахливу бурю. Під час бурі один моряк на ймення Варак сидів у човні, який був прив'язаний до бор</w:t>
        <w:softHyphen/>
        <w:t>ту корабля мотузкою. Від сильного пориву вітру мотузка ро</w:t>
        <w:softHyphen/>
        <w:t>зірвалась і човна відкинуло так, що його ніхто вже не бачив. Єпископ, який знав і любив Барака, щиро молився до Гос</w:t>
        <w:softHyphen/>
        <w:t>пода про його спасіння. Через декілька днів корабель прибув до берегів Італії й єпископ зустрів матроса живого та неуш-кодженого. Усі здивувалися, бо вважали Барака померлим. Моряк розповів, що він декілька діб боровся із хвилями, тримаючись за край човна, і коли сили покинули його, він</w:t>
      </w:r>
    </w:p>
    <w:p>
      <w:pPr>
        <w:pStyle w:val="Normal"/>
        <w:shd w:fill="FFFFFF" w:val="clear"/>
        <w:rPr>
          <w:sz w:val="24"/>
          <w:szCs w:val="24"/>
        </w:rPr>
      </w:pPr>
      <w:r>
        <w:rPr>
          <w:color w:val="000000"/>
          <w:sz w:val="24"/>
          <w:lang w:val="uk-UA"/>
        </w:rPr>
        <w:t>більше нічого не пам'ятав. Аж ось з'явився йому невідомий чоловік і запропонував їжу. Підкріпившись нею, моряк зно</w:t>
        <w:softHyphen/>
        <w:t>ву боровся з хвилями доти, доки його не підібрав корабель, який пропливав мимо. Коли єпископ з'ясував, у який день це сталося, то виявилось, що це було дійсно в той самий день, коли єпископ молився за спасіння душі Барака.</w:t>
      </w:r>
    </w:p>
    <w:p>
      <w:pPr>
        <w:pStyle w:val="Normal"/>
        <w:shd w:fill="FFFFFF" w:val="clear"/>
        <w:rPr>
          <w:sz w:val="24"/>
          <w:szCs w:val="24"/>
        </w:rPr>
      </w:pPr>
      <w:r>
        <w:rPr>
          <w:b/>
          <w:bCs/>
          <w:i/>
          <w:iCs/>
          <w:color w:val="000000"/>
          <w:sz w:val="24"/>
          <w:szCs w:val="22"/>
          <w:lang w:val="uk-UA"/>
        </w:rPr>
        <w:t>Молись під час випробувань</w:t>
      </w:r>
    </w:p>
    <w:p>
      <w:pPr>
        <w:pStyle w:val="Normal"/>
        <w:shd w:fill="FFFFFF" w:val="clear"/>
        <w:rPr>
          <w:sz w:val="24"/>
          <w:szCs w:val="24"/>
        </w:rPr>
      </w:pPr>
      <w:r>
        <w:rPr>
          <w:color w:val="000000"/>
          <w:sz w:val="24"/>
          <w:lang w:val="uk-UA"/>
        </w:rPr>
        <w:t>Коли від скорботи серце ниє</w:t>
      </w:r>
    </w:p>
    <w:p>
      <w:pPr>
        <w:pStyle w:val="Normal"/>
        <w:shd w:fill="FFFFFF" w:val="clear"/>
        <w:rPr>
          <w:sz w:val="24"/>
          <w:szCs w:val="24"/>
        </w:rPr>
      </w:pPr>
      <w:r>
        <w:rPr>
          <w:color w:val="000000"/>
          <w:sz w:val="24"/>
          <w:lang w:val="uk-UA"/>
        </w:rPr>
        <w:t>І душа твоя нудьгує,</w:t>
      </w:r>
    </w:p>
    <w:p>
      <w:pPr>
        <w:pStyle w:val="Normal"/>
        <w:shd w:fill="FFFFFF" w:val="clear"/>
        <w:rPr>
          <w:sz w:val="24"/>
          <w:szCs w:val="24"/>
        </w:rPr>
      </w:pPr>
      <w:r>
        <w:rPr>
          <w:color w:val="000000"/>
          <w:sz w:val="24"/>
          <w:lang w:val="uk-UA"/>
        </w:rPr>
        <w:t>Одна молитва заспокоїть,</w:t>
      </w:r>
    </w:p>
    <w:p>
      <w:pPr>
        <w:pStyle w:val="Normal"/>
        <w:shd w:fill="FFFFFF" w:val="clear"/>
        <w:rPr>
          <w:sz w:val="24"/>
          <w:szCs w:val="24"/>
        </w:rPr>
      </w:pPr>
      <w:r>
        <w:rPr>
          <w:color w:val="000000"/>
          <w:sz w:val="24"/>
          <w:lang w:val="uk-UA"/>
        </w:rPr>
        <w:t>Одна молитва укріпить.</w:t>
      </w:r>
    </w:p>
    <w:p>
      <w:pPr>
        <w:pStyle w:val="Normal"/>
        <w:shd w:fill="FFFFFF" w:val="clear"/>
        <w:rPr>
          <w:sz w:val="24"/>
          <w:szCs w:val="24"/>
        </w:rPr>
      </w:pPr>
      <w:r>
        <w:rPr>
          <w:color w:val="000000"/>
          <w:sz w:val="24"/>
          <w:lang w:val="uk-UA"/>
        </w:rPr>
        <w:t>Знайти спокою не старайсь</w:t>
      </w:r>
    </w:p>
    <w:p>
      <w:pPr>
        <w:pStyle w:val="Normal"/>
        <w:shd w:fill="FFFFFF" w:val="clear"/>
        <w:rPr>
          <w:sz w:val="24"/>
          <w:szCs w:val="24"/>
        </w:rPr>
      </w:pPr>
      <w:r>
        <w:rPr>
          <w:color w:val="000000"/>
          <w:sz w:val="24"/>
          <w:lang w:val="uk-UA"/>
        </w:rPr>
        <w:t>У втіхах світу суєти:</w:t>
      </w:r>
    </w:p>
    <w:p>
      <w:pPr>
        <w:pStyle w:val="Normal"/>
        <w:shd w:fill="FFFFFF" w:val="clear"/>
        <w:rPr>
          <w:sz w:val="24"/>
          <w:szCs w:val="24"/>
        </w:rPr>
      </w:pPr>
      <w:r>
        <w:rPr>
          <w:color w:val="000000"/>
          <w:sz w:val="24"/>
          <w:lang w:val="uk-UA"/>
        </w:rPr>
        <w:t>Тепла в ньому нема;</w:t>
      </w:r>
    </w:p>
    <w:p>
      <w:pPr>
        <w:pStyle w:val="Normal"/>
        <w:shd w:fill="FFFFFF" w:val="clear"/>
        <w:rPr>
          <w:sz w:val="24"/>
          <w:szCs w:val="24"/>
        </w:rPr>
      </w:pPr>
      <w:r>
        <w:rPr>
          <w:color w:val="000000"/>
          <w:sz w:val="24"/>
          <w:lang w:val="uk-UA"/>
        </w:rPr>
        <w:t>Нема й привіту.</w:t>
      </w:r>
    </w:p>
    <w:p>
      <w:pPr>
        <w:pStyle w:val="Normal"/>
        <w:shd w:fill="FFFFFF" w:val="clear"/>
        <w:rPr>
          <w:sz w:val="24"/>
          <w:szCs w:val="24"/>
        </w:rPr>
      </w:pPr>
      <w:r>
        <w:rPr>
          <w:color w:val="000000"/>
          <w:sz w:val="24"/>
          <w:lang w:val="uk-UA"/>
        </w:rPr>
        <w:t>Одне... Молись! Молись! Молись!</w:t>
      </w:r>
    </w:p>
    <w:p>
      <w:pPr>
        <w:pStyle w:val="Normal"/>
        <w:shd w:fill="FFFFFF" w:val="clear"/>
        <w:rPr>
          <w:sz w:val="24"/>
          <w:szCs w:val="24"/>
        </w:rPr>
      </w:pPr>
      <w:r>
        <w:rPr>
          <w:i/>
          <w:iCs/>
          <w:color w:val="000000"/>
          <w:sz w:val="24"/>
          <w:lang w:val="uk-UA"/>
        </w:rPr>
        <w:t>Бутовський (переклад О. К.)</w:t>
      </w:r>
    </w:p>
    <w:p>
      <w:pPr>
        <w:pStyle w:val="Normal"/>
        <w:shd w:fill="FFFFFF" w:val="clear"/>
        <w:rPr>
          <w:b/>
          <w:b/>
          <w:bCs/>
          <w:color w:val="000000"/>
          <w:sz w:val="24"/>
          <w:szCs w:val="24"/>
          <w:lang w:val="uk-UA"/>
        </w:rPr>
      </w:pPr>
      <w:r>
        <w:rPr>
          <w:b/>
          <w:bCs/>
          <w:color w:val="000000"/>
          <w:sz w:val="24"/>
          <w:szCs w:val="24"/>
          <w:lang w:val="uk-UA"/>
        </w:rPr>
      </w:r>
    </w:p>
    <w:p>
      <w:pPr>
        <w:pStyle w:val="Normal"/>
        <w:shd w:fill="FFFFFF" w:val="clear"/>
        <w:rPr>
          <w:sz w:val="24"/>
          <w:szCs w:val="24"/>
        </w:rPr>
      </w:pPr>
      <w:r>
        <w:rPr>
          <w:b/>
          <w:bCs/>
          <w:color w:val="000000"/>
          <w:sz w:val="24"/>
          <w:lang w:val="uk-UA"/>
        </w:rPr>
        <w:t>Про силу молитви батьків за дітей</w:t>
      </w:r>
    </w:p>
    <w:p>
      <w:pPr>
        <w:pStyle w:val="Normal"/>
        <w:shd w:fill="FFFFFF" w:val="clear"/>
        <w:rPr>
          <w:sz w:val="24"/>
          <w:szCs w:val="24"/>
        </w:rPr>
      </w:pPr>
      <w:r>
        <w:rPr>
          <w:color w:val="000000"/>
          <w:sz w:val="24"/>
          <w:lang w:val="uk-UA"/>
        </w:rPr>
        <w:t>Згадаймо життя великого вселенського вчителя — святи</w:t>
        <w:softHyphen/>
        <w:t>теля Григорія Богослова. Він народився в 328 р. у Греції в шляхетній сім'ї: мати Нонна — православна християнка, батько — язичник. Матір, яка віддавала себе волі Божій, по</w:t>
        <w:softHyphen/>
        <w:t>кірно несла свій життєвий хрест. Вона постійно старанно мо</w:t>
        <w:softHyphen/>
        <w:t>лилась Богу за свого чоловіка й дітей та займалася справами милосердя. Результатом її молитви стало те, що чоловік не тільки повірив у Христа, а й незабаром став пресвітером, а пізніше — єпископом назіанським.</w:t>
      </w:r>
    </w:p>
    <w:p>
      <w:pPr>
        <w:pStyle w:val="Normal"/>
        <w:shd w:fill="FFFFFF" w:val="clear"/>
        <w:rPr>
          <w:sz w:val="24"/>
          <w:szCs w:val="24"/>
        </w:rPr>
      </w:pPr>
      <w:r>
        <w:rPr>
          <w:color w:val="000000"/>
          <w:sz w:val="24"/>
          <w:lang w:val="uk-UA"/>
        </w:rPr>
        <w:t>Син же її згодом, із вдячною любов'ю згадуючи матір, пи</w:t>
        <w:softHyphen/>
        <w:t>сав: «Мати моя, наслідуючи від отців святу віру, поклала й на дітей своїх цей золотий ланцюг. У жіночому тілі носячи мужнє серце, вона для того тільки торкалася землі... щоб че</w:t>
        <w:softHyphen/>
        <w:t>рез тутешнє життя приготуватись до життя небесного».</w:t>
      </w:r>
    </w:p>
    <w:p>
      <w:pPr>
        <w:pStyle w:val="Normal"/>
        <w:shd w:fill="FFFFFF" w:val="clear"/>
        <w:rPr>
          <w:sz w:val="24"/>
          <w:szCs w:val="24"/>
        </w:rPr>
      </w:pPr>
      <w:r>
        <w:rPr>
          <w:color w:val="000000"/>
          <w:sz w:val="24"/>
          <w:lang w:val="uk-UA"/>
        </w:rPr>
        <w:t>І вінцем життя святої Нонни було: чоловік, який став єпископом; син Григорій — великий вселенський учитель і святитель; другий син Кесарій — християнин, лікар, який до</w:t>
        <w:softHyphen/>
        <w:t>сяг значних висот у лікарському мистецтві; дочка Горгонія, яка повторила багато в чому благочестиве життя своєї матері. Пам'ятайте, майбутні матері, що головна справа дружини й матері, яка дана їй від природи Богом, бути матір'ю-християнкою, тому що в дітях заховане майбутнє світу.</w:t>
      </w:r>
    </w:p>
    <w:p>
      <w:pPr>
        <w:pStyle w:val="Normal"/>
        <w:shd w:fill="FFFFFF" w:val="clear"/>
        <w:rPr>
          <w:sz w:val="24"/>
          <w:szCs w:val="24"/>
        </w:rPr>
      </w:pPr>
      <w:r>
        <w:rPr>
          <w:color w:val="000000"/>
          <w:sz w:val="24"/>
          <w:lang w:val="uk-UA"/>
        </w:rPr>
        <w:t>Свята Моніка, мати блаженного Августина, вимолила свого сина в Бога. Батько його все життя був язичником, лю</w:t>
        <w:softHyphen/>
        <w:t>диною, байдужою до віри, і хрестився лише перед смертю, коли син Августин вже став дорослим. Жили вони в Північ</w:t>
        <w:softHyphen/>
        <w:t>ній Африці, там, де тепер знаходиться держава Алжир.</w:t>
      </w:r>
    </w:p>
    <w:p>
      <w:pPr>
        <w:pStyle w:val="Normal"/>
        <w:shd w:fill="FFFFFF" w:val="clear"/>
        <w:rPr>
          <w:sz w:val="24"/>
          <w:szCs w:val="24"/>
        </w:rPr>
      </w:pPr>
      <w:r>
        <w:rPr>
          <w:color w:val="000000"/>
          <w:sz w:val="24"/>
          <w:lang w:val="uk-UA"/>
        </w:rPr>
        <w:t>Батьки блаженного Августина ледве зібрали гроші, щоб дати освіту синові. Він навчався у місті Карфагені, де згодом став вчителем риторики, або професором літератури. Моло</w:t>
        <w:softHyphen/>
        <w:t>дий чоловік, безперечно, талановитий, швидко забув перші уроки віри, які йому дала мати, і полинув у вир світського шумного життя столиці. Блискуча кар'єра, навчання, друзі, товариські зустрічі та жінки — це те, що цікавило молодого педагога. Тоді він ще не був хрещений і мати могла тільки плакати за ним.</w:t>
      </w:r>
    </w:p>
    <w:p>
      <w:pPr>
        <w:pStyle w:val="Normal"/>
        <w:shd w:fill="FFFFFF" w:val="clear"/>
        <w:rPr>
          <w:sz w:val="24"/>
          <w:szCs w:val="24"/>
        </w:rPr>
      </w:pPr>
      <w:r>
        <w:rPr>
          <w:color w:val="000000"/>
          <w:sz w:val="24"/>
          <w:lang w:val="uk-UA"/>
        </w:rPr>
        <w:t>Одного разу вона прийшла до єпископа і почала його просити, щоб він поговорив з її сином і навернув того на путь істинний. Єпископ сказав жінці, що її син не готовий, бо згодом прийде час і в ньому пробудиться іскра Божа. Ска</w:t>
        <w:softHyphen/>
        <w:t>зав, щоб мати не журилась, бо не може загинути її син після того, скільки вона пролила сліз і скільки прочитала молитов.</w:t>
      </w:r>
    </w:p>
    <w:p>
      <w:pPr>
        <w:pStyle w:val="Normal"/>
        <w:shd w:fill="FFFFFF" w:val="clear"/>
        <w:rPr>
          <w:sz w:val="24"/>
          <w:szCs w:val="24"/>
        </w:rPr>
      </w:pPr>
      <w:r>
        <w:rPr>
          <w:color w:val="000000"/>
          <w:sz w:val="24"/>
          <w:lang w:val="uk-UA"/>
        </w:rPr>
        <w:t>І дійсно, молитви святої Моніки зробили з цього молодо</w:t>
        <w:softHyphen/>
        <w:t>го, світського, грішного чоловіка священика, подвижника ві</w:t>
        <w:softHyphen/>
        <w:t>ри, християнського вченого, єпископа, отця Церкви.</w:t>
      </w:r>
    </w:p>
    <w:p>
      <w:pPr>
        <w:pStyle w:val="Normal"/>
        <w:shd w:fill="FFFFFF" w:val="clear"/>
        <w:rPr>
          <w:sz w:val="24"/>
          <w:szCs w:val="24"/>
        </w:rPr>
      </w:pPr>
      <w:r>
        <w:rPr>
          <w:color w:val="000000"/>
          <w:sz w:val="24"/>
          <w:lang w:val="uk-UA"/>
        </w:rPr>
        <w:t>Скільки зробив цей чоловік для Церкви, перерахувати не</w:t>
        <w:softHyphen/>
        <w:t>можливо! Вся Латинська Африка прислуховувалась до його слів. І до цього часу його вчення має велике значення для нас. Цей чоловік залишиться в пам'яті Церкви і в Небесно</w:t>
        <w:softHyphen/>
        <w:t>му Єрусалимі, де він молиться за нас.</w:t>
      </w:r>
    </w:p>
    <w:p>
      <w:pPr>
        <w:pStyle w:val="Normal"/>
        <w:shd w:fill="FFFFFF" w:val="clear"/>
        <w:rPr>
          <w:sz w:val="24"/>
          <w:szCs w:val="24"/>
        </w:rPr>
      </w:pPr>
      <w:r>
        <w:rPr>
          <w:color w:val="000000"/>
          <w:sz w:val="24"/>
          <w:lang w:val="uk-UA"/>
        </w:rPr>
        <w:t>Ми повинні молитися один за одного, а особливо повин</w:t>
        <w:softHyphen/>
        <w:t>ні молитися батьки за своїх дітей. Як говориться в народі, молитва батьківська з дна моря дістане, тобто вона особливо доступна до Бога й для дітей має добрі наслідки. Покажу вам це ще на одному прикладі.</w:t>
      </w:r>
    </w:p>
    <w:p>
      <w:pPr>
        <w:pStyle w:val="Normal"/>
        <w:shd w:fill="FFFFFF" w:val="clear"/>
        <w:rPr>
          <w:sz w:val="24"/>
          <w:szCs w:val="24"/>
        </w:rPr>
      </w:pPr>
      <w:r>
        <w:rPr>
          <w:color w:val="000000"/>
          <w:sz w:val="24"/>
          <w:lang w:val="uk-UA"/>
        </w:rPr>
        <w:t>Один юнак з острова Кипр опинився в перському полоні і був посаджений у тюрму. Через деякий час його співвітчиз</w:t>
        <w:softHyphen/>
        <w:t>никам удалось втекти з полону і вони повернулися на бать</w:t>
        <w:softHyphen/>
        <w:t>ківщину. При зустрічі з батьками юнака, вони сказали, що син їхній помер і вони його поховали, назвавши навіть і дату смерті. Дійсно, вони поховали молодого чоловіка, але не їх</w:t>
        <w:softHyphen/>
        <w:t>нього сина. Батьки їм повірили і стали молитися за свого си</w:t>
        <w:softHyphen/>
        <w:t>на як за покійного. Особливо щиро вони молились три рази на рік: на Пасху, на П'ятидесятницю та Різдво Христове. Че</w:t>
        <w:softHyphen/>
        <w:t>рез чотири роки син, якого батьки вважали мертвим, повер</w:t>
        <w:softHyphen/>
        <w:t>нувся з полону. Батьки дуже здивувались і зраділи. Розпові</w:t>
        <w:softHyphen/>
        <w:t>ли синові, що молились за нього. А коли він дізнався про дні особливої молитви, то розповів батькам таке. Що в ці три дні до нього в тюрму приходив чоловік в білих ризах, які сяяли, як сонце, знімав з нього кайдани і виводив на вулицю, де він був цілий день і ніхто цього не помічав. Уранці наступного дня на юнака знову вдягали  кайдани, і він знаходився у тій самій камері.</w:t>
      </w:r>
    </w:p>
    <w:p>
      <w:pPr>
        <w:pStyle w:val="Normal"/>
        <w:shd w:fill="FFFFFF" w:val="clear"/>
        <w:rPr>
          <w:sz w:val="24"/>
          <w:szCs w:val="24"/>
        </w:rPr>
      </w:pPr>
      <w:r>
        <w:rPr>
          <w:color w:val="000000"/>
          <w:sz w:val="24"/>
          <w:lang w:val="uk-UA"/>
        </w:rPr>
        <w:t>Батьки, моліться за своїх дітей, щоб Господь їх захистив і щоб ваші діти виросли на славу Божу, на користь близьким і для спасіння своєї душі, щоб, у кінці кінців, Господь послав їм благоденство і зберіг їх на радість вам, на многії, многії літа.</w:t>
      </w:r>
    </w:p>
    <w:p>
      <w:pPr>
        <w:pStyle w:val="Normal"/>
        <w:shd w:fill="FFFFFF" w:val="clear"/>
        <w:rPr>
          <w:sz w:val="24"/>
          <w:szCs w:val="24"/>
        </w:rPr>
      </w:pPr>
      <w:r>
        <w:rPr>
          <w:color w:val="000000"/>
          <w:sz w:val="24"/>
          <w:lang w:val="uk-UA"/>
        </w:rPr>
        <w:t>Від недостойної поведінки дітей страждають багато бать</w:t>
        <w:softHyphen/>
        <w:t>ків. Особливо часто доводиться бачити, коли діти неслухня</w:t>
        <w:softHyphen/>
        <w:t>ністю, безбожництвом, розпустою наносять важкі рани бать</w:t>
        <w:softHyphen/>
        <w:t>кам і нерідко доводять їх до відчаю. Такі батьки не знають, як навернути заблудлих дітей на істинний шлях. Вони гово</w:t>
        <w:softHyphen/>
        <w:t>рять, що вжили всіх можливих заходів, а результату — нія</w:t>
        <w:softHyphen/>
        <w:t>кого. Тоді починають думати, що їх наказав Бог за гріхи. Звичайно, це правда, бо погана поведінка дітей — це дійсно покарання Боже; але не потрібно втрачати надію.</w:t>
      </w:r>
    </w:p>
    <w:p>
      <w:pPr>
        <w:pStyle w:val="Normal"/>
        <w:shd w:fill="FFFFFF" w:val="clear"/>
        <w:rPr>
          <w:sz w:val="24"/>
          <w:szCs w:val="24"/>
          <w:lang w:val="uk-UA"/>
        </w:rPr>
      </w:pPr>
      <w:r>
        <w:rPr>
          <w:color w:val="000000"/>
          <w:sz w:val="24"/>
          <w:lang w:val="uk-UA"/>
        </w:rPr>
        <w:t>Очевидно, що не всі засоби ви використали. Є ще один засіб — це щира молитва до Господа. Якщо нічого не допо</w:t>
        <w:softHyphen/>
        <w:t>магає, то звертайтеся до неї.</w:t>
      </w:r>
    </w:p>
    <w:p>
      <w:pPr>
        <w:pStyle w:val="Normal"/>
        <w:shd w:fill="FFFFFF" w:val="clear"/>
        <w:rPr>
          <w:sz w:val="24"/>
          <w:szCs w:val="24"/>
        </w:rPr>
      </w:pPr>
      <w:r>
        <w:rPr>
          <w:color w:val="000000"/>
          <w:sz w:val="24"/>
          <w:lang w:val="uk-UA"/>
        </w:rPr>
        <w:t>Святий мученик Міракс, родом з Єгипту, був сином хрис</w:t>
        <w:softHyphen/>
        <w:t>тиянських батьків, які його виховали в християнській вірі й благочесті. Одного разу він явився до князя Амира, публічно відрікся від Христа і став магометанином. Батьківські прохан</w:t>
        <w:softHyphen/>
        <w:t>ня не допомогли. Але батьки не втрачали надії й невпинно молилися до Господа про спасіння свого сина. Їхня молитва була почута, торкнулася серця грішника і Міракс розкаявся. Батьки зраділи цьому, але попередили сина, що князь жорсто</w:t>
        <w:softHyphen/>
        <w:t>кий, дізнавшись про його розкаяння, всіх повбиває. Вони попросили сина, щоб той пішов до князя і розповів йому про своє повернення до Христа. Князь вислухав християнина, піддав його сильним тортурам і відрубав голову.</w:t>
      </w:r>
    </w:p>
    <w:p>
      <w:pPr>
        <w:pStyle w:val="Normal"/>
        <w:shd w:fill="FFFFFF" w:val="clear"/>
        <w:rPr>
          <w:sz w:val="24"/>
          <w:szCs w:val="24"/>
        </w:rPr>
      </w:pPr>
      <w:r>
        <w:rPr>
          <w:color w:val="000000"/>
          <w:sz w:val="24"/>
          <w:lang w:val="uk-UA"/>
        </w:rPr>
        <w:t>Дорогі батьки, на цьому прикладі ви побачили, що якщо ви самі не в змозі виправити своїх дітей, то сильний за мо</w:t>
        <w:softHyphen/>
        <w:t>литвами вашими Бог направить їх і збереже від падіння. «Різними зітханнями справі не допоможеш, а молитва бла</w:t>
        <w:softHyphen/>
        <w:t>готворна завжди. Покладіть на Господа всю вашу журбу, бо Він опікується вами» (1 Петр. 5, 7). Він прийшов не правед</w:t>
        <w:softHyphen/>
        <w:t>ників спасати, а грішників, і почує крик вашої душі, і заблуд</w:t>
        <w:softHyphen/>
        <w:t>лих ваших дітей поверне на путь істинний.</w:t>
      </w:r>
    </w:p>
    <w:p>
      <w:pPr>
        <w:pStyle w:val="Normal"/>
        <w:shd w:fill="FFFFFF" w:val="clear"/>
        <w:rPr>
          <w:sz w:val="24"/>
          <w:szCs w:val="24"/>
        </w:rPr>
      </w:pPr>
      <w:r>
        <w:rPr>
          <w:b/>
          <w:bCs/>
          <w:color w:val="000000"/>
          <w:sz w:val="24"/>
          <w:lang w:val="uk-UA"/>
        </w:rPr>
        <w:t>Готувати їжу слід із молитвою</w:t>
      </w:r>
    </w:p>
    <w:p>
      <w:pPr>
        <w:pStyle w:val="Normal"/>
        <w:shd w:fill="FFFFFF" w:val="clear"/>
        <w:rPr>
          <w:sz w:val="24"/>
          <w:szCs w:val="24"/>
        </w:rPr>
      </w:pPr>
      <w:r>
        <w:rPr>
          <w:color w:val="000000"/>
          <w:sz w:val="24"/>
          <w:lang w:val="uk-UA"/>
        </w:rPr>
        <w:t>Сідаючи за стіл їсти, ми молимось і просимо Бога, щоб Він благословив нам їду на здоров'я. Але цього замало. Нам слід пам'ятати, що початок і процес приготування їжі має проводитися із молитвою і благословенням Божим. Бо їжа, що готувалась із благословенням і молитвою, стає смачні</w:t>
        <w:softHyphen/>
        <w:t>шою і здоровою для тіла. Без Божого благословення й мо</w:t>
        <w:softHyphen/>
        <w:t>литви вона втрачає смак і для здоров'я стає шкідливою.</w:t>
      </w:r>
    </w:p>
    <w:p>
      <w:pPr>
        <w:pStyle w:val="Normal"/>
        <w:shd w:fill="FFFFFF" w:val="clear"/>
        <w:rPr>
          <w:sz w:val="24"/>
          <w:szCs w:val="24"/>
        </w:rPr>
      </w:pPr>
      <w:r>
        <w:rPr>
          <w:color w:val="000000"/>
          <w:sz w:val="24"/>
          <w:lang w:val="uk-UA"/>
        </w:rPr>
        <w:t>При імператорі Феодосії Молодшому поблизу Царгорода оселився монах, який прибув з пустелі Єгипетської. Одного разу імператор проходив повз хижку монаха і вирішив зай</w:t>
        <w:softHyphen/>
        <w:t>ти до нього. Монах відчинив двері й прийняв гостя як воїна. Сотворивши молитву, імператор розпитав його про життя. Монах запросив імператора до столу і запропонував з ним пообідати. Імператор не відмовився. Монах поставив на стіл хліб, масло, сіль і воду. Гість їв і пив. Після трапези він спи</w:t>
        <w:softHyphen/>
        <w:t>тав монаха: «Знаєш ти, хто я?» Той відповів: «Бог тебе знає». Імператор сказав: «Я — Феодосій, цар». Монах вклонився імператору, а той сказав йому, що за своє життя не їв такої смачної їжі, як тут. Старець йому відповів: «Це тому, що ми, монахи, з благословенням Господнім і молитвою готуємо їжу; тому й солодким робиться навіть погане борошно. У вас багато праці докладають при приготуванні їжі, але не благословляють і не моляться, тому й смачна їжа стає не</w:t>
        <w:softHyphen/>
        <w:t>смачною».</w:t>
      </w:r>
    </w:p>
    <w:p>
      <w:pPr>
        <w:pStyle w:val="Normal"/>
        <w:shd w:fill="FFFFFF" w:val="clear"/>
        <w:rPr>
          <w:sz w:val="24"/>
          <w:szCs w:val="24"/>
        </w:rPr>
      </w:pPr>
      <w:r>
        <w:rPr>
          <w:color w:val="000000"/>
          <w:sz w:val="24"/>
          <w:lang w:val="uk-UA"/>
        </w:rPr>
        <w:t>Після побачення імператор став дуже поважати монаха. Старець же не захотів для себе слави, залишив місто і повер</w:t>
        <w:softHyphen/>
        <w:t>нувся до Єгипту.</w:t>
      </w:r>
    </w:p>
    <w:p>
      <w:pPr>
        <w:pStyle w:val="Normal"/>
        <w:shd w:fill="FFFFFF" w:val="clear"/>
        <w:rPr>
          <w:sz w:val="24"/>
          <w:szCs w:val="24"/>
        </w:rPr>
      </w:pPr>
      <w:r>
        <w:rPr>
          <w:color w:val="000000"/>
          <w:sz w:val="24"/>
          <w:lang w:val="uk-UA"/>
        </w:rPr>
        <w:t>Дорогі мої, протягом останніх десятиліть різко зросла кількість людей із захворюванням шлунково-кишкового тракту. Багато хто скаржиться на відсутність апетиту, на</w:t>
      </w:r>
    </w:p>
    <w:p>
      <w:pPr>
        <w:pStyle w:val="Normal"/>
        <w:shd w:fill="FFFFFF" w:val="clear"/>
        <w:rPr>
          <w:sz w:val="24"/>
          <w:szCs w:val="24"/>
          <w:lang w:val="uk-UA"/>
        </w:rPr>
      </w:pPr>
      <w:r>
        <w:rPr>
          <w:color w:val="000000"/>
          <w:sz w:val="24"/>
          <w:lang w:val="uk-UA"/>
        </w:rPr>
        <w:t>розлади шлунку, а від чого це? Звичайно, від неякісної їжі. А ще від того, що останнім часом християни не освячують їжу молитвою. Подивіться на стародавніх подвижників: їли вони набагато гіршу їжу, ніж ми. Проте жили по сто років і більше. Як сказав старець, по молитві благословення Божо</w:t>
        <w:softHyphen/>
        <w:t>го погане борошно є солодким і животворним, а в нас немає молитви для приготування їжі, немає й благословення Бо</w:t>
        <w:softHyphen/>
        <w:t>жого на неї, немає й освячення відповідного, тому й немає приємного смаку і поживної сили в ній.</w:t>
      </w:r>
    </w:p>
    <w:p>
      <w:pPr>
        <w:pStyle w:val="Normal"/>
        <w:shd w:fill="FFFFFF" w:val="clear"/>
        <w:rPr>
          <w:sz w:val="24"/>
          <w:szCs w:val="24"/>
        </w:rPr>
      </w:pPr>
      <w:r>
        <w:rPr>
          <w:color w:val="000000"/>
          <w:sz w:val="24"/>
          <w:lang w:val="uk-UA"/>
        </w:rPr>
        <w:t>Отже, будемо віднині готувати їжу з благословенням Господнім і молитвою освячувати її.</w:t>
      </w:r>
    </w:p>
    <w:p>
      <w:pPr>
        <w:pStyle w:val="Normal"/>
        <w:shd w:fill="FFFFFF" w:val="clear"/>
        <w:rPr>
          <w:sz w:val="24"/>
          <w:szCs w:val="24"/>
        </w:rPr>
      </w:pPr>
      <w:r>
        <w:rPr>
          <w:b/>
          <w:bCs/>
          <w:color w:val="000000"/>
          <w:sz w:val="24"/>
          <w:lang w:val="uk-UA"/>
        </w:rPr>
        <w:t>Перед вживанням їжі треба обов'язково молитися</w:t>
      </w:r>
    </w:p>
    <w:p>
      <w:pPr>
        <w:pStyle w:val="Normal"/>
        <w:shd w:fill="FFFFFF" w:val="clear"/>
        <w:rPr>
          <w:sz w:val="24"/>
          <w:szCs w:val="24"/>
        </w:rPr>
      </w:pPr>
      <w:r>
        <w:rPr>
          <w:color w:val="000000"/>
          <w:sz w:val="24"/>
          <w:lang w:val="uk-UA"/>
        </w:rPr>
        <w:t>Одного разу прозорливий старець спостерігав за монаха</w:t>
        <w:softHyphen/>
        <w:t>ми, які сиділи за трапезою і їли однакову їжу. Проте він ба</w:t>
        <w:softHyphen/>
        <w:t>чив таке: одні споживали мед, інші хліб, а ще хтось — щось схоже на гній. Здивувався старець такій різниці в споживан</w:t>
        <w:softHyphen/>
        <w:t>ні їжі й почав молитися Богу, кажучи: «Господи, відкрий ме</w:t>
        <w:softHyphen/>
        <w:t>ні цю тайну: бо ж на трапезі всім була дана однакова їжа; чо</w:t>
        <w:softHyphen/>
        <w:t>му вона так змінилась для деяких, і виходить, що одні їдять мед, інші — хліб, а ще інші — гній?» Тоді старець почув го</w:t>
        <w:softHyphen/>
        <w:t>лос, який казав: «Які їдять мед, це ті — хто зі страхом, і тре</w:t>
        <w:softHyphen/>
        <w:t>петом, і з радістю духовною сидять за трапезою, і постійно моляться, і молитва їхня надто приємна Господу, тому й їжа медом їм здається. Ті ж, що їдять хліб, задоволені їжею, що посилає їм Господь; а котрі їдять гній — це ті, хто при спо</w:t>
        <w:softHyphen/>
        <w:t>живанні їжі ремствує і каже: це добре, а це погане». Тому при вживанні їжі потрібно дякувати і славити Бога, щоб здійснилося сказане: «Тож коли ви їсте, чи коли ви п'єте, або інше що робите, — усе на Божу славу робіть!» (1 Кор. 10, 31).</w:t>
      </w:r>
    </w:p>
    <w:p>
      <w:pPr>
        <w:pStyle w:val="Normal"/>
        <w:shd w:fill="FFFFFF" w:val="clear"/>
        <w:rPr>
          <w:sz w:val="24"/>
          <w:szCs w:val="24"/>
        </w:rPr>
      </w:pPr>
      <w:r>
        <w:rPr>
          <w:color w:val="000000"/>
          <w:sz w:val="24"/>
          <w:lang w:val="uk-UA"/>
        </w:rPr>
        <w:t>А як же в нашому житті? Більшість віруючих у наш час не молиться перед їжею, хоч і вважає себе християнами, тоб</w:t>
        <w:softHyphen/>
        <w:t>то думає, що вони вірують в Ісуса Христа й уподібнюються Йому. Кожен християнин повинен уподібнюватися Христу, про що виразно вчить апостол Павло. Він каже: «Уподібнюй</w:t>
        <w:softHyphen/>
        <w:t>тесь мені, як і я — Христу».</w:t>
      </w:r>
    </w:p>
    <w:p>
      <w:pPr>
        <w:pStyle w:val="Normal"/>
        <w:shd w:fill="FFFFFF" w:val="clear"/>
        <w:rPr>
          <w:sz w:val="24"/>
          <w:szCs w:val="24"/>
        </w:rPr>
      </w:pPr>
      <w:r>
        <w:rPr>
          <w:color w:val="000000"/>
          <w:sz w:val="24"/>
          <w:lang w:val="uk-UA"/>
        </w:rPr>
        <w:t>Як же поводив Себе Господь наш Ісус Христос? Чи звер</w:t>
        <w:softHyphen/>
        <w:t>тався Він з молитвою до Отця Небесного перед вживанням їжі? Євангеліє свідчить, що перед важливими діями Господь</w:t>
      </w:r>
    </w:p>
    <w:p>
      <w:pPr>
        <w:pStyle w:val="Normal"/>
        <w:shd w:fill="FFFFFF" w:val="clear"/>
        <w:rPr>
          <w:sz w:val="24"/>
          <w:szCs w:val="24"/>
        </w:rPr>
      </w:pPr>
      <w:r>
        <w:rPr>
          <w:color w:val="000000"/>
          <w:sz w:val="24"/>
          <w:lang w:val="uk-UA"/>
        </w:rPr>
        <w:t>звертався з молитвами до Бога Отця. Так наприклад, перед тим, як нагодувати в пустелі п'ять тисяч чоловік, крім жінок і дітей, п'ятьма хлібами і двома рибами, Ісус Христос «під</w:t>
        <w:softHyphen/>
        <w:t>няв очі до неба, благословив» (Мт. 14, 19) і тільки після цьо</w:t>
        <w:softHyphen/>
        <w:t>го розломив і дав учням хліба, щоб вони роздали народові. Звернення до Отця Небесного і прославлення Його, тобто молитва, - ось що передувало цій благодатній трапезі.</w:t>
      </w:r>
    </w:p>
    <w:p>
      <w:pPr>
        <w:pStyle w:val="Normal"/>
        <w:shd w:fill="FFFFFF" w:val="clear"/>
        <w:rPr>
          <w:sz w:val="24"/>
          <w:szCs w:val="24"/>
        </w:rPr>
      </w:pPr>
      <w:r>
        <w:rPr>
          <w:color w:val="000000"/>
          <w:sz w:val="24"/>
          <w:lang w:val="uk-UA"/>
        </w:rPr>
        <w:t>Дехто може заперечити й сказати, що це була молитва пе</w:t>
        <w:softHyphen/>
        <w:t>ред чудом, коли Господь створив надприродне дійство — п'ятьма хлібами і двома рибами нагодував таку велику кіль</w:t>
        <w:softHyphen/>
        <w:t>кість людей. А хіба кожного разу, коли ми вживаємо їжу, не відбувається диво?! Коли хліб та інші продукти харчування перетворюються у кров, тіло, нерви, кістки, мозок і підтри</w:t>
        <w:softHyphen/>
        <w:t>мують наше життя — хіба це не є диво?</w:t>
      </w:r>
    </w:p>
    <w:p>
      <w:pPr>
        <w:pStyle w:val="Normal"/>
        <w:shd w:fill="FFFFFF" w:val="clear"/>
        <w:rPr>
          <w:sz w:val="24"/>
          <w:szCs w:val="24"/>
        </w:rPr>
      </w:pPr>
      <w:r>
        <w:rPr>
          <w:color w:val="000000"/>
          <w:sz w:val="24"/>
          <w:lang w:val="uk-UA"/>
        </w:rPr>
        <w:t>їжа — це дар Божий; їжа — це життя, а життя і є дійсно дар Божий, бо ніхто не має влади над своїм життям. І як би не пояснювала наука смерть людини, Владикою життя і смерті залишається Бог.</w:t>
      </w:r>
    </w:p>
    <w:p>
      <w:pPr>
        <w:pStyle w:val="Normal"/>
        <w:shd w:fill="FFFFFF" w:val="clear"/>
        <w:rPr>
          <w:sz w:val="24"/>
          <w:szCs w:val="24"/>
        </w:rPr>
      </w:pPr>
      <w:r>
        <w:rPr>
          <w:color w:val="000000"/>
          <w:sz w:val="24"/>
          <w:lang w:val="uk-UA"/>
        </w:rPr>
        <w:t>Тому перед таким важливим актом, як вживання їжі, а вона дає нам життя, обов'язково треба молитися Богу. Вжи</w:t>
        <w:softHyphen/>
        <w:t>вання їжі — це своєрідне священне дійство. У монастирях під час трапези читають Святе Письмо, або Житія святих. За трапезою не можна розмовляти. Народні звичаї теж не доз</w:t>
        <w:softHyphen/>
        <w:t>воляють за столом порушувати тишу. Усе це свідчить про те, що вживання їжі є важливою дією в повсякденному житті. Чи не заради їжі працює людина? «У поті лиця твого будеш їсти хліб», — сказав Бог першим людям, які згрішили перед ним. Саме тому, що вживання їжі є важливим дійством у житті людини, перш ніж сісти за стіл, обов'язково треба по</w:t>
        <w:softHyphen/>
        <w:t>молитися Богу. Коли учні запитали Спасителя, як треба мо</w:t>
        <w:softHyphen/>
        <w:t>литися, Господь дав молитву, яку ми називаємо молитвою Господньою, або «Отче наш». У цій молитві є такі слова: «Отче наш, хліб наш насущний дай нам сьогодні». Що це значить? Це значить, що насущний хліб треба просити у Бо</w:t>
        <w:softHyphen/>
        <w:t>га щодня.</w:t>
      </w:r>
    </w:p>
    <w:p>
      <w:pPr>
        <w:pStyle w:val="Normal"/>
        <w:shd w:fill="FFFFFF" w:val="clear"/>
        <w:rPr>
          <w:sz w:val="24"/>
          <w:szCs w:val="24"/>
        </w:rPr>
      </w:pPr>
      <w:r>
        <w:rPr>
          <w:color w:val="000000"/>
          <w:sz w:val="24"/>
          <w:lang w:val="uk-UA"/>
        </w:rPr>
        <w:t>Їжа може бути не тільки джерелом життя, а і джерелом хвороб і навіть смерті. І ми всі це добре знаємо. Тому треба просити Бога, щоб наша їжа не стала причиною хвороби. Нестриманість в їжі, тобто надмірне її вживання, — це гріх з моральної точки зору і веде вона, ця нестриманість, до хвороби. Якщо у когось не вистачає духовної сили для</w:t>
      </w:r>
    </w:p>
    <w:p>
      <w:pPr>
        <w:pStyle w:val="Normal"/>
        <w:shd w:fill="FFFFFF" w:val="clear"/>
        <w:rPr>
          <w:sz w:val="24"/>
          <w:szCs w:val="24"/>
        </w:rPr>
      </w:pPr>
      <w:r>
        <w:rPr>
          <w:color w:val="000000"/>
          <w:sz w:val="24"/>
          <w:lang w:val="uk-UA"/>
        </w:rPr>
        <w:t>стриманості в їжі, треба молитися Богу, щоб Він дарував її. Не випадково й медицина виступає за здоровий спосіб жит</w:t>
        <w:softHyphen/>
        <w:t>тя, за культуру споживання їжі.</w:t>
      </w:r>
    </w:p>
    <w:p>
      <w:pPr>
        <w:pStyle w:val="Normal"/>
        <w:shd w:fill="FFFFFF" w:val="clear"/>
        <w:rPr>
          <w:sz w:val="24"/>
          <w:szCs w:val="24"/>
        </w:rPr>
      </w:pPr>
      <w:r>
        <w:rPr>
          <w:color w:val="000000"/>
          <w:sz w:val="24"/>
          <w:lang w:val="uk-UA"/>
        </w:rPr>
        <w:t>їжа залежить не тільки від землі, а й від людської праці. Праця землероба ніколи б не завершилась успіхом, якби Гос</w:t>
        <w:softHyphen/>
        <w:t>подь не посилав своєчасно на його ниву дощ і сонячне теп</w:t>
        <w:softHyphen/>
        <w:t>ло. Саме це мав на увазі Господь Ісус Христос, коли сказав, що Отець Небесний посилає дощ і сонце праведним і гріш</w:t>
        <w:softHyphen/>
        <w:t>ним. Та землероб не міг би й працювати, якби Господь не да</w:t>
        <w:softHyphen/>
        <w:t>рував йому сили для праці. І всі ми хіба мали б потрібне для життя, якби Господь не дарував одному душевної доброти, другому міцних тілесних сил, третьому гарної освіти, четвер</w:t>
        <w:softHyphen/>
        <w:t xml:space="preserve">тому — благодійників? Значить, усе від Бога: чи свій, чи чужий хліб ми їмо. Тому кожна людина, хто б вона не була, </w:t>
      </w:r>
      <w:r>
        <w:rPr>
          <w:i/>
          <w:iCs/>
          <w:color w:val="000000"/>
          <w:sz w:val="24"/>
          <w:lang w:val="uk-UA"/>
        </w:rPr>
        <w:t xml:space="preserve">повинна </w:t>
      </w:r>
      <w:r>
        <w:rPr>
          <w:color w:val="000000"/>
          <w:sz w:val="24"/>
          <w:lang w:val="uk-UA"/>
        </w:rPr>
        <w:t>молитися Богу перед та після споживання їжі.</w:t>
      </w:r>
    </w:p>
    <w:p>
      <w:pPr>
        <w:pStyle w:val="Normal"/>
        <w:shd w:fill="FFFFFF" w:val="clear"/>
        <w:rPr>
          <w:sz w:val="24"/>
          <w:szCs w:val="24"/>
        </w:rPr>
      </w:pPr>
      <w:r>
        <w:rPr>
          <w:color w:val="000000"/>
          <w:sz w:val="24"/>
          <w:lang w:val="uk-UA"/>
        </w:rPr>
        <w:t>Хто молиться не механічно, не абияк, а з увагою і благо</w:t>
        <w:softHyphen/>
        <w:t>говінням, той через молитву закликає благословення Боже на свою їжу, тому споживає її з користю для свого здоров'я. Молитва робить їжу не тільки корисною, а й приємною, кра</w:t>
        <w:softHyphen/>
        <w:t>щою за вишукані їства багатіїв і сластолюбців.</w:t>
      </w:r>
    </w:p>
    <w:p>
      <w:pPr>
        <w:pStyle w:val="Normal"/>
        <w:shd w:fill="FFFFFF" w:val="clear"/>
        <w:rPr>
          <w:sz w:val="24"/>
          <w:szCs w:val="24"/>
        </w:rPr>
      </w:pPr>
      <w:r>
        <w:rPr>
          <w:color w:val="000000"/>
          <w:sz w:val="24"/>
          <w:lang w:val="uk-UA"/>
        </w:rPr>
        <w:t>Не уподібнюйтесь до тих, хто, сідаючи за стіл, не помо</w:t>
        <w:softHyphen/>
        <w:t>литься Богу. Перед вживанням їжі обов'язково треба моли</w:t>
        <w:softHyphen/>
        <w:t>тися. Бо і Христос Спаситель молився. Ми — християни, нам у всьому треба уподібнюватись Христу. Перед уживанням їжі треба читати молитву «Отче наш». Хто її не знає, тому треба вивчити. У крайньому випадку перед вживанням їжі можна уважно з благоговінням перехреститися Хресним Зна</w:t>
        <w:softHyphen/>
        <w:t>менням, поблагословивши її, і при цьому думкою звертатися до Бога. Господь приймає й таку молитву.</w:t>
      </w:r>
    </w:p>
    <w:p>
      <w:pPr>
        <w:pStyle w:val="Normal"/>
        <w:shd w:fill="FFFFFF" w:val="clear"/>
        <w:rPr>
          <w:sz w:val="24"/>
          <w:szCs w:val="24"/>
        </w:rPr>
      </w:pPr>
      <w:r>
        <w:rPr>
          <w:b/>
          <w:bCs/>
          <w:color w:val="000000"/>
          <w:sz w:val="24"/>
          <w:lang w:val="uk-UA"/>
        </w:rPr>
        <w:t>Господь приймає молитву скрізь</w:t>
      </w:r>
    </w:p>
    <w:p>
      <w:pPr>
        <w:pStyle w:val="Normal"/>
        <w:shd w:fill="FFFFFF" w:val="clear"/>
        <w:rPr>
          <w:sz w:val="24"/>
          <w:szCs w:val="24"/>
        </w:rPr>
      </w:pPr>
      <w:r>
        <w:rPr>
          <w:color w:val="000000"/>
          <w:sz w:val="24"/>
          <w:lang w:val="uk-UA"/>
        </w:rPr>
        <w:t>Багато хто з-поміж християн говорить: «Я радий був би помолитися, та немає часу піти в Церкву Божу, то справи заважають, то є робота по дому». Що сказати таким? Звичай</w:t>
        <w:softHyphen/>
        <w:t>но, все буває, може, й справи заважають. Наприклад, якщо в домі є хвора людина і немає на кого її залишити. Іншим ра</w:t>
        <w:softHyphen/>
        <w:t>зом відволікають невідкладні домашні справи. Що ж робити? І тут, звичайно, доводиться залишатися вдома, щоб не роз</w:t>
        <w:softHyphen/>
        <w:t>гнівати домашніх. Існують, безперечно, й інші перешкоди. Але якщо насправді вони такі великі, що не можна йти в</w:t>
      </w:r>
    </w:p>
    <w:p>
      <w:pPr>
        <w:pStyle w:val="Normal"/>
        <w:shd w:fill="FFFFFF" w:val="clear"/>
        <w:rPr>
          <w:sz w:val="24"/>
          <w:szCs w:val="24"/>
        </w:rPr>
      </w:pPr>
      <w:r>
        <w:rPr>
          <w:color w:val="000000"/>
          <w:sz w:val="24"/>
          <w:lang w:val="uk-UA"/>
        </w:rPr>
        <w:t>церкву, і, в крайньому випадку, не можна помолитися вдома, то це можна зробити в будь-якому іншому місці. Молитися можна скрізь. Скажете, що немає коли. І це буде неправдою. Руки зайняті — губи можуть говорити, губи зайняті — молись розумом і серцем. І цю молитву Господь почує, і домашню зарахує замість церковної.</w:t>
      </w:r>
    </w:p>
    <w:p>
      <w:pPr>
        <w:pStyle w:val="Normal"/>
        <w:shd w:fill="FFFFFF" w:val="clear"/>
        <w:rPr>
          <w:sz w:val="24"/>
          <w:szCs w:val="24"/>
          <w:lang w:val="uk-UA"/>
        </w:rPr>
      </w:pPr>
      <w:r>
        <w:rPr>
          <w:color w:val="000000"/>
          <w:sz w:val="24"/>
          <w:lang w:val="uk-UA"/>
        </w:rPr>
        <w:t>«Апостол Павло не в храмі молився, — говорить святий Іоанн Золотоуст, — а в тюрмі, й оскільки ноги його були забиті в колодки, він не міг ставати на коліна, а молився ле</w:t>
        <w:softHyphen/>
        <w:t>жачи. Його молитва була з вірою, Господь почув її, і тюрма затрусилася, звільнивши в'язнів від кайданів і навернувши до Христа тюремного охоронця».</w:t>
      </w:r>
    </w:p>
    <w:p>
      <w:pPr>
        <w:pStyle w:val="Normal"/>
        <w:shd w:fill="FFFFFF" w:val="clear"/>
        <w:rPr>
          <w:sz w:val="24"/>
          <w:szCs w:val="24"/>
        </w:rPr>
      </w:pPr>
      <w:r>
        <w:rPr>
          <w:color w:val="000000"/>
          <w:sz w:val="24"/>
          <w:lang w:val="uk-UA"/>
        </w:rPr>
        <w:t>Пророк Єзекіїль також не в церкві стоячи молився і не стояв на колінах, тому що був прикутий до ліжка смертель</w:t>
        <w:softHyphen/>
        <w:t>ною хворобою; але молився до Господа тепло й щиро, тому й Господь продовжив його вік. Розбійник, який був розіп'ятий на хресті, за свою коротку молитву отримав Царство Небесне. Пророк Єремія молився до Господа в ро</w:t>
        <w:softHyphen/>
        <w:t>ву і Бог почув його молитву. А пророк Йона вимолив для себе волю, сидячи у череві кита. Можна продовжувати пере</w:t>
        <w:softHyphen/>
        <w:t>лік подібних прикладів. І сьогодні багато людей молитвою до Господа звільнились від бід і зла. Тому й ми, дорогі мої, не будемо шукати якихось особливих слів, а просто помолимось до Господа і скажемо: «Помилуй нас, Господи!» Хоч ця мо</w:t>
        <w:softHyphen/>
        <w:t>литва й коротка, але вона прихиляє до себе силу-силенну людинолюбства Божого. А де милість Божа, там і всяке доб</w:t>
        <w:softHyphen/>
        <w:t>ро. Отже, де б ти не знаходився, молися так: «Господи, Ісу</w:t>
        <w:softHyphen/>
        <w:t>се Христе, Сину Божий, помилуй мене грішного». Якщо не можеш сказати вголос, то молись подумки і тримай молитву в серці. Таких і тих, які мовчать, чує Господь; і ти сам в со</w:t>
        <w:softHyphen/>
        <w:t>бі створиш церкву; тому не шукай місця молитовного. Коли євреї вийшли з Єгипту, перед ними було море, позаду — фа</w:t>
        <w:softHyphen/>
        <w:t>раон з військом, а посередині — Мойсей.</w:t>
      </w:r>
    </w:p>
    <w:p>
      <w:pPr>
        <w:pStyle w:val="Normal"/>
        <w:shd w:fill="FFFFFF" w:val="clear"/>
        <w:rPr>
          <w:sz w:val="24"/>
          <w:szCs w:val="24"/>
        </w:rPr>
      </w:pPr>
      <w:r>
        <w:rPr>
          <w:color w:val="000000"/>
          <w:sz w:val="24"/>
          <w:lang w:val="uk-UA"/>
        </w:rPr>
        <w:t>Серед народу, який ремствував, Мойсей не міг молитися. Але він моливсь, і Господь почув його молитву. Троє юнаків молилися в печі, та їхня молитва загасила вогонь, і вони ви</w:t>
        <w:softHyphen/>
        <w:t>йшли з гарячої печі цілі й неушкоджені, а молитва просла</w:t>
        <w:softHyphen/>
        <w:t>вила їх. А Йов на гноїщі молився Богу, і Він змилостивився над ним. Тому, коли до вас прийде біда, зверніться до Господа і моліться Йому, і Він почує вашу молитву. Бог всюди і біля вас. Коли ви будете молитися серцем, Він скаже: «От і Я!»</w:t>
      </w:r>
    </w:p>
    <w:p>
      <w:pPr>
        <w:pStyle w:val="Normal"/>
        <w:shd w:fill="FFFFFF" w:val="clear"/>
        <w:rPr>
          <w:sz w:val="24"/>
          <w:szCs w:val="24"/>
        </w:rPr>
      </w:pPr>
      <w:r>
        <w:rPr>
          <w:color w:val="000000"/>
          <w:sz w:val="24"/>
          <w:lang w:val="uk-UA"/>
        </w:rPr>
        <w:t>І якщо ж ви ще й не закінчили молитися, то вже під час мо</w:t>
        <w:softHyphen/>
        <w:t>литви Бог дасть вам полегшення і визволить від страстей.</w:t>
      </w:r>
    </w:p>
    <w:p>
      <w:pPr>
        <w:pStyle w:val="Normal"/>
        <w:shd w:fill="FFFFFF" w:val="clear"/>
        <w:rPr>
          <w:sz w:val="24"/>
          <w:szCs w:val="24"/>
        </w:rPr>
      </w:pPr>
      <w:r>
        <w:rPr>
          <w:color w:val="000000"/>
          <w:sz w:val="24"/>
          <w:lang w:val="uk-UA"/>
        </w:rPr>
        <w:t>Отже, в будь-якому випадку можна отримати спасіння від Господа нашого, і Він, як Всезнаючий, почує наші молитви скрізь і, як Всевидючий, прийме їх звідусіль.</w:t>
      </w:r>
    </w:p>
    <w:p>
      <w:pPr>
        <w:pStyle w:val="Normal"/>
        <w:shd w:fill="FFFFFF" w:val="clear"/>
        <w:rPr>
          <w:sz w:val="24"/>
          <w:szCs w:val="24"/>
        </w:rPr>
      </w:pPr>
      <w:r>
        <w:rPr>
          <w:color w:val="000000"/>
          <w:sz w:val="24"/>
          <w:lang w:val="uk-UA"/>
        </w:rPr>
        <w:t>Тому не справедливо казати, що якщо не можна піти до церкви, то ніби й не слід молитися. І нині є багато місць, де немає храмів Божих. А в перші віки християнства храмів Бо</w:t>
        <w:softHyphen/>
        <w:t>жих майже не було. Перші християни молилися в будинках, у підвалах.</w:t>
      </w:r>
    </w:p>
    <w:p>
      <w:pPr>
        <w:pStyle w:val="Normal"/>
        <w:shd w:fill="FFFFFF" w:val="clear"/>
        <w:rPr>
          <w:sz w:val="24"/>
          <w:szCs w:val="24"/>
          <w:lang w:val="uk-UA"/>
        </w:rPr>
      </w:pPr>
      <w:r>
        <w:rPr>
          <w:color w:val="000000"/>
          <w:sz w:val="24"/>
          <w:lang w:val="uk-UA"/>
        </w:rPr>
        <w:t>Моліться там, куди вас Господь приведе. Якщо у вас є можливість піти до храму Божого, то поспішайте туди, бо там є особлива присутність Божа. Може статися, що в церкві мо</w:t>
        <w:softHyphen/>
        <w:t>литва ваша й від прикладу інших, й від благоговійного слу</w:t>
        <w:softHyphen/>
        <w:t>жіння швидше стане сердечною та палкою, але якщо вам не можна піти до церкви, то «увійди до своєї кімнати, зачини за собою двері і помолися Отцеві своєму, що в тайні, а Отець твій, що бачить тайне, віддасть тобі явно» (Мф. 6, 6).</w:t>
      </w:r>
    </w:p>
    <w:p>
      <w:pPr>
        <w:pStyle w:val="Normal"/>
        <w:shd w:fill="FFFFFF" w:val="clear"/>
        <w:rPr>
          <w:sz w:val="24"/>
          <w:szCs w:val="24"/>
        </w:rPr>
      </w:pPr>
      <w:r>
        <w:rPr>
          <w:b/>
          <w:bCs/>
          <w:color w:val="000000"/>
          <w:sz w:val="24"/>
          <w:lang w:val="uk-UA"/>
        </w:rPr>
        <w:t>Нічна молитва</w:t>
      </w:r>
    </w:p>
    <w:p>
      <w:pPr>
        <w:pStyle w:val="Normal"/>
        <w:shd w:fill="FFFFFF" w:val="clear"/>
        <w:rPr>
          <w:sz w:val="24"/>
          <w:szCs w:val="24"/>
        </w:rPr>
      </w:pPr>
      <w:r>
        <w:rPr>
          <w:color w:val="000000"/>
          <w:sz w:val="24"/>
          <w:lang w:val="uk-UA"/>
        </w:rPr>
        <w:t>Ми звичайно кожен день молимось уранці та ввечорі. Більшість християн тепер мало молиться вдень, а вночі ще менше. За словами апостола Павла, нам слід молитися без</w:t>
        <w:softHyphen/>
        <w:t>перестанно. Було б добре молитися вдень і вночі. Я розповім про нічну молитву. Згадку про нічну молитву ми знаходимо в Старому і Новому Завітах.</w:t>
      </w:r>
    </w:p>
    <w:p>
      <w:pPr>
        <w:pStyle w:val="Normal"/>
        <w:shd w:fill="FFFFFF" w:val="clear"/>
        <w:rPr>
          <w:sz w:val="24"/>
          <w:szCs w:val="24"/>
        </w:rPr>
      </w:pPr>
      <w:r>
        <w:rPr>
          <w:color w:val="000000"/>
          <w:sz w:val="24"/>
          <w:lang w:val="uk-UA"/>
        </w:rPr>
        <w:t>Сам Господь Спаситель у нічний час любив усамітнюва</w:t>
        <w:softHyphen/>
        <w:t>тися для молитовних бесід із Богом, Отцем Своїм. Усі святі молилися вночі. Творити нічну молитву нам заповідають і святі отці. Прикладом є звернення святителя Іоанна Золото-уста до братії монастиря.</w:t>
      </w:r>
    </w:p>
    <w:p>
      <w:pPr>
        <w:pStyle w:val="Normal"/>
        <w:shd w:fill="FFFFFF" w:val="clear"/>
        <w:rPr>
          <w:sz w:val="24"/>
          <w:szCs w:val="24"/>
        </w:rPr>
      </w:pPr>
      <w:r>
        <w:rPr>
          <w:color w:val="000000"/>
          <w:sz w:val="24"/>
          <w:lang w:val="uk-UA"/>
        </w:rPr>
        <w:t>«Не для того, братія, — говорить він, — дана нам ніч, щоб тільки всі спали або празники справляти протягом всієї ночі, а для того, щоб розділити її на дві частини: одну на справу, а другу на спокій. Уночі встають ремісники, землероби, куп</w:t>
        <w:softHyphen/>
        <w:t>ці. А ви вставайте вночі для того, щоб творити молитву Бо</w:t>
        <w:softHyphen/>
        <w:t>гу, щоб Він милість Свою подав вам... Уночі й розум свій краще піднести до Господа, а нічні молитви повернуть вас до покаяння, і їх краще почує Бог, ніж денні. Якщо ти вночі вийдеш з дому, відчуєш тишу, і твоя душа в цей час стає чис-</w:t>
      </w:r>
    </w:p>
    <w:p>
      <w:pPr>
        <w:pStyle w:val="Normal"/>
        <w:shd w:fill="FFFFFF" w:val="clear"/>
        <w:rPr>
          <w:sz w:val="24"/>
          <w:szCs w:val="24"/>
          <w:lang w:val="uk-UA"/>
        </w:rPr>
      </w:pPr>
      <w:r>
        <w:rPr>
          <w:color w:val="000000"/>
          <w:sz w:val="24"/>
          <w:lang w:val="uk-UA"/>
        </w:rPr>
        <w:t>тішою, і твоєму розуму краще налаштуватись на молитву. Отже, улюблений, встань вночі, преклони коліна, і припади до Бога з молитвою, і Господь прихилить вухо Своє до тебе. Пригадайте, як молився Давид вночі. Подумайте, братія, що якщо цар, який мав багато справ, знаходив час для нічної мо</w:t>
        <w:softHyphen/>
        <w:t>литви, тоді яку відповідь ми дамо Богу за свою лінь? Кажу вам, брати і сестри, станемо вночі умоляти Бога про прощен</w:t>
        <w:softHyphen/>
        <w:t>ня гріхів наших і Йому сповідуватись. Уночі нам ніхто не за</w:t>
        <w:softHyphen/>
        <w:t>важає. Удень наш розум переповнений різними житейськи</w:t>
        <w:softHyphen/>
        <w:t>ми справами і думками. Тому, як би ви не старалися, вдень не можете так молитися, як уночі. І хай дім ваш буде вночі домашньою церквою, яка складатиметься з чоловіків і жінок, бо Господь сказав: «Де двоє чи троє в ім'я Моє зібрані, — там Я серед них» (Мф. 18, 20). І якщо в когось з вас є діти, роз</w:t>
        <w:softHyphen/>
        <w:t>будіть їх, щоб вночі помолилися Богу, і навчіть їх так посту</w:t>
        <w:softHyphen/>
        <w:t>пати завжди. Нічого немає прекраснішого від тієї домашньої церкви, в якій відбуваються нічні молитви».</w:t>
      </w:r>
    </w:p>
    <w:p>
      <w:pPr>
        <w:pStyle w:val="Normal"/>
        <w:shd w:fill="FFFFFF" w:val="clear"/>
        <w:rPr>
          <w:sz w:val="24"/>
          <w:szCs w:val="24"/>
        </w:rPr>
      </w:pPr>
      <w:r>
        <w:rPr>
          <w:color w:val="000000"/>
          <w:sz w:val="24"/>
          <w:lang w:val="uk-UA"/>
        </w:rPr>
        <w:t>Отже, дорогі мої, намагаймося в нічний час робити не темні справи, а світлі. Якщо наш Господь у нічний час думає про нас, якщо Його любов не знає для нас спокою і вночі, і охороняє нас, як мати своє дитя в колисці, то невже і ми, як діти, не відгукнемося на цю любов Господа, і не знайдемо трохи часу на бесіду з Ним? До цієї бесіди, для нашої ж ко</w:t>
        <w:softHyphen/>
        <w:t>ристі Він Сам і спонукає нас. «Чого ви спите, — говорить, — уставайте й моліться, щоб не впасти в спокусу» (Лк. 22, 46). Нехай же і вночі серце й розум ваші не сплять і прислухо</w:t>
        <w:softHyphen/>
        <w:t>вуються до того, як солодкий голос Господа закликає нас до бесіди з Ним, і стукає в двері душ наших.</w:t>
      </w:r>
    </w:p>
    <w:p>
      <w:pPr>
        <w:pStyle w:val="Normal"/>
        <w:shd w:fill="FFFFFF" w:val="clear"/>
        <w:rPr>
          <w:sz w:val="24"/>
          <w:szCs w:val="24"/>
        </w:rPr>
      </w:pPr>
      <w:r>
        <w:rPr>
          <w:b/>
          <w:bCs/>
          <w:color w:val="000000"/>
          <w:sz w:val="24"/>
          <w:lang w:val="uk-UA"/>
        </w:rPr>
        <w:t>Вирушаючи в дорогу, помоліться</w:t>
      </w:r>
    </w:p>
    <w:p>
      <w:pPr>
        <w:pStyle w:val="Normal"/>
        <w:shd w:fill="FFFFFF" w:val="clear"/>
        <w:rPr>
          <w:sz w:val="24"/>
          <w:szCs w:val="24"/>
        </w:rPr>
      </w:pPr>
      <w:r>
        <w:rPr>
          <w:color w:val="000000"/>
          <w:sz w:val="24"/>
          <w:lang w:val="uk-UA"/>
        </w:rPr>
        <w:t>Багато християн мають прекрасний звичай, відправляю</w:t>
        <w:softHyphen/>
        <w:t>чись у дорогу, щиро молитися Богу і Його святим, віддавати долю своєї сім'ї на час відсутності та свою власну в дорозі під покрову Господа і Його святих угодників. Хотілося б, щоб Цей звичай виконували не лише окремі християни, а й всі ми. Бо дійсно, хто ж найнадійніший наш захисник, як не Гос</w:t>
        <w:softHyphen/>
        <w:t>подь? І які ще можуть бути кращі покровителі наші в дорозі, як не Його святі? Знайте, що Господь і святі угодники точно оберігають тих, хто перед дорогою просить у них допомоги, і молитву про допомогу приймають з прихильністю.</w:t>
      </w:r>
    </w:p>
    <w:p>
      <w:pPr>
        <w:pStyle w:val="Normal"/>
        <w:shd w:fill="FFFFFF" w:val="clear"/>
        <w:rPr>
          <w:sz w:val="24"/>
          <w:szCs w:val="24"/>
        </w:rPr>
      </w:pPr>
      <w:r>
        <w:rPr>
          <w:color w:val="000000"/>
          <w:sz w:val="24"/>
          <w:lang w:val="uk-UA"/>
        </w:rPr>
        <w:t>Преподобний отець наш Іоанн, прозваний самітнім пус</w:t>
        <w:softHyphen/>
        <w:t>тельником, мав у своїй печері ікону Пресвятої Богородиці з Предвічним Сином на руках. Потрібно зазначити, що Іоанн мав звичай постійно подорожувати на поклони до різних святих місць. Так, він ходив в Єрусалим, на Синайську гору, до мощів святих мучеників й інших святих. Коли він вихо</w:t>
        <w:softHyphen/>
        <w:t>див у дорогу, то завжди молився і просив Бога, щоб Він обе</w:t>
        <w:softHyphen/>
        <w:t>рігав його в дорозі. А потім ставав перед іконою Божої Матері та казав: «Я йду в далеку дорогу, буду багато часу в дорозі, то прошу Тебе бути моєю супутницею і прошу Твоєї допомоги».</w:t>
      </w:r>
    </w:p>
    <w:p>
      <w:pPr>
        <w:pStyle w:val="Normal"/>
        <w:shd w:fill="FFFFFF" w:val="clear"/>
        <w:rPr>
          <w:sz w:val="24"/>
          <w:szCs w:val="24"/>
        </w:rPr>
      </w:pPr>
      <w:r>
        <w:rPr>
          <w:color w:val="000000"/>
          <w:sz w:val="24"/>
          <w:lang w:val="uk-UA"/>
        </w:rPr>
        <w:t>І, помолившись так, преподобний йшов у дорогу туди, ку</w:t>
        <w:softHyphen/>
        <w:t>ди задумав, і був у дорозі іноді місяць, а іноді й два, три, п'ять і шість місяців, і дорога його завжди закінчувалася бла</w:t>
        <w:softHyphen/>
        <w:t>гополучно. Те, що молитва його була прийнята Богом і по</w:t>
        <w:softHyphen/>
        <w:t>чута Пресвятою Богородицею, підтверджує чудесне знамен</w:t>
        <w:softHyphen/>
        <w:t>ня. Святий перед тим, як йти в дорогу, запалював лампадку перед іконою, і ця лампадка не гасла за весь час його відсут</w:t>
        <w:softHyphen/>
        <w:t>ності. І, повертаючись, він завжди бачив, що вона світить.</w:t>
      </w:r>
    </w:p>
    <w:p>
      <w:pPr>
        <w:pStyle w:val="Normal"/>
        <w:shd w:fill="FFFFFF" w:val="clear"/>
        <w:rPr>
          <w:sz w:val="24"/>
          <w:szCs w:val="24"/>
        </w:rPr>
      </w:pPr>
      <w:r>
        <w:rPr>
          <w:color w:val="000000"/>
          <w:sz w:val="24"/>
          <w:lang w:val="uk-UA"/>
        </w:rPr>
        <w:t>Отже, дорогий мій читачу, коли задумаєш іти або їхати в дорогу, то спочатку звернися до Господа і до Його святих з молитвою: проси допомоги і покрову для себе і для своїх рід</w:t>
        <w:softHyphen/>
        <w:t>них, які залишилися вдома, і все буде добре. Бо з Господом у дорозі навіть і серед тіні смерті буде безпечно. «Коли піду навіть у тіні смертній, не боятимуся зла, бо Ти зі мною; жезл Твій і палиця Твоя — вони потішили мене» (Пс. 22, 4).</w:t>
      </w:r>
    </w:p>
    <w:p>
      <w:pPr>
        <w:pStyle w:val="Normal"/>
        <w:shd w:fill="FFFFFF" w:val="clear"/>
        <w:rPr>
          <w:sz w:val="24"/>
          <w:szCs w:val="24"/>
        </w:rPr>
      </w:pPr>
      <w:r>
        <w:rPr>
          <w:color w:val="000000"/>
          <w:sz w:val="24"/>
          <w:lang w:val="uk-UA"/>
        </w:rPr>
        <w:t>А те, що святі не відмовляться нам допомагати, про це можна зробити висновок з того, що вони самі по собі знають необхідність допомоги людині в дорозі з їхньої висоти, бо са</w:t>
        <w:softHyphen/>
        <w:t>мі тинялися «по пустелях і горах, по печерах і проваллях земних» (Євр. 11, 38).</w:t>
      </w:r>
    </w:p>
    <w:p>
      <w:pPr>
        <w:pStyle w:val="Normal"/>
        <w:shd w:fill="FFFFFF" w:val="clear"/>
        <w:rPr>
          <w:sz w:val="24"/>
          <w:szCs w:val="24"/>
        </w:rPr>
      </w:pPr>
      <w:r>
        <w:rPr>
          <w:color w:val="000000"/>
          <w:sz w:val="24"/>
          <w:lang w:val="uk-UA"/>
        </w:rPr>
        <w:t>З практики служби у церкві можу сказати, що часто йдуть святити машину після того, як її поб'ють. Потрібно власні транспортні засоби руху освятити й самому або щоб священик прочитав молитву для подорожуючих.</w:t>
      </w:r>
    </w:p>
    <w:p>
      <w:pPr>
        <w:pStyle w:val="Normal"/>
        <w:shd w:fill="FFFFFF" w:val="clear"/>
        <w:rPr>
          <w:sz w:val="24"/>
          <w:szCs w:val="24"/>
        </w:rPr>
      </w:pPr>
      <w:r>
        <w:rPr>
          <w:b/>
          <w:bCs/>
          <w:color w:val="000000"/>
          <w:sz w:val="24"/>
          <w:lang w:val="uk-UA"/>
        </w:rPr>
        <w:t>Обов'язково треба молитися за померлих</w:t>
      </w:r>
    </w:p>
    <w:p>
      <w:pPr>
        <w:pStyle w:val="Normal"/>
        <w:shd w:fill="FFFFFF" w:val="clear"/>
        <w:rPr>
          <w:sz w:val="24"/>
          <w:szCs w:val="24"/>
        </w:rPr>
      </w:pPr>
      <w:r>
        <w:rPr>
          <w:color w:val="000000"/>
          <w:sz w:val="24"/>
          <w:lang w:val="uk-UA"/>
        </w:rPr>
        <w:t>Церква Христова від початку її заснування молиться за померлих. Але є християни, що належать до протестантських віросповідань, які відкидають молитви за померлих, посила-</w:t>
      </w:r>
    </w:p>
    <w:p>
      <w:pPr>
        <w:pStyle w:val="Normal"/>
        <w:shd w:fill="FFFFFF" w:val="clear"/>
        <w:rPr>
          <w:sz w:val="24"/>
          <w:szCs w:val="24"/>
        </w:rPr>
      </w:pPr>
      <w:r>
        <w:rPr>
          <w:color w:val="000000"/>
          <w:sz w:val="24"/>
          <w:lang w:val="uk-UA"/>
        </w:rPr>
        <w:t>ючись на те, що нібито в Біблії немає прямих вказівок на мо</w:t>
        <w:softHyphen/>
        <w:t>литви за померлих. Протестантське віровчення є помилко</w:t>
        <w:softHyphen/>
        <w:t xml:space="preserve">вим. Воно виникло лише в </w:t>
      </w:r>
      <w:r>
        <w:rPr>
          <w:color w:val="000000"/>
          <w:sz w:val="24"/>
          <w:lang w:val="en-US"/>
        </w:rPr>
        <w:t>XVI</w:t>
      </w:r>
      <w:r>
        <w:rPr>
          <w:color w:val="000000"/>
          <w:sz w:val="24"/>
        </w:rPr>
        <w:t xml:space="preserve"> </w:t>
      </w:r>
      <w:r>
        <w:rPr>
          <w:color w:val="000000"/>
          <w:sz w:val="24"/>
          <w:lang w:val="uk-UA"/>
        </w:rPr>
        <w:t>ст. До цього часу всі Церкви на Сході та на Заході завжди молилися за померлих.</w:t>
      </w:r>
    </w:p>
    <w:p>
      <w:pPr>
        <w:pStyle w:val="Normal"/>
        <w:shd w:fill="FFFFFF" w:val="clear"/>
        <w:rPr>
          <w:sz w:val="24"/>
          <w:szCs w:val="24"/>
        </w:rPr>
      </w:pPr>
      <w:r>
        <w:rPr>
          <w:color w:val="000000"/>
          <w:sz w:val="24"/>
          <w:lang w:val="uk-UA"/>
        </w:rPr>
        <w:t>На чому ґрунтується твердження Церкви про необхід</w:t>
        <w:softHyphen/>
        <w:t>ність молитви за померлих? На двох підставах: по-перше, на вірі в безсмертя душі й загробне життя, в якому душі бла</w:t>
        <w:softHyphen/>
        <w:t>женствують або страждають; по-друге, на вічній любові, тоб</w:t>
        <w:softHyphen/>
        <w:t>то на любові живих до померлих.</w:t>
      </w:r>
    </w:p>
    <w:p>
      <w:pPr>
        <w:pStyle w:val="Normal"/>
        <w:shd w:fill="FFFFFF" w:val="clear"/>
        <w:rPr>
          <w:sz w:val="24"/>
          <w:szCs w:val="24"/>
        </w:rPr>
      </w:pPr>
      <w:r>
        <w:rPr>
          <w:color w:val="000000"/>
          <w:sz w:val="24"/>
          <w:lang w:val="uk-UA"/>
        </w:rPr>
        <w:t>Люди помирають, а любов до них залишається в живих. Задумайтесь над тим, чи можна любити того, хто вже не іс</w:t>
        <w:softHyphen/>
        <w:t>нує, хто пішов у небуття. Неможливо любити того, кого не</w:t>
        <w:softHyphen/>
        <w:t>має! Ми, живі, продовжуємо любити померлих. Любов є ос</w:t>
        <w:softHyphen/>
        <w:t>новою нашої молитви за померлих.</w:t>
      </w:r>
    </w:p>
    <w:p>
      <w:pPr>
        <w:pStyle w:val="Normal"/>
        <w:shd w:fill="FFFFFF" w:val="clear"/>
        <w:rPr>
          <w:sz w:val="24"/>
          <w:szCs w:val="24"/>
        </w:rPr>
      </w:pPr>
      <w:r>
        <w:rPr>
          <w:color w:val="000000"/>
          <w:sz w:val="24"/>
          <w:lang w:val="uk-UA"/>
        </w:rPr>
        <w:t>Один Господь наш Ісус Христос без гріха. Усі ми, люди, більшою чи меншою мірою грішимо, «в беззаконнях зачина</w:t>
        <w:softHyphen/>
        <w:t>ємося, в гріху народжуємося». Уся земна діяльність людини є сумішшю добра і зла. Кожен з нас носить у своїй природі непереможне бажання блаженного вічного життя. А оскільки ми повинні, за заповіддю Христа Спасителя, любити ближ</w:t>
        <w:softHyphen/>
        <w:t>ніх як самих себе, то це означає, що ми повинні не тільки бажати, а й робити все можливе для блаженства і наших близьких.</w:t>
      </w:r>
    </w:p>
    <w:p>
      <w:pPr>
        <w:pStyle w:val="Normal"/>
        <w:shd w:fill="FFFFFF" w:val="clear"/>
        <w:rPr>
          <w:sz w:val="24"/>
          <w:szCs w:val="24"/>
        </w:rPr>
      </w:pPr>
      <w:r>
        <w:rPr>
          <w:color w:val="000000"/>
          <w:sz w:val="24"/>
          <w:lang w:val="uk-UA"/>
        </w:rPr>
        <w:t>Ось це і є спонукальна причина молитви за померлих. Наша любов до них робить нас небайдужими до їхнього загробного життя. Любов не може терпіти, коли померлі, яких ми продовжуємо любити, страждають за свої гріхи. Лю</w:t>
        <w:softHyphen/>
        <w:t>бов Господа нашого Ісуса Христа є прикладом любові до ближніх. Син Божий прийшов у світ для спасіння всіх, всьо</w:t>
        <w:softHyphen/>
        <w:t>го створіння Божого.</w:t>
      </w:r>
    </w:p>
    <w:p>
      <w:pPr>
        <w:pStyle w:val="Normal"/>
        <w:shd w:fill="FFFFFF" w:val="clear"/>
        <w:rPr>
          <w:sz w:val="24"/>
          <w:szCs w:val="24"/>
        </w:rPr>
      </w:pPr>
      <w:r>
        <w:rPr>
          <w:color w:val="000000"/>
          <w:sz w:val="24"/>
          <w:lang w:val="uk-UA"/>
        </w:rPr>
        <w:t>Наш Бог є Богом не мертвих, а живих. У Бога всі люди живі — і померлі, і ті, хто перейшов у загробне життя. Такої ж любові Бог вимагає і від нас, щоб усі бачили, що ми Його учні, тобто — любові не тільки до живих, а й до померлих. Ісус Христос і Його апостоли навчали безсмертної любові. Вони не вчили любити тільки живих, які перебувають на землі. Гово</w:t>
        <w:softHyphen/>
        <w:t>рячи про безсмертя душі, про вічне загробне життя, про якос</w:t>
        <w:softHyphen/>
        <w:t>ті істинної любові, Священне Писання свідчить, що любов не вмирає, а продовжується за гробом з особою, яку ми любимо.</w:t>
      </w:r>
    </w:p>
    <w:p>
      <w:pPr>
        <w:pStyle w:val="Normal"/>
        <w:shd w:fill="FFFFFF" w:val="clear"/>
        <w:rPr>
          <w:sz w:val="24"/>
          <w:szCs w:val="24"/>
        </w:rPr>
      </w:pPr>
      <w:r>
        <w:rPr>
          <w:color w:val="000000"/>
          <w:sz w:val="24"/>
          <w:lang w:val="uk-UA"/>
        </w:rPr>
        <w:t>Що сталося з душею померлого? Вона перемінила лише свій стан, своє місце перебування. Вона — не на землі, але</w:t>
      </w:r>
    </w:p>
    <w:p>
      <w:pPr>
        <w:pStyle w:val="Normal"/>
        <w:shd w:fill="FFFFFF" w:val="clear"/>
        <w:rPr>
          <w:sz w:val="24"/>
          <w:szCs w:val="24"/>
        </w:rPr>
      </w:pPr>
      <w:r>
        <w:rPr>
          <w:color w:val="000000"/>
          <w:sz w:val="24"/>
          <w:lang w:val="uk-UA"/>
        </w:rPr>
        <w:t>дух її і якості залишилися з нею, як під час перебування на землі. Усе, що вона любила на землі, залишилося з нею і за гробом. Вона продовжує любити своїх і палає любов'ю до Бога. Якщо так, то чи можливо живим не любити тих, хто перейшов у вічне життя? Нехай доведуть нам, що заповідь про любов стосується тільки живих. Якщо хтось доведе, то разом з цим він покаже, що в нього немає ні Бога, ні без</w:t>
        <w:softHyphen/>
        <w:t>смертної душі, ні загробного життя.</w:t>
      </w:r>
    </w:p>
    <w:p>
      <w:pPr>
        <w:pStyle w:val="Normal"/>
        <w:shd w:fill="FFFFFF" w:val="clear"/>
        <w:rPr>
          <w:sz w:val="24"/>
          <w:szCs w:val="24"/>
          <w:lang w:val="uk-UA"/>
        </w:rPr>
      </w:pPr>
      <w:r>
        <w:rPr>
          <w:color w:val="000000"/>
          <w:sz w:val="24"/>
          <w:lang w:val="uk-UA"/>
        </w:rPr>
        <w:t>Якщо живі мають у собі Дух Христовий, то вони зо</w:t>
        <w:softHyphen/>
        <w:t>бов'язані любити померлих, тому що не можуть діяти напе</w:t>
        <w:softHyphen/>
        <w:t>рекір природі. Плач за померлими є виявленням природної любові до них. Любити померлих — це наш священний обов'язок, це вимога віри Христової, це доказ того, що ми зберігаємо православну віру, що безсумнівно віруємо в безсмертя душі й у загробне життя, в яке вірувало та вірує все людство. Усі народи любили і люблять своїх померлих, виявляючи до них шану по-різному.</w:t>
      </w:r>
    </w:p>
    <w:p>
      <w:pPr>
        <w:pStyle w:val="Normal"/>
        <w:shd w:fill="FFFFFF" w:val="clear"/>
        <w:rPr>
          <w:sz w:val="24"/>
          <w:szCs w:val="24"/>
        </w:rPr>
      </w:pPr>
      <w:r>
        <w:rPr>
          <w:color w:val="000000"/>
          <w:sz w:val="24"/>
          <w:lang w:val="uk-UA"/>
        </w:rPr>
        <w:t>Даремно дехто думає, що молитва за померлих не прино</w:t>
        <w:softHyphen/>
        <w:t>сить їм ніякої користі, що благодійність молитви поширю</w:t>
        <w:softHyphen/>
        <w:t>ється тільки на живих. Ми не сприймаємо такої неправди, а віруємо словам Господа нашого Ісуса Христа, Який навчає нас, що «Бог не є Богом мертвих, а живих» (Мф. 22, 32), а тому молимося перед Ним не за мертвих, — що вже ніби не існують, а за живих, що перейшли у вічне життя.</w:t>
      </w:r>
    </w:p>
    <w:p>
      <w:pPr>
        <w:pStyle w:val="Normal"/>
        <w:shd w:fill="FFFFFF" w:val="clear"/>
        <w:rPr>
          <w:sz w:val="24"/>
          <w:szCs w:val="24"/>
        </w:rPr>
      </w:pPr>
      <w:r>
        <w:rPr>
          <w:color w:val="000000"/>
          <w:sz w:val="24"/>
          <w:lang w:val="uk-UA"/>
        </w:rPr>
        <w:t>Що ми повинні просити в Бога, коли молимося за помер</w:t>
        <w:softHyphen/>
        <w:t>лих? Одного — прощення їхніх гріхів і дарування їм Царс</w:t>
        <w:softHyphen/>
        <w:t>тва Небесного, де немає ніяких страждань, ні журби, а лише нескінченне блаженне життя. Усвідомлення того, що наші померлі грішили на землі, спонукає нас благати Бога спасти померлого, визволити його з пекла і дарувати йому блажен</w:t>
        <w:softHyphen/>
        <w:t>не життя в оселях Отця Небесного. Серце, що палає любов'ю до померлого, сповнене віри в Господа Ісуса Христа, Який дав нам надію, що і в загробному житті є відпущення грі</w:t>
        <w:softHyphen/>
        <w:t>хів, — таке серце молиться за спасіння померлого з вірою і надією. Христос Спаситель сказав, що хула на Святого Духа не проститься ні в цьому, ні в майбутньому світі. Тільки хула на Святого Духа не прощається ні тут, на землі, ні там, на небі, а інші гріхи можуть прощатися на небі після смерті людини.</w:t>
      </w:r>
    </w:p>
    <w:p>
      <w:pPr>
        <w:pStyle w:val="Normal"/>
        <w:shd w:fill="FFFFFF" w:val="clear"/>
        <w:rPr>
          <w:sz w:val="24"/>
          <w:szCs w:val="24"/>
        </w:rPr>
      </w:pPr>
      <w:r>
        <w:rPr>
          <w:color w:val="000000"/>
          <w:sz w:val="24"/>
          <w:lang w:val="uk-UA"/>
        </w:rPr>
        <w:t>Господь наш Ісус Христос сказав: «Просіть, і дасться вам» або: «Чого ви не попросите в Отця Небесного, дано буде</w:t>
      </w:r>
    </w:p>
    <w:p>
      <w:pPr>
        <w:pStyle w:val="Normal"/>
        <w:shd w:fill="FFFFFF" w:val="clear"/>
        <w:rPr>
          <w:sz w:val="24"/>
          <w:szCs w:val="24"/>
        </w:rPr>
      </w:pPr>
      <w:r>
        <w:rPr>
          <w:color w:val="000000"/>
          <w:sz w:val="24"/>
          <w:lang w:val="uk-UA"/>
        </w:rPr>
        <w:t>вам», бо «для віруючого усе можливе». Ми просимо прощен</w:t>
        <w:softHyphen/>
        <w:t>ня гріхів померлих і дарування їм Небесного Царства. Хіба це суперечить волі Сина Божого, Який бажає, щоб усі люди спаслись і прийшлії до пізнання істини?</w:t>
      </w:r>
    </w:p>
    <w:p>
      <w:pPr>
        <w:pStyle w:val="Normal"/>
        <w:shd w:fill="FFFFFF" w:val="clear"/>
        <w:rPr>
          <w:sz w:val="24"/>
          <w:szCs w:val="24"/>
        </w:rPr>
      </w:pPr>
      <w:r>
        <w:rPr>
          <w:color w:val="000000"/>
          <w:sz w:val="24"/>
          <w:lang w:val="uk-UA"/>
        </w:rPr>
        <w:t>Святий Іоанн Дамаскнн говорить: «Чому ви вважаєте тяжким і неможливим благання про прощення гріхів помер</w:t>
        <w:softHyphen/>
        <w:t>лих? Шлях до визволення з пекла деяких грішників, вірую</w:t>
        <w:softHyphen/>
        <w:t>чих у Господа Ісуса Христа і в пеклі сповідуючих Його своїм поклонінням, цей шлях відкрив Сам же Ісус Христос, Своїм хрестом зруйнувавши пекло і визволивши з нього всіх, хто чекав Його пришестя. Як тоді, так і тепер Він має владу і силу визволяти грішників з пекла, зрозуміло, гідних цього. Була б тільки причина, а Бог хоче спасти грішника, як він Сам про Себе свідчить: «Не хочу смерті грішника».</w:t>
      </w:r>
    </w:p>
    <w:p>
      <w:pPr>
        <w:pStyle w:val="Normal"/>
        <w:shd w:fill="FFFFFF" w:val="clear"/>
        <w:rPr>
          <w:sz w:val="24"/>
          <w:szCs w:val="24"/>
        </w:rPr>
      </w:pPr>
      <w:r>
        <w:rPr>
          <w:color w:val="000000"/>
          <w:sz w:val="24"/>
          <w:lang w:val="uk-UA"/>
        </w:rPr>
        <w:t>Молитви великомучениці Фекли спасли язичницю Фал</w:t>
        <w:softHyphen/>
        <w:t>конілу після її смерті; молитви святого Григорія Двоєслова спасли після смерті язичника імператора Трояна (але після цього було повеління Боже святому більше не благати за не</w:t>
        <w:softHyphen/>
        <w:t>честивих); молитви святого Макарія Єгипетського давали втіху язичникам-померлим; імператриця Феодора вимолила в Бога прощення гріхів своєму чоловікові Феофілу, остан</w:t>
        <w:softHyphen/>
        <w:t>ньому гонителю християн за шанування святих ікон; — як</w:t>
        <w:softHyphen/>
        <w:t>що все це відбулося, то як ми, християни, можемо піддавати сумніву або просто не вірити словам Господа нашого Ісуса Христа, що Він хоче спасти грішника?</w:t>
      </w:r>
    </w:p>
    <w:p>
      <w:pPr>
        <w:pStyle w:val="Normal"/>
        <w:shd w:fill="FFFFFF" w:val="clear"/>
        <w:rPr>
          <w:sz w:val="24"/>
          <w:szCs w:val="24"/>
        </w:rPr>
      </w:pPr>
      <w:r>
        <w:rPr>
          <w:color w:val="000000"/>
          <w:sz w:val="24"/>
          <w:lang w:val="uk-UA"/>
        </w:rPr>
        <w:t>Хіба для Бога це неможливо? Воля Божа здійснюється миттєво: для Бога все можливе. Ми знаємо, що Бог хоче спасти людей, але без участі людини її спасіння не може ста</w:t>
        <w:softHyphen/>
        <w:t>тися. Як члени нашого тіла допомагають одне одному, вико</w:t>
        <w:softHyphen/>
        <w:t>нуючи волю душі, так само і члени духовного тіла Христо</w:t>
        <w:softHyphen/>
        <w:t>вого — Церкви, що надихаються благодаттю Божою, допома</w:t>
        <w:softHyphen/>
        <w:t>гають одне одному: живі моляться за померлих.</w:t>
      </w:r>
    </w:p>
    <w:p>
      <w:pPr>
        <w:pStyle w:val="Normal"/>
        <w:shd w:fill="FFFFFF" w:val="clear"/>
        <w:rPr>
          <w:sz w:val="24"/>
          <w:szCs w:val="24"/>
        </w:rPr>
      </w:pPr>
      <w:r>
        <w:rPr>
          <w:color w:val="000000"/>
          <w:sz w:val="24"/>
          <w:lang w:val="uk-UA"/>
        </w:rPr>
        <w:t>Незбагненна і безкінечна любов Божа є основою, на якій ґрунтується вчення Церкви про можливість допомоги грішникам у загробному світі. «Не хочу смерті грішни</w:t>
        <w:softHyphen/>
        <w:t>ка», — ось Боже бажання. Якби Церква Христова не була переконана, що частина грішників може й після смерті от</w:t>
        <w:softHyphen/>
        <w:t>римати прощення гріхів і визволитися від пекельних страждань, то вона б не молилася за них. Церква молить</w:t>
        <w:softHyphen/>
        <w:t>ся за померлих, тому що вірує у можливість їхнього спа</w:t>
        <w:softHyphen/>
        <w:t>сіння і після смерті.</w:t>
      </w:r>
    </w:p>
    <w:p>
      <w:pPr>
        <w:pStyle w:val="Normal"/>
        <w:shd w:fill="FFFFFF" w:val="clear"/>
        <w:rPr>
          <w:sz w:val="24"/>
          <w:szCs w:val="24"/>
        </w:rPr>
      </w:pPr>
      <w:r>
        <w:rPr>
          <w:color w:val="000000"/>
          <w:sz w:val="24"/>
          <w:lang w:val="uk-UA"/>
        </w:rPr>
        <w:t>На кожній літургії православна Церква молиться за упо</w:t>
        <w:softHyphen/>
        <w:t>коєння померлих. Священик виймає частку із просфори, по</w:t>
        <w:softHyphen/>
        <w:t>тім опускає її у святу чашу зі словами: «Відмий гріхи тих, кого поминали, Чесною Твоєю Кров'ю». Крім того, Церква визначила окремі дні поминання померлих. Для полегшення загробної долі грішників Церква закликає творити милости</w:t>
        <w:softHyphen/>
        <w:t>ню за них. Треба молитися за померлих і у своїх повсякден</w:t>
        <w:softHyphen/>
        <w:t>них молитвах. Нікому не забороняється молитися і за тих, хто не встиг прийняти Таїнство Хрещення. Поки ми живемо на землі, треба обов'язково молитися за померлих, яких ми пам'ятаємо і продовжуємо любити.</w:t>
      </w:r>
    </w:p>
    <w:p>
      <w:pPr>
        <w:pStyle w:val="Normal"/>
        <w:shd w:fill="FFFFFF" w:val="clear"/>
        <w:rPr>
          <w:sz w:val="24"/>
          <w:szCs w:val="24"/>
        </w:rPr>
      </w:pPr>
      <w:r>
        <w:rPr>
          <w:color w:val="000000"/>
          <w:sz w:val="24"/>
          <w:lang w:val="uk-UA"/>
        </w:rPr>
        <w:t>Процес спасіння грішників буде продовжуватись до дру</w:t>
        <w:softHyphen/>
        <w:t>гого пришестя Христового, до Страшного Суду, коли оста</w:t>
        <w:softHyphen/>
        <w:t>точно і навічно відбудеться відокремлення зла від добра, грішників від праведників. Тоді вже неможливою стане мо</w:t>
        <w:softHyphen/>
        <w:t>литва праведників за грішників.</w:t>
      </w:r>
    </w:p>
    <w:p>
      <w:pPr>
        <w:pStyle w:val="Normal"/>
        <w:shd w:fill="FFFFFF" w:val="clear"/>
        <w:rPr>
          <w:sz w:val="24"/>
          <w:szCs w:val="24"/>
        </w:rPr>
      </w:pPr>
      <w:r>
        <w:rPr>
          <w:color w:val="000000"/>
          <w:sz w:val="24"/>
          <w:lang w:val="uk-UA"/>
        </w:rPr>
        <w:t>А поки маємо час і можливість молитися за померлих, будемо виконувати свій обов'язок. Любов до померлих спо</w:t>
        <w:softHyphen/>
        <w:t>нукає нас до цього.</w:t>
      </w:r>
    </w:p>
    <w:p>
      <w:pPr>
        <w:pStyle w:val="Normal"/>
        <w:shd w:fill="FFFFFF" w:val="clear"/>
        <w:rPr>
          <w:sz w:val="24"/>
          <w:szCs w:val="24"/>
          <w:lang w:val="uk-UA"/>
        </w:rPr>
      </w:pPr>
      <w:r>
        <w:rPr>
          <w:color w:val="000000"/>
          <w:sz w:val="24"/>
          <w:lang w:val="uk-UA"/>
        </w:rPr>
        <w:t>Той, хто не молиться за померлих, — не любить їх, не ви</w:t>
        <w:softHyphen/>
        <w:t>конує заповіді любові, яку нам залишив Христос, той мерт</w:t>
        <w:softHyphen/>
        <w:t>вий духовно, бо сказано: «Хто брата не любить, перебуває той в смерті» (1 Ів.</w:t>
      </w:r>
      <w:r>
        <w:rPr>
          <w:b/>
          <w:bCs/>
          <w:color w:val="000000"/>
          <w:sz w:val="24"/>
          <w:lang w:val="uk-UA"/>
        </w:rPr>
        <w:t xml:space="preserve"> </w:t>
      </w:r>
      <w:r>
        <w:rPr>
          <w:color w:val="000000"/>
          <w:sz w:val="24"/>
          <w:lang w:val="uk-UA"/>
        </w:rPr>
        <w:t>З, 14).</w:t>
      </w:r>
    </w:p>
    <w:p>
      <w:pPr>
        <w:pStyle w:val="Normal"/>
        <w:shd w:fill="FFFFFF" w:val="clear"/>
        <w:rPr>
          <w:sz w:val="24"/>
          <w:szCs w:val="24"/>
          <w:lang w:val="uk-UA"/>
        </w:rPr>
      </w:pPr>
      <w:r>
        <w:rPr>
          <w:b/>
          <w:bCs/>
          <w:color w:val="000000"/>
          <w:sz w:val="24"/>
          <w:lang w:val="uk-UA"/>
        </w:rPr>
        <w:t>Бездітні жінки, моліться!</w:t>
      </w:r>
    </w:p>
    <w:p>
      <w:pPr>
        <w:pStyle w:val="Normal"/>
        <w:shd w:fill="FFFFFF" w:val="clear"/>
        <w:rPr>
          <w:sz w:val="24"/>
          <w:szCs w:val="24"/>
        </w:rPr>
      </w:pPr>
      <w:r>
        <w:rPr>
          <w:color w:val="000000"/>
          <w:sz w:val="24"/>
          <w:lang w:val="uk-UA"/>
        </w:rPr>
        <w:t>Заміжні жінки, які не мають дітей, — найскорботніші. В однієї є все: добрий чоловік, здоров'я, багатство, пошана від людей, а дітей немає. І плачуть такі жінки, і безнадійна туга їх гризе, і перед людьми їм соромно, і близькі вони ін</w:t>
        <w:softHyphen/>
        <w:t>коли до відчаю. Чим втішити їх? А от чим — запитаємо їх: «Чи молились ви Богу, щоб він вам подарував дітей?» І по</w:t>
        <w:softHyphen/>
        <w:t>чуємо у відповідь, що молились. «А Пресвятій Богородиці? Ні? Так от моліться до Неї, і молитва ваша, можна надія</w:t>
        <w:softHyphen/>
        <w:t>тися, буде почута».</w:t>
      </w:r>
    </w:p>
    <w:p>
      <w:pPr>
        <w:pStyle w:val="Normal"/>
        <w:shd w:fill="FFFFFF" w:val="clear"/>
        <w:rPr>
          <w:sz w:val="24"/>
          <w:szCs w:val="24"/>
        </w:rPr>
      </w:pPr>
      <w:r>
        <w:rPr>
          <w:color w:val="000000"/>
          <w:sz w:val="24"/>
          <w:lang w:val="uk-UA"/>
        </w:rPr>
        <w:t>Як приклади розповім вам декілька давніх історій.</w:t>
      </w:r>
    </w:p>
    <w:p>
      <w:pPr>
        <w:pStyle w:val="Normal"/>
        <w:shd w:fill="FFFFFF" w:val="clear"/>
        <w:rPr>
          <w:sz w:val="24"/>
          <w:szCs w:val="24"/>
        </w:rPr>
      </w:pPr>
      <w:r>
        <w:rPr>
          <w:color w:val="000000"/>
          <w:sz w:val="24"/>
          <w:lang w:val="uk-UA"/>
        </w:rPr>
        <w:t>1. Батьки преподобної Феодори були, сказано, роду світ</w:t>
        <w:softHyphen/>
        <w:t>лого і преславного; але горе їхнє було в тому, що за багато років їхнього спільного життя не було в них дітей. Що їм бу</w:t>
        <w:softHyphen/>
        <w:t>ло робити? Скорботна жінка з гарячою молитвою звернулася до Пресвятої Богородиці й просила її зі сльозами випросити</w:t>
      </w:r>
    </w:p>
    <w:p>
      <w:pPr>
        <w:pStyle w:val="Normal"/>
        <w:shd w:fill="FFFFFF" w:val="clear"/>
        <w:rPr>
          <w:sz w:val="24"/>
          <w:szCs w:val="24"/>
        </w:rPr>
      </w:pPr>
      <w:r>
        <w:rPr>
          <w:color w:val="000000"/>
          <w:sz w:val="24"/>
          <w:lang w:val="uk-UA"/>
        </w:rPr>
        <w:t>в Бога дитину. Плакала і молилась, молилась і плакала. І мо</w:t>
        <w:softHyphen/>
        <w:t>литва була не безплідною, і в бездітних батьків народилася дочка, яку вони назвали Феодорою. За одним щастям, випро</w:t>
        <w:softHyphen/>
        <w:t>шеним Пресвятою Дівою, послідувало інше. Новонароджена, коли виросла, стала великою подвижницею, молитовницею і зарахована до ліку святих.</w:t>
      </w:r>
    </w:p>
    <w:p>
      <w:pPr>
        <w:pStyle w:val="Normal"/>
        <w:shd w:fill="FFFFFF" w:val="clear"/>
        <w:rPr>
          <w:sz w:val="24"/>
          <w:szCs w:val="24"/>
        </w:rPr>
      </w:pPr>
      <w:r>
        <w:rPr>
          <w:color w:val="000000"/>
          <w:sz w:val="24"/>
          <w:lang w:val="uk-UA"/>
        </w:rPr>
        <w:t>2.  Інший приклад. Мати блаженної Феофанії, цариці, дру</w:t>
        <w:softHyphen/>
        <w:t>жини Лева Мудрого, бажаючи мати плід від свого шлюбу, кожного дня ходила до храму Цариці Небесної і виливала перед Нею серце своє в молитві: «О Госпожа світу! Неплід</w:t>
        <w:softHyphen/>
        <w:t>ність моя нехай розрішиться Твоїми проханнями перед Гос</w:t>
        <w:softHyphen/>
        <w:t>подом, і дітонародження прийму від Сотворителя як Твою милостиню».  І  оскільки  молилась  щиро,  з  вірою,  то  й отримала. І благодаті Тієї, Якій щиро молилась, прийняла свою неплідність розрішеною і народила дочку, яка згодом прославилася християнськими подвигами великими.</w:t>
      </w:r>
    </w:p>
    <w:p>
      <w:pPr>
        <w:pStyle w:val="Normal"/>
        <w:shd w:fill="FFFFFF" w:val="clear"/>
        <w:rPr>
          <w:sz w:val="24"/>
          <w:szCs w:val="24"/>
        </w:rPr>
      </w:pPr>
      <w:r>
        <w:rPr>
          <w:color w:val="000000"/>
          <w:sz w:val="24"/>
          <w:lang w:val="uk-UA"/>
        </w:rPr>
        <w:t>3.  Також щиро молилася Цариці Небесній і мати свято</w:t>
        <w:softHyphen/>
        <w:t>го преподобномученика і сповідника Стефана Нового і та</w:t>
        <w:softHyphen/>
        <w:t>кож почута була. У храмі Сама Пресвятая Богородиця яви</w:t>
        <w:softHyphen/>
        <w:t>лась їй і сказала, що вона народить сина, який стане потім великим захисником православ'я і вінця мученицького спо</w:t>
        <w:softHyphen/>
        <w:t>добиться.</w:t>
      </w:r>
    </w:p>
    <w:p>
      <w:pPr>
        <w:pStyle w:val="Normal"/>
        <w:shd w:fill="FFFFFF" w:val="clear"/>
        <w:rPr>
          <w:sz w:val="24"/>
          <w:szCs w:val="24"/>
          <w:lang w:val="uk-UA"/>
        </w:rPr>
      </w:pPr>
      <w:r>
        <w:rPr>
          <w:color w:val="000000"/>
          <w:sz w:val="24"/>
          <w:lang w:val="uk-UA"/>
        </w:rPr>
        <w:t>Тому, бездітні жінки, не журіться, а з палкою молитвою звертайтеся до Господа Ісуса Христа і матері Його, Владичи</w:t>
        <w:softHyphen/>
        <w:t>ці, і Вона утішить вас. Вона Сама була випрошена своїми батьками Якимом і Анною в Господа. За власним досвідом знає нужду людей про допомогу з висоти. Вона милосердна і допоможе вам.</w:t>
      </w:r>
    </w:p>
    <w:p>
      <w:pPr>
        <w:pStyle w:val="Normal"/>
        <w:shd w:fill="FFFFFF" w:val="clear"/>
        <w:rPr>
          <w:sz w:val="24"/>
          <w:szCs w:val="24"/>
          <w:lang w:val="uk-UA"/>
        </w:rPr>
      </w:pPr>
      <w:r>
        <w:rPr>
          <w:b/>
          <w:bCs/>
          <w:color w:val="000000"/>
          <w:sz w:val="24"/>
          <w:lang w:val="uk-UA"/>
        </w:rPr>
        <w:t>Старанні молитвенники</w:t>
      </w:r>
    </w:p>
    <w:p>
      <w:pPr>
        <w:pStyle w:val="Normal"/>
        <w:shd w:fill="FFFFFF" w:val="clear"/>
        <w:rPr>
          <w:sz w:val="24"/>
          <w:szCs w:val="24"/>
        </w:rPr>
      </w:pPr>
      <w:r>
        <w:rPr>
          <w:color w:val="000000"/>
          <w:sz w:val="24"/>
          <w:lang w:val="uk-UA"/>
        </w:rPr>
        <w:t>1. Святий мученик Анастасій із Персії, дивлячись на чу</w:t>
        <w:softHyphen/>
        <w:t>деса, які відбувалися від чесного і животворящого хреста Господнього, всім серцем своїм увірував у розіп'ятого на ньому Господа, а ставши монахом, повністю змінив спосіб свого життя. Цей монах був добрий, лагідний і працелюбний; працюючи цілий день, він не залишав і молитви. День у ньо</w:t>
        <w:softHyphen/>
        <w:t>го проходив у постійних трудах: то він працював на кухні або в пекарні, то працював в саду монастирському, то вико</w:t>
        <w:softHyphen/>
        <w:t>нував інші чернечі послушання. Незважаючи на втому від постійної  роботи,   святий   преподобномученик   Анастасій</w:t>
      </w:r>
    </w:p>
    <w:p>
      <w:pPr>
        <w:pStyle w:val="Normal"/>
        <w:shd w:fill="FFFFFF" w:val="clear"/>
        <w:rPr>
          <w:sz w:val="24"/>
          <w:szCs w:val="24"/>
        </w:rPr>
      </w:pPr>
      <w:r>
        <w:rPr>
          <w:color w:val="000000"/>
          <w:sz w:val="24"/>
          <w:lang w:val="uk-UA"/>
        </w:rPr>
        <w:t>ніколи не пропускав загальної молитви в храмі, й не було та</w:t>
        <w:softHyphen/>
        <w:t>кого випадку, щоб він не виконав обов'язкового келійного правила. Крім того, він знаходив час для читання Божествен</w:t>
        <w:softHyphen/>
        <w:t>ного Письма, читав розповіді про святих мучеників і при цьому обливав сльозами книгу, коли дізнавався про їхні страшні муки й страждання, співчував їм. Господь почув його молитву та удостоїв преподобного Анастасія вінця му</w:t>
        <w:softHyphen/>
        <w:t>ченика й причислив його до ліку вибраних.</w:t>
      </w:r>
    </w:p>
    <w:p>
      <w:pPr>
        <w:pStyle w:val="Normal"/>
        <w:shd w:fill="FFFFFF" w:val="clear"/>
        <w:rPr>
          <w:sz w:val="24"/>
          <w:szCs w:val="24"/>
        </w:rPr>
      </w:pPr>
      <w:r>
        <w:rPr>
          <w:color w:val="000000"/>
          <w:sz w:val="24"/>
          <w:lang w:val="uk-UA"/>
        </w:rPr>
        <w:t>Які б не були великі та важливі твої труди й заняття, християнине, не залишай ні вранішньої, ані вечірньої молит</w:t>
        <w:softHyphen/>
        <w:t>ви, і Господь подасть тобі силу та благословить твої труди успіхом.</w:t>
      </w:r>
    </w:p>
    <w:p>
      <w:pPr>
        <w:pStyle w:val="Normal"/>
        <w:shd w:fill="FFFFFF" w:val="clear"/>
        <w:rPr>
          <w:sz w:val="24"/>
          <w:szCs w:val="24"/>
        </w:rPr>
      </w:pPr>
      <w:r>
        <w:rPr>
          <w:color w:val="000000"/>
          <w:sz w:val="24"/>
          <w:lang w:val="uk-UA"/>
        </w:rPr>
        <w:t>2. Преподобний Сімеон Стовпник народився в селі Си-сань, на кордоні Килікії й Сирії в 356 р. нашої ери. Його батьки були прості люди, які займалися землеробством. Хлопчик дуже любив ходити до церкви і вивчив християн</w:t>
        <w:softHyphen/>
        <w:t>ську науку. Одного разу, після почутої з Євангелія Нагорної проповіді Ісуса, він пішов у монастир, упав перед монастир</w:t>
        <w:softHyphen/>
        <w:t>ськими ворітьми і пролежав так сім днів без води та їжі. Ігу</w:t>
        <w:softHyphen/>
        <w:t>мен монастиря подумав, що той вчинив якийсь страшний гріх. Сімеон же сказав ігумену, що не скоїв ніякого гріха, а хоче служити Богу всім серцем і душею. Тоді Сімеона прий</w:t>
        <w:softHyphen/>
        <w:t>няли в монастир, де він став старанним послушником і за ко</w:t>
        <w:softHyphen/>
        <w:t>роткий час вивчив увесь Псалтир напам'ять. І вже у 18 ро</w:t>
        <w:softHyphen/>
        <w:t>ків він вирізнявся серед монахів, бо своїм аскетичним життям перевершив багатьох.</w:t>
      </w:r>
    </w:p>
    <w:p>
      <w:pPr>
        <w:pStyle w:val="Normal"/>
        <w:shd w:fill="FFFFFF" w:val="clear"/>
        <w:rPr>
          <w:sz w:val="24"/>
          <w:szCs w:val="24"/>
        </w:rPr>
      </w:pPr>
      <w:r>
        <w:rPr>
          <w:color w:val="000000"/>
          <w:sz w:val="24"/>
          <w:lang w:val="uk-UA"/>
        </w:rPr>
        <w:t>Після десяти років перебування в монастирі Сімеон дій</w:t>
        <w:softHyphen/>
        <w:t>шов думки, що гаряча молитва і суворий піст недостатньо допомагають йому в духовному зростанні. Тоді він відпра</w:t>
        <w:softHyphen/>
        <w:t>вився в гори і там знайшов печеру, де перебував у молит</w:t>
        <w:softHyphen/>
        <w:t>вах і постах 3 роки. Покинувши печеру, він піднявся на вершину гори, де під відкритим небом безперестанно мо</w:t>
        <w:softHyphen/>
        <w:t>лився. Слава про нього і його незвичайне життя розійшлась по всій окрузі. До нього почали приходити люди, і він усім давав пораду, лікуючи серця й душі словом, і молився за людей.</w:t>
      </w:r>
    </w:p>
    <w:p>
      <w:pPr>
        <w:pStyle w:val="Normal"/>
        <w:shd w:fill="FFFFFF" w:val="clear"/>
        <w:rPr>
          <w:sz w:val="24"/>
          <w:szCs w:val="24"/>
        </w:rPr>
      </w:pPr>
      <w:r>
        <w:rPr>
          <w:color w:val="000000"/>
          <w:sz w:val="24"/>
          <w:lang w:val="uk-UA"/>
        </w:rPr>
        <w:t>Приходило і багато таких, які бажали хоча б доторкнути</w:t>
        <w:softHyphen/>
        <w:t>ся до нього. Він вирішив позбутися такої пошани і поставив стовп, зробив на ньому невеличку комірчину, де став жити й молитися. За ЗО років він поміняв три стовпи, з кожним разом збільшуючи їхню висоту.</w:t>
      </w:r>
    </w:p>
    <w:p>
      <w:pPr>
        <w:pStyle w:val="Normal"/>
        <w:shd w:fill="FFFFFF" w:val="clear"/>
        <w:rPr>
          <w:sz w:val="24"/>
          <w:szCs w:val="24"/>
        </w:rPr>
      </w:pPr>
      <w:r>
        <w:rPr>
          <w:color w:val="000000"/>
          <w:sz w:val="24"/>
          <w:lang w:val="uk-UA"/>
        </w:rPr>
        <w:t>Сімеон помер у 459 р., прожившії більше 100 років. По</w:t>
        <w:softHyphen/>
        <w:t>мер він, стоячи на молитві. Святого поховали в церкві в Днтиохії. Біля його гробу відбувалися чудеса зцілення хворих. Через декілька років жителі Антиохії побудували церкву на честь преподобного Сімеона Стовпника і туди перенесли його святі мощі, а на тому місці, де стояв стовп, було збудовано великий монастир.</w:t>
      </w:r>
    </w:p>
    <w:p>
      <w:pPr>
        <w:pStyle w:val="Normal"/>
        <w:shd w:fill="FFFFFF" w:val="clear"/>
        <w:rPr>
          <w:sz w:val="24"/>
          <w:szCs w:val="24"/>
        </w:rPr>
      </w:pPr>
      <w:r>
        <w:rPr>
          <w:color w:val="000000"/>
          <w:sz w:val="24"/>
          <w:lang w:val="uk-UA"/>
        </w:rPr>
        <w:t>3. Преподобний Никодим народився в Ростовській губер</w:t>
        <w:softHyphen/>
        <w:t>нії, в хрещенні був названий Микитою. Його батьки займа</w:t>
        <w:softHyphen/>
        <w:t>лись землеробством і розводили худобу. Одного разу, ще юнаком, Микита пас вівці свого батька і раптом почув у полі голос, який кликав його: «Никодиме! Никодиме!» Наляка</w:t>
        <w:softHyphen/>
        <w:t>ний юнак прибіг до батьків і розповів про все, що трапилось. «Видно, — сказали батьки, — бути тобі монахом Никоди-мом». Так і сталося. Невдовзі Микита поїхав у Москву на за</w:t>
        <w:softHyphen/>
        <w:t>робітки. Там поступив у Чудів монастир і був пострижений з іменем Никодим. Один юродивий на ймення Ілія, побачив</w:t>
        <w:softHyphen/>
        <w:t>ши його, назвав Никодима пустельником хоз'ючиським, і тим самим передрік ченцеві, що той буде спасатись у пусти</w:t>
        <w:softHyphen/>
        <w:t>ні Хоз'ючи. Все так і сталося.</w:t>
      </w:r>
    </w:p>
    <w:p>
      <w:pPr>
        <w:pStyle w:val="Normal"/>
        <w:shd w:fill="FFFFFF" w:val="clear"/>
        <w:rPr>
          <w:sz w:val="24"/>
          <w:szCs w:val="24"/>
        </w:rPr>
      </w:pPr>
      <w:r>
        <w:rPr>
          <w:color w:val="000000"/>
          <w:sz w:val="24"/>
          <w:lang w:val="uk-UA"/>
        </w:rPr>
        <w:t>Проживши трохи при архієрейському домі крутицького митрополита Пафнутія, Никодим, який полюбив самот</w:t>
        <w:softHyphen/>
        <w:t>ність, із благословення митрополита переїхав до Кожеєзер-ського монастиря, де прожив у подвигах чернечих 1,5 ро</w:t>
        <w:softHyphen/>
        <w:t>ки. Але тут, як і в Москві, йому видавалося шумно та су</w:t>
        <w:softHyphen/>
        <w:t>єтно і тому він віддалився в пустинь, яка знаходилася на березі річки Хоз'ючи. Там, серед непрохідних боліт, у хащі густого лісу побудував собі Никодим невеличку келію. Бі</w:t>
        <w:softHyphen/>
        <w:t>ля келії викорчував діляночку землі, на якій працював, по</w:t>
        <w:softHyphen/>
        <w:t>єднуючи труди з псалмоспівами. Ні вдень ні вночі він не давав собі спочину, молився; лише перед ранком, і то сидя</w:t>
        <w:softHyphen/>
        <w:t>чи, дозволяв собі трохи подрімати. Молитва Ісусова була постійно на його вустах і в серці. Нею він відганяв дияво</w:t>
        <w:softHyphen/>
        <w:t>ла і злих духів. Було й таке, що зимова заметіль заносила його келію снігом і він терпляче чекав, коли весняне сон</w:t>
        <w:softHyphen/>
        <w:t>це пригріє і сніг зійде. Святий Никодим ще за свого жит</w:t>
        <w:softHyphen/>
        <w:t>тя творив багато чудес. За 7 днів до смерті з'явилися йому святий Алексій, митрополит московський, і Діонісій, архі</w:t>
        <w:softHyphen/>
        <w:t>мандрит Троїцької лаври у вигляді ангелів. Вони повідоми</w:t>
        <w:softHyphen/>
        <w:t>ли Никодимові про час смерті. Перед смертю на прохання братії він переселився в обитель. Помер преподобний у</w:t>
      </w:r>
    </w:p>
    <w:p>
      <w:pPr>
        <w:pStyle w:val="Normal"/>
        <w:shd w:fill="FFFFFF" w:val="clear"/>
        <w:rPr>
          <w:sz w:val="24"/>
          <w:szCs w:val="24"/>
        </w:rPr>
      </w:pPr>
      <w:r>
        <w:rPr>
          <w:color w:val="000000"/>
          <w:sz w:val="24"/>
          <w:lang w:val="uk-UA"/>
        </w:rPr>
        <w:t>1640 р. Мощі його знаходяться у Кожеєзерському монас</w:t>
        <w:softHyphen/>
        <w:t>тирі.</w:t>
      </w:r>
    </w:p>
    <w:p>
      <w:pPr>
        <w:pStyle w:val="Normal"/>
        <w:shd w:fill="FFFFFF" w:val="clear"/>
        <w:rPr>
          <w:sz w:val="24"/>
          <w:szCs w:val="24"/>
        </w:rPr>
      </w:pPr>
      <w:r>
        <w:rPr>
          <w:color w:val="000000"/>
          <w:sz w:val="24"/>
          <w:lang w:val="uk-UA"/>
        </w:rPr>
        <w:t>Отже, святий Никодим постійно молився день і ніч і на</w:t>
        <w:softHyphen/>
        <w:t>віть працюючи молився. Немає потреби доводити користь і необхідність такої молитви й для кожного християнина. То</w:t>
        <w:softHyphen/>
        <w:t>му кожен християнин, хто б він не був, також повинен лю</w:t>
        <w:softHyphen/>
        <w:t>бити молитву та більше молитися: він повинен намагатися мати постійний молитовний настрій, щоб як апостол безпе</w:t>
        <w:softHyphen/>
        <w:t>рестанно молитися. Без молитви, як без повітря, християнин жити не може. Без молитви душа його від Бога віддаляється та помирає. Як же можна постійно бути в молитовному нас</w:t>
        <w:softHyphen/>
        <w:t>трої? Це можливо для кожного.</w:t>
      </w:r>
    </w:p>
    <w:p>
      <w:pPr>
        <w:pStyle w:val="Normal"/>
        <w:shd w:fill="FFFFFF" w:val="clear"/>
        <w:rPr>
          <w:sz w:val="24"/>
          <w:szCs w:val="24"/>
        </w:rPr>
      </w:pPr>
      <w:r>
        <w:rPr>
          <w:color w:val="000000"/>
          <w:sz w:val="24"/>
          <w:lang w:val="uk-UA"/>
        </w:rPr>
        <w:t>Ви благополучно встали рано з ліжка і, помолившись Бо</w:t>
        <w:softHyphen/>
        <w:t>гу, якщо дозволяє час, то почитали Євангеліє, приступаєте до своїх справ. Починається щоденна суєта: в одного справи домашні, в іншого — по службі, торгівлі, навчанню тощо. Уся увага наша прикута до справи, якою зайняті. Тут буває різ</w:t>
        <w:softHyphen/>
        <w:t>не: хвилювання, неспокій, невдачі. А є справи, пов'язані зі зборами великої кількості людей, де можливі жарти, глузу</w:t>
        <w:softHyphen/>
        <w:t>вання, марнослів'я, пересуди, сварки. Але ви цим не перей</w:t>
        <w:softHyphen/>
        <w:t>майтесь. Думайте, що це вас не стосується, і знайте, що свар</w:t>
        <w:softHyphen/>
        <w:t>ки та пересуди — гріх, за глузування й марнослів'я будуть осуджені на суді. Тому направте свою думку до Бога, згадай</w:t>
        <w:softHyphen/>
        <w:t>те про Його милості до вас, згадайте свої гріхи, покайтесь перед Богом за них і робіть це якомога частіше. Творіть мо</w:t>
        <w:softHyphen/>
        <w:t>литву Ісусову, також митаря, розбійника, і, нарешті, зви</w:t>
        <w:softHyphen/>
        <w:t>чайну коротеньку молитву: «Господи помилуй!» І цим ви бу</w:t>
        <w:softHyphen/>
        <w:t>дете підтримувати молитовний настрій, а ваші справи не за</w:t>
        <w:softHyphen/>
        <w:t>вадять вам у тому. Ви будете в союзі з Богом, Бог буде з ва</w:t>
        <w:softHyphen/>
        <w:t>ми і ви з Ним. Молитва буде зводити благословення Боже на вас, і якщо це будете робити кожного дня, то досягатиме</w:t>
        <w:softHyphen/>
        <w:t>те успіху і вдосконалюватиметеся в молитві. І дорога вашо</w:t>
        <w:softHyphen/>
        <w:t>го життя буде доброю, безпечною — це буде дорога до Царс</w:t>
        <w:softHyphen/>
        <w:t>тва Небесного.</w:t>
      </w:r>
    </w:p>
    <w:p>
      <w:pPr>
        <w:pStyle w:val="Normal"/>
        <w:shd w:fill="FFFFFF" w:val="clear"/>
        <w:rPr>
          <w:sz w:val="24"/>
          <w:szCs w:val="24"/>
        </w:rPr>
      </w:pPr>
      <w:r>
        <w:rPr>
          <w:b/>
          <w:bCs/>
          <w:color w:val="000000"/>
          <w:sz w:val="24"/>
          <w:lang w:val="uk-UA"/>
        </w:rPr>
        <w:t>Умови благопристойної молитви до Бога</w:t>
      </w:r>
    </w:p>
    <w:p>
      <w:pPr>
        <w:pStyle w:val="Normal"/>
        <w:shd w:fill="FFFFFF" w:val="clear"/>
        <w:rPr>
          <w:sz w:val="24"/>
          <w:szCs w:val="24"/>
          <w:lang w:val="uk-UA"/>
        </w:rPr>
      </w:pPr>
      <w:r>
        <w:rPr>
          <w:color w:val="000000"/>
          <w:sz w:val="24"/>
          <w:lang w:val="uk-UA"/>
        </w:rPr>
        <w:t>Якщо хочете, щоб молитва ваша була приємна Богу, то слід знати, як її творити. Перед молитвою відкладіть усі житейські піклування, відкиньте суєтні думки, потім дум</w:t>
        <w:softHyphen/>
        <w:t>ку спрямуйте до Господа, предстаньте перед Ним зі стра-</w:t>
      </w:r>
    </w:p>
    <w:p>
      <w:pPr>
        <w:pStyle w:val="Normal"/>
        <w:shd w:fill="FFFFFF" w:val="clear"/>
        <w:rPr>
          <w:sz w:val="24"/>
          <w:szCs w:val="24"/>
        </w:rPr>
      </w:pPr>
      <w:r>
        <w:rPr>
          <w:color w:val="000000"/>
          <w:sz w:val="24"/>
          <w:lang w:val="uk-UA"/>
        </w:rPr>
        <w:t>хом, благоговійно. Моліться поважно, як вчить цар Давид: «Співайте Богу нашому, співайте розумно», — тобто знайте і розумійте про що читаєте і співаєте в молитві. Яка ко</w:t>
        <w:softHyphen/>
        <w:t>ристь від молитви, що твориться без уваги і без смислу? На устах молитва, а в голові — грішні думки. Вуста пова</w:t>
        <w:softHyphen/>
        <w:t>жають Бога, а серце далеке від Нього. Може бути приєм</w:t>
        <w:softHyphen/>
        <w:t>ною Богові така молитва? Чи почує Він її? «Як ти хочеш, щоб почув тебе Господь, коли ти сам себе не чуєш? — гово</w:t>
        <w:softHyphen/>
        <w:t>рить святий Кипріан і продовжує: — Ти хочеш, щоб Бог згадав тебе, коли ти молишся, а проте сам не пам'ятаєш, що ти робиш!»</w:t>
      </w:r>
    </w:p>
    <w:p>
      <w:pPr>
        <w:pStyle w:val="Normal"/>
        <w:shd w:fill="FFFFFF" w:val="clear"/>
        <w:rPr>
          <w:sz w:val="24"/>
          <w:szCs w:val="24"/>
        </w:rPr>
      </w:pPr>
      <w:r>
        <w:rPr>
          <w:color w:val="000000"/>
          <w:sz w:val="24"/>
          <w:lang w:val="uk-UA"/>
        </w:rPr>
        <w:t>Молитва без уваги, то все одно, що кадило без вогню і ла</w:t>
        <w:softHyphen/>
        <w:t>дану, лампадка без масла, а тіло без душі. Це — зневага, а не догода Христові, Богу нашому, тому що не слова, які вихо</w:t>
        <w:softHyphen/>
        <w:t>дять із наших вуст, умовляють Його, а розум, спрямований до Нього, — не звуки горла нашого входять в уста Господа, а зітхання серця зажуреного.</w:t>
      </w:r>
    </w:p>
    <w:p>
      <w:pPr>
        <w:pStyle w:val="Normal"/>
        <w:shd w:fill="FFFFFF" w:val="clear"/>
        <w:rPr>
          <w:sz w:val="24"/>
          <w:szCs w:val="24"/>
        </w:rPr>
      </w:pPr>
      <w:r>
        <w:rPr>
          <w:color w:val="000000"/>
          <w:sz w:val="24"/>
          <w:lang w:val="uk-UA"/>
        </w:rPr>
        <w:t>Далі, якщо хочеш посилати Богу угодну молитву, то по</w:t>
        <w:softHyphen/>
        <w:t>силай її обов'язково з вірою і надією, як вчить святий апос</w:t>
        <w:softHyphen/>
        <w:t>тол Яків: «Але нехай просить із вірою, без жодного сумні</w:t>
        <w:softHyphen/>
        <w:t>ву. Бо хто має сумнів, той подібний до морської хвилі, яку жене й кидає вітер. Нехай-бо така людина не гадає, що дістане що від Господа» (Як. 1, 6-7). А святий Феофілакт говорить: «Якщо людина не вірить, що отримає те, що про</w:t>
        <w:softHyphen/>
        <w:t>сить від Бога для себе, то даремно і молиться». Іван Лист-вичник говорить, що без віри молитва не може піднятися на небо.</w:t>
      </w:r>
    </w:p>
    <w:p>
      <w:pPr>
        <w:pStyle w:val="Normal"/>
        <w:shd w:fill="FFFFFF" w:val="clear"/>
        <w:rPr>
          <w:sz w:val="24"/>
          <w:szCs w:val="24"/>
        </w:rPr>
      </w:pPr>
      <w:r>
        <w:rPr>
          <w:color w:val="000000"/>
          <w:sz w:val="24"/>
          <w:lang w:val="uk-UA"/>
        </w:rPr>
        <w:t>Незлоба і милість, прощення грішному брату і подаяння нужденному — це два крила молитви. Якщо хочеш щось просити в Бога, то сам не відмов тому, хто просить у тебе. Якщо шукаєш прощення у Христа, то спочатку прости провини брату своєму. І Євангеліє заповідає перш за все примиритися з братом, а потім вже приносити Богу дар з молитвою.</w:t>
      </w:r>
    </w:p>
    <w:p>
      <w:pPr>
        <w:pStyle w:val="Normal"/>
        <w:shd w:fill="FFFFFF" w:val="clear"/>
        <w:rPr>
          <w:sz w:val="24"/>
          <w:szCs w:val="24"/>
        </w:rPr>
      </w:pPr>
      <w:r>
        <w:rPr>
          <w:color w:val="000000"/>
          <w:sz w:val="24"/>
          <w:lang w:val="uk-UA"/>
        </w:rPr>
        <w:t>При молитві потрібні піст, терпіння, труд, умертвіння грі</w:t>
        <w:softHyphen/>
        <w:t>ховних бажань, а більш за все — чисте сумління. Як говорить Іоанн Хреститель: «Улюблені, — коли не винуватить нас серце, то маємо відвагу від Бога, і чого тільки попросимо, одержимо від Нього, бо виконуємо Його Заповіді та чинимо любе для Нього» (1 Ів. З, 21-22). Чисте серце й сумління — ось ознаки богоприємної молитви; очистимо сумління наше</w:t>
      </w:r>
    </w:p>
    <w:p>
      <w:pPr>
        <w:pStyle w:val="Normal"/>
        <w:shd w:fill="FFFFFF" w:val="clear"/>
        <w:rPr>
          <w:sz w:val="24"/>
          <w:szCs w:val="24"/>
        </w:rPr>
      </w:pPr>
      <w:r>
        <w:rPr>
          <w:color w:val="000000"/>
          <w:sz w:val="24"/>
          <w:lang w:val="uk-UA"/>
        </w:rPr>
        <w:t xml:space="preserve">щирим покаянням, будемо виконувати заповіді Господні й Він почує наші молитви. Чому Господь інколи не </w:t>
      </w:r>
      <w:r>
        <w:rPr>
          <w:smallCaps/>
          <w:color w:val="000000"/>
          <w:sz w:val="24"/>
          <w:lang w:val="uk-UA"/>
        </w:rPr>
        <w:t>чує моли</w:t>
        <w:softHyphen/>
        <w:t xml:space="preserve">тов </w:t>
      </w:r>
      <w:r>
        <w:rPr>
          <w:color w:val="000000"/>
          <w:sz w:val="24"/>
          <w:lang w:val="uk-UA"/>
        </w:rPr>
        <w:t>грішних людей? Та тому, що ці люди не чують Його на</w:t>
        <w:softHyphen/>
        <w:t>казів. Так і премудрий Соломон говорить: «Хто відхиляє ву</w:t>
        <w:softHyphen/>
        <w:t>хо своє, щоб не слухати Закону Божого, то буде огидна і мо</w:t>
        <w:softHyphen/>
        <w:t>литва того» (Пр. 28, 9). Як же Бог може слухати молитву грішника, коли грішник день і ніч Його ображає?</w:t>
      </w:r>
    </w:p>
    <w:p>
      <w:pPr>
        <w:pStyle w:val="Normal"/>
        <w:shd w:fill="FFFFFF" w:val="clear"/>
        <w:rPr>
          <w:sz w:val="24"/>
          <w:szCs w:val="24"/>
        </w:rPr>
      </w:pPr>
      <w:r>
        <w:rPr>
          <w:color w:val="000000"/>
          <w:sz w:val="24"/>
          <w:lang w:val="uk-UA"/>
        </w:rPr>
        <w:t>Проси для себе кожен дару молитви у Самого Бога, що дає молитву болящому; бо ми навіть і самі не знаємо, як і про що потрібно молитися, якщо Сам Він не надихне нас Ду</w:t>
        <w:softHyphen/>
        <w:t>хом Своїм Святим.</w:t>
      </w:r>
    </w:p>
    <w:p>
      <w:pPr>
        <w:pStyle w:val="Normal"/>
        <w:shd w:fill="FFFFFF" w:val="clear"/>
        <w:rPr>
          <w:sz w:val="24"/>
          <w:szCs w:val="24"/>
        </w:rPr>
      </w:pPr>
      <w:r>
        <w:rPr>
          <w:color w:val="000000"/>
          <w:sz w:val="24"/>
          <w:lang w:val="uk-UA"/>
        </w:rPr>
        <w:t>Потрібно молитися не просто устами, не просто язиком — бо слова ллються й тоді, коли думка блукає — а з глибини серця, з великим зусиллям і щирістю, які виходять із самої душі. Такі душі скорботних: вони зворушливі, серцем призи</w:t>
        <w:softHyphen/>
        <w:t>ваючи Бога з великою журбою; тому й бувають почуті. Такі молитви мають велику силу, та не бояться диявола, хоч би з якою силою він не нападав. Як міцне дерево, що глибоко пустило корінь і сильно тримається за землю, протистоїть сильному вітрові, а дерево, яке тримається на поверхні, хи</w:t>
        <w:softHyphen/>
        <w:t>тається при малому подиху вітру, виривається з корінням і падає на землю; так само і молитви, які виходять із глибини душі й там мають своє коріння, залишаються сильними та неослабними й не похитнуться від нескінченних помислів і кознів диявола. А молитви, які промовляємо словами, а не з глибини душі, не можуть піднятися до Бога, тому що кож</w:t>
        <w:softHyphen/>
        <w:t>ний стукіт і шум порушують його спокій і відволікають від молитви. Уста його вимовляють слова, але серце пусте і ро</w:t>
        <w:softHyphen/>
        <w:t>зум нічим не зайнятий.</w:t>
      </w:r>
    </w:p>
    <w:p>
      <w:pPr>
        <w:pStyle w:val="Normal"/>
        <w:shd w:fill="FFFFFF" w:val="clear"/>
        <w:rPr>
          <w:sz w:val="24"/>
          <w:szCs w:val="24"/>
        </w:rPr>
      </w:pPr>
      <w:r>
        <w:rPr>
          <w:color w:val="000000"/>
          <w:sz w:val="24"/>
          <w:lang w:val="uk-UA"/>
        </w:rPr>
        <w:t>Скляна лінза лише тоді запалює дерево або папір, коли ми наведемо її на предмет так, щоб сонячні промені зібрали</w:t>
        <w:softHyphen/>
        <w:t>ся у її фокусі й були спрямовані в одну точку запалюваного предмета. Так і в молитві: тоді наша душа зігрівається, ожив</w:t>
        <w:softHyphen/>
        <w:t>ляється, запалюється розумним сонцем — Богом, коли розу</w:t>
        <w:softHyphen/>
        <w:t>мом своїм, як скляною лінзою, ми наводимо на серце, як на духовну точку всередині нас, це мисленне Сонце і коли Во</w:t>
        <w:softHyphen/>
        <w:t>но буде діяти на серце наше всією Своєю простотою і силою. Серце повинно запалати любов'ю, благістю і самоочиститись. І чим рішучіше та постійніше ти будеш звертатись своїм сер</w:t>
        <w:softHyphen/>
        <w:t>цем до Бога, тим більше буде твоє серце просвіщатися, очи</w:t>
        <w:softHyphen/>
        <w:t>щуватися й оживотворятися.</w:t>
      </w:r>
    </w:p>
    <w:p>
      <w:pPr>
        <w:pStyle w:val="Normal"/>
        <w:shd w:fill="FFFFFF" w:val="clear"/>
        <w:rPr>
          <w:sz w:val="24"/>
          <w:szCs w:val="24"/>
        </w:rPr>
      </w:pPr>
      <w:r>
        <w:rPr>
          <w:color w:val="000000"/>
          <w:sz w:val="24"/>
          <w:lang w:val="uk-UA"/>
        </w:rPr>
        <w:t>Молитва має бути уважною. Дія на душу довгої, але не</w:t>
        <w:softHyphen/>
        <w:t>уважної молитви подібна до дії зливи на залізну покрівлю, з якої збігає вся вода. На дах ця вода зовсім не впливає. Навпаки, уважну молитву можна порівняти з благотворним дошем, який зрошує засіяне поле, дає поживу для рослин і готує великий врожай.</w:t>
      </w:r>
    </w:p>
    <w:p>
      <w:pPr>
        <w:pStyle w:val="Normal"/>
        <w:shd w:fill="FFFFFF" w:val="clear"/>
        <w:rPr>
          <w:sz w:val="24"/>
          <w:szCs w:val="24"/>
        </w:rPr>
      </w:pPr>
      <w:r>
        <w:rPr>
          <w:color w:val="000000"/>
          <w:sz w:val="24"/>
          <w:lang w:val="uk-UA"/>
        </w:rPr>
        <w:t>Молитва повинна бути сильною вірою. Сильну молитву можна порівняти з храмом, який побудований на міцному кам'яному фундаменті. Молитву диявол намагається розси</w:t>
        <w:softHyphen/>
        <w:t>пати, як купу піску, слова хоче зробити як сухий пісок, без зв'язку, без вологи, тобто без теплоти сердечної. Молитва мо</w:t>
        <w:softHyphen/>
        <w:t>же бути храмом на піску або може бути храмом на камені. На піску будують ті, хто молиться без віри, розсіяно, із холодком. Така молитва сама по собі розсипається і не приносить користі молящому. На камені ж будують ті, хто протягом усієї молитви мають перед собою Господа і молять</w:t>
        <w:softHyphen/>
        <w:t>ся Йому.</w:t>
      </w:r>
    </w:p>
    <w:p>
      <w:pPr>
        <w:pStyle w:val="Normal"/>
        <w:shd w:fill="FFFFFF" w:val="clear"/>
        <w:rPr>
          <w:sz w:val="24"/>
          <w:szCs w:val="24"/>
        </w:rPr>
      </w:pPr>
      <w:r>
        <w:rPr>
          <w:b/>
          <w:bCs/>
          <w:i/>
          <w:iCs/>
          <w:color w:val="000000"/>
          <w:sz w:val="24"/>
          <w:lang w:val="uk-UA"/>
        </w:rPr>
        <w:t>Молись, дитя!</w:t>
      </w:r>
    </w:p>
    <w:p>
      <w:pPr>
        <w:pStyle w:val="Normal"/>
        <w:shd w:fill="FFFFFF" w:val="clear"/>
        <w:rPr>
          <w:sz w:val="24"/>
          <w:szCs w:val="24"/>
          <w:lang w:val="uk-UA"/>
        </w:rPr>
      </w:pPr>
      <w:r>
        <w:rPr>
          <w:color w:val="000000"/>
          <w:sz w:val="24"/>
          <w:lang w:val="uk-UA"/>
        </w:rPr>
        <w:t>I.  Молись, дитя: сумніву камінь Твоїм грудям не стане тягарем; Твої молитви, як чистий пломінь, Любов'ю й святістю горять. Молись, дитя: тебе пильнує Творець незлічених світів.</w:t>
      </w:r>
    </w:p>
    <w:p>
      <w:pPr>
        <w:pStyle w:val="Normal"/>
        <w:shd w:fill="FFFFFF" w:val="clear"/>
        <w:rPr>
          <w:sz w:val="24"/>
          <w:szCs w:val="24"/>
          <w:lang w:val="uk-UA"/>
        </w:rPr>
      </w:pPr>
      <w:r>
        <w:rPr>
          <w:color w:val="000000"/>
          <w:sz w:val="24"/>
          <w:lang w:val="uk-UA"/>
        </w:rPr>
        <w:t>І каплі сліз твоїх рахує,</w:t>
      </w:r>
    </w:p>
    <w:p>
      <w:pPr>
        <w:pStyle w:val="Normal"/>
        <w:shd w:fill="FFFFFF" w:val="clear"/>
        <w:rPr>
          <w:sz w:val="24"/>
          <w:szCs w:val="24"/>
        </w:rPr>
      </w:pPr>
      <w:r>
        <w:rPr>
          <w:color w:val="000000"/>
          <w:sz w:val="24"/>
          <w:lang w:val="uk-UA"/>
        </w:rPr>
        <w:t>І відповісти завжди тобі готов.</w:t>
      </w:r>
    </w:p>
    <w:p>
      <w:pPr>
        <w:pStyle w:val="Normal"/>
        <w:shd w:fill="FFFFFF" w:val="clear"/>
        <w:rPr>
          <w:sz w:val="24"/>
          <w:szCs w:val="24"/>
        </w:rPr>
      </w:pPr>
      <w:r>
        <w:rPr>
          <w:i/>
          <w:iCs/>
          <w:color w:val="000000"/>
          <w:sz w:val="24"/>
          <w:lang w:val="uk-UA"/>
        </w:rPr>
        <w:t>Нікітін</w:t>
      </w:r>
    </w:p>
    <w:p>
      <w:pPr>
        <w:pStyle w:val="Normal"/>
        <w:shd w:fill="FFFFFF" w:val="clear"/>
        <w:rPr>
          <w:sz w:val="24"/>
          <w:szCs w:val="24"/>
        </w:rPr>
      </w:pPr>
      <w:r>
        <w:rPr>
          <w:color w:val="000000"/>
          <w:sz w:val="24"/>
          <w:lang w:val="en-US"/>
        </w:rPr>
        <w:t>II</w:t>
      </w:r>
      <w:r>
        <w:rPr>
          <w:color w:val="000000"/>
          <w:sz w:val="24"/>
        </w:rPr>
        <w:t xml:space="preserve">.  </w:t>
      </w:r>
      <w:r>
        <w:rPr>
          <w:color w:val="000000"/>
          <w:sz w:val="24"/>
          <w:lang w:val="uk-UA"/>
        </w:rPr>
        <w:t>Бувало так, що в пізній нічний час, Малюки, прийду полюбоватнся на вас; Бувало люблю хрестом вас благословлять, Моліться, то буде на вас благодать</w:t>
      </w:r>
    </w:p>
    <w:p>
      <w:pPr>
        <w:pStyle w:val="Normal"/>
        <w:shd w:fill="FFFFFF" w:val="clear"/>
        <w:rPr>
          <w:sz w:val="24"/>
          <w:szCs w:val="24"/>
        </w:rPr>
      </w:pPr>
      <w:r>
        <w:rPr>
          <w:color w:val="000000"/>
          <w:sz w:val="24"/>
          <w:lang w:val="uk-UA"/>
        </w:rPr>
        <w:t>І любов Вседержителя Бога...</w:t>
      </w:r>
    </w:p>
    <w:p>
      <w:pPr>
        <w:pStyle w:val="Normal"/>
        <w:shd w:fill="FFFFFF" w:val="clear"/>
        <w:rPr>
          <w:sz w:val="24"/>
          <w:szCs w:val="24"/>
        </w:rPr>
      </w:pPr>
      <w:r>
        <w:rPr>
          <w:color w:val="000000"/>
          <w:sz w:val="24"/>
          <w:lang w:val="uk-UA"/>
        </w:rPr>
        <w:t>0  діти, в пізній нічний час</w:t>
      </w:r>
    </w:p>
    <w:p>
      <w:pPr>
        <w:pStyle w:val="Normal"/>
        <w:shd w:fill="FFFFFF" w:val="clear"/>
        <w:rPr>
          <w:sz w:val="24"/>
          <w:szCs w:val="24"/>
        </w:rPr>
      </w:pPr>
      <w:r>
        <w:rPr>
          <w:color w:val="000000"/>
          <w:sz w:val="24"/>
          <w:lang w:val="uk-UA"/>
        </w:rPr>
        <w:t>Моліться про Того, Хто молиться за вас, Хто любить вас хрестом благословляти; Моліться, то буде з Ним благодать,</w:t>
      </w:r>
    </w:p>
    <w:p>
      <w:pPr>
        <w:pStyle w:val="Normal"/>
        <w:shd w:fill="FFFFFF" w:val="clear"/>
        <w:rPr>
          <w:sz w:val="24"/>
          <w:szCs w:val="24"/>
        </w:rPr>
      </w:pPr>
      <w:r>
        <w:rPr>
          <w:color w:val="000000"/>
          <w:sz w:val="24"/>
          <w:lang w:val="uk-UA"/>
        </w:rPr>
        <w:t>1  любов Вседержителя Бога.</w:t>
      </w:r>
    </w:p>
    <w:p>
      <w:pPr>
        <w:pStyle w:val="Normal"/>
        <w:shd w:fill="FFFFFF" w:val="clear"/>
        <w:rPr>
          <w:sz w:val="24"/>
          <w:szCs w:val="24"/>
        </w:rPr>
      </w:pPr>
      <w:r>
        <w:rPr>
          <w:i/>
          <w:iCs/>
          <w:color w:val="000000"/>
          <w:sz w:val="24"/>
          <w:lang w:val="uk-UA"/>
        </w:rPr>
        <w:t>Хом'яков (переклад О. К.)</w:t>
      </w:r>
    </w:p>
    <w:p>
      <w:pPr>
        <w:pStyle w:val="Normal"/>
        <w:shd w:fill="FFFFFF" w:val="clear"/>
        <w:rPr>
          <w:color w:val="000000"/>
          <w:sz w:val="24"/>
          <w:szCs w:val="26"/>
          <w:lang w:val="en-US"/>
        </w:rPr>
      </w:pPr>
      <w:r>
        <w:rPr>
          <w:color w:val="000000"/>
          <w:sz w:val="24"/>
          <w:szCs w:val="26"/>
          <w:lang w:val="en-US"/>
        </w:rPr>
      </w:r>
    </w:p>
    <w:p>
      <w:pPr>
        <w:pStyle w:val="Normal"/>
        <w:shd w:fill="FFFFFF" w:val="clear"/>
        <w:rPr>
          <w:b/>
          <w:b/>
          <w:sz w:val="24"/>
          <w:szCs w:val="24"/>
        </w:rPr>
      </w:pPr>
      <w:r>
        <w:rPr>
          <w:b/>
          <w:color w:val="000000"/>
          <w:sz w:val="24"/>
          <w:szCs w:val="26"/>
          <w:lang w:val="uk-UA"/>
        </w:rPr>
        <w:t>НАДІЯ НА ГОСПОДА В МОЛИТВІ</w:t>
      </w:r>
    </w:p>
    <w:p>
      <w:pPr>
        <w:pStyle w:val="Normal"/>
        <w:shd w:fill="FFFFFF" w:val="clear"/>
        <w:rPr>
          <w:sz w:val="24"/>
          <w:szCs w:val="24"/>
        </w:rPr>
      </w:pPr>
      <w:r>
        <w:rPr>
          <w:color w:val="000000"/>
          <w:sz w:val="24"/>
          <w:lang w:val="uk-UA"/>
        </w:rPr>
        <w:t>Господь наш Ісус Христос заповідав нам як молитися. «Ви ж моліться отак...»:</w:t>
      </w:r>
    </w:p>
    <w:p>
      <w:pPr>
        <w:pStyle w:val="Normal"/>
        <w:shd w:fill="FFFFFF" w:val="clear"/>
        <w:rPr>
          <w:sz w:val="24"/>
          <w:szCs w:val="24"/>
        </w:rPr>
      </w:pPr>
      <w:r>
        <w:rPr>
          <w:i/>
          <w:iCs/>
          <w:color w:val="000000"/>
          <w:sz w:val="24"/>
          <w:lang w:val="uk-UA"/>
        </w:rPr>
        <w:t>«Отче наш, що єси на небесах!</w:t>
      </w:r>
    </w:p>
    <w:p>
      <w:pPr>
        <w:pStyle w:val="Normal"/>
        <w:shd w:fill="FFFFFF" w:val="clear"/>
        <w:rPr>
          <w:sz w:val="24"/>
          <w:szCs w:val="24"/>
        </w:rPr>
      </w:pPr>
      <w:r>
        <w:rPr>
          <w:i/>
          <w:iCs/>
          <w:color w:val="000000"/>
          <w:sz w:val="24"/>
          <w:lang w:val="uk-UA"/>
        </w:rPr>
        <w:t>1.  Нехай святиться ім'я Твоє,</w:t>
      </w:r>
    </w:p>
    <w:p>
      <w:pPr>
        <w:pStyle w:val="Normal"/>
        <w:shd w:fill="FFFFFF" w:val="clear"/>
        <w:rPr>
          <w:sz w:val="24"/>
          <w:szCs w:val="24"/>
        </w:rPr>
      </w:pPr>
      <w:r>
        <w:rPr>
          <w:i/>
          <w:iCs/>
          <w:color w:val="000000"/>
          <w:sz w:val="24"/>
          <w:lang w:val="uk-UA"/>
        </w:rPr>
        <w:t>2.  нехай прийде Царство Твоє,</w:t>
      </w:r>
    </w:p>
    <w:p>
      <w:pPr>
        <w:pStyle w:val="Normal"/>
        <w:shd w:fill="FFFFFF" w:val="clear"/>
        <w:rPr>
          <w:sz w:val="24"/>
          <w:szCs w:val="24"/>
        </w:rPr>
      </w:pPr>
      <w:r>
        <w:rPr>
          <w:i/>
          <w:iCs/>
          <w:color w:val="000000"/>
          <w:sz w:val="24"/>
          <w:lang w:val="uk-UA"/>
        </w:rPr>
        <w:t>3.  нехай буде воля Твоя як на небі, так і на землі.</w:t>
      </w:r>
    </w:p>
    <w:p>
      <w:pPr>
        <w:pStyle w:val="Normal"/>
        <w:shd w:fill="FFFFFF" w:val="clear"/>
        <w:rPr>
          <w:sz w:val="24"/>
          <w:szCs w:val="24"/>
        </w:rPr>
      </w:pPr>
      <w:r>
        <w:rPr>
          <w:i/>
          <w:iCs/>
          <w:color w:val="000000"/>
          <w:sz w:val="24"/>
          <w:lang w:val="uk-UA"/>
        </w:rPr>
        <w:t>4.  Хліб наш щоденний дай нам сьогодні,</w:t>
      </w:r>
    </w:p>
    <w:p>
      <w:pPr>
        <w:pStyle w:val="Normal"/>
        <w:shd w:fill="FFFFFF" w:val="clear"/>
        <w:rPr>
          <w:sz w:val="24"/>
          <w:szCs w:val="24"/>
        </w:rPr>
      </w:pPr>
      <w:r>
        <w:rPr>
          <w:i/>
          <w:iCs/>
          <w:color w:val="000000"/>
          <w:sz w:val="24"/>
          <w:lang w:val="uk-UA"/>
        </w:rPr>
        <w:t>5.  І прости нам провини наші, як і ми прощаємо винуват</w:t>
        <w:softHyphen/>
        <w:t>цям нашим.</w:t>
      </w:r>
    </w:p>
    <w:p>
      <w:pPr>
        <w:pStyle w:val="Normal"/>
        <w:shd w:fill="FFFFFF" w:val="clear"/>
        <w:rPr>
          <w:sz w:val="24"/>
          <w:szCs w:val="24"/>
        </w:rPr>
      </w:pPr>
      <w:r>
        <w:rPr>
          <w:i/>
          <w:iCs/>
          <w:color w:val="000000"/>
          <w:sz w:val="24"/>
          <w:lang w:val="uk-UA"/>
        </w:rPr>
        <w:t>6.  І не введи нас у спокусу,</w:t>
      </w:r>
    </w:p>
    <w:p>
      <w:pPr>
        <w:pStyle w:val="Normal"/>
        <w:shd w:fill="FFFFFF" w:val="clear"/>
        <w:rPr>
          <w:sz w:val="24"/>
          <w:szCs w:val="24"/>
        </w:rPr>
      </w:pPr>
      <w:r>
        <w:rPr>
          <w:i/>
          <w:iCs/>
          <w:color w:val="000000"/>
          <w:sz w:val="24"/>
          <w:lang w:val="uk-UA"/>
        </w:rPr>
        <w:t>7.  Але визволи нас від лукавого.</w:t>
      </w:r>
    </w:p>
    <w:p>
      <w:pPr>
        <w:pStyle w:val="Normal"/>
        <w:shd w:fill="FFFFFF" w:val="clear"/>
        <w:rPr>
          <w:sz w:val="24"/>
          <w:szCs w:val="24"/>
        </w:rPr>
      </w:pPr>
      <w:r>
        <w:rPr>
          <w:b/>
          <w:bCs/>
          <w:i/>
          <w:iCs/>
          <w:color w:val="000000"/>
          <w:sz w:val="24"/>
          <w:lang w:val="uk-UA"/>
        </w:rPr>
        <w:t xml:space="preserve">Славословлення: </w:t>
      </w:r>
      <w:r>
        <w:rPr>
          <w:i/>
          <w:iCs/>
          <w:color w:val="000000"/>
          <w:sz w:val="24"/>
          <w:lang w:val="uk-UA"/>
        </w:rPr>
        <w:t>Бо Твоє є Царство, і сила, і слава наві</w:t>
        <w:softHyphen/>
        <w:t xml:space="preserve">ки. Амінь!» </w:t>
      </w:r>
      <w:r>
        <w:rPr>
          <w:color w:val="000000"/>
          <w:sz w:val="24"/>
          <w:lang w:val="uk-UA"/>
        </w:rPr>
        <w:t>(Мф. 6, 9-13).</w:t>
      </w:r>
    </w:p>
    <w:p>
      <w:pPr>
        <w:pStyle w:val="Normal"/>
        <w:shd w:fill="FFFFFF" w:val="clear"/>
        <w:rPr>
          <w:sz w:val="24"/>
          <w:szCs w:val="24"/>
        </w:rPr>
      </w:pPr>
      <w:r>
        <w:rPr>
          <w:color w:val="000000"/>
          <w:sz w:val="24"/>
          <w:lang w:val="uk-UA"/>
        </w:rPr>
        <w:t>Наша надія на Господа виражена у сімох проханнях до Нього. Я їх виділив цифрами.</w:t>
      </w:r>
    </w:p>
    <w:p>
      <w:pPr>
        <w:pStyle w:val="Normal"/>
        <w:shd w:fill="FFFFFF" w:val="clear"/>
        <w:rPr>
          <w:sz w:val="24"/>
          <w:szCs w:val="24"/>
        </w:rPr>
      </w:pPr>
      <w:r>
        <w:rPr>
          <w:color w:val="000000"/>
          <w:sz w:val="24"/>
          <w:lang w:val="uk-UA"/>
        </w:rPr>
        <w:t>Усі ми повинні знати цю молитву: «Отче наш, що єси на небесах... Отець, який на небі, Нехай святиться ім'я Твоє». Молитва починається не з прохання, починається не з того, що дай нам щось.</w:t>
      </w:r>
    </w:p>
    <w:p>
      <w:pPr>
        <w:pStyle w:val="Normal"/>
        <w:shd w:fill="FFFFFF" w:val="clear"/>
        <w:rPr>
          <w:sz w:val="24"/>
          <w:szCs w:val="24"/>
        </w:rPr>
      </w:pPr>
      <w:r>
        <w:rPr>
          <w:color w:val="000000"/>
          <w:sz w:val="24"/>
          <w:lang w:val="uk-UA"/>
        </w:rPr>
        <w:t>Деякі люди вважають, що молитва — це лише прохання. Любов не така. Якби ваші діти, які вас люблять, приходили до вас тільки для того, щоб отримати від вас гроші, ви б зро</w:t>
        <w:softHyphen/>
        <w:t>зуміли, що вони люблять не вас, а саме гроші.</w:t>
      </w:r>
    </w:p>
    <w:p>
      <w:pPr>
        <w:pStyle w:val="Normal"/>
        <w:shd w:fill="FFFFFF" w:val="clear"/>
        <w:rPr>
          <w:color w:val="000000"/>
          <w:sz w:val="24"/>
          <w:lang w:val="en-US"/>
        </w:rPr>
      </w:pPr>
      <w:r>
        <w:rPr>
          <w:color w:val="000000"/>
          <w:sz w:val="24"/>
          <w:lang w:val="uk-UA"/>
        </w:rPr>
        <w:t>Істинна віра — це звернення до Господа, а вже потім до Його дарів. Розглянемо детальніше всі прохання до Господа, які є в молитві «Отче наш».</w:t>
      </w:r>
    </w:p>
    <w:p>
      <w:pPr>
        <w:pStyle w:val="Normal"/>
        <w:shd w:fill="FFFFFF" w:val="clear"/>
        <w:rPr>
          <w:color w:val="000000"/>
          <w:sz w:val="24"/>
          <w:szCs w:val="24"/>
          <w:lang w:val="en-US"/>
        </w:rPr>
      </w:pPr>
      <w:r>
        <w:rPr>
          <w:color w:val="000000"/>
          <w:sz w:val="24"/>
          <w:szCs w:val="24"/>
          <w:lang w:val="en-US"/>
        </w:rPr>
      </w:r>
    </w:p>
    <w:p>
      <w:pPr>
        <w:pStyle w:val="Normal"/>
        <w:shd w:fill="FFFFFF" w:val="clear"/>
        <w:rPr>
          <w:sz w:val="24"/>
          <w:szCs w:val="24"/>
        </w:rPr>
      </w:pPr>
      <w:r>
        <w:rPr>
          <w:b/>
          <w:bCs/>
          <w:color w:val="000000"/>
          <w:sz w:val="24"/>
          <w:lang w:val="uk-UA"/>
        </w:rPr>
        <w:t>ПЕРШЕ ПРОХАННЯ: «НЕХАЙ СВЯТИТЬСЯ ІМ'Я ТВОЄ...»</w:t>
      </w:r>
    </w:p>
    <w:p>
      <w:pPr>
        <w:pStyle w:val="Normal"/>
        <w:shd w:fill="FFFFFF" w:val="clear"/>
        <w:rPr>
          <w:sz w:val="24"/>
          <w:szCs w:val="24"/>
        </w:rPr>
      </w:pPr>
      <w:r>
        <w:rPr>
          <w:b/>
          <w:bCs/>
          <w:i/>
          <w:iCs/>
          <w:color w:val="000000"/>
          <w:sz w:val="24"/>
          <w:lang w:val="uk-UA"/>
        </w:rPr>
        <w:t xml:space="preserve">Словами </w:t>
      </w:r>
      <w:r>
        <w:rPr>
          <w:i/>
          <w:iCs/>
          <w:color w:val="000000"/>
          <w:sz w:val="24"/>
          <w:lang w:val="uk-UA"/>
        </w:rPr>
        <w:t xml:space="preserve">«Нехай святиться ім'я Твоє...» </w:t>
      </w:r>
      <w:r>
        <w:rPr>
          <w:b/>
          <w:bCs/>
          <w:i/>
          <w:iCs/>
          <w:color w:val="000000"/>
          <w:sz w:val="24"/>
          <w:lang w:val="uk-UA"/>
        </w:rPr>
        <w:t>Господь навчає нас просити і собі святості, бо тільки святі гідно ша</w:t>
        <w:softHyphen/>
        <w:t xml:space="preserve">нують ім'я Його. Господь сказав: «Святі будьте, бо Я святий* </w:t>
      </w:r>
      <w:r>
        <w:rPr>
          <w:color w:val="000000"/>
          <w:sz w:val="24"/>
          <w:lang w:val="uk-UA"/>
        </w:rPr>
        <w:t>(1 Пет. 1, 16).</w:t>
      </w:r>
    </w:p>
    <w:p>
      <w:pPr>
        <w:pStyle w:val="Normal"/>
        <w:shd w:fill="FFFFFF" w:val="clear"/>
        <w:rPr>
          <w:sz w:val="24"/>
          <w:szCs w:val="24"/>
        </w:rPr>
      </w:pPr>
      <w:r>
        <w:rPr>
          <w:color w:val="000000"/>
          <w:sz w:val="24"/>
          <w:lang w:val="uk-UA"/>
        </w:rPr>
        <w:t>Під небом немає іншого такого імені, як ім'я Бога нашо</w:t>
        <w:softHyphen/>
        <w:t>го. Перед ним у благоговінні тремтять небесні сили. Від імені</w:t>
      </w:r>
    </w:p>
    <w:p>
      <w:pPr>
        <w:pStyle w:val="Normal"/>
        <w:shd w:fill="FFFFFF" w:val="clear"/>
        <w:rPr>
          <w:sz w:val="24"/>
          <w:szCs w:val="24"/>
        </w:rPr>
      </w:pPr>
      <w:r>
        <w:rPr>
          <w:color w:val="000000"/>
          <w:sz w:val="24"/>
          <w:lang w:val="uk-UA"/>
        </w:rPr>
        <w:t>Господнього в жаху тікають демони. Ім'я Господнє Святе і Страшне повіки.</w:t>
      </w:r>
    </w:p>
    <w:p>
      <w:pPr>
        <w:pStyle w:val="Normal"/>
        <w:shd w:fill="FFFFFF" w:val="clear"/>
        <w:rPr>
          <w:sz w:val="24"/>
          <w:szCs w:val="24"/>
        </w:rPr>
      </w:pPr>
      <w:r>
        <w:rPr>
          <w:color w:val="000000"/>
          <w:sz w:val="24"/>
          <w:lang w:val="uk-UA"/>
        </w:rPr>
        <w:t>Свята й Пренепорочна Діва Богоматір співала: «Створив Мені величність Сильний і Святе ім'я Його» (Лк. 1, 49). Од</w:t>
        <w:softHyphen/>
        <w:t>не лиш ім'я Господнє Святе Саме в Собі.</w:t>
      </w:r>
    </w:p>
    <w:p>
      <w:pPr>
        <w:pStyle w:val="Normal"/>
        <w:shd w:fill="FFFFFF" w:val="clear"/>
        <w:rPr>
          <w:sz w:val="24"/>
          <w:szCs w:val="24"/>
          <w:lang w:val="uk-UA"/>
        </w:rPr>
      </w:pPr>
      <w:r>
        <w:rPr>
          <w:color w:val="000000"/>
          <w:sz w:val="24"/>
          <w:lang w:val="uk-UA"/>
        </w:rPr>
        <w:t>Але необхідно, щоб ту святість Божого імені ми відчува</w:t>
        <w:softHyphen/>
        <w:t>ли й виявляли нашим життям, або те ж саме, щоб ім'я Гос</w:t>
        <w:softHyphen/>
        <w:t>поднє святилося в нас самих. А саме: щоб ім'я Господнє ми завжди тримали в думках і в серці як найбільшу святиню і висловлювали його з найвищою пошаною й благоговінням.</w:t>
      </w:r>
    </w:p>
    <w:p>
      <w:pPr>
        <w:pStyle w:val="Normal"/>
        <w:shd w:fill="FFFFFF" w:val="clear"/>
        <w:rPr>
          <w:sz w:val="24"/>
          <w:szCs w:val="24"/>
        </w:rPr>
      </w:pPr>
      <w:r>
        <w:rPr>
          <w:color w:val="000000"/>
          <w:sz w:val="24"/>
          <w:lang w:val="uk-UA"/>
        </w:rPr>
        <w:t>Щоб не принизити й не зневажити імені Господнього, ми повинні й уста наші зберігати від усього скверного. І в пер</w:t>
        <w:softHyphen/>
        <w:t>шу чергу - від поганих слів, бо як каже апостол Павло: «Не</w:t>
        <w:softHyphen/>
        <w:t>хай не виходить із уст ваших гниле слово» (Еф. 4, 29); від поганих пісень і неправди, щоб чистими устами ми могли про</w:t>
        <w:softHyphen/>
        <w:t>славляти Бога. Так треба кожному робити й інших навчати.</w:t>
      </w:r>
    </w:p>
    <w:p>
      <w:pPr>
        <w:pStyle w:val="Normal"/>
        <w:shd w:fill="FFFFFF" w:val="clear"/>
        <w:rPr>
          <w:sz w:val="24"/>
          <w:szCs w:val="24"/>
        </w:rPr>
      </w:pPr>
      <w:r>
        <w:rPr>
          <w:color w:val="000000"/>
          <w:sz w:val="24"/>
          <w:lang w:val="uk-UA"/>
        </w:rPr>
        <w:t>«Бо хто сам так робитиме й інших навчить, — каже Гос</w:t>
        <w:softHyphen/>
        <w:t>подь, — той великим буде в Царстві Небесному» (Мф. 5, 19).</w:t>
      </w:r>
    </w:p>
    <w:p>
      <w:pPr>
        <w:pStyle w:val="Normal"/>
        <w:shd w:fill="FFFFFF" w:val="clear"/>
        <w:rPr>
          <w:sz w:val="24"/>
          <w:szCs w:val="24"/>
        </w:rPr>
      </w:pPr>
      <w:r>
        <w:rPr>
          <w:color w:val="000000"/>
          <w:sz w:val="24"/>
          <w:lang w:val="uk-UA"/>
        </w:rPr>
        <w:t xml:space="preserve">«Будьте досконалі (в праведності — </w:t>
      </w:r>
      <w:r>
        <w:rPr>
          <w:i/>
          <w:iCs/>
          <w:color w:val="000000"/>
          <w:sz w:val="24"/>
          <w:lang w:val="uk-UA"/>
        </w:rPr>
        <w:t xml:space="preserve">прим. О. К.), </w:t>
      </w:r>
      <w:r>
        <w:rPr>
          <w:color w:val="000000"/>
          <w:sz w:val="24"/>
          <w:lang w:val="uk-UA"/>
        </w:rPr>
        <w:t>як Отець ваш досконалий Небесний» (Мф. 5, 48).</w:t>
      </w:r>
    </w:p>
    <w:p>
      <w:pPr>
        <w:pStyle w:val="Normal"/>
        <w:shd w:fill="FFFFFF" w:val="clear"/>
        <w:rPr>
          <w:sz w:val="24"/>
          <w:szCs w:val="24"/>
        </w:rPr>
      </w:pPr>
      <w:r>
        <w:rPr>
          <w:color w:val="000000"/>
          <w:sz w:val="24"/>
          <w:lang w:val="uk-UA"/>
        </w:rPr>
        <w:t xml:space="preserve">«Так нехай світить світло ваше (вашого життя — </w:t>
      </w:r>
      <w:r>
        <w:rPr>
          <w:i/>
          <w:iCs/>
          <w:color w:val="000000"/>
          <w:sz w:val="24"/>
          <w:lang w:val="uk-UA"/>
        </w:rPr>
        <w:t xml:space="preserve">прим. 0. К.) </w:t>
      </w:r>
      <w:r>
        <w:rPr>
          <w:color w:val="000000"/>
          <w:sz w:val="24"/>
          <w:lang w:val="uk-UA"/>
        </w:rPr>
        <w:t>перед людьми, щоб вони, бачачи ваші добрі діла, прос</w:t>
        <w:softHyphen/>
        <w:t>лавляли Отця вашого Небесного» (Мф. 5, 16).</w:t>
      </w:r>
    </w:p>
    <w:p>
      <w:pPr>
        <w:pStyle w:val="Normal"/>
        <w:shd w:fill="FFFFFF" w:val="clear"/>
        <w:rPr>
          <w:sz w:val="24"/>
          <w:szCs w:val="24"/>
        </w:rPr>
      </w:pPr>
      <w:r>
        <w:rPr>
          <w:color w:val="000000"/>
          <w:sz w:val="24"/>
          <w:lang w:val="uk-UA"/>
        </w:rPr>
        <w:t>Звідси зрозуміло, який тяжкий гріх бере на себе той, хто ім'я Боже нехтує або зневажає. Тяжко грішать ті, які лають</w:t>
        <w:softHyphen/>
        <w:t>ся в Бога!</w:t>
      </w:r>
    </w:p>
    <w:p>
      <w:pPr>
        <w:pStyle w:val="Normal"/>
        <w:shd w:fill="FFFFFF" w:val="clear"/>
        <w:rPr>
          <w:sz w:val="24"/>
          <w:szCs w:val="24"/>
        </w:rPr>
      </w:pPr>
      <w:r>
        <w:rPr>
          <w:color w:val="000000"/>
          <w:sz w:val="24"/>
          <w:lang w:val="uk-UA"/>
        </w:rPr>
        <w:t>Утікайте від такого, бо він став сатаною, його язиком пра</w:t>
        <w:softHyphen/>
        <w:t>вить сатана. Не слухайте, заткніть вуха, убережіть серце своє від таких страшних слів, щоб не стати йому спільником. Бо прийде час, коли Бог уразить нерозумних богохульників, ви ж, коли той заспокоїться, лагідно вговоріть його.</w:t>
      </w:r>
    </w:p>
    <w:p>
      <w:pPr>
        <w:pStyle w:val="Normal"/>
        <w:shd w:fill="FFFFFF" w:val="clear"/>
        <w:rPr>
          <w:sz w:val="24"/>
          <w:szCs w:val="24"/>
        </w:rPr>
      </w:pPr>
      <w:r>
        <w:rPr>
          <w:color w:val="000000"/>
          <w:sz w:val="24"/>
          <w:lang w:val="uk-UA"/>
        </w:rPr>
        <w:t>«Бо хто наверне грішника з поганої дороги його, той спа</w:t>
        <w:softHyphen/>
        <w:t>се душу від смерті й покриє багато своїх гріхів» (Як. 5, 20).</w:t>
      </w:r>
    </w:p>
    <w:p>
      <w:pPr>
        <w:pStyle w:val="Normal"/>
        <w:shd w:fill="FFFFFF" w:val="clear"/>
        <w:rPr>
          <w:sz w:val="24"/>
          <w:szCs w:val="24"/>
        </w:rPr>
      </w:pPr>
      <w:r>
        <w:rPr>
          <w:color w:val="000000"/>
          <w:sz w:val="24"/>
          <w:lang w:val="uk-UA"/>
        </w:rPr>
        <w:t>Наведу приклади, які пояснюють перше прохання молит</w:t>
        <w:softHyphen/>
        <w:t>ви «Отче наш».</w:t>
      </w:r>
    </w:p>
    <w:p>
      <w:pPr>
        <w:pStyle w:val="Normal"/>
        <w:shd w:fill="FFFFFF" w:val="clear"/>
        <w:rPr>
          <w:sz w:val="24"/>
          <w:szCs w:val="24"/>
        </w:rPr>
      </w:pPr>
      <w:r>
        <w:rPr>
          <w:b/>
          <w:bCs/>
          <w:color w:val="000000"/>
          <w:sz w:val="24"/>
          <w:lang w:val="uk-UA"/>
        </w:rPr>
        <w:t>Свята тінь (притча)</w:t>
      </w:r>
    </w:p>
    <w:p>
      <w:pPr>
        <w:pStyle w:val="Normal"/>
        <w:shd w:fill="FFFFFF" w:val="clear"/>
        <w:rPr>
          <w:sz w:val="24"/>
          <w:szCs w:val="24"/>
        </w:rPr>
      </w:pPr>
      <w:r>
        <w:rPr>
          <w:color w:val="000000"/>
          <w:sz w:val="24"/>
          <w:lang w:val="uk-UA"/>
        </w:rPr>
        <w:t>У давнину жив один святий чоловік. Святість його була така велика, що їй дивувались навіть ангели і сходили з неба, Щоб побачити, як на землі можна так уподібнюватись Богу.</w:t>
      </w:r>
    </w:p>
    <w:p>
      <w:pPr>
        <w:pStyle w:val="Normal"/>
        <w:shd w:fill="FFFFFF" w:val="clear"/>
        <w:rPr>
          <w:sz w:val="24"/>
          <w:szCs w:val="24"/>
        </w:rPr>
      </w:pPr>
      <w:r>
        <w:rPr>
          <w:color w:val="000000"/>
          <w:sz w:val="24"/>
          <w:lang w:val="uk-UA"/>
        </w:rPr>
        <w:t>А він жив просто, поширюючи навколо себе добро, як зір</w:t>
        <w:softHyphen/>
        <w:t>ка — світло, як квітка — аромат, сам навіть цього не поміча</w:t>
        <w:softHyphen/>
        <w:t>ючи. Кожен день його життя можна визначити двома слова</w:t>
        <w:softHyphen/>
        <w:t>ми: благотворив і прощав. Ніколи він про це і словом не об</w:t>
        <w:softHyphen/>
        <w:t>мовивсь, але це було видно з його усмішки, з його привіт</w:t>
        <w:softHyphen/>
        <w:t>ності та доброзичливості.</w:t>
      </w:r>
    </w:p>
    <w:p>
      <w:pPr>
        <w:pStyle w:val="Normal"/>
        <w:shd w:fill="FFFFFF" w:val="clear"/>
        <w:rPr>
          <w:sz w:val="24"/>
          <w:szCs w:val="24"/>
        </w:rPr>
      </w:pPr>
      <w:r>
        <w:rPr>
          <w:color w:val="000000"/>
          <w:sz w:val="24"/>
          <w:lang w:val="uk-UA"/>
        </w:rPr>
        <w:t>І сказали ангели Богу: «Господи, подаруй йому дар чу</w:t>
        <w:softHyphen/>
        <w:t>дес!» А Бог відповів: «Я згодний. Запитайте в нього, чого він хоче».</w:t>
      </w:r>
    </w:p>
    <w:p>
      <w:pPr>
        <w:pStyle w:val="Normal"/>
        <w:shd w:fill="FFFFFF" w:val="clear"/>
        <w:rPr>
          <w:sz w:val="24"/>
          <w:szCs w:val="24"/>
        </w:rPr>
      </w:pPr>
      <w:r>
        <w:rPr>
          <w:color w:val="000000"/>
          <w:sz w:val="24"/>
          <w:lang w:val="uk-UA"/>
        </w:rPr>
        <w:t>І запитали ангели святого: «Бажаєш ти покладанням тво</w:t>
        <w:softHyphen/>
        <w:t>їх рук подавати хворим здоров'я?»</w:t>
      </w:r>
    </w:p>
    <w:p>
      <w:pPr>
        <w:pStyle w:val="Normal"/>
        <w:shd w:fill="FFFFFF" w:val="clear"/>
        <w:rPr>
          <w:sz w:val="24"/>
          <w:szCs w:val="24"/>
        </w:rPr>
      </w:pPr>
      <w:r>
        <w:rPr>
          <w:color w:val="000000"/>
          <w:sz w:val="24"/>
          <w:lang w:val="uk-UA"/>
        </w:rPr>
        <w:t>«Ні, — відповів святий. — Нехай краще Сам Господь ро</w:t>
        <w:softHyphen/>
        <w:t>бить це».</w:t>
      </w:r>
    </w:p>
    <w:p>
      <w:pPr>
        <w:pStyle w:val="Normal"/>
        <w:shd w:fill="FFFFFF" w:val="clear"/>
        <w:rPr>
          <w:sz w:val="24"/>
          <w:szCs w:val="24"/>
        </w:rPr>
      </w:pPr>
      <w:r>
        <w:rPr>
          <w:color w:val="000000"/>
          <w:sz w:val="24"/>
          <w:lang w:val="uk-UA"/>
        </w:rPr>
        <w:t>«Не хочеш ти мати такий дар слова, силою якого ти на</w:t>
        <w:softHyphen/>
        <w:t>вернеш грішника на шлях істини й добра?» — запитали тоді ангели.</w:t>
      </w:r>
    </w:p>
    <w:p>
      <w:pPr>
        <w:pStyle w:val="Normal"/>
        <w:shd w:fill="FFFFFF" w:val="clear"/>
        <w:rPr>
          <w:sz w:val="24"/>
          <w:szCs w:val="24"/>
        </w:rPr>
      </w:pPr>
      <w:r>
        <w:rPr>
          <w:color w:val="000000"/>
          <w:sz w:val="24"/>
          <w:lang w:val="uk-UA"/>
        </w:rPr>
        <w:t>«Ні, — сказав святий. — Це справа ангелів, а не слабкого чоловіка: я молюсь про навернення грішників, а не навертаю».</w:t>
      </w:r>
    </w:p>
    <w:p>
      <w:pPr>
        <w:pStyle w:val="Normal"/>
        <w:shd w:fill="FFFFFF" w:val="clear"/>
        <w:rPr>
          <w:sz w:val="24"/>
          <w:szCs w:val="24"/>
        </w:rPr>
      </w:pPr>
      <w:r>
        <w:rPr>
          <w:color w:val="000000"/>
          <w:sz w:val="24"/>
          <w:lang w:val="uk-UA"/>
        </w:rPr>
        <w:t>Ангели запитали далі: «Може, ти хочеш стати прикладом терпіння, притягувати до себе сіянням доброти і цим прославляти Бога?»</w:t>
      </w:r>
    </w:p>
    <w:p>
      <w:pPr>
        <w:pStyle w:val="Normal"/>
        <w:shd w:fill="FFFFFF" w:val="clear"/>
        <w:rPr>
          <w:sz w:val="24"/>
          <w:szCs w:val="24"/>
        </w:rPr>
      </w:pPr>
      <w:r>
        <w:rPr>
          <w:color w:val="000000"/>
          <w:sz w:val="24"/>
          <w:lang w:val="uk-UA"/>
        </w:rPr>
        <w:t>А святий відповів: «Ні. Притягуючи до себе увагу інших, я тим самим буду відвертати їх від Бога, — у Господа є ду</w:t>
        <w:softHyphen/>
        <w:t>же багато засобів для прославлення Його імені».</w:t>
      </w:r>
    </w:p>
    <w:p>
      <w:pPr>
        <w:pStyle w:val="Normal"/>
        <w:shd w:fill="FFFFFF" w:val="clear"/>
        <w:rPr>
          <w:sz w:val="24"/>
          <w:szCs w:val="24"/>
        </w:rPr>
      </w:pPr>
      <w:r>
        <w:rPr>
          <w:color w:val="000000"/>
          <w:sz w:val="24"/>
          <w:lang w:val="uk-UA"/>
        </w:rPr>
        <w:t>«То чого ж ти, врешті-решт, хочеш?» — запитали ангели.</w:t>
      </w:r>
    </w:p>
    <w:p>
      <w:pPr>
        <w:pStyle w:val="Normal"/>
        <w:shd w:fill="FFFFFF" w:val="clear"/>
        <w:rPr>
          <w:sz w:val="24"/>
          <w:szCs w:val="24"/>
        </w:rPr>
      </w:pPr>
      <w:r>
        <w:rPr>
          <w:color w:val="000000"/>
          <w:sz w:val="24"/>
          <w:lang w:val="uk-UA"/>
        </w:rPr>
        <w:t>Святий відповів з посмішкою: «Чого мені хотіти? Щоб Господь не залишив мене милості Своєї! З нею в мене буде все».</w:t>
      </w:r>
    </w:p>
    <w:p>
      <w:pPr>
        <w:pStyle w:val="Normal"/>
        <w:shd w:fill="FFFFFF" w:val="clear"/>
        <w:rPr>
          <w:sz w:val="24"/>
          <w:szCs w:val="24"/>
        </w:rPr>
      </w:pPr>
      <w:r>
        <w:rPr>
          <w:color w:val="000000"/>
          <w:sz w:val="24"/>
          <w:lang w:val="uk-UA"/>
        </w:rPr>
        <w:t>Але ангели продовжували наполягати: «Все ж таки потрібно, щоб ти попросив собі дар чудес, або ми дамо його тобі насильно».</w:t>
      </w:r>
    </w:p>
    <w:p>
      <w:pPr>
        <w:pStyle w:val="Normal"/>
        <w:shd w:fill="FFFFFF" w:val="clear"/>
        <w:rPr>
          <w:sz w:val="24"/>
          <w:szCs w:val="24"/>
        </w:rPr>
      </w:pPr>
      <w:r>
        <w:rPr>
          <w:color w:val="000000"/>
          <w:sz w:val="24"/>
          <w:lang w:val="uk-UA"/>
        </w:rPr>
        <w:t>«Добре, — відповів святий, — я хочу творити добро так, щоб сам про це не знав».</w:t>
      </w:r>
    </w:p>
    <w:p>
      <w:pPr>
        <w:pStyle w:val="Normal"/>
        <w:shd w:fill="FFFFFF" w:val="clear"/>
        <w:rPr>
          <w:sz w:val="24"/>
          <w:szCs w:val="24"/>
          <w:lang w:val="uk-UA"/>
        </w:rPr>
      </w:pPr>
      <w:r>
        <w:rPr>
          <w:color w:val="000000"/>
          <w:sz w:val="24"/>
          <w:lang w:val="uk-UA"/>
        </w:rPr>
        <w:t>Збентежені такою відповіддю, ангели стали радитись між собою і зупинились на тому, щоб тінь святого і ззаду, і з бо</w:t>
        <w:softHyphen/>
        <w:t>ків його, яку б він не бачив, мала дар зцілення хворих, по</w:t>
        <w:softHyphen/>
        <w:t>легшувала скорботи і розвіювала смуток. Так і було.</w:t>
      </w:r>
    </w:p>
    <w:p>
      <w:pPr>
        <w:pStyle w:val="Normal"/>
        <w:shd w:fill="FFFFFF" w:val="clear"/>
        <w:rPr>
          <w:sz w:val="24"/>
          <w:szCs w:val="24"/>
          <w:lang w:val="uk-UA"/>
        </w:rPr>
      </w:pPr>
      <w:r>
        <w:rPr>
          <w:color w:val="000000"/>
          <w:sz w:val="24"/>
          <w:lang w:val="uk-UA"/>
        </w:rPr>
        <w:t>Коли проходив святий, то його тінь ззаду і з боків покри</w:t>
        <w:softHyphen/>
        <w:t>вала зеленню стоптані дорога, прикрашала квітами зів'ялі рос</w:t>
        <w:softHyphen/>
        <w:t>лини, повертала чисту воду висохлим струмкам, свіжий колір обличчя блідим дітям і тиху радість матерям, які плакали.</w:t>
      </w:r>
    </w:p>
    <w:p>
      <w:pPr>
        <w:pStyle w:val="Normal"/>
        <w:shd w:fill="FFFFFF" w:val="clear"/>
        <w:rPr>
          <w:sz w:val="24"/>
          <w:szCs w:val="24"/>
        </w:rPr>
      </w:pPr>
      <w:r>
        <w:rPr>
          <w:color w:val="000000"/>
          <w:sz w:val="24"/>
          <w:lang w:val="uk-UA"/>
        </w:rPr>
        <w:t>А святий і далі просто жив, поширюючи навколо себе добро. І народ, шануючи його смирення, мовчки слідував за ним, нічого не говорячи йому про чудеса його, і, забувши на</w:t>
        <w:softHyphen/>
        <w:t xml:space="preserve">віть справжнє його ім'я, став називати його </w:t>
      </w:r>
      <w:r>
        <w:rPr>
          <w:i/>
          <w:iCs/>
          <w:color w:val="000000"/>
          <w:sz w:val="24"/>
          <w:lang w:val="uk-UA"/>
        </w:rPr>
        <w:t>Святою тінню.</w:t>
      </w:r>
    </w:p>
    <w:p>
      <w:pPr>
        <w:pStyle w:val="Normal"/>
        <w:shd w:fill="FFFFFF" w:val="clear"/>
        <w:rPr>
          <w:sz w:val="24"/>
          <w:szCs w:val="24"/>
        </w:rPr>
      </w:pPr>
      <w:r>
        <w:rPr>
          <w:color w:val="000000"/>
          <w:sz w:val="24"/>
          <w:lang w:val="uk-UA"/>
        </w:rPr>
        <w:t>Якщо ми будемо жити свято, то наші добрі справи, подіб</w:t>
        <w:softHyphen/>
        <w:t>но до тіні, завжди будуть йти за нами і завжди будуть тво</w:t>
        <w:softHyphen/>
        <w:t>рити чудеса, про які ми дізнаємося лише в день суду.</w:t>
      </w:r>
    </w:p>
    <w:p>
      <w:pPr>
        <w:pStyle w:val="Normal"/>
        <w:shd w:fill="FFFFFF" w:val="clear"/>
        <w:rPr>
          <w:sz w:val="24"/>
          <w:szCs w:val="24"/>
        </w:rPr>
      </w:pPr>
      <w:r>
        <w:rPr>
          <w:b/>
          <w:bCs/>
          <w:color w:val="000000"/>
          <w:sz w:val="24"/>
          <w:lang w:val="uk-UA"/>
        </w:rPr>
        <w:t>Сила прикладу</w:t>
      </w:r>
    </w:p>
    <w:p>
      <w:pPr>
        <w:pStyle w:val="Normal"/>
        <w:shd w:fill="FFFFFF" w:val="clear"/>
        <w:rPr>
          <w:sz w:val="24"/>
          <w:szCs w:val="24"/>
        </w:rPr>
      </w:pPr>
      <w:r>
        <w:rPr>
          <w:color w:val="000000"/>
          <w:sz w:val="24"/>
          <w:lang w:val="uk-UA"/>
        </w:rPr>
        <w:t>Один невіруючий чоловік уранці вийшов із дому. Було це взимку після снігової завірюхи, коли всі дороги було за</w:t>
        <w:softHyphen/>
        <w:t>несено снігом. Довелося чоловікові першому протоптувати стежку. Раптом він побачив, що по його слідах йде дев'яти</w:t>
        <w:softHyphen/>
        <w:t>річний син. «Що ти робиш? — закричав чоловік синові. — Ти не можеш сьогодні йти за мною». Хлопчик відповів йо</w:t>
        <w:softHyphen/>
        <w:t>му весело і бадьоро: «Я ставлю свої ноги у твої сліди і мені легко йти». Слова сина примусили батька замислитись. Він почав розмірковувати про те, що буде далі, коли син все життя буде йти по його слідах, і куди вони обоє прийдуть. Від таких думок чоловік прийшов у трепет. Згадавши своє минуле, особливо те, що він не вірив у Господа Ісуса Хрис</w:t>
        <w:softHyphen/>
        <w:t>та і завжди говорив, що його немає; та й інші справи його не були безгрішними. Він замислився. Глибоко в душі покаявся, попросив прощення в Господа Ісуса Христа, засудивши свій колишній спосіб життя. Закінчилось це тим, що батько згодом сказав своєму синові: «Йди за мною, тому що я йду за Христом».</w:t>
      </w:r>
    </w:p>
    <w:p>
      <w:pPr>
        <w:pStyle w:val="Normal"/>
        <w:shd w:fill="FFFFFF" w:val="clear"/>
        <w:rPr>
          <w:sz w:val="24"/>
          <w:szCs w:val="24"/>
        </w:rPr>
      </w:pPr>
      <w:r>
        <w:rPr>
          <w:b/>
          <w:bCs/>
          <w:color w:val="000000"/>
          <w:sz w:val="24"/>
          <w:lang w:val="uk-UA"/>
        </w:rPr>
        <w:t>Розповіді про те, що в миру можна спастись</w:t>
      </w:r>
    </w:p>
    <w:p>
      <w:pPr>
        <w:pStyle w:val="Normal"/>
        <w:shd w:fill="FFFFFF" w:val="clear"/>
        <w:rPr>
          <w:sz w:val="24"/>
          <w:szCs w:val="24"/>
        </w:rPr>
      </w:pPr>
      <w:r>
        <w:rPr>
          <w:color w:val="000000"/>
          <w:sz w:val="24"/>
          <w:lang w:val="uk-UA"/>
        </w:rPr>
        <w:t>1. Два старці, які жили в пустині, просили Господа від</w:t>
        <w:softHyphen/>
        <w:t>крити їм, чи їхні життєві подвиги угодні Богові. Їм було по</w:t>
        <w:softHyphen/>
        <w:t>відомлено, що вони ще не зрівнялись із святістю простолю</w:t>
        <w:softHyphen/>
        <w:t>дина Євхариста і його дружини Марії, які живуть поблизу Єгипту. Тоді ченці пішли шукати цих людей і скоро знайшли їх. Євхарист прийняв прочан, умив їм ноги і запросив до тра</w:t>
        <w:softHyphen/>
        <w:t>пези. «Ні, — сказали монахи, — ти спочатку покажи нам свої Добрі справи. Ми задля цього сюди й прийшли, щоб дізна</w:t>
        <w:softHyphen/>
        <w:t>тися про твої духовні подвиги. Доки не розповіси, не сядемо їсти. Євхарист смиренно сказав: «Не знаю, які в мене добрі</w:t>
      </w:r>
    </w:p>
    <w:p>
      <w:pPr>
        <w:pStyle w:val="Normal"/>
        <w:shd w:fill="FFFFFF" w:val="clear"/>
        <w:rPr>
          <w:sz w:val="24"/>
          <w:szCs w:val="24"/>
        </w:rPr>
      </w:pPr>
      <w:r>
        <w:rPr>
          <w:color w:val="000000"/>
          <w:sz w:val="24"/>
          <w:lang w:val="uk-UA"/>
        </w:rPr>
        <w:t>справи... Я простий пастух, живу з дружиною в селі». Але старці сказали: «Нас послав Сам Бог для науки до тебе». По</w:t>
        <w:softHyphen/>
        <w:t>чувши це, Євхарист злякався і відповів: «Я пасу овець, яких отримав від батьків, і прибуток від них ділю на три частини: одну витрачаю на церкву і бідних, другу — щоб прийняти в дім пастирів духовних і мандрівників, третю використовую на свої потреби. Ми з жінкою зберігаємо чистоту життя, ко</w:t>
        <w:softHyphen/>
        <w:t>жен день молимося Богу, носимо грубий одяг, їмо просту їжу і не знаємо сварок». Почувши це, старці прославили Бога і пішли собі.</w:t>
      </w:r>
    </w:p>
    <w:p>
      <w:pPr>
        <w:pStyle w:val="Normal"/>
        <w:shd w:fill="FFFFFF" w:val="clear"/>
        <w:rPr>
          <w:sz w:val="24"/>
          <w:szCs w:val="24"/>
        </w:rPr>
      </w:pPr>
      <w:r>
        <w:rPr>
          <w:color w:val="000000"/>
          <w:sz w:val="24"/>
          <w:lang w:val="uk-UA"/>
        </w:rPr>
        <w:t>2. Преподобний Пафнутій, великий подвижник благочес</w:t>
        <w:softHyphen/>
        <w:t>тя, просив Господа, щоб Він відкрив йому, до кого із святих він подібний. І почув він голос Божий: «Ти подібний до ста</w:t>
        <w:softHyphen/>
        <w:t>рости найближчого села». Пафнутій негайно відправився до старости. Коли преподобний постукав у двері до старости, той вийшов і прийняв гостя, як робив завжди. Обмив йому ноги і запропонував трапезу. Але Пафнутій став розпитува</w:t>
        <w:softHyphen/>
        <w:t>ти старосту про його справи і між іншим звернувся до ньо</w:t>
        <w:softHyphen/>
        <w:t>го з таким проханням: «Розкажи мені про свій спосіб жит</w:t>
        <w:softHyphen/>
        <w:t>тя, тому що ти перевершив багатьох монахів, як відкрив ме</w:t>
        <w:softHyphen/>
        <w:t>ні Бог». Той відповів преподобному Пафнутієві, що він лю</w:t>
        <w:softHyphen/>
        <w:t>дина грішна і негідна навіть імені монаха. Однак Пафнутій наполягав на своєму і староста нарешті сказав таке: «Я не маю потреби розповідати про свої справи, але, як ти гово</w:t>
        <w:softHyphen/>
        <w:t>риш, що прийшов за велінням Бога, скажу тобі. Уже майже ЗО років, як я розлучився зі своєю дружиною, проживши з нею 3 роки. Вона залишила троє синів, які допомагають ме</w:t>
        <w:softHyphen/>
        <w:t>ні по господарству; люблю у своєму домі приймати прочан. Ніхто з моїх односільців не похвалиться, що він краще мене приймає прочан. Ніхто з них не вийде з мого дому з порожніми руками, не отримавши всього того, що необхідно мати в дорозі. Не пропустив я бідняка, щоб не утішити його, ніколи не був лжесвідком на суді й ніколи нічого не крав. Не було жодної сварки в селі, щоб я її не припинив. Ніхто ніколи не звинувачував моїх синів у поганих вчинках. Отари мої не паслися на чужих полях. Не засівав я першим своїх полів, а спочатку їх засівали всі, а я сіяв ті, що зосталися. Не допускав я, щоб багатий пригноблював бід</w:t>
        <w:softHyphen/>
        <w:t>ного. За все моє життя нікому не робив погано і нікого не осудив. Здається, все, про що я згадав, зробив я по волі Божій».</w:t>
      </w:r>
    </w:p>
    <w:p>
      <w:pPr>
        <w:pStyle w:val="Normal"/>
        <w:shd w:fill="FFFFFF" w:val="clear"/>
        <w:rPr>
          <w:sz w:val="24"/>
          <w:szCs w:val="24"/>
        </w:rPr>
      </w:pPr>
      <w:r>
        <w:rPr>
          <w:b/>
          <w:bCs/>
          <w:color w:val="000000"/>
          <w:sz w:val="24"/>
          <w:lang w:val="uk-UA"/>
        </w:rPr>
        <w:t>Про християнське життя</w:t>
      </w:r>
    </w:p>
    <w:p>
      <w:pPr>
        <w:pStyle w:val="Normal"/>
        <w:shd w:fill="FFFFFF" w:val="clear"/>
        <w:rPr>
          <w:sz w:val="24"/>
          <w:szCs w:val="24"/>
        </w:rPr>
      </w:pPr>
      <w:r>
        <w:rPr>
          <w:color w:val="000000"/>
          <w:sz w:val="24"/>
          <w:lang w:val="uk-UA"/>
        </w:rPr>
        <w:t>«Кожної неділі та в святкові дні обов'язково відвідуй Церкву святу, навіть і тоді, коли вона далеко від твого дому. До силі своїй, в честь Господа, свічки став. Кожен рік говій і причащайся Тіла і Крові Господа. Живи смиренно і ні з ким не сварись, із злодіями не водись і не приймай їх у сво</w:t>
        <w:softHyphen/>
        <w:t>єму домі. Коли в когось працюєш, то виконуй свою роботу так, ніби ти працюєш у себе вдома. Нікому ніколи не бреши, бо брехуни синами диявола звуться. Ніколи нікого не крив</w:t>
        <w:softHyphen/>
        <w:t>ди. Живи ти по-християнському, живи від своєї праці й не зазіхай на чуже. Так старайся жити, щоб у сусіда або в іншо</w:t>
        <w:softHyphen/>
        <w:t>го чоловіка тобі не прийшлося нічого просити або позичати. А якщо хтось із мандрівників попросить у тебе, щоб перено</w:t>
        <w:softHyphen/>
        <w:t>чувати, то пусти його в дім, збережи його речі, нагодуй і по</w:t>
        <w:softHyphen/>
        <w:t>клади його спати. Якщо в тебе немає чого їсти, то дай йому хоч квасу або води напитися; і за це ти отримаєш нагороду від Господа. Завжди поводься по-християнському. До воро</w:t>
        <w:softHyphen/>
        <w:t>жок не ходи і намагайся їх не пускати у свій дім. Ніяким прикметам не вір, а всю надію покладай на Господа Бога. А якщо будеш звертатися до ворожок, то всі твої добрі спра</w:t>
        <w:softHyphen/>
        <w:t>ви загубиш і замість благословення отримаєш прокляття, за</w:t>
        <w:softHyphen/>
        <w:t>мість Царства Небесного отримаєш вічну муку. Тому дуже бійся, сину мій, всякої неправди і ворожби, щоб тобі не за</w:t>
        <w:softHyphen/>
        <w:t>губити душі своєї. І в якому б ти становищі не був, за все будь Богові вдячний і ні за що Бога не проклинай. Живи так, і спасешся, і будеш наслідником Царства Небесного».</w:t>
      </w:r>
    </w:p>
    <w:p>
      <w:pPr>
        <w:pStyle w:val="Normal"/>
        <w:shd w:fill="FFFFFF" w:val="clear"/>
        <w:rPr>
          <w:sz w:val="24"/>
          <w:szCs w:val="24"/>
        </w:rPr>
      </w:pPr>
      <w:r>
        <w:rPr>
          <w:i/>
          <w:iCs/>
          <w:color w:val="000000"/>
          <w:sz w:val="24"/>
          <w:lang w:val="uk-UA"/>
        </w:rPr>
        <w:t>З твор. христ. П. Посошкова, який жив при Петрі І</w:t>
      </w:r>
    </w:p>
    <w:p>
      <w:pPr>
        <w:pStyle w:val="Normal"/>
        <w:shd w:fill="FFFFFF" w:val="clear"/>
        <w:rPr>
          <w:sz w:val="24"/>
          <w:szCs w:val="24"/>
        </w:rPr>
      </w:pPr>
      <w:r>
        <w:rPr>
          <w:b/>
          <w:bCs/>
          <w:color w:val="000000"/>
          <w:sz w:val="24"/>
          <w:lang w:val="uk-UA"/>
        </w:rPr>
        <w:t>Учителі слов'янські Кирило й Мефодій</w:t>
      </w:r>
    </w:p>
    <w:p>
      <w:pPr>
        <w:pStyle w:val="Normal"/>
        <w:shd w:fill="FFFFFF" w:val="clear"/>
        <w:rPr>
          <w:sz w:val="24"/>
          <w:szCs w:val="24"/>
          <w:lang w:val="uk-UA"/>
        </w:rPr>
      </w:pPr>
      <w:r>
        <w:rPr>
          <w:color w:val="000000"/>
          <w:sz w:val="24"/>
          <w:lang w:val="uk-UA"/>
        </w:rPr>
        <w:t>Святе Письмо було написане єврейською, грецькою та латинською мовами. Служби Божі в храмах проводились латинською. Більшість слов'янських народів не знала цієї мови, тому не могла читати Біблію. Просвітили слов'янські народи рівноапостольні Кирило й Мефодій.</w:t>
      </w:r>
    </w:p>
    <w:p>
      <w:pPr>
        <w:pStyle w:val="Normal"/>
        <w:shd w:fill="FFFFFF" w:val="clear"/>
        <w:rPr>
          <w:sz w:val="24"/>
          <w:szCs w:val="24"/>
        </w:rPr>
      </w:pPr>
      <w:r>
        <w:rPr>
          <w:color w:val="000000"/>
          <w:sz w:val="24"/>
          <w:lang w:val="uk-UA"/>
        </w:rPr>
        <w:t>Святі Кирило й Мефодій народились у місті Солуні, що в Македонії. Їх вважають просвітителями слов'ян, оскільки вони перші поширили серед слов'янських племен вчення Ісу</w:t>
        <w:softHyphen/>
        <w:t xml:space="preserve">са Христа їхньою рідною мовою. Жили Кирило й Мефодій в </w:t>
      </w:r>
      <w:r>
        <w:rPr>
          <w:color w:val="000000"/>
          <w:sz w:val="24"/>
          <w:lang w:val="en-US"/>
        </w:rPr>
        <w:t>IX</w:t>
      </w:r>
      <w:r>
        <w:rPr>
          <w:color w:val="000000"/>
          <w:sz w:val="24"/>
        </w:rPr>
        <w:t xml:space="preserve"> </w:t>
      </w:r>
      <w:r>
        <w:rPr>
          <w:color w:val="000000"/>
          <w:sz w:val="24"/>
          <w:lang w:val="uk-UA"/>
        </w:rPr>
        <w:t>ст. і належали до багатої та шляхетної родини. Старший</w:t>
      </w:r>
      <w:r>
        <w:rPr>
          <w:sz w:val="24"/>
          <w:szCs w:val="24"/>
          <w:lang w:val="uk-UA"/>
        </w:rPr>
        <w:t xml:space="preserve"> </w:t>
      </w:r>
      <w:r>
        <w:rPr>
          <w:color w:val="000000"/>
          <w:sz w:val="24"/>
          <w:lang w:val="uk-UA"/>
        </w:rPr>
        <w:t>з братів, Мефодій був</w:t>
      </w:r>
      <w:r>
        <w:rPr>
          <w:i/>
          <w:iCs/>
          <w:color w:val="000000"/>
          <w:sz w:val="24"/>
          <w:lang w:val="uk-UA"/>
        </w:rPr>
        <w:t xml:space="preserve"> </w:t>
      </w:r>
      <w:r>
        <w:rPr>
          <w:color w:val="000000"/>
          <w:sz w:val="24"/>
          <w:lang w:val="uk-UA"/>
        </w:rPr>
        <w:t>призначений грецьким імператором настоятелем слов'ян, які мешкали поблизу Солуня. Та він прийняв чернецтво й оселився на горі Олімп, де проводив свої дні в молитві і вивчав Святе Письмо.</w:t>
      </w:r>
    </w:p>
    <w:p>
      <w:pPr>
        <w:pStyle w:val="Normal"/>
        <w:shd w:fill="FFFFFF" w:val="clear"/>
        <w:rPr>
          <w:color w:val="000000"/>
          <w:sz w:val="24"/>
          <w:lang w:val="uk-UA"/>
        </w:rPr>
      </w:pPr>
      <w:r>
        <w:rPr>
          <w:color w:val="000000"/>
          <w:sz w:val="24"/>
          <w:lang w:val="uk-UA"/>
        </w:rPr>
        <w:t>Менший брат Костянтин (названий Кирилом при постри</w:t>
        <w:softHyphen/>
        <w:t>гу в ченці) виховувався спочатку вдома, а з 13 років — у Константинополі разом із грецьким імператором Михайлом. Він вирізнявся надзвичайним розумом, великими здібностя</w:t>
        <w:softHyphen/>
        <w:t>ми у вивченні Святого Письма, грецької та латинської мов. Після закінчення курсу наук Костянтин отримав місце кни</w:t>
        <w:softHyphen/>
        <w:t>гохранителя при церкві Святої Софії, до того ж був учите</w:t>
        <w:softHyphen/>
        <w:t>лем філософії в Константинополі, де скоро став відомим під ім'ям Костянтина Філософа. Йому було лише 24 роки, коли імператор послав його до Багдада як найосвіченішого й на</w:t>
        <w:softHyphen/>
        <w:t>дійного захисника християнського вчення від домислів сара</w:t>
        <w:softHyphen/>
        <w:t>цинських мудреців. Молодий філософ своїми мудрими від</w:t>
        <w:softHyphen/>
        <w:t>повідями переміг супротивників, які так його зненавиділи, що навіть хотіли отруїти. Каліф відпустив його з Багдада з повагою і він благополучно повернувся до Константинополя, де його як поборника і захисника православ'я з урочистостя</w:t>
        <w:softHyphen/>
        <w:t>ми зустріли імператор, патріарх і народ. Після повернення Костянтин оселився разом з братом Мефодієм на горі Олімп, де вони віддалік від мирської суєти ще глибше почали вив</w:t>
        <w:softHyphen/>
        <w:t>чати духовні закони Христа, готуючись до апостольського служіння. У 857 р. до імператора Михайла прийшли посли від хозар і попросили вислати наставників, які б навчили їх істинній вірі. Вибір царя і патріарха випав на Костянтина. Вони разом із Мефодієм вирушили до невідомої їм країни. Спочатку брати прибули до Корсуня (нині Херсонес біля Се</w:t>
        <w:softHyphen/>
        <w:t>вастополя) і в цьому місті взяли участь у перенесенні мощів святого Климента, єпископа римського. Частину святих мо</w:t>
        <w:softHyphen/>
        <w:t>щів вони взяли із собою. Господь Бог благословив їх і вони багатьох хозар охрестили. Хозарський князь прийняв хрис</w:t>
        <w:softHyphen/>
        <w:t>тиянство, з почестями відпустив проповідників і письмово подякував імператорові за те, що той прислав таких мудрих і вчених людей. Коли святі вчителі повернулися до Констан</w:t>
        <w:softHyphen/>
        <w:t>тинополя, їх зустріли з великими почестями як апостолів. Обом було запропоновано єпископський сан, але на них че</w:t>
        <w:softHyphen/>
        <w:t>кала інша діяльність. Болгарський князь Борис, бажаючи прийняти християнство, звернувся до грецького імператора з проханням прислати йому християнських наставників.</w:t>
      </w:r>
    </w:p>
    <w:p>
      <w:pPr>
        <w:pStyle w:val="Normal"/>
        <w:shd w:fill="FFFFFF" w:val="clear"/>
        <w:rPr>
          <w:sz w:val="24"/>
          <w:szCs w:val="24"/>
        </w:rPr>
      </w:pPr>
      <w:r>
        <w:rPr>
          <w:color w:val="000000"/>
          <w:sz w:val="24"/>
          <w:lang w:val="uk-UA"/>
        </w:rPr>
        <w:t>До Болгарії вирушив Мефодій і цар Борис прийняв від нього хрещення. Приклад Болгарії наслідували Моравія та інші слов'янські країни. Костянтин створив слов'янський ал</w:t>
        <w:softHyphen/>
        <w:t>фавіт, відомий під назвою кирилиці, й переклав Святе Єван</w:t>
        <w:softHyphen/>
        <w:t>геліє з грецької мови на слов'янську. Свій переклад він по</w:t>
        <w:softHyphen/>
        <w:t>чав з Євангелія Іоанна Богослова: «Споконвіку було Слово, а Слово в Бога було. І Бог був Слово». Це були перші сло</w:t>
        <w:softHyphen/>
        <w:t>ва Святого Письма, написаного слов'янською мовою.</w:t>
      </w:r>
    </w:p>
    <w:p>
      <w:pPr>
        <w:pStyle w:val="Normal"/>
        <w:shd w:fill="FFFFFF" w:val="clear"/>
        <w:rPr>
          <w:sz w:val="24"/>
          <w:szCs w:val="24"/>
        </w:rPr>
      </w:pPr>
      <w:r>
        <w:rPr>
          <w:color w:val="000000"/>
          <w:sz w:val="24"/>
          <w:lang w:val="uk-UA"/>
        </w:rPr>
        <w:t>Брати провели більше 4 років у Моравії і Паннонії (су</w:t>
        <w:softHyphen/>
        <w:t>часна Угорщина), і за цей час переклали слов'янською мовою Євангеліє, Апостол, Псалтир, Часослов, Служебник, а також ввели Богослужіння для слов'янських народів рідною мовою. Великі християнські вчителі зустріли опір західного като</w:t>
        <w:softHyphen/>
        <w:t>лицького духовенства, яке доводило, що літургію можна слу</w:t>
        <w:softHyphen/>
        <w:t>жити лише трьома мовами, якими був зроблений напис на Хресті Господньому, тобто єврейською, грецькою і латин</w:t>
        <w:softHyphen/>
        <w:t>ською. Костянтин же обстоював думку, що Господь прийшов спасти всі народи, і тому кожен народ повинен прославляти Його своєю рідною мовою. Слов'янські вчителі були змуше</w:t>
        <w:softHyphen/>
        <w:t xml:space="preserve">ні поїхати до Риму, щоб захистити свою святу справу. У той час папою був Адріан </w:t>
      </w:r>
      <w:r>
        <w:rPr>
          <w:color w:val="000000"/>
          <w:sz w:val="24"/>
          <w:lang w:val="en-US"/>
        </w:rPr>
        <w:t>II</w:t>
      </w:r>
      <w:r>
        <w:rPr>
          <w:color w:val="000000"/>
          <w:sz w:val="24"/>
          <w:lang w:val="uk-UA"/>
        </w:rPr>
        <w:t>. Він ласкаво зустрів Костянтина та Мефодія, підтримав їхній переклад і розпорядився, аби в церквах Святого Петра і Святого Андрія служили обідні служби слов'янською і латинською мовами. Таке рішення підбадьорило святих проповідників, але невдовзі Костянтин, здоров'я якого було підірване подорожами й трудами, захво</w:t>
        <w:softHyphen/>
        <w:t>рів, постригся у ченці під ім'ям Кирила і на 42-му році життя 14 лютого 869 р. помер. Залишаючи світ з надією на милість Божу, передав розпочату ним справу старшому братові, запо</w:t>
        <w:softHyphen/>
        <w:t>відаючи йому й надалі поширювати Слово Боже серед слов'янських народів. Папа служив похорон з участю всього римського духовенства. Поховали Кирила в Римі у церкві Святого Климентія.</w:t>
      </w:r>
    </w:p>
    <w:p>
      <w:pPr>
        <w:pStyle w:val="Normal"/>
        <w:shd w:fill="FFFFFF" w:val="clear"/>
        <w:rPr>
          <w:sz w:val="24"/>
          <w:szCs w:val="24"/>
        </w:rPr>
      </w:pPr>
      <w:r>
        <w:rPr>
          <w:color w:val="000000"/>
          <w:sz w:val="24"/>
          <w:lang w:val="uk-UA"/>
        </w:rPr>
        <w:t>Після смерті Кирила Мефодій був посвячений папою римським у сан єпископа Моравії. Він приїхав у Паннонію до князя цієї області Коцеля, який сам прийняв християнс</w:t>
        <w:softHyphen/>
        <w:t>тво і ревно прагнув поширити його у своїх володіннях, але й він нічого не міг вдіяти проти підступного римського ду</w:t>
        <w:softHyphen/>
        <w:t>ховенства. Святий Мефодій був висланий у Швабію, де перебував понад 2 роки. Папа його звільнив із заслання, але він знову зазнав гонінь</w:t>
      </w:r>
      <w:r>
        <w:rPr>
          <w:sz w:val="24"/>
          <w:szCs w:val="24"/>
          <w:lang w:val="uk-UA"/>
        </w:rPr>
        <w:t xml:space="preserve"> </w:t>
      </w:r>
      <w:r>
        <w:rPr>
          <w:color w:val="000000"/>
          <w:sz w:val="24"/>
          <w:lang w:val="uk-UA"/>
        </w:rPr>
        <w:t>імператором, який викликав святого Мефодія до Константи</w:t>
        <w:softHyphen/>
        <w:t>нополя. Виправданий патріархом та імператором, він знову вирушив у слов'янські землі, де завершив переклад Святого Письма слов'янською мовою, тобто тих книг, які не встиг пе</w:t>
        <w:softHyphen/>
        <w:t>рекласти Кирило. Він поширював християнство не лише в Моравії та Паннонії, а й в Хорватії, Далматії та Чехії. Відчу</w:t>
        <w:softHyphen/>
        <w:t>ваючи близьку кончину, святий Мефодій обрав двох учнів і благословив їх продовжувати його справу. Він управляв слов'янською паствою 16 років і помер 6 квітня 885 р. у Ве-леграді. На його похороні служба велася трьома мовами: грецькою, латинською і слов'янською. Відтоді слов'янські на</w:t>
        <w:softHyphen/>
        <w:t>роди згадують своїх блаженних учителів — святих Кирила та Мефодія — з почуттям вдячності в Росії, яка також зобо</w:t>
        <w:softHyphen/>
        <w:t>в'язана їм духовною освітою. З 1863 р., відзначаючи тисячоліт</w:t>
        <w:softHyphen/>
        <w:t>тя діяльності цих святих, було вирішено щорічно вшано</w:t>
        <w:softHyphen/>
        <w:t>вувати 11 травня (за старим стилем) пам'ять святих Кирила і Мефодія як першовчителів і просвітителів слов'янських.</w:t>
      </w:r>
    </w:p>
    <w:p>
      <w:pPr>
        <w:pStyle w:val="Normal"/>
        <w:shd w:fill="FFFFFF" w:val="clear"/>
        <w:rPr>
          <w:sz w:val="24"/>
          <w:szCs w:val="24"/>
        </w:rPr>
      </w:pPr>
      <w:r>
        <w:rPr>
          <w:b/>
          <w:bCs/>
          <w:i/>
          <w:iCs/>
          <w:color w:val="000000"/>
          <w:sz w:val="24"/>
          <w:szCs w:val="22"/>
          <w:lang w:val="uk-UA"/>
        </w:rPr>
        <w:t>Гімн святим Кирилу і Мефодію, просвітителям слов'ян</w:t>
      </w:r>
    </w:p>
    <w:p>
      <w:pPr>
        <w:pStyle w:val="Normal"/>
        <w:shd w:fill="FFFFFF" w:val="clear"/>
        <w:rPr>
          <w:sz w:val="24"/>
          <w:szCs w:val="24"/>
        </w:rPr>
      </w:pPr>
      <w:r>
        <w:rPr>
          <w:color w:val="000000"/>
          <w:sz w:val="24"/>
          <w:lang w:val="uk-UA"/>
        </w:rPr>
        <w:t>Слава вам, братам, просвітителям слов'ян, Церкви слов'янської святі отці! Слава вам, правди Христової вчителі, Слава вам, нашої грамоти творці! Будьте ж слов'янству єднаним кільцем, Браття святі, Мефодій й Кирило! Хай осінить його дух примирення Вашою молитвою перед Господом сил!</w:t>
      </w:r>
    </w:p>
    <w:p>
      <w:pPr>
        <w:pStyle w:val="Normal"/>
        <w:shd w:fill="FFFFFF" w:val="clear"/>
        <w:rPr>
          <w:i/>
          <w:i/>
          <w:iCs/>
          <w:color w:val="000000"/>
          <w:sz w:val="24"/>
          <w:lang w:val="en-US"/>
        </w:rPr>
      </w:pPr>
      <w:r>
        <w:rPr>
          <w:i/>
          <w:iCs/>
          <w:color w:val="000000"/>
          <w:sz w:val="24"/>
          <w:lang w:val="uk-UA"/>
        </w:rPr>
        <w:t>М. Розенгейм (переклад О. К.)</w:t>
      </w:r>
    </w:p>
    <w:p>
      <w:pPr>
        <w:pStyle w:val="Normal"/>
        <w:shd w:fill="FFFFFF" w:val="clear"/>
        <w:rPr>
          <w:i/>
          <w:i/>
          <w:iCs/>
          <w:color w:val="000000"/>
          <w:sz w:val="24"/>
          <w:szCs w:val="24"/>
          <w:lang w:val="en-US"/>
        </w:rPr>
      </w:pPr>
      <w:r>
        <w:rPr>
          <w:i/>
          <w:iCs/>
          <w:color w:val="000000"/>
          <w:sz w:val="24"/>
          <w:szCs w:val="24"/>
          <w:lang w:val="en-US"/>
        </w:rPr>
      </w:r>
    </w:p>
    <w:p>
      <w:pPr>
        <w:pStyle w:val="Normal"/>
        <w:shd w:fill="FFFFFF" w:val="clear"/>
        <w:rPr>
          <w:sz w:val="24"/>
          <w:szCs w:val="24"/>
        </w:rPr>
      </w:pPr>
      <w:r>
        <w:rPr>
          <w:b/>
          <w:bCs/>
          <w:color w:val="000000"/>
          <w:sz w:val="24"/>
          <w:lang w:val="uk-UA"/>
        </w:rPr>
        <w:t>ДРУГЕ ПРОХАННЯ: «НЕХАЙ ПРИЙДЕ ЦАРСТВО ТВОЄ...»</w:t>
      </w:r>
    </w:p>
    <w:p>
      <w:pPr>
        <w:pStyle w:val="Normal"/>
        <w:shd w:fill="FFFFFF" w:val="clear"/>
        <w:rPr>
          <w:sz w:val="24"/>
          <w:szCs w:val="24"/>
        </w:rPr>
      </w:pPr>
      <w:r>
        <w:rPr>
          <w:color w:val="000000"/>
          <w:sz w:val="24"/>
          <w:lang w:val="uk-UA"/>
        </w:rPr>
        <w:t>Господь навчає нас молитися про Царство благодаті Божої, що виявляється в праведності, в згоді та радості у Святому Дусі.</w:t>
      </w:r>
    </w:p>
    <w:p>
      <w:pPr>
        <w:pStyle w:val="Normal"/>
        <w:shd w:fill="FFFFFF" w:val="clear"/>
        <w:rPr>
          <w:sz w:val="24"/>
          <w:szCs w:val="24"/>
        </w:rPr>
      </w:pPr>
      <w:r>
        <w:rPr>
          <w:color w:val="000000"/>
          <w:sz w:val="24"/>
          <w:lang w:val="uk-UA"/>
        </w:rPr>
        <w:t>Щоб над нами у всьому царював Господь, а не ворог наш диявол. Про те, як приходить Царство Боже, нам каже Гос</w:t>
        <w:softHyphen/>
        <w:t>подь Ісус Христос так: «Царство Боже не приходить поміт</w:t>
        <w:softHyphen/>
        <w:t>ним образом, і не скажуть, що воно тут або там. Бо ось Царство Боже всередині нас є» (Лк. 17, 20-21).</w:t>
      </w:r>
    </w:p>
    <w:p>
      <w:pPr>
        <w:pStyle w:val="Normal"/>
        <w:shd w:fill="FFFFFF" w:val="clear"/>
        <w:rPr>
          <w:sz w:val="24"/>
          <w:szCs w:val="24"/>
        </w:rPr>
      </w:pPr>
      <w:r>
        <w:rPr>
          <w:color w:val="000000"/>
          <w:sz w:val="24"/>
          <w:lang w:val="uk-UA"/>
        </w:rPr>
        <w:t>Отож Царство Боже починається в серці кожної людини, коли вона почне жити за заповідями Божими. Тоді з серця її починає виходити тільки добре: правда, любов, милосердя... Цим і починається Царство Боже в нас.</w:t>
      </w:r>
    </w:p>
    <w:p>
      <w:pPr>
        <w:pStyle w:val="Normal"/>
        <w:shd w:fill="FFFFFF" w:val="clear"/>
        <w:rPr>
          <w:sz w:val="24"/>
          <w:szCs w:val="24"/>
        </w:rPr>
      </w:pPr>
      <w:r>
        <w:rPr>
          <w:color w:val="000000"/>
          <w:sz w:val="24"/>
          <w:lang w:val="uk-UA"/>
        </w:rPr>
        <w:t>Для таких Царство Боже починає приходити, для правед</w:t>
        <w:softHyphen/>
        <w:t>ників воно вже прийшло, бо вони всюди сіють добро, як сон</w:t>
        <w:softHyphen/>
        <w:t>це сіє своє ясне проміння.</w:t>
      </w:r>
    </w:p>
    <w:p>
      <w:pPr>
        <w:pStyle w:val="Normal"/>
        <w:shd w:fill="FFFFFF" w:val="clear"/>
        <w:rPr>
          <w:sz w:val="24"/>
          <w:szCs w:val="24"/>
        </w:rPr>
      </w:pPr>
      <w:r>
        <w:rPr>
          <w:color w:val="000000"/>
          <w:sz w:val="24"/>
          <w:lang w:val="uk-UA"/>
        </w:rPr>
        <w:t>А грішники зовсім не знають його, бо в них царює гріх, і вони коряться велінням його.</w:t>
      </w:r>
    </w:p>
    <w:p>
      <w:pPr>
        <w:pStyle w:val="Normal"/>
        <w:shd w:fill="FFFFFF" w:val="clear"/>
        <w:rPr>
          <w:sz w:val="24"/>
          <w:szCs w:val="24"/>
        </w:rPr>
      </w:pPr>
      <w:r>
        <w:rPr>
          <w:color w:val="000000"/>
          <w:sz w:val="24"/>
          <w:lang w:val="uk-UA"/>
        </w:rPr>
        <w:t>Тому коли кажемо: «Нехай прийде Царство Твоє», то просимо Бога, щоб направив серця наші до заповідей Його, зм'якшив їх любов'ю, очистив від поганих пристрастей і до</w:t>
        <w:softHyphen/>
        <w:t>поміг почати добре праведне богоугодне життя.</w:t>
      </w:r>
    </w:p>
    <w:p>
      <w:pPr>
        <w:pStyle w:val="Normal"/>
        <w:shd w:fill="FFFFFF" w:val="clear"/>
        <w:rPr>
          <w:sz w:val="24"/>
          <w:szCs w:val="24"/>
        </w:rPr>
      </w:pPr>
      <w:r>
        <w:rPr>
          <w:color w:val="000000"/>
          <w:sz w:val="24"/>
          <w:lang w:val="uk-UA"/>
        </w:rPr>
        <w:t>Святий апостол Павло каже: «Подвигом добрим я змагався, життя прожив, віру зберіг, а тепер готується мені вінець правди, якого дасть мені Господь, Праведний Суддя, в день той, і не тільки мені, а всім, хто полюбив явління Йо</w:t>
        <w:softHyphen/>
        <w:t>го» (2 Тим. 4, 7-8). «... маю бажання померти та бути з Хрис</w:t>
        <w:softHyphen/>
        <w:t xml:space="preserve">том» (Фил. </w:t>
      </w:r>
      <w:r>
        <w:rPr>
          <w:bCs/>
          <w:color w:val="000000"/>
          <w:sz w:val="24"/>
          <w:lang w:val="uk-UA"/>
        </w:rPr>
        <w:t>1,</w:t>
      </w:r>
      <w:r>
        <w:rPr>
          <w:b/>
          <w:bCs/>
          <w:color w:val="000000"/>
          <w:sz w:val="24"/>
          <w:lang w:val="uk-UA"/>
        </w:rPr>
        <w:t xml:space="preserve"> </w:t>
      </w:r>
      <w:r>
        <w:rPr>
          <w:color w:val="000000"/>
          <w:sz w:val="24"/>
          <w:lang w:val="uk-UA"/>
        </w:rPr>
        <w:t>23).</w:t>
      </w:r>
    </w:p>
    <w:p>
      <w:pPr>
        <w:pStyle w:val="Normal"/>
        <w:shd w:fill="FFFFFF" w:val="clear"/>
        <w:rPr>
          <w:sz w:val="24"/>
          <w:szCs w:val="24"/>
        </w:rPr>
      </w:pPr>
      <w:r>
        <w:rPr>
          <w:b/>
          <w:bCs/>
          <w:color w:val="000000"/>
          <w:sz w:val="24"/>
          <w:lang w:val="uk-UA"/>
        </w:rPr>
        <w:t>Три види Царства Божого</w:t>
      </w:r>
    </w:p>
    <w:p>
      <w:pPr>
        <w:pStyle w:val="Normal"/>
        <w:shd w:fill="FFFFFF" w:val="clear"/>
        <w:rPr>
          <w:sz w:val="24"/>
          <w:szCs w:val="24"/>
        </w:rPr>
      </w:pPr>
      <w:r>
        <w:rPr>
          <w:color w:val="000000"/>
          <w:sz w:val="24"/>
          <w:lang w:val="uk-UA"/>
        </w:rPr>
        <w:t>Бог керує світом видимим і невидимим і у Вселенній від роду родів, у всі віки, над усіма і всюди; відповідно, Царство Його охоплює все, що живе в мирі як видимому, так і в духовному. Але за часом прояву цього Царства він є трьох видів:</w:t>
      </w:r>
    </w:p>
    <w:p>
      <w:pPr>
        <w:pStyle w:val="Normal"/>
        <w:shd w:fill="FFFFFF" w:val="clear"/>
        <w:rPr>
          <w:sz w:val="24"/>
          <w:szCs w:val="24"/>
        </w:rPr>
      </w:pPr>
      <w:r>
        <w:rPr>
          <w:color w:val="000000"/>
          <w:sz w:val="24"/>
          <w:lang w:val="uk-UA"/>
        </w:rPr>
        <w:t>1)  Бог керує світом видимим з часу створення його. Він зберігає буття і сили всіх живих створінь, закони природи спрямовує на благі цілі для всього, створеного в природі. Без Його участі нічого не відбувається тут, бо Господь на небе</w:t>
        <w:softHyphen/>
        <w:t>сах приготував престол Свій і Царство Його володіє всім. Але це Царство розпочалося давно, продовжується безпе</w:t>
        <w:softHyphen/>
        <w:t>рервно і до сьогоднішнього дня. Людина від початку свого створення була введена в це Царство як володарка всього живого і створеного Богом; відповідно не цього Царства про</w:t>
        <w:softHyphen/>
        <w:t>симо ми в молитві Господній «Отче наш», коли говоримо: нехай прийде...</w:t>
      </w:r>
    </w:p>
    <w:p>
      <w:pPr>
        <w:pStyle w:val="Normal"/>
        <w:shd w:fill="FFFFFF" w:val="clear"/>
        <w:rPr>
          <w:sz w:val="24"/>
          <w:szCs w:val="24"/>
        </w:rPr>
      </w:pPr>
      <w:r>
        <w:rPr>
          <w:color w:val="000000"/>
          <w:sz w:val="24"/>
          <w:lang w:val="uk-UA"/>
        </w:rPr>
        <w:t>2)  Господь керує ще особливим чином в нашому житті, — а сам Своєю спадаючою благодаттю, яка перебуває і діє у святій православній Церкві. Царство це полягає в тому, що Він направляє нас до духовного вдосконалення, святості та вічного блаженства. Це Царство благодаті бажане для всіх людей і відповідно воно повинне бути предметом наших тур</w:t>
        <w:softHyphen/>
        <w:t>бот і молитов;</w:t>
      </w:r>
    </w:p>
    <w:p>
      <w:pPr>
        <w:pStyle w:val="Normal"/>
        <w:shd w:fill="FFFFFF" w:val="clear"/>
        <w:rPr>
          <w:sz w:val="24"/>
          <w:szCs w:val="24"/>
          <w:lang w:val="uk-UA"/>
        </w:rPr>
      </w:pPr>
      <w:r>
        <w:rPr>
          <w:color w:val="000000"/>
          <w:sz w:val="24"/>
          <w:lang w:val="uk-UA"/>
        </w:rPr>
        <w:t>3)  Господь, нарешті, царює у світі вищому, духовному, не</w:t>
        <w:softHyphen/>
        <w:t>бесному, відкриває сонму ангелів і праведникам Свою вічну славу. Це — Царство слави, до якого направляє і готує Царс</w:t>
        <w:softHyphen/>
        <w:t>тво благодаті. Кожен християнин повинен прагнути і біль</w:t>
        <w:softHyphen/>
        <w:t>шість таких, які прагнуть досягнення слави небесної, відпо</w:t>
        <w:softHyphen/>
        <w:t>відно про це Царство ми повинні мріяти і просити Його в Бога в нашій молитві до Нього.</w:t>
      </w:r>
    </w:p>
    <w:p>
      <w:pPr>
        <w:pStyle w:val="Normal"/>
        <w:shd w:fill="FFFFFF" w:val="clear"/>
        <w:rPr>
          <w:sz w:val="24"/>
          <w:szCs w:val="24"/>
        </w:rPr>
      </w:pPr>
      <w:r>
        <w:rPr>
          <w:b/>
          <w:bCs/>
          <w:color w:val="000000"/>
          <w:sz w:val="24"/>
          <w:lang w:val="uk-UA"/>
        </w:rPr>
        <w:t>Оселі Царства Небесного</w:t>
      </w:r>
    </w:p>
    <w:p>
      <w:pPr>
        <w:pStyle w:val="Normal"/>
        <w:shd w:fill="FFFFFF" w:val="clear"/>
        <w:rPr>
          <w:sz w:val="24"/>
          <w:szCs w:val="24"/>
          <w:lang w:val="uk-UA"/>
        </w:rPr>
      </w:pPr>
      <w:r>
        <w:rPr>
          <w:b/>
          <w:bCs/>
          <w:color w:val="000000"/>
          <w:sz w:val="24"/>
          <w:lang w:val="uk-UA"/>
        </w:rPr>
        <w:t xml:space="preserve">1. </w:t>
      </w:r>
      <w:r>
        <w:rPr>
          <w:color w:val="000000"/>
          <w:sz w:val="24"/>
          <w:lang w:val="uk-UA"/>
        </w:rPr>
        <w:t>Одному чоловікові було таке видіння, що для нього будували будинок, але робітники зводили його лише по суботах. Після цього тому ж чоловікові було одкровення, яке пояснило йому видіння, що будинок цей будувався тільки по суботніх днях тому, що він мав звичай ходити до церкви в суботу і там роздавати бідним старий одяг і залишки своєї їжі.</w:t>
      </w:r>
    </w:p>
    <w:p>
      <w:pPr>
        <w:pStyle w:val="Normal"/>
        <w:shd w:fill="FFFFFF" w:val="clear"/>
        <w:rPr>
          <w:sz w:val="24"/>
          <w:szCs w:val="24"/>
        </w:rPr>
      </w:pPr>
      <w:r>
        <w:rPr>
          <w:color w:val="000000"/>
          <w:sz w:val="24"/>
          <w:lang w:val="uk-UA"/>
        </w:rPr>
        <w:t>2.  Було видіння святій Маврі: з'явився їй красивий муж, обличчя його сяяло, як сонце; він, взявши її за руку, підняв на небо і показав престол застелений і на ньому лежали бі</w:t>
        <w:softHyphen/>
        <w:t>лий одяг і прекрасний вінець. Свята Мавра, дивуючись кра</w:t>
        <w:softHyphen/>
        <w:t>сі, запитала свого провідника: «Що це таке?» Він відповів їй: «Це нагорода тобі за твої подвиги; то приготовано престол, одяг на ньому і вінець». Він повів її ще вище і показав дру</w:t>
        <w:softHyphen/>
        <w:t>гий престол, також застелений, одяг і вінець. Вона знову за</w:t>
        <w:softHyphen/>
        <w:t>питала: «А це чиє?» — «Твого чоловіка, Тимофія», — відпо</w:t>
        <w:softHyphen/>
        <w:t>вів провідник. «А чому вони стоять не разом?» — «Велика різниця між тобою і твоїм чоловіком. Твій чоловік умовив тебе на подвиг мучениці, і він винуватець твого вінця».</w:t>
      </w:r>
    </w:p>
    <w:p>
      <w:pPr>
        <w:pStyle w:val="Normal"/>
        <w:shd w:fill="FFFFFF" w:val="clear"/>
        <w:rPr>
          <w:sz w:val="24"/>
          <w:szCs w:val="24"/>
          <w:lang w:val="uk-UA"/>
        </w:rPr>
      </w:pPr>
      <w:r>
        <w:rPr>
          <w:color w:val="000000"/>
          <w:sz w:val="24"/>
          <w:lang w:val="uk-UA"/>
        </w:rPr>
        <w:t>3.  У житті преподобної Євпраксії-діви говориться: «Мати-ігуменя розповіла,  що їй було таке видіння:  я,  взявши Євпраксію, приведена була світлими мужами до незвичайних воріт; вони самі відчинилися; ми зайшли всередину; тут ми побачили палату надзвичайної небаченої краси і високий престол; на ньому сидів світлий Цар. Я не змогла навіть дій</w:t>
        <w:softHyphen/>
        <w:t>ти до середини, як ангели взяли Євпраксію і привели до Ца</w:t>
        <w:softHyphen/>
        <w:t>ря, — вони поклонилися Йому і поцілували Його ноги; я по</w:t>
        <w:softHyphen/>
        <w:t>бачила силу-силенну ангелів і незліченну кількість святих: всі стояли і дивились на Євпраксію. Я бачила Матір Божу, Яка взяла Євпраксію за руку і показала їй чертог прекрас</w:t>
        <w:softHyphen/>
        <w:t>ний і приготований вінець, який сіяв славою і чистотою, і чула голос: "Євпраксіє! Це тобі відплата за твої добрі діла; сьогодні повертайся назад, а через 10 днів наситишся всіх цих нескінченних благ". Через 10 днів Євпраксія померла».</w:t>
      </w:r>
    </w:p>
    <w:p>
      <w:pPr>
        <w:pStyle w:val="Normal"/>
        <w:shd w:fill="FFFFFF" w:val="clear"/>
        <w:rPr>
          <w:sz w:val="24"/>
          <w:szCs w:val="24"/>
        </w:rPr>
      </w:pPr>
      <w:r>
        <w:rPr>
          <w:color w:val="000000"/>
          <w:sz w:val="24"/>
          <w:lang w:val="uk-UA"/>
        </w:rPr>
        <w:t>4.  У Царгороді було видіння одному благочестивому му</w:t>
        <w:softHyphen/>
        <w:t>жу: він побачив високий і чудесний будинок, ворота якого були розписані золотом і прикрашені дорогоцінним камін</w:t>
        <w:softHyphen/>
        <w:t>ням, над воротами був напис: «Оселя і спокій вічний бла</w:t>
        <w:softHyphen/>
        <w:t>женного Василя Нового». Муж прочитав напис і дивувався красі дому цього; із дому вийшов прекрасний юнак і каже йому: «Що тут робиш, чоловіче? Хочеш побачити ще щось, красивіше за це?» Після цього юнак розкрив ворота чудесно</w:t>
        <w:softHyphen/>
        <w:t>го будинку. Всередині будинку муж побачив прекрасні й чудесні палати, красу яких описати й осягнути розумом люд</w:t>
        <w:softHyphen/>
        <w:t>ським неможливо. Преподобний Василь сидів на царському престолі у великій славі, навколо нього було багато пречуд</w:t>
        <w:softHyphen/>
        <w:t>них і пресвітлих мужів та юнаків. Там побачив він прекрас</w:t>
        <w:softHyphen/>
        <w:t>ні сади, і все було переповнене радістю і веселощами. Чути</w:t>
      </w:r>
    </w:p>
    <w:p>
      <w:pPr>
        <w:pStyle w:val="Normal"/>
        <w:shd w:fill="FFFFFF" w:val="clear"/>
        <w:rPr>
          <w:sz w:val="24"/>
          <w:szCs w:val="24"/>
        </w:rPr>
      </w:pPr>
      <w:r>
        <w:rPr>
          <w:color w:val="000000"/>
          <w:sz w:val="24"/>
          <w:lang w:val="uk-UA"/>
        </w:rPr>
        <w:t>було голос: «Таке будуть мати всі, хто полюбив Бога і Твор</w:t>
        <w:softHyphen/>
        <w:t>ця свого і старанно послужив Йому».</w:t>
      </w:r>
    </w:p>
    <w:p>
      <w:pPr>
        <w:pStyle w:val="Normal"/>
        <w:shd w:fill="FFFFFF" w:val="clear"/>
        <w:rPr>
          <w:sz w:val="24"/>
          <w:szCs w:val="24"/>
        </w:rPr>
      </w:pPr>
      <w:r>
        <w:rPr>
          <w:b/>
          <w:bCs/>
          <w:color w:val="000000"/>
          <w:sz w:val="24"/>
          <w:lang w:val="uk-UA"/>
        </w:rPr>
        <w:t>Перешкоди для досягнення Царства Небесного</w:t>
      </w:r>
    </w:p>
    <w:p>
      <w:pPr>
        <w:pStyle w:val="Normal"/>
        <w:shd w:fill="FFFFFF" w:val="clear"/>
        <w:rPr>
          <w:sz w:val="24"/>
          <w:szCs w:val="24"/>
        </w:rPr>
      </w:pPr>
      <w:r>
        <w:rPr>
          <w:color w:val="000000"/>
          <w:sz w:val="24"/>
          <w:lang w:val="uk-UA"/>
        </w:rPr>
        <w:t>Одного разу, сидячи в келії, преподобний Арсеній Великий почув голос, який говорив йому: «Іди, і я покажу тобі діла людські!» І, вставши, преподобний пішов туди. Тут ангел Бо</w:t>
        <w:softHyphen/>
        <w:t>жий показав йому чоловіка, який нарубав великий оберемок дров, хотів їх підняти, але не зміг. Замість того, щоб відклас</w:t>
        <w:softHyphen/>
        <w:t>ти свою роботу і поносити дрова, чоловік знову рубав дрова і прикладав їх, кількість їх ставала все більшою. Так поступав він багато разів. Оберемок зростав і вага його збільшувалась.</w:t>
      </w:r>
    </w:p>
    <w:p>
      <w:pPr>
        <w:pStyle w:val="Normal"/>
        <w:shd w:fill="FFFFFF" w:val="clear"/>
        <w:rPr>
          <w:sz w:val="24"/>
          <w:szCs w:val="24"/>
        </w:rPr>
      </w:pPr>
      <w:r>
        <w:rPr>
          <w:color w:val="000000"/>
          <w:sz w:val="24"/>
          <w:lang w:val="uk-UA"/>
        </w:rPr>
        <w:t>Трохи далі ангел показав Арсенію іншого чоловіка, який стояв біля криниці і тягнув воду. Потім наливав воду в ма</w:t>
        <w:softHyphen/>
        <w:t>ле відро, з якого вода знову виливалась у криницю. «Поче</w:t>
        <w:softHyphen/>
        <w:t>кай трохи, я покажу тобі ще дещо», — сказав ангел Арсеніє-ві. І от побачив Арсеній церкву і двох чоловіків, які сиділи на конях і старалися внести дерев'яну колоду у ворота храму. Але оскільки вони тримали колоду впоперек воріт і жоден з них не хотів повернути дерево в довжину, то обидва залишались поза воротами церкви. Показавши все це, ангел дав Арсенію таке пояснення всього побаченого ним: «Ті, що залишилися, — сказав ангел, — поза храмом, роблять добрі справи, але з гордістю і не хочуть ходити смиренними шля</w:t>
        <w:softHyphen/>
        <w:t>хами духовними; через це вони залишаються поза Царством Небесним.</w:t>
      </w:r>
    </w:p>
    <w:p>
      <w:pPr>
        <w:pStyle w:val="Normal"/>
        <w:shd w:fill="FFFFFF" w:val="clear"/>
        <w:rPr>
          <w:sz w:val="24"/>
          <w:szCs w:val="24"/>
        </w:rPr>
      </w:pPr>
      <w:r>
        <w:rPr>
          <w:color w:val="000000"/>
          <w:sz w:val="24"/>
          <w:lang w:val="uk-UA"/>
        </w:rPr>
        <w:t>Той, що рубає дрова, подібний до тих, хто живе в гріхах, і замість покаятись до старих гріхів додаються все нові й нові.</w:t>
      </w:r>
    </w:p>
    <w:p>
      <w:pPr>
        <w:pStyle w:val="Normal"/>
        <w:shd w:fill="FFFFFF" w:val="clear"/>
        <w:rPr>
          <w:sz w:val="24"/>
          <w:szCs w:val="24"/>
        </w:rPr>
      </w:pPr>
      <w:r>
        <w:rPr>
          <w:color w:val="000000"/>
          <w:sz w:val="24"/>
          <w:lang w:val="uk-UA"/>
        </w:rPr>
        <w:t>Ну, а той, що набирає воду з криниці, є образом людини, яка добрі справи творить і гріхів не залишає і тому погубляє нагороду, яку повинен отримати від Господа, — сказавши це, ангел додав: — Краще ходити смиренними путями Господні</w:t>
        <w:softHyphen/>
        <w:t>ми, ніж даремно трудитися».</w:t>
      </w:r>
    </w:p>
    <w:p>
      <w:pPr>
        <w:pStyle w:val="Normal"/>
        <w:shd w:fill="FFFFFF" w:val="clear"/>
        <w:rPr>
          <w:sz w:val="24"/>
          <w:szCs w:val="24"/>
        </w:rPr>
      </w:pPr>
      <w:r>
        <w:rPr>
          <w:color w:val="000000"/>
          <w:sz w:val="24"/>
          <w:lang w:val="uk-UA"/>
        </w:rPr>
        <w:t>Тут ми з вами можемо впізнати самі себе. Бо часто бува</w:t>
        <w:softHyphen/>
        <w:t>ємо духовно гордими і до старих гріхів постійно долучаємо нові; творячи добрі справи, в той же час не полишаємо злих. На майбутнє будьмо уважні до свого морального стану, звер</w:t>
        <w:softHyphen/>
        <w:t>немо ж увагу на своє серце і життя і подивімося, чи в них є хоча б початки тієї чистоти і досконалості, які необхідні для того, щоб увійти в Царство Боже.</w:t>
      </w:r>
    </w:p>
    <w:p>
      <w:pPr>
        <w:pStyle w:val="Normal"/>
        <w:shd w:fill="FFFFFF" w:val="clear"/>
        <w:rPr>
          <w:sz w:val="24"/>
          <w:szCs w:val="24"/>
        </w:rPr>
      </w:pPr>
      <w:r>
        <w:rPr>
          <w:b/>
          <w:bCs/>
          <w:color w:val="000000"/>
          <w:sz w:val="24"/>
          <w:lang w:val="uk-UA"/>
        </w:rPr>
        <w:t>Істинний і прямий путь у Царство Небесне</w:t>
      </w:r>
    </w:p>
    <w:p>
      <w:pPr>
        <w:pStyle w:val="Normal"/>
        <w:shd w:fill="FFFFFF" w:val="clear"/>
        <w:rPr>
          <w:sz w:val="24"/>
          <w:szCs w:val="24"/>
        </w:rPr>
      </w:pPr>
      <w:r>
        <w:rPr>
          <w:color w:val="000000"/>
          <w:sz w:val="24"/>
          <w:lang w:val="uk-UA"/>
        </w:rPr>
        <w:t>Шлях до Царства Небесного є через Ісуса Христа: той бу</w:t>
        <w:softHyphen/>
        <w:t>де йти цим шляхом, хто йде за Ісусом Христом. Але як пот</w:t>
        <w:softHyphen/>
        <w:t>рібно йти по ньому? Давайте послухаємо, що каже Сам Бог Ісус Христос: «Коли хто хоче йти вслід за Мною, ... 1. хай зречеться самого себе... 2. і хай візьме свого хреста... 3. та й за Мною йде!» (Мр. 8, 34).</w:t>
      </w:r>
    </w:p>
    <w:p>
      <w:pPr>
        <w:pStyle w:val="Normal"/>
        <w:shd w:fill="FFFFFF" w:val="clear"/>
        <w:rPr>
          <w:sz w:val="24"/>
          <w:szCs w:val="24"/>
        </w:rPr>
      </w:pPr>
      <w:r>
        <w:rPr>
          <w:i/>
          <w:iCs/>
          <w:color w:val="000000"/>
          <w:sz w:val="24"/>
          <w:lang w:val="uk-UA"/>
        </w:rPr>
        <w:t>1.  Перший обов'язок християнина, тобто учня і послідов</w:t>
        <w:softHyphen/>
        <w:t xml:space="preserve">ника Ісуса Христа, </w:t>
      </w:r>
      <w:r>
        <w:rPr>
          <w:color w:val="000000"/>
          <w:sz w:val="24"/>
          <w:lang w:val="uk-UA"/>
        </w:rPr>
        <w:t xml:space="preserve">— </w:t>
      </w:r>
      <w:r>
        <w:rPr>
          <w:i/>
          <w:iCs/>
          <w:color w:val="000000"/>
          <w:sz w:val="24"/>
          <w:lang w:val="uk-UA"/>
        </w:rPr>
        <w:t>це зречення самого себе.</w:t>
      </w:r>
    </w:p>
    <w:p>
      <w:pPr>
        <w:pStyle w:val="Normal"/>
        <w:shd w:fill="FFFFFF" w:val="clear"/>
        <w:rPr>
          <w:sz w:val="24"/>
          <w:szCs w:val="24"/>
        </w:rPr>
      </w:pPr>
      <w:r>
        <w:rPr>
          <w:color w:val="000000"/>
          <w:sz w:val="24"/>
          <w:lang w:val="uk-UA"/>
        </w:rPr>
        <w:t>Зректися самого себе означає відмовитися від своїх пога</w:t>
        <w:softHyphen/>
        <w:t>них звичок, викинути із свого серця все, що прив'язує нас до світу. Не мати нахилу в собі до недобрих бажань і думок, приборкувати їх. Триматися подалі від гріха, не бути само</w:t>
        <w:softHyphen/>
        <w:t>любивим, але все робити з любов'ю до Бога. Зректися само</w:t>
        <w:softHyphen/>
        <w:t>го себе, за словами апостола Павла, бути мертвим для гріха й світу, але живим для Бога.</w:t>
      </w:r>
    </w:p>
    <w:p>
      <w:pPr>
        <w:pStyle w:val="Normal"/>
        <w:shd w:fill="FFFFFF" w:val="clear"/>
        <w:rPr>
          <w:sz w:val="24"/>
          <w:szCs w:val="24"/>
        </w:rPr>
      </w:pPr>
      <w:r>
        <w:rPr>
          <w:i/>
          <w:iCs/>
          <w:color w:val="000000"/>
          <w:sz w:val="24"/>
          <w:lang w:val="uk-UA"/>
        </w:rPr>
        <w:t xml:space="preserve">2. Другим обов'язком християнина, тобто того, хто йде за Христом, є взяття свого хреста. </w:t>
      </w:r>
      <w:r>
        <w:rPr>
          <w:color w:val="000000"/>
          <w:sz w:val="24"/>
          <w:lang w:val="uk-UA"/>
        </w:rPr>
        <w:t>Взяти хрест свій означає приймати і не ремствувати, переносити все, щоб не сталось з нами в житті нашому неприємного, болісного, печального, складного й тяжкого. І тому, якщо хто скривдить тебе, насмі</w:t>
        <w:softHyphen/>
        <w:t>ється над тобою або причинить тобі печаль і досаду; або ти кому зробив добро, а він замість віддячити тобі, проти тебе ж виступає і навіть замислює зле; або ти хочеш зробити доб</w:t>
        <w:softHyphen/>
        <w:t>ро, але тобі не вдається; потрапив ти в якусь біду (захворів ти, чи дружина твоя, чи діти); або ти при всій діяльності й великій працездатності терпиш нужду й нестатки, або злид</w:t>
        <w:softHyphen/>
        <w:t>ні та бідність обсіли тебе; чи ти терпиш якусь неприєм</w:t>
        <w:softHyphen/>
        <w:t>ність - все це перенось без нарікань, злоби і скарг. Тобто не потрібно вважати себе ображеним Богом і сподіватися за це земної нагороди, але слід з любов'ю, радістю й твердістю приймати все, що відбувається.</w:t>
      </w:r>
    </w:p>
    <w:p>
      <w:pPr>
        <w:pStyle w:val="Normal"/>
        <w:shd w:fill="FFFFFF" w:val="clear"/>
        <w:rPr>
          <w:sz w:val="24"/>
          <w:szCs w:val="24"/>
        </w:rPr>
      </w:pPr>
      <w:r>
        <w:rPr>
          <w:i/>
          <w:iCs/>
          <w:color w:val="000000"/>
          <w:sz w:val="24"/>
          <w:lang w:val="uk-UA"/>
        </w:rPr>
        <w:t>3.  Третій обов'язок учня Ісуса Христа — це йти за ним.</w:t>
      </w:r>
    </w:p>
    <w:p>
      <w:pPr>
        <w:pStyle w:val="Normal"/>
        <w:shd w:fill="FFFFFF" w:val="clear"/>
        <w:rPr>
          <w:sz w:val="24"/>
          <w:szCs w:val="24"/>
        </w:rPr>
      </w:pPr>
      <w:r>
        <w:rPr>
          <w:color w:val="000000"/>
          <w:sz w:val="24"/>
          <w:lang w:val="uk-UA"/>
        </w:rPr>
        <w:t>Йти за Ісусом Христом означає, що в усіх справах і вчин</w:t>
        <w:softHyphen/>
        <w:t>ках своїх слід наслідувати справи і вчинки Ісуса Христа. Як жив і робив Спаситель на землі, так повинні й ми жити та робити, а саме:</w:t>
      </w:r>
    </w:p>
    <w:p>
      <w:pPr>
        <w:pStyle w:val="Normal"/>
        <w:shd w:fill="FFFFFF" w:val="clear"/>
        <w:rPr>
          <w:sz w:val="24"/>
          <w:szCs w:val="24"/>
        </w:rPr>
      </w:pPr>
      <w:r>
        <w:rPr>
          <w:color w:val="000000"/>
          <w:sz w:val="24"/>
          <w:lang w:val="uk-UA"/>
        </w:rPr>
        <w:t>а) Ісус Христос завжди віддавав хвалу і подяку Богу, От</w:t>
        <w:softHyphen/>
        <w:t>цю Своєму, і завжди молився Йому; так само і ми в різному стані і в різних обставинах життя нашого повинні дякувати</w:t>
      </w:r>
    </w:p>
    <w:p>
      <w:pPr>
        <w:pStyle w:val="Normal"/>
        <w:shd w:fill="FFFFFF" w:val="clear"/>
        <w:rPr>
          <w:sz w:val="24"/>
          <w:szCs w:val="24"/>
        </w:rPr>
      </w:pPr>
      <w:r>
        <w:rPr>
          <w:color w:val="000000"/>
          <w:sz w:val="24"/>
          <w:lang w:val="uk-UA"/>
        </w:rPr>
        <w:t>Богу, любити Його, явно і таємно віддавати хвалу Йому і мо</w:t>
        <w:softHyphen/>
        <w:t>литися Йому, а також завжди мати Його у своєму розумі й серці;</w:t>
      </w:r>
    </w:p>
    <w:p>
      <w:pPr>
        <w:pStyle w:val="Normal"/>
        <w:shd w:fill="FFFFFF" w:val="clear"/>
        <w:rPr>
          <w:sz w:val="24"/>
          <w:szCs w:val="24"/>
          <w:lang w:val="uk-UA"/>
        </w:rPr>
      </w:pPr>
      <w:r>
        <w:rPr>
          <w:color w:val="000000"/>
          <w:sz w:val="24"/>
          <w:lang w:val="uk-UA"/>
        </w:rPr>
        <w:t>б)  Ісус Христос поважав і підкорявся Пречистій Матері Своїй, земному батькові Своєму, начальникам. Так і ми маємо слухатись і поважати своїх батьків і вихователів, не дратувати і не ображати їх своїми поганими вчинками; пова</w:t>
        <w:softHyphen/>
        <w:t>жати своїх начальників і всяку владу, та підкорятися їм і, не ремствуючи, виконувати їхні накази;</w:t>
      </w:r>
    </w:p>
    <w:p>
      <w:pPr>
        <w:pStyle w:val="Normal"/>
        <w:shd w:fill="FFFFFF" w:val="clear"/>
        <w:rPr>
          <w:sz w:val="24"/>
          <w:szCs w:val="24"/>
        </w:rPr>
      </w:pPr>
      <w:r>
        <w:rPr>
          <w:color w:val="000000"/>
          <w:sz w:val="24"/>
          <w:lang w:val="uk-UA"/>
        </w:rPr>
        <w:t>в)   Ісус Христос, Цар всесвіту, платив данину цареві земному, і Суддя живих і мертвих не хотів брати на Себе громадянської влади судді, так само і ми повинні платити да</w:t>
        <w:softHyphen/>
        <w:t>нину царю нашому без усяких нарікань і не брати на себе влади, яка нам не належить, наприклад влади судити й осуд</w:t>
        <w:softHyphen/>
        <w:t>жувати тих, хто цю владу має;</w:t>
      </w:r>
    </w:p>
    <w:p>
      <w:pPr>
        <w:pStyle w:val="Normal"/>
        <w:shd w:fill="FFFFFF" w:val="clear"/>
        <w:rPr>
          <w:sz w:val="24"/>
          <w:szCs w:val="24"/>
        </w:rPr>
      </w:pPr>
      <w:r>
        <w:rPr>
          <w:color w:val="000000"/>
          <w:sz w:val="24"/>
          <w:lang w:val="uk-UA"/>
        </w:rPr>
        <w:t>г)  Ісус Христос усі зобов'язання, які Він взяв на себе на землі, виконав із бажанням, старанністю, любов'ю. Тож і ми маємо старанно, із бажанням і без нарікань виконувати всі свої обов'язки, які на нас покладає Бог і Господь, незважаю</w:t>
        <w:softHyphen/>
        <w:t>чи на те, які в нас посади — високі чи не дуже;</w:t>
      </w:r>
    </w:p>
    <w:p>
      <w:pPr>
        <w:pStyle w:val="Normal"/>
        <w:shd w:fill="FFFFFF" w:val="clear"/>
        <w:rPr>
          <w:sz w:val="24"/>
          <w:szCs w:val="24"/>
        </w:rPr>
      </w:pPr>
      <w:r>
        <w:rPr>
          <w:color w:val="000000"/>
          <w:sz w:val="24"/>
          <w:lang w:val="uk-UA"/>
        </w:rPr>
        <w:t>ґ) Ісус Христос усіх людей любив і всім робив добро. Ми також повинні, як і Він, любити своїх братів і сестер і скіль</w:t>
        <w:softHyphen/>
        <w:t>ки можна робити їм добро справами своїми, словом чи дум</w:t>
        <w:softHyphen/>
        <w:t>ками;</w:t>
      </w:r>
    </w:p>
    <w:p>
      <w:pPr>
        <w:pStyle w:val="Normal"/>
        <w:shd w:fill="FFFFFF" w:val="clear"/>
        <w:rPr>
          <w:sz w:val="24"/>
          <w:szCs w:val="24"/>
          <w:lang w:val="uk-UA"/>
        </w:rPr>
      </w:pPr>
      <w:r>
        <w:rPr>
          <w:color w:val="000000"/>
          <w:sz w:val="24"/>
          <w:lang w:val="uk-UA"/>
        </w:rPr>
        <w:t>д)  Ісус Христос для спасіння людей віддав Самого Себе. Так і ми, для того, щоб зробити людям добро, повинні відда</w:t>
        <w:softHyphen/>
        <w:t>ти свою працю і здоров'я; для спасіння і захисту своєї Вітчизни віддати навіть своє життя; а для Господа Ісуса Христа ми не повинні жаліти ані радості душ наших, ані тіл наших, ані життя нашого, подібно до святих мучеників, які за Ісуса Христа витримували різні муки та йшли на смерть;</w:t>
      </w:r>
    </w:p>
    <w:p>
      <w:pPr>
        <w:pStyle w:val="Normal"/>
        <w:shd w:fill="FFFFFF" w:val="clear"/>
        <w:rPr>
          <w:sz w:val="24"/>
          <w:szCs w:val="24"/>
          <w:lang w:val="uk-UA"/>
        </w:rPr>
      </w:pPr>
      <w:r>
        <w:rPr>
          <w:color w:val="000000"/>
          <w:sz w:val="24"/>
          <w:lang w:val="uk-UA"/>
        </w:rPr>
        <w:t>е) Ісус Христос добровільно віддав Себе на страждання і смерть, а тому й ми не повинні ухилятись від страждань і го</w:t>
        <w:softHyphen/>
        <w:t>ря, які нам посилає Бог, а повинні зі смиренням і відданіс</w:t>
        <w:softHyphen/>
        <w:t>тю до Нього приймати їх;</w:t>
      </w:r>
    </w:p>
    <w:p>
      <w:pPr>
        <w:pStyle w:val="Normal"/>
        <w:shd w:fill="FFFFFF" w:val="clear"/>
        <w:rPr>
          <w:sz w:val="24"/>
          <w:szCs w:val="24"/>
        </w:rPr>
      </w:pPr>
      <w:r>
        <w:rPr>
          <w:color w:val="000000"/>
          <w:sz w:val="24"/>
          <w:lang w:val="uk-UA"/>
        </w:rPr>
        <w:t>є) Ісус Христос прощав ворогам Своїм все, що вони робили Йому, і, крім того, робив їм усяке добро і молився за їхнє спасіння. Так і ми повинні прощати ворогам нашим, платити їм добром за зроблене нам зло, благословляти їх, коли вони лаються на нас, у повній вірі й надії на Бога, най</w:t>
        <w:softHyphen/>
        <w:t>вищого і всевидючого Суддю, без волі Якого і волосинка з</w:t>
      </w:r>
    </w:p>
    <w:p>
      <w:pPr>
        <w:pStyle w:val="Normal"/>
        <w:shd w:fill="FFFFFF" w:val="clear"/>
        <w:rPr>
          <w:sz w:val="24"/>
          <w:szCs w:val="24"/>
        </w:rPr>
      </w:pPr>
      <w:r>
        <w:rPr>
          <w:color w:val="000000"/>
          <w:sz w:val="24"/>
          <w:lang w:val="uk-UA"/>
        </w:rPr>
        <w:t>голови нашої не впаде. Переносячи образу без нарікань, без помсти і з любов'ю, ми робимо, як повинен робити істинний християнин;</w:t>
      </w:r>
    </w:p>
    <w:p>
      <w:pPr>
        <w:pStyle w:val="Normal"/>
        <w:shd w:fill="FFFFFF" w:val="clear"/>
        <w:rPr>
          <w:sz w:val="24"/>
          <w:szCs w:val="24"/>
        </w:rPr>
      </w:pPr>
      <w:r>
        <w:rPr>
          <w:color w:val="000000"/>
          <w:sz w:val="24"/>
          <w:lang w:val="uk-UA"/>
        </w:rPr>
        <w:t>ж)  Ісус Христос, Цар неба і землі, жив у бідності і Сво</w:t>
        <w:softHyphen/>
        <w:t>єю працею заробляв Собі на життя. Так і нам слід бути пра</w:t>
        <w:softHyphen/>
        <w:t>цьовитими, без ліні шукати все, що необхідне для життя, і бути задоволеними своїм становищем, не гонитись за багат</w:t>
        <w:softHyphen/>
        <w:t>ством, бо, за словами Спасителя, скоріше верблюд пройде через голчине вушко, ніж багатий ввійде в Царство Боже;</w:t>
      </w:r>
    </w:p>
    <w:p>
      <w:pPr>
        <w:pStyle w:val="Normal"/>
        <w:shd w:fill="FFFFFF" w:val="clear"/>
        <w:rPr>
          <w:sz w:val="24"/>
          <w:szCs w:val="24"/>
        </w:rPr>
      </w:pPr>
      <w:r>
        <w:rPr>
          <w:color w:val="000000"/>
          <w:sz w:val="24"/>
          <w:lang w:val="uk-UA"/>
        </w:rPr>
        <w:t>з)  Ісус Христос, маючи покірне і смиренне серце, ніколи не шукав і не хотів мати похвалу від інших, тому ми також не повинні нічим вихвалятися перед людьми або чекати по</w:t>
        <w:softHyphen/>
        <w:t>вали від інших. Наприклад, якщо робиш ти добро людям, тво</w:t>
        <w:softHyphen/>
        <w:t>риш ти милостиню, живеш благочестивіше інших, розумні</w:t>
        <w:softHyphen/>
        <w:t>ший або чимось відрізняєшся від інших людей, то не хвались цим ні перед людьми, ні перед собою самим. Тому, що все те, що маєш у собі доброго і похвального, все це не твоє, це дар Божий — твої лише гріхи й слабкість, а все інше — від Бога;</w:t>
      </w:r>
    </w:p>
    <w:p>
      <w:pPr>
        <w:pStyle w:val="Normal"/>
        <w:shd w:fill="FFFFFF" w:val="clear"/>
        <w:rPr>
          <w:sz w:val="24"/>
          <w:szCs w:val="24"/>
          <w:lang w:val="uk-UA"/>
        </w:rPr>
      </w:pPr>
      <w:r>
        <w:rPr>
          <w:color w:val="000000"/>
          <w:sz w:val="24"/>
          <w:lang w:val="uk-UA"/>
        </w:rPr>
        <w:t>и) іти за Ісусом Христом означає ще й те, щоб коритися словам Його. Тому ми повинні слухати, вірити і виконувати все, про що сказав Ісус Христос в Євангелії, через апостолів Своїх, і все це робити без мудрування і в простоті серця. Хто слухає і прислухається до слів Ісуса Христа, той може нази</w:t>
        <w:softHyphen/>
        <w:t>ватися учнем Його, а хто слухає і виконує слова Його, і при тому в простоті серця і з абсолютною відданістю, той і є іс</w:t>
        <w:softHyphen/>
        <w:t>тинний і любимий учень Його.</w:t>
      </w:r>
    </w:p>
    <w:p>
      <w:pPr>
        <w:pStyle w:val="Normal"/>
        <w:shd w:fill="FFFFFF" w:val="clear"/>
        <w:rPr>
          <w:sz w:val="24"/>
          <w:szCs w:val="24"/>
        </w:rPr>
      </w:pPr>
      <w:r>
        <w:rPr>
          <w:color w:val="000000"/>
          <w:sz w:val="24"/>
          <w:lang w:val="uk-UA"/>
        </w:rPr>
        <w:t>Отже, тепер ми знаємо, що значить зректися себе, взяти свій хрест і йти за Ісусом Христом. От які істинні якості та особливості особи — учня Ісуса Христа. От істинний і пря</w:t>
        <w:softHyphen/>
        <w:t>мий шлях до Царства Небесного. І от вам шлях, яким пройшов Сам Ісус Христос, живучи на землі, яким повинен йти кожен християнин. Не було, немає і не буде іншого шля</w:t>
        <w:softHyphen/>
        <w:t>ху, крім цього.</w:t>
      </w:r>
    </w:p>
    <w:p>
      <w:pPr>
        <w:pStyle w:val="Normal"/>
        <w:shd w:fill="FFFFFF" w:val="clear"/>
        <w:rPr>
          <w:sz w:val="24"/>
          <w:szCs w:val="24"/>
        </w:rPr>
      </w:pPr>
      <w:r>
        <w:rPr>
          <w:color w:val="000000"/>
          <w:sz w:val="24"/>
          <w:lang w:val="uk-UA"/>
        </w:rPr>
        <w:t>Звичайно, цей шлях не легкий, він вузький і тернистий; особливо тяжким він буде здаватися вам на початку. Проте він прямо і вірно веде в рай, у Царство Небесне, у вічне блаженство, до Бога як до джерела всякої радості. Скор</w:t>
        <w:softHyphen/>
        <w:t>ботний шлях цей, але можна сказати, що за кожен крок на ньому чекає велика нагорода. Страждання на цьому шляху не вічні, навіть, можна сказати, миттєві, а нагорода за них нескінченна та вічна, як Сам Бог. Страждання день за днем</w:t>
      </w:r>
    </w:p>
    <w:p>
      <w:pPr>
        <w:pStyle w:val="Normal"/>
        <w:shd w:fill="FFFFFF" w:val="clear"/>
        <w:rPr>
          <w:sz w:val="24"/>
          <w:szCs w:val="24"/>
        </w:rPr>
      </w:pPr>
      <w:r>
        <w:rPr>
          <w:color w:val="000000"/>
          <w:sz w:val="24"/>
          <w:lang w:val="uk-UA"/>
        </w:rPr>
        <w:t>будуть ставати все меншими й легшими, а нагорода з часом буде збільшуватись, на все нескінченне майбутнє життя.</w:t>
      </w:r>
    </w:p>
    <w:p>
      <w:pPr>
        <w:pStyle w:val="Normal"/>
        <w:shd w:fill="FFFFFF" w:val="clear"/>
        <w:rPr>
          <w:sz w:val="24"/>
          <w:szCs w:val="24"/>
        </w:rPr>
      </w:pPr>
      <w:r>
        <w:rPr>
          <w:color w:val="000000"/>
          <w:sz w:val="24"/>
          <w:lang w:val="uk-UA"/>
        </w:rPr>
        <w:t>Тому не бійтесь цього шляху, бо гладенький і рівний шлях веде в пекло, а тернистий і складний — на небо.</w:t>
      </w:r>
    </w:p>
    <w:p>
      <w:pPr>
        <w:pStyle w:val="Normal"/>
        <w:shd w:fill="FFFFFF" w:val="clear"/>
        <w:rPr>
          <w:sz w:val="24"/>
          <w:szCs w:val="24"/>
        </w:rPr>
      </w:pPr>
      <w:r>
        <w:rPr>
          <w:i/>
          <w:iCs/>
          <w:color w:val="000000"/>
          <w:sz w:val="24"/>
          <w:lang w:val="uk-UA"/>
        </w:rPr>
        <w:t>З книги «Указание пути в Царство Небесное» Інокентія, митрополита московського. Вид. 14, М.: 1886</w:t>
      </w:r>
    </w:p>
    <w:p>
      <w:pPr>
        <w:pStyle w:val="Normal"/>
        <w:shd w:fill="FFFFFF" w:val="clear"/>
        <w:rPr>
          <w:sz w:val="24"/>
          <w:szCs w:val="24"/>
        </w:rPr>
      </w:pPr>
      <w:r>
        <w:rPr>
          <w:color w:val="000000"/>
          <w:sz w:val="24"/>
          <w:lang w:val="uk-UA"/>
        </w:rPr>
        <w:t>Якщо ми хочемо слідувати за Христом і ввійти в Його славу, нам потрібно безумовно  виконувати Його заповіді, змиритися, молитися, любити Його, страждати й терпіти. «Терпінням вашим спасайте душі ваші», — говорить Господь (Лк. 21, 19).</w:t>
      </w:r>
    </w:p>
    <w:p>
      <w:pPr>
        <w:pStyle w:val="Normal"/>
        <w:shd w:fill="FFFFFF" w:val="clear"/>
        <w:rPr>
          <w:sz w:val="24"/>
          <w:szCs w:val="24"/>
          <w:lang w:val="uk-UA"/>
        </w:rPr>
      </w:pPr>
      <w:r>
        <w:rPr>
          <w:color w:val="000000"/>
          <w:sz w:val="24"/>
          <w:lang w:val="uk-UA"/>
        </w:rPr>
        <w:t>Несення хреста свого, терпляче й покірне, наблизить нас до Господа. Як Він через страждання переміг наші гріхи, воскрес із мертвих та увійшов у славу Бога Отця, так і ми через терпіння скорбот, які зустрічаються на нашому життє</w:t>
        <w:softHyphen/>
        <w:t>вому шляху, обов'язково увійдемо у вічне блаженне життя, бо така велика до нас, грішних, любов Божа!</w:t>
      </w:r>
    </w:p>
    <w:p>
      <w:pPr>
        <w:pStyle w:val="Normal"/>
        <w:shd w:fill="FFFFFF" w:val="clear"/>
        <w:rPr>
          <w:b/>
          <w:b/>
          <w:color w:val="000000"/>
          <w:sz w:val="24"/>
          <w:szCs w:val="22"/>
          <w:lang w:val="en-US"/>
        </w:rPr>
      </w:pPr>
      <w:r>
        <w:rPr>
          <w:b/>
          <w:color w:val="000000"/>
          <w:sz w:val="24"/>
          <w:szCs w:val="22"/>
          <w:lang w:val="en-US"/>
        </w:rPr>
      </w:r>
    </w:p>
    <w:p>
      <w:pPr>
        <w:pStyle w:val="Normal"/>
        <w:shd w:fill="FFFFFF" w:val="clear"/>
        <w:rPr>
          <w:b/>
          <w:b/>
          <w:sz w:val="24"/>
          <w:szCs w:val="24"/>
        </w:rPr>
      </w:pPr>
      <w:r>
        <w:rPr>
          <w:b/>
          <w:color w:val="000000"/>
          <w:sz w:val="24"/>
          <w:szCs w:val="22"/>
          <w:lang w:val="uk-UA"/>
        </w:rPr>
        <w:t>ТРЕТЄ</w:t>
      </w:r>
      <w:r>
        <w:rPr>
          <w:rFonts w:cs="Courier New"/>
          <w:b/>
          <w:color w:val="000000"/>
          <w:sz w:val="24"/>
          <w:szCs w:val="22"/>
          <w:lang w:val="uk-UA"/>
        </w:rPr>
        <w:t xml:space="preserve"> </w:t>
      </w:r>
      <w:r>
        <w:rPr>
          <w:b/>
          <w:color w:val="000000"/>
          <w:sz w:val="24"/>
          <w:szCs w:val="22"/>
          <w:lang w:val="uk-UA"/>
        </w:rPr>
        <w:t>ПРОХАННЯ</w:t>
      </w:r>
      <w:r>
        <w:rPr>
          <w:rFonts w:cs="Courier New"/>
          <w:b/>
          <w:color w:val="000000"/>
          <w:sz w:val="24"/>
          <w:szCs w:val="22"/>
          <w:lang w:val="uk-UA"/>
        </w:rPr>
        <w:t>:</w:t>
      </w:r>
    </w:p>
    <w:p>
      <w:pPr>
        <w:pStyle w:val="Normal"/>
        <w:shd w:fill="FFFFFF" w:val="clear"/>
        <w:rPr>
          <w:b/>
          <w:b/>
          <w:sz w:val="24"/>
          <w:szCs w:val="24"/>
        </w:rPr>
      </w:pPr>
      <w:r>
        <w:rPr>
          <w:b/>
          <w:color w:val="000000"/>
          <w:sz w:val="24"/>
          <w:szCs w:val="22"/>
          <w:lang w:val="uk-UA"/>
        </w:rPr>
        <w:t>«НЕХАЙ</w:t>
      </w:r>
      <w:r>
        <w:rPr>
          <w:rFonts w:cs="Courier New"/>
          <w:b/>
          <w:color w:val="000000"/>
          <w:sz w:val="24"/>
          <w:szCs w:val="22"/>
          <w:lang w:val="uk-UA"/>
        </w:rPr>
        <w:t xml:space="preserve"> </w:t>
      </w:r>
      <w:r>
        <w:rPr>
          <w:b/>
          <w:color w:val="000000"/>
          <w:sz w:val="24"/>
          <w:szCs w:val="22"/>
          <w:lang w:val="uk-UA"/>
        </w:rPr>
        <w:t>БУДЕ</w:t>
      </w:r>
      <w:r>
        <w:rPr>
          <w:rFonts w:cs="Courier New"/>
          <w:b/>
          <w:color w:val="000000"/>
          <w:sz w:val="24"/>
          <w:szCs w:val="22"/>
          <w:lang w:val="uk-UA"/>
        </w:rPr>
        <w:t xml:space="preserve"> </w:t>
      </w:r>
      <w:r>
        <w:rPr>
          <w:b/>
          <w:color w:val="000000"/>
          <w:sz w:val="24"/>
          <w:szCs w:val="22"/>
          <w:lang w:val="uk-UA"/>
        </w:rPr>
        <w:t>ВОЛЯ</w:t>
      </w:r>
      <w:r>
        <w:rPr>
          <w:rFonts w:cs="Courier New"/>
          <w:b/>
          <w:color w:val="000000"/>
          <w:sz w:val="24"/>
          <w:szCs w:val="22"/>
          <w:lang w:val="uk-UA"/>
        </w:rPr>
        <w:t xml:space="preserve"> </w:t>
      </w:r>
      <w:r>
        <w:rPr>
          <w:b/>
          <w:color w:val="000000"/>
          <w:sz w:val="24"/>
          <w:szCs w:val="22"/>
          <w:lang w:val="uk-UA"/>
        </w:rPr>
        <w:t>ТВОЯ</w:t>
      </w:r>
      <w:r>
        <w:rPr>
          <w:rFonts w:cs="Courier New"/>
          <w:b/>
          <w:color w:val="000000"/>
          <w:sz w:val="24"/>
          <w:szCs w:val="22"/>
          <w:lang w:val="uk-UA"/>
        </w:rPr>
        <w:t xml:space="preserve"> </w:t>
      </w:r>
      <w:r>
        <w:rPr>
          <w:b/>
          <w:color w:val="000000"/>
          <w:sz w:val="24"/>
          <w:szCs w:val="22"/>
          <w:lang w:val="uk-UA"/>
        </w:rPr>
        <w:t>ЯК</w:t>
      </w:r>
      <w:r>
        <w:rPr>
          <w:rFonts w:cs="Courier New"/>
          <w:b/>
          <w:color w:val="000000"/>
          <w:sz w:val="24"/>
          <w:szCs w:val="22"/>
          <w:lang w:val="uk-UA"/>
        </w:rPr>
        <w:t xml:space="preserve"> </w:t>
      </w:r>
      <w:r>
        <w:rPr>
          <w:b/>
          <w:color w:val="000000"/>
          <w:sz w:val="24"/>
          <w:szCs w:val="22"/>
          <w:lang w:val="uk-UA"/>
        </w:rPr>
        <w:t>НА</w:t>
      </w:r>
      <w:r>
        <w:rPr>
          <w:rFonts w:cs="Courier New"/>
          <w:b/>
          <w:color w:val="000000"/>
          <w:sz w:val="24"/>
          <w:szCs w:val="22"/>
          <w:lang w:val="uk-UA"/>
        </w:rPr>
        <w:t xml:space="preserve"> </w:t>
      </w:r>
      <w:r>
        <w:rPr>
          <w:b/>
          <w:color w:val="000000"/>
          <w:sz w:val="24"/>
          <w:szCs w:val="22"/>
          <w:lang w:val="uk-UA"/>
        </w:rPr>
        <w:t>НЕБІ</w:t>
      </w:r>
      <w:r>
        <w:rPr>
          <w:rFonts w:cs="Courier New"/>
          <w:b/>
          <w:color w:val="000000"/>
          <w:sz w:val="24"/>
          <w:szCs w:val="22"/>
          <w:lang w:val="uk-UA"/>
        </w:rPr>
        <w:t xml:space="preserve">, </w:t>
      </w:r>
      <w:r>
        <w:rPr>
          <w:b/>
          <w:color w:val="000000"/>
          <w:sz w:val="24"/>
          <w:szCs w:val="22"/>
          <w:lang w:val="uk-UA"/>
        </w:rPr>
        <w:t>ТАК</w:t>
      </w:r>
      <w:r>
        <w:rPr>
          <w:rFonts w:cs="Courier New"/>
          <w:b/>
          <w:color w:val="000000"/>
          <w:sz w:val="24"/>
          <w:szCs w:val="22"/>
          <w:lang w:val="uk-UA"/>
        </w:rPr>
        <w:t xml:space="preserve"> </w:t>
      </w:r>
      <w:r>
        <w:rPr>
          <w:b/>
          <w:color w:val="000000"/>
          <w:sz w:val="24"/>
          <w:szCs w:val="22"/>
          <w:lang w:val="uk-UA"/>
        </w:rPr>
        <w:t>І</w:t>
      </w:r>
      <w:r>
        <w:rPr>
          <w:rFonts w:cs="Courier New"/>
          <w:b/>
          <w:color w:val="000000"/>
          <w:sz w:val="24"/>
          <w:szCs w:val="22"/>
          <w:lang w:val="uk-UA"/>
        </w:rPr>
        <w:t xml:space="preserve"> </w:t>
      </w:r>
      <w:r>
        <w:rPr>
          <w:b/>
          <w:color w:val="000000"/>
          <w:sz w:val="24"/>
          <w:szCs w:val="22"/>
          <w:lang w:val="uk-UA"/>
        </w:rPr>
        <w:t>НА</w:t>
      </w:r>
      <w:r>
        <w:rPr>
          <w:rFonts w:cs="Courier New"/>
          <w:b/>
          <w:color w:val="000000"/>
          <w:sz w:val="24"/>
          <w:szCs w:val="22"/>
          <w:lang w:val="uk-UA"/>
        </w:rPr>
        <w:t xml:space="preserve"> </w:t>
      </w:r>
      <w:r>
        <w:rPr>
          <w:b/>
          <w:color w:val="000000"/>
          <w:sz w:val="24"/>
          <w:szCs w:val="22"/>
          <w:lang w:val="uk-UA"/>
        </w:rPr>
        <w:t>ЗЕМЛІ</w:t>
      </w:r>
      <w:r>
        <w:rPr>
          <w:rFonts w:cs="Courier New"/>
          <w:b/>
          <w:color w:val="000000"/>
          <w:sz w:val="24"/>
          <w:szCs w:val="22"/>
          <w:lang w:val="uk-UA"/>
        </w:rPr>
        <w:t>...</w:t>
      </w:r>
      <w:r>
        <w:rPr>
          <w:b/>
          <w:color w:val="000000"/>
          <w:sz w:val="24"/>
          <w:szCs w:val="22"/>
          <w:lang w:val="uk-UA"/>
        </w:rPr>
        <w:t>»</w:t>
      </w:r>
    </w:p>
    <w:p>
      <w:pPr>
        <w:pStyle w:val="Normal"/>
        <w:shd w:fill="FFFFFF" w:val="clear"/>
        <w:rPr>
          <w:sz w:val="24"/>
          <w:szCs w:val="24"/>
        </w:rPr>
      </w:pPr>
      <w:r>
        <w:rPr>
          <w:color w:val="000000"/>
          <w:sz w:val="24"/>
          <w:lang w:val="uk-UA"/>
        </w:rPr>
        <w:t>Цим проханням Господь навчає нас просити Отця Небес</w:t>
        <w:softHyphen/>
        <w:t>ного, щоб не наша хитка грішна воля здійснювалась, а Його Свята Воля, Яка завжди направляє нас до доброго.</w:t>
      </w:r>
    </w:p>
    <w:p>
      <w:pPr>
        <w:pStyle w:val="Normal"/>
        <w:shd w:fill="FFFFFF" w:val="clear"/>
        <w:rPr>
          <w:sz w:val="24"/>
          <w:szCs w:val="24"/>
        </w:rPr>
      </w:pPr>
      <w:r>
        <w:rPr>
          <w:color w:val="000000"/>
          <w:sz w:val="24"/>
          <w:lang w:val="uk-UA"/>
        </w:rPr>
        <w:t>Сам Він — Христос Господь, Предвічний Син Божий, перед стражданнями Своїми навіть не помислив поставити волю Свою вище від волі Отця Свого Небесного, хоч і жа</w:t>
        <w:softHyphen/>
        <w:t>хався, і смертельно скорбів як казав: «Не Моя, а Твоя воля нехай буде» (Лк. 21, 42).</w:t>
      </w:r>
    </w:p>
    <w:p>
      <w:pPr>
        <w:pStyle w:val="Normal"/>
        <w:shd w:fill="FFFFFF" w:val="clear"/>
        <w:rPr>
          <w:sz w:val="24"/>
          <w:szCs w:val="24"/>
        </w:rPr>
      </w:pPr>
      <w:r>
        <w:rPr>
          <w:color w:val="000000"/>
          <w:sz w:val="24"/>
          <w:lang w:val="uk-UA"/>
        </w:rPr>
        <w:t>В Ісусі зійшлися і сперечалися воля Людська, що жила в Ньому, і воля Божественна, яка також була в Ньому. Спере</w:t>
        <w:softHyphen/>
        <w:t>чались — і перемогла Любов: «...а Твоя воля нехай буде».</w:t>
      </w:r>
    </w:p>
    <w:p>
      <w:pPr>
        <w:pStyle w:val="Normal"/>
        <w:shd w:fill="FFFFFF" w:val="clear"/>
        <w:rPr>
          <w:sz w:val="24"/>
          <w:szCs w:val="24"/>
        </w:rPr>
      </w:pPr>
      <w:r>
        <w:rPr>
          <w:color w:val="000000"/>
          <w:sz w:val="24"/>
          <w:lang w:val="uk-UA"/>
        </w:rPr>
        <w:t>Дуже щаслива людина, впевнена, мужня, вільна, та, яка вміє глибоко відчути, пропустити крізь своє серце слова: «Нехай буде воля Твоя!»</w:t>
      </w:r>
    </w:p>
    <w:p>
      <w:pPr>
        <w:pStyle w:val="Normal"/>
        <w:shd w:fill="FFFFFF" w:val="clear"/>
        <w:rPr>
          <w:sz w:val="24"/>
          <w:szCs w:val="24"/>
        </w:rPr>
      </w:pPr>
      <w:r>
        <w:rPr>
          <w:color w:val="000000"/>
          <w:sz w:val="24"/>
          <w:lang w:val="uk-UA"/>
        </w:rPr>
        <w:t>Але, якщо замислитися, то ми постійно в житті притри</w:t>
        <w:softHyphen/>
        <w:t>муємося протилежної формули, а саме — нехай буде воля моя. Нехай це кожен з нас пригадає. Так, можливо, Бог хо</w:t>
        <w:softHyphen/>
        <w:t>че того чи іншого, але ж мені хочеться от цього.</w:t>
      </w:r>
    </w:p>
    <w:p>
      <w:pPr>
        <w:pStyle w:val="Normal"/>
        <w:shd w:fill="FFFFFF" w:val="clear"/>
        <w:rPr>
          <w:sz w:val="24"/>
          <w:szCs w:val="24"/>
        </w:rPr>
      </w:pPr>
      <w:r>
        <w:rPr>
          <w:color w:val="000000"/>
          <w:sz w:val="24"/>
          <w:lang w:val="uk-UA"/>
        </w:rPr>
        <w:t>Є випадки, коли людина хоче добитися якоїсь мети. Во</w:t>
        <w:softHyphen/>
        <w:t>на впевнена, що свого доб'ється. Але йде до священика і про</w:t>
        <w:softHyphen/>
        <w:t>сить благословення. Один не благословляє, то йде до друго</w:t>
        <w:softHyphen/>
        <w:t>го, третього... Знаходить отця, який благословляє. Людина хотіла отримати благословення для самозаспокоєння, хоч і знала, що «буде воля моя».</w:t>
      </w:r>
    </w:p>
    <w:p>
      <w:pPr>
        <w:pStyle w:val="Normal"/>
        <w:shd w:fill="FFFFFF" w:val="clear"/>
        <w:rPr>
          <w:sz w:val="24"/>
          <w:szCs w:val="24"/>
        </w:rPr>
      </w:pPr>
      <w:r>
        <w:rPr>
          <w:color w:val="000000"/>
          <w:sz w:val="24"/>
          <w:lang w:val="uk-UA"/>
        </w:rPr>
        <w:t>Коли ти питаєш і вже наперед знаєш ту відповідь, яку хо</w:t>
        <w:softHyphen/>
        <w:t>чеш отримати, то краще не питати зовсім, бо у твоєму серці вже закладена формула «хай буде воля моя».</w:t>
      </w:r>
    </w:p>
    <w:p>
      <w:pPr>
        <w:pStyle w:val="Normal"/>
        <w:shd w:fill="FFFFFF" w:val="clear"/>
        <w:rPr>
          <w:sz w:val="24"/>
          <w:szCs w:val="24"/>
        </w:rPr>
      </w:pPr>
      <w:r>
        <w:rPr>
          <w:color w:val="000000"/>
          <w:sz w:val="24"/>
          <w:lang w:val="uk-UA"/>
        </w:rPr>
        <w:t>Як бачимо, ця людина отримала подвійний виграш: вона і по-своєму зробила, і ще додатково отримала санкцію. Це са</w:t>
        <w:softHyphen/>
        <w:t>мообман невеликий, якщо йдеться про дрібні речі, але він може стати великим, коли мова піде про речі серйозні. А го</w:t>
        <w:softHyphen/>
        <w:t>ловне — це завідомо неправильна установка.</w:t>
      </w:r>
    </w:p>
    <w:p>
      <w:pPr>
        <w:pStyle w:val="Normal"/>
        <w:shd w:fill="FFFFFF" w:val="clear"/>
        <w:rPr>
          <w:sz w:val="24"/>
          <w:szCs w:val="24"/>
        </w:rPr>
      </w:pPr>
      <w:r>
        <w:rPr>
          <w:color w:val="000000"/>
          <w:sz w:val="24"/>
          <w:lang w:val="uk-UA"/>
        </w:rPr>
        <w:t>Виникає питання, як же дізнатися про волю Божу. На</w:t>
        <w:softHyphen/>
        <w:t>справді ми такого питання не повинні ставити. У більшості випадків, якщо ми серйозно подивимося на проблему, якщо ми знаємо Слово Боже досить глибоко і якщо ми, нарешті, помолившись, просили Його, то у нас не буде загадки — в чому ж полягає воля Божа.</w:t>
      </w:r>
    </w:p>
    <w:p>
      <w:pPr>
        <w:pStyle w:val="Normal"/>
        <w:shd w:fill="FFFFFF" w:val="clear"/>
        <w:rPr>
          <w:sz w:val="24"/>
          <w:szCs w:val="24"/>
        </w:rPr>
      </w:pPr>
      <w:r>
        <w:rPr>
          <w:color w:val="000000"/>
          <w:sz w:val="24"/>
          <w:lang w:val="uk-UA"/>
        </w:rPr>
        <w:t>Звичайно, бувають особливі, екстримальні випадки, коли важко не згрішити, але винятки тільки підтверджують пра</w:t>
        <w:softHyphen/>
        <w:t>вило. Насправді, в тих випадках, коли людина говорить, що вона не знає, в чому полягає воля Божа, коли їй розповісти, пояснити, то виявляється, що знала, але сумнівалася.</w:t>
      </w:r>
    </w:p>
    <w:p>
      <w:pPr>
        <w:pStyle w:val="Normal"/>
        <w:shd w:fill="FFFFFF" w:val="clear"/>
        <w:rPr>
          <w:sz w:val="24"/>
          <w:szCs w:val="24"/>
        </w:rPr>
      </w:pPr>
      <w:r>
        <w:rPr>
          <w:color w:val="000000"/>
          <w:sz w:val="24"/>
          <w:lang w:val="uk-UA"/>
        </w:rPr>
        <w:t>А ще Христос доповнює тут: «Нехай буде воля Твоя як на небі, так і на землі». Тобто ми не повинні думати, що во</w:t>
        <w:softHyphen/>
        <w:t>ля Творця — це щось потойбічне, що це відбувається в ін</w:t>
        <w:softHyphen/>
        <w:t>ших світах, у далекому майбутньому. Ні, Царство Боже уже прийшло, і воно живе на землі, і воно може ввійти в кожно</w:t>
        <w:softHyphen/>
        <w:t>го з нас. Воно може стати реальністю життя кожного з нас — адже Господь хоче, щоб воно було тут.</w:t>
      </w:r>
    </w:p>
    <w:p>
      <w:pPr>
        <w:pStyle w:val="Normal"/>
        <w:shd w:fill="FFFFFF" w:val="clear"/>
        <w:rPr>
          <w:sz w:val="24"/>
          <w:szCs w:val="24"/>
        </w:rPr>
      </w:pPr>
      <w:r>
        <w:rPr>
          <w:color w:val="000000"/>
          <w:sz w:val="24"/>
          <w:lang w:val="uk-UA"/>
        </w:rPr>
        <w:t>Коли Господь говорив: «Царство Моє не від світу цьо</w:t>
        <w:softHyphen/>
        <w:t>го...», то Він мав на увазі, що Його Царство приходить у світ з іншого виміру, вищого, але приходить у наш світ, на Зем</w:t>
        <w:softHyphen/>
        <w:t>лю, в наше життя. І тому Він каже: «Нехай буде Твоя воля і на небі, і на землі в нашому житті, і навіть у соціальному житті».</w:t>
      </w:r>
    </w:p>
    <w:p>
      <w:pPr>
        <w:pStyle w:val="Normal"/>
        <w:shd w:fill="FFFFFF" w:val="clear"/>
        <w:rPr>
          <w:sz w:val="24"/>
          <w:szCs w:val="24"/>
        </w:rPr>
      </w:pPr>
      <w:r>
        <w:rPr>
          <w:color w:val="000000"/>
          <w:sz w:val="24"/>
          <w:lang w:val="uk-UA"/>
        </w:rPr>
        <w:t>Інакше неможливо, тому що людина — соціальна істота. Коли соціальне життя несправедливе, то це означає, що Во</w:t>
        <w:softHyphen/>
        <w:t>ля Божа нехтується, відкидається, тобто я веду до того, що</w:t>
      </w:r>
    </w:p>
    <w:p>
      <w:pPr>
        <w:pStyle w:val="Normal"/>
        <w:shd w:fill="FFFFFF" w:val="clear"/>
        <w:rPr>
          <w:sz w:val="24"/>
          <w:szCs w:val="24"/>
        </w:rPr>
      </w:pPr>
      <w:r>
        <w:rPr>
          <w:color w:val="000000"/>
          <w:sz w:val="24"/>
          <w:lang w:val="uk-UA"/>
        </w:rPr>
        <w:t>Воля Божа повинна виконуватись і в соціальному плані, і на рівні державному. Особливо, коли це стосується захисту со</w:t>
        <w:softHyphen/>
        <w:t>ціальних прав громадян тієї чи іншої країни. Бо коли у сві</w:t>
        <w:softHyphen/>
        <w:t>ті панує несправедливість і зло, це є викликом волі Божій.</w:t>
      </w:r>
    </w:p>
    <w:p>
      <w:pPr>
        <w:pStyle w:val="Normal"/>
        <w:shd w:fill="FFFFFF" w:val="clear"/>
        <w:rPr>
          <w:sz w:val="24"/>
          <w:szCs w:val="24"/>
        </w:rPr>
      </w:pPr>
      <w:r>
        <w:rPr>
          <w:color w:val="000000"/>
          <w:sz w:val="24"/>
          <w:lang w:val="uk-UA"/>
        </w:rPr>
        <w:t>Воля Христова на землі - це соціальне й особисте наше життя, найінтимніша глибина його. Ми повинні тут, на зем</w:t>
        <w:softHyphen/>
        <w:t>лі, з любов'ю та ретельністю виконувати волю Божу так, як її виконують на небесах святі ангели та духи святих людей.</w:t>
      </w:r>
    </w:p>
    <w:p>
      <w:pPr>
        <w:pStyle w:val="Normal"/>
        <w:shd w:fill="FFFFFF" w:val="clear"/>
        <w:rPr>
          <w:sz w:val="24"/>
          <w:szCs w:val="24"/>
        </w:rPr>
      </w:pPr>
      <w:r>
        <w:rPr>
          <w:color w:val="000000"/>
          <w:sz w:val="24"/>
          <w:lang w:val="uk-UA"/>
        </w:rPr>
        <w:t>А коли так, то ми тим більше не повинні покладатись на нашу недосвідчену волю. Наш розум дуже обмежений, ми часто не знаємо, що для нас краще. Часто бажаємо такого, що нам не тільки не корисне, а навіть дуже шкідливе. Бог, як той найрідніший Батько, бажає нам найкращого. Він на</w:t>
        <w:softHyphen/>
        <w:t>певне знає, що для нас ліпше і це завжди готовий послати.</w:t>
      </w:r>
    </w:p>
    <w:p>
      <w:pPr>
        <w:pStyle w:val="Normal"/>
        <w:shd w:fill="FFFFFF" w:val="clear"/>
        <w:rPr>
          <w:sz w:val="24"/>
          <w:szCs w:val="24"/>
        </w:rPr>
      </w:pPr>
      <w:r>
        <w:rPr>
          <w:color w:val="000000"/>
          <w:sz w:val="24"/>
          <w:lang w:val="uk-UA"/>
        </w:rPr>
        <w:t>Про це й Спаситель наш каже: «Отець ваш Небесний знає, що ви маєте потребу в усьому» (Мф. 6, 32). «Йому, що діючою в нас силою може багато більше зробити, ніж те, чо</w:t>
        <w:softHyphen/>
        <w:t>го ми просимо або про що помишляємо, слава в Церкві че</w:t>
        <w:softHyphen/>
        <w:t>рез Ісуса Христа в усі роди віку віків» (Єф. З, 20-21).</w:t>
      </w:r>
    </w:p>
    <w:p>
      <w:pPr>
        <w:pStyle w:val="Normal"/>
        <w:shd w:fill="FFFFFF" w:val="clear"/>
        <w:rPr>
          <w:sz w:val="24"/>
          <w:szCs w:val="24"/>
        </w:rPr>
      </w:pPr>
      <w:r>
        <w:rPr>
          <w:b/>
          <w:bCs/>
          <w:color w:val="000000"/>
          <w:sz w:val="24"/>
          <w:lang w:val="uk-UA"/>
        </w:rPr>
        <w:t>Ми повинні покладати надію на волю Божу і Його промисел під час нещасть і скорбот</w:t>
      </w:r>
    </w:p>
    <w:p>
      <w:pPr>
        <w:pStyle w:val="Normal"/>
        <w:shd w:fill="FFFFFF" w:val="clear"/>
        <w:rPr>
          <w:sz w:val="24"/>
          <w:szCs w:val="24"/>
        </w:rPr>
      </w:pPr>
      <w:r>
        <w:rPr>
          <w:color w:val="000000"/>
          <w:sz w:val="24"/>
          <w:lang w:val="uk-UA"/>
        </w:rPr>
        <w:t>Ми, християни, віримо в промисел Божий, або в прови</w:t>
        <w:softHyphen/>
        <w:t>діння Боже, але пізнати шляхи промислу Божого нам не да</w:t>
        <w:softHyphen/>
        <w:t>но. Антоній Великий, розмірковуючи про незбагненність промислу Божого, звернувся до Бога з такою молитвою: «Господи, Боже мій! Тобі буває благоугодно іноді дарувати довголітнє життя людям, зовнішньо некорисним і зануреним у прірву беззаконь, а іноді — передчасно позбавляти життя цього людей, дуже корисних для блага суспільства. Одні, які мало згрішили, караються Тобою тяжко; інші, навпаки, жи</w:t>
        <w:softHyphen/>
        <w:t>вуть без усяких скорбот, щасливо, і через це набираються зухвалості здійснювати злочини». Під час цієї молитви свя</w:t>
        <w:softHyphen/>
        <w:t>тий Антоній почув Голос: «Прислухайся до самого себе — те, про що ти міркуєш, є Суд Божий, і ти його не досліджуй і не випробовуй».</w:t>
      </w:r>
    </w:p>
    <w:p>
      <w:pPr>
        <w:pStyle w:val="Normal"/>
        <w:shd w:fill="FFFFFF" w:val="clear"/>
        <w:rPr>
          <w:sz w:val="24"/>
          <w:szCs w:val="24"/>
        </w:rPr>
      </w:pPr>
      <w:r>
        <w:rPr>
          <w:color w:val="000000"/>
          <w:sz w:val="24"/>
          <w:lang w:val="uk-UA"/>
        </w:rPr>
        <w:t>У Священному Писанні є чимало прикладів, які свідчать про незбагненність для людини промислу Божого. Одним з таких прикладів може бути біблійна оповідь про слуг єгипет</w:t>
        <w:softHyphen/>
        <w:t>ського фараона: виночерпія та хлібодара. Обидва служителі</w:t>
      </w:r>
    </w:p>
    <w:p>
      <w:pPr>
        <w:pStyle w:val="Normal"/>
        <w:shd w:fill="FFFFFF" w:val="clear"/>
        <w:rPr>
          <w:sz w:val="24"/>
          <w:szCs w:val="24"/>
          <w:lang w:val="uk-UA"/>
        </w:rPr>
      </w:pPr>
      <w:r>
        <w:rPr>
          <w:color w:val="000000"/>
          <w:sz w:val="24"/>
          <w:lang w:val="uk-UA"/>
        </w:rPr>
        <w:t>царя впали в немилість і були ув'язнені за тяжкі провини. Під час бенкету згадав фараон про обох служителів. Він міг обох помилувати або засудити. Але правді Божій було вгадано, щоб хлібодара повісили і віддали на поживу хижим пта</w:t>
        <w:softHyphen/>
        <w:t>хам, а виночерпія — повернули на колишню посаду служи</w:t>
        <w:softHyphen/>
        <w:t>теля при царському столі. Такі долі Божі: одних Він відда</w:t>
        <w:softHyphen/>
        <w:t>ляє від лиця Свого за Своїм справедливим Судом, а інших удостоює своєї великої милості.</w:t>
      </w:r>
    </w:p>
    <w:p>
      <w:pPr>
        <w:pStyle w:val="Normal"/>
        <w:shd w:fill="FFFFFF" w:val="clear"/>
        <w:rPr>
          <w:sz w:val="24"/>
          <w:szCs w:val="24"/>
        </w:rPr>
      </w:pPr>
      <w:r>
        <w:rPr>
          <w:color w:val="000000"/>
          <w:sz w:val="24"/>
          <w:lang w:val="uk-UA"/>
        </w:rPr>
        <w:t>Премудрий Сирах каже: «І хто може дослідити великі ді</w:t>
        <w:softHyphen/>
        <w:t>ла Його? Хто може виміряти силу величі Його? І хто може розповісти про милості Його?» (Сир. 18, 3-4).</w:t>
      </w:r>
    </w:p>
    <w:p>
      <w:pPr>
        <w:pStyle w:val="Normal"/>
        <w:shd w:fill="FFFFFF" w:val="clear"/>
        <w:rPr>
          <w:sz w:val="24"/>
          <w:szCs w:val="24"/>
        </w:rPr>
      </w:pPr>
      <w:r>
        <w:rPr>
          <w:color w:val="000000"/>
          <w:sz w:val="24"/>
          <w:lang w:val="uk-UA"/>
        </w:rPr>
        <w:t>Одне ми повинні чітко знати: у Бога немає несправедли</w:t>
        <w:softHyphen/>
        <w:t>вості. У Нього правда і милість з'єднуються воєдино. Пророк Давид каже: «Справедливість Твоя — як Божі гори, суди Твої — немов глибока безодня» (Пс. 35, 7). Правду каже на</w:t>
        <w:softHyphen/>
        <w:t>родна мудрість: «Від долі своєї нікуди не втечеш».</w:t>
      </w:r>
    </w:p>
    <w:p>
      <w:pPr>
        <w:pStyle w:val="Normal"/>
        <w:shd w:fill="FFFFFF" w:val="clear"/>
        <w:rPr>
          <w:sz w:val="24"/>
          <w:szCs w:val="24"/>
        </w:rPr>
      </w:pPr>
      <w:r>
        <w:rPr>
          <w:color w:val="000000"/>
          <w:sz w:val="24"/>
          <w:lang w:val="uk-UA"/>
        </w:rPr>
        <w:t>Бог творить Свій суд над людьми і народами як у загроб</w:t>
        <w:softHyphen/>
        <w:t>ному, так і в земному життя. Виконавцями Його суду часто були відомі в історії тирани. Серед них — Навуходоносор, Аттила — ватажок гуннів, Батий — татаро-монгольський хан, Веспасіан та його син Тит, які зруйнували Єрусалим. Всі во</w:t>
        <w:softHyphen/>
        <w:t>ни були бичами Божими за гріхи людські.</w:t>
      </w:r>
    </w:p>
    <w:p>
      <w:pPr>
        <w:pStyle w:val="Normal"/>
        <w:shd w:fill="FFFFFF" w:val="clear"/>
        <w:rPr>
          <w:sz w:val="24"/>
          <w:szCs w:val="24"/>
          <w:lang w:val="uk-UA"/>
        </w:rPr>
      </w:pPr>
      <w:r>
        <w:rPr>
          <w:color w:val="000000"/>
          <w:sz w:val="24"/>
          <w:lang w:val="uk-UA"/>
        </w:rPr>
        <w:t>Нам важко судити про гріхи та беззаконня людей тисячо</w:t>
        <w:softHyphen/>
        <w:t xml:space="preserve">літь і століть, які давно минули. Але у </w:t>
      </w:r>
      <w:r>
        <w:rPr>
          <w:color w:val="000000"/>
          <w:sz w:val="24"/>
          <w:lang w:val="en-US"/>
        </w:rPr>
        <w:t>XX</w:t>
      </w:r>
      <w:r>
        <w:rPr>
          <w:color w:val="000000"/>
          <w:sz w:val="24"/>
        </w:rPr>
        <w:t xml:space="preserve"> </w:t>
      </w:r>
      <w:r>
        <w:rPr>
          <w:color w:val="000000"/>
          <w:sz w:val="24"/>
          <w:lang w:val="uk-UA"/>
        </w:rPr>
        <w:t>ст. беззаконня людей перевершили міру довготерпіння Божого. Згадаймо руйнування храмів, зневажання святинь, цілковите бого</w:t>
        <w:softHyphen/>
        <w:t>хульство.</w:t>
      </w:r>
    </w:p>
    <w:p>
      <w:pPr>
        <w:pStyle w:val="Normal"/>
        <w:shd w:fill="FFFFFF" w:val="clear"/>
        <w:rPr>
          <w:sz w:val="24"/>
          <w:szCs w:val="24"/>
        </w:rPr>
      </w:pPr>
      <w:r>
        <w:rPr>
          <w:color w:val="000000"/>
          <w:sz w:val="24"/>
          <w:lang w:val="uk-UA"/>
        </w:rPr>
        <w:t>Ми часто наповнюємо небо і землю своїми скорботними наріканнями, наша душа обурюється і повстає проти своїх кривдників. Коли в душі виникає буря від ображеного само</w:t>
        <w:softHyphen/>
        <w:t>любства, треба спокійно розсудити. Якщо наш ворог має злу волю проти нас, то він не може виконати її, не маючи влади. Зла воля без влади — ніщо, вона не може завдати нам шко</w:t>
        <w:softHyphen/>
        <w:t>ди. А влада залежить від Бога, від Його волі. Воля ж Божа завжди справедлива і свята.</w:t>
      </w:r>
    </w:p>
    <w:p>
      <w:pPr>
        <w:pStyle w:val="Normal"/>
        <w:shd w:fill="FFFFFF" w:val="clear"/>
        <w:rPr>
          <w:sz w:val="24"/>
          <w:szCs w:val="24"/>
        </w:rPr>
      </w:pPr>
      <w:r>
        <w:rPr>
          <w:color w:val="000000"/>
          <w:sz w:val="24"/>
          <w:lang w:val="uk-UA"/>
        </w:rPr>
        <w:t>Отже, не треба журитись і падати духом, якщо ворог на</w:t>
        <w:softHyphen/>
        <w:t>ніс нам образу або завдав матеріальних збитків, бо він зро</w:t>
        <w:softHyphen/>
        <w:t>бив тільки те, що попустив Бог. Ви запитаєте: «Чому Бог по</w:t>
        <w:softHyphen/>
        <w:t>пустив?» Можливо, Бог карає нас за гріхи, а можливо — вчить нас довготерпінню чи готує нам нагороду за невинне страждання.</w:t>
      </w:r>
    </w:p>
    <w:p>
      <w:pPr>
        <w:pStyle w:val="Normal"/>
        <w:shd w:fill="FFFFFF" w:val="clear"/>
        <w:rPr>
          <w:sz w:val="24"/>
          <w:szCs w:val="24"/>
        </w:rPr>
      </w:pPr>
      <w:r>
        <w:rPr>
          <w:color w:val="000000"/>
          <w:sz w:val="24"/>
          <w:lang w:val="uk-UA"/>
        </w:rPr>
        <w:t>Ми звертаємо увагу на дії інших людей, а нам треба перш за все звертати свій погляд до Бога і до своєї совісті. Ніко</w:t>
        <w:softHyphen/>
        <w:t>ли не слід скаржитися на попуск Божий. Бог не допустить, щоб чужа зла воля могла завдати нам якесь зло, яке не по</w:t>
        <w:softHyphen/>
        <w:t>служило б нам на користь, якби тільки ми самі не зашкоди</w:t>
        <w:softHyphen/>
        <w:t>ли собі. А ми часто самі собі шкодимо.</w:t>
      </w:r>
    </w:p>
    <w:p>
      <w:pPr>
        <w:pStyle w:val="Normal"/>
        <w:shd w:fill="FFFFFF" w:val="clear"/>
        <w:rPr>
          <w:sz w:val="24"/>
          <w:szCs w:val="24"/>
        </w:rPr>
      </w:pPr>
      <w:r>
        <w:rPr>
          <w:color w:val="000000"/>
          <w:sz w:val="24"/>
          <w:lang w:val="uk-UA"/>
        </w:rPr>
        <w:t>Нам ніхто не може заподіяти морального зла, якщо ми будемо творити добро. Про це чудово сказав блаженний Ав</w:t>
        <w:softHyphen/>
        <w:t>густин: «Не бійся ворога: він може заподіяти зло настільки, наскільки одержав на це владу від Бога. Бійся Того, Який сильний зробити стільки, скільки захоче, і Який нічого несправедливого не робить; а що Він робить, то все справед</w:t>
        <w:softHyphen/>
        <w:t>ливе, а якщо що-небудь, на нашу думку, здається несправед</w:t>
        <w:softHyphen/>
        <w:t>ливим, то, якщо безсумнівно воно сталося за волею Божою, віруй, що воно справедливе й істинне. Запитаєш, а якщо хтось убив невинну людину, то справедливо Він учинив чи ні? Немає сумніву, що це несправедливо і достойне кари. «Чому ж Бог, — запитаєш знову, — допустив таку несправед</w:t>
        <w:softHyphen/>
        <w:t>ливість?» Ти хочеш вести суперечку з Богом раніше, ніж став достойним питати у Бога: «З якої причини, Боже, Ти допустив це?» Наміри Божі щодо того або причини попуску Божого не можу тобі, мій любий, прямо пояснити. Незбагненна мудрість Божа для розуму людського і це ствер</w:t>
        <w:softHyphen/>
        <w:t>джує тільки те, що, з одною боку, той, хто вбив невинну людину, діяв несправедливо, а з іншого — цього вбивства не було б, якби Бог не допустив його за невідомою нам правед</w:t>
        <w:softHyphen/>
        <w:t>ною причиною. Кажучи іншими словами: вбивця здійснив справу неправедну, яка потребує кари; але попуск Божий праведний і премудрий з причини праведної, але схованої від нас часом.</w:t>
      </w:r>
    </w:p>
    <w:p>
      <w:pPr>
        <w:pStyle w:val="Normal"/>
        <w:shd w:fill="FFFFFF" w:val="clear"/>
        <w:rPr>
          <w:sz w:val="24"/>
          <w:szCs w:val="24"/>
        </w:rPr>
      </w:pPr>
      <w:r>
        <w:rPr>
          <w:color w:val="000000"/>
          <w:sz w:val="24"/>
          <w:lang w:val="uk-UA"/>
        </w:rPr>
        <w:t>Для заспокоєння себе після нанесеної нам образи існує один певний засіб. Не треба звертати особливої уваги на лють нашого кривдника, а слід звертатися до правосудного Бога, Який допустив заподіяти нам зло, і не відплачувати злом за зло, бо воно допущене Богом для досягнення мети доброї й справедливої, хоч і невідомої нам до часу.</w:t>
      </w:r>
    </w:p>
    <w:p>
      <w:pPr>
        <w:pStyle w:val="Normal"/>
        <w:shd w:fill="FFFFFF" w:val="clear"/>
        <w:rPr>
          <w:sz w:val="24"/>
          <w:szCs w:val="24"/>
        </w:rPr>
      </w:pPr>
      <w:r>
        <w:rPr>
          <w:color w:val="000000"/>
          <w:sz w:val="24"/>
          <w:lang w:val="uk-UA"/>
        </w:rPr>
        <w:t>Цього звичаю дотримувалися всі угодники Божі. Вони не дошукувалися, хто і за що їх образив, але завжди звер</w:t>
        <w:softHyphen/>
        <w:t>тали свої серця до Бога, смиренно визнаючи справедливість Божого попуску. І тому вони вважали нанесені їм образи благодіянням для себе, а своїх супротивників — благодійни-</w:t>
      </w:r>
    </w:p>
    <w:p>
      <w:pPr>
        <w:pStyle w:val="Normal"/>
        <w:shd w:fill="FFFFFF" w:val="clear"/>
        <w:rPr>
          <w:sz w:val="24"/>
          <w:szCs w:val="24"/>
        </w:rPr>
      </w:pPr>
      <w:r>
        <w:rPr>
          <w:color w:val="000000"/>
          <w:sz w:val="24"/>
          <w:lang w:val="uk-UA"/>
        </w:rPr>
        <w:t>ками, бо вони не улесливі. Ті ж, що хвалять і величають нас в очі, улесливі до нас, тим і заподіюють шкоду нашому спасінню.</w:t>
      </w:r>
    </w:p>
    <w:p>
      <w:pPr>
        <w:pStyle w:val="Normal"/>
        <w:shd w:fill="FFFFFF" w:val="clear"/>
        <w:rPr>
          <w:sz w:val="24"/>
          <w:szCs w:val="24"/>
        </w:rPr>
      </w:pPr>
      <w:r>
        <w:rPr>
          <w:color w:val="000000"/>
          <w:sz w:val="24"/>
          <w:lang w:val="uk-UA"/>
        </w:rPr>
        <w:t>Бог своїм промислом від зла спричиняє ще більше добра. Але грішник, який вчинив гріх проти ближнього, не заслуго</w:t>
        <w:softHyphen/>
        <w:t>вує на жодне пом'якшення своєї провини. Так, наприклад, якщо лиходій за своєю злобою спалив хату бідняка, а добра людина із співчуття до бідолахи побудувала кращий буди</w:t>
        <w:softHyphen/>
        <w:t>нок, то у такому випадку провина лиходія не зменшилась через те, що бідняк отримав краще житло.</w:t>
      </w:r>
    </w:p>
    <w:p>
      <w:pPr>
        <w:pStyle w:val="Normal"/>
        <w:shd w:fill="FFFFFF" w:val="clear"/>
        <w:rPr>
          <w:sz w:val="24"/>
          <w:szCs w:val="24"/>
        </w:rPr>
      </w:pPr>
      <w:r>
        <w:rPr>
          <w:color w:val="000000"/>
          <w:sz w:val="24"/>
          <w:lang w:val="uk-UA"/>
        </w:rPr>
        <w:t>Ось так ми повинні розмірковувати в час скорбот і бід, які спіткали нас, і всю надію покладати на Господа.</w:t>
      </w:r>
    </w:p>
    <w:p>
      <w:pPr>
        <w:pStyle w:val="Normal"/>
        <w:shd w:fill="FFFFFF" w:val="clear"/>
        <w:rPr>
          <w:sz w:val="24"/>
          <w:szCs w:val="24"/>
        </w:rPr>
      </w:pPr>
      <w:r>
        <w:rPr>
          <w:b/>
          <w:bCs/>
          <w:color w:val="000000"/>
          <w:sz w:val="24"/>
          <w:lang w:val="uk-UA"/>
        </w:rPr>
        <w:t>Приклади прояву волі Божої</w:t>
      </w:r>
    </w:p>
    <w:p>
      <w:pPr>
        <w:pStyle w:val="Normal"/>
        <w:shd w:fill="FFFFFF" w:val="clear"/>
        <w:rPr>
          <w:sz w:val="24"/>
          <w:szCs w:val="24"/>
        </w:rPr>
      </w:pPr>
      <w:r>
        <w:rPr>
          <w:i/>
          <w:iCs/>
          <w:color w:val="000000"/>
          <w:sz w:val="24"/>
          <w:lang w:val="uk-UA"/>
        </w:rPr>
        <w:t xml:space="preserve">1.  Повністю віддай себе волі Божій. </w:t>
      </w:r>
      <w:r>
        <w:rPr>
          <w:color w:val="000000"/>
          <w:sz w:val="24"/>
          <w:lang w:val="uk-UA"/>
        </w:rPr>
        <w:t>Колись у Києво-Пе</w:t>
        <w:softHyphen/>
        <w:t>черській лаврі жив благочестивий подвижник, преподобний Никон Сухий. Одного разу він потрапив у полон до полов</w:t>
        <w:softHyphen/>
        <w:t>ців. Багаті родичі хотіли викупити його, але він відмовився, кажучи: «Якщо б Господь хотів, щоб я був вільний, то не від</w:t>
        <w:softHyphen/>
        <w:t>дав би мене в руки цих беззаконних людей. Я повністю на</w:t>
        <w:softHyphen/>
        <w:t>діюсь на Його волю». І дійсно, Господь створив велике чудо для свого вірного раба. У полоні преподобний Никон був за</w:t>
        <w:softHyphen/>
        <w:t>кований в кайдани і з підрізаними жилами сидів у в'язниці</w:t>
      </w:r>
    </w:p>
    <w:p>
      <w:pPr>
        <w:pStyle w:val="Normal"/>
        <w:shd w:fill="FFFFFF" w:val="clear"/>
        <w:rPr>
          <w:sz w:val="24"/>
          <w:szCs w:val="24"/>
        </w:rPr>
      </w:pPr>
      <w:r>
        <w:rPr>
          <w:color w:val="000000"/>
          <w:sz w:val="24"/>
          <w:lang w:val="uk-UA"/>
        </w:rPr>
        <w:t>І під великою охороною. І сталось так, що о 6 годині ранку в'язень став невидимим і почув голос: «...Хваліть Бога з не</w:t>
        <w:softHyphen/>
        <w:t>бес». І Никон Сухий опинився в Печерській церкві, коли братія співала на літургії.</w:t>
      </w:r>
    </w:p>
    <w:p>
      <w:pPr>
        <w:pStyle w:val="Normal"/>
        <w:shd w:fill="FFFFFF" w:val="clear"/>
        <w:rPr>
          <w:sz w:val="24"/>
          <w:szCs w:val="24"/>
        </w:rPr>
      </w:pPr>
      <w:r>
        <w:rPr>
          <w:i/>
          <w:iCs/>
          <w:color w:val="000000"/>
          <w:sz w:val="24"/>
          <w:lang w:val="uk-UA"/>
        </w:rPr>
        <w:t xml:space="preserve">2.  У чому полягає істинне щастя людини? </w:t>
      </w:r>
      <w:r>
        <w:rPr>
          <w:color w:val="000000"/>
          <w:sz w:val="24"/>
          <w:lang w:val="uk-UA"/>
        </w:rPr>
        <w:t>Ми звикли щас</w:t>
        <w:softHyphen/>
        <w:t>ливим називати того, хто посідає престижну посаду, має ви</w:t>
        <w:softHyphen/>
        <w:t>сокий чин, володіє великим капіталом, проводить життя в насолодах і розкошах тощо. Але якщо подивитись на життя очима віри, то побачимо, що щастя живе не в колі багатих і знатних людей, а серед бідних, убогих, серед голоду й холо</w:t>
        <w:softHyphen/>
        <w:t>ду. Один учитель, відомий своїми знаннями, зустрів біля во</w:t>
        <w:softHyphen/>
        <w:t>ріт церкви старця. Той був зодягнений у лахміття, а тіло йо</w:t>
        <w:softHyphen/>
        <w:t>го було в ранах. «Добрий день тобі, старче!» — привітався вчитель до жебрака. Старець відповів: «Не пригадую, щоб день коли-небудь був не добрим для мене». Учитель продов</w:t>
        <w:softHyphen/>
        <w:t>жував: «Я бажаю тобі щастя». Старець відповів на це: «Не</w:t>
        <w:softHyphen/>
        <w:t>щасливим я ніколи не був».</w:t>
      </w:r>
    </w:p>
    <w:p>
      <w:pPr>
        <w:pStyle w:val="Normal"/>
        <w:shd w:fill="FFFFFF" w:val="clear"/>
        <w:rPr>
          <w:sz w:val="24"/>
          <w:szCs w:val="24"/>
          <w:lang w:val="uk-UA"/>
        </w:rPr>
      </w:pPr>
      <w:r>
        <w:rPr>
          <w:color w:val="000000"/>
          <w:sz w:val="24"/>
          <w:lang w:val="uk-UA"/>
        </w:rPr>
        <w:t>Здивувався учитель, і, подумавши, що старець недочуває, додав: «Я бажаю, щоб ти був благополучний». Старець ска</w:t>
        <w:softHyphen/>
        <w:t>зав, що «злополучним» не був ніколи. «Невже ж ти один щасливець між усіма людьми, — з великим здивуванням за</w:t>
        <w:softHyphen/>
        <w:t>питав учитель, — коли земне життя повне скорбот і нестат</w:t>
        <w:softHyphen/>
        <w:t>ків?» А старець на це сказав: «Нещасливий той, хто шукає щастя, а на землі немає іншого щастя, як у всьому надіяти</w:t>
        <w:softHyphen/>
        <w:t>ся на волю Божу; приємне і неприємне, гірке і солодке жит</w:t>
        <w:softHyphen/>
        <w:t>тя я приймаю від Бога завжди з любов'ю і покірністю; бажаю тільки того, чого бажає Господь, а тому все станеться по мо</w:t>
        <w:softHyphen/>
        <w:t>єму бажанню».</w:t>
      </w:r>
    </w:p>
    <w:p>
      <w:pPr>
        <w:pStyle w:val="Normal"/>
        <w:shd w:fill="FFFFFF" w:val="clear"/>
        <w:rPr>
          <w:sz w:val="24"/>
          <w:szCs w:val="24"/>
        </w:rPr>
      </w:pPr>
      <w:r>
        <w:rPr>
          <w:color w:val="000000"/>
          <w:sz w:val="24"/>
          <w:lang w:val="uk-UA"/>
        </w:rPr>
        <w:t>І дійсно, в житті ми можемо бути спокійні, щасливі, блаженні тільки однією благодаттю Господа нашого Ісуса Христа.</w:t>
      </w:r>
    </w:p>
    <w:p>
      <w:pPr>
        <w:pStyle w:val="Normal"/>
        <w:shd w:fill="FFFFFF" w:val="clear"/>
        <w:rPr>
          <w:sz w:val="24"/>
          <w:szCs w:val="24"/>
          <w:lang w:val="uk-UA"/>
        </w:rPr>
      </w:pPr>
      <w:r>
        <w:rPr>
          <w:i/>
          <w:iCs/>
          <w:color w:val="000000"/>
          <w:sz w:val="24"/>
          <w:lang w:val="uk-UA"/>
        </w:rPr>
        <w:t xml:space="preserve">3. Бог робить усе до кращого. </w:t>
      </w:r>
      <w:r>
        <w:rPr>
          <w:color w:val="000000"/>
          <w:sz w:val="24"/>
          <w:lang w:val="uk-UA"/>
        </w:rPr>
        <w:t>Був собі на світі каменяр Євлогій. Всі зароблені за день гроші він віддавав біднякам і жебракам. Один із благочестивих старців, побачивши Євло</w:t>
        <w:softHyphen/>
        <w:t>гія, подумав: «Якщо небагатий Євлогій годує бідних і жебра</w:t>
        <w:softHyphen/>
        <w:t>ків, то скільки добра зробив би він, якби був багатим!» І піс</w:t>
        <w:softHyphen/>
        <w:t>ля таких думок старець звернувся до Господа з проханням, щоб Він зробив Євлогія багатим. І сталось так, що Євлогій в камінній горі знайшов золото і став багатим. І що ж було по</w:t>
        <w:softHyphen/>
        <w:t>тім? Кинувши роботу, Євлогій зробився вельможним, а тоді скупим і гордим. І загинув би. Тільки за молитвами старця Бог позбавив Євлогія багатства і він змушений був поверну</w:t>
        <w:softHyphen/>
        <w:t>тися до своєї роботи і знову став щедрим та милостивим до всіх бідних.</w:t>
      </w:r>
    </w:p>
    <w:p>
      <w:pPr>
        <w:pStyle w:val="Normal"/>
        <w:shd w:fill="FFFFFF" w:val="clear"/>
        <w:rPr>
          <w:sz w:val="24"/>
          <w:szCs w:val="24"/>
        </w:rPr>
      </w:pPr>
      <w:r>
        <w:rPr>
          <w:b/>
          <w:bCs/>
          <w:color w:val="000000"/>
          <w:sz w:val="24"/>
          <w:lang w:val="uk-UA"/>
        </w:rPr>
        <w:t>Благодать Божа спасає від радіації</w:t>
      </w:r>
    </w:p>
    <w:p>
      <w:pPr>
        <w:pStyle w:val="Normal"/>
        <w:shd w:fill="FFFFFF" w:val="clear"/>
        <w:rPr>
          <w:sz w:val="24"/>
          <w:szCs w:val="24"/>
        </w:rPr>
      </w:pPr>
      <w:r>
        <w:rPr>
          <w:color w:val="000000"/>
          <w:sz w:val="24"/>
          <w:lang w:val="uk-UA"/>
        </w:rPr>
        <w:t>Відомо багато випадків, коли при пожежі не згорають іко</w:t>
        <w:softHyphen/>
        <w:t>ни. В нашому місті був такий випадок. На одному підпри</w:t>
        <w:softHyphen/>
        <w:t>ємстві згорів цех, де зберігалися дерев'яні деталі. Директор підприємства приїхав до церкви і з великим хвилюванням розповів про те, що ікона Казанської Божої Матері при цьо</w:t>
        <w:softHyphen/>
        <w:t>му не згоріла. Він повідав мені, що коли ходив до школи, то брав участь у спалюванні церковних ікон. Тепер покаявся, попросив освятити всі приміщення і вже багато років допо</w:t>
        <w:softHyphen/>
        <w:t>магає в будівництві нашої та інших церков.</w:t>
      </w:r>
    </w:p>
    <w:p>
      <w:pPr>
        <w:pStyle w:val="Normal"/>
        <w:shd w:fill="FFFFFF" w:val="clear"/>
        <w:rPr>
          <w:sz w:val="24"/>
          <w:szCs w:val="24"/>
        </w:rPr>
      </w:pPr>
      <w:r>
        <w:rPr>
          <w:color w:val="000000"/>
          <w:sz w:val="24"/>
          <w:lang w:val="uk-UA"/>
        </w:rPr>
        <w:t>Останнім часом з'явилося нове явище, коли Божа благо</w:t>
        <w:softHyphen/>
        <w:t>дать спасає від атомної радіації.</w:t>
      </w:r>
    </w:p>
    <w:p>
      <w:pPr>
        <w:pStyle w:val="Normal"/>
        <w:shd w:fill="FFFFFF" w:val="clear"/>
        <w:rPr>
          <w:sz w:val="24"/>
          <w:szCs w:val="24"/>
        </w:rPr>
      </w:pPr>
      <w:r>
        <w:rPr>
          <w:color w:val="000000"/>
          <w:sz w:val="24"/>
          <w:lang w:val="uk-UA"/>
        </w:rPr>
        <w:t>У Челябінську була складна радіаційна обстановка. Коли вимірювали рівень радіації в храмі Святого Олександра Нев</w:t>
        <w:softHyphen/>
        <w:t>ського, то виявилося, що там вона майже відсутня.</w:t>
      </w:r>
    </w:p>
    <w:p>
      <w:pPr>
        <w:pStyle w:val="Normal"/>
        <w:shd w:fill="FFFFFF" w:val="clear"/>
        <w:rPr>
          <w:sz w:val="24"/>
          <w:szCs w:val="24"/>
        </w:rPr>
      </w:pPr>
      <w:r>
        <w:rPr>
          <w:color w:val="000000"/>
          <w:sz w:val="24"/>
          <w:lang w:val="uk-UA"/>
        </w:rPr>
        <w:t>Після аварії на Чорнобильській атомній електростанції в храмі Святого Іллі радіаційний фон був значно менший, ніж будь-де. За законами фізики фон там повинний був бути більшим, бо ззовні стіни храму випромінювали радіацію.</w:t>
      </w:r>
    </w:p>
    <w:p>
      <w:pPr>
        <w:pStyle w:val="Normal"/>
        <w:shd w:fill="FFFFFF" w:val="clear"/>
        <w:rPr>
          <w:color w:val="000000"/>
          <w:sz w:val="24"/>
          <w:lang w:val="en-US"/>
        </w:rPr>
      </w:pPr>
      <w:r>
        <w:rPr>
          <w:color w:val="000000"/>
          <w:sz w:val="24"/>
          <w:lang w:val="uk-UA"/>
        </w:rPr>
        <w:t>У Москві (Лефортово) вимірювали рівень радіаційного гамма-випромінювання, яке виходило від різних цегляних і бетонних споруд, кам'яних та асфальтових шляхів, пішохід</w:t>
        <w:softHyphen/>
        <w:t>них стежок у парках тощо. Найменший рівень випроміню</w:t>
        <w:softHyphen/>
        <w:t>вання був біля стін православного храму — Собору Петра й Павла.</w:t>
      </w:r>
    </w:p>
    <w:p>
      <w:pPr>
        <w:pStyle w:val="Normal"/>
        <w:shd w:fill="FFFFFF" w:val="clear"/>
        <w:rPr>
          <w:color w:val="000000"/>
          <w:sz w:val="24"/>
          <w:szCs w:val="24"/>
          <w:lang w:val="en-US"/>
        </w:rPr>
      </w:pPr>
      <w:r>
        <w:rPr>
          <w:color w:val="000000"/>
          <w:sz w:val="24"/>
          <w:szCs w:val="24"/>
          <w:lang w:val="en-US"/>
        </w:rPr>
      </w:r>
    </w:p>
    <w:p>
      <w:pPr>
        <w:pStyle w:val="Normal"/>
        <w:shd w:fill="FFFFFF" w:val="clear"/>
        <w:rPr>
          <w:sz w:val="24"/>
          <w:szCs w:val="24"/>
        </w:rPr>
      </w:pPr>
      <w:r>
        <w:rPr>
          <w:b/>
          <w:bCs/>
          <w:color w:val="000000"/>
          <w:sz w:val="24"/>
          <w:lang w:val="uk-UA"/>
        </w:rPr>
        <w:t>ЧЕТВЕРТЕ ПРОХАННЯ: «...ХЛІБ НАШ ЩОДЕННИЙ ДАЙ НАМ СЬОГОДНІ...»</w:t>
      </w:r>
    </w:p>
    <w:p>
      <w:pPr>
        <w:pStyle w:val="Normal"/>
        <w:shd w:fill="FFFFFF" w:val="clear"/>
        <w:rPr>
          <w:sz w:val="24"/>
          <w:szCs w:val="24"/>
        </w:rPr>
      </w:pPr>
      <w:r>
        <w:rPr>
          <w:color w:val="000000"/>
          <w:sz w:val="24"/>
          <w:lang w:val="uk-UA"/>
        </w:rPr>
        <w:t>Цим проханням просимо у Бога всього необхідного як для тіла, так і для душі.</w:t>
      </w:r>
    </w:p>
    <w:p>
      <w:pPr>
        <w:pStyle w:val="Normal"/>
        <w:shd w:fill="FFFFFF" w:val="clear"/>
        <w:rPr>
          <w:sz w:val="24"/>
          <w:szCs w:val="24"/>
        </w:rPr>
      </w:pPr>
      <w:r>
        <w:rPr>
          <w:color w:val="000000"/>
          <w:sz w:val="24"/>
          <w:lang w:val="uk-UA"/>
        </w:rPr>
        <w:t>Для тіла нашого потрібний хліб та інша необхідна пожи</w:t>
        <w:softHyphen/>
        <w:t>ва, а також одяг і житло. Тому, коли кажемо в молитві: «Хліб наш щоденний», то просимо не лише хліба, а й всього пот</w:t>
        <w:softHyphen/>
        <w:t>рібного для життя.</w:t>
      </w:r>
    </w:p>
    <w:p>
      <w:pPr>
        <w:pStyle w:val="Normal"/>
        <w:shd w:fill="FFFFFF" w:val="clear"/>
        <w:rPr>
          <w:sz w:val="24"/>
          <w:szCs w:val="24"/>
        </w:rPr>
      </w:pPr>
      <w:r>
        <w:rPr>
          <w:color w:val="000000"/>
          <w:sz w:val="24"/>
          <w:lang w:val="uk-UA"/>
        </w:rPr>
        <w:t>Виникає питання, чому Господь навчав просити хліба тільки на сьогодні. Це запитання Господь Сам і пояснює: «Не турбуйтеся про завтрашній день, бо він сам буде турбу</w:t>
        <w:softHyphen/>
        <w:t>ватися про себе. Досить на кожний день турбот своїх» (Мф. 6, 34).</w:t>
      </w:r>
    </w:p>
    <w:p>
      <w:pPr>
        <w:pStyle w:val="Normal"/>
        <w:shd w:fill="FFFFFF" w:val="clear"/>
        <w:rPr>
          <w:sz w:val="24"/>
          <w:szCs w:val="24"/>
        </w:rPr>
      </w:pPr>
      <w:r>
        <w:rPr>
          <w:color w:val="000000"/>
          <w:sz w:val="24"/>
          <w:lang w:val="uk-UA"/>
        </w:rPr>
        <w:t>Бо «знає Отець Небесний, у чому маємо потребу, раніше ніж ми попросимо» (Мф. 6, 8).</w:t>
      </w:r>
    </w:p>
    <w:p>
      <w:pPr>
        <w:pStyle w:val="Normal"/>
        <w:shd w:fill="FFFFFF" w:val="clear"/>
        <w:rPr>
          <w:sz w:val="24"/>
          <w:szCs w:val="24"/>
        </w:rPr>
      </w:pPr>
      <w:r>
        <w:rPr>
          <w:color w:val="000000"/>
          <w:sz w:val="24"/>
          <w:lang w:val="uk-UA"/>
        </w:rPr>
        <w:t>Одначе це не означає, що ніби ми не повинні нічого го</w:t>
        <w:softHyphen/>
        <w:t>тувати на завтрашній день. Ми всі сьогодні працюємо «на завтра» й повинні працювати, і не тільки для себе, а й для того, щоб і бідним могли дати. За таку чесну працю велика похвала від Бога. Але, як говорить пророк Давид у псалмі: «Якщо багатство ведеться, не віддавайте йому серця» (Пс. 61, 11), тобто дивіться на нього, як на тимчасовий дар Божий, який дається нам для того, щоб ми іншим подавали, а не побивалися за ним і надіялися на нього.</w:t>
      </w:r>
    </w:p>
    <w:p>
      <w:pPr>
        <w:pStyle w:val="Normal"/>
        <w:shd w:fill="FFFFFF" w:val="clear"/>
        <w:rPr>
          <w:sz w:val="24"/>
          <w:szCs w:val="24"/>
        </w:rPr>
      </w:pPr>
      <w:r>
        <w:rPr>
          <w:color w:val="000000"/>
          <w:sz w:val="24"/>
          <w:lang w:val="uk-UA"/>
        </w:rPr>
        <w:t>У цьому проханні ми просимо не лише потрібного для тіла, бо людина складається не лише з одного тіла, а ще і з</w:t>
      </w:r>
    </w:p>
    <w:p>
      <w:pPr>
        <w:pStyle w:val="Normal"/>
        <w:shd w:fill="FFFFFF" w:val="clear"/>
        <w:rPr>
          <w:sz w:val="24"/>
          <w:szCs w:val="24"/>
        </w:rPr>
      </w:pPr>
      <w:r>
        <w:rPr>
          <w:color w:val="000000"/>
          <w:sz w:val="24"/>
          <w:lang w:val="uk-UA"/>
        </w:rPr>
        <w:t>нематеріальної душі, яка потребує для себе відповідної по</w:t>
        <w:softHyphen/>
        <w:t>живи.</w:t>
      </w:r>
    </w:p>
    <w:p>
      <w:pPr>
        <w:pStyle w:val="Normal"/>
        <w:shd w:fill="FFFFFF" w:val="clear"/>
        <w:rPr>
          <w:sz w:val="24"/>
          <w:szCs w:val="24"/>
        </w:rPr>
      </w:pPr>
      <w:r>
        <w:rPr>
          <w:color w:val="000000"/>
          <w:sz w:val="24"/>
          <w:lang w:val="uk-UA"/>
        </w:rPr>
        <w:t>Господь сказав: «Не самим тільки хлібом живе людина, а всяким Словом, що виходить з уст Божих» (Мф. 4, 4).</w:t>
      </w:r>
    </w:p>
    <w:p>
      <w:pPr>
        <w:pStyle w:val="Normal"/>
        <w:shd w:fill="FFFFFF" w:val="clear"/>
        <w:rPr>
          <w:sz w:val="24"/>
          <w:szCs w:val="24"/>
        </w:rPr>
      </w:pPr>
      <w:r>
        <w:rPr>
          <w:color w:val="000000"/>
          <w:sz w:val="24"/>
          <w:lang w:val="uk-UA"/>
        </w:rPr>
        <w:t>Але ж Господь Бог Ісус Христос сказав ще й таке: «Отож, не журіться, кажучи: "Що ми будемо їсти?", чи "Що ми бу</w:t>
        <w:softHyphen/>
        <w:t>демо пити?", або "У що ми зодягнемось?"» (Мф. 6, 31).</w:t>
      </w:r>
    </w:p>
    <w:p>
      <w:pPr>
        <w:pStyle w:val="Normal"/>
        <w:shd w:fill="FFFFFF" w:val="clear"/>
        <w:rPr>
          <w:sz w:val="24"/>
          <w:szCs w:val="24"/>
        </w:rPr>
      </w:pPr>
      <w:r>
        <w:rPr>
          <w:color w:val="000000"/>
          <w:sz w:val="24"/>
          <w:lang w:val="uk-UA"/>
        </w:rPr>
        <w:t>Як же жити? Необхідно ж їсти, пити і зодягатись! Але ж Спаситель не каже нічого не робіть, а — не журіться, не втомлюйте себе цією турботою, яка мучить вас і вдень і вно</w:t>
        <w:softHyphen/>
        <w:t>чі, не дає вам спокою ні на хвилину. Турбота така є хвороба гріховна; вона свідчить, що людина на себе надіється, а Бога забуває, що віру в промисел Божий загубила, все хоче для себе зробити сама. Впевнена всім своїм серцем, що всього їй досить і вона твердо стоїть на ногах. Себелюбство зв'язало її і вона тільки й думає, як найбільше загребти у свої руки. За</w:t>
        <w:softHyphen/>
        <w:t>мість Бога така людина служить Мамоні. А потрібно труди</w:t>
        <w:softHyphen/>
        <w:t>тись і трудитись. Турботами злими себе не томи: чекай успі</w:t>
        <w:softHyphen/>
        <w:t>ху всякого від Бога. І в Його руки предай долю свою; все, що здобув, приймай, як дар від рук Господа і з великою надією чекай від Нього продовження щедрих дарів Його. І пам'ятай, що досить однієї хвилини, щоб нічого не залишилось від усього того, що ти маєш, якщо захоче. Господь. Все може пі</w:t>
        <w:softHyphen/>
        <w:t>ти прахом. Чи варто із-за цього всього томити себе? Отже, не журіться!</w:t>
      </w:r>
    </w:p>
    <w:p>
      <w:pPr>
        <w:pStyle w:val="Normal"/>
        <w:shd w:fill="FFFFFF" w:val="clear"/>
        <w:rPr>
          <w:sz w:val="24"/>
          <w:szCs w:val="24"/>
        </w:rPr>
      </w:pPr>
      <w:r>
        <w:rPr>
          <w:color w:val="000000"/>
          <w:sz w:val="24"/>
          <w:lang w:val="uk-UA"/>
        </w:rPr>
        <w:t>Тому під ім'ям «хліба» ми просимо для себе й духовної поживи — Любові й прагнення до Слова Божого, до Свято</w:t>
        <w:softHyphen/>
        <w:t>го Письма, до євангельської науки. Просимо також і благо</w:t>
        <w:softHyphen/>
        <w:t>даті Божої, щоб живила, і підкріпляла нас, і направила жит</w:t>
        <w:softHyphen/>
        <w:t>тя наше за Божими Заповітами.</w:t>
      </w:r>
    </w:p>
    <w:p>
      <w:pPr>
        <w:pStyle w:val="Normal"/>
        <w:shd w:fill="FFFFFF" w:val="clear"/>
        <w:rPr>
          <w:sz w:val="24"/>
          <w:szCs w:val="24"/>
        </w:rPr>
      </w:pPr>
      <w:r>
        <w:rPr>
          <w:color w:val="000000"/>
          <w:sz w:val="24"/>
          <w:lang w:val="uk-UA"/>
        </w:rPr>
        <w:t>Під ім'ям «хліба щоденного» просимо у Бога Того Вічно</w:t>
        <w:softHyphen/>
        <w:t>го Хліба, Який з небес зійшов, — Тіла і Крові Господніх. Бо каже Господь: «Тіло Моє — то Істинна їжа, і Кров Моя — то Істинне питво... Як послав Мене Живий Отець, і Я живу От</w:t>
        <w:softHyphen/>
        <w:t>цем, так і той, хто їстиме Мене, буде жити Мною» (Ів. 6, 55, 57).</w:t>
      </w:r>
    </w:p>
    <w:p>
      <w:pPr>
        <w:pStyle w:val="Normal"/>
        <w:shd w:fill="FFFFFF" w:val="clear"/>
        <w:rPr>
          <w:sz w:val="24"/>
          <w:szCs w:val="24"/>
        </w:rPr>
      </w:pPr>
      <w:r>
        <w:rPr>
          <w:color w:val="000000"/>
          <w:sz w:val="24"/>
          <w:lang w:val="uk-UA"/>
        </w:rPr>
        <w:t>Звичайно, для кожного з нас зрозуміло, скільки необхід</w:t>
        <w:softHyphen/>
        <w:t>но для тимчасового життя їжі тілесної, але потреба в їжі ду</w:t>
        <w:softHyphen/>
        <w:t>ховній значно більша. Однак не всі це розуміють, а дехто й розуміти не хоче. Від цього і виходить те, що велика кіль</w:t>
        <w:softHyphen/>
        <w:t>кість християн мало й без особливої уваги насичує свої</w:t>
      </w:r>
    </w:p>
    <w:p>
      <w:pPr>
        <w:pStyle w:val="Normal"/>
        <w:shd w:fill="FFFFFF" w:val="clear"/>
        <w:rPr>
          <w:sz w:val="24"/>
          <w:szCs w:val="24"/>
        </w:rPr>
      </w:pPr>
      <w:r>
        <w:rPr>
          <w:color w:val="000000"/>
          <w:sz w:val="24"/>
          <w:lang w:val="uk-UA"/>
        </w:rPr>
        <w:t>душі плодотворним і рятівним Словом Божим; деякі рідко і без особливої підготовки приступають до страшного і жи</w:t>
        <w:softHyphen/>
        <w:t>вотворного таїнства причастя. Робити так — нерозумно і гріховно.</w:t>
      </w:r>
    </w:p>
    <w:p>
      <w:pPr>
        <w:pStyle w:val="Normal"/>
        <w:shd w:fill="FFFFFF" w:val="clear"/>
        <w:rPr>
          <w:sz w:val="24"/>
          <w:szCs w:val="24"/>
        </w:rPr>
      </w:pPr>
      <w:r>
        <w:rPr>
          <w:b/>
          <w:bCs/>
          <w:color w:val="000000"/>
          <w:sz w:val="24"/>
          <w:lang w:val="uk-UA"/>
        </w:rPr>
        <w:t>Для душі кожний день потрібна духовна їжа</w:t>
      </w:r>
    </w:p>
    <w:p>
      <w:pPr>
        <w:pStyle w:val="Normal"/>
        <w:shd w:fill="FFFFFF" w:val="clear"/>
        <w:rPr>
          <w:sz w:val="24"/>
          <w:szCs w:val="24"/>
        </w:rPr>
      </w:pPr>
      <w:r>
        <w:rPr>
          <w:color w:val="000000"/>
          <w:sz w:val="24"/>
          <w:lang w:val="uk-UA"/>
        </w:rPr>
        <w:t>Один чоловік запитав мудреця: «Для чого ти постійно чи</w:t>
        <w:softHyphen/>
        <w:t>таєш книжки, в яких знаходиться вчення про Бога і про обов'язки людини перед Богом? Так ти ж їх вже декілька ра</w:t>
        <w:softHyphen/>
        <w:t>зів перечитуєш». Мудрець у свою чергу запитав чоловіка: «Чому ти сьогодні їси? Ти й вчора їв». — «Я роблю це для того, щоб жити», — відповів чоловік. «А я читаю для того, щоб також жити», — сказав мудрець.</w:t>
      </w:r>
    </w:p>
    <w:p>
      <w:pPr>
        <w:pStyle w:val="Normal"/>
        <w:shd w:fill="FFFFFF" w:val="clear"/>
        <w:rPr>
          <w:sz w:val="24"/>
          <w:szCs w:val="24"/>
        </w:rPr>
      </w:pPr>
      <w:r>
        <w:rPr>
          <w:color w:val="000000"/>
          <w:sz w:val="24"/>
          <w:lang w:val="uk-UA"/>
        </w:rPr>
        <w:t>Як бачимо, за розумінням мудреця, для життєдіяльності нашого тіла необхідна щоденна їжа матеріальна, а для душі кожний день необхідна їжа духовна.</w:t>
      </w:r>
    </w:p>
    <w:p>
      <w:pPr>
        <w:pStyle w:val="Normal"/>
        <w:shd w:fill="FFFFFF" w:val="clear"/>
        <w:rPr>
          <w:sz w:val="24"/>
          <w:szCs w:val="24"/>
        </w:rPr>
      </w:pPr>
      <w:r>
        <w:rPr>
          <w:b/>
          <w:bCs/>
          <w:color w:val="000000"/>
          <w:sz w:val="24"/>
          <w:lang w:val="uk-UA"/>
        </w:rPr>
        <w:t>Слово Боже — їжа для душі</w:t>
      </w:r>
    </w:p>
    <w:p>
      <w:pPr>
        <w:pStyle w:val="Normal"/>
        <w:shd w:fill="FFFFFF" w:val="clear"/>
        <w:rPr>
          <w:sz w:val="24"/>
          <w:szCs w:val="24"/>
        </w:rPr>
      </w:pPr>
      <w:r>
        <w:rPr>
          <w:color w:val="000000"/>
          <w:sz w:val="24"/>
          <w:lang w:val="uk-UA"/>
        </w:rPr>
        <w:t>Святий Іоанн Золотоуст говорить, що тілесна їжа підтри</w:t>
        <w:softHyphen/>
        <w:t>мує наші фізичні тіла, а читання Слова Божого — душу. Во</w:t>
        <w:softHyphen/>
        <w:t>но є духовною їжею, яка зміцнює розум і робить душу силь</w:t>
        <w:softHyphen/>
        <w:t>ною, твердою та мудрою, не дозволяючи їй захоплюватись нерозумними пристрастями. Навпаки, Слово Боже полегшує політ душі та підносить її, так би мовити, на саме небо.</w:t>
      </w:r>
    </w:p>
    <w:p>
      <w:pPr>
        <w:pStyle w:val="Normal"/>
        <w:shd w:fill="FFFFFF" w:val="clear"/>
        <w:rPr>
          <w:sz w:val="24"/>
          <w:szCs w:val="24"/>
          <w:lang w:val="uk-UA"/>
        </w:rPr>
      </w:pPr>
      <w:r>
        <w:rPr>
          <w:color w:val="000000"/>
          <w:sz w:val="24"/>
          <w:lang w:val="uk-UA"/>
        </w:rPr>
        <w:t>А святий Тихін Задонський говорить, що земля під час посухи висихає і не дає плоду, так і наша душа, якщо її не напувати росою Божого Слова й благодаті, засихає і безплід</w:t>
        <w:softHyphen/>
        <w:t>на буває. Тіло наше знемагає від спраги, а якщо його ще й позбавити їжі, то воно вмирає; так і душа, коли її не піджив</w:t>
        <w:softHyphen/>
        <w:t>ляти Словом Божим, знемагає, а потім помирає.</w:t>
      </w:r>
    </w:p>
    <w:p>
      <w:pPr>
        <w:pStyle w:val="Normal"/>
        <w:shd w:fill="FFFFFF" w:val="clear"/>
        <w:rPr>
          <w:sz w:val="24"/>
          <w:szCs w:val="24"/>
        </w:rPr>
      </w:pPr>
      <w:r>
        <w:rPr>
          <w:b/>
          <w:bCs/>
          <w:color w:val="000000"/>
          <w:sz w:val="24"/>
          <w:lang w:val="uk-UA"/>
        </w:rPr>
        <w:t>Хліб небесний</w:t>
      </w:r>
    </w:p>
    <w:p>
      <w:pPr>
        <w:pStyle w:val="Normal"/>
        <w:shd w:fill="FFFFFF" w:val="clear"/>
        <w:rPr>
          <w:sz w:val="24"/>
          <w:szCs w:val="24"/>
          <w:lang w:val="uk-UA"/>
        </w:rPr>
      </w:pPr>
      <w:r>
        <w:rPr>
          <w:color w:val="000000"/>
          <w:sz w:val="24"/>
          <w:lang w:val="uk-UA"/>
        </w:rPr>
        <w:t>«Не можу зрозуміти, - говорить один благоговійний мо</w:t>
        <w:softHyphen/>
        <w:t>нах, — як це люди світські цілий рік живуть без причастя Бо</w:t>
        <w:softHyphen/>
        <w:t>жественного Тіла і Крові Христової? Ми, грішні монахи, тільки й живемо сповіддю та цим спасаючим таїнством. Як</w:t>
        <w:softHyphen/>
        <w:t>що говорити про життя духовне, то знемагає душа, черствіє серце, висихає розум — що робити тоді? Йдеш до духовного</w:t>
      </w:r>
    </w:p>
    <w:p>
      <w:pPr>
        <w:pStyle w:val="Normal"/>
        <w:shd w:fill="FFFFFF" w:val="clear"/>
        <w:rPr>
          <w:sz w:val="24"/>
          <w:szCs w:val="24"/>
        </w:rPr>
      </w:pPr>
      <w:r>
        <w:rPr>
          <w:color w:val="000000"/>
          <w:sz w:val="24"/>
          <w:lang w:val="uk-UA"/>
        </w:rPr>
        <w:t>отця, відкриваєш перед ним всю душу, очистиш совість таїнством покаяння; причастишся святих Христових Тайн і тоді знову стає легко, світло, радісно на душі, і знову ти ба</w:t>
        <w:softHyphen/>
        <w:t>дьорий, оновлений духом, і легко відганяєш геть гріховні думки... Так, істинно — це хліб небесний, це чаша життя, вкушаючи від них, наша душа живе життям безсмертним! Тому-то на святій горі Афонській заведено таке правило, щоб монахи сповідались і причащались кожну неділю, а послушники — через неділю. Мудре правило!..»</w:t>
      </w:r>
    </w:p>
    <w:p>
      <w:pPr>
        <w:pStyle w:val="Normal"/>
        <w:shd w:fill="FFFFFF" w:val="clear"/>
        <w:rPr>
          <w:sz w:val="24"/>
          <w:szCs w:val="24"/>
          <w:lang w:val="uk-UA"/>
        </w:rPr>
      </w:pPr>
      <w:r>
        <w:rPr>
          <w:color w:val="000000"/>
          <w:sz w:val="24"/>
          <w:lang w:val="uk-UA"/>
        </w:rPr>
        <w:t>Те ж саме розповідають і святі богомудрі отці. «Дійсно, нічого так не допомагає в очищенні душі, просвітлінні розу</w:t>
        <w:softHyphen/>
        <w:t>му, освяченні тіла, — пишуть преподобні Каліст та Ігнатій, — і ніщо так не допомагає утихомирювати пристрасті й відга</w:t>
        <w:softHyphen/>
        <w:t>няти бісів, як частіше, від чистого серця і з щирістю прича</w:t>
        <w:softHyphen/>
        <w:t>щатися святих і животворящих Таїнств Христових».</w:t>
      </w:r>
    </w:p>
    <w:p>
      <w:pPr>
        <w:pStyle w:val="Normal"/>
        <w:shd w:fill="FFFFFF" w:val="clear"/>
        <w:rPr>
          <w:sz w:val="24"/>
          <w:szCs w:val="24"/>
          <w:lang w:val="uk-UA"/>
        </w:rPr>
      </w:pPr>
      <w:r>
        <w:rPr>
          <w:color w:val="000000"/>
          <w:sz w:val="24"/>
          <w:lang w:val="uk-UA"/>
        </w:rPr>
        <w:t>«Коли ми недостойні, — говорить преподобний Ісихій, — сподобляємось зі страхом і трепетом причаститися святих Божественних і пречистих Тайн Христових, тоді цей Божес</w:t>
        <w:softHyphen/>
        <w:t>твенний вогонь, який входить у нас, одразу ж виганяє з на</w:t>
        <w:softHyphen/>
        <w:t>шого серця лукавих духів злоби, і прощає нам наші поперед</w:t>
        <w:softHyphen/>
        <w:t>ні гріхи, і розум наш тоді звільняється від неспокійних і до</w:t>
        <w:softHyphen/>
        <w:t>кучливих лукавих помислів».</w:t>
      </w:r>
    </w:p>
    <w:p>
      <w:pPr>
        <w:pStyle w:val="Normal"/>
        <w:shd w:fill="FFFFFF" w:val="clear"/>
        <w:rPr>
          <w:sz w:val="24"/>
          <w:szCs w:val="24"/>
        </w:rPr>
      </w:pPr>
      <w:r>
        <w:rPr>
          <w:color w:val="000000"/>
          <w:sz w:val="24"/>
          <w:lang w:val="uk-UA"/>
        </w:rPr>
        <w:t>Велику силу цього Христового Таїнства знали християни дуже давно: вони причащалися кожну службу, на кожне свя</w:t>
        <w:softHyphen/>
        <w:t>то, в крайності — 1 раз на місяць. Від того вони були силь</w:t>
        <w:softHyphen/>
        <w:t>ними в добродіяннях — не те що ми, грішні!</w:t>
      </w:r>
    </w:p>
    <w:p>
      <w:pPr>
        <w:pStyle w:val="Normal"/>
        <w:shd w:fill="FFFFFF" w:val="clear"/>
        <w:rPr>
          <w:sz w:val="24"/>
          <w:szCs w:val="24"/>
        </w:rPr>
      </w:pPr>
      <w:r>
        <w:rPr>
          <w:b/>
          <w:bCs/>
          <w:color w:val="000000"/>
          <w:sz w:val="24"/>
          <w:lang w:val="uk-UA"/>
        </w:rPr>
        <w:t>Причастя в тюрмі</w:t>
      </w:r>
    </w:p>
    <w:p>
      <w:pPr>
        <w:pStyle w:val="Normal"/>
        <w:shd w:fill="FFFFFF" w:val="clear"/>
        <w:rPr>
          <w:sz w:val="24"/>
          <w:szCs w:val="24"/>
        </w:rPr>
      </w:pPr>
      <w:r>
        <w:rPr>
          <w:color w:val="000000"/>
          <w:sz w:val="24"/>
          <w:lang w:val="uk-UA"/>
        </w:rPr>
        <w:t>Ісус Христос говорив своїм учням: «Поправді, поправді кажу вам: якщо ви не будете споживати тіла Сина Людсько</w:t>
        <w:softHyphen/>
        <w:t>го й пити не будете крові Його, то в собі ви не будете мати життя. Хто тіло Моє споживає та Кров Мою п'є, той має віч</w:t>
        <w:softHyphen/>
        <w:t>не життя, — і того воскрешу Я останнього дня. Бо Тіло Моє — то правдива пожива, Моя ж Кров — то правдиве пит</w:t>
        <w:softHyphen/>
        <w:t>тя. Хто Тіло Моє споживає та Кров Мою п'є, той в Мені пе</w:t>
        <w:softHyphen/>
        <w:t>ребуває, а Я в ньому. Як Живий Отець послав Мене, і живу Я Отцем, так і той, хто Мене споживає, і він житиме Мною. То є хліб, що з неба зійшов. Не як ваші отці їли манну й по</w:t>
        <w:softHyphen/>
        <w:t>мерли, — хто цей хліб споживає, той жити буде повік!» (Ів. 6, 53-58).</w:t>
      </w:r>
    </w:p>
    <w:p>
      <w:pPr>
        <w:pStyle w:val="Normal"/>
        <w:shd w:fill="FFFFFF" w:val="clear"/>
        <w:rPr>
          <w:sz w:val="24"/>
          <w:szCs w:val="24"/>
        </w:rPr>
      </w:pPr>
      <w:r>
        <w:rPr>
          <w:color w:val="000000"/>
          <w:sz w:val="24"/>
          <w:lang w:val="uk-UA"/>
        </w:rPr>
        <w:t>Святі мученики, які сиділи за віру в тюрмі, завжди пам'ятали ці слова Ісуса, всіма силами намагалися запричас</w:t>
        <w:softHyphen/>
        <w:t>титися Святих Божественних Христових Тайн.</w:t>
      </w:r>
    </w:p>
    <w:p>
      <w:pPr>
        <w:pStyle w:val="Normal"/>
        <w:shd w:fill="FFFFFF" w:val="clear"/>
        <w:rPr>
          <w:sz w:val="24"/>
          <w:szCs w:val="24"/>
        </w:rPr>
      </w:pPr>
      <w:r>
        <w:rPr>
          <w:color w:val="000000"/>
          <w:sz w:val="24"/>
          <w:lang w:val="uk-UA"/>
        </w:rPr>
        <w:t>Преподобомученик пресвітер Лук'ян після багатьох жор</w:t>
        <w:softHyphen/>
        <w:t>стоких тортур був зв'язаний і кинутий у темницю де на гос</w:t>
        <w:softHyphen/>
        <w:t>трому камінні пролежав 40 днів.</w:t>
      </w:r>
    </w:p>
    <w:p>
      <w:pPr>
        <w:pStyle w:val="Normal"/>
        <w:shd w:fill="FFFFFF" w:val="clear"/>
        <w:rPr>
          <w:sz w:val="24"/>
          <w:szCs w:val="24"/>
        </w:rPr>
      </w:pPr>
      <w:r>
        <w:rPr>
          <w:color w:val="000000"/>
          <w:sz w:val="24"/>
          <w:lang w:val="uk-UA"/>
        </w:rPr>
        <w:t>Наступило свято Богоявлення Господнього. Святий Лук'ян дуже хотів причаститися Святих Тайн, як й інші християни, які сиділи у тій же в'язниці. Лук'ян тоді став про це щиро молитися до Господа, і Господь почув молитву йо</w:t>
        <w:softHyphen/>
        <w:t>го. Деякі з-поміж християн, що були на волі, таємно від вар</w:t>
        <w:softHyphen/>
        <w:t>ти пронесли в тюрму хліб і вино мученикам. Пресвітер</w:t>
      </w:r>
    </w:p>
    <w:p>
      <w:pPr>
        <w:pStyle w:val="Normal"/>
        <w:shd w:fill="FFFFFF" w:val="clear"/>
        <w:rPr>
          <w:sz w:val="24"/>
          <w:szCs w:val="24"/>
        </w:rPr>
      </w:pPr>
      <w:r>
        <w:rPr>
          <w:color w:val="000000"/>
          <w:sz w:val="24"/>
          <w:lang w:val="uk-UA"/>
        </w:rPr>
        <w:t>і Лук'ян сказав в'язням, щоб вони стали навколо нього. Він прослужив Божественну літургію.</w:t>
      </w:r>
    </w:p>
    <w:p>
      <w:pPr>
        <w:pStyle w:val="Normal"/>
        <w:shd w:fill="FFFFFF" w:val="clear"/>
        <w:rPr>
          <w:sz w:val="24"/>
          <w:szCs w:val="24"/>
        </w:rPr>
      </w:pPr>
      <w:r>
        <w:rPr>
          <w:color w:val="000000"/>
          <w:sz w:val="24"/>
          <w:lang w:val="uk-UA"/>
        </w:rPr>
        <w:t xml:space="preserve"> </w:t>
      </w:r>
      <w:r>
        <w:rPr>
          <w:color w:val="000000"/>
          <w:sz w:val="24"/>
          <w:lang w:val="uk-UA"/>
        </w:rPr>
        <w:t>А коли його перед службою запитали, куди покласти хліб і вино, то він їм відповів, щоб вони поклали на його груди, бо він лежав на спині. Так утворили живий престол живому Богу. І так, у тюрмі, на грудях мученика, була відправлена Божественна літургія, з усіма необхідними мо</w:t>
        <w:softHyphen/>
        <w:t>литвами, чинно і благоговійно, і всі були причасниками Святих Тайн.</w:t>
      </w:r>
    </w:p>
    <w:p>
      <w:pPr>
        <w:pStyle w:val="Normal"/>
        <w:shd w:fill="FFFFFF" w:val="clear"/>
        <w:rPr>
          <w:color w:val="000000"/>
          <w:sz w:val="24"/>
          <w:lang w:val="en-US"/>
        </w:rPr>
      </w:pPr>
      <w:r>
        <w:rPr>
          <w:color w:val="000000"/>
          <w:sz w:val="24"/>
          <w:lang w:val="uk-UA"/>
        </w:rPr>
        <w:t>Отець Леонід, нині покійний, який служив у селищі Бо</w:t>
        <w:softHyphen/>
        <w:t>рова біля Києва, був нашим духівником. Він пройшов сталін</w:t>
        <w:softHyphen/>
        <w:t>ські табори, сидів у камерах смертників. На каторзі провів більш як двадцять років. Часто розповідав нам, молодим священикам, як він та інші священики так само служили лі</w:t>
        <w:softHyphen/>
        <w:t>тургію в тюремних камерах. Своїм виживанням і спасінням завдячував Богу і Святому причастю.</w:t>
      </w:r>
    </w:p>
    <w:p>
      <w:pPr>
        <w:pStyle w:val="Normal"/>
        <w:shd w:fill="FFFFFF" w:val="clear"/>
        <w:rPr>
          <w:color w:val="000000"/>
          <w:sz w:val="24"/>
          <w:szCs w:val="24"/>
          <w:lang w:val="en-US"/>
        </w:rPr>
      </w:pPr>
      <w:r>
        <w:rPr>
          <w:color w:val="000000"/>
          <w:sz w:val="24"/>
          <w:szCs w:val="24"/>
          <w:lang w:val="en-US"/>
        </w:rPr>
      </w:r>
    </w:p>
    <w:p>
      <w:pPr>
        <w:pStyle w:val="Normal"/>
        <w:shd w:fill="FFFFFF" w:val="clear"/>
        <w:rPr>
          <w:b/>
          <w:b/>
          <w:sz w:val="24"/>
          <w:szCs w:val="24"/>
        </w:rPr>
      </w:pPr>
      <w:r>
        <w:rPr>
          <w:b/>
          <w:color w:val="000000"/>
          <w:sz w:val="24"/>
          <w:lang w:val="uk-UA"/>
        </w:rPr>
        <w:t>П'ЯТЕ ПРОХАННЯ:</w:t>
      </w:r>
    </w:p>
    <w:p>
      <w:pPr>
        <w:pStyle w:val="Normal"/>
        <w:shd w:fill="FFFFFF" w:val="clear"/>
        <w:rPr>
          <w:b/>
          <w:b/>
          <w:sz w:val="24"/>
          <w:szCs w:val="24"/>
        </w:rPr>
      </w:pPr>
      <w:r>
        <w:rPr>
          <w:b/>
          <w:color w:val="000000"/>
          <w:sz w:val="24"/>
          <w:lang w:val="uk-UA"/>
        </w:rPr>
        <w:t>«...І ПРОСТИ НАМ ПРОВИНИ НАШІ,</w:t>
      </w:r>
    </w:p>
    <w:p>
      <w:pPr>
        <w:pStyle w:val="Normal"/>
        <w:shd w:fill="FFFFFF" w:val="clear"/>
        <w:rPr>
          <w:b/>
          <w:b/>
          <w:sz w:val="24"/>
          <w:szCs w:val="24"/>
        </w:rPr>
      </w:pPr>
      <w:r>
        <w:rPr>
          <w:b/>
          <w:color w:val="000000"/>
          <w:sz w:val="24"/>
          <w:lang w:val="uk-UA"/>
        </w:rPr>
        <w:t>ЯК І МИ ПРОЩАЄМО ВИНУВАТЦЯМ НАШИМ»</w:t>
      </w:r>
    </w:p>
    <w:p>
      <w:pPr>
        <w:pStyle w:val="Normal"/>
        <w:shd w:fill="FFFFFF" w:val="clear"/>
        <w:rPr>
          <w:sz w:val="24"/>
          <w:szCs w:val="24"/>
        </w:rPr>
      </w:pPr>
      <w:r>
        <w:rPr>
          <w:color w:val="000000"/>
          <w:sz w:val="24"/>
          <w:lang w:val="uk-UA"/>
        </w:rPr>
        <w:t>Цим проханням просимо у Бога прощення наших гріхів. Величезна Божа Премудрість укладена в ці слова. Ніхто не сміє просити собі прощення, коли сам не прощав. Коли сам не прощаєш, то як ти смієш собі просити прощення?</w:t>
      </w:r>
    </w:p>
    <w:p>
      <w:pPr>
        <w:pStyle w:val="Normal"/>
        <w:shd w:fill="FFFFFF" w:val="clear"/>
        <w:rPr>
          <w:sz w:val="24"/>
          <w:szCs w:val="24"/>
        </w:rPr>
      </w:pPr>
      <w:r>
        <w:rPr>
          <w:color w:val="000000"/>
          <w:sz w:val="24"/>
          <w:lang w:val="uk-UA"/>
        </w:rPr>
        <w:t>«Якщо ви будете прощати людям провини їх, то простить і вам Отець ваш Небесний, а як не будете прощати людям провини їх, то й Отець ваш не простить вам провин ваших», - каже Господь (Мф. 6, 14-15).</w:t>
      </w:r>
    </w:p>
    <w:p>
      <w:pPr>
        <w:pStyle w:val="Normal"/>
        <w:shd w:fill="FFFFFF" w:val="clear"/>
        <w:rPr>
          <w:sz w:val="24"/>
          <w:szCs w:val="24"/>
        </w:rPr>
      </w:pPr>
      <w:r>
        <w:rPr>
          <w:color w:val="000000"/>
          <w:sz w:val="24"/>
          <w:lang w:val="uk-UA"/>
        </w:rPr>
        <w:t>Чому так? Тому, що хто не прощає, той повний зла, він не добрий і не заслуговує на прощення від Бога. Отже, коли стаємо на молитву, перш за все ми повинні в душі простити тим, хто нас чим-небудь скривдив.</w:t>
      </w:r>
    </w:p>
    <w:p>
      <w:pPr>
        <w:pStyle w:val="Normal"/>
        <w:shd w:fill="FFFFFF" w:val="clear"/>
        <w:rPr>
          <w:sz w:val="24"/>
          <w:szCs w:val="24"/>
        </w:rPr>
      </w:pPr>
      <w:r>
        <w:rPr>
          <w:color w:val="000000"/>
          <w:sz w:val="24"/>
          <w:lang w:val="uk-UA"/>
        </w:rPr>
        <w:t>Апостол Матвій у своїй Євангелії розповідав про одну притчу, якої Ісус Христос навчав народ, бо Він розумів, що притчі були найзрозумілішими для простих людей і справ</w:t>
        <w:softHyphen/>
        <w:t>ляли на них найбільше враження. В цій притчі Він показав народу і своїм учням, коли Господь буде милувати гріш</w:t>
        <w:softHyphen/>
        <w:t>ника.</w:t>
      </w:r>
    </w:p>
    <w:p>
      <w:pPr>
        <w:pStyle w:val="Normal"/>
        <w:shd w:fill="FFFFFF" w:val="clear"/>
        <w:rPr>
          <w:sz w:val="24"/>
          <w:szCs w:val="24"/>
          <w:lang w:val="uk-UA"/>
        </w:rPr>
      </w:pPr>
      <w:r>
        <w:rPr>
          <w:color w:val="000000"/>
          <w:sz w:val="24"/>
          <w:lang w:val="uk-UA"/>
        </w:rPr>
        <w:t>Один цар захотів розрахуватися зі своїми боржниками. Покликав одного з них, який був винний йому 10 тисяч та</w:t>
        <w:softHyphen/>
        <w:t>лантів. Це дуже велика сума. Цар сказав боржникові, що як</w:t>
        <w:softHyphen/>
        <w:t>що той не поверне борг, то він продасть усе його майно, на</w:t>
        <w:softHyphen/>
        <w:t>віть дітей і дружину. Не маючи можливості заплатити такий великий борг, чоловік став благати царя, щоб він потерпів, і казати, що поверне увесь борг. Цар змилосердився і простив йому весь борг. Так великодушна милість царя повинна бу</w:t>
        <w:softHyphen/>
        <w:t>ла зробити боржника вдячним і милостивим. Але злий бор</w:t>
        <w:softHyphen/>
        <w:t>жник не став від цього добрим.</w:t>
      </w:r>
    </w:p>
    <w:p>
      <w:pPr>
        <w:pStyle w:val="Normal"/>
        <w:shd w:fill="FFFFFF" w:val="clear"/>
        <w:rPr>
          <w:sz w:val="24"/>
          <w:szCs w:val="24"/>
        </w:rPr>
      </w:pPr>
      <w:r>
        <w:rPr>
          <w:color w:val="000000"/>
          <w:sz w:val="24"/>
          <w:lang w:val="uk-UA"/>
        </w:rPr>
        <w:t>Ідучи від свого благодійника, він зустрів приятеля, який був винний йому сто динаріїв, тобто в один мільйон разів менше, ніж він сам був винний. Грубо, просто на вулиці, він схопив за горло свого приятеля і вимагав від нього негайно повернути ці 100 динаріїв. Нещасний боржник став на колі</w:t>
        <w:softHyphen/>
        <w:t>нах благати потерпіти ще деякий час борг. Але раб царя був невблаганний. Він посадив свого приятеля у в'язницю, доки той не поверне йому весь борг.</w:t>
      </w:r>
    </w:p>
    <w:p>
      <w:pPr>
        <w:pStyle w:val="Normal"/>
        <w:shd w:fill="FFFFFF" w:val="clear"/>
        <w:rPr>
          <w:sz w:val="24"/>
          <w:szCs w:val="24"/>
        </w:rPr>
      </w:pPr>
      <w:r>
        <w:rPr>
          <w:color w:val="000000"/>
          <w:sz w:val="24"/>
          <w:lang w:val="uk-UA"/>
        </w:rPr>
        <w:t>Усе це бачили люди і передали царю, як вчинив його раб, якому він простив весь борг. Цар знову покликав сво</w:t>
        <w:softHyphen/>
        <w:t>го раба і з усією суворістю сказав йому: «Увесь борг я простив тобі, чи не належало б і тобі простити своєму бор</w:t>
        <w:softHyphen/>
        <w:t>жникові?» І посадив цар свого раба до в'язниці, доки він не поверне борг.</w:t>
      </w:r>
    </w:p>
    <w:p>
      <w:pPr>
        <w:pStyle w:val="Normal"/>
        <w:shd w:fill="FFFFFF" w:val="clear"/>
        <w:rPr>
          <w:sz w:val="24"/>
          <w:szCs w:val="24"/>
        </w:rPr>
      </w:pPr>
      <w:r>
        <w:rPr>
          <w:color w:val="000000"/>
          <w:sz w:val="24"/>
          <w:lang w:val="uk-UA"/>
        </w:rPr>
        <w:t>Господь Ісус Христос закінчив притчу такими словами: «І Отець Мій Небесний не простить вам провин ваших», як</w:t>
        <w:softHyphen/>
        <w:t>що ви не будете прощати провини ближнім вашим.</w:t>
      </w:r>
    </w:p>
    <w:p>
      <w:pPr>
        <w:pStyle w:val="Normal"/>
        <w:shd w:fill="FFFFFF" w:val="clear"/>
        <w:rPr>
          <w:sz w:val="24"/>
          <w:szCs w:val="24"/>
        </w:rPr>
      </w:pPr>
      <w:r>
        <w:rPr>
          <w:color w:val="000000"/>
          <w:sz w:val="24"/>
          <w:lang w:val="uk-UA"/>
        </w:rPr>
        <w:t>Цією притчею Господь нагадує про нашу жорстокість до людей, про безмірне милосердя Боже і про те, що при своїй жорстокості ми все ж вимагаємо від Бога бути до нас мило</w:t>
        <w:softHyphen/>
        <w:t>сердним.</w:t>
      </w:r>
    </w:p>
    <w:p>
      <w:pPr>
        <w:pStyle w:val="Normal"/>
        <w:shd w:fill="FFFFFF" w:val="clear"/>
        <w:rPr>
          <w:sz w:val="24"/>
          <w:szCs w:val="24"/>
        </w:rPr>
      </w:pPr>
      <w:r>
        <w:rPr>
          <w:color w:val="000000"/>
          <w:sz w:val="24"/>
          <w:lang w:val="uk-UA"/>
        </w:rPr>
        <w:t>Людина була винна царю дуже багато, але цар все просив їй. А приятель цієї людини заборгував досить малу суму, але не одержав прощення.</w:t>
      </w:r>
    </w:p>
    <w:p>
      <w:pPr>
        <w:pStyle w:val="Normal"/>
        <w:shd w:fill="FFFFFF" w:val="clear"/>
        <w:rPr>
          <w:sz w:val="24"/>
          <w:szCs w:val="24"/>
        </w:rPr>
      </w:pPr>
      <w:r>
        <w:rPr>
          <w:color w:val="000000"/>
          <w:sz w:val="24"/>
          <w:lang w:val="uk-UA"/>
        </w:rPr>
        <w:t>Спастись, згідно з цією притчею, дуже легко: прости, і то</w:t>
        <w:softHyphen/>
        <w:t>бі буде прощено. Але часто нам не вистачає духовної сили, не вистачає волі простити винного. Господь прощає нам ба</w:t>
        <w:softHyphen/>
        <w:t>гато, а ми не можемо простити мало, і в той же час бажаємо, щоб Господь завжди прощав нас.</w:t>
      </w:r>
    </w:p>
    <w:p>
      <w:pPr>
        <w:pStyle w:val="Normal"/>
        <w:shd w:fill="FFFFFF" w:val="clear"/>
        <w:rPr>
          <w:sz w:val="24"/>
          <w:szCs w:val="24"/>
        </w:rPr>
      </w:pPr>
      <w:r>
        <w:rPr>
          <w:color w:val="000000"/>
          <w:sz w:val="24"/>
          <w:lang w:val="uk-UA"/>
        </w:rPr>
        <w:t>Часто ми засуджуємо своїх близьких людей, чи то в сім'ї, чи то по роботі, чи то у суспільному житті. І ніхто при цьо</w:t>
        <w:softHyphen/>
        <w:t>му не звертає уваги на те, що іноді людина хоче робити доб</w:t>
        <w:softHyphen/>
        <w:t>ро, бути чесною, хорошим сім'янином, але тиск застарілих звичок (п'янство, грубість, хтивість, заздрість), життя у без</w:t>
        <w:softHyphen/>
        <w:t>духовному оточенні, а також душевна неміч — все це пере</w:t>
        <w:softHyphen/>
        <w:t>магає добрі наміри людини і вона продовжує робити погане. Треба дивитися на цю людину із співчуттям до її тяжкого душевного болю. Іноді треба побачити в ній образ Божий, ікону Божу, яку осквернив ворог роду людського — диявол, і пожаліти людину, що гине.</w:t>
      </w:r>
    </w:p>
    <w:p>
      <w:pPr>
        <w:pStyle w:val="Normal"/>
        <w:shd w:fill="FFFFFF" w:val="clear"/>
        <w:rPr>
          <w:sz w:val="24"/>
          <w:szCs w:val="24"/>
          <w:lang w:val="uk-UA"/>
        </w:rPr>
      </w:pPr>
      <w:r>
        <w:rPr>
          <w:color w:val="000000"/>
          <w:sz w:val="24"/>
          <w:lang w:val="uk-UA"/>
        </w:rPr>
        <w:t>Голос Спасителя: «Чи не належало і тобі помилувати приятеля свого, як і Я помилував тебе?» (Мт. 18, 33) — по</w:t>
        <w:softHyphen/>
        <w:t>винен стояти у наших вухах, коли перед нами постає питан</w:t>
        <w:softHyphen/>
        <w:t>ня: простити чи не простити. Зверніть увагу на одну деталь притчі: приятель царського боржника благав свого кредито</w:t>
        <w:softHyphen/>
        <w:t>ра (того, хто позичив йому гроші). Мова в притчі йде не про всіх боржників, а про тих, які заборгувати, усвідомлюють свою провину і благають допомоги. Але є й такі боржники Божі, такі грішники, які не лише не просять помилування, а й не визнають себе винним перед людьми і боржниками Божими. Вони підлягають Суду Божому.</w:t>
      </w:r>
    </w:p>
    <w:p>
      <w:pPr>
        <w:pStyle w:val="Normal"/>
        <w:shd w:fill="FFFFFF" w:val="clear"/>
        <w:rPr>
          <w:sz w:val="24"/>
          <w:szCs w:val="24"/>
          <w:lang w:val="uk-UA"/>
        </w:rPr>
      </w:pPr>
      <w:r>
        <w:rPr>
          <w:color w:val="000000"/>
          <w:sz w:val="24"/>
          <w:lang w:val="uk-UA"/>
        </w:rPr>
        <w:t>Ось, брати й сестри, умова та міра одержання нами від Бо</w:t>
        <w:softHyphen/>
        <w:t>га прощення гріхів наших, яка заповідана нашим Спасителем: «... якою мірою міряєте, такою і вам буде мірятись» (Мт. 7, 2).</w:t>
      </w:r>
    </w:p>
    <w:p>
      <w:pPr>
        <w:pStyle w:val="Normal"/>
        <w:shd w:fill="FFFFFF" w:val="clear"/>
        <w:rPr>
          <w:sz w:val="24"/>
          <w:szCs w:val="24"/>
          <w:lang w:val="uk-UA"/>
        </w:rPr>
      </w:pPr>
      <w:r>
        <w:rPr>
          <w:color w:val="000000"/>
          <w:sz w:val="24"/>
          <w:lang w:val="uk-UA"/>
        </w:rPr>
        <w:t>Коли образа запалює твоє серце, згадай про Христа і Його рани; розсуди, чи те, що ти терпиш, більше за те, що перетерпів Владика; і тоді, як водою, погасиш ти свою скор</w:t>
        <w:softHyphen/>
        <w:t>боту, — переконує нас святий Григорій Богослов. «Ти, як бідняк, прости боржникові своєму сто динаріїв, а Господь безмірно багатий і простить тобі десять тисяч таланів, зо всі</w:t>
        <w:softHyphen/>
        <w:t>ма на них відсотками і з відсотками на відсотки», — запев</w:t>
        <w:softHyphen/>
        <w:t>няє святий Яків Низибійський.</w:t>
      </w:r>
    </w:p>
    <w:p>
      <w:pPr>
        <w:pStyle w:val="Normal"/>
        <w:shd w:fill="FFFFFF" w:val="clear"/>
        <w:rPr>
          <w:sz w:val="24"/>
          <w:szCs w:val="24"/>
        </w:rPr>
      </w:pPr>
      <w:r>
        <w:rPr>
          <w:color w:val="000000"/>
          <w:sz w:val="24"/>
          <w:lang w:val="uk-UA"/>
        </w:rPr>
        <w:t>Отже, дорогі браття і сестри, будемо миритися зі своїми супротивниками, поки ми з ними на цій дорозі земного жит</w:t>
        <w:softHyphen/>
        <w:t>тя, щоб відновити мир з Богом. Будемо поблажливими один до одного і прощатимемо взаємно, якщо хто на кого має гнів або образу, щоб і Бог у Христі простив нас (Кол. З, 13). Не будемо мстити нашим кривдникам, щоб і Бог не мстив нам. Будемо попереджувати наших кривдників примиренням з ними, щоб і Господь попередив нас Своєю благодаттю, і за</w:t>
        <w:softHyphen/>
        <w:t>будемо зло, яке зробили нам зловмисники, щоб Господь за</w:t>
        <w:softHyphen/>
        <w:t>був наші гріхи. Зробимо те, що заповідав нам Христос Спа-ситель: «Прощайте, і проститься вам» (Лк. 6, 37), і Він вико</w:t>
        <w:softHyphen/>
        <w:t>нає обіцяне.</w:t>
      </w:r>
    </w:p>
    <w:p>
      <w:pPr>
        <w:pStyle w:val="Normal"/>
        <w:shd w:fill="FFFFFF" w:val="clear"/>
        <w:rPr>
          <w:sz w:val="24"/>
          <w:szCs w:val="24"/>
        </w:rPr>
      </w:pPr>
      <w:r>
        <w:rPr>
          <w:b/>
          <w:bCs/>
          <w:color w:val="000000"/>
          <w:sz w:val="24"/>
          <w:lang w:val="uk-UA"/>
        </w:rPr>
        <w:t>Прощати образи один одному</w:t>
      </w:r>
    </w:p>
    <w:p>
      <w:pPr>
        <w:pStyle w:val="Normal"/>
        <w:shd w:fill="FFFFFF" w:val="clear"/>
        <w:rPr>
          <w:sz w:val="24"/>
          <w:szCs w:val="24"/>
        </w:rPr>
      </w:pPr>
      <w:r>
        <w:rPr>
          <w:color w:val="000000"/>
          <w:sz w:val="24"/>
          <w:lang w:val="uk-UA"/>
        </w:rPr>
        <w:t>Християни повинні припиняти ворожнечу і прощати обра</w:t>
        <w:softHyphen/>
        <w:t>зи один одному. Свята Церква для своїх вірних встановила «день прощення» напередодні Великого посту перед Пасхою.</w:t>
      </w:r>
    </w:p>
    <w:p>
      <w:pPr>
        <w:pStyle w:val="Normal"/>
        <w:shd w:fill="FFFFFF" w:val="clear"/>
        <w:rPr>
          <w:sz w:val="24"/>
          <w:szCs w:val="24"/>
          <w:lang w:val="uk-UA"/>
        </w:rPr>
      </w:pPr>
      <w:r>
        <w:rPr>
          <w:color w:val="000000"/>
          <w:sz w:val="24"/>
          <w:lang w:val="uk-UA"/>
        </w:rPr>
        <w:t>У Великому пості всі ми повинні очистити свої душі від накопичених гріхів. А для цього нам потрібно зі смиренням каятись, щиро молитися і просити Господа простити нам грі</w:t>
        <w:softHyphen/>
        <w:t>хи наші. Молитва не буде почутою Богом, якщо в душі па</w:t>
        <w:softHyphen/>
        <w:t>лає ненависть і злоба. Тому Христос Спаситель попереджує таких богомольців. Він говорить: «Коли ти принесеш дар свій до (жертовника) і тут згадаєш, що брат твій має щось проти тебе, — залиш дар свій перед жертовником і піди спо</w:t>
        <w:softHyphen/>
        <w:t>чатку примирись із братом своїм, і тоді повернешся і прине</w:t>
        <w:softHyphen/>
        <w:t>сеш дар свій» (Мф. 5, 23-24).</w:t>
      </w:r>
    </w:p>
    <w:p>
      <w:pPr>
        <w:pStyle w:val="Normal"/>
        <w:shd w:fill="FFFFFF" w:val="clear"/>
        <w:rPr>
          <w:sz w:val="24"/>
          <w:szCs w:val="24"/>
        </w:rPr>
      </w:pPr>
      <w:r>
        <w:rPr>
          <w:color w:val="000000"/>
          <w:sz w:val="24"/>
          <w:lang w:val="uk-UA"/>
        </w:rPr>
        <w:t>Як бачите, без взаємного примирення Господь не благо</w:t>
        <w:softHyphen/>
        <w:t>волить до наших молитов. Зверніть увагу, Він говорить: «Пі</w:t>
        <w:softHyphen/>
        <w:t>ди спочатку примирись»... Для нашої гордості тяжко буває змирити себе. Але це необхідно зробити.</w:t>
      </w:r>
    </w:p>
    <w:p>
      <w:pPr>
        <w:pStyle w:val="Normal"/>
        <w:shd w:fill="FFFFFF" w:val="clear"/>
        <w:rPr>
          <w:sz w:val="24"/>
          <w:szCs w:val="24"/>
        </w:rPr>
      </w:pPr>
      <w:r>
        <w:rPr>
          <w:color w:val="000000"/>
          <w:sz w:val="24"/>
          <w:lang w:val="uk-UA"/>
        </w:rPr>
        <w:t>Багато хто з нас не звертає на це увагу. Маючи злобу про</w:t>
        <w:softHyphen/>
        <w:t>ти своїх ближніх, віруючі люди моляться Богу, ходять до церкви, приймають Святі Тайни, роздають милостиню, роблять інші добрі справи і думають, що так воно і повинно бути: злоба — злобою, а добро — добром; одне одному не за</w:t>
        <w:softHyphen/>
        <w:t>важає. Такі віруючі глибоко помиляються. У тих, хто тримає у своєму серці ненависть і злобу, Господь не приймає молит</w:t>
        <w:softHyphen/>
        <w:t>ву, відкидає милостиню, а їх самих не прощає до того часу, доки вони не викинуть зі своєї душі зло і не заспокоять її.</w:t>
      </w:r>
    </w:p>
    <w:p>
      <w:pPr>
        <w:pStyle w:val="Normal"/>
        <w:shd w:fill="FFFFFF" w:val="clear"/>
        <w:rPr>
          <w:sz w:val="24"/>
          <w:szCs w:val="24"/>
        </w:rPr>
      </w:pPr>
      <w:r>
        <w:rPr>
          <w:color w:val="000000"/>
          <w:sz w:val="24"/>
          <w:lang w:val="uk-UA"/>
        </w:rPr>
        <w:t>Візьміть для прикладу ворожнечу й протистояння між духовенством різних гілок українського православ'я, особли</w:t>
        <w:softHyphen/>
        <w:t>во між Московським і Київським Патріархатами. Даремно звертаються до Бога з молитвою віруючі, які ворогують між собою.</w:t>
      </w:r>
    </w:p>
    <w:p>
      <w:pPr>
        <w:pStyle w:val="Normal"/>
        <w:shd w:fill="FFFFFF" w:val="clear"/>
        <w:rPr>
          <w:sz w:val="24"/>
          <w:szCs w:val="24"/>
        </w:rPr>
      </w:pPr>
      <w:r>
        <w:rPr>
          <w:color w:val="000000"/>
          <w:sz w:val="24"/>
          <w:lang w:val="uk-UA"/>
        </w:rPr>
        <w:t>Ось що зазначив з цього приводу преподобний Анаста</w:t>
        <w:softHyphen/>
        <w:t>сій Синайський, ігумен: «Велике є зло від того, якщо хтось піде до церкви, маючи злобу на ближнього, і стане лицемір</w:t>
        <w:softHyphen/>
        <w:t>но промовляти слова Господньої молитви: "Прости нам провини наші, як і ми прощаємо винуватцям нашим". О чо</w:t>
        <w:softHyphen/>
        <w:t>ловіче, що маєш отруту неприязні в серці! Навіщо ти гово</w:t>
        <w:softHyphen/>
        <w:t>риш ці слова і даремно молишся, і навіщо лицемірно звер</w:t>
        <w:softHyphen/>
        <w:t>таєшся до Бога: прости мені, як і я простив? Ти прийшов молитися чи говорити неправду; отримати благодать чи задовольнити свій гнів; знайти спасіння чи страждання? Невже ти не чуєш під час Божественної служби: "Полюбі</w:t>
        <w:softHyphen/>
        <w:t>мо один одного?" Тобто відкинемо усяку неправду і злобу. Подумай, як ти можеш стояти зі злобою у серці, коли ангели служать, херувими на святій трапезі, покриваючи Тіло Христове, і шестикрилі серафими співають трисвяту пісню, і всі зі страхом стоять, і священик молиться за всіх людей, і Дух Святий сходить, і ангели пишуть імена тих, хто входить у церкву? Як же ти не жахаєшся і як просиш прощення, а сам не прощаєш?</w:t>
      </w:r>
    </w:p>
    <w:p>
      <w:pPr>
        <w:pStyle w:val="Normal"/>
        <w:shd w:fill="FFFFFF" w:val="clear"/>
        <w:rPr>
          <w:sz w:val="24"/>
          <w:szCs w:val="24"/>
        </w:rPr>
      </w:pPr>
      <w:r>
        <w:rPr>
          <w:color w:val="000000"/>
          <w:sz w:val="24"/>
          <w:lang w:val="uk-UA"/>
        </w:rPr>
        <w:t>Не забувай: якщо не простиш згрішивших проти тебе, то і сам не отримаєш прощення; і простить тебе Бог тільки тоді, коли сам простиш; і помилує тебе Бог, коли сам помилуєш. Скажеш, що багато прощав братові, але він знову досаждав і багато зробив зла, і тому не можу простити.</w:t>
      </w:r>
    </w:p>
    <w:p>
      <w:pPr>
        <w:pStyle w:val="Normal"/>
        <w:shd w:fill="FFFFFF" w:val="clear"/>
        <w:rPr>
          <w:sz w:val="24"/>
          <w:szCs w:val="24"/>
        </w:rPr>
      </w:pPr>
      <w:r>
        <w:rPr>
          <w:color w:val="000000"/>
          <w:sz w:val="24"/>
          <w:lang w:val="uk-UA"/>
        </w:rPr>
        <w:t>Не говори так, а старайся вподібнитися Стефану першо</w:t>
        <w:softHyphen/>
        <w:t>мученику і молись за тих, що чинять тобі зло, і своєму Господові уподібнюйся, Який прийняв за нас смерть; стерпи докори від брата, і Господь простить тобі багато гріхів.</w:t>
      </w:r>
    </w:p>
    <w:p>
      <w:pPr>
        <w:pStyle w:val="Normal"/>
        <w:shd w:fill="FFFFFF" w:val="clear"/>
        <w:rPr>
          <w:sz w:val="24"/>
          <w:szCs w:val="24"/>
        </w:rPr>
      </w:pPr>
      <w:r>
        <w:rPr>
          <w:color w:val="000000"/>
          <w:sz w:val="24"/>
          <w:lang w:val="uk-UA"/>
        </w:rPr>
        <w:t>Тікаймо, браття, від злопам'ятства, бо всякий гріх швидко минає, а злопам'ятство часто переходить у пристрасть, що з'їдає серце; оскільки злопам'ятний чи ходить, чи лежить, чи встає, а зміїну отруту постійно носить у собі. Той, хто має цю пристрасть, Царства Божого не наслідує і прощення не отри</w:t>
        <w:softHyphen/>
        <w:t>має. І ніяка доброчинність, ні піст, ні милостиня не підуть та</w:t>
        <w:softHyphen/>
        <w:t>кій людині на користь, тому що злопам'ятство загубить усе». Так навчав братію Синайський ігумен, преподобний Анастасій.</w:t>
      </w:r>
    </w:p>
    <w:p>
      <w:pPr>
        <w:pStyle w:val="Normal"/>
        <w:shd w:fill="FFFFFF" w:val="clear"/>
        <w:rPr>
          <w:sz w:val="24"/>
          <w:szCs w:val="24"/>
        </w:rPr>
      </w:pPr>
      <w:r>
        <w:rPr>
          <w:color w:val="000000"/>
          <w:sz w:val="24"/>
          <w:lang w:val="uk-UA"/>
        </w:rPr>
        <w:t>Усе, що говорив преподобний своїй братії, повністю стосується кожного з нас. Нам треба викинути із серця зло</w:t>
        <w:softHyphen/>
        <w:t>бу, ненависть і образи. Зробити це дуже нелегко, але треба, бо так вимагає Господь.</w:t>
      </w:r>
    </w:p>
    <w:p>
      <w:pPr>
        <w:pStyle w:val="Normal"/>
        <w:shd w:fill="FFFFFF" w:val="clear"/>
        <w:rPr>
          <w:sz w:val="24"/>
          <w:szCs w:val="24"/>
        </w:rPr>
      </w:pPr>
      <w:r>
        <w:rPr>
          <w:b/>
          <w:bCs/>
          <w:color w:val="000000"/>
          <w:sz w:val="24"/>
          <w:lang w:val="uk-UA"/>
        </w:rPr>
        <w:t>Християнине, прощай завжди!</w:t>
      </w:r>
    </w:p>
    <w:p>
      <w:pPr>
        <w:pStyle w:val="Normal"/>
        <w:shd w:fill="FFFFFF" w:val="clear"/>
        <w:rPr>
          <w:sz w:val="24"/>
          <w:szCs w:val="24"/>
        </w:rPr>
      </w:pPr>
      <w:r>
        <w:rPr>
          <w:color w:val="000000"/>
          <w:sz w:val="24"/>
          <w:lang w:val="uk-UA"/>
        </w:rPr>
        <w:t>Бажаючи дізнатись, скільки разів потрібно прощати бра</w:t>
        <w:softHyphen/>
        <w:t>тові, апостол Петро запитав в Ісуса Христа: «Скільки разів можна прощати братові моєму чи можна до семи раз?» Ска</w:t>
        <w:softHyphen/>
        <w:t>завши це, думав, що назначив найвищу міру. Яке коротке терпіння людське! Господь же прийняв Своє довготерпіння до наших немочей, визначивши: «Не до семи раз, а сімдесят раз по сім» (Мф. 18, 22). Це значить, що слід завжди бути готовим простити і навіть не думати про непрощення. Все</w:t>
        <w:softHyphen/>
        <w:t>прощення і буде відмінною рисою християнського духу, бо всепрощення — це джерело постійної підтримки життя на</w:t>
        <w:softHyphen/>
        <w:t>шого в Господі. Всепрощення всім і всього є верхнім одягом християнської любові, яка за апостолом: довготерпить, ми</w:t>
        <w:softHyphen/>
        <w:t>лосердствує, не заздрить, не величається, не надимається, не поводиться нечемно, не шукає тільки свого, не рветься до гніву, не думає лихого, не радіє з неправди, але тішиться правдою, терпить. Воно є найвірнішою запорукою за прощення на останньому суді: бо якщо людям ви простите прогріхи їхні, то простить і вам Небесний Отець. Отже, як</w:t>
        <w:softHyphen/>
        <w:t>що хочеш потрапити в рай — прощай усім, щиро, від душі, щоб і тіні не залишилось від неприязні.</w:t>
      </w:r>
    </w:p>
    <w:p>
      <w:pPr>
        <w:pStyle w:val="Normal"/>
        <w:shd w:fill="FFFFFF" w:val="clear"/>
        <w:rPr>
          <w:sz w:val="24"/>
          <w:szCs w:val="24"/>
        </w:rPr>
      </w:pPr>
      <w:r>
        <w:rPr>
          <w:i/>
          <w:iCs/>
          <w:color w:val="000000"/>
          <w:sz w:val="24"/>
          <w:lang w:val="uk-UA"/>
        </w:rPr>
        <w:t>З кн. «Мисли на кажд</w:t>
      </w:r>
      <w:r>
        <w:rPr>
          <w:i/>
          <w:iCs/>
          <w:color w:val="000000"/>
          <w:sz w:val="24"/>
        </w:rPr>
        <w:t>ый</w:t>
      </w:r>
      <w:r>
        <w:rPr>
          <w:i/>
          <w:iCs/>
          <w:color w:val="000000"/>
          <w:sz w:val="24"/>
          <w:lang w:val="uk-UA"/>
        </w:rPr>
        <w:t xml:space="preserve"> день года» єпископа Феофана</w:t>
      </w:r>
    </w:p>
    <w:p>
      <w:pPr>
        <w:pStyle w:val="Normal"/>
        <w:shd w:fill="FFFFFF" w:val="clear"/>
        <w:rPr>
          <w:sz w:val="24"/>
          <w:szCs w:val="24"/>
        </w:rPr>
      </w:pPr>
      <w:r>
        <w:rPr>
          <w:b/>
          <w:bCs/>
          <w:color w:val="000000"/>
          <w:sz w:val="24"/>
          <w:lang w:val="uk-UA"/>
        </w:rPr>
        <w:t>Перший прости</w:t>
      </w:r>
    </w:p>
    <w:p>
      <w:pPr>
        <w:pStyle w:val="Normal"/>
        <w:shd w:fill="FFFFFF" w:val="clear"/>
        <w:rPr>
          <w:sz w:val="24"/>
          <w:szCs w:val="24"/>
        </w:rPr>
      </w:pPr>
      <w:r>
        <w:rPr>
          <w:color w:val="000000"/>
          <w:sz w:val="24"/>
          <w:lang w:val="uk-UA"/>
        </w:rPr>
        <w:t>Святитель Іоанн Милостивий розповідає про один випа</w:t>
        <w:softHyphen/>
        <w:t>док, який стався в його домовій церкві. Був в Олександрії один багатий вельможа, який, незважаючи на прохання угод</w:t>
        <w:softHyphen/>
        <w:t>ника Божого, не хотів і слухати про примирення зі своїм во</w:t>
        <w:softHyphen/>
        <w:t>рогом.</w:t>
      </w:r>
    </w:p>
    <w:p>
      <w:pPr>
        <w:pStyle w:val="Normal"/>
        <w:shd w:fill="FFFFFF" w:val="clear"/>
        <w:rPr>
          <w:sz w:val="24"/>
          <w:szCs w:val="24"/>
        </w:rPr>
      </w:pPr>
      <w:r>
        <w:rPr>
          <w:color w:val="000000"/>
          <w:sz w:val="24"/>
          <w:lang w:val="uk-UA"/>
        </w:rPr>
        <w:t>Раз святитель запросив вельможу у свою домову церкву на Божественну літургію. Той прийшов. У церкві нікого не було з богомольців, служив сам патріарх, а на кліросі був ли</w:t>
        <w:softHyphen/>
        <w:t>ше один співець, якому вельможа почав допомагати у співі. Коли вони почали співати молитву Господню «Отче наш»,</w:t>
      </w:r>
    </w:p>
    <w:p>
      <w:pPr>
        <w:pStyle w:val="Normal"/>
        <w:shd w:fill="FFFFFF" w:val="clear"/>
        <w:rPr>
          <w:sz w:val="24"/>
          <w:szCs w:val="24"/>
        </w:rPr>
      </w:pPr>
      <w:r>
        <w:rPr>
          <w:color w:val="000000"/>
          <w:sz w:val="24"/>
          <w:lang w:val="uk-UA"/>
        </w:rPr>
        <w:t>заспівав її і святитель; але на словах «хліб наш насущний дай на сьогодні» святитель Іоанн раптом замовк сам і зупинив співця, так що вельможа один проспівав слова молитви: «і прости нам провини наші, як і ми прощаємо винуватцям на</w:t>
        <w:softHyphen/>
        <w:t>шим...». Тут святитель звернувся до непримиримого вельмо</w:t>
        <w:softHyphen/>
        <w:t>жі і, докоряючи того, сказав: «Бачиш, сину мій, в який від</w:t>
        <w:softHyphen/>
        <w:t>повідальний момент служби ти говориш Богу: і прости мені, як і я прощаю... Правду чи ж ти кажеш? Чи прощаєш?» Ці слова так здивували вельможу, що він із сльозами на очах кинувся до ніг архіпастиря і вигукнув: «Усе, що ти звелиш, владико, все виконає раб твій!» І виконав: він у той же день помирився зі своїм ворогом і від всього серця простив йому всі образи.</w:t>
      </w:r>
    </w:p>
    <w:p>
      <w:pPr>
        <w:pStyle w:val="Normal"/>
        <w:shd w:fill="FFFFFF" w:val="clear"/>
        <w:rPr>
          <w:sz w:val="24"/>
          <w:szCs w:val="24"/>
        </w:rPr>
      </w:pPr>
      <w:r>
        <w:rPr>
          <w:b/>
          <w:bCs/>
          <w:color w:val="000000"/>
          <w:sz w:val="24"/>
          <w:lang w:val="uk-UA"/>
        </w:rPr>
        <w:t>Хто ненавидить брата свого, той знаходиться в темряві</w:t>
      </w:r>
    </w:p>
    <w:p>
      <w:pPr>
        <w:pStyle w:val="Normal"/>
        <w:shd w:fill="FFFFFF" w:val="clear"/>
        <w:rPr>
          <w:sz w:val="24"/>
          <w:szCs w:val="24"/>
        </w:rPr>
      </w:pPr>
      <w:r>
        <w:rPr>
          <w:color w:val="000000"/>
          <w:sz w:val="24"/>
          <w:lang w:val="uk-UA"/>
        </w:rPr>
        <w:t>Святий мученик Никифор був у великій дружбі із свяще</w:t>
        <w:softHyphen/>
        <w:t>ником на ім'я Саприкій. Але сталося так, що дружба їхня за</w:t>
        <w:softHyphen/>
        <w:t>кінчилась і переросла у велику ненависть, таку, що вони не могли дивитися один на одного. Святий Никифор, однак, скоро визнав свій гріх, покаявся і всі сили приклав до при</w:t>
        <w:softHyphen/>
        <w:t>мирення. Але Саприкій все ж залишився непримиренним во</w:t>
        <w:softHyphen/>
        <w:t>рогом. Розпочалося гоніння на християн. Саприкія за віру Христову піддали жорстоким тортурам, а потім повели на страту. Коли про це дізнався Никифор, то поспішив попро</w:t>
        <w:softHyphen/>
        <w:t>щатися з мучеником, і, зустрівши його на дорозі, упав до йо</w:t>
        <w:softHyphen/>
        <w:t>го ніг і сказав: «Мученик за Христа, прости мені». Саприкій мовчав. Потім Никифор перебіг на іншу вулицю і перед ви</w:t>
        <w:softHyphen/>
        <w:t>ходом з міста знову просив Саприкія про примирення, але ненависть зв'язала тому язика. Побачивши велике прохання Никифора, воїни, які вели Саприкія на страту, сказали: «Ми ніколи не бачили такого дурного, як ти: що ти просиш ми</w:t>
        <w:softHyphen/>
        <w:t>лості у того, який скоро буде без голови?» Але Никифор не зупинився і на місці страти ще раз повторив своє прохання про примирення, і все-таки не прихилив Саприкія до прими</w:t>
        <w:softHyphen/>
        <w:t>рення. Чим же закінчилась така уперта ненависть? Саприкій, осліплений ненавистю проти ближнього, витратив через це благодатну допомогу, раптово перемінився на ворога Ісуса Христа, і став боговідступником. Так здійснились на ньому слова апостола  Іоанна:  «Хто ж ненавидить брата свого,</w:t>
      </w:r>
    </w:p>
    <w:p>
      <w:pPr>
        <w:pStyle w:val="Normal"/>
        <w:shd w:fill="FFFFFF" w:val="clear"/>
        <w:rPr>
          <w:sz w:val="24"/>
          <w:szCs w:val="24"/>
          <w:lang w:val="uk-UA"/>
        </w:rPr>
      </w:pPr>
      <w:r>
        <w:rPr>
          <w:color w:val="000000"/>
          <w:sz w:val="24"/>
          <w:lang w:val="uk-UA"/>
        </w:rPr>
        <w:t>пробуває той у темряві, й ходить у темряві, й не знає, куди він іде, бо темрява очі йому осліпила» (1 Ів. 2, 11). Святий Никифор, уражений впертістю Саприкія, все одно ще довго його вмовляв не відрікатися від святої віри і тут же сам визнав Ісуса Христа й отримав вінець мученика.</w:t>
      </w:r>
    </w:p>
    <w:p>
      <w:pPr>
        <w:pStyle w:val="Normal"/>
        <w:shd w:fill="FFFFFF" w:val="clear"/>
        <w:rPr>
          <w:sz w:val="24"/>
          <w:szCs w:val="24"/>
        </w:rPr>
      </w:pPr>
      <w:r>
        <w:rPr>
          <w:color w:val="000000"/>
          <w:sz w:val="24"/>
          <w:lang w:val="uk-UA"/>
        </w:rPr>
        <w:t>Між нами є такі, які ненавидять один одного, часто без всякої на те причини. Не будемо тримати зла один на одно</w:t>
        <w:softHyphen/>
        <w:t>го, а поспішимо, подібно до Никифора, примиритися в той же день, щоб не зайшло сонце в гніві нашім. Бо якщо ви гні</w:t>
        <w:softHyphen/>
        <w:t>ваєтесь на кого-небудь, то ви не маєте права просити милос</w:t>
        <w:softHyphen/>
        <w:t>ті у Бога. Бог простить вам тоді, коли ви простите винуват</w:t>
        <w:softHyphen/>
        <w:t>цям вашим.</w:t>
      </w:r>
    </w:p>
    <w:p>
      <w:pPr>
        <w:pStyle w:val="Normal"/>
        <w:shd w:fill="FFFFFF" w:val="clear"/>
        <w:rPr>
          <w:sz w:val="24"/>
          <w:szCs w:val="24"/>
        </w:rPr>
      </w:pPr>
      <w:r>
        <w:rPr>
          <w:b/>
          <w:bCs/>
          <w:color w:val="000000"/>
          <w:sz w:val="24"/>
          <w:lang w:val="uk-UA"/>
        </w:rPr>
        <w:t>Гріх осуджувати ближніх</w:t>
      </w:r>
    </w:p>
    <w:p>
      <w:pPr>
        <w:pStyle w:val="Normal"/>
        <w:shd w:fill="FFFFFF" w:val="clear"/>
        <w:rPr>
          <w:sz w:val="24"/>
          <w:szCs w:val="24"/>
        </w:rPr>
      </w:pPr>
      <w:r>
        <w:rPr>
          <w:color w:val="000000"/>
          <w:sz w:val="24"/>
          <w:lang w:val="uk-UA"/>
        </w:rPr>
        <w:t>Оскільки над нами один є суддя — Бог, то коли ми осуджуємо ближніх, то захоплюємось тим, що має робити Господь, висловлюючи невдоволення вчинками інших, тим самим даємо привід осуджувати і нас. «Не обмовляйте, брати, один одного! Бо хто брата свого обмовляє або су</w:t>
        <w:softHyphen/>
        <w:t>дить брата, той Закон обмовляє та судить Закон. А коли ти Закон осуджуєш, то ти не виконавець Закону Божого, а суддя. Один Законодавець і Суддя, що може спасти й по</w:t>
        <w:softHyphen/>
        <w:t>губити. А ти хто такий, що осуджуєш ближнього?» (Як. 4, 11-12). І дійсно, Закон наказує любити ближнього. Відпо</w:t>
        <w:softHyphen/>
        <w:t>відно той, хто осуджує ближнього, робить усупереч Зако</w:t>
        <w:softHyphen/>
        <w:t>ну, і якщо не словом, то справою порушує Закон так, ніби то Закон недосконалий, і тому можна відступити від ньо</w:t>
        <w:softHyphen/>
        <w:t>го. «Ти хто такий, — говорить апостол Павло, — що судиш чужого раба? Він для пана свого стоїть або падає» (Рим. 14, 4).</w:t>
      </w:r>
    </w:p>
    <w:p>
      <w:pPr>
        <w:pStyle w:val="Normal"/>
        <w:shd w:fill="FFFFFF" w:val="clear"/>
        <w:rPr>
          <w:sz w:val="24"/>
          <w:szCs w:val="24"/>
        </w:rPr>
      </w:pPr>
      <w:r>
        <w:rPr>
          <w:color w:val="000000"/>
          <w:sz w:val="24"/>
          <w:lang w:val="uk-UA"/>
        </w:rPr>
        <w:t>Один старець, почувши, що його брат впав у великий гріх, осудив його і сказав: «Велике зло зробив він!» Через деякий час ангел приніс йому душу грішника і каже йому: «Це той, якого ти осудив, помер. Куди бажаєш відправити його душу — в Царство або в муку?» Старець злякався. Ан</w:t>
        <w:softHyphen/>
        <w:t>гел продовжив: «Ти ж себе вважаєш великим суддею. Як ти скажеш про цю душу, так я і зроблю». Тут-то і зрозумів старець, що, осудивши брата свого, впав у тяжкий гріх, і з осудженням себе і плачем почав просити в Господа прощен</w:t>
        <w:softHyphen/>
        <w:t>ня. Довго Господь не давав йому відповіді, але, нарешті,</w:t>
      </w:r>
    </w:p>
    <w:p>
      <w:pPr>
        <w:pStyle w:val="Normal"/>
        <w:shd w:fill="FFFFFF" w:val="clear"/>
        <w:rPr>
          <w:color w:val="000000"/>
          <w:sz w:val="24"/>
          <w:lang w:val="en-US"/>
        </w:rPr>
      </w:pPr>
      <w:r>
        <w:rPr>
          <w:color w:val="000000"/>
          <w:sz w:val="24"/>
          <w:lang w:val="uk-UA"/>
        </w:rPr>
        <w:t>послав Свого ангела, який приніс старцеві звістку про прощення. «Бог простив тебе, — сказав ангел, — але більше ніколи не забувай, що осудження ближнього є тяжким гріхом».</w:t>
      </w:r>
    </w:p>
    <w:p>
      <w:pPr>
        <w:pStyle w:val="Normal"/>
        <w:shd w:fill="FFFFFF" w:val="clear"/>
        <w:rPr>
          <w:color w:val="000000"/>
          <w:sz w:val="24"/>
          <w:szCs w:val="24"/>
          <w:lang w:val="en-US"/>
        </w:rPr>
      </w:pPr>
      <w:r>
        <w:rPr>
          <w:color w:val="000000"/>
          <w:sz w:val="24"/>
          <w:szCs w:val="24"/>
          <w:lang w:val="en-US"/>
        </w:rPr>
      </w:r>
    </w:p>
    <w:p>
      <w:pPr>
        <w:pStyle w:val="Normal"/>
        <w:shd w:fill="FFFFFF" w:val="clear"/>
        <w:rPr>
          <w:sz w:val="24"/>
          <w:szCs w:val="24"/>
        </w:rPr>
      </w:pPr>
      <w:r>
        <w:rPr>
          <w:b/>
          <w:bCs/>
          <w:color w:val="000000"/>
          <w:sz w:val="24"/>
          <w:lang w:val="uk-UA"/>
        </w:rPr>
        <w:t>ШОСТЕ ПРОХАННЯ: «І НЕ ВВЕДИ НАС У СПОКУСУ...»</w:t>
      </w:r>
    </w:p>
    <w:p>
      <w:pPr>
        <w:pStyle w:val="Normal"/>
        <w:shd w:fill="FFFFFF" w:val="clear"/>
        <w:rPr>
          <w:sz w:val="24"/>
          <w:szCs w:val="24"/>
        </w:rPr>
      </w:pPr>
      <w:r>
        <w:rPr>
          <w:color w:val="000000"/>
          <w:sz w:val="24"/>
          <w:lang w:val="uk-UA"/>
        </w:rPr>
        <w:t>Взагалі спокуса — це такі скрутні обставини, коли є не</w:t>
        <w:softHyphen/>
        <w:t>безпека впасти в гріх, похитнутися у вірі або схилитися у бік беззаконня.</w:t>
      </w:r>
    </w:p>
    <w:p>
      <w:pPr>
        <w:pStyle w:val="Normal"/>
        <w:shd w:fill="FFFFFF" w:val="clear"/>
        <w:rPr>
          <w:sz w:val="24"/>
          <w:szCs w:val="24"/>
        </w:rPr>
      </w:pPr>
      <w:r>
        <w:rPr>
          <w:b/>
          <w:bCs/>
          <w:color w:val="000000"/>
          <w:sz w:val="24"/>
          <w:lang w:val="uk-UA"/>
        </w:rPr>
        <w:t>Про спокусу у Святому Письмі</w:t>
      </w:r>
    </w:p>
    <w:p>
      <w:pPr>
        <w:pStyle w:val="Normal"/>
        <w:shd w:fill="FFFFFF" w:val="clear"/>
        <w:rPr>
          <w:sz w:val="24"/>
          <w:szCs w:val="24"/>
        </w:rPr>
      </w:pPr>
      <w:r>
        <w:rPr>
          <w:color w:val="000000"/>
          <w:sz w:val="24"/>
          <w:lang w:val="uk-UA"/>
        </w:rPr>
        <w:t>Спокуса не виходить від Бога: «Випробовуваний, хай не каже ніхто: "Я від Бога спокушуваний". Бо Бог злом не спо</w:t>
        <w:softHyphen/>
        <w:t>кушає, і нікого Він Сам не спокушає» (Як. 1, 13).</w:t>
      </w:r>
    </w:p>
    <w:p>
      <w:pPr>
        <w:pStyle w:val="Normal"/>
        <w:shd w:fill="FFFFFF" w:val="clear"/>
        <w:rPr>
          <w:sz w:val="24"/>
          <w:szCs w:val="24"/>
          <w:lang w:val="uk-UA"/>
        </w:rPr>
      </w:pPr>
      <w:r>
        <w:rPr>
          <w:color w:val="000000"/>
          <w:sz w:val="24"/>
          <w:lang w:val="uk-UA"/>
        </w:rPr>
        <w:t>Диявол є винуватцем спокуси: «Тому й я, не стерпівши більше, послав, довідавшись про вашу віру, щоб часом спокус</w:t>
        <w:softHyphen/>
        <w:t>ник вас не спокусив, і труд наш не стався б даремний» (1 Сол. З, 5). «І скинений був змій великий, вуж стародавній, що зветься диявол і сатана, що спокушає всесвіт, і скинений він був додолу, а з ним і його ангели були скинені» (Об. 12, 9).</w:t>
      </w:r>
    </w:p>
    <w:p>
      <w:pPr>
        <w:pStyle w:val="Normal"/>
        <w:shd w:fill="FFFFFF" w:val="clear"/>
        <w:rPr>
          <w:sz w:val="24"/>
          <w:szCs w:val="24"/>
        </w:rPr>
      </w:pPr>
      <w:r>
        <w:rPr>
          <w:color w:val="000000"/>
          <w:sz w:val="24"/>
          <w:lang w:val="uk-UA"/>
        </w:rPr>
        <w:t>Спокуса дається для випробування:</w:t>
      </w:r>
    </w:p>
    <w:p>
      <w:pPr>
        <w:pStyle w:val="Normal"/>
        <w:shd w:fill="FFFFFF" w:val="clear"/>
        <w:rPr>
          <w:sz w:val="24"/>
          <w:szCs w:val="24"/>
          <w:lang w:val="uk-UA"/>
        </w:rPr>
      </w:pPr>
      <w:r>
        <w:rPr>
          <w:i/>
          <w:iCs/>
          <w:color w:val="000000"/>
          <w:sz w:val="24"/>
          <w:lang w:val="uk-UA"/>
        </w:rPr>
        <w:t xml:space="preserve">а)  нашої віри: </w:t>
      </w:r>
      <w:r>
        <w:rPr>
          <w:color w:val="000000"/>
          <w:sz w:val="24"/>
          <w:lang w:val="uk-UA"/>
        </w:rPr>
        <w:t>Благословенний Бог і Отець Господа нашо</w:t>
        <w:softHyphen/>
        <w:t>го Ісуса Христа, що великою Своєю милістю відродив нас до живої надії через воскресіння з мертвих Ісуса Христа, на спадщину нетлінну, й непорочну, та нев'янучу, заховану в небі для вас, що ви бережені силою Божою через віру на спа</w:t>
        <w:softHyphen/>
        <w:t>сіння, яке готове з'явитись останнього часу. Тіштеся з того, засмучені трохи тепер, якщо треба всілякими випробування</w:t>
        <w:softHyphen/>
        <w:t>ми, щоб досвідчення вашої віри було дорогоцінніше за золо</w:t>
        <w:softHyphen/>
        <w:t>то, яке гине, хоч і вогнем випробовується, на похвалу, і честь, і славу при з'явленні Ісуса Христа» (1 Петр. 1, 3-7);</w:t>
      </w:r>
    </w:p>
    <w:p>
      <w:pPr>
        <w:pStyle w:val="Normal"/>
        <w:shd w:fill="FFFFFF" w:val="clear"/>
        <w:rPr>
          <w:sz w:val="24"/>
          <w:szCs w:val="24"/>
        </w:rPr>
      </w:pPr>
      <w:r>
        <w:rPr>
          <w:i/>
          <w:iCs/>
          <w:color w:val="000000"/>
          <w:sz w:val="24"/>
          <w:lang w:val="uk-UA"/>
        </w:rPr>
        <w:t xml:space="preserve">б) нашої покірності й любові до Господа: </w:t>
      </w:r>
      <w:r>
        <w:rPr>
          <w:color w:val="000000"/>
          <w:sz w:val="24"/>
          <w:lang w:val="uk-UA"/>
        </w:rPr>
        <w:t>«І будеш пам'ята</w:t>
        <w:softHyphen/>
        <w:t>ти всю ту дорогу, що Господь, Бог твій, вів тебе нею по пус</w:t>
        <w:softHyphen/>
        <w:t>тині ось уже сорок літ, щоб упокорити тебе, щоб випробува</w:t>
        <w:softHyphen/>
        <w:t>ти тебе, щоб пізнати те, що в серці твоїм, чи будеш ти дер</w:t>
        <w:softHyphen/>
        <w:t>жати заповіді Його, чи ні... щоб пізнати, чи ви любите Гос</w:t>
        <w:softHyphen/>
        <w:t>пода, Бога вашого, усім своїм серцем і всією своєю душею» (5 М. 8, 2; 13, 4);</w:t>
      </w:r>
    </w:p>
    <w:p>
      <w:pPr>
        <w:pStyle w:val="Normal"/>
        <w:shd w:fill="FFFFFF" w:val="clear"/>
        <w:rPr>
          <w:sz w:val="24"/>
          <w:szCs w:val="24"/>
        </w:rPr>
      </w:pPr>
      <w:r>
        <w:rPr>
          <w:i/>
          <w:iCs/>
          <w:color w:val="000000"/>
          <w:sz w:val="24"/>
          <w:lang w:val="uk-UA"/>
        </w:rPr>
        <w:t xml:space="preserve">в) нашої безкорисливості: </w:t>
      </w:r>
      <w:r>
        <w:rPr>
          <w:color w:val="000000"/>
          <w:sz w:val="24"/>
          <w:lang w:val="uk-UA"/>
        </w:rPr>
        <w:t>«І відповів сатана Господеві й сказав: "Чи ж Йов даремно боїться Бога? Чи ж Ти не забез</w:t>
        <w:softHyphen/>
        <w:t>печив його, і дім його, і все, що його? Чин його рук Ти поб</w:t>
        <w:softHyphen/>
        <w:t>лагословив, а маєток його поширився по краю. Але простяг</w:t>
        <w:softHyphen/>
        <w:t>ни тільки руку Свою, і доторкнися до всього, що його, — чи він не зневажить тебе перед лицем Твоїм?" І сказав Господь до сатани: "Ось усе, що його, — у Твоїй руці, тільки на ньо</w:t>
        <w:softHyphen/>
        <w:t>го самого не простягай своєї руки!" І пішов сатана від лиця Господнього» (Йов 1, 9-12).</w:t>
      </w:r>
    </w:p>
    <w:p>
      <w:pPr>
        <w:pStyle w:val="Normal"/>
        <w:shd w:fill="FFFFFF" w:val="clear"/>
        <w:rPr>
          <w:sz w:val="24"/>
          <w:szCs w:val="24"/>
        </w:rPr>
      </w:pPr>
      <w:r>
        <w:rPr>
          <w:color w:val="000000"/>
          <w:sz w:val="24"/>
          <w:lang w:val="uk-UA"/>
        </w:rPr>
        <w:t>Бог не допускає, щоб ми піддавались спокусам... понад наших сил: «Досягла вас спокуса не інша, тільки людська; але вірний Бог, Який не попустить, щоб ви спокушалися понад ваших сил, але при спокусі й полегшення дасть, щоб знести могли ви її» (1 Кор. 10, 13).</w:t>
      </w:r>
    </w:p>
    <w:p>
      <w:pPr>
        <w:pStyle w:val="Normal"/>
        <w:shd w:fill="FFFFFF" w:val="clear"/>
        <w:rPr>
          <w:sz w:val="24"/>
          <w:szCs w:val="24"/>
        </w:rPr>
      </w:pPr>
      <w:r>
        <w:rPr>
          <w:color w:val="000000"/>
          <w:sz w:val="24"/>
          <w:lang w:val="uk-UA"/>
        </w:rPr>
        <w:t>Вірні повинні:</w:t>
      </w:r>
    </w:p>
    <w:p>
      <w:pPr>
        <w:pStyle w:val="Normal"/>
        <w:shd w:fill="FFFFFF" w:val="clear"/>
        <w:rPr>
          <w:sz w:val="24"/>
          <w:szCs w:val="24"/>
        </w:rPr>
      </w:pPr>
      <w:r>
        <w:rPr>
          <w:i/>
          <w:iCs/>
          <w:color w:val="000000"/>
          <w:sz w:val="24"/>
          <w:lang w:val="uk-UA"/>
        </w:rPr>
        <w:t xml:space="preserve">а)  пильнувати, </w:t>
      </w:r>
      <w:r>
        <w:rPr>
          <w:color w:val="000000"/>
          <w:sz w:val="24"/>
          <w:lang w:val="uk-UA"/>
        </w:rPr>
        <w:t>щоб не впасти у спокусу: «Будьте тверезі, пильнуйте! Ваш супротивник — диявол — ходить, ричачи, як лев, що шукає пожерти кого. Противтеся йому твердою ві</w:t>
        <w:softHyphen/>
        <w:t>рою» (1 Петр. 5, 8-9). «Браття, як людина й упаде в якийсь гріх, то ви, духовні, виправляйте такого духом лагідності, самі себе доглядаючи, щоб не спокусились і ви» (Гал. б, 1);</w:t>
      </w:r>
    </w:p>
    <w:p>
      <w:pPr>
        <w:pStyle w:val="Normal"/>
        <w:shd w:fill="FFFFFF" w:val="clear"/>
        <w:rPr>
          <w:sz w:val="24"/>
          <w:szCs w:val="24"/>
        </w:rPr>
      </w:pPr>
      <w:r>
        <w:rPr>
          <w:i/>
          <w:iCs/>
          <w:color w:val="000000"/>
          <w:sz w:val="24"/>
          <w:lang w:val="uk-UA"/>
        </w:rPr>
        <w:t xml:space="preserve">б)  молитися, </w:t>
      </w:r>
      <w:r>
        <w:rPr>
          <w:color w:val="000000"/>
          <w:sz w:val="24"/>
          <w:lang w:val="uk-UA"/>
        </w:rPr>
        <w:t>щоб позбавитись від спокуси: «Моліться, щоб не впасти в спокусу» (Лк. 22, 40).</w:t>
      </w:r>
    </w:p>
    <w:p>
      <w:pPr>
        <w:pStyle w:val="Normal"/>
        <w:shd w:fill="FFFFFF" w:val="clear"/>
        <w:rPr>
          <w:sz w:val="24"/>
          <w:szCs w:val="24"/>
        </w:rPr>
      </w:pPr>
      <w:r>
        <w:rPr>
          <w:color w:val="000000"/>
          <w:sz w:val="24"/>
          <w:lang w:val="uk-UA"/>
        </w:rPr>
        <w:t>Господь...</w:t>
      </w:r>
    </w:p>
    <w:p>
      <w:pPr>
        <w:pStyle w:val="Normal"/>
        <w:shd w:fill="FFFFFF" w:val="clear"/>
        <w:rPr>
          <w:sz w:val="24"/>
          <w:szCs w:val="24"/>
        </w:rPr>
      </w:pPr>
      <w:r>
        <w:rPr>
          <w:i/>
          <w:iCs/>
          <w:color w:val="000000"/>
          <w:sz w:val="24"/>
          <w:lang w:val="uk-UA"/>
        </w:rPr>
        <w:t xml:space="preserve">а)  охороняє вірних під час спокус: </w:t>
      </w:r>
      <w:r>
        <w:rPr>
          <w:color w:val="000000"/>
          <w:sz w:val="24"/>
          <w:lang w:val="uk-UA"/>
        </w:rPr>
        <w:t>«А що ти зберіг слово терпіння Мого, то Я тебе збережу від години спокус, що має прийти на весь всесвіт, щоб випробувати мешканців землі» (Об. З, 10);</w:t>
      </w:r>
    </w:p>
    <w:p>
      <w:pPr>
        <w:pStyle w:val="Normal"/>
        <w:shd w:fill="FFFFFF" w:val="clear"/>
        <w:rPr>
          <w:sz w:val="24"/>
          <w:szCs w:val="24"/>
        </w:rPr>
      </w:pPr>
      <w:r>
        <w:rPr>
          <w:i/>
          <w:iCs/>
          <w:color w:val="000000"/>
          <w:sz w:val="24"/>
          <w:lang w:val="uk-UA"/>
        </w:rPr>
        <w:t xml:space="preserve">б)  спокушений: </w:t>
      </w:r>
      <w:r>
        <w:rPr>
          <w:color w:val="000000"/>
          <w:sz w:val="24"/>
          <w:lang w:val="uk-UA"/>
        </w:rPr>
        <w:t>він допомагає тим, які знаходяться у спо</w:t>
        <w:softHyphen/>
        <w:t>кусі: «Бо в чому був Сам постраждав, був спокушений, у то</w:t>
        <w:softHyphen/>
        <w:t>му Він може допомогти тим, що знаходились у спокусі. Бо ми маємо не такого Первосвященика, що не міг би співчува</w:t>
        <w:softHyphen/>
        <w:t>ти слабкостям нашим, але спокушуваного в усьому, подібно до  нас,  окрім   гріха.   Отож  приступаймо  з   відвагою  до престолу благодаті, щоб прийняти милість та для своєчасної допомоги знайти благодать» (Євр. 2, 18; 4, 15-16);</w:t>
      </w:r>
    </w:p>
    <w:p>
      <w:pPr>
        <w:pStyle w:val="Normal"/>
        <w:shd w:fill="FFFFFF" w:val="clear"/>
        <w:rPr>
          <w:sz w:val="24"/>
          <w:szCs w:val="24"/>
        </w:rPr>
      </w:pPr>
      <w:r>
        <w:rPr>
          <w:i/>
          <w:iCs/>
          <w:color w:val="000000"/>
          <w:sz w:val="24"/>
          <w:lang w:val="uk-UA"/>
        </w:rPr>
        <w:t xml:space="preserve">в) допустив спокуси від диявола: </w:t>
      </w:r>
      <w:r>
        <w:rPr>
          <w:color w:val="000000"/>
          <w:sz w:val="24"/>
          <w:lang w:val="uk-UA"/>
        </w:rPr>
        <w:t>Ісус був сорок днів у пус</w:t>
        <w:softHyphen/>
        <w:t>тині, спокушуваний сатаною;</w:t>
      </w:r>
    </w:p>
    <w:p>
      <w:pPr>
        <w:pStyle w:val="Normal"/>
        <w:shd w:fill="FFFFFF" w:val="clear"/>
        <w:rPr>
          <w:sz w:val="24"/>
          <w:szCs w:val="24"/>
        </w:rPr>
      </w:pPr>
      <w:r>
        <w:rPr>
          <w:i/>
          <w:iCs/>
          <w:color w:val="000000"/>
          <w:sz w:val="24"/>
          <w:lang w:val="uk-UA"/>
        </w:rPr>
        <w:t xml:space="preserve">г)  терпів спокуси від злих людей: </w:t>
      </w:r>
      <w:r>
        <w:rPr>
          <w:color w:val="000000"/>
          <w:sz w:val="24"/>
          <w:lang w:val="uk-UA"/>
        </w:rPr>
        <w:t>«Ісус, знавши їхнє лу</w:t>
        <w:softHyphen/>
        <w:t>кавство, сказав: "Чого ви, лицеміри, Мене спокушаєте?"» (Мт. 22, 18). «І підвівсь ось один законник і сказав, Його</w:t>
      </w:r>
    </w:p>
    <w:p>
      <w:pPr>
        <w:pStyle w:val="Normal"/>
        <w:shd w:fill="FFFFFF" w:val="clear"/>
        <w:rPr>
          <w:sz w:val="24"/>
          <w:szCs w:val="24"/>
        </w:rPr>
      </w:pPr>
      <w:r>
        <w:rPr>
          <w:color w:val="000000"/>
          <w:sz w:val="24"/>
          <w:lang w:val="uk-UA"/>
        </w:rPr>
        <w:t>спокушаючи: "Учителю, що робити мені, щоб вічне життя осягнути?" (Лк. 10, 25). «А інші, спокушаючи, хотіли від Нього знамення з Неба» (Лк. 11, 16).</w:t>
      </w:r>
    </w:p>
    <w:p>
      <w:pPr>
        <w:pStyle w:val="Normal"/>
        <w:shd w:fill="FFFFFF" w:val="clear"/>
        <w:rPr>
          <w:sz w:val="24"/>
          <w:szCs w:val="24"/>
        </w:rPr>
      </w:pPr>
      <w:r>
        <w:rPr>
          <w:i/>
          <w:iCs/>
          <w:color w:val="000000"/>
          <w:sz w:val="24"/>
          <w:lang w:val="uk-UA"/>
        </w:rPr>
        <w:t xml:space="preserve">г) протистояв спокусам Словом Божим і переміг: </w:t>
      </w:r>
      <w:r>
        <w:rPr>
          <w:color w:val="000000"/>
          <w:sz w:val="24"/>
          <w:lang w:val="uk-UA"/>
        </w:rPr>
        <w:t>«Тоді каже до нього Ісус: "Відійди, сатано! Бо ж написано: Госпо</w:t>
        <w:softHyphen/>
        <w:t>дові Богу своєму вклоняйся і служи Одному Йому!" Тоді по-зоставив диявол Його. І ось ангели приступили, і служили Йому» (Мт. 4, 10-11). «Я світ переміг!» (Ів. 16, 33).</w:t>
      </w:r>
    </w:p>
    <w:p>
      <w:pPr>
        <w:pStyle w:val="Normal"/>
        <w:shd w:fill="FFFFFF" w:val="clear"/>
        <w:rPr>
          <w:sz w:val="24"/>
          <w:szCs w:val="24"/>
        </w:rPr>
      </w:pPr>
      <w:r>
        <w:rPr>
          <w:color w:val="000000"/>
          <w:sz w:val="24"/>
          <w:lang w:val="uk-UA"/>
        </w:rPr>
        <w:t>Щасливий той, хто вистояв при спокусі: «Блаженна лю</w:t>
        <w:softHyphen/>
        <w:t>дина, що витерпить спокусу, бо, бувши випробувана, дістане вінця життя, якого Господь обіцяв тим, хто любить Його» (Як. 1, 12).</w:t>
      </w:r>
    </w:p>
    <w:p>
      <w:pPr>
        <w:pStyle w:val="Normal"/>
        <w:shd w:fill="FFFFFF" w:val="clear"/>
        <w:rPr>
          <w:sz w:val="24"/>
          <w:szCs w:val="24"/>
        </w:rPr>
      </w:pPr>
      <w:r>
        <w:rPr>
          <w:b/>
          <w:bCs/>
          <w:color w:val="000000"/>
          <w:sz w:val="24"/>
          <w:lang w:val="uk-UA"/>
        </w:rPr>
        <w:t>Диявольські спокуси</w:t>
      </w:r>
    </w:p>
    <w:p>
      <w:pPr>
        <w:pStyle w:val="Normal"/>
        <w:shd w:fill="FFFFFF" w:val="clear"/>
        <w:rPr>
          <w:sz w:val="24"/>
          <w:szCs w:val="24"/>
        </w:rPr>
      </w:pPr>
      <w:r>
        <w:rPr>
          <w:color w:val="000000"/>
          <w:sz w:val="24"/>
          <w:lang w:val="uk-UA"/>
        </w:rPr>
        <w:t>Кожна людина без винятку в земному житті потрапляє в спокуси. Навіть Господь наш Ісус Христос зазнав спокус від диявола. Всі спокуси, починаючи від спокуси праотців у раю, за своєю природою однакові. Вони мають своєю метою від</w:t>
        <w:softHyphen/>
        <w:t>далити людину від Бога, від виконання Його волі.</w:t>
      </w:r>
    </w:p>
    <w:p>
      <w:pPr>
        <w:pStyle w:val="Normal"/>
        <w:shd w:fill="FFFFFF" w:val="clear"/>
        <w:rPr>
          <w:sz w:val="24"/>
          <w:szCs w:val="24"/>
        </w:rPr>
      </w:pPr>
      <w:r>
        <w:rPr>
          <w:color w:val="000000"/>
          <w:sz w:val="24"/>
          <w:lang w:val="uk-UA"/>
        </w:rPr>
        <w:t>Диявол знав, що люди можуть блаженствувати тільки у спілкуванні з Богом, у всьому підкоряючись Його волі. Тому він використав усі сили для того, щоб перервати це спілку</w:t>
        <w:softHyphen/>
        <w:t>вання. Диявол використав для досягнення цієї мети неправ</w:t>
        <w:softHyphen/>
        <w:t>ду, хитрість і схильність людини до блаженного, щасливого життя. Він став переконувати Адама та Єву, що можна бути щасливими й без Бога. Даремно, мовляв, вони утримують се</w:t>
        <w:softHyphen/>
        <w:t>бе заради заповіді Бога і не споживають від дерева пізнання добра і зла. Диявол навіював їм, що споживання заборонено</w:t>
        <w:softHyphen/>
        <w:t>го плоду не зло, а благо. Як тільки вони з'їдять заборонений плід — перед ними відкриється широка дорога знання і вони вже не матимуть необхідності у керівництві Божому, бо самі зробляться богами, ні від кого не залежними. Диявольська неправда та хитрість досягай своєї мети. Перші люди виріши</w:t>
        <w:softHyphen/>
        <w:t>ли бути щасливими і блаженними без Бога. Те, що Бог попе</w:t>
        <w:softHyphen/>
        <w:t>редив людей про смерть, яка трапиться з ними за споживан</w:t>
        <w:softHyphen/>
        <w:t>ня цього плоду, для Адама та Єви втратило значення - вони без зусиль зі своєї сторони, одним лише вкушанням плоду надіялись одержати насолоду. Легкість досягнення своєї мети спокусила перших людей. Однак вони не стали богами, втратили блаженство і спілкування з Богом.</w:t>
      </w:r>
    </w:p>
    <w:p>
      <w:pPr>
        <w:pStyle w:val="Normal"/>
        <w:shd w:fill="FFFFFF" w:val="clear"/>
        <w:rPr>
          <w:sz w:val="24"/>
          <w:szCs w:val="24"/>
        </w:rPr>
      </w:pPr>
      <w:r>
        <w:rPr>
          <w:color w:val="000000"/>
          <w:sz w:val="24"/>
          <w:lang w:val="uk-UA"/>
        </w:rPr>
        <w:t>Так спокушав диявол і Ісуса Христа. Як і наших праот</w:t>
        <w:softHyphen/>
        <w:t>ців, він спокушав Спасителя в честолюбстві й нестриманості, пропонуючи легкий шлях для досягнення мети. Коли Хрис-тос зголоднів у пустелі, диявол сказав Йому: «Якщо Ти Син Божий, скажи, щоб це каміння стало хлібами». Спокусник хотів легким засобом угамування голоду схилити Його на шлях нестриманості; не зумівши перемогти Христа спокусою нестриманості, диявол намагався збудити в Ньому марно</w:t>
        <w:softHyphen/>
        <w:t>славство і честолюбство. Він запропонував Христу кинутись з висоти даху храму і на подив людей залишитися цілим і неушкодженим. Знову зазнавши поразки, диявол зводить Ісуса Христа на високу гору і показує Йому в єдину мить усі царства світу, обіцяючи дати Йому у володіння весь світ, якщо тільки Він вклониться йому - дияволу. Цю сильну спокусу властолюбством Христос спростував словами: «Ві</w:t>
        <w:softHyphen/>
        <w:t>дійди від мене, сатано, бо написано: Господу Богу твоєму поклоняйся і Йому Єдиному служи» (5 М. 6, 13).</w:t>
      </w:r>
    </w:p>
    <w:p>
      <w:pPr>
        <w:pStyle w:val="Normal"/>
        <w:shd w:fill="FFFFFF" w:val="clear"/>
        <w:rPr>
          <w:sz w:val="24"/>
          <w:szCs w:val="24"/>
        </w:rPr>
      </w:pPr>
      <w:r>
        <w:rPr>
          <w:color w:val="000000"/>
          <w:sz w:val="24"/>
          <w:lang w:val="uk-UA"/>
        </w:rPr>
        <w:t>Так Ісус Христос переміг усі спокуси диявола, перед якими не встояли перші люди.</w:t>
      </w:r>
    </w:p>
    <w:p>
      <w:pPr>
        <w:pStyle w:val="Normal"/>
        <w:shd w:fill="FFFFFF" w:val="clear"/>
        <w:rPr>
          <w:sz w:val="24"/>
          <w:szCs w:val="24"/>
          <w:lang w:val="uk-UA"/>
        </w:rPr>
      </w:pPr>
      <w:r>
        <w:rPr>
          <w:color w:val="000000"/>
          <w:sz w:val="24"/>
          <w:lang w:val="uk-UA"/>
        </w:rPr>
        <w:t>Якщо навіть Спаситель наш піддавався спокусі, то це зна</w:t>
        <w:softHyphen/>
        <w:t>чить, що й кожна людина постійно піддається спокусам. Наша біда полягає не в тому, що ми живемо в атмосфері постійних спокус, а в тому, що ми не перемагаємо спокуси. Нас часто перемагає диявол. Ми спокушаємося «хіттю плоті, хіттю очей і гордістю життєвою».</w:t>
      </w:r>
    </w:p>
    <w:p>
      <w:pPr>
        <w:pStyle w:val="Normal"/>
        <w:shd w:fill="FFFFFF" w:val="clear"/>
        <w:rPr>
          <w:sz w:val="24"/>
          <w:szCs w:val="24"/>
        </w:rPr>
      </w:pPr>
      <w:r>
        <w:rPr>
          <w:color w:val="000000"/>
          <w:sz w:val="24"/>
          <w:lang w:val="uk-UA"/>
        </w:rPr>
        <w:t>І, якщо проаналізувати усі спокуси, то всі вони зводять</w:t>
        <w:softHyphen/>
        <w:t>ся до одного — відвести людину від Бога, примусити її йти шляхом, який призводить до смерті духовної. Був час, коли атеїзм відвів від Бога мільйони людей: дорослих і дітей, чо</w:t>
        <w:softHyphen/>
        <w:t>ловіків і жінок. У результаті цього люди втратили віру й ду</w:t>
        <w:softHyphen/>
        <w:t>ховне життя. Диявол торжествував, але не довго. Прийшли нові часи, часи свободи. Тепер люди можуть вільно сповіду</w:t>
        <w:softHyphen/>
        <w:t>вати віру в Бога, відвідувати богослужіння, читати Біблію та іншу духовну літературу. Здавалося б, треба радіти, але не так сталось, як гадалось — диявол не дрімає. Як говорить апостол Петро: «...він, як лев гарчить, шукаючи, кого б по</w:t>
        <w:softHyphen/>
        <w:t>жерти».</w:t>
      </w:r>
    </w:p>
    <w:p>
      <w:pPr>
        <w:pStyle w:val="Normal"/>
        <w:shd w:fill="FFFFFF" w:val="clear"/>
        <w:rPr>
          <w:sz w:val="24"/>
          <w:szCs w:val="24"/>
        </w:rPr>
      </w:pPr>
      <w:r>
        <w:rPr>
          <w:color w:val="000000"/>
          <w:sz w:val="24"/>
          <w:lang w:val="uk-UA"/>
        </w:rPr>
        <w:t>Диявол продовжує спокушати людей і відводити їх від Бога та справжнього духовного життя. Нині стало немодним заперечувати Бога, проте істинну віру в Бога часто стали плутати з іншими віруваннями — віруваннями хибними, _</w:t>
      </w:r>
    </w:p>
    <w:p>
      <w:pPr>
        <w:pStyle w:val="Normal"/>
        <w:shd w:fill="FFFFFF" w:val="clear"/>
        <w:rPr>
          <w:sz w:val="24"/>
          <w:szCs w:val="24"/>
          <w:lang w:val="uk-UA"/>
        </w:rPr>
      </w:pPr>
      <w:r>
        <w:rPr>
          <w:color w:val="000000"/>
          <w:sz w:val="24"/>
          <w:lang w:val="uk-UA"/>
        </w:rPr>
        <w:t>хоча зовнішньо пристойними. У багатьох віруючих ужива</w:t>
        <w:softHyphen/>
        <w:t>ються ікона й талісман, відвідування храмів і звернення до ворожок, молитва та ворожіння на картах, священики й екстрасенси. Як може християнин водночас вірувати в Отця Вседержителя, Творця неба та землі, і в силу талісмана?! Як можуть віруючі звертатися за зціленням не до Бога — Вла</w:t>
        <w:softHyphen/>
        <w:t>дики життя та смерті, а до чаклунів, знахарів і різних лжеці-лителів?! Один час не вірили в існування потойбічного світу й всього надприродного. Все, що не можна було пояснити матеріальними законами, відкидалось без усіляких розумних доказів. А тепер люди вірять у різноманітні прикмети. Вони спокушаються східною містикою, окультизмом, слухають віщання астрологів і магів.</w:t>
      </w:r>
    </w:p>
    <w:p>
      <w:pPr>
        <w:pStyle w:val="Normal"/>
        <w:shd w:fill="FFFFFF" w:val="clear"/>
        <w:rPr>
          <w:sz w:val="24"/>
          <w:szCs w:val="24"/>
        </w:rPr>
      </w:pPr>
      <w:r>
        <w:rPr>
          <w:color w:val="000000"/>
          <w:sz w:val="24"/>
          <w:lang w:val="uk-UA"/>
        </w:rPr>
        <w:t>Як після всього цього віруюча людина, християнин, а тим більше православний християнин, може звертатись з молит</w:t>
        <w:softHyphen/>
        <w:t>вою до Бога, казати: «Крім Тебе, іншого Бога не знаємо», «Тобі єдиному согрішаємо, але і Тебе єдиного просимо».</w:t>
      </w:r>
    </w:p>
    <w:p>
      <w:pPr>
        <w:pStyle w:val="Normal"/>
        <w:shd w:fill="FFFFFF" w:val="clear"/>
        <w:rPr>
          <w:sz w:val="24"/>
          <w:szCs w:val="24"/>
        </w:rPr>
      </w:pPr>
      <w:r>
        <w:rPr>
          <w:color w:val="000000"/>
          <w:sz w:val="24"/>
          <w:lang w:val="uk-UA"/>
        </w:rPr>
        <w:t>Використовуючи природне прагнення людей до зцілення хвороб, бажання довідатись про майбутнє, диявол вводить людей у спокуси і віддаляє від поклоніння єдиному істинно</w:t>
        <w:softHyphen/>
        <w:t>му Богу, в Тройці славимому.</w:t>
      </w:r>
    </w:p>
    <w:p>
      <w:pPr>
        <w:pStyle w:val="Normal"/>
        <w:shd w:fill="FFFFFF" w:val="clear"/>
        <w:rPr>
          <w:sz w:val="24"/>
          <w:szCs w:val="24"/>
        </w:rPr>
      </w:pPr>
      <w:r>
        <w:rPr>
          <w:color w:val="000000"/>
          <w:sz w:val="24"/>
          <w:lang w:val="uk-UA"/>
        </w:rPr>
        <w:t>Усі ці види спокус треба відкидати, як це зробив Господь наш Ісус Христос, коли сказав дияволу: «Відійди від мене, сатано, бо написано: Господу Богу твоєму поклоняйся і Йому Єдиному служи» (5 М. 6, 13). Не дамо, дорогі мої, дияволу відвести нас від Єдиного істинного Бога. Будемо завжди розумом і серцем просити Отця Небесного: «Отче наш, ...не введи нас у спокусу, але визволи нас від лукавого».</w:t>
      </w:r>
    </w:p>
    <w:p>
      <w:pPr>
        <w:pStyle w:val="Normal"/>
        <w:shd w:fill="FFFFFF" w:val="clear"/>
        <w:rPr>
          <w:sz w:val="24"/>
          <w:szCs w:val="24"/>
        </w:rPr>
      </w:pPr>
      <w:r>
        <w:rPr>
          <w:b/>
          <w:bCs/>
          <w:color w:val="000000"/>
          <w:sz w:val="24"/>
          <w:lang w:val="uk-UA"/>
        </w:rPr>
        <w:t>Диявол спокушає і служителів церкви</w:t>
      </w:r>
    </w:p>
    <w:p>
      <w:pPr>
        <w:pStyle w:val="Normal"/>
        <w:shd w:fill="FFFFFF" w:val="clear"/>
        <w:rPr>
          <w:sz w:val="24"/>
          <w:szCs w:val="24"/>
        </w:rPr>
      </w:pPr>
      <w:r>
        <w:rPr>
          <w:color w:val="000000"/>
          <w:sz w:val="24"/>
          <w:lang w:val="uk-UA"/>
        </w:rPr>
        <w:t>Одного разу диявол прийшов уночі в келію до преподоб</w:t>
        <w:softHyphen/>
        <w:t>ного Макарія Олександрійського, сказавши йому: «Встань, авва Макарій, і підемо в церкву на богослужіння». Макарій же, будучи достойний Божої благодаті, зрозумів, що диявол його спокушає і відповів йому: «Ти брехун і ненависник добра! Яка може бути з твого боку участь у богослужіннях і що може бути в тебе спільного із собором святим?» Диявол сказав: «Невже ти не знаєш, Макарію, що без нас не буває жодної церковної служби і жодних монастирських зборів? Іди і  побачиш діла наші».  Преподобний відповів:  «Хай</w:t>
      </w:r>
    </w:p>
    <w:p>
      <w:pPr>
        <w:pStyle w:val="Normal"/>
        <w:shd w:fill="FFFFFF" w:val="clear"/>
        <w:rPr>
          <w:sz w:val="24"/>
          <w:szCs w:val="24"/>
        </w:rPr>
      </w:pPr>
      <w:r>
        <w:rPr>
          <w:color w:val="000000"/>
          <w:sz w:val="24"/>
          <w:lang w:val="uk-UA"/>
        </w:rPr>
        <w:t>заборонить тебе Господь, дияволе нечистий!» І, помолив</w:t>
        <w:softHyphen/>
        <w:t>шись, попросив у Господа, щоб Він йому показав, чи правду каже диявол. Коли настав час всенічного богослужіння, Ма-карій пішов у церкву, прохаючи Бога, щоб відкрив і показав усе те, про що розповідав диявол. І от бачить — по всій цер</w:t>
        <w:softHyphen/>
        <w:t>кві наче малі діти з чорним обличчям бігають, літають. У мо</w:t>
        <w:softHyphen/>
        <w:t>настирі був такий звичай: один брат читав псалми, а інші си</w:t>
        <w:softHyphen/>
        <w:t>діли й слухали. Поруч із кожним монахом Макарій побачив диявола, який сидів і сміявся над ним. До кого пальцями торкалися очей, — той починав дрімати, а кому клали палець на уста, — той одразу ж просинався. Перед іншими ходили в жіночому одязі, а перед кимось ще робили щось інше. І що представляли перед кожним, той про те думав. Але були й такі монахи, що навіть дияволи боялися повз них пройти, не</w:t>
        <w:softHyphen/>
        <w:t>відомою силою були прогнані. А в деяких монахів, що були неуважні до молитви, насміхаючись, сиділи біси на шиї та на плечах.</w:t>
      </w:r>
    </w:p>
    <w:p>
      <w:pPr>
        <w:pStyle w:val="Normal"/>
        <w:shd w:fill="FFFFFF" w:val="clear"/>
        <w:rPr>
          <w:sz w:val="24"/>
          <w:szCs w:val="24"/>
        </w:rPr>
      </w:pPr>
      <w:r>
        <w:rPr>
          <w:color w:val="000000"/>
          <w:sz w:val="24"/>
          <w:lang w:val="uk-UA"/>
        </w:rPr>
        <w:t>Преподобний Макарій, побачивши це, зітхнув із глибини серця і сказав: «Заступи, Господи, і спаси душі наші, віддані на поталу дияволу». Після закінчення служби преподобний Макарій мав розмову з монахами. Він з'ясовував, про що ко</w:t>
        <w:softHyphen/>
        <w:t>жен з них думав під час богослужіння. Кожен монах відпо</w:t>
        <w:softHyphen/>
        <w:t>вів і сказав правду. І дійсно підтвердилося, що вони розмір</w:t>
        <w:softHyphen/>
        <w:t>ковували про те, що, насміхаючись, показував перед ними диявол.</w:t>
      </w:r>
    </w:p>
    <w:p>
      <w:pPr>
        <w:pStyle w:val="Normal"/>
        <w:shd w:fill="FFFFFF" w:val="clear"/>
        <w:rPr>
          <w:sz w:val="24"/>
          <w:szCs w:val="24"/>
        </w:rPr>
      </w:pPr>
      <w:r>
        <w:rPr>
          <w:color w:val="000000"/>
          <w:sz w:val="24"/>
          <w:lang w:val="uk-UA"/>
        </w:rPr>
        <w:t>Тепер наведу вам інший приклад, де служителі церкви намагаються не впасти у спокусу. Коли преподобний Ісак Фівейський входив у церкву, то старався уникати будь-яких зустрічей. Після закінчення служби намагався якомога швидше йти до келії. Часто після закінчення служби розда</w:t>
        <w:softHyphen/>
        <w:t>вали хліб і вино, але Ісак ніколи не брав.</w:t>
      </w:r>
    </w:p>
    <w:p>
      <w:pPr>
        <w:pStyle w:val="Normal"/>
        <w:shd w:fill="FFFFFF" w:val="clear"/>
        <w:rPr>
          <w:sz w:val="24"/>
          <w:szCs w:val="24"/>
        </w:rPr>
      </w:pPr>
      <w:r>
        <w:rPr>
          <w:color w:val="000000"/>
          <w:sz w:val="24"/>
          <w:lang w:val="uk-UA"/>
        </w:rPr>
        <w:t>Одного разу, коли він був хворий, прийшли брати його провідати і поцікавились, чому він після служби уникає зу</w:t>
        <w:softHyphen/>
        <w:t>стрічі з ними. Він їм відповів: «Я не від братії бігаю, а біжу від спокус диявольських. Бо якщо хтось із запаленим світильником буде довго стояти на повітрі, то світильник погасне. Так, якщо й ми, просвітлившись Святим Духом під час святого причастя, довго будемо поза келією, розум наш затьмариться».</w:t>
      </w:r>
    </w:p>
    <w:p>
      <w:pPr>
        <w:pStyle w:val="Normal"/>
        <w:shd w:fill="FFFFFF" w:val="clear"/>
        <w:rPr>
          <w:sz w:val="24"/>
          <w:szCs w:val="24"/>
        </w:rPr>
      </w:pPr>
      <w:r>
        <w:rPr>
          <w:b/>
          <w:bCs/>
          <w:color w:val="000000"/>
          <w:sz w:val="24"/>
          <w:lang w:val="uk-UA"/>
        </w:rPr>
        <w:t>Спокуса до гріха</w:t>
      </w:r>
    </w:p>
    <w:p>
      <w:pPr>
        <w:pStyle w:val="Normal"/>
        <w:shd w:fill="FFFFFF" w:val="clear"/>
        <w:rPr>
          <w:sz w:val="24"/>
          <w:szCs w:val="24"/>
        </w:rPr>
      </w:pPr>
      <w:r>
        <w:rPr>
          <w:color w:val="000000"/>
          <w:sz w:val="24"/>
          <w:lang w:val="uk-UA"/>
        </w:rPr>
        <w:t>Коли перед вами буде спокуса до гріха, тоді одразу ж уя</w:t>
        <w:softHyphen/>
        <w:t>віть те, що гріх сильно гнівить Господа, Який ненавидить беззаконня. «Бо Ти Бог, що не хоче беззаконня, і не оселиться з Тобою лукавий» (Пс. 5, 5). А щоб краще вам бу</w:t>
        <w:softHyphen/>
        <w:t>ло зрозуміти це, то уявіть правдивого, суворого, люблячого свою сім'ю батька, який всіма засобами намагається зроби</w:t>
        <w:softHyphen/>
        <w:t>ти дітей своїх доброзичливими і чесними, щоб за їхню доброзичливість нагородити їх великим своїм багатством, яке він приготував для них із великим трудом. На превели</w:t>
        <w:softHyphen/>
        <w:t>кий жаль, він бачить, що діти не люблять його, не звертають уваги на приготовану любов'ю батька спадщину, живуть без</w:t>
        <w:softHyphen/>
        <w:t>путно, швидко прямують до загибелі. А кожен гріх, зверніть увагу, є смерть для душі, тому що він убиває душу і робить рабом диявола. Бійтеся всяких спокус диявола, які ведуть до гріха.</w:t>
      </w:r>
    </w:p>
    <w:p>
      <w:pPr>
        <w:pStyle w:val="Normal"/>
        <w:shd w:fill="FFFFFF" w:val="clear"/>
        <w:rPr>
          <w:sz w:val="24"/>
          <w:szCs w:val="24"/>
        </w:rPr>
      </w:pPr>
      <w:r>
        <w:rPr>
          <w:color w:val="000000"/>
          <w:sz w:val="24"/>
          <w:lang w:val="uk-UA"/>
        </w:rPr>
        <w:t>Ворог Божий і наш — диявол ніколи не спить. Він, як лев, роззявивши пащу, завжди шукає, кого б поглинути. Диявол діє через наше тіло, розпалюючи в ньому різні пристрасті й затемнюючи розум і свідомість. Він діє і через недобрих людей, які легше йому піддаються, іноді діє і без</w:t>
        <w:softHyphen/>
        <w:t>посередньо, направляючи помисли наші на лукаве.</w:t>
      </w:r>
    </w:p>
    <w:p>
      <w:pPr>
        <w:pStyle w:val="Normal"/>
        <w:shd w:fill="FFFFFF" w:val="clear"/>
        <w:rPr>
          <w:color w:val="000000"/>
          <w:sz w:val="24"/>
          <w:lang w:val="en-US"/>
        </w:rPr>
      </w:pPr>
      <w:r>
        <w:rPr>
          <w:color w:val="000000"/>
          <w:sz w:val="24"/>
          <w:lang w:val="uk-UA"/>
        </w:rPr>
        <w:t>Отож у молитві Господній, у шостому проханні, Христос навчає нас просити Отця Небесного, щоб не вводив нас у спокусу випробуванням і не допускав диявола спокушати нас гріхом. А коли б і сталось так, то дав би силу випробу</w:t>
        <w:softHyphen/>
        <w:t>вання терпляче перенести, а проти спокус диявольських вистояти.</w:t>
      </w:r>
    </w:p>
    <w:p>
      <w:pPr>
        <w:pStyle w:val="Normal"/>
        <w:shd w:fill="FFFFFF" w:val="clear"/>
        <w:rPr>
          <w:color w:val="000000"/>
          <w:sz w:val="24"/>
          <w:szCs w:val="24"/>
          <w:lang w:val="en-US"/>
        </w:rPr>
      </w:pPr>
      <w:r>
        <w:rPr>
          <w:color w:val="000000"/>
          <w:sz w:val="24"/>
          <w:szCs w:val="24"/>
          <w:lang w:val="en-US"/>
        </w:rPr>
      </w:r>
    </w:p>
    <w:p>
      <w:pPr>
        <w:pStyle w:val="Normal"/>
        <w:shd w:fill="FFFFFF" w:val="clear"/>
        <w:rPr>
          <w:sz w:val="24"/>
          <w:szCs w:val="24"/>
        </w:rPr>
      </w:pPr>
      <w:r>
        <w:rPr>
          <w:b/>
          <w:bCs/>
          <w:color w:val="000000"/>
          <w:sz w:val="24"/>
          <w:lang w:val="uk-UA"/>
        </w:rPr>
        <w:t>СЬОМЕ ПРОХАННЯ: «...АЛЕ ВИЗВОЛИ НАС ВІД ЛУКАВОГО...*</w:t>
      </w:r>
    </w:p>
    <w:p>
      <w:pPr>
        <w:pStyle w:val="Normal"/>
        <w:shd w:fill="FFFFFF" w:val="clear"/>
        <w:rPr>
          <w:sz w:val="24"/>
          <w:szCs w:val="24"/>
          <w:lang w:val="uk-UA"/>
        </w:rPr>
      </w:pPr>
      <w:r>
        <w:rPr>
          <w:color w:val="000000"/>
          <w:sz w:val="24"/>
          <w:lang w:val="uk-UA"/>
        </w:rPr>
        <w:t>Хто такий лукавий? То ворог наш диявол, «лукаве» — то справи його. Тут ми просимо про визволення нас від усіх інших бід, які людина з трудом переносити може, а саме: голод, хвороби, війни, пожежі тощо. Просимо Господа, щоб Він відвернув усе це від нас. Також тут просимо Бога, щоб Він при смерті нашій відвернув від нас всяку спокусу ворога душі нашої та дарував нам милість благочестиво і безпечно створити подвиг під захистом благодаті Його і під</w:t>
      </w:r>
    </w:p>
    <w:p>
      <w:pPr>
        <w:pStyle w:val="Normal"/>
        <w:shd w:fill="FFFFFF" w:val="clear"/>
        <w:rPr>
          <w:sz w:val="24"/>
          <w:szCs w:val="24"/>
        </w:rPr>
      </w:pPr>
      <w:r>
        <w:rPr>
          <w:color w:val="000000"/>
          <w:sz w:val="24"/>
          <w:lang w:val="uk-UA"/>
        </w:rPr>
        <w:t>керівництвом ангела, що охороняє нас. Ми завжди повинні щиро просити Бога, щоб при смерті нашій Він визволив від спокуси напастей диявола та від вічних мук у пеклі.</w:t>
      </w:r>
    </w:p>
    <w:p>
      <w:pPr>
        <w:pStyle w:val="Normal"/>
        <w:shd w:fill="FFFFFF" w:val="clear"/>
        <w:rPr>
          <w:sz w:val="24"/>
          <w:szCs w:val="24"/>
        </w:rPr>
      </w:pPr>
      <w:r>
        <w:rPr>
          <w:color w:val="000000"/>
          <w:sz w:val="24"/>
          <w:lang w:val="uk-UA"/>
        </w:rPr>
        <w:t>З Євангелії ми знаємо про буття диявола і про його руй</w:t>
        <w:softHyphen/>
        <w:t>нівну смертоносну діяльність. Найбільшою перемогою лука</w:t>
        <w:softHyphen/>
        <w:t xml:space="preserve">вого, без сумніву, слід визнати те, що багатьом поколінням людей було прищеплено, що начебто диявола зовсім немає. Але Господь </w:t>
      </w:r>
      <w:r>
        <w:rPr>
          <w:color w:val="000000"/>
          <w:sz w:val="24"/>
        </w:rPr>
        <w:t xml:space="preserve"> </w:t>
      </w:r>
      <w:r>
        <w:rPr>
          <w:color w:val="000000"/>
          <w:sz w:val="24"/>
          <w:lang w:val="uk-UA"/>
        </w:rPr>
        <w:t>застерігає всіх нас, хто живе на землі, й вірую</w:t>
        <w:softHyphen/>
        <w:t>чих Слову Його, і закликає до пильності, коли говорить: «Я бачив того сатану, що з неба спадав, немов блискавка» (Лк. 10, 18). І став губитель-диявол «князем світу цього», а разом з ним оселились і панують на землі численні полчища його поплічників.</w:t>
      </w:r>
    </w:p>
    <w:p>
      <w:pPr>
        <w:pStyle w:val="Normal"/>
        <w:shd w:fill="FFFFFF" w:val="clear"/>
        <w:rPr>
          <w:sz w:val="24"/>
          <w:szCs w:val="24"/>
        </w:rPr>
      </w:pPr>
      <w:r>
        <w:rPr>
          <w:color w:val="000000"/>
          <w:sz w:val="24"/>
          <w:lang w:val="uk-UA"/>
        </w:rPr>
        <w:t>Найперший і гіркий досвід диявольської влади випробу</w:t>
        <w:softHyphen/>
        <w:t>вали на собі наші праотці Адам і Єва. Його стараннями во</w:t>
        <w:softHyphen/>
        <w:t>ни пізнали солодкість гріха і відчули гіркоту смерті. З тих далеких часів без перепочину диявол робить свою лиху спра</w:t>
        <w:softHyphen/>
        <w:t>ву. Його головним завданням була, є і буде боротьба з Бо</w:t>
        <w:softHyphen/>
        <w:t>гом за душі людей, а місцем битви — серця людські.</w:t>
      </w:r>
    </w:p>
    <w:p>
      <w:pPr>
        <w:pStyle w:val="Normal"/>
        <w:shd w:fill="FFFFFF" w:val="clear"/>
        <w:rPr>
          <w:sz w:val="24"/>
          <w:szCs w:val="24"/>
        </w:rPr>
      </w:pPr>
      <w:r>
        <w:rPr>
          <w:color w:val="000000"/>
          <w:sz w:val="24"/>
          <w:lang w:val="uk-UA"/>
        </w:rPr>
        <w:t>Усе відбувається в серці: в ньому вміщується і безодня пекла, й іскра віри. Нам з вами слід пильно вдивлятися в усе, що відбувається з нами і навколо нас. Потрібно знати своє серце, тому що незнання не виправдає нас у день Страшного Суду, який невідворотно наближається до землі. «Ідіть від Мене, прокляті, у вічний вогонь, що дияволові та його посланцям приготований» (Мф. 25, 41), — скаже Син Людський тим, хто не знав, хто не хотів знати.</w:t>
      </w:r>
    </w:p>
    <w:p>
      <w:pPr>
        <w:pStyle w:val="Normal"/>
        <w:shd w:fill="FFFFFF" w:val="clear"/>
        <w:rPr>
          <w:sz w:val="24"/>
          <w:szCs w:val="24"/>
          <w:lang w:val="uk-UA"/>
        </w:rPr>
      </w:pPr>
      <w:r>
        <w:rPr>
          <w:color w:val="000000"/>
          <w:sz w:val="24"/>
          <w:lang w:val="uk-UA"/>
        </w:rPr>
        <w:t>А прикладів насильства над людьми бісівської сили у Священному Писанні багато: це і євангельський образ жін</w:t>
        <w:softHyphen/>
        <w:t>ки, яка 18 років була згорбленою (зв'язаною) від диявола; це і двоє одержимих, які жили у трунах (у могильних склепах), що розривали страшною бісівською силою ковані ланцюги, якими намагались їх зв'язати, зовсім некеровані розумною силою; це й біснуватий, якого біс, бажаючи занапастити, ки</w:t>
        <w:softHyphen/>
        <w:t>дав то у вогонь, то у воду; і багато інших прикладів.</w:t>
      </w:r>
    </w:p>
    <w:p>
      <w:pPr>
        <w:pStyle w:val="Normal"/>
        <w:shd w:fill="FFFFFF" w:val="clear"/>
        <w:rPr>
          <w:sz w:val="24"/>
          <w:szCs w:val="24"/>
        </w:rPr>
      </w:pPr>
      <w:r>
        <w:rPr>
          <w:color w:val="000000"/>
          <w:sz w:val="24"/>
          <w:lang w:val="uk-UA"/>
        </w:rPr>
        <w:t>Але ніколи Господь, зцілюючи біснуватих, не називав біс</w:t>
        <w:softHyphen/>
        <w:t>нування природною хворобою. Він прямо визнавав винуват</w:t>
        <w:softHyphen/>
        <w:t>цями її бісів і виганяв їх.</w:t>
      </w:r>
    </w:p>
    <w:p>
      <w:pPr>
        <w:pStyle w:val="Normal"/>
        <w:shd w:fill="FFFFFF" w:val="clear"/>
        <w:rPr>
          <w:sz w:val="24"/>
          <w:szCs w:val="24"/>
        </w:rPr>
      </w:pPr>
      <w:r>
        <w:rPr>
          <w:color w:val="000000"/>
          <w:sz w:val="24"/>
          <w:lang w:val="uk-UA"/>
        </w:rPr>
        <w:t>Ці приклади за жорсткосердністю та недоумством нашим не торкають наші серця, коли ми читаємо або чуємо про них. Одні думають, що це було колись і десь там, інші мають</w:t>
      </w:r>
    </w:p>
    <w:p>
      <w:pPr>
        <w:pStyle w:val="Normal"/>
        <w:shd w:fill="FFFFFF" w:val="clear"/>
        <w:rPr>
          <w:sz w:val="24"/>
          <w:szCs w:val="24"/>
        </w:rPr>
      </w:pPr>
      <w:r>
        <w:rPr>
          <w:color w:val="000000"/>
          <w:sz w:val="24"/>
          <w:lang w:val="uk-UA"/>
        </w:rPr>
        <w:t>зухвальство в глибині серця сумніватись у прикладі чужого життя, а деякі ідуть ще далі, невір'ям заперечують вірогід</w:t>
        <w:softHyphen/>
        <w:t>ність Божественного Писання.</w:t>
      </w:r>
    </w:p>
    <w:p>
      <w:pPr>
        <w:pStyle w:val="Normal"/>
        <w:shd w:fill="FFFFFF" w:val="clear"/>
        <w:rPr>
          <w:sz w:val="24"/>
          <w:szCs w:val="24"/>
        </w:rPr>
      </w:pPr>
      <w:r>
        <w:rPr>
          <w:color w:val="000000"/>
          <w:sz w:val="24"/>
          <w:lang w:val="uk-UA"/>
        </w:rPr>
        <w:t>Тепер же нам з вами вже не приклади з минулого, а на</w:t>
        <w:softHyphen/>
        <w:t>ше власне життя дає відчути насилля, тиранію над нами і са</w:t>
        <w:softHyphen/>
        <w:t>мого диявола, і синів противлення, тобто людей, які стали виконавцями злої волі диявола на землі.</w:t>
      </w:r>
    </w:p>
    <w:p>
      <w:pPr>
        <w:pStyle w:val="Normal"/>
        <w:shd w:fill="FFFFFF" w:val="clear"/>
        <w:rPr>
          <w:sz w:val="24"/>
          <w:szCs w:val="24"/>
        </w:rPr>
      </w:pPr>
      <w:r>
        <w:rPr>
          <w:color w:val="000000"/>
          <w:sz w:val="24"/>
          <w:lang w:val="uk-UA"/>
        </w:rPr>
        <w:t>Задумаймося над словами святого пророка Божого Ісаїї. Чи не про нас і не про наш час говорив пророк, який жив за 579 років до Різдва Христового?</w:t>
      </w:r>
    </w:p>
    <w:p>
      <w:pPr>
        <w:pStyle w:val="Normal"/>
        <w:shd w:fill="FFFFFF" w:val="clear"/>
        <w:rPr>
          <w:sz w:val="24"/>
          <w:szCs w:val="24"/>
        </w:rPr>
      </w:pPr>
      <w:r>
        <w:rPr>
          <w:color w:val="000000"/>
          <w:sz w:val="24"/>
          <w:lang w:val="uk-UA"/>
        </w:rPr>
        <w:t>«Земля спустошена дощенту, пограбована до останку... Землі під своїми мешканцями споганіли, бо вони пересту</w:t>
        <w:softHyphen/>
        <w:t>пили закон, порушили статут, зламали завіт відвічний. Тому прокляття пожирає землю, і мешканці її несуть за те кару: тому мешканці землі гинуть, людей зосталось мало... Земля розіб'ється на кавалки, земля розколеться на части</w:t>
        <w:softHyphen/>
        <w:t>ни, земля здригнеться вельми. Земля хитатиметься, немов п'яний, гойдатиметься, мов халупа. І затяжіє її гріх над нею; вона впаде й не підведеться більше!» (Іс. 24, 3, 5-6, 16, 19-20).</w:t>
      </w:r>
    </w:p>
    <w:p>
      <w:pPr>
        <w:pStyle w:val="Normal"/>
        <w:shd w:fill="FFFFFF" w:val="clear"/>
        <w:rPr>
          <w:sz w:val="24"/>
          <w:szCs w:val="24"/>
        </w:rPr>
      </w:pPr>
      <w:r>
        <w:rPr>
          <w:color w:val="000000"/>
          <w:sz w:val="24"/>
          <w:lang w:val="uk-UA"/>
        </w:rPr>
        <w:t>Так, ці слова — про нас!</w:t>
      </w:r>
    </w:p>
    <w:p>
      <w:pPr>
        <w:pStyle w:val="Normal"/>
        <w:shd w:fill="FFFFFF" w:val="clear"/>
        <w:rPr>
          <w:sz w:val="24"/>
          <w:szCs w:val="24"/>
        </w:rPr>
      </w:pPr>
      <w:r>
        <w:rPr>
          <w:color w:val="000000"/>
          <w:sz w:val="24"/>
          <w:lang w:val="uk-UA"/>
        </w:rPr>
        <w:t>Це ми порушили Закон Божий!</w:t>
      </w:r>
    </w:p>
    <w:p>
      <w:pPr>
        <w:pStyle w:val="Normal"/>
        <w:shd w:fill="FFFFFF" w:val="clear"/>
        <w:rPr>
          <w:sz w:val="24"/>
          <w:szCs w:val="24"/>
        </w:rPr>
      </w:pPr>
      <w:r>
        <w:rPr>
          <w:color w:val="000000"/>
          <w:sz w:val="24"/>
          <w:lang w:val="uk-UA"/>
        </w:rPr>
        <w:t>Це ми порушили Його заповіт!</w:t>
      </w:r>
    </w:p>
    <w:p>
      <w:pPr>
        <w:pStyle w:val="Normal"/>
        <w:shd w:fill="FFFFFF" w:val="clear"/>
        <w:rPr>
          <w:sz w:val="24"/>
          <w:szCs w:val="24"/>
        </w:rPr>
      </w:pPr>
      <w:r>
        <w:rPr>
          <w:color w:val="000000"/>
          <w:sz w:val="24"/>
          <w:lang w:val="uk-UA"/>
        </w:rPr>
        <w:t>Це ми забули про Бога!</w:t>
      </w:r>
    </w:p>
    <w:p>
      <w:pPr>
        <w:pStyle w:val="Normal"/>
        <w:shd w:fill="FFFFFF" w:val="clear"/>
        <w:rPr>
          <w:sz w:val="24"/>
          <w:szCs w:val="24"/>
          <w:lang w:val="uk-UA"/>
        </w:rPr>
      </w:pPr>
      <w:r>
        <w:rPr>
          <w:color w:val="000000"/>
          <w:sz w:val="24"/>
          <w:lang w:val="uk-UA"/>
        </w:rPr>
        <w:t>І наша матінка-годувальниця земля вже народжує одні терни від злоби тих, які живуть на ній. І небо, яке колись да</w:t>
        <w:softHyphen/>
        <w:t>рувало людям дощ життя і плодоносну росу, сіє на наші го</w:t>
        <w:softHyphen/>
        <w:t>лови хімічну отруйну вологу, і вітер Чорнобиля обпікає світ своїм смертоносним диханням. І розгул зла, лукавства і во</w:t>
        <w:softHyphen/>
        <w:t>рожості йде по землі.</w:t>
      </w:r>
    </w:p>
    <w:p>
      <w:pPr>
        <w:pStyle w:val="Normal"/>
        <w:shd w:fill="FFFFFF" w:val="clear"/>
        <w:rPr>
          <w:sz w:val="24"/>
          <w:szCs w:val="24"/>
          <w:lang w:val="uk-UA"/>
        </w:rPr>
      </w:pPr>
      <w:r>
        <w:rPr>
          <w:color w:val="000000"/>
          <w:sz w:val="24"/>
          <w:lang w:val="uk-UA"/>
        </w:rPr>
        <w:t>І немає молитви, щоб залити цю пожежу зла, немає ду</w:t>
        <w:softHyphen/>
        <w:t>ховної сили, щоб відвернути загибель, яка наближається.</w:t>
      </w:r>
    </w:p>
    <w:p>
      <w:pPr>
        <w:pStyle w:val="Normal"/>
        <w:shd w:fill="FFFFFF" w:val="clear"/>
        <w:rPr>
          <w:sz w:val="24"/>
          <w:szCs w:val="24"/>
        </w:rPr>
      </w:pPr>
      <w:r>
        <w:rPr>
          <w:color w:val="000000"/>
          <w:sz w:val="24"/>
          <w:lang w:val="uk-UA"/>
        </w:rPr>
        <w:t>Невже все це створила людина?</w:t>
      </w:r>
    </w:p>
    <w:p>
      <w:pPr>
        <w:pStyle w:val="Normal"/>
        <w:shd w:fill="FFFFFF" w:val="clear"/>
        <w:rPr>
          <w:sz w:val="24"/>
          <w:szCs w:val="24"/>
        </w:rPr>
      </w:pPr>
      <w:r>
        <w:rPr>
          <w:color w:val="000000"/>
          <w:sz w:val="24"/>
          <w:lang w:val="uk-UA"/>
        </w:rPr>
        <w:t>Ні, можливості людини обмежені, й строк її життя стано</w:t>
        <w:softHyphen/>
        <w:t>вить 70, від сили — 80 років: вона не встигає навіть і усвідо</w:t>
        <w:softHyphen/>
        <w:t>мити свого призначення на землі, як уже сходить у могилу. Немає у неї ні часу, ні сили, ні уяви посіяти стільки бід і зла, щоб вистачило на все людство.</w:t>
      </w:r>
    </w:p>
    <w:p>
      <w:pPr>
        <w:pStyle w:val="Normal"/>
        <w:shd w:fill="FFFFFF" w:val="clear"/>
        <w:rPr>
          <w:sz w:val="24"/>
          <w:szCs w:val="24"/>
        </w:rPr>
      </w:pPr>
      <w:r>
        <w:rPr>
          <w:color w:val="000000"/>
          <w:sz w:val="24"/>
          <w:lang w:val="uk-UA"/>
        </w:rPr>
        <w:t>Усе те мале зло, яке встигаємо скоїти ми, грішні люди, приводить у сукупність великий диригент — сатана, той, хто сіє в нас мале.</w:t>
      </w:r>
    </w:p>
    <w:p>
      <w:pPr>
        <w:pStyle w:val="Normal"/>
        <w:shd w:fill="FFFFFF" w:val="clear"/>
        <w:rPr>
          <w:sz w:val="24"/>
          <w:szCs w:val="24"/>
        </w:rPr>
      </w:pPr>
      <w:r>
        <w:rPr>
          <w:color w:val="000000"/>
          <w:sz w:val="24"/>
          <w:lang w:val="uk-UA"/>
        </w:rPr>
        <w:t>Він сіє мале і вирощує його у велике. І це називається Таїною беззаконня. Таїна беззаконня виходить від силн в си</w:t>
        <w:softHyphen/>
        <w:t>лу саме тому, що послабшав наш опір їй.</w:t>
      </w:r>
    </w:p>
    <w:p>
      <w:pPr>
        <w:pStyle w:val="Normal"/>
        <w:shd w:fill="FFFFFF" w:val="clear"/>
        <w:rPr>
          <w:sz w:val="24"/>
          <w:szCs w:val="24"/>
        </w:rPr>
      </w:pPr>
      <w:r>
        <w:rPr>
          <w:color w:val="000000"/>
          <w:sz w:val="24"/>
          <w:lang w:val="uk-UA"/>
        </w:rPr>
        <w:t>У своєму спокушанні ми забуваємо Бога, забуваємо Небо, забуваємо вічність. На ґрунті повного занурення людей у плотське життя розростається всепоглинаюча розпуста.</w:t>
      </w:r>
    </w:p>
    <w:p>
      <w:pPr>
        <w:pStyle w:val="Normal"/>
        <w:shd w:fill="FFFFFF" w:val="clear"/>
        <w:rPr>
          <w:sz w:val="24"/>
          <w:szCs w:val="24"/>
          <w:lang w:val="uk-UA"/>
        </w:rPr>
      </w:pPr>
      <w:r>
        <w:rPr>
          <w:color w:val="000000"/>
          <w:sz w:val="24"/>
          <w:lang w:val="uk-UA"/>
        </w:rPr>
        <w:t>Немовлята, зачаті у беззаконні, з'являються на світ хво</w:t>
        <w:softHyphen/>
        <w:t>рими, від народження одержимими духом злоби, вони своїм лукавством часто перевершують дорослих. Підлітки в одур</w:t>
        <w:softHyphen/>
        <w:t>манюючих наркотиках шукають особливих відчуттів, часто знаходячи в них смерть. Юнаки та дівчата, не знаючи само</w:t>
        <w:softHyphen/>
        <w:t>го почуття невинності й чистоти, занурюються в болото, про яке подумати страшно та соромно говорити. Наркотичний чад для багатьох стає єдиним реальним життям. А гуркіт бі</w:t>
        <w:softHyphen/>
        <w:t>сівського галасу, що увірвався в наші будинки з телевізійних екранів, приголомшив і одурив усіх від малого до дорослого, втягнув усіх у вир пекельної круговерті, поневолюючи душі насиллям.</w:t>
      </w:r>
    </w:p>
    <w:p>
      <w:pPr>
        <w:pStyle w:val="Normal"/>
        <w:shd w:fill="FFFFFF" w:val="clear"/>
        <w:rPr>
          <w:sz w:val="24"/>
          <w:szCs w:val="24"/>
        </w:rPr>
      </w:pPr>
      <w:r>
        <w:rPr>
          <w:color w:val="000000"/>
          <w:sz w:val="24"/>
          <w:lang w:val="uk-UA"/>
        </w:rPr>
        <w:t>Ми, не замислюючись, а значить, добровільно впускаємо у свої домівки телевізійних чаклунів усякого роду і вчимо</w:t>
        <w:softHyphen/>
        <w:t>ся у них як швидше і надійніше безповоротно загубити душу. Ланцюги, сковані з темряви гордості, брехні та заро</w:t>
        <w:softHyphen/>
        <w:t>зумілості, все міцніше обплутують наші серця, зв'язують наш розум, наші руки, усе наше єство. Ми стаємо неспро</w:t>
        <w:softHyphen/>
        <w:t>можні ні до чого доброго. Світлий ангел-хранитель стоїть осторонь, оплакуючи серця наші, які стали ареною бісів</w:t>
        <w:softHyphen/>
        <w:t>ських ігрищ.</w:t>
      </w:r>
    </w:p>
    <w:p>
      <w:pPr>
        <w:pStyle w:val="Normal"/>
        <w:shd w:fill="FFFFFF" w:val="clear"/>
        <w:rPr>
          <w:sz w:val="24"/>
          <w:szCs w:val="24"/>
        </w:rPr>
      </w:pPr>
      <w:r>
        <w:rPr>
          <w:color w:val="000000"/>
          <w:sz w:val="24"/>
          <w:lang w:val="uk-UA"/>
        </w:rPr>
        <w:t>Нормою життя стає — «ходи трупами задавлених тобою, виривай шматок з чужого рота і плюй на всі заповіти».</w:t>
      </w:r>
    </w:p>
    <w:p>
      <w:pPr>
        <w:pStyle w:val="Normal"/>
        <w:shd w:fill="FFFFFF" w:val="clear"/>
        <w:rPr>
          <w:sz w:val="24"/>
          <w:szCs w:val="24"/>
        </w:rPr>
      </w:pPr>
      <w:r>
        <w:rPr>
          <w:color w:val="000000"/>
          <w:sz w:val="24"/>
          <w:lang w:val="uk-UA"/>
        </w:rPr>
        <w:t>А той ворог, що посіяв страшні плевели злоби і гордині лжеіменного розуму, він — людиновбивця споконвіку, брехун і батько брехні — любується плодами справ своїх.</w:t>
      </w:r>
    </w:p>
    <w:p>
      <w:pPr>
        <w:pStyle w:val="Normal"/>
        <w:shd w:fill="FFFFFF" w:val="clear"/>
        <w:rPr>
          <w:sz w:val="24"/>
          <w:szCs w:val="24"/>
        </w:rPr>
      </w:pPr>
      <w:r>
        <w:rPr>
          <w:color w:val="000000"/>
          <w:sz w:val="24"/>
          <w:lang w:val="uk-UA"/>
        </w:rPr>
        <w:t>Він досяг успіхів. Він переміг людей. І Бог тепер не стіль</w:t>
        <w:softHyphen/>
        <w:t>ки заперечується, скільки витісняється з серця людини різ</w:t>
        <w:softHyphen/>
        <w:t>номанітними пристрастями й життєвими турботами.</w:t>
      </w:r>
    </w:p>
    <w:p>
      <w:pPr>
        <w:pStyle w:val="Normal"/>
        <w:shd w:fill="FFFFFF" w:val="clear"/>
        <w:rPr>
          <w:sz w:val="24"/>
          <w:szCs w:val="24"/>
        </w:rPr>
      </w:pPr>
      <w:r>
        <w:rPr>
          <w:color w:val="000000"/>
          <w:sz w:val="24"/>
          <w:lang w:val="uk-UA"/>
        </w:rPr>
        <w:t>Бог просто забутий.</w:t>
      </w:r>
    </w:p>
    <w:p>
      <w:pPr>
        <w:pStyle w:val="Normal"/>
        <w:shd w:fill="FFFFFF" w:val="clear"/>
        <w:rPr>
          <w:sz w:val="24"/>
          <w:szCs w:val="24"/>
        </w:rPr>
      </w:pPr>
      <w:r>
        <w:rPr>
          <w:color w:val="000000"/>
          <w:sz w:val="24"/>
          <w:lang w:val="uk-UA"/>
        </w:rPr>
        <w:t>«Сину, дай Мені твоє серце», — просить Господь.</w:t>
      </w:r>
    </w:p>
    <w:p>
      <w:pPr>
        <w:pStyle w:val="Normal"/>
        <w:shd w:fill="FFFFFF" w:val="clear"/>
        <w:rPr>
          <w:sz w:val="24"/>
          <w:szCs w:val="24"/>
        </w:rPr>
      </w:pPr>
      <w:r>
        <w:rPr>
          <w:color w:val="000000"/>
          <w:sz w:val="24"/>
          <w:lang w:val="uk-UA"/>
        </w:rPr>
        <w:t>Так де воно, наше серце?! І чи є ще воно? Якщо і є, то немає в ньому місця для Бога, для світла й тиші, для» миру й любові. Страшно нам від того, що світло Боже відкриє нам страшний мотлох нашого серця.</w:t>
      </w:r>
    </w:p>
    <w:p>
      <w:pPr>
        <w:pStyle w:val="Normal"/>
        <w:shd w:fill="FFFFFF" w:val="clear"/>
        <w:rPr>
          <w:sz w:val="24"/>
          <w:szCs w:val="24"/>
        </w:rPr>
      </w:pPr>
      <w:r>
        <w:rPr>
          <w:color w:val="000000"/>
          <w:sz w:val="24"/>
          <w:lang w:val="uk-UA"/>
        </w:rPr>
        <w:t>Ми женемо Бога від себе і тікаємо від усього, що може виявити наше справжнє обличчя.</w:t>
      </w:r>
    </w:p>
    <w:p>
      <w:pPr>
        <w:pStyle w:val="Normal"/>
        <w:shd w:fill="FFFFFF" w:val="clear"/>
        <w:rPr>
          <w:sz w:val="24"/>
          <w:szCs w:val="24"/>
        </w:rPr>
      </w:pPr>
      <w:r>
        <w:rPr>
          <w:color w:val="000000"/>
          <w:sz w:val="24"/>
          <w:lang w:val="uk-UA"/>
        </w:rPr>
        <w:t>Та це знов і не ми, а все той же людиновбивця, який заво</w:t>
        <w:softHyphen/>
        <w:t>дить нас усе далі й далі від спасіння, що приготоване людям Сином Божим. Ворог сам уже ввійшов у наше серце й заво</w:t>
        <w:softHyphen/>
        <w:t>лодів ним.</w:t>
      </w:r>
    </w:p>
    <w:p>
      <w:pPr>
        <w:pStyle w:val="Normal"/>
        <w:shd w:fill="FFFFFF" w:val="clear"/>
        <w:rPr>
          <w:sz w:val="24"/>
          <w:szCs w:val="24"/>
        </w:rPr>
      </w:pPr>
      <w:r>
        <w:rPr>
          <w:color w:val="000000"/>
          <w:sz w:val="24"/>
          <w:lang w:val="uk-UA"/>
        </w:rPr>
        <w:t>Але не міг він цього зробити без нашої згоди. Премуд</w:t>
        <w:softHyphen/>
        <w:t>рість Божа так створила людину, що без неї самої або проти її волі ні врятувати, ні погубити людину не можна.</w:t>
      </w:r>
    </w:p>
    <w:p>
      <w:pPr>
        <w:pStyle w:val="Normal"/>
        <w:shd w:fill="FFFFFF" w:val="clear"/>
        <w:rPr>
          <w:sz w:val="24"/>
          <w:szCs w:val="24"/>
        </w:rPr>
      </w:pPr>
      <w:r>
        <w:rPr>
          <w:color w:val="000000"/>
          <w:sz w:val="24"/>
          <w:lang w:val="uk-UA"/>
        </w:rPr>
        <w:t>І ми самі, відкидаючи Бога невір'ям або ж віруючи в Бо</w:t>
        <w:softHyphen/>
        <w:t>га, але заперечуючи заповідані Ним справи, відкидаємо спа</w:t>
        <w:softHyphen/>
        <w:t>сіння.</w:t>
      </w:r>
    </w:p>
    <w:p>
      <w:pPr>
        <w:pStyle w:val="Normal"/>
        <w:shd w:fill="FFFFFF" w:val="clear"/>
        <w:rPr>
          <w:sz w:val="24"/>
          <w:szCs w:val="24"/>
        </w:rPr>
      </w:pPr>
      <w:r>
        <w:rPr>
          <w:color w:val="000000"/>
          <w:sz w:val="24"/>
          <w:lang w:val="uk-UA"/>
        </w:rPr>
        <w:t>Відкидаючи темну страшну диявольську силу, але чиня</w:t>
        <w:softHyphen/>
        <w:t>чи справи темряви, — ми самі віддаємо себе до її рук, самі готуємо собі безодню пекла.</w:t>
      </w:r>
    </w:p>
    <w:p>
      <w:pPr>
        <w:pStyle w:val="Normal"/>
        <w:shd w:fill="FFFFFF" w:val="clear"/>
        <w:rPr>
          <w:sz w:val="24"/>
          <w:szCs w:val="24"/>
          <w:lang w:val="uk-UA"/>
        </w:rPr>
      </w:pPr>
      <w:r>
        <w:rPr>
          <w:color w:val="000000"/>
          <w:sz w:val="24"/>
          <w:lang w:val="uk-UA"/>
        </w:rPr>
        <w:t>Тож знайте, що диявол не інакше входить в нас, як опа</w:t>
        <w:softHyphen/>
        <w:t>нувавши нашим розумом, нашими думками. В одних він викрадає з розуму і серця віру, в інших його сморідне дихан</w:t>
        <w:softHyphen/>
        <w:t>ня спопеляє страх Божий; третіх уразив марнославством, ве</w:t>
        <w:softHyphen/>
        <w:t>де у полон багатьох пристрастей, бо марнославство і гординя породжують такі пороки, які відкривають врата душі бісам.</w:t>
      </w:r>
    </w:p>
    <w:p>
      <w:pPr>
        <w:pStyle w:val="Normal"/>
        <w:shd w:fill="FFFFFF" w:val="clear"/>
        <w:rPr>
          <w:sz w:val="24"/>
          <w:szCs w:val="24"/>
          <w:lang w:val="uk-UA"/>
        </w:rPr>
      </w:pPr>
      <w:r>
        <w:rPr>
          <w:color w:val="000000"/>
          <w:sz w:val="24"/>
          <w:lang w:val="uk-UA"/>
        </w:rPr>
        <w:t>Людина не помічає, як стає одержимою. Нам треба добре пам'ятати, що основною характерною рисою диявольської брані є пристосовуваність, що брань злі духи ведуть з нами постійно і різноманітно. Головне, що треба неодмінно знати, що підхід до нас бісів непомітний і дія їхня поступова. Розпочавши з малого, злі духи повільно, але впевнено набувають великого впливу на нас. Бісівська хитрість і лукавство, як правило, люб'язно йдуть назустріч нашим бажанням і прагненням, навіть добре і невинне вони здатні перетворити на свою зброю.</w:t>
      </w:r>
    </w:p>
    <w:p>
      <w:pPr>
        <w:pStyle w:val="Normal"/>
        <w:shd w:fill="FFFFFF" w:val="clear"/>
        <w:rPr>
          <w:sz w:val="24"/>
          <w:szCs w:val="24"/>
          <w:lang w:val="uk-UA"/>
        </w:rPr>
      </w:pPr>
      <w:r>
        <w:rPr>
          <w:color w:val="000000"/>
          <w:sz w:val="24"/>
          <w:lang w:val="uk-UA"/>
        </w:rPr>
        <w:t>Тепер багато молоді кинулося до Церкви, хто вже зіста</w:t>
        <w:softHyphen/>
        <w:t>рившись у скверні гріха, хто зневірившись розібратися в мін</w:t>
        <w:softHyphen/>
        <w:t>ливостях життя і розчарувавшись у його принадах, а хто — замислившись про сенс буття. Люди роблять страшний ривок із сатанинських тенет, люди тягнуться до Бога. І Бог відкриває їм Свої батьківські обійми. Як було б добре, якби вони по-дитячому змогли припасти до всього, що дає Господь у Церкві Своїм чадам, почали б вчитися у Церкві заново мислити, заново відчувати, заново жити.</w:t>
      </w:r>
    </w:p>
    <w:p>
      <w:pPr>
        <w:pStyle w:val="Normal"/>
        <w:shd w:fill="FFFFFF" w:val="clear"/>
        <w:rPr>
          <w:sz w:val="24"/>
          <w:szCs w:val="24"/>
        </w:rPr>
      </w:pPr>
      <w:r>
        <w:rPr>
          <w:color w:val="000000"/>
          <w:sz w:val="24"/>
          <w:lang w:val="uk-UA"/>
        </w:rPr>
        <w:t>Та ні!</w:t>
      </w:r>
    </w:p>
    <w:p>
      <w:pPr>
        <w:pStyle w:val="Normal"/>
        <w:shd w:fill="FFFFFF" w:val="clear"/>
        <w:rPr>
          <w:sz w:val="24"/>
          <w:szCs w:val="24"/>
        </w:rPr>
      </w:pPr>
      <w:r>
        <w:rPr>
          <w:color w:val="000000"/>
          <w:sz w:val="24"/>
          <w:lang w:val="uk-UA"/>
        </w:rPr>
        <w:t>Великий залицяльник-диявол на самому порозі Церкви відбиває у більшості з них смиренне усвідомлення того, хто вони і навіщо сюди прийшли. І людина не входить, а «ввалюється» до Церкви зі всім тим, що є і залишилось у ній від прожитого життя, і в такому стані відразу ж почи</w:t>
        <w:softHyphen/>
        <w:t>нає осуджувати, що в Церкві правильно, а що вже пора змінити.</w:t>
      </w:r>
    </w:p>
    <w:p>
      <w:pPr>
        <w:pStyle w:val="Normal"/>
        <w:shd w:fill="FFFFFF" w:val="clear"/>
        <w:rPr>
          <w:sz w:val="24"/>
          <w:szCs w:val="24"/>
        </w:rPr>
      </w:pPr>
      <w:r>
        <w:rPr>
          <w:color w:val="000000"/>
          <w:sz w:val="24"/>
          <w:lang w:val="uk-UA"/>
        </w:rPr>
        <w:t>Вона впевнена, що «вже знає, що таке благодать і як вона виглядає». Ще не ставши православним християни</w:t>
        <w:softHyphen/>
        <w:t>ном, не навчившись покірно, вона вже стає суддею і вчите- , лем. І знову проганяє Господа зі свого серця. І де? Прямо в Церкві! А людина цього вже навіть і не відчуває: адже вона знаходиться у Церкві, адже вона перегорнула вже всі книги. Їй пора, як вона вважає, і священний сан приймати або вже треба і чернечий одяг вдягати. Ці люди можуть насмілитися і священний сан прийняти, і постригтися в чернецтво, але все це вже без Бога, керовані тією ж темною силою, яка керувала їхнім життям до того моменту, як во</w:t>
        <w:softHyphen/>
        <w:t>ни прийшли в Церкву. А далі чекай інших явищ, можли</w:t>
        <w:softHyphen/>
        <w:t>вих тільки на грунті спотвореної віри. Християнство без праці, без боротьби, без хресних мук — це християнство тільки за назвою, а значить без Бога. Воно призводить до різних спокус.</w:t>
      </w:r>
    </w:p>
    <w:p>
      <w:pPr>
        <w:pStyle w:val="Normal"/>
        <w:shd w:fill="FFFFFF" w:val="clear"/>
        <w:rPr>
          <w:sz w:val="24"/>
          <w:szCs w:val="24"/>
        </w:rPr>
      </w:pPr>
      <w:r>
        <w:rPr>
          <w:color w:val="000000"/>
          <w:sz w:val="24"/>
          <w:lang w:val="uk-UA"/>
        </w:rPr>
        <w:t>Диявол буде керувати своєю жертвою внутрішніми голо</w:t>
        <w:softHyphen/>
        <w:t>сами і «видіннями», в когось заполонить розум, сповнить серце хульними образами і словами.</w:t>
      </w:r>
    </w:p>
    <w:p>
      <w:pPr>
        <w:pStyle w:val="Normal"/>
        <w:shd w:fill="FFFFFF" w:val="clear"/>
        <w:rPr>
          <w:sz w:val="24"/>
          <w:szCs w:val="24"/>
        </w:rPr>
      </w:pPr>
      <w:r>
        <w:rPr>
          <w:color w:val="000000"/>
          <w:sz w:val="24"/>
          <w:lang w:val="uk-UA"/>
        </w:rPr>
        <w:t>І горе, якщо людина — невіглас у вірі, якщо не звернеть</w:t>
        <w:softHyphen/>
        <w:t>ся за допомогою до Бога, який готовий допомогти навіть зраднику.</w:t>
      </w:r>
    </w:p>
    <w:p>
      <w:pPr>
        <w:pStyle w:val="Normal"/>
        <w:shd w:fill="FFFFFF" w:val="clear"/>
        <w:rPr>
          <w:sz w:val="24"/>
          <w:szCs w:val="24"/>
        </w:rPr>
      </w:pPr>
      <w:r>
        <w:rPr>
          <w:color w:val="000000"/>
          <w:sz w:val="24"/>
          <w:lang w:val="uk-UA"/>
        </w:rPr>
        <w:t>Нам усім треба пам'ятати, що в душі, навіть світлій і чис</w:t>
        <w:softHyphen/>
        <w:t>тій, одна яка-небудь кинута від диявола думка вмить зробить збентеження, важкість і сердечний біль, а в душі затьмареній гріхом, ще темній і неочищеній, навіть сама присутність ворога буде непомітною.</w:t>
      </w:r>
    </w:p>
    <w:p>
      <w:pPr>
        <w:pStyle w:val="Normal"/>
        <w:shd w:fill="FFFFFF" w:val="clear"/>
        <w:rPr>
          <w:sz w:val="24"/>
          <w:szCs w:val="24"/>
          <w:lang w:val="uk-UA"/>
        </w:rPr>
      </w:pPr>
      <w:r>
        <w:rPr>
          <w:color w:val="000000"/>
          <w:sz w:val="24"/>
          <w:lang w:val="uk-UA"/>
        </w:rPr>
        <w:t>Цій непомітності сприяє сам дух зла, бо вона йому вигід</w:t>
        <w:softHyphen/>
        <w:t>на. Він, володарюючи над грішником, намагається тримати його у спокусі, запевняючи, що людина так діє сама по собі, або якого прийняв лукавий, ушанував життя цієї людини своїм з'явленням.</w:t>
      </w:r>
    </w:p>
    <w:p>
      <w:pPr>
        <w:pStyle w:val="Normal"/>
        <w:shd w:fill="FFFFFF" w:val="clear"/>
        <w:rPr>
          <w:sz w:val="24"/>
          <w:szCs w:val="24"/>
        </w:rPr>
      </w:pPr>
      <w:r>
        <w:rPr>
          <w:color w:val="000000"/>
          <w:sz w:val="24"/>
          <w:lang w:val="uk-UA"/>
        </w:rPr>
        <w:t>Спокушена людина як метелик летить на примарне світ</w:t>
        <w:softHyphen/>
        <w:t>ло бісівського видива, яке смертельно обпече її душу. Вона</w:t>
      </w:r>
    </w:p>
    <w:p>
      <w:pPr>
        <w:pStyle w:val="Normal"/>
        <w:shd w:fill="FFFFFF" w:val="clear"/>
        <w:rPr>
          <w:sz w:val="24"/>
          <w:szCs w:val="24"/>
          <w:lang w:val="uk-UA"/>
        </w:rPr>
      </w:pPr>
      <w:r>
        <w:rPr>
          <w:color w:val="000000"/>
          <w:sz w:val="24"/>
          <w:lang w:val="uk-UA"/>
        </w:rPr>
        <w:t>бажала чуда, шукала одкровення, і воно з'явилось. І в люди</w:t>
        <w:softHyphen/>
        <w:t>ни навіть думки не виникає про своє прожите у гріхах життя, яке вже стіною стало між нею і Богом. Скільки ще треба працювати, щоб цю стіну розбити, щоб побачити світло істини!</w:t>
      </w:r>
    </w:p>
    <w:p>
      <w:pPr>
        <w:pStyle w:val="Normal"/>
        <w:shd w:fill="FFFFFF" w:val="clear"/>
        <w:rPr>
          <w:sz w:val="24"/>
          <w:szCs w:val="24"/>
        </w:rPr>
      </w:pPr>
      <w:r>
        <w:rPr>
          <w:color w:val="000000"/>
          <w:sz w:val="24"/>
          <w:lang w:val="uk-UA"/>
        </w:rPr>
        <w:t>Важко обманути дійсно віруючих, смирення і страх Бо</w:t>
        <w:softHyphen/>
        <w:t>жий застерігають, а Дух Святий, який охороняє їх, відкриє їм правду і наставить на всяку істину. З життів отців</w:t>
        <w:softHyphen/>
        <w:t>подвижників відомо, що вони пізнавали біса, який з'являвся їм навіть в образі Христа. Духовна ж сліпота чи не більшості сучасних людей, часто навіть тих, хто називає себе христия</w:t>
        <w:softHyphen/>
        <w:t>нами, веде їх до все більших бісівських спокус.</w:t>
      </w:r>
    </w:p>
    <w:p>
      <w:pPr>
        <w:pStyle w:val="Normal"/>
        <w:shd w:fill="FFFFFF" w:val="clear"/>
        <w:rPr>
          <w:sz w:val="24"/>
          <w:szCs w:val="24"/>
          <w:lang w:val="uk-UA"/>
        </w:rPr>
      </w:pPr>
      <w:r>
        <w:rPr>
          <w:color w:val="000000"/>
          <w:sz w:val="24"/>
          <w:lang w:val="uk-UA"/>
        </w:rPr>
        <w:t>Уже тепер ми чуємо і читаємо в пресі про всілякі з'явлен</w:t>
        <w:softHyphen/>
        <w:t>ня-знамення то на небі, то на землі, про сяючі літаючі об'єк</w:t>
        <w:softHyphen/>
        <w:t>ти, про «добреньких» інопланетян, про «барабашок», які втручаються в життя наших сучасників, нав'язуючи їм певні норми життя і поведінки вже не в помислах, а зримо, на ді</w:t>
        <w:softHyphen/>
        <w:t>лі, творячи чудеса, привчаючи спокушених до повної покори собі. Є навіть випадки самогубств, скоєних за навіюваннями цих опікунів.</w:t>
      </w:r>
    </w:p>
    <w:p>
      <w:pPr>
        <w:pStyle w:val="Normal"/>
        <w:shd w:fill="FFFFFF" w:val="clear"/>
        <w:rPr>
          <w:sz w:val="24"/>
          <w:szCs w:val="24"/>
          <w:lang w:val="uk-UA"/>
        </w:rPr>
      </w:pPr>
      <w:r>
        <w:rPr>
          <w:color w:val="000000"/>
          <w:sz w:val="24"/>
          <w:lang w:val="uk-UA"/>
        </w:rPr>
        <w:t>І нікого не бентежить такий їхній наплив, ні в кого не виникає думки: «А звідки ж воно, чому прийшло і де було раніше?» Але навіть якщо б хтось усі ці явища назвав у пресі своїм іменем, сказав, що це розгул бісівської сили із безбож</w:t>
        <w:softHyphen/>
        <w:t>ницьким світом, читачі все одно б не зрозуміли, що ж несуть ці явища.</w:t>
      </w:r>
    </w:p>
    <w:p>
      <w:pPr>
        <w:pStyle w:val="Normal"/>
        <w:shd w:fill="FFFFFF" w:val="clear"/>
        <w:rPr>
          <w:sz w:val="24"/>
          <w:szCs w:val="24"/>
          <w:lang w:val="uk-UA"/>
        </w:rPr>
      </w:pPr>
      <w:r>
        <w:rPr>
          <w:color w:val="000000"/>
          <w:sz w:val="24"/>
          <w:lang w:val="uk-UA"/>
        </w:rPr>
        <w:t>Нові, відкриті останнім часом, здібності зцілювання шля</w:t>
        <w:softHyphen/>
        <w:t>хом духовного прозріння, яснобачення і прозорливості вво</w:t>
        <w:softHyphen/>
        <w:t>дять в оману дуже багатьох людей, починаючи від юнаків, які ледве долають шкільну програму, до викладача вузу, від домогосподарки до високоосвіченої пані.</w:t>
      </w:r>
    </w:p>
    <w:p>
      <w:pPr>
        <w:pStyle w:val="Normal"/>
        <w:shd w:fill="FFFFFF" w:val="clear"/>
        <w:rPr>
          <w:sz w:val="24"/>
          <w:szCs w:val="24"/>
          <w:lang w:val="uk-UA"/>
        </w:rPr>
      </w:pPr>
      <w:r>
        <w:rPr>
          <w:color w:val="000000"/>
          <w:sz w:val="24"/>
          <w:lang w:val="uk-UA"/>
        </w:rPr>
        <w:t>Дивно, що всі вони, не маючи ніякої медичної освіти, сприймають ці явища як дар неба.</w:t>
      </w:r>
    </w:p>
    <w:p>
      <w:pPr>
        <w:pStyle w:val="Normal"/>
        <w:shd w:fill="FFFFFF" w:val="clear"/>
        <w:rPr>
          <w:sz w:val="24"/>
          <w:szCs w:val="24"/>
        </w:rPr>
      </w:pPr>
      <w:r>
        <w:rPr>
          <w:color w:val="000000"/>
          <w:sz w:val="24"/>
          <w:lang w:val="uk-UA"/>
        </w:rPr>
        <w:t>Дар то дар! Але від кого та навіщо, що може принести він «цілителю» і хворому? «Цілителю» він принесе бісівську гординю, а пацієнту, який довірився йому, — порушення духовних і душевних сил, що часто веде до одержимості.</w:t>
      </w:r>
    </w:p>
    <w:p>
      <w:pPr>
        <w:pStyle w:val="Normal"/>
        <w:shd w:fill="FFFFFF" w:val="clear"/>
        <w:rPr>
          <w:sz w:val="24"/>
          <w:szCs w:val="24"/>
        </w:rPr>
      </w:pPr>
      <w:r>
        <w:rPr>
          <w:color w:val="000000"/>
          <w:sz w:val="24"/>
          <w:lang w:val="uk-UA"/>
        </w:rPr>
        <w:t>Але це буде потім.</w:t>
      </w:r>
    </w:p>
    <w:p>
      <w:pPr>
        <w:pStyle w:val="Normal"/>
        <w:shd w:fill="FFFFFF" w:val="clear"/>
        <w:rPr>
          <w:sz w:val="24"/>
          <w:szCs w:val="24"/>
          <w:lang w:val="uk-UA"/>
        </w:rPr>
      </w:pPr>
      <w:r>
        <w:rPr>
          <w:color w:val="000000"/>
          <w:sz w:val="24"/>
          <w:lang w:val="uk-UA"/>
        </w:rPr>
        <w:t>А поки всі хочуть бути здоровими за всяку ціну. Хрис</w:t>
        <w:softHyphen/>
        <w:t>тиянин істинний, а не тільки за іменем і модою, у зв'язку зі всіма цими явищами обов'язково згадає, що зробили</w:t>
      </w:r>
    </w:p>
    <w:p>
      <w:pPr>
        <w:pStyle w:val="Normal"/>
        <w:shd w:fill="FFFFFF" w:val="clear"/>
        <w:rPr>
          <w:sz w:val="24"/>
          <w:szCs w:val="24"/>
          <w:lang w:val="uk-UA"/>
        </w:rPr>
      </w:pPr>
      <w:r>
        <w:rPr>
          <w:color w:val="000000"/>
          <w:sz w:val="24"/>
          <w:lang w:val="uk-UA"/>
        </w:rPr>
        <w:t>святі апостоли, коли зустріли дівчину, яка мала дух проро</w:t>
        <w:softHyphen/>
        <w:t>кування і цим заробляла гроші для своїх господарів. Ві</w:t>
        <w:softHyphen/>
        <w:t>руючі згадають і відійдуть від духа лестощів, а невіруючі й самі зануряться в згубний обман, ще й потягнуть за собою багатьох.</w:t>
      </w:r>
    </w:p>
    <w:p>
      <w:pPr>
        <w:pStyle w:val="Normal"/>
        <w:shd w:fill="FFFFFF" w:val="clear"/>
        <w:rPr>
          <w:sz w:val="24"/>
          <w:szCs w:val="24"/>
        </w:rPr>
      </w:pPr>
      <w:r>
        <w:rPr>
          <w:color w:val="000000"/>
          <w:sz w:val="24"/>
          <w:lang w:val="uk-UA"/>
        </w:rPr>
        <w:t>Усе це знамення часу. В усіх людей, які живуть на землі в наш час, виникає відчуття катастрофи, яка набли</w:t>
        <w:softHyphen/>
        <w:t>жається.</w:t>
      </w:r>
    </w:p>
    <w:p>
      <w:pPr>
        <w:pStyle w:val="Normal"/>
        <w:shd w:fill="FFFFFF" w:val="clear"/>
        <w:rPr>
          <w:sz w:val="24"/>
          <w:szCs w:val="24"/>
        </w:rPr>
      </w:pPr>
      <w:r>
        <w:rPr>
          <w:color w:val="000000"/>
          <w:sz w:val="24"/>
          <w:lang w:val="uk-UA"/>
        </w:rPr>
        <w:t>Людство, що знемагає від тяжкого передчуття, не хоче зу</w:t>
        <w:softHyphen/>
        <w:t>пинитися і задуматись, зрозуміти, що ж з ним відбувається. Диявольські сили полонили розум і серце тих, хто живе гріхом. Гріх зігнув і спотворив людину настільки, що вона перестала бачити Бога. Вона вже не може випрямитись і на</w:t>
        <w:softHyphen/>
        <w:t>віть не прагне того, щоб розум її осяяло світло Божественної істини, а темрява зникла.</w:t>
      </w:r>
    </w:p>
    <w:p>
      <w:pPr>
        <w:pStyle w:val="Normal"/>
        <w:shd w:fill="FFFFFF" w:val="clear"/>
        <w:rPr>
          <w:sz w:val="24"/>
          <w:szCs w:val="24"/>
        </w:rPr>
      </w:pPr>
      <w:r>
        <w:rPr>
          <w:color w:val="000000"/>
          <w:sz w:val="24"/>
          <w:lang w:val="uk-UA"/>
        </w:rPr>
        <w:t>Дорогі мої!</w:t>
      </w:r>
    </w:p>
    <w:p>
      <w:pPr>
        <w:pStyle w:val="Normal"/>
        <w:shd w:fill="FFFFFF" w:val="clear"/>
        <w:rPr>
          <w:sz w:val="24"/>
          <w:szCs w:val="24"/>
        </w:rPr>
      </w:pPr>
      <w:r>
        <w:rPr>
          <w:color w:val="000000"/>
          <w:sz w:val="24"/>
          <w:lang w:val="uk-UA"/>
        </w:rPr>
        <w:t>Припадемо ж до Спасителя! Саме цим ми зможемо про</w:t>
        <w:softHyphen/>
        <w:t>тистояти дияволу, і він втече від нас.</w:t>
      </w:r>
    </w:p>
    <w:p>
      <w:pPr>
        <w:pStyle w:val="Normal"/>
        <w:shd w:fill="FFFFFF" w:val="clear"/>
        <w:rPr>
          <w:sz w:val="24"/>
          <w:szCs w:val="24"/>
        </w:rPr>
      </w:pPr>
      <w:r>
        <w:rPr>
          <w:color w:val="000000"/>
          <w:sz w:val="24"/>
          <w:lang w:val="uk-UA"/>
        </w:rPr>
        <w:t>Навчимося ж розуміти й берегти добро душі своєї, буде</w:t>
        <w:softHyphen/>
        <w:t>мо охороняти входи у свою душу, навчимося бачити себе. Тільки в такий спосіб ми виявимо всі підступи диявола всередині і навколо нас.</w:t>
      </w:r>
    </w:p>
    <w:p>
      <w:pPr>
        <w:pStyle w:val="Normal"/>
        <w:shd w:fill="FFFFFF" w:val="clear"/>
        <w:rPr>
          <w:sz w:val="24"/>
          <w:szCs w:val="24"/>
        </w:rPr>
      </w:pPr>
      <w:r>
        <w:rPr>
          <w:color w:val="000000"/>
          <w:sz w:val="24"/>
          <w:lang w:val="uk-UA"/>
        </w:rPr>
        <w:t>Помолимося, щоб Господь дав нам пильний розум, твере</w:t>
        <w:softHyphen/>
        <w:t>зу совість і відкрив наш духовний зір. Ніколи не будемо забу</w:t>
        <w:softHyphen/>
        <w:t>вати про споконвічного ворога, який воює з родом людським.</w:t>
      </w:r>
    </w:p>
    <w:p>
      <w:pPr>
        <w:pStyle w:val="Normal"/>
        <w:shd w:fill="FFFFFF" w:val="clear"/>
        <w:rPr>
          <w:sz w:val="24"/>
          <w:szCs w:val="24"/>
        </w:rPr>
      </w:pPr>
      <w:r>
        <w:rPr>
          <w:color w:val="000000"/>
          <w:sz w:val="24"/>
          <w:lang w:val="uk-UA"/>
        </w:rPr>
        <w:t>Будемо пам'ятати, що сила злих духів міцна, а наша сила немічна.</w:t>
      </w:r>
    </w:p>
    <w:p>
      <w:pPr>
        <w:pStyle w:val="Normal"/>
        <w:shd w:fill="FFFFFF" w:val="clear"/>
        <w:rPr>
          <w:sz w:val="24"/>
          <w:szCs w:val="24"/>
        </w:rPr>
      </w:pPr>
      <w:r>
        <w:rPr>
          <w:color w:val="000000"/>
          <w:sz w:val="24"/>
          <w:lang w:val="uk-UA"/>
        </w:rPr>
        <w:t>Покірно припадемо з безсумнівною вірою до Того, Чия сила більша за диявольську.</w:t>
      </w:r>
    </w:p>
    <w:p>
      <w:pPr>
        <w:pStyle w:val="Normal"/>
        <w:shd w:fill="FFFFFF" w:val="clear"/>
        <w:rPr>
          <w:sz w:val="24"/>
          <w:szCs w:val="24"/>
        </w:rPr>
      </w:pPr>
      <w:r>
        <w:rPr>
          <w:color w:val="000000"/>
          <w:sz w:val="24"/>
          <w:lang w:val="uk-UA"/>
        </w:rPr>
        <w:t>Господи, ім'я Тобі — сила, підкріпи ж нас усіх — знема</w:t>
        <w:softHyphen/>
        <w:t>гаючих і падаючих!</w:t>
      </w:r>
    </w:p>
    <w:p>
      <w:pPr>
        <w:pStyle w:val="Normal"/>
        <w:shd w:fill="FFFFFF" w:val="clear"/>
        <w:rPr>
          <w:sz w:val="24"/>
          <w:szCs w:val="24"/>
        </w:rPr>
      </w:pPr>
      <w:r>
        <w:rPr>
          <w:b/>
          <w:bCs/>
          <w:color w:val="000000"/>
          <w:sz w:val="24"/>
          <w:szCs w:val="22"/>
          <w:lang w:val="uk-UA"/>
        </w:rPr>
        <w:t>Засоби боротьби з дияволом</w:t>
      </w:r>
    </w:p>
    <w:p>
      <w:pPr>
        <w:pStyle w:val="Normal"/>
        <w:shd w:fill="FFFFFF" w:val="clear"/>
        <w:rPr>
          <w:sz w:val="24"/>
          <w:szCs w:val="24"/>
        </w:rPr>
      </w:pPr>
      <w:r>
        <w:rPr>
          <w:color w:val="000000"/>
          <w:sz w:val="24"/>
          <w:lang w:val="uk-UA"/>
        </w:rPr>
        <w:t>Засоби боротьби з дияволом я більш детально розглянув у книжці «Уроки для спасіння». А тут лише розкрию їхній зміст:</w:t>
      </w:r>
    </w:p>
    <w:p>
      <w:pPr>
        <w:pStyle w:val="Normal"/>
        <w:shd w:fill="FFFFFF" w:val="clear"/>
        <w:rPr>
          <w:sz w:val="24"/>
          <w:szCs w:val="24"/>
        </w:rPr>
      </w:pPr>
      <w:r>
        <w:rPr>
          <w:color w:val="000000"/>
          <w:sz w:val="24"/>
          <w:lang w:val="uk-UA"/>
        </w:rPr>
        <w:t>1.  Звертання до Господа;</w:t>
      </w:r>
    </w:p>
    <w:p>
      <w:pPr>
        <w:pStyle w:val="Normal"/>
        <w:shd w:fill="FFFFFF" w:val="clear"/>
        <w:rPr>
          <w:sz w:val="24"/>
          <w:szCs w:val="24"/>
        </w:rPr>
      </w:pPr>
      <w:r>
        <w:rPr>
          <w:color w:val="000000"/>
          <w:sz w:val="24"/>
          <w:lang w:val="uk-UA"/>
        </w:rPr>
        <w:t>2.  Животворний хрест Господній;</w:t>
      </w:r>
    </w:p>
    <w:p>
      <w:pPr>
        <w:pStyle w:val="Normal"/>
        <w:shd w:fill="FFFFFF" w:val="clear"/>
        <w:rPr>
          <w:sz w:val="24"/>
          <w:szCs w:val="24"/>
        </w:rPr>
      </w:pPr>
      <w:r>
        <w:rPr>
          <w:color w:val="000000"/>
          <w:sz w:val="24"/>
          <w:lang w:val="uk-UA"/>
        </w:rPr>
        <w:t>3.  Молитва і піст;</w:t>
      </w:r>
    </w:p>
    <w:p>
      <w:pPr>
        <w:pStyle w:val="Normal"/>
        <w:shd w:fill="FFFFFF" w:val="clear"/>
        <w:rPr>
          <w:sz w:val="24"/>
          <w:szCs w:val="24"/>
        </w:rPr>
      </w:pPr>
      <w:r>
        <w:rPr>
          <w:color w:val="000000"/>
          <w:sz w:val="24"/>
          <w:lang w:val="uk-UA"/>
        </w:rPr>
        <w:t>4.  Покірливість;</w:t>
      </w:r>
    </w:p>
    <w:p>
      <w:pPr>
        <w:pStyle w:val="Normal"/>
        <w:shd w:fill="FFFFFF" w:val="clear"/>
        <w:rPr>
          <w:sz w:val="24"/>
          <w:szCs w:val="24"/>
        </w:rPr>
      </w:pPr>
      <w:r>
        <w:rPr>
          <w:color w:val="000000"/>
          <w:sz w:val="24"/>
          <w:lang w:val="uk-UA"/>
        </w:rPr>
        <w:t>5.  Набування дару безпомилкового духовного міркування;</w:t>
      </w:r>
    </w:p>
    <w:p>
      <w:pPr>
        <w:pStyle w:val="Normal"/>
        <w:shd w:fill="FFFFFF" w:val="clear"/>
        <w:rPr>
          <w:sz w:val="24"/>
          <w:szCs w:val="24"/>
        </w:rPr>
      </w:pPr>
      <w:r>
        <w:rPr>
          <w:color w:val="000000"/>
          <w:sz w:val="24"/>
          <w:lang w:val="uk-UA"/>
        </w:rPr>
        <w:t>6.  Знання і використання християнського віровчення;</w:t>
      </w:r>
    </w:p>
    <w:p>
      <w:pPr>
        <w:pStyle w:val="Normal"/>
        <w:shd w:fill="FFFFFF" w:val="clear"/>
        <w:rPr>
          <w:sz w:val="24"/>
          <w:szCs w:val="24"/>
        </w:rPr>
      </w:pPr>
      <w:r>
        <w:rPr>
          <w:color w:val="000000"/>
          <w:sz w:val="24"/>
          <w:lang w:val="uk-UA"/>
        </w:rPr>
        <w:t>7.  Допомога Святих.</w:t>
      </w:r>
    </w:p>
    <w:p>
      <w:pPr>
        <w:pStyle w:val="Normal"/>
        <w:shd w:fill="FFFFFF" w:val="clear"/>
        <w:rPr>
          <w:sz w:val="24"/>
          <w:szCs w:val="24"/>
        </w:rPr>
      </w:pPr>
      <w:r>
        <w:rPr>
          <w:color w:val="000000"/>
          <w:sz w:val="24"/>
          <w:lang w:val="uk-UA"/>
        </w:rPr>
        <w:t>Наведу приклади сили молитви в боротьбі з дияволом.</w:t>
      </w:r>
    </w:p>
    <w:p>
      <w:pPr>
        <w:pStyle w:val="Normal"/>
        <w:shd w:fill="FFFFFF" w:val="clear"/>
        <w:rPr>
          <w:sz w:val="24"/>
          <w:szCs w:val="24"/>
        </w:rPr>
      </w:pPr>
      <w:r>
        <w:rPr>
          <w:b/>
          <w:bCs/>
          <w:color w:val="000000"/>
          <w:sz w:val="24"/>
          <w:lang w:val="uk-UA"/>
        </w:rPr>
        <w:t>Молитва Василя Великого поборола диявола</w:t>
      </w:r>
    </w:p>
    <w:p>
      <w:pPr>
        <w:pStyle w:val="Normal"/>
        <w:shd w:fill="FFFFFF" w:val="clear"/>
        <w:rPr>
          <w:sz w:val="24"/>
          <w:szCs w:val="24"/>
        </w:rPr>
      </w:pPr>
      <w:r>
        <w:rPr>
          <w:color w:val="000000"/>
          <w:sz w:val="24"/>
          <w:lang w:val="uk-UA"/>
        </w:rPr>
        <w:t>Колись у Царгороді жив один вельможа, який мав єдину дочку, яку хотів посвятити служінню Богові. Диявол, всупе</w:t>
        <w:softHyphen/>
        <w:t>реч бажанню батька, збудив в одному зі слуг його пристрасть до дівчини, і цей слуга забажав за будь-якої ціни оженитися на ній. А так як він знав, що батько не віддасть свою дочку за нього, то пішов до одного чаклуна, щоб попросити в ньо</w:t>
        <w:softHyphen/>
        <w:t>го допомоги. Чаклун направив слугу до диявола, а коли диявол запитав його: «Чи віруєш мені?», то слуга відповів: «Вірую». Диявол продовжував: «Ви всі віруєте мені тоді, ко</w:t>
        <w:softHyphen/>
        <w:t>ли вам потрібна моя допомога, а коли я вам допоможу, то ви знову йдете до свого Христа. Напиши мені власноручно, що зрікаєшся від Нього назавжди, і тоді я здійсню твоє бажан</w:t>
        <w:softHyphen/>
        <w:t>ня». Юнак виконав його забаганку. Диявол зробив так, що дівчина відчула великий потяг до слуги і почала вмовляти батька, щоб він віддав її за слугу. Скільки не переконував її батько не робити цього, дочка і слухати не хотіла. Сказала лише, що якщо вона не стане дружиною слуги, то накладе на себе руки.</w:t>
      </w:r>
    </w:p>
    <w:p>
      <w:pPr>
        <w:pStyle w:val="Normal"/>
        <w:shd w:fill="FFFFFF" w:val="clear"/>
        <w:rPr>
          <w:sz w:val="24"/>
          <w:szCs w:val="24"/>
        </w:rPr>
      </w:pPr>
      <w:r>
        <w:rPr>
          <w:color w:val="000000"/>
          <w:sz w:val="24"/>
          <w:lang w:val="uk-UA"/>
        </w:rPr>
        <w:t>Батько виконав волю своєї доньки і вона стала дружиною слуги. Все спочатку йшло добре, доти, доки сусіди не поча</w:t>
        <w:softHyphen/>
        <w:t>ли помічати, що юнак не хреститься, не ходить до церкви і не причащається. Вони про це сказали дочці вельможі. Спо</w:t>
        <w:softHyphen/>
        <w:t>чатку вона сприйняла цю новину із жахом, але швидко опа</w:t>
        <w:softHyphen/>
        <w:t>нувала себе і вирішила свого чоловіка відправити до святого Василя Великого. Юнак все розповів святому і розкаявся. Василь Великий запропонував юнакові закритися в келії і постити та молитись, а сам також став молитись за нього. Минуло декілька днів. Святий Василь Великий запитав юна</w:t>
        <w:softHyphen/>
        <w:t>ка, як той себе почуває. Юнак відповів йому: «У великій бі</w:t>
        <w:softHyphen/>
        <w:t>ді знаходжуся, отче, і диявол зовсім не дає мені спокою». Святий сказав: «Не бійся, чадо, тільки віруй і надійся!» — і, перехрестивши юнака, залишив самого. Пізніше знов святий Василь поцікавився в юнака про диявола. Юнак йому пові</w:t>
        <w:softHyphen/>
        <w:t>домив, що диявол його не залишив. Через сорок днів юнак</w:t>
      </w:r>
    </w:p>
    <w:p>
      <w:pPr>
        <w:pStyle w:val="Normal"/>
        <w:shd w:fill="FFFFFF" w:val="clear"/>
        <w:rPr>
          <w:sz w:val="24"/>
          <w:szCs w:val="24"/>
        </w:rPr>
      </w:pPr>
      <w:r>
        <w:rPr>
          <w:color w:val="000000"/>
          <w:sz w:val="24"/>
          <w:lang w:val="uk-UA"/>
        </w:rPr>
        <w:t>розповів, що диявол його не залишив і що він бачив уві сні, як Василь Великий бореться з дияволом.</w:t>
      </w:r>
    </w:p>
    <w:p>
      <w:pPr>
        <w:pStyle w:val="Normal"/>
        <w:shd w:fill="FFFFFF" w:val="clear"/>
        <w:rPr>
          <w:sz w:val="24"/>
          <w:szCs w:val="24"/>
        </w:rPr>
      </w:pPr>
      <w:r>
        <w:rPr>
          <w:color w:val="000000"/>
          <w:sz w:val="24"/>
          <w:lang w:val="uk-UA"/>
        </w:rPr>
        <w:t>Після цих подій Василь Великий зібрав увесь церковний клір і народ і цілу ніч вони молилися за юнака. Наступного дня, співаючи псалми, святий привів юнака до церкви. Тут диявол з великою силою приступив до слуги так, що він по</w:t>
        <w:softHyphen/>
        <w:t>чав кричати: «Святий Боже, поможи мені!»</w:t>
      </w:r>
    </w:p>
    <w:p>
      <w:pPr>
        <w:pStyle w:val="Normal"/>
        <w:shd w:fill="FFFFFF" w:val="clear"/>
        <w:rPr>
          <w:sz w:val="24"/>
          <w:szCs w:val="24"/>
        </w:rPr>
      </w:pPr>
      <w:r>
        <w:rPr>
          <w:color w:val="000000"/>
          <w:sz w:val="24"/>
          <w:lang w:val="uk-UA"/>
        </w:rPr>
        <w:t>Тоді святий Василь сказав дияволу: «Невже ж не досить для тебе однієї твоєї погибелі, за що ж мучиш ти інших?» Диявол відповів: «Ображаєш мене, Василю! Не я до нього прийшов, а він до мене, і записку його, яка в руці, я покажу на суді загальному Судді». Святитель сказав, що ніхто й з місця не зрушить доти, доки диявол не поверне записки юна</w:t>
        <w:softHyphen/>
        <w:t>ка. І, звернувшись до народу, закликав: «Підніміть усі руки до неба і крикніть зі сльозами: «Господи, помилуй!» Всі ста</w:t>
        <w:softHyphen/>
        <w:t>ли на молитву і щиро молилися. Під час молитви, на здиву</w:t>
        <w:softHyphen/>
        <w:t>вання всім, записка юнака впала з купола церкви в руки свя</w:t>
        <w:softHyphen/>
        <w:t>тителя. Всі стали радіти і прославляти Бога. Юнак визнав, що то його записка, а тоді святитель розірвав її на дрібні шматочки. Юнака ввів у Храм Божий і причастив. Щасливе сімейство повернулося додому.</w:t>
      </w:r>
    </w:p>
    <w:p>
      <w:pPr>
        <w:pStyle w:val="Normal"/>
        <w:shd w:fill="FFFFFF" w:val="clear"/>
        <w:rPr>
          <w:sz w:val="24"/>
          <w:szCs w:val="24"/>
        </w:rPr>
      </w:pPr>
      <w:r>
        <w:rPr>
          <w:b/>
          <w:bCs/>
          <w:color w:val="000000"/>
          <w:sz w:val="24"/>
          <w:lang w:val="uk-UA"/>
        </w:rPr>
        <w:t xml:space="preserve">Про те, як Антоній Великий боровся </w:t>
      </w:r>
      <w:r>
        <w:rPr>
          <w:color w:val="000000"/>
          <w:sz w:val="24"/>
          <w:lang w:val="uk-UA"/>
        </w:rPr>
        <w:t xml:space="preserve">з </w:t>
      </w:r>
      <w:r>
        <w:rPr>
          <w:b/>
          <w:bCs/>
          <w:color w:val="000000"/>
          <w:sz w:val="24"/>
          <w:lang w:val="uk-UA"/>
        </w:rPr>
        <w:t>дияволом</w:t>
      </w:r>
    </w:p>
    <w:p>
      <w:pPr>
        <w:pStyle w:val="Normal"/>
        <w:shd w:fill="FFFFFF" w:val="clear"/>
        <w:rPr>
          <w:sz w:val="24"/>
          <w:szCs w:val="24"/>
        </w:rPr>
      </w:pPr>
      <w:r>
        <w:rPr>
          <w:color w:val="000000"/>
          <w:sz w:val="24"/>
          <w:lang w:val="uk-UA"/>
        </w:rPr>
        <w:t>У житті святого Антонія Великого розповідається, що за одну ніч дияволи побили Антонія так сильно, що на другий день знайшли його без пам'яті й занесли в церкву як покій</w:t>
        <w:softHyphen/>
        <w:t>ника. Коли він прийшов до тями, то попросив, щоб його занесли назад у печеру, де, не маючи сили стояти, молився лежачи і проклинав невидимих ворогів. Але мужність свято</w:t>
        <w:softHyphen/>
        <w:t>го тільки розпалила їхню лють: дияволи почали шуміти та стукати, наближаючись до нього у вигляді псів, тигрів, вед</w:t>
        <w:softHyphen/>
        <w:t>медів та інших хижих звірів. Вони хотіли його налякати сво</w:t>
        <w:softHyphen/>
        <w:t>їм ревінням і криками, кидаючись із розкритою пащекою, вдаючи, що хочуть розірвати святого, і, врешті-решт, нанес</w:t>
        <w:softHyphen/>
        <w:t>ли-таки йому декілька ударів. Святий Антоній, незважаючи на побої, зберіг терпіння, твердість душі й дорікав дияволам у слабкості. «Якщо б ви мали силу наді мною, — говорив він, — то одному з вас було б легко знищити мене; але як Господь відняв у вас силу, — то намагаєтесь залякувати мене</w:t>
      </w:r>
    </w:p>
    <w:p>
      <w:pPr>
        <w:pStyle w:val="Normal"/>
        <w:shd w:fill="FFFFFF" w:val="clear"/>
        <w:rPr>
          <w:sz w:val="24"/>
          <w:szCs w:val="24"/>
        </w:rPr>
      </w:pPr>
      <w:r>
        <w:rPr>
          <w:color w:val="000000"/>
          <w:sz w:val="24"/>
          <w:lang w:val="uk-UA"/>
        </w:rPr>
        <w:t>тим, що вас багато. Але й це свідчить про те, що ви слабкі, бо перероджуєтесь у тварин. Якщо ж можете і маєте наді мною владу, то чому бентежитесь даремно? Знамення Хрис</w:t>
        <w:softHyphen/>
        <w:t>та і віра в Спасителя мого слугує мені за незламний щит». Коли святий Антоній так говорив дияволам, то вони скрего</w:t>
        <w:softHyphen/>
        <w:t>тали зубами від того, що дійсно нічого не змогли йому зро</w:t>
        <w:softHyphen/>
        <w:t>бити. Почувши це, Антоній підвів очі до неба і почав проси</w:t>
        <w:softHyphen/>
        <w:t>ти допомоги в Ісуса Христа.</w:t>
      </w:r>
    </w:p>
    <w:p>
      <w:pPr>
        <w:pStyle w:val="Normal"/>
        <w:shd w:fill="FFFFFF" w:val="clear"/>
        <w:rPr>
          <w:sz w:val="24"/>
          <w:szCs w:val="24"/>
        </w:rPr>
      </w:pPr>
      <w:r>
        <w:rPr>
          <w:color w:val="000000"/>
          <w:sz w:val="24"/>
          <w:lang w:val="uk-UA"/>
        </w:rPr>
        <w:t>І тоді побачив святий над своїм житлом небесне світло, яке осяяло його. Біль у тілі пройшов, численні духи негайно зникли. В цьому світлі святий Антоній побачив присутність спасителя. Антоній з любов'ю і довірою покірного сина по</w:t>
        <w:softHyphen/>
        <w:t>жалівся Йому і вигукнув: «Де був Ти, Ісусе Преблагий, де був Ти! Чому Ти не поспішив на допомогу рабу Твоєму, ко</w:t>
        <w:softHyphen/>
        <w:t>ли дияволи терзали душу його?» І тут він почув голос, який говорив йому: «Антонію! Я був з тобою і хотів бути свідком боротьби твоєї. І за те, що ти стояв твердо, Я перебуватиму з тобою всюди і прославлю ім'я твоє по всій землі!»</w:t>
      </w:r>
    </w:p>
    <w:p>
      <w:pPr>
        <w:pStyle w:val="Normal"/>
        <w:shd w:fill="FFFFFF" w:val="clear"/>
        <w:rPr>
          <w:sz w:val="24"/>
          <w:szCs w:val="24"/>
        </w:rPr>
      </w:pPr>
      <w:r>
        <w:rPr>
          <w:color w:val="000000"/>
          <w:sz w:val="24"/>
          <w:lang w:val="uk-UA"/>
        </w:rPr>
        <w:t>Радість від близькості до нього Господа народило в душі Антонія почуття вдячності, він почав молитися, не почуваю</w:t>
        <w:softHyphen/>
        <w:t>чи ніякого болю, а навпаки відчув великий прилив сил та енергії. Від роду йому було тоді близько 35 років. І так ста</w:t>
        <w:softHyphen/>
        <w:t>лося.</w:t>
      </w:r>
    </w:p>
    <w:p>
      <w:pPr>
        <w:pStyle w:val="Normal"/>
        <w:shd w:fill="FFFFFF" w:val="clear"/>
        <w:rPr>
          <w:color w:val="000000"/>
          <w:sz w:val="24"/>
          <w:lang w:val="en-US"/>
        </w:rPr>
      </w:pPr>
      <w:r>
        <w:rPr>
          <w:color w:val="000000"/>
          <w:sz w:val="24"/>
          <w:lang w:val="uk-UA"/>
        </w:rPr>
        <w:t xml:space="preserve">Антоній народився і жив у Єгипті у </w:t>
      </w:r>
      <w:r>
        <w:rPr>
          <w:color w:val="000000"/>
          <w:sz w:val="24"/>
          <w:lang w:val="en-US"/>
        </w:rPr>
        <w:t>II</w:t>
      </w:r>
      <w:r>
        <w:rPr>
          <w:color w:val="000000"/>
          <w:sz w:val="24"/>
        </w:rPr>
        <w:t xml:space="preserve"> </w:t>
      </w:r>
      <w:r>
        <w:rPr>
          <w:color w:val="000000"/>
          <w:sz w:val="24"/>
          <w:lang w:val="uk-UA"/>
        </w:rPr>
        <w:t>ст. Був великим пустельником, але став відомим усім християнам по всій землі. Антоній навмисне ховався від усіх у горах і печерах і не хотів, і не шукав такої слави. Але Господь сам відкрив і показав усім цей світильник віри і благочестя, щоб люди, дивлячись на нього, вчилися добродіянням, і, дивуючись та</w:t>
        <w:softHyphen/>
        <w:t>кому життю преподобного, прославляли Отця Небесного, Якому з Єдинородним Його Сином і Всесвятим Духом честь, слава, подяка і поклоніння на віки віків.</w:t>
      </w:r>
    </w:p>
    <w:p>
      <w:pPr>
        <w:pStyle w:val="Normal"/>
        <w:shd w:fill="FFFFFF" w:val="clear"/>
        <w:rPr>
          <w:color w:val="000000"/>
          <w:sz w:val="24"/>
          <w:szCs w:val="24"/>
          <w:lang w:val="en-US"/>
        </w:rPr>
      </w:pPr>
      <w:r>
        <w:rPr>
          <w:color w:val="000000"/>
          <w:sz w:val="24"/>
          <w:szCs w:val="24"/>
          <w:lang w:val="en-US"/>
        </w:rPr>
      </w:r>
    </w:p>
    <w:p>
      <w:pPr>
        <w:pStyle w:val="Normal"/>
        <w:shd w:fill="FFFFFF" w:val="clear"/>
        <w:rPr>
          <w:b/>
          <w:b/>
          <w:sz w:val="24"/>
          <w:szCs w:val="24"/>
        </w:rPr>
      </w:pPr>
      <w:r>
        <w:rPr>
          <w:b/>
          <w:color w:val="000000"/>
          <w:sz w:val="24"/>
          <w:lang w:val="uk-UA"/>
        </w:rPr>
        <w:t>СЛАВОСЛОВЛЕННЯ:</w:t>
      </w:r>
    </w:p>
    <w:p>
      <w:pPr>
        <w:pStyle w:val="Normal"/>
        <w:shd w:fill="FFFFFF" w:val="clear"/>
        <w:rPr>
          <w:b/>
          <w:b/>
          <w:sz w:val="24"/>
          <w:szCs w:val="24"/>
        </w:rPr>
      </w:pPr>
      <w:r>
        <w:rPr>
          <w:b/>
          <w:color w:val="000000"/>
          <w:sz w:val="24"/>
          <w:lang w:val="uk-UA"/>
        </w:rPr>
        <w:t>«БО ТВОЄ Є ЦАРСТВО, І СИЛА, І СЛАВА НА ВІКИ. АМІНЬ!»</w:t>
      </w:r>
    </w:p>
    <w:p>
      <w:pPr>
        <w:pStyle w:val="Normal"/>
        <w:shd w:fill="FFFFFF" w:val="clear"/>
        <w:rPr>
          <w:sz w:val="24"/>
          <w:szCs w:val="24"/>
        </w:rPr>
      </w:pPr>
      <w:r>
        <w:rPr>
          <w:color w:val="000000"/>
          <w:sz w:val="24"/>
          <w:lang w:val="uk-UA"/>
        </w:rPr>
        <w:t>Це славословлення дано для того, щоб ми, благаючи со</w:t>
        <w:softHyphen/>
        <w:t>бі в Отця Небесного милостей, в той же час віддавали Йому достойну пошану і для того, щоб, думаючи про його вічне Царство, силу і славу, все більше стверджувались у надії на</w:t>
      </w:r>
    </w:p>
    <w:p>
      <w:pPr>
        <w:pStyle w:val="Normal"/>
        <w:shd w:fill="FFFFFF" w:val="clear"/>
        <w:rPr>
          <w:sz w:val="24"/>
          <w:szCs w:val="24"/>
        </w:rPr>
      </w:pPr>
      <w:r>
        <w:rPr>
          <w:color w:val="000000"/>
          <w:sz w:val="24"/>
          <w:lang w:val="uk-UA"/>
        </w:rPr>
        <w:t>те, що Господь може дати нам усе, чого ми просимо, бо воно знаходиться під владою Господньою, і що Йому належить уся слава та подяка за Його батьківську опіку й провад</w:t>
        <w:softHyphen/>
        <w:t>ження.</w:t>
      </w:r>
    </w:p>
    <w:p>
      <w:pPr>
        <w:pStyle w:val="Normal"/>
        <w:shd w:fill="FFFFFF" w:val="clear"/>
        <w:rPr>
          <w:sz w:val="24"/>
          <w:szCs w:val="24"/>
        </w:rPr>
      </w:pPr>
      <w:r>
        <w:rPr>
          <w:color w:val="000000"/>
          <w:sz w:val="24"/>
          <w:lang w:val="uk-UA"/>
        </w:rPr>
        <w:t>Нарешті, цим славословленням ми стверджуємо, що про</w:t>
        <w:softHyphen/>
        <w:t>симо з вірою, без усякого сумніву, як навчав святий апостол Яків.</w:t>
      </w:r>
    </w:p>
    <w:p>
      <w:pPr>
        <w:pStyle w:val="Normal"/>
        <w:shd w:fill="FFFFFF" w:val="clear"/>
        <w:rPr>
          <w:sz w:val="24"/>
          <w:szCs w:val="24"/>
        </w:rPr>
      </w:pPr>
      <w:r>
        <w:rPr>
          <w:color w:val="000000"/>
          <w:sz w:val="24"/>
          <w:lang w:val="uk-UA"/>
        </w:rPr>
        <w:t>«Твоя, Господи, могутність, і сила, і велич, і вічність, і слава, і все на небесах та на землі! Твої, Господи, царства, і Ти вище за все, як Владика» (1</w:t>
      </w:r>
      <w:r>
        <w:rPr>
          <w:b/>
          <w:bCs/>
          <w:color w:val="000000"/>
          <w:sz w:val="24"/>
          <w:lang w:val="uk-UA"/>
        </w:rPr>
        <w:t xml:space="preserve"> </w:t>
      </w:r>
      <w:r>
        <w:rPr>
          <w:color w:val="000000"/>
          <w:sz w:val="24"/>
          <w:lang w:val="uk-UA"/>
        </w:rPr>
        <w:t>Хр. 29, 11).</w:t>
      </w:r>
    </w:p>
    <w:p>
      <w:pPr>
        <w:pStyle w:val="Normal"/>
        <w:shd w:fill="FFFFFF" w:val="clear"/>
        <w:rPr>
          <w:sz w:val="24"/>
          <w:szCs w:val="24"/>
        </w:rPr>
      </w:pPr>
      <w:r>
        <w:rPr>
          <w:b/>
          <w:bCs/>
          <w:color w:val="000000"/>
          <w:sz w:val="24"/>
          <w:lang w:val="uk-UA"/>
        </w:rPr>
        <w:t>Що означає слово «амінь»?</w:t>
      </w:r>
    </w:p>
    <w:p>
      <w:pPr>
        <w:pStyle w:val="Normal"/>
        <w:shd w:fill="FFFFFF" w:val="clear"/>
        <w:rPr>
          <w:color w:val="000000"/>
          <w:sz w:val="24"/>
          <w:lang w:val="en-US"/>
        </w:rPr>
      </w:pPr>
      <w:r>
        <w:rPr>
          <w:color w:val="000000"/>
          <w:sz w:val="24"/>
          <w:lang w:val="uk-UA"/>
        </w:rPr>
        <w:t>Ми можемо бути впевнені, що ці прохання є прийнятни</w:t>
        <w:softHyphen/>
        <w:t>ми для нашого Отця на небесах і почутими тому, що Сам Він заповів нам так молитися і обіцяв, що Він почує нас. «Амінь, амінь», тобто так, так, так і буде. Або: істинно так. Нехай буде.</w:t>
      </w:r>
    </w:p>
    <w:p>
      <w:pPr>
        <w:pStyle w:val="Normal"/>
        <w:shd w:fill="FFFFFF" w:val="clear"/>
        <w:rPr>
          <w:color w:val="000000"/>
          <w:sz w:val="24"/>
          <w:szCs w:val="24"/>
          <w:lang w:val="en-US"/>
        </w:rPr>
      </w:pPr>
      <w:r>
        <w:rPr>
          <w:color w:val="000000"/>
          <w:sz w:val="24"/>
          <w:szCs w:val="24"/>
          <w:lang w:val="en-US"/>
        </w:rPr>
      </w:r>
    </w:p>
    <w:p>
      <w:pPr>
        <w:pStyle w:val="Normal"/>
        <w:shd w:fill="FFFFFF" w:val="clear"/>
        <w:rPr>
          <w:sz w:val="24"/>
          <w:szCs w:val="24"/>
          <w:lang w:val="uk-UA"/>
        </w:rPr>
      </w:pPr>
      <w:r>
        <w:rPr>
          <w:b/>
          <w:bCs/>
          <w:color w:val="000000"/>
          <w:sz w:val="24"/>
          <w:lang w:val="uk-UA"/>
        </w:rPr>
        <w:t>РОЗПОВІДІ ПРО СИЛУ МОЛИТВИ «ОТЧЕ НАШ»</w:t>
      </w:r>
    </w:p>
    <w:p>
      <w:pPr>
        <w:pStyle w:val="Normal"/>
        <w:shd w:fill="FFFFFF" w:val="clear"/>
        <w:rPr>
          <w:sz w:val="24"/>
          <w:szCs w:val="24"/>
        </w:rPr>
      </w:pPr>
      <w:r>
        <w:rPr>
          <w:color w:val="000000"/>
          <w:sz w:val="24"/>
          <w:lang w:val="uk-UA"/>
        </w:rPr>
        <w:t>1. У часи сильних гонінь на християн від царя Діоклеті-ана святий Григорій Чудотворець, єпископ неокесарійський, сам залишив місто і порадив своїм парафіянам зробити те ж саме, особливо тим, хто не мав сили й терпіння переносити муки за віру Христову. «Краще, — казав святитель, — захо</w:t>
        <w:softHyphen/>
        <w:t>ватись і чекати Божественної небесної допомоги, ніж підвес</w:t>
        <w:softHyphen/>
        <w:t>ти себе під спокусу зради своїй вірі».</w:t>
      </w:r>
    </w:p>
    <w:p>
      <w:pPr>
        <w:pStyle w:val="Normal"/>
        <w:shd w:fill="FFFFFF" w:val="clear"/>
        <w:rPr>
          <w:sz w:val="24"/>
          <w:szCs w:val="24"/>
        </w:rPr>
      </w:pPr>
      <w:r>
        <w:rPr>
          <w:color w:val="000000"/>
          <w:sz w:val="24"/>
          <w:lang w:val="uk-UA"/>
        </w:rPr>
        <w:t>Так, навчаючи, він разом зі своїм дияконом залишив міс</w:t>
        <w:softHyphen/>
        <w:t>то і заховався в горах. Прийшовши до Неокесарії, цареві во</w:t>
        <w:softHyphen/>
        <w:t>яки перш за все шукали святого Григорія, якого всі знали як голову і пастиря християн. Не знайшовши його в місті, воя</w:t>
        <w:softHyphen/>
        <w:t>ки, за словом одного язичника, почали шукати його в горах. Вони так оточили ту гору, де перебував Григорій, що ніхто не зміг би з неї вийти. Побачивши вояків, святий Григорій разом з дияконом почав читати молитву «Отче наш» і про</w:t>
        <w:softHyphen/>
        <w:t>сити допомоги від Господа. І дійсно, вояки декілька разів проходили повз святого Григорія та диякона, але їх не поба</w:t>
        <w:softHyphen/>
        <w:t>чили. Сходячи з гори, вояки розповідали, що, крім двох де</w:t>
        <w:softHyphen/>
        <w:t>рев, вони більше нічого і нікого там не бачили.</w:t>
      </w:r>
    </w:p>
    <w:p>
      <w:pPr>
        <w:pStyle w:val="Normal"/>
        <w:shd w:fill="FFFFFF" w:val="clear"/>
        <w:rPr>
          <w:sz w:val="24"/>
          <w:szCs w:val="24"/>
        </w:rPr>
      </w:pPr>
      <w:r>
        <w:rPr>
          <w:color w:val="000000"/>
          <w:sz w:val="24"/>
          <w:lang w:val="uk-UA"/>
        </w:rPr>
        <w:t>Такий явний захист Бога свідчить, що те, що святий за</w:t>
        <w:softHyphen/>
        <w:t>лишив місто, було необхідне для блага церкви. Разом з тим ми побачили, яку величезну силу має молитва «Отче наш».</w:t>
      </w:r>
    </w:p>
    <w:p>
      <w:pPr>
        <w:pStyle w:val="Normal"/>
        <w:shd w:fill="FFFFFF" w:val="clear"/>
        <w:rPr>
          <w:sz w:val="24"/>
          <w:szCs w:val="24"/>
        </w:rPr>
      </w:pPr>
      <w:r>
        <w:rPr>
          <w:color w:val="000000"/>
          <w:sz w:val="24"/>
          <w:lang w:val="uk-UA"/>
        </w:rPr>
        <w:t>2. Один старець на сповіді розповів священику, як його врятувала молитва «Отче наш». Ця оповідь була надрукова</w:t>
        <w:softHyphen/>
        <w:t>на в часописі «Воскресньїй день» № 20 за 1887 р.</w:t>
      </w:r>
    </w:p>
    <w:p>
      <w:pPr>
        <w:pStyle w:val="Normal"/>
        <w:shd w:fill="FFFFFF" w:val="clear"/>
        <w:rPr>
          <w:sz w:val="24"/>
          <w:szCs w:val="24"/>
        </w:rPr>
      </w:pPr>
      <w:r>
        <w:rPr>
          <w:color w:val="000000"/>
          <w:sz w:val="24"/>
          <w:lang w:val="uk-UA"/>
        </w:rPr>
        <w:t>«Одного разу я пішов у ліс по гриби; давно це було, ме</w:t>
        <w:softHyphen/>
        <w:t>ні тоді років 20 виповнилося. Довго я ходив по лісі, шукаю</w:t>
        <w:softHyphen/>
        <w:t>чи грибів, і зайшов у густий липняк (молодий густий липо</w:t>
        <w:softHyphen/>
        <w:t>вий ліс). Раптом з-за куща вибіг величезний вовк і зупи</w:t>
        <w:softHyphen/>
        <w:t>нився на відстані трьох кроків від мене як вкопаний; роз</w:t>
        <w:softHyphen/>
        <w:t>крив пащу і, клацаючи зубами, очевидно, хотів на мене ки</w:t>
        <w:softHyphen/>
        <w:t>нутись. Шерсть на ньому, як щетина, стояла; напевно вовк був голодний. Що мені було робити? В руках у мене, крім невеличкого кошика, нічого не було. Сильно злякався я цьо</w:t>
        <w:softHyphen/>
        <w:t>го звіра. Але все-таки Бог врятував мене від нього силою молитви Своєї. Коли я прочитав молитву "Отче наш" 1 раз, то звір почав на мене дивитися спокійніше, а коли я прочи</w:t>
        <w:softHyphen/>
        <w:t>тав цю молитву вдруге, то вовк голосно завив і швидко по</w:t>
        <w:softHyphen/>
        <w:t>біг від мене, наче його хто вогнем припік. Я залишився не-ушкодженим. От яка велика сила молитви Господньої "От</w:t>
        <w:softHyphen/>
        <w:t>че наш"!».</w:t>
      </w:r>
    </w:p>
    <w:p>
      <w:pPr>
        <w:pStyle w:val="Normal"/>
        <w:shd w:fill="FFFFFF" w:val="clear"/>
        <w:rPr>
          <w:sz w:val="24"/>
          <w:szCs w:val="24"/>
        </w:rPr>
      </w:pPr>
      <w:r>
        <w:rPr>
          <w:color w:val="000000"/>
          <w:sz w:val="24"/>
          <w:lang w:val="uk-UA"/>
        </w:rPr>
        <w:t>«Ще один випадок. Одного разу я був з товаришами на косовиці. День був сонячний і теплий. Ми пішли купатися на став. Мої товариші швиденько поскидали одяг, кинулись у воду та й попливли. Я трохи затримався, роздягаючись, пірнув пізніше й опинився на глибокому місці. Плавець я був слабенький, як не старався випливти з глибини, все од</w:t>
        <w:softHyphen/>
        <w:t>но не зміг і почав тонути. Подумавши про себе, що топлюсь, закрив рота рукою і в пам'яті почав читати Божу молитву "Отче наш". Пам'ятаю лише одне, що коли почав про себе читати слова "та визволи нас від лукавого"... за словами то</w:t>
        <w:softHyphen/>
        <w:t>варишів, я вискочив на поверхню води і зробив стрибок у бік берега. Обличчя в мене було бліде, а очі мутні. Двоє товари</w:t>
        <w:softHyphen/>
        <w:t>шів підхопили мене і витягли на берег. Коли я прийшов до тями, то товариші сказали, що думали — я потонув, і вже збиралися просити сіті у рибалок, щоб мене виловити. Так силою молитви Своєї Господь чудесно спас мене від утоп-лення».</w:t>
      </w:r>
    </w:p>
    <w:p>
      <w:pPr>
        <w:pStyle w:val="Normal"/>
        <w:shd w:fill="FFFFFF" w:val="clear"/>
        <w:rPr>
          <w:sz w:val="24"/>
          <w:szCs w:val="24"/>
        </w:rPr>
      </w:pPr>
      <w:r>
        <w:rPr>
          <w:color w:val="000000"/>
          <w:sz w:val="24"/>
          <w:lang w:val="uk-UA"/>
        </w:rPr>
        <w:t>«Пригадую, що в останню холеру, не пригадую, в якому році, багато народу повмирало від неї в нашому селі, почув</w:t>
      </w:r>
    </w:p>
    <w:p>
      <w:pPr>
        <w:pStyle w:val="Normal"/>
        <w:shd w:fill="FFFFFF" w:val="clear"/>
        <w:rPr>
          <w:sz w:val="24"/>
          <w:szCs w:val="24"/>
        </w:rPr>
      </w:pPr>
      <w:r>
        <w:rPr>
          <w:color w:val="000000"/>
          <w:sz w:val="24"/>
          <w:lang w:val="uk-UA"/>
        </w:rPr>
        <w:t>я, що й сусід мій помер. Злякався я тоді. Через декілька днів після смерті сусіда і в мене почалося блювання та судоми. "Лийте йому в рот перцівки, — говорили мої родичі, — і на</w:t>
        <w:softHyphen/>
        <w:t>тирайте всього його". А я слабким голосом їм відповів: "Не хочу пити її і натиратись нею". Проте вмирати не хотів та</w:t>
        <w:softHyphen/>
        <w:t>кож. Як тільки прийшов до свідомості, почав читати про се</w:t>
        <w:softHyphen/>
        <w:t>бе молитву "Отче наш". Читав її декілька разів. Мені полег</w:t>
        <w:softHyphen/>
        <w:t>шало, температура почала спадати і судоми слабшали. І так, дякуючи Господу, без всяких ліків, силою молитви "Отче наш" я залишився живий і дожив до старості».</w:t>
      </w:r>
    </w:p>
    <w:p>
      <w:pPr>
        <w:pStyle w:val="Normal"/>
        <w:shd w:fill="FFFFFF" w:val="clear"/>
        <w:rPr>
          <w:sz w:val="24"/>
          <w:szCs w:val="24"/>
        </w:rPr>
      </w:pPr>
      <w:r>
        <w:rPr>
          <w:color w:val="000000"/>
          <w:sz w:val="24"/>
          <w:lang w:val="uk-UA"/>
        </w:rPr>
        <w:t>«Одного разу пара коней моїх сильно злякалася і почала носити мене по берегових ямах і горбочках так, що вже по</w:t>
        <w:softHyphen/>
        <w:t>чав- думати, що прийшов кінець мого життя. Після того як я прочитав 2 рази молитву "Отче наш", на рівному місці один з коней спотикнувся і впав, а я залишився живий і неушкод</w:t>
        <w:softHyphen/>
        <w:t>жений».</w:t>
      </w:r>
    </w:p>
    <w:p>
      <w:pPr>
        <w:pStyle w:val="Normal"/>
        <w:shd w:fill="FFFFFF" w:val="clear"/>
        <w:rPr>
          <w:sz w:val="24"/>
          <w:szCs w:val="24"/>
        </w:rPr>
      </w:pPr>
      <w:r>
        <w:rPr>
          <w:color w:val="000000"/>
          <w:sz w:val="24"/>
          <w:lang w:val="uk-UA"/>
        </w:rPr>
        <w:t>Нарешті старець сказав: «Багато я отримав добра від Гос</w:t>
        <w:softHyphen/>
        <w:t>пода по Його молитві на землі, тепер хотів би з цією молит</w:t>
        <w:softHyphen/>
        <w:t>вою в устах і в серці перейти в інший світ і з'явитися з нею на суд».</w:t>
      </w:r>
    </w:p>
    <w:p>
      <w:pPr>
        <w:pStyle w:val="Normal"/>
        <w:shd w:fill="FFFFFF" w:val="clear"/>
        <w:rPr>
          <w:color w:val="000000"/>
          <w:sz w:val="24"/>
          <w:lang w:val="en-US"/>
        </w:rPr>
      </w:pPr>
      <w:r>
        <w:rPr>
          <w:color w:val="000000"/>
          <w:sz w:val="24"/>
          <w:lang w:val="uk-UA"/>
        </w:rPr>
        <w:t>Покійний патріарх Володимир (Романюк) розповідав та</w:t>
        <w:softHyphen/>
        <w:t>ку історію. Його товариш, вчений-атомник, поїхав після ава</w:t>
        <w:softHyphen/>
        <w:t>рії на Чорнобильській АЕС у село до матері і взяв із собою дозиметр. Коли мати поставила на стіл обід і він зміряв рі</w:t>
        <w:softHyphen/>
        <w:t>вень радіації, то стрілка дозиметра зашкалювала. Він відмо</w:t>
        <w:softHyphen/>
        <w:t>вився їсти. Після того як мати проказала молитву «Отче наш» і поблагословила їжу, стрілка дозиметра зупинилась на позначці «норма». Як ми бачимо, молитва сильніша від атом</w:t>
        <w:softHyphen/>
        <w:t>ної радіації.</w:t>
      </w:r>
    </w:p>
    <w:p>
      <w:pPr>
        <w:pStyle w:val="Normal"/>
        <w:shd w:fill="FFFFFF" w:val="clear"/>
        <w:rPr>
          <w:color w:val="000000"/>
          <w:sz w:val="24"/>
          <w:szCs w:val="24"/>
          <w:lang w:val="en-US"/>
        </w:rPr>
      </w:pPr>
      <w:r>
        <w:rPr>
          <w:color w:val="000000"/>
          <w:sz w:val="24"/>
          <w:szCs w:val="24"/>
          <w:lang w:val="en-US"/>
        </w:rPr>
      </w:r>
    </w:p>
    <w:p>
      <w:pPr>
        <w:pStyle w:val="Normal"/>
        <w:shd w:fill="FFFFFF" w:val="clear"/>
        <w:rPr>
          <w:b/>
          <w:b/>
          <w:sz w:val="24"/>
          <w:szCs w:val="24"/>
        </w:rPr>
      </w:pPr>
      <w:r>
        <w:rPr>
          <w:b/>
          <w:color w:val="000000"/>
          <w:sz w:val="24"/>
          <w:szCs w:val="26"/>
          <w:lang w:val="uk-UA"/>
        </w:rPr>
        <w:t>ЗАПОВІДІ БЛАЖЕНСТВ</w:t>
      </w:r>
    </w:p>
    <w:p>
      <w:pPr>
        <w:pStyle w:val="Normal"/>
        <w:shd w:fill="FFFFFF" w:val="clear"/>
        <w:rPr>
          <w:sz w:val="24"/>
          <w:szCs w:val="24"/>
        </w:rPr>
      </w:pPr>
      <w:r>
        <w:rPr>
          <w:color w:val="000000"/>
          <w:sz w:val="24"/>
          <w:lang w:val="uk-UA"/>
        </w:rPr>
        <w:t>Господь Ісус Христос одного разу так сказав: «Що ви зве</w:t>
        <w:softHyphen/>
        <w:t>те Мене: "Господи, Господи!", а не робите так, як Я кажу вам?» (Лк. 6, 46).</w:t>
      </w:r>
    </w:p>
    <w:p>
      <w:pPr>
        <w:pStyle w:val="Normal"/>
        <w:shd w:fill="FFFFFF" w:val="clear"/>
        <w:rPr>
          <w:sz w:val="24"/>
          <w:szCs w:val="24"/>
        </w:rPr>
      </w:pPr>
      <w:r>
        <w:rPr>
          <w:color w:val="000000"/>
          <w:sz w:val="24"/>
          <w:lang w:val="uk-UA"/>
        </w:rPr>
        <w:t>«Не всякий, хто каже Мені: "Господи, Господи", — увійде в Царство Небесне, а той, хто виконує волю Отця Мого Не</w:t>
        <w:softHyphen/>
        <w:t>бесного» (Мф. 7, 21).</w:t>
      </w:r>
    </w:p>
    <w:p>
      <w:pPr>
        <w:pStyle w:val="Normal"/>
        <w:shd w:fill="FFFFFF" w:val="clear"/>
        <w:rPr>
          <w:sz w:val="24"/>
          <w:szCs w:val="24"/>
        </w:rPr>
      </w:pPr>
      <w:r>
        <w:rPr>
          <w:color w:val="000000"/>
          <w:sz w:val="24"/>
          <w:lang w:val="uk-UA"/>
        </w:rPr>
        <w:t>З цих слів стає зрозуміло, що молитви однієї не досить, щоб стати угодним Богу і спільником Царства Небесного. До молитви треба додати добрі справи - виконання заповідей Божих. Серце наше повинно бути сповнене готовністю зав</w:t>
        <w:softHyphen/>
        <w:t>жди робити так, як заповідав Господь, бо інакше й молитва, і віра наша будуть марними.</w:t>
      </w:r>
    </w:p>
    <w:p>
      <w:pPr>
        <w:pStyle w:val="Normal"/>
        <w:shd w:fill="FFFFFF" w:val="clear"/>
        <w:rPr>
          <w:sz w:val="24"/>
          <w:szCs w:val="24"/>
        </w:rPr>
      </w:pPr>
      <w:r>
        <w:rPr>
          <w:color w:val="000000"/>
          <w:sz w:val="24"/>
          <w:lang w:val="uk-UA"/>
        </w:rPr>
        <w:t>«Наближаються до Мене люди, — каже Господь, — які ус</w:t>
        <w:softHyphen/>
        <w:t>тами і язиком своїм шанують Мене, а серце їхнє далеко від Мене. Марно вони шанують Мене» (Мт. 15, 8-9).</w:t>
      </w:r>
    </w:p>
    <w:p>
      <w:pPr>
        <w:pStyle w:val="Normal"/>
        <w:shd w:fill="FFFFFF" w:val="clear"/>
        <w:rPr>
          <w:sz w:val="24"/>
          <w:szCs w:val="24"/>
        </w:rPr>
      </w:pPr>
      <w:r>
        <w:rPr>
          <w:color w:val="000000"/>
          <w:sz w:val="24"/>
          <w:lang w:val="uk-UA"/>
        </w:rPr>
        <w:t>І ось Господь показує нам, так би мовити, установчі заса</w:t>
        <w:softHyphen/>
        <w:t>ди, з яких виходять добрі справи. А маючи ці добрі справи, ми можемо сподіватися на Царство Небесне, тобто поклада</w:t>
        <w:softHyphen/>
        <w:t>ти надію на Бога. Господь дає нам дев'ять заповідей бла</w:t>
        <w:softHyphen/>
        <w:t>женств. У кожній цій заповіді треба відзначити дві частини: в першій Господь дає заповідь-пораду, а в другій визначає нагороду.</w:t>
      </w:r>
    </w:p>
    <w:p>
      <w:pPr>
        <w:pStyle w:val="Normal"/>
        <w:shd w:fill="FFFFFF" w:val="clear"/>
        <w:rPr>
          <w:sz w:val="24"/>
          <w:szCs w:val="24"/>
        </w:rPr>
      </w:pPr>
      <w:r>
        <w:rPr>
          <w:color w:val="000000"/>
          <w:sz w:val="24"/>
          <w:lang w:val="uk-UA"/>
        </w:rPr>
        <w:t>Свої заповіді Він виголосив для учнів і народу, стоячи на горі, а записав їх апостол Матвій:</w:t>
      </w:r>
    </w:p>
    <w:p>
      <w:pPr>
        <w:pStyle w:val="Normal"/>
        <w:shd w:fill="FFFFFF" w:val="clear"/>
        <w:rPr>
          <w:sz w:val="24"/>
          <w:szCs w:val="24"/>
        </w:rPr>
      </w:pPr>
      <w:r>
        <w:rPr>
          <w:b/>
          <w:bCs/>
          <w:color w:val="000000"/>
          <w:sz w:val="24"/>
          <w:lang w:val="uk-UA"/>
        </w:rPr>
        <w:t>1.</w:t>
      </w:r>
      <w:r>
        <w:rPr>
          <w:color w:val="000000"/>
          <w:sz w:val="24"/>
          <w:lang w:val="uk-UA"/>
        </w:rPr>
        <w:t xml:space="preserve">  </w:t>
      </w:r>
      <w:r>
        <w:rPr>
          <w:b/>
          <w:bCs/>
          <w:color w:val="000000"/>
          <w:sz w:val="24"/>
          <w:lang w:val="uk-UA"/>
        </w:rPr>
        <w:t>Блаженні вбогі духом, бо таких є Царство Небесне.</w:t>
      </w:r>
    </w:p>
    <w:p>
      <w:pPr>
        <w:pStyle w:val="Normal"/>
        <w:shd w:fill="FFFFFF" w:val="clear"/>
        <w:rPr>
          <w:sz w:val="24"/>
          <w:szCs w:val="24"/>
        </w:rPr>
      </w:pPr>
      <w:r>
        <w:rPr>
          <w:b/>
          <w:bCs/>
          <w:color w:val="000000"/>
          <w:sz w:val="24"/>
          <w:lang w:val="uk-UA"/>
        </w:rPr>
        <w:t>2.</w:t>
      </w:r>
      <w:r>
        <w:rPr>
          <w:color w:val="000000"/>
          <w:sz w:val="24"/>
          <w:lang w:val="uk-UA"/>
        </w:rPr>
        <w:t xml:space="preserve">  </w:t>
      </w:r>
      <w:r>
        <w:rPr>
          <w:b/>
          <w:bCs/>
          <w:color w:val="000000"/>
          <w:sz w:val="24"/>
          <w:lang w:val="uk-UA"/>
        </w:rPr>
        <w:t>Блаженні ті, що плачуть, бо вони втішаться.</w:t>
      </w:r>
    </w:p>
    <w:p>
      <w:pPr>
        <w:pStyle w:val="Normal"/>
        <w:shd w:fill="FFFFFF" w:val="clear"/>
        <w:rPr>
          <w:sz w:val="24"/>
          <w:szCs w:val="24"/>
        </w:rPr>
      </w:pPr>
      <w:r>
        <w:rPr>
          <w:b/>
          <w:bCs/>
          <w:color w:val="000000"/>
          <w:sz w:val="24"/>
          <w:lang w:val="uk-UA"/>
        </w:rPr>
        <w:t>3.</w:t>
      </w:r>
      <w:r>
        <w:rPr>
          <w:color w:val="000000"/>
          <w:sz w:val="24"/>
          <w:lang w:val="uk-UA"/>
        </w:rPr>
        <w:t xml:space="preserve">  </w:t>
      </w:r>
      <w:r>
        <w:rPr>
          <w:b/>
          <w:bCs/>
          <w:color w:val="000000"/>
          <w:sz w:val="24"/>
          <w:lang w:val="uk-UA"/>
        </w:rPr>
        <w:t>Блаженні тихі (покірні, незлобиві), бо вони осягнуть землю.</w:t>
      </w:r>
    </w:p>
    <w:p>
      <w:pPr>
        <w:pStyle w:val="Normal"/>
        <w:shd w:fill="FFFFFF" w:val="clear"/>
        <w:rPr>
          <w:sz w:val="24"/>
          <w:szCs w:val="24"/>
        </w:rPr>
      </w:pPr>
      <w:r>
        <w:rPr>
          <w:b/>
          <w:bCs/>
          <w:color w:val="000000"/>
          <w:sz w:val="24"/>
          <w:lang w:val="uk-UA"/>
        </w:rPr>
        <w:t>4.</w:t>
      </w:r>
      <w:r>
        <w:rPr>
          <w:color w:val="000000"/>
          <w:sz w:val="24"/>
          <w:lang w:val="uk-UA"/>
        </w:rPr>
        <w:t xml:space="preserve">  </w:t>
      </w:r>
      <w:r>
        <w:rPr>
          <w:b/>
          <w:bCs/>
          <w:color w:val="000000"/>
          <w:sz w:val="24"/>
          <w:lang w:val="uk-UA"/>
        </w:rPr>
        <w:t>Блаженні голодні та спрагнені правди, бо вони наси</w:t>
        <w:softHyphen/>
        <w:t>тяться.</w:t>
      </w:r>
    </w:p>
    <w:p>
      <w:pPr>
        <w:pStyle w:val="Normal"/>
        <w:shd w:fill="FFFFFF" w:val="clear"/>
        <w:rPr>
          <w:sz w:val="24"/>
          <w:szCs w:val="24"/>
        </w:rPr>
      </w:pPr>
      <w:r>
        <w:rPr>
          <w:b/>
          <w:bCs/>
          <w:color w:val="000000"/>
          <w:sz w:val="24"/>
          <w:lang w:val="uk-UA"/>
        </w:rPr>
        <w:t>5.</w:t>
      </w:r>
      <w:r>
        <w:rPr>
          <w:color w:val="000000"/>
          <w:sz w:val="24"/>
          <w:lang w:val="uk-UA"/>
        </w:rPr>
        <w:t xml:space="preserve">  </w:t>
      </w:r>
      <w:r>
        <w:rPr>
          <w:b/>
          <w:bCs/>
          <w:color w:val="000000"/>
          <w:sz w:val="24"/>
          <w:lang w:val="uk-UA"/>
        </w:rPr>
        <w:t>Блаженні милостиві, бо вони помилувані будуть.</w:t>
      </w:r>
    </w:p>
    <w:p>
      <w:pPr>
        <w:pStyle w:val="Normal"/>
        <w:shd w:fill="FFFFFF" w:val="clear"/>
        <w:rPr>
          <w:sz w:val="24"/>
          <w:szCs w:val="24"/>
        </w:rPr>
      </w:pPr>
      <w:r>
        <w:rPr>
          <w:b/>
          <w:bCs/>
          <w:color w:val="000000"/>
          <w:sz w:val="24"/>
          <w:lang w:val="uk-UA"/>
        </w:rPr>
        <w:t>6.</w:t>
      </w:r>
      <w:r>
        <w:rPr>
          <w:color w:val="000000"/>
          <w:sz w:val="24"/>
          <w:lang w:val="uk-UA"/>
        </w:rPr>
        <w:t xml:space="preserve">  </w:t>
      </w:r>
      <w:r>
        <w:rPr>
          <w:b/>
          <w:bCs/>
          <w:color w:val="000000"/>
          <w:sz w:val="24"/>
          <w:lang w:val="uk-UA"/>
        </w:rPr>
        <w:t>Блаженні чисті серцем, бо вони Бога побачать.</w:t>
      </w:r>
    </w:p>
    <w:p>
      <w:pPr>
        <w:pStyle w:val="Normal"/>
        <w:shd w:fill="FFFFFF" w:val="clear"/>
        <w:rPr>
          <w:sz w:val="24"/>
          <w:szCs w:val="24"/>
        </w:rPr>
      </w:pPr>
      <w:r>
        <w:rPr>
          <w:b/>
          <w:bCs/>
          <w:color w:val="000000"/>
          <w:sz w:val="24"/>
          <w:lang w:val="uk-UA"/>
        </w:rPr>
        <w:t>7.</w:t>
      </w:r>
      <w:r>
        <w:rPr>
          <w:color w:val="000000"/>
          <w:sz w:val="24"/>
          <w:lang w:val="uk-UA"/>
        </w:rPr>
        <w:t xml:space="preserve">  </w:t>
      </w:r>
      <w:r>
        <w:rPr>
          <w:b/>
          <w:bCs/>
          <w:color w:val="000000"/>
          <w:sz w:val="24"/>
          <w:lang w:val="uk-UA"/>
        </w:rPr>
        <w:t>Блаженні миротворці, бо вони синами Божими наз</w:t>
        <w:softHyphen/>
        <w:t>вуться.</w:t>
      </w:r>
    </w:p>
    <w:p>
      <w:pPr>
        <w:pStyle w:val="Normal"/>
        <w:shd w:fill="FFFFFF" w:val="clear"/>
        <w:rPr>
          <w:sz w:val="24"/>
          <w:szCs w:val="24"/>
        </w:rPr>
      </w:pPr>
      <w:r>
        <w:rPr>
          <w:b/>
          <w:bCs/>
          <w:color w:val="000000"/>
          <w:sz w:val="24"/>
          <w:lang w:val="uk-UA"/>
        </w:rPr>
        <w:t>8.</w:t>
      </w:r>
      <w:r>
        <w:rPr>
          <w:color w:val="000000"/>
          <w:sz w:val="24"/>
          <w:lang w:val="uk-UA"/>
        </w:rPr>
        <w:t xml:space="preserve">  </w:t>
      </w:r>
      <w:r>
        <w:rPr>
          <w:b/>
          <w:bCs/>
          <w:color w:val="000000"/>
          <w:sz w:val="24"/>
          <w:lang w:val="uk-UA"/>
        </w:rPr>
        <w:t>Блаженні вигнані за правду, бо таких є Царство Не</w:t>
        <w:softHyphen/>
        <w:t>бесне.</w:t>
      </w:r>
    </w:p>
    <w:p>
      <w:pPr>
        <w:pStyle w:val="Normal"/>
        <w:shd w:fill="FFFFFF" w:val="clear"/>
        <w:rPr>
          <w:sz w:val="24"/>
          <w:szCs w:val="24"/>
        </w:rPr>
      </w:pPr>
      <w:r>
        <w:rPr>
          <w:b/>
          <w:bCs/>
          <w:color w:val="000000"/>
          <w:sz w:val="24"/>
          <w:lang w:val="uk-UA"/>
        </w:rPr>
        <w:t>9. Блаженні ви, коли вас ганьбитимуть, гнатимуть і поши</w:t>
        <w:softHyphen/>
        <w:t>рюватимуть про вас усяку лиху славу та наклепи ради Мене.</w:t>
      </w:r>
    </w:p>
    <w:p>
      <w:pPr>
        <w:pStyle w:val="Normal"/>
        <w:shd w:fill="FFFFFF" w:val="clear"/>
        <w:rPr>
          <w:sz w:val="24"/>
          <w:szCs w:val="24"/>
        </w:rPr>
      </w:pPr>
      <w:r>
        <w:rPr>
          <w:b/>
          <w:bCs/>
          <w:color w:val="000000"/>
          <w:sz w:val="24"/>
          <w:lang w:val="uk-UA"/>
        </w:rPr>
        <w:t>Радійте і веселіться, бо велика нагорода чекає вас на небесах.</w:t>
      </w:r>
    </w:p>
    <w:p>
      <w:pPr>
        <w:pStyle w:val="Normal"/>
        <w:shd w:fill="FFFFFF" w:val="clear"/>
        <w:rPr>
          <w:sz w:val="24"/>
          <w:szCs w:val="24"/>
          <w:lang w:val="uk-UA"/>
        </w:rPr>
      </w:pPr>
      <w:r>
        <w:rPr>
          <w:color w:val="000000"/>
          <w:sz w:val="24"/>
          <w:lang w:val="uk-UA"/>
        </w:rPr>
        <w:t>Слово «блаженні» має два значення. Перше — блаженні, щасливі в собі тим, що осягнуть Царство Небесне з вічною радістю та втіхою; друге — їх ублажить Господь, похвалить, приласкає, обдарує славою, їх ублажать ангели і святі, їх ублажатиме і Церква Христова на землі.</w:t>
      </w:r>
    </w:p>
    <w:p>
      <w:pPr>
        <w:pStyle w:val="Normal"/>
        <w:shd w:fill="FFFFFF" w:val="clear"/>
        <w:rPr>
          <w:sz w:val="24"/>
          <w:szCs w:val="24"/>
        </w:rPr>
      </w:pPr>
      <w:r>
        <w:rPr>
          <w:b/>
          <w:bCs/>
          <w:color w:val="000000"/>
          <w:sz w:val="24"/>
          <w:lang w:val="uk-UA"/>
        </w:rPr>
        <w:t>Це є шлях до істинного блаженства!</w:t>
      </w:r>
    </w:p>
    <w:p>
      <w:pPr>
        <w:pStyle w:val="Normal"/>
        <w:shd w:fill="FFFFFF" w:val="clear"/>
        <w:rPr>
          <w:color w:val="000000"/>
          <w:sz w:val="24"/>
          <w:lang w:val="en-US"/>
        </w:rPr>
      </w:pPr>
      <w:r>
        <w:rPr>
          <w:color w:val="000000"/>
          <w:sz w:val="24"/>
          <w:lang w:val="uk-UA"/>
        </w:rPr>
        <w:t>Будемо пам'ятати, що ми були створені Богом для вічно</w:t>
        <w:softHyphen/>
        <w:t>го життя і вічного блаженства, що через гріх це блаженство ми загубили і були вигнані з раю і піддані прокляттю Божо</w:t>
        <w:softHyphen/>
        <w:t>му, приречені на працю, турботи, хвороби і смерть, що тепер подорожуємо у вигнанні, шукаємо втраченої батьківщини і загубленого блаженства. Що батьківщина і блаженство зно</w:t>
        <w:softHyphen/>
        <w:t>ву будуть повернуті нам Отцем Небесним через заступниц</w:t>
        <w:softHyphen/>
        <w:t>тво і заслуги улюбленого Сина Його, Господа нашого Ісуса Христа, за умови віри в Нього і виконання Його заповідей.</w:t>
      </w:r>
    </w:p>
    <w:p>
      <w:pPr>
        <w:pStyle w:val="Normal"/>
        <w:shd w:fill="FFFFFF" w:val="clear"/>
        <w:rPr>
          <w:color w:val="000000"/>
          <w:sz w:val="24"/>
          <w:szCs w:val="24"/>
          <w:lang w:val="en-US"/>
        </w:rPr>
      </w:pPr>
      <w:r>
        <w:rPr>
          <w:color w:val="000000"/>
          <w:sz w:val="24"/>
          <w:szCs w:val="24"/>
          <w:lang w:val="en-US"/>
        </w:rPr>
      </w:r>
    </w:p>
    <w:p>
      <w:pPr>
        <w:pStyle w:val="Normal"/>
        <w:shd w:fill="FFFFFF" w:val="clear"/>
        <w:rPr>
          <w:sz w:val="24"/>
          <w:szCs w:val="24"/>
        </w:rPr>
      </w:pPr>
      <w:r>
        <w:rPr>
          <w:color w:val="000000"/>
          <w:sz w:val="24"/>
          <w:lang w:val="uk-UA"/>
        </w:rPr>
        <w:t>ПЕРША ЗАПОВІДЬ БЛАЖЕНСТВ:</w:t>
      </w:r>
    </w:p>
    <w:p>
      <w:pPr>
        <w:pStyle w:val="Normal"/>
        <w:shd w:fill="FFFFFF" w:val="clear"/>
        <w:rPr>
          <w:sz w:val="24"/>
          <w:szCs w:val="24"/>
        </w:rPr>
      </w:pPr>
      <w:r>
        <w:rPr>
          <w:color w:val="000000"/>
          <w:sz w:val="24"/>
          <w:lang w:val="uk-UA"/>
        </w:rPr>
        <w:t>«БЛАЖЕННІ ВБОГІ ДУХОМ, БО ТАКИХ Є ЦАРСТВО НЕБЕСНЕ»</w:t>
      </w:r>
    </w:p>
    <w:p>
      <w:pPr>
        <w:pStyle w:val="Normal"/>
        <w:shd w:fill="FFFFFF" w:val="clear"/>
        <w:rPr>
          <w:sz w:val="24"/>
          <w:szCs w:val="24"/>
        </w:rPr>
      </w:pPr>
      <w:r>
        <w:rPr>
          <w:i/>
          <w:iCs/>
          <w:color w:val="000000"/>
          <w:sz w:val="24"/>
          <w:lang w:val="uk-UA"/>
        </w:rPr>
        <w:t>Убогі духом...</w:t>
      </w:r>
    </w:p>
    <w:p>
      <w:pPr>
        <w:pStyle w:val="Normal"/>
        <w:shd w:fill="FFFFFF" w:val="clear"/>
        <w:rPr>
          <w:sz w:val="24"/>
          <w:szCs w:val="24"/>
        </w:rPr>
      </w:pPr>
      <w:r>
        <w:rPr>
          <w:color w:val="000000"/>
          <w:sz w:val="24"/>
          <w:lang w:val="uk-UA"/>
        </w:rPr>
        <w:t>Гордощі — найтяжчий гріх перед Богом. Через гордощі упав один з найперших ангелів і став сатаною. Упали й ми, що послухали Його. Через гордощі упали Єва та Адам, втра</w:t>
        <w:softHyphen/>
        <w:t>тили своє райське блаженство й накликали прокляття та страждання на всі покоління свої.</w:t>
      </w:r>
    </w:p>
    <w:p>
      <w:pPr>
        <w:pStyle w:val="Normal"/>
        <w:shd w:fill="FFFFFF" w:val="clear"/>
        <w:rPr>
          <w:sz w:val="24"/>
          <w:szCs w:val="24"/>
        </w:rPr>
      </w:pPr>
      <w:r>
        <w:rPr>
          <w:color w:val="000000"/>
          <w:sz w:val="24"/>
          <w:lang w:val="uk-UA"/>
        </w:rPr>
        <w:t>Горді ніколи на осягнуть Царства Небесного, бо вони ли</w:t>
        <w:softHyphen/>
        <w:t>ше себе слухають, собі поклоняються, вони не можуть полю</w:t>
        <w:softHyphen/>
        <w:t>бити інших і комусь робити добро. Тому Господь і визначає, що Царство Небесне можуть осягнути тільки убогі духом.</w:t>
      </w:r>
    </w:p>
    <w:p>
      <w:pPr>
        <w:pStyle w:val="Normal"/>
        <w:shd w:fill="FFFFFF" w:val="clear"/>
        <w:rPr>
          <w:sz w:val="24"/>
          <w:szCs w:val="24"/>
        </w:rPr>
      </w:pPr>
      <w:r>
        <w:rPr>
          <w:b/>
          <w:bCs/>
          <w:color w:val="000000"/>
          <w:sz w:val="24"/>
          <w:lang w:val="uk-UA"/>
        </w:rPr>
        <w:t>Що це значить — бути убогим духом?</w:t>
      </w:r>
    </w:p>
    <w:p>
      <w:pPr>
        <w:pStyle w:val="Normal"/>
        <w:shd w:fill="FFFFFF" w:val="clear"/>
        <w:rPr>
          <w:sz w:val="24"/>
          <w:szCs w:val="24"/>
        </w:rPr>
      </w:pPr>
      <w:r>
        <w:rPr>
          <w:color w:val="000000"/>
          <w:sz w:val="24"/>
          <w:lang w:val="uk-UA"/>
        </w:rPr>
        <w:t>Щоб написати образ духовної убогості, я спочатку опишу убогість тілесну для того, щоб можна було краще зрозуміти.</w:t>
      </w:r>
    </w:p>
    <w:p>
      <w:pPr>
        <w:pStyle w:val="Normal"/>
        <w:shd w:fill="FFFFFF" w:val="clear"/>
        <w:rPr>
          <w:sz w:val="24"/>
          <w:szCs w:val="24"/>
        </w:rPr>
      </w:pPr>
      <w:r>
        <w:rPr>
          <w:color w:val="000000"/>
          <w:sz w:val="24"/>
          <w:lang w:val="uk-UA"/>
        </w:rPr>
        <w:t>Бідний, як свідчить саме слово, є той, хто нічого свого не має, хто всього чекає лише від милосердя інших; він не має свого шматка хліба, щоб угамувати голод; не має, що пити, щоб утамувати спрагу; не має свого даху над головою, якщо не дадуть грошей, то ночує надворі; не має доброго одягу, як</w:t>
        <w:softHyphen/>
        <w:t>що не знайдеться людина, яка його купить, а якщо й має якусь одежину, то вона брудна, така, що до неї не хочеться навіть доторкнутися. Такою людиною всі нехтують, від усіх вона терпить приниження. Такий бідняк перед очима може стати, як чисте срібло або золото. Таким був, наприклад, євангельський Лазар.</w:t>
      </w:r>
    </w:p>
    <w:p>
      <w:pPr>
        <w:pStyle w:val="Normal"/>
        <w:shd w:fill="FFFFFF" w:val="clear"/>
        <w:rPr>
          <w:sz w:val="24"/>
          <w:szCs w:val="24"/>
        </w:rPr>
      </w:pPr>
      <w:r>
        <w:rPr>
          <w:color w:val="000000"/>
          <w:sz w:val="24"/>
          <w:lang w:val="uk-UA"/>
        </w:rPr>
        <w:t>Тепер порівняємо ці риси бідняка тілесного з убогим ду</w:t>
        <w:softHyphen/>
        <w:t>ховно. Убогий духом — це та людина, .яка щиро визнає і зав</w:t>
        <w:softHyphen/>
        <w:t>жди переконана, що її розум, її мудрість, її сила перед Богом нічого не варті. Що вона нічого свого не має, а має лише те, що їй дає Господь. Убогий духом знає, що власними силами він нічого доброго не може зробити, якщо Господь не допо</w:t>
        <w:softHyphen/>
        <w:t>може йому, пославши благодать Духа Свого. Той, хто вважає себе найбільшим грішником, гіршим і нижчим за всіх інших, хто завжди собі дорікає і нікого не засуджує. Ніколи не покладається на себе, а у всьому вдається до милосердя Бо</w:t>
        <w:softHyphen/>
        <w:t>жого. Убогість духовну святий Іоанн Золотоуст коротко зве «смиренномудрієм».</w:t>
      </w:r>
    </w:p>
    <w:p>
      <w:pPr>
        <w:pStyle w:val="Normal"/>
        <w:shd w:fill="FFFFFF" w:val="clear"/>
        <w:rPr>
          <w:sz w:val="24"/>
          <w:szCs w:val="24"/>
        </w:rPr>
      </w:pPr>
      <w:r>
        <w:rPr>
          <w:color w:val="000000"/>
          <w:sz w:val="24"/>
          <w:lang w:val="uk-UA"/>
        </w:rPr>
        <w:t>Убогість духа не залежить від маєтків, від матеріального багатства. Не залежить вона також і від високої освіти лю</w:t>
        <w:softHyphen/>
        <w:t>дини або доброї земної слави.</w:t>
      </w:r>
    </w:p>
    <w:p>
      <w:pPr>
        <w:pStyle w:val="Normal"/>
        <w:shd w:fill="FFFFFF" w:val="clear"/>
        <w:rPr>
          <w:sz w:val="24"/>
          <w:szCs w:val="24"/>
        </w:rPr>
      </w:pPr>
      <w:r>
        <w:rPr>
          <w:color w:val="000000"/>
          <w:sz w:val="24"/>
          <w:lang w:val="uk-UA"/>
        </w:rPr>
        <w:t>Багатство, навіть коли воно нажите правдиво, не є наша власність, то Дар Божий, який дається нам тимчасово, бо «Господь зубожує і збагачує, принижує і підносить» (1 Сам. 2, 7). Тому на матеріальні блага треба дивитися як на тлін</w:t>
        <w:softHyphen/>
        <w:t>ні, нетривкі й скороминущі. На них не можна покладатися й віддавати їм усього свого серця. Вони не замінять благ духовних. Багатство, якщо ведеться, не віддавайте йому серця.</w:t>
      </w:r>
    </w:p>
    <w:p>
      <w:pPr>
        <w:pStyle w:val="Normal"/>
        <w:shd w:fill="FFFFFF" w:val="clear"/>
        <w:rPr>
          <w:sz w:val="24"/>
          <w:szCs w:val="24"/>
        </w:rPr>
      </w:pPr>
      <w:r>
        <w:rPr>
          <w:color w:val="000000"/>
          <w:sz w:val="24"/>
          <w:lang w:val="uk-UA"/>
        </w:rPr>
        <w:t>«Бо яка користь людині, коли вона і весь світ пригорне, а душу свою занапастить? Або який викуп дасть людина за душу свою?» — каже Господь (Мф. 16, 26).</w:t>
      </w:r>
    </w:p>
    <w:p>
      <w:pPr>
        <w:pStyle w:val="Normal"/>
        <w:shd w:fill="FFFFFF" w:val="clear"/>
        <w:rPr>
          <w:sz w:val="24"/>
          <w:szCs w:val="24"/>
        </w:rPr>
      </w:pPr>
      <w:r>
        <w:rPr>
          <w:color w:val="000000"/>
          <w:sz w:val="24"/>
          <w:lang w:val="uk-UA"/>
        </w:rPr>
        <w:t>Не гріх бути багатим праведно, але тяжкий гріх гордити</w:t>
        <w:softHyphen/>
        <w:t>ся своїм багатством і бути скупим. Праведний Йов також був багатий, але це йому ніскільки не зашкодило бути убогим духом.</w:t>
      </w:r>
    </w:p>
    <w:p>
      <w:pPr>
        <w:pStyle w:val="Normal"/>
        <w:shd w:fill="FFFFFF" w:val="clear"/>
        <w:rPr>
          <w:sz w:val="24"/>
          <w:szCs w:val="24"/>
        </w:rPr>
      </w:pPr>
      <w:r>
        <w:rPr>
          <w:color w:val="000000"/>
          <w:sz w:val="24"/>
          <w:lang w:val="uk-UA"/>
        </w:rPr>
        <w:t>Але матеріальне убозтво більше сприяє осягненню Цар</w:t>
        <w:softHyphen/>
        <w:t>ства Небесного, ніж багатство, бо воно паралізує гордощі.</w:t>
      </w:r>
    </w:p>
    <w:p>
      <w:pPr>
        <w:pStyle w:val="Normal"/>
        <w:shd w:fill="FFFFFF" w:val="clear"/>
        <w:rPr>
          <w:sz w:val="24"/>
          <w:szCs w:val="24"/>
        </w:rPr>
      </w:pPr>
      <w:r>
        <w:rPr>
          <w:color w:val="000000"/>
          <w:sz w:val="24"/>
          <w:lang w:val="uk-UA"/>
        </w:rPr>
        <w:t>«Якщо хочеш досконалим бути, іди, продай майно твоє і роздай убогим, — будеш мати скарби на небесах. Приходь і йди за Мною» (Мф. 19, 21). Так сказав Христос багатому юнакові, який хотів унаслідувати Царство Небесне й життя вічне. І до апостолів Христос також каже: «Істинно кажу вам: трудно багатому ввійти в Царство Небесне» (Мф. 19, 23).</w:t>
      </w:r>
    </w:p>
    <w:p>
      <w:pPr>
        <w:pStyle w:val="Normal"/>
        <w:shd w:fill="FFFFFF" w:val="clear"/>
        <w:rPr>
          <w:sz w:val="24"/>
          <w:szCs w:val="24"/>
        </w:rPr>
      </w:pPr>
      <w:r>
        <w:rPr>
          <w:color w:val="000000"/>
          <w:sz w:val="24"/>
          <w:lang w:val="uk-UA"/>
        </w:rPr>
        <w:t>Але й матеріальне убозтво тоді лише сприяє нам осягну</w:t>
        <w:softHyphen/>
        <w:t>ти Царство Небесне, коли ми або добровільно його собі ви</w:t>
        <w:softHyphen/>
        <w:t>бираємо, як це робили багато святих, або якщо воно не від нас залежить, ми несемо його з покорою, дякуємо Богу за те, що Він нам дає, і не заздримо чужому.</w:t>
      </w:r>
    </w:p>
    <w:p>
      <w:pPr>
        <w:pStyle w:val="Normal"/>
        <w:shd w:fill="FFFFFF" w:val="clear"/>
        <w:rPr>
          <w:sz w:val="24"/>
          <w:szCs w:val="24"/>
        </w:rPr>
      </w:pPr>
      <w:r>
        <w:rPr>
          <w:color w:val="000000"/>
          <w:sz w:val="24"/>
          <w:lang w:val="uk-UA"/>
        </w:rPr>
        <w:t>Також можна бути дуже освіченою і всім відомою люди</w:t>
        <w:softHyphen/>
        <w:t>ною, мати славу і в той же час пам'ятати, що знання дає Бог, як сказано: «Господь дає мудрість; з уст Його знання і ро</w:t>
        <w:softHyphen/>
        <w:t>зум» (Пр. 2, 6). І багато вчених і смиренних кажуть: «Я тіль</w:t>
        <w:softHyphen/>
        <w:t>ки те знаю, що я нічого не знаю». Це дійсно так. Людські знання абсолютно нічого не варті порівняно зі знаннями Бо</w:t>
        <w:softHyphen/>
        <w:t>жими.</w:t>
      </w:r>
    </w:p>
    <w:p>
      <w:pPr>
        <w:pStyle w:val="Normal"/>
        <w:shd w:fill="FFFFFF" w:val="clear"/>
        <w:rPr>
          <w:sz w:val="24"/>
          <w:szCs w:val="24"/>
        </w:rPr>
      </w:pPr>
      <w:r>
        <w:rPr>
          <w:color w:val="000000"/>
          <w:sz w:val="24"/>
          <w:lang w:val="uk-UA"/>
        </w:rPr>
        <w:t>Свої знання вони спрямовують на пізнання Бога, бо най</w:t>
        <w:softHyphen/>
        <w:t>вище знання — то Богознання.</w:t>
      </w:r>
    </w:p>
    <w:p>
      <w:pPr>
        <w:pStyle w:val="Normal"/>
        <w:shd w:fill="FFFFFF" w:val="clear"/>
        <w:rPr>
          <w:sz w:val="24"/>
          <w:szCs w:val="24"/>
        </w:rPr>
      </w:pPr>
      <w:r>
        <w:rPr>
          <w:b/>
          <w:bCs/>
          <w:color w:val="000000"/>
          <w:sz w:val="24"/>
          <w:lang w:val="uk-UA"/>
        </w:rPr>
        <w:t>Убогим духом належить Царство Небесне</w:t>
      </w:r>
    </w:p>
    <w:p>
      <w:pPr>
        <w:pStyle w:val="Normal"/>
        <w:shd w:fill="FFFFFF" w:val="clear"/>
        <w:rPr>
          <w:sz w:val="24"/>
          <w:szCs w:val="24"/>
        </w:rPr>
      </w:pPr>
      <w:r>
        <w:rPr>
          <w:color w:val="000000"/>
          <w:sz w:val="24"/>
          <w:lang w:val="uk-UA"/>
        </w:rPr>
        <w:t>Для убогих духом Царство Небесне починається вже в цьому житті. Бо смиренний і покірний волі Божій уже тепер знаходить у душі своїй блаженний мир. Він лагідний до всіх, веселий і спокійний.</w:t>
      </w:r>
    </w:p>
    <w:p>
      <w:pPr>
        <w:pStyle w:val="Normal"/>
        <w:shd w:fill="FFFFFF" w:val="clear"/>
        <w:rPr>
          <w:sz w:val="24"/>
          <w:szCs w:val="24"/>
        </w:rPr>
      </w:pPr>
      <w:r>
        <w:rPr>
          <w:color w:val="000000"/>
          <w:sz w:val="24"/>
          <w:lang w:val="uk-UA"/>
        </w:rPr>
        <w:t>Повноту ж Царства Небесного убогі духом осягнуть піс</w:t>
        <w:softHyphen/>
        <w:t>ля фізичної смерті у житті вічному.</w:t>
      </w:r>
    </w:p>
    <w:p>
      <w:pPr>
        <w:pStyle w:val="Normal"/>
        <w:shd w:fill="FFFFFF" w:val="clear"/>
        <w:rPr>
          <w:sz w:val="24"/>
          <w:szCs w:val="24"/>
        </w:rPr>
      </w:pPr>
      <w:r>
        <w:rPr>
          <w:color w:val="000000"/>
          <w:sz w:val="24"/>
          <w:lang w:val="uk-UA"/>
        </w:rPr>
        <w:t>Духовна убогість, або смиренність, то — грунт для добро</w:t>
        <w:softHyphen/>
        <w:t>дійств, з нього вони виростатимуть, то — перший щабель на драбинці до Царства Небесного, бо з нього починаються всі інші чесноти й добродійства.</w:t>
      </w:r>
    </w:p>
    <w:p>
      <w:pPr>
        <w:pStyle w:val="Normal"/>
        <w:shd w:fill="FFFFFF" w:val="clear"/>
        <w:rPr>
          <w:sz w:val="24"/>
          <w:szCs w:val="24"/>
        </w:rPr>
      </w:pPr>
      <w:r>
        <w:rPr>
          <w:color w:val="000000"/>
          <w:sz w:val="24"/>
          <w:lang w:val="uk-UA"/>
        </w:rPr>
        <w:t>Смирення та покірливість відносяться до християнських чеснот другої заповіді. У першій частіші книжки «Уроки для спасіння» на сторінках 78-87 я широко розглянув цю чесно</w:t>
        <w:softHyphen/>
        <w:t>ту. Тут лише хочу додати те, з чим порівнюють смиренність.</w:t>
      </w:r>
    </w:p>
    <w:p>
      <w:pPr>
        <w:pStyle w:val="Normal"/>
        <w:shd w:fill="FFFFFF" w:val="clear"/>
        <w:rPr>
          <w:sz w:val="24"/>
          <w:szCs w:val="24"/>
        </w:rPr>
      </w:pPr>
      <w:r>
        <w:rPr>
          <w:color w:val="000000"/>
          <w:sz w:val="24"/>
          <w:lang w:val="uk-UA"/>
        </w:rPr>
        <w:t>1. Як архітектор глибоко копає землю для того, щоб пра</w:t>
        <w:softHyphen/>
        <w:t>вильно покласти перший камінь, так і християнин, який хо-</w:t>
      </w:r>
    </w:p>
    <w:p>
      <w:pPr>
        <w:pStyle w:val="Normal"/>
        <w:shd w:fill="FFFFFF" w:val="clear"/>
        <w:rPr>
          <w:sz w:val="24"/>
          <w:szCs w:val="24"/>
        </w:rPr>
      </w:pPr>
      <w:r>
        <w:rPr>
          <w:color w:val="000000"/>
          <w:sz w:val="24"/>
          <w:lang w:val="uk-UA"/>
        </w:rPr>
        <w:t>че закласти фундамент свого спасіння, повинен в його осно</w:t>
        <w:softHyphen/>
        <w:t>ву покласти смирення.</w:t>
      </w:r>
    </w:p>
    <w:p>
      <w:pPr>
        <w:pStyle w:val="Normal"/>
        <w:shd w:fill="FFFFFF" w:val="clear"/>
        <w:rPr>
          <w:sz w:val="24"/>
          <w:szCs w:val="24"/>
        </w:rPr>
      </w:pPr>
      <w:r>
        <w:rPr>
          <w:color w:val="000000"/>
          <w:sz w:val="24"/>
          <w:lang w:val="uk-UA"/>
        </w:rPr>
        <w:t>2.  Як корабля не можна побудувати без цвяхів, так не можна спастись без смирення.</w:t>
      </w:r>
    </w:p>
    <w:p>
      <w:pPr>
        <w:pStyle w:val="Normal"/>
        <w:shd w:fill="FFFFFF" w:val="clear"/>
        <w:rPr>
          <w:sz w:val="24"/>
          <w:szCs w:val="24"/>
        </w:rPr>
      </w:pPr>
      <w:r>
        <w:rPr>
          <w:color w:val="000000"/>
          <w:sz w:val="24"/>
          <w:lang w:val="uk-UA"/>
        </w:rPr>
        <w:t>3.  Смиренне серце подібне до рівнини. Як під час дощу всі води стікають з гір у рівнину, так і благодать Божа, яка виливається на всіх людей, любить збиратися в глибині сми</w:t>
        <w:softHyphen/>
        <w:t>ренного серця.</w:t>
      </w:r>
    </w:p>
    <w:p>
      <w:pPr>
        <w:pStyle w:val="Normal"/>
        <w:shd w:fill="FFFFFF" w:val="clear"/>
        <w:rPr>
          <w:sz w:val="24"/>
          <w:szCs w:val="24"/>
        </w:rPr>
      </w:pPr>
      <w:r>
        <w:rPr>
          <w:color w:val="000000"/>
          <w:sz w:val="24"/>
          <w:lang w:val="uk-UA"/>
        </w:rPr>
        <w:t>4.  Смирення так необхідне для благочестя, як корінь для рослини, яка одразу ж втрачає свою красу, свіжість і життя, якщо корінь відмирає.</w:t>
      </w:r>
    </w:p>
    <w:p>
      <w:pPr>
        <w:pStyle w:val="Normal"/>
        <w:shd w:fill="FFFFFF" w:val="clear"/>
        <w:rPr>
          <w:sz w:val="24"/>
          <w:szCs w:val="24"/>
        </w:rPr>
      </w:pPr>
      <w:r>
        <w:rPr>
          <w:color w:val="000000"/>
          <w:sz w:val="24"/>
          <w:lang w:val="uk-UA"/>
        </w:rPr>
        <w:t>5.  Смирення є сіль добродіянь. Як сіль дає страві смак, так смирення дає добродіянням досконалість.</w:t>
      </w:r>
    </w:p>
    <w:p>
      <w:pPr>
        <w:pStyle w:val="Normal"/>
        <w:shd w:fill="FFFFFF" w:val="clear"/>
        <w:rPr>
          <w:sz w:val="24"/>
          <w:szCs w:val="24"/>
        </w:rPr>
      </w:pPr>
      <w:r>
        <w:rPr>
          <w:color w:val="000000"/>
          <w:sz w:val="24"/>
          <w:lang w:val="uk-UA"/>
        </w:rPr>
        <w:t>6. Дерево, чим вище росте, тим глибше пускає своє корін</w:t>
        <w:softHyphen/>
        <w:t>ня в землю. Воно, піднімаючись, смиряється, а смиряю</w:t>
        <w:softHyphen/>
        <w:t>чись — підноситься. Так повинен робити й ти, християнине! Якщо ти маєш переваги розумові або моральні, природні або благодатні, зовнішні чи внутрішні, — завжди і всюди будь смиренний. Без глибоких коренів смирення ти ніколи не станеш захищеним від падіння.</w:t>
      </w:r>
    </w:p>
    <w:p>
      <w:pPr>
        <w:pStyle w:val="Normal"/>
        <w:shd w:fill="FFFFFF" w:val="clear"/>
        <w:rPr>
          <w:sz w:val="24"/>
          <w:szCs w:val="24"/>
        </w:rPr>
      </w:pPr>
      <w:r>
        <w:rPr>
          <w:color w:val="000000"/>
          <w:sz w:val="24"/>
          <w:lang w:val="uk-UA"/>
        </w:rPr>
        <w:t>7.  Є пробний камінь для золота і срібла, а є — для сми</w:t>
        <w:softHyphen/>
        <w:t>рення. Камінь, яким випробовується смирення, є примирен</w:t>
        <w:softHyphen/>
        <w:t>ня з тими, хто нас образив або кого ми образили.</w:t>
      </w:r>
    </w:p>
    <w:p>
      <w:pPr>
        <w:pStyle w:val="Normal"/>
        <w:shd w:fill="FFFFFF" w:val="clear"/>
        <w:rPr>
          <w:sz w:val="24"/>
          <w:szCs w:val="24"/>
        </w:rPr>
      </w:pPr>
      <w:r>
        <w:rPr>
          <w:color w:val="000000"/>
          <w:sz w:val="24"/>
          <w:lang w:val="uk-UA"/>
        </w:rPr>
        <w:t>8. Як мертвий не їсть, так і смиренний не може осуджува</w:t>
        <w:softHyphen/>
        <w:t>ти ближнього.</w:t>
      </w:r>
    </w:p>
    <w:p>
      <w:pPr>
        <w:pStyle w:val="Normal"/>
        <w:shd w:fill="FFFFFF" w:val="clear"/>
        <w:rPr>
          <w:sz w:val="24"/>
          <w:szCs w:val="24"/>
        </w:rPr>
      </w:pPr>
      <w:r>
        <w:rPr>
          <w:color w:val="000000"/>
          <w:sz w:val="24"/>
          <w:lang w:val="uk-UA"/>
        </w:rPr>
        <w:t>9.  Як чоловік, що будує храм, глибоко копає рихлу зем</w:t>
        <w:softHyphen/>
        <w:t>лю доти, доки не дістанеться твердого ґрунту, так і нам по</w:t>
        <w:softHyphen/>
        <w:t>трібно глибоко копати і проникати в середину нашого серця, щоб розшукати там пристрасті й пороки, що живуть там, і через те навчитись істинному покаянню та смиренню.</w:t>
      </w:r>
    </w:p>
    <w:p>
      <w:pPr>
        <w:pStyle w:val="Normal"/>
        <w:shd w:fill="FFFFFF" w:val="clear"/>
        <w:rPr>
          <w:sz w:val="24"/>
          <w:szCs w:val="24"/>
        </w:rPr>
      </w:pPr>
      <w:r>
        <w:rPr>
          <w:color w:val="000000"/>
          <w:sz w:val="24"/>
          <w:lang w:val="uk-UA"/>
        </w:rPr>
        <w:t>10.  Від великої кількості плодів гнеться гілка дерева. Так і від великої кількості добродіянь смиряється в людині образ її думок.</w:t>
      </w:r>
    </w:p>
    <w:p>
      <w:pPr>
        <w:pStyle w:val="Normal"/>
        <w:shd w:fill="FFFFFF" w:val="clear"/>
        <w:rPr>
          <w:sz w:val="24"/>
          <w:szCs w:val="24"/>
        </w:rPr>
      </w:pPr>
      <w:r>
        <w:rPr>
          <w:color w:val="000000"/>
          <w:sz w:val="24"/>
          <w:lang w:val="uk-UA"/>
        </w:rPr>
        <w:t>11.  Фіалка майже не помітна серед інших квітів у траві, вона росте при самій землі і не піднімається вгору, на відмі</w:t>
        <w:softHyphen/>
        <w:t>ну від інших квітів. Але вона має дуже гарний вигляд і при</w:t>
        <w:softHyphen/>
        <w:t>ємний запах. Ця квітка є символом смирення. Смирення є перша та необхідна доброчесність. Воно є основою всіх доб</w:t>
        <w:softHyphen/>
        <w:t>рочесностей.</w:t>
      </w:r>
    </w:p>
    <w:p>
      <w:pPr>
        <w:pStyle w:val="Normal"/>
        <w:shd w:fill="FFFFFF" w:val="clear"/>
        <w:rPr>
          <w:sz w:val="24"/>
          <w:szCs w:val="24"/>
          <w:lang w:val="uk-UA"/>
        </w:rPr>
      </w:pPr>
      <w:r>
        <w:rPr>
          <w:color w:val="000000"/>
          <w:sz w:val="24"/>
          <w:lang w:val="uk-UA"/>
        </w:rPr>
        <w:t>12.  Володар неба і землі нахиляє Свою голову під руку Предтечі й смиренно просить у нього хрещення. Гордий і</w:t>
      </w:r>
    </w:p>
    <w:p>
      <w:pPr>
        <w:pStyle w:val="Normal"/>
        <w:shd w:fill="FFFFFF" w:val="clear"/>
        <w:rPr>
          <w:color w:val="000000"/>
          <w:sz w:val="24"/>
          <w:lang w:val="en-US"/>
        </w:rPr>
      </w:pPr>
      <w:r>
        <w:rPr>
          <w:color w:val="000000"/>
          <w:sz w:val="24"/>
          <w:lang w:val="uk-UA"/>
        </w:rPr>
        <w:t>зарозумілий чоловіче! Прихились і ти з покірністю перед во</w:t>
        <w:softHyphen/>
        <w:t>лею Божою і не нарікай на свій життєвий хрест: кожному з нас «подобає виконувати призначену йому правду».</w:t>
      </w:r>
    </w:p>
    <w:p>
      <w:pPr>
        <w:pStyle w:val="Normal"/>
        <w:shd w:fill="FFFFFF" w:val="clear"/>
        <w:rPr>
          <w:color w:val="000000"/>
          <w:sz w:val="24"/>
          <w:szCs w:val="24"/>
          <w:lang w:val="en-US"/>
        </w:rPr>
      </w:pPr>
      <w:r>
        <w:rPr>
          <w:color w:val="000000"/>
          <w:sz w:val="24"/>
          <w:szCs w:val="24"/>
          <w:lang w:val="en-US"/>
        </w:rPr>
      </w:r>
    </w:p>
    <w:p>
      <w:pPr>
        <w:pStyle w:val="Normal"/>
        <w:shd w:fill="FFFFFF" w:val="clear"/>
        <w:rPr>
          <w:sz w:val="24"/>
          <w:szCs w:val="24"/>
        </w:rPr>
      </w:pPr>
      <w:r>
        <w:rPr>
          <w:color w:val="000000"/>
          <w:sz w:val="24"/>
          <w:lang w:val="uk-UA"/>
        </w:rPr>
        <w:t>ДРУГА ЗАПОВІДЬ БЛАЖЕНСТВ:</w:t>
      </w:r>
    </w:p>
    <w:p>
      <w:pPr>
        <w:pStyle w:val="Normal"/>
        <w:shd w:fill="FFFFFF" w:val="clear"/>
        <w:rPr>
          <w:sz w:val="24"/>
          <w:szCs w:val="24"/>
        </w:rPr>
      </w:pPr>
      <w:r>
        <w:rPr>
          <w:color w:val="000000"/>
          <w:sz w:val="24"/>
          <w:lang w:val="uk-UA"/>
        </w:rPr>
        <w:t>«БЛАЖЕННІ ТІ, ЩО ПЛАЧУТЬ,</w:t>
      </w:r>
    </w:p>
    <w:p>
      <w:pPr>
        <w:pStyle w:val="Normal"/>
        <w:shd w:fill="FFFFFF" w:val="clear"/>
        <w:rPr>
          <w:sz w:val="24"/>
          <w:szCs w:val="24"/>
        </w:rPr>
      </w:pPr>
      <w:r>
        <w:rPr>
          <w:color w:val="000000"/>
          <w:sz w:val="24"/>
          <w:lang w:val="uk-UA"/>
        </w:rPr>
        <w:t>БО ВОНИ ВТІШАТЬСЯ»</w:t>
      </w:r>
    </w:p>
    <w:p>
      <w:pPr>
        <w:pStyle w:val="Normal"/>
        <w:shd w:fill="FFFFFF" w:val="clear"/>
        <w:rPr>
          <w:sz w:val="24"/>
          <w:szCs w:val="24"/>
        </w:rPr>
      </w:pPr>
      <w:r>
        <w:rPr>
          <w:color w:val="000000"/>
          <w:sz w:val="24"/>
          <w:lang w:val="uk-UA"/>
        </w:rPr>
        <w:t>Тут не йдеться про будь-який плач. Люди часто плачуть із-за капризів, або через образу, або з інших житейських при</w:t>
        <w:softHyphen/>
        <w:t>чин. Не про такий плач говорить Господь. «Скорбота перед Богом незмінно приводить до покаяння та спасіння, а журба світу цього призводить до смерті» (2 Кор. 7, 10). Про що ж повинен плакати істинний християнин?</w:t>
      </w:r>
    </w:p>
    <w:p>
      <w:pPr>
        <w:pStyle w:val="Normal"/>
        <w:shd w:fill="FFFFFF" w:val="clear"/>
        <w:rPr>
          <w:sz w:val="24"/>
          <w:szCs w:val="24"/>
          <w:lang w:val="uk-UA"/>
        </w:rPr>
      </w:pPr>
      <w:r>
        <w:rPr>
          <w:color w:val="000000"/>
          <w:sz w:val="24"/>
          <w:lang w:val="uk-UA"/>
        </w:rPr>
        <w:t xml:space="preserve">1.  </w:t>
      </w:r>
      <w:r>
        <w:rPr>
          <w:i/>
          <w:iCs/>
          <w:color w:val="000000"/>
          <w:sz w:val="24"/>
          <w:lang w:val="uk-UA"/>
        </w:rPr>
        <w:t xml:space="preserve">Плач про те, що ти осквернив і постійно оскверняєш в собі образ Божий гріхами своїми. </w:t>
      </w:r>
      <w:r>
        <w:rPr>
          <w:color w:val="000000"/>
          <w:sz w:val="24"/>
          <w:lang w:val="uk-UA"/>
        </w:rPr>
        <w:t>Подумай: Бог відобразив Себе в тобі, як сонце відображається в краплині води; ти створений, так би мовити, Богом на землі, як сказано: «Ви — боги і сини Всевишнього всі» (Пс. 81, 6), а ти кожен день ки</w:t>
        <w:softHyphen/>
        <w:t>даєш у багнюку, обволікаєш цей образ пристрастями житей</w:t>
        <w:softHyphen/>
        <w:t>ськими, пристрастями до всього світського, невір'ям, гордіс</w:t>
        <w:softHyphen/>
        <w:t>тю, ненавистю, заздрощами, нестриманістю і пиятикою та ін</w:t>
        <w:softHyphen/>
        <w:t>шими пристрастями, а тому надто прогнівиш свого Творця і дратуєш Його довготерпіння. Достойно і праведно плакати про це день і ніч.</w:t>
      </w:r>
    </w:p>
    <w:p>
      <w:pPr>
        <w:pStyle w:val="Normal"/>
        <w:shd w:fill="FFFFFF" w:val="clear"/>
        <w:rPr>
          <w:sz w:val="24"/>
          <w:szCs w:val="24"/>
        </w:rPr>
      </w:pPr>
      <w:r>
        <w:rPr>
          <w:color w:val="000000"/>
          <w:sz w:val="24"/>
          <w:lang w:val="uk-UA"/>
        </w:rPr>
        <w:t xml:space="preserve">2.  </w:t>
      </w:r>
      <w:r>
        <w:rPr>
          <w:i/>
          <w:iCs/>
          <w:color w:val="000000"/>
          <w:sz w:val="24"/>
          <w:lang w:val="uk-UA"/>
        </w:rPr>
        <w:t>Плач про те, що ти носиш тільки ім'я християнина, а обітниць, обов'язків християнина, даних при хрещенні, не ви</w:t>
        <w:softHyphen/>
        <w:t>конуєш і живеш як язичник: приліпився до землі й не дума</w:t>
        <w:softHyphen/>
        <w:t xml:space="preserve">єш про небесне життя, яке не має кінця. </w:t>
      </w:r>
      <w:r>
        <w:rPr>
          <w:color w:val="000000"/>
          <w:sz w:val="24"/>
          <w:lang w:val="uk-UA"/>
        </w:rPr>
        <w:t>Що, бувши так довго християнином, Духа Христового і досі не маєш, мало уподібнюєшся Йому, не наслідуєш життю Його; що не все</w:t>
        <w:softHyphen/>
        <w:t>лився в тебе Христос вірою і не проявився в тобі; що ти не обновився, не зодягнувся в Христа, як написано: «...Бо ви всі,  що  в  Христа охрестилися,  у  Христа зодягнулися!» (Гал. З, 27).</w:t>
      </w:r>
    </w:p>
    <w:p>
      <w:pPr>
        <w:pStyle w:val="Normal"/>
        <w:shd w:fill="FFFFFF" w:val="clear"/>
        <w:rPr>
          <w:sz w:val="24"/>
          <w:szCs w:val="24"/>
          <w:lang w:val="uk-UA"/>
        </w:rPr>
      </w:pPr>
      <w:r>
        <w:rPr>
          <w:color w:val="000000"/>
          <w:sz w:val="24"/>
          <w:lang w:val="uk-UA"/>
        </w:rPr>
        <w:t xml:space="preserve">3.  </w:t>
      </w:r>
      <w:r>
        <w:rPr>
          <w:i/>
          <w:iCs/>
          <w:color w:val="000000"/>
          <w:sz w:val="24"/>
          <w:lang w:val="uk-UA"/>
        </w:rPr>
        <w:t>Плач про те, що серце твоє безперервно прагне робити різні справи, які противні Господу; плач про свої злі нахили не</w:t>
        <w:softHyphen/>
        <w:t xml:space="preserve">розкаяності, непоправності. </w:t>
      </w:r>
      <w:r>
        <w:rPr>
          <w:color w:val="000000"/>
          <w:sz w:val="24"/>
          <w:lang w:val="uk-UA"/>
        </w:rPr>
        <w:t>Скільки молимось, каємось, чи</w:t>
        <w:softHyphen/>
        <w:t>таємо, співаємо, скільки причащаємося Святих животворя</w:t>
        <w:softHyphen/>
        <w:t>щих Тайн, які можуть і камінне серце перетворити і зроби</w:t>
        <w:softHyphen/>
        <w:t>ти його м'яким, як віск, і не змінюємося на краще по своїй</w:t>
      </w:r>
    </w:p>
    <w:p>
      <w:pPr>
        <w:pStyle w:val="Normal"/>
        <w:shd w:fill="FFFFFF" w:val="clear"/>
        <w:rPr>
          <w:sz w:val="24"/>
          <w:szCs w:val="24"/>
          <w:lang w:val="uk-UA"/>
        </w:rPr>
      </w:pPr>
      <w:r>
        <w:rPr>
          <w:color w:val="000000"/>
          <w:sz w:val="24"/>
          <w:lang w:val="uk-UA"/>
        </w:rPr>
        <w:t>недбалості. Плач про те, що ти хоч і каєшся, і молишся, але не приносиш Господу плодів, достойних покаяння, плодів віри і любові: плодів кротості та незлобливості, плодів стри</w:t>
        <w:softHyphen/>
        <w:t>маності, чистоти і цнотливості, плодів милостині тощо.</w:t>
      </w:r>
    </w:p>
    <w:p>
      <w:pPr>
        <w:pStyle w:val="Normal"/>
        <w:shd w:fill="FFFFFF" w:val="clear"/>
        <w:rPr>
          <w:sz w:val="24"/>
          <w:szCs w:val="24"/>
          <w:lang w:val="uk-UA"/>
        </w:rPr>
      </w:pPr>
      <w:r>
        <w:rPr>
          <w:color w:val="000000"/>
          <w:sz w:val="24"/>
          <w:lang w:val="uk-UA"/>
        </w:rPr>
        <w:t xml:space="preserve">4.  </w:t>
      </w:r>
      <w:r>
        <w:rPr>
          <w:i/>
          <w:iCs/>
          <w:color w:val="000000"/>
          <w:sz w:val="24"/>
          <w:lang w:val="uk-UA"/>
        </w:rPr>
        <w:t xml:space="preserve">Плакати внутрішнім плачем, коли відчуваєш прилив до серця нечистих помислів. </w:t>
      </w:r>
      <w:r>
        <w:rPr>
          <w:color w:val="000000"/>
          <w:sz w:val="24"/>
          <w:lang w:val="uk-UA"/>
        </w:rPr>
        <w:t>Плач, коли буде тебе захоплювати гордість, злоба, заздрощі, жадібність, скупість; плач і молись, коли будеш до свого ворога відчувати ворожнечу, а не лю</w:t>
        <w:softHyphen/>
        <w:t>бов, як сказано: «Любіть ворогів своїх, благословляйте тих, хто вас проклинає, творіть добро тим, хто ненавидить вас, і моліться за тих, хто вас переслідує» (Мф. 5, 44). Плач перед Богом внутрішнім плачем серця, коли в тебе буде пристрасть до пиятики, багатства, користолюбства, коли ти будеш чини</w:t>
        <w:softHyphen/>
        <w:t>ти опір і не слухатись батьків, начальників; плач при почут</w:t>
        <w:softHyphen/>
        <w:t>тях бідності та окаянності нашої природи, коли думаєш про незліченні благодіяння до нас Творця і про нашу невдячність до Нього. Хай будуть твої сльози зброєю проти всякого грі</w:t>
        <w:softHyphen/>
        <w:t>ха: і Господь, бачачи твою покірність, визнання своєї немочі, твоє велике бажання зберегти себе чистим від всякого гріха, простягне руку допомоги, пошле тобі Духа Утішителя, який зупинить насильство гріха, погасить вогонь пристрастей і пошле в серце росу благодаті.</w:t>
      </w:r>
    </w:p>
    <w:p>
      <w:pPr>
        <w:pStyle w:val="Normal"/>
        <w:shd w:fill="FFFFFF" w:val="clear"/>
        <w:rPr>
          <w:sz w:val="24"/>
          <w:szCs w:val="24"/>
        </w:rPr>
      </w:pPr>
      <w:r>
        <w:rPr>
          <w:color w:val="000000"/>
          <w:sz w:val="24"/>
          <w:lang w:val="uk-UA"/>
        </w:rPr>
        <w:t xml:space="preserve">5. </w:t>
      </w:r>
      <w:r>
        <w:rPr>
          <w:i/>
          <w:iCs/>
          <w:color w:val="000000"/>
          <w:sz w:val="24"/>
          <w:lang w:val="uk-UA"/>
        </w:rPr>
        <w:t xml:space="preserve">Плач за свої гріхи і за гріхи людські. </w:t>
      </w:r>
      <w:r>
        <w:rPr>
          <w:color w:val="000000"/>
          <w:sz w:val="24"/>
          <w:lang w:val="uk-UA"/>
        </w:rPr>
        <w:t>Плач про те, що ба</w:t>
        <w:softHyphen/>
        <w:t>гато людей ще не пізнали істинного Бога і Господа Ісуса Христа та знаходяться в темряві язичництва, поклоняються ідолам замість Творця; про те, що християнська віра зазнає гонінь в окремих країнах; плач про несправедливість, яка панує на землі й від якої страждають усі, хто хоче побожно жити в Ісусі Христі; плач про насильство та утиски багатіїв і сильних світу цього; про убогість і безпорадність бідняків; плач про те, що в багатьох зсякнула любов християнська, а на її місці оселилося самолюбство, ненажерство — у всіх ви</w:t>
        <w:softHyphen/>
        <w:t>дах; про те, що багато християн відпадає від викуплення і не поважає ні церкви, ні таїнств, ні вчень її. Скажеш, яка користь у моїх сльозах? Ти цим самим виконаєш заповідь апостола — «плачте з тим, хто плаче!» (Рим. 12, 15); взагалі виконаєш заповідь про любов до ближнього, а в любові весь закон. А та користь, що ти в нагороду за сльози отримаєш ласку від Бога і прощення гріхів.</w:t>
      </w:r>
    </w:p>
    <w:p>
      <w:pPr>
        <w:pStyle w:val="Normal"/>
        <w:shd w:fill="FFFFFF" w:val="clear"/>
        <w:rPr>
          <w:sz w:val="24"/>
          <w:szCs w:val="24"/>
          <w:lang w:val="uk-UA"/>
        </w:rPr>
      </w:pPr>
      <w:r>
        <w:rPr>
          <w:color w:val="000000"/>
          <w:sz w:val="24"/>
          <w:lang w:val="uk-UA"/>
        </w:rPr>
        <w:t xml:space="preserve">6.   </w:t>
      </w:r>
      <w:r>
        <w:rPr>
          <w:i/>
          <w:iCs/>
          <w:color w:val="000000"/>
          <w:sz w:val="24"/>
          <w:lang w:val="uk-UA"/>
        </w:rPr>
        <w:t xml:space="preserve">Плач про те, що ми не підготовлені до праведного випробування па Страшному Суді. </w:t>
      </w:r>
      <w:r>
        <w:rPr>
          <w:color w:val="000000"/>
          <w:sz w:val="24"/>
          <w:lang w:val="uk-UA"/>
        </w:rPr>
        <w:t>Багато святих угодників</w:t>
      </w:r>
    </w:p>
    <w:p>
      <w:pPr>
        <w:pStyle w:val="Normal"/>
        <w:shd w:fill="FFFFFF" w:val="clear"/>
        <w:rPr>
          <w:sz w:val="24"/>
          <w:szCs w:val="24"/>
        </w:rPr>
      </w:pPr>
      <w:r>
        <w:rPr>
          <w:color w:val="000000"/>
          <w:sz w:val="24"/>
          <w:lang w:val="uk-UA"/>
        </w:rPr>
        <w:t>Божих все життя плакали день і ніч при думці про Страш</w:t>
        <w:softHyphen/>
        <w:t>ний Суд і ті вічні муки, які можуть бути після суду; а ми, ніби праведники якісь, байдужі до цієї кінцевої грізної учас</w:t>
        <w:softHyphen/>
        <w:t>ті нашої, або ті, які взагалі відкидають істину майбутнього суду й гієни. «Для всього свій час, час плакати і час сміяти</w:t>
        <w:softHyphen/>
        <w:t>ся» (Екл. З, 1, 4). Нині час плакати. І так будемо плакати за свої гріхи.</w:t>
      </w:r>
    </w:p>
    <w:p>
      <w:pPr>
        <w:pStyle w:val="Normal"/>
        <w:shd w:fill="FFFFFF" w:val="clear"/>
        <w:rPr>
          <w:sz w:val="24"/>
          <w:szCs w:val="24"/>
        </w:rPr>
      </w:pPr>
      <w:r>
        <w:rPr>
          <w:color w:val="000000"/>
          <w:sz w:val="24"/>
          <w:lang w:val="uk-UA"/>
        </w:rPr>
        <w:t>Сльози в покаянні — то найкращі ліки у гріховних неду</w:t>
        <w:softHyphen/>
        <w:t>гах. Покаянні сльози — то дар Божий і щасливий той, хто його має.</w:t>
      </w:r>
    </w:p>
    <w:p>
      <w:pPr>
        <w:pStyle w:val="Normal"/>
        <w:shd w:fill="FFFFFF" w:val="clear"/>
        <w:rPr>
          <w:sz w:val="24"/>
          <w:szCs w:val="24"/>
        </w:rPr>
      </w:pPr>
      <w:r>
        <w:rPr>
          <w:color w:val="000000"/>
          <w:sz w:val="24"/>
          <w:lang w:val="uk-UA"/>
        </w:rPr>
        <w:t>Нерозкаяний і гордий грішник не заплаче, бо скам'яніле</w:t>
      </w:r>
    </w:p>
    <w:p>
      <w:pPr>
        <w:pStyle w:val="Normal"/>
        <w:shd w:fill="FFFFFF" w:val="clear"/>
        <w:rPr>
          <w:sz w:val="24"/>
          <w:szCs w:val="24"/>
        </w:rPr>
      </w:pPr>
      <w:r>
        <w:rPr>
          <w:color w:val="000000"/>
          <w:sz w:val="24"/>
          <w:lang w:val="uk-UA"/>
        </w:rPr>
        <w:t>його серце не зм'якшується. То страшний оман душі, то —</w:t>
      </w:r>
    </w:p>
    <w:p>
      <w:pPr>
        <w:pStyle w:val="Normal"/>
        <w:shd w:fill="FFFFFF" w:val="clear"/>
        <w:rPr>
          <w:sz w:val="24"/>
          <w:szCs w:val="24"/>
        </w:rPr>
      </w:pPr>
      <w:r>
        <w:rPr>
          <w:color w:val="000000"/>
          <w:sz w:val="24"/>
          <w:lang w:val="uk-UA"/>
        </w:rPr>
        <w:t>' гріховна смерть, бо скам'янілий грішник не може покаятися.</w:t>
      </w:r>
    </w:p>
    <w:p>
      <w:pPr>
        <w:pStyle w:val="Normal"/>
        <w:shd w:fill="FFFFFF" w:val="clear"/>
        <w:rPr>
          <w:sz w:val="24"/>
          <w:szCs w:val="24"/>
        </w:rPr>
      </w:pPr>
      <w:r>
        <w:rPr>
          <w:color w:val="000000"/>
          <w:sz w:val="24"/>
          <w:lang w:val="uk-UA"/>
        </w:rPr>
        <w:t>Для того щоб заплакати перед Богом, треба осудити се</w:t>
        <w:softHyphen/>
        <w:t>бе перед своєю совістю, як той блудний син євангельський. Тоді починається сумування над собою, поклик до молитви, а в щирій молитві мимовільно починається святий пока</w:t>
        <w:softHyphen/>
        <w:t>янний плач. Сльози в самотній молитві — то вірна ознака щирого сумування за свою гріховність та ознака щирого покаяння.</w:t>
      </w:r>
    </w:p>
    <w:p>
      <w:pPr>
        <w:pStyle w:val="Normal"/>
        <w:shd w:fill="FFFFFF" w:val="clear"/>
        <w:rPr>
          <w:sz w:val="24"/>
          <w:szCs w:val="24"/>
        </w:rPr>
      </w:pPr>
      <w:r>
        <w:rPr>
          <w:b/>
          <w:bCs/>
          <w:color w:val="000000"/>
          <w:sz w:val="24"/>
          <w:lang w:val="uk-UA"/>
        </w:rPr>
        <w:t>Розповіді про покаянний плач</w:t>
      </w:r>
    </w:p>
    <w:p>
      <w:pPr>
        <w:pStyle w:val="Normal"/>
        <w:shd w:fill="FFFFFF" w:val="clear"/>
        <w:rPr>
          <w:sz w:val="24"/>
          <w:szCs w:val="24"/>
        </w:rPr>
      </w:pPr>
      <w:r>
        <w:rPr>
          <w:color w:val="000000"/>
          <w:sz w:val="24"/>
          <w:lang w:val="uk-UA"/>
        </w:rPr>
        <w:t>1.  Цар і пророк Давид дуже згрішив перед Богом, убив Урію і взяв собі його дружину, але, визнавши свій гріх, він гірко і щиро плакав вдень і вночі, вилив свої покаянні почут</w:t>
        <w:softHyphen/>
        <w:t>тя і засмучене серце в псалмі: «Помилуй мене, Боже, по великій милості Твоїй».</w:t>
      </w:r>
    </w:p>
    <w:p>
      <w:pPr>
        <w:pStyle w:val="Normal"/>
        <w:shd w:fill="FFFFFF" w:val="clear"/>
        <w:rPr>
          <w:sz w:val="24"/>
          <w:szCs w:val="24"/>
        </w:rPr>
      </w:pPr>
      <w:r>
        <w:rPr>
          <w:color w:val="000000"/>
          <w:sz w:val="24"/>
          <w:lang w:val="uk-UA"/>
        </w:rPr>
        <w:t>2.  Апостол Петро ніколи не переставав оплакувати своє падіння через миттєве почуття самозбереження, трикратне відречення від Ісуса Христа: все своє життя він не переста</w:t>
        <w:softHyphen/>
        <w:t>вав проливати сльози за свій вчинок. Про це свідчить учень святого апостола Петра — Климент, єпископ римський. Він розповідав про святого Петра так: «На обох щоках його утворилися дві глибокі зморшки, по яких текли сльози. Він плакав не лише вдень, а й вночі, кожну ніч він після першого співу півня вставав з ліжка і до ранку зі сльозами молився. Він по праву міг сказати разом з автором псалма: «Сльози — це їжа для мене вдень і вніч», — сльози для нього були хлібом насущним, бо він ніколи не припиняв плакати».</w:t>
      </w:r>
    </w:p>
    <w:p>
      <w:pPr>
        <w:pStyle w:val="Normal"/>
        <w:shd w:fill="FFFFFF" w:val="clear"/>
        <w:rPr>
          <w:sz w:val="24"/>
          <w:szCs w:val="24"/>
          <w:lang w:val="uk-UA"/>
        </w:rPr>
      </w:pPr>
      <w:r>
        <w:rPr>
          <w:color w:val="000000"/>
          <w:sz w:val="24"/>
          <w:lang w:val="uk-UA"/>
        </w:rPr>
        <w:t>3.  З очей преподобного Арсенія Новгородського постій</w:t>
        <w:softHyphen/>
        <w:t>но текли сльози. Він плакав по небесній домівці. Він плакав, але гріх думати, що його життя було безрадісним. «Той, хто не допускає до себе земних утіх і навіть обтяжує життя своє добровільно  для   Господа,   насолоджується   надіями   на вічність блаженну, насолоджується душевним спокоєм, пе</w:t>
        <w:softHyphen/>
        <w:t>ред якими сміх і втіхи людської легковажності — горе» (Лк. 6, 25).</w:t>
      </w:r>
    </w:p>
    <w:p>
      <w:pPr>
        <w:pStyle w:val="Normal"/>
        <w:shd w:fill="FFFFFF" w:val="clear"/>
        <w:rPr>
          <w:sz w:val="24"/>
          <w:szCs w:val="24"/>
        </w:rPr>
      </w:pPr>
      <w:r>
        <w:rPr>
          <w:color w:val="000000"/>
          <w:sz w:val="24"/>
          <w:lang w:val="uk-UA"/>
        </w:rPr>
        <w:t>4.   Преподобний Феофіл, настоятель Києво-Печерської лаври, одного разу побував у печері, де нещодавно був по</w:t>
        <w:softHyphen/>
        <w:t>хований його рідний брат Іоанн. Преподобний Марк-печер</w:t>
        <w:softHyphen/>
        <w:t>ник, який там перебував, за підказкою  Господа сказав Феофілу, що і йому залишилося мало жити. Якби він був готовий до смерті зараз, то помер би, не виходячи з печери, але Господь дає йому деякий час, щоб він приготувався до відходу. Феофіл був так уражений цим повідомленням про близькість смертного часу, що, прийшовши в келію, роздав усе, що мав, і з того часу день і ніч проливав гіркі сльози. Скільки не умовляла його братія, нічого на нього не діяло. Від безперестанного плачу він осліп. Сльози так текли, що він ними наповнив велику посудину для того, щоб після смерті їх вилили на його грішне тіло як свідоцтво виправ</w:t>
        <w:softHyphen/>
        <w:t>дання перед Богом. Господь почув плач раба свого і за З дні до смерті до преподобного повернувся зір і він був утішений появою ангела Господнього, який тримав у руках посудину, яка була більша за ту, в якій були зібрані сльози, і сказав: «Оце в цій посудині твої сльози, які я за велінням Божим збирав кожний раз, як вони лилися від зітхання серця твого, а тепер я посланий повідомити тобі радість, що ти з утіхою відійдеш до  Господа,  який  говорить:  «Блаженні  ті,  що плачуть, бо  вони втішаться».  Так преподобний  Феофіл сльозами покаяння придбав собі спадок праведних у Царстві Небесному.</w:t>
      </w:r>
    </w:p>
    <w:p>
      <w:pPr>
        <w:pStyle w:val="Normal"/>
        <w:shd w:fill="FFFFFF" w:val="clear"/>
        <w:rPr>
          <w:sz w:val="24"/>
          <w:szCs w:val="24"/>
        </w:rPr>
      </w:pPr>
      <w:r>
        <w:rPr>
          <w:color w:val="000000"/>
          <w:sz w:val="24"/>
          <w:lang w:val="uk-UA"/>
        </w:rPr>
        <w:t>5.  Одного разу преподобний Нифонт побачив двох анге</w:t>
        <w:softHyphen/>
        <w:t>лів, які несли душу чоловіка на небо. Дияволи почали крича</w:t>
        <w:softHyphen/>
        <w:t>ти: «Чому цю душу не віддали нам? Вона ж наша». Ангели запитали: «А чим ви доведете, що вона ваша?» А дияволи тоді відповіли: «Так, вона наша, бо до смерті тільки одне зло робила, і немає такого гріха, якого б вона не творила: вона була розбещена пристрастями і без покаяння розлучилася з тілом, а хто помер рабом гріха, той наш». Один з ангелів</w:t>
      </w:r>
    </w:p>
    <w:p>
      <w:pPr>
        <w:pStyle w:val="Normal"/>
        <w:shd w:fill="FFFFFF" w:val="clear"/>
        <w:rPr>
          <w:sz w:val="24"/>
          <w:szCs w:val="24"/>
        </w:rPr>
      </w:pPr>
      <w:r>
        <w:rPr>
          <w:color w:val="000000"/>
          <w:sz w:val="24"/>
          <w:lang w:val="uk-UA"/>
        </w:rPr>
        <w:t>сказав: «Ви завжди брешете і ми вам не віримо, давайте по</w:t>
        <w:softHyphen/>
        <w:t>кличемо ангела-охоронця цієї душі, що він скаже, те будемо вважати за правду».</w:t>
      </w:r>
    </w:p>
    <w:p>
      <w:pPr>
        <w:pStyle w:val="Normal"/>
        <w:shd w:fill="FFFFFF" w:val="clear"/>
        <w:rPr>
          <w:sz w:val="24"/>
          <w:szCs w:val="24"/>
        </w:rPr>
      </w:pPr>
      <w:r>
        <w:rPr>
          <w:color w:val="000000"/>
          <w:sz w:val="24"/>
          <w:lang w:val="uk-UA"/>
        </w:rPr>
        <w:t>Ангел-охоронець з'явився і його запитали: «Душа ця по</w:t>
        <w:softHyphen/>
        <w:t>каялась чи в гріхах залишила тіло?»</w:t>
      </w:r>
    </w:p>
    <w:p>
      <w:pPr>
        <w:pStyle w:val="Normal"/>
        <w:shd w:fill="FFFFFF" w:val="clear"/>
        <w:rPr>
          <w:sz w:val="24"/>
          <w:szCs w:val="24"/>
        </w:rPr>
      </w:pPr>
      <w:r>
        <w:rPr>
          <w:color w:val="000000"/>
          <w:sz w:val="24"/>
          <w:lang w:val="uk-UA"/>
        </w:rPr>
        <w:t>«Дійсно, цей чоловік був грішник, — відповів ангел-охо</w:t>
        <w:softHyphen/>
        <w:t>ронець, — але коли він став хворіти, тоді зі сльозами спові</w:t>
        <w:softHyphen/>
        <w:t>дав Богові гріхи свої, і з піднятими руками щиро просив Бо</w:t>
        <w:softHyphen/>
        <w:t>га про помилування». Тоді ангели утримали у себе душу і дияволи були посоромлені. Але вони не заспокоїлися і зно</w:t>
        <w:softHyphen/>
        <w:t>ву вигукували: «Якщо цей чоловік буде помилуваний, то спа</w:t>
        <w:softHyphen/>
        <w:t>сеться весь люд, а тоді для чого ми трудились?» Ангели ска</w:t>
        <w:softHyphen/>
        <w:t>зали: «Так, усі грішники, які сповідують свої гріхи смиренно і зі сльозами, від Бога одержать прощення, а ті, які помира</w:t>
        <w:softHyphen/>
        <w:t>ють без покаяння, будуть судимі Богом».</w:t>
      </w:r>
    </w:p>
    <w:p>
      <w:pPr>
        <w:pStyle w:val="Normal"/>
        <w:shd w:fill="FFFFFF" w:val="clear"/>
        <w:rPr>
          <w:sz w:val="24"/>
          <w:szCs w:val="24"/>
        </w:rPr>
      </w:pPr>
      <w:r>
        <w:rPr>
          <w:b/>
          <w:bCs/>
          <w:color w:val="000000"/>
          <w:sz w:val="24"/>
          <w:lang w:val="uk-UA"/>
        </w:rPr>
        <w:t>Думки про духовний плач</w:t>
      </w:r>
    </w:p>
    <w:p>
      <w:pPr>
        <w:pStyle w:val="Normal"/>
        <w:shd w:fill="FFFFFF" w:val="clear"/>
        <w:rPr>
          <w:sz w:val="24"/>
          <w:szCs w:val="24"/>
        </w:rPr>
      </w:pPr>
      <w:r>
        <w:rPr>
          <w:b/>
          <w:bCs/>
          <w:color w:val="000000"/>
          <w:sz w:val="24"/>
          <w:lang w:val="uk-UA"/>
        </w:rPr>
        <w:t>1.</w:t>
      </w:r>
      <w:r>
        <w:rPr>
          <w:color w:val="000000"/>
          <w:sz w:val="24"/>
          <w:lang w:val="uk-UA"/>
        </w:rPr>
        <w:t xml:space="preserve">   «Як після зливи, — говорить святий Іоанн Золото-уст, — повітря робиться чистим, так і після пролиття сліз настає тиша і ясність, і морок гріховний зникає».</w:t>
      </w:r>
    </w:p>
    <w:p>
      <w:pPr>
        <w:pStyle w:val="Normal"/>
        <w:shd w:fill="FFFFFF" w:val="clear"/>
        <w:rPr>
          <w:sz w:val="24"/>
          <w:szCs w:val="24"/>
        </w:rPr>
      </w:pPr>
      <w:r>
        <w:rPr>
          <w:color w:val="000000"/>
          <w:sz w:val="24"/>
          <w:lang w:val="uk-UA"/>
        </w:rPr>
        <w:t>2.  «Як мирська радість буває змішана з сумом, — говорить той же отець церкви, — так сльози про Бога виростають у повсякденну і нев'янучу радість».</w:t>
      </w:r>
    </w:p>
    <w:p>
      <w:pPr>
        <w:pStyle w:val="Normal"/>
        <w:shd w:fill="FFFFFF" w:val="clear"/>
        <w:rPr>
          <w:sz w:val="24"/>
          <w:szCs w:val="24"/>
        </w:rPr>
      </w:pPr>
      <w:r>
        <w:rPr>
          <w:color w:val="000000"/>
          <w:sz w:val="24"/>
          <w:lang w:val="uk-UA"/>
        </w:rPr>
        <w:t>3.  «Плач про гріхи, — говорить святий Дмитрій, митропо</w:t>
        <w:softHyphen/>
        <w:t>лит ростовський, — омиває душу, вибілює будь-які потемнін</w:t>
        <w:softHyphen/>
        <w:t>ня, очищує совість, просвітлює розум, розбиває гріховні узи, загладжує рукописання всяких беззаконь».</w:t>
      </w:r>
    </w:p>
    <w:p>
      <w:pPr>
        <w:pStyle w:val="Normal"/>
        <w:shd w:fill="FFFFFF" w:val="clear"/>
        <w:rPr>
          <w:sz w:val="24"/>
          <w:szCs w:val="24"/>
        </w:rPr>
      </w:pPr>
      <w:r>
        <w:rPr>
          <w:b/>
          <w:bCs/>
          <w:color w:val="000000"/>
          <w:sz w:val="24"/>
          <w:lang w:val="uk-UA"/>
        </w:rPr>
        <w:t>Що обіцяє Господь тим, хто плаче?</w:t>
      </w:r>
    </w:p>
    <w:p>
      <w:pPr>
        <w:pStyle w:val="Normal"/>
        <w:shd w:fill="FFFFFF" w:val="clear"/>
        <w:rPr>
          <w:sz w:val="24"/>
          <w:szCs w:val="24"/>
        </w:rPr>
      </w:pPr>
      <w:r>
        <w:rPr>
          <w:color w:val="000000"/>
          <w:sz w:val="24"/>
          <w:lang w:val="uk-UA"/>
        </w:rPr>
        <w:t>«Вони втішаться» доброю Христовою втіхою. Господь заспокоїть їх, обгорне ласкою, простить їм провини їхні, вкриє Своєю благодаттю і вже тепер наповнить тихою мир</w:t>
        <w:softHyphen/>
        <w:t>ною радістю серця їхні. Але «істинно висока втіха» чекає їх на небесах, де весела Оселя всіх праведників.</w:t>
      </w:r>
    </w:p>
    <w:p>
      <w:pPr>
        <w:pStyle w:val="Normal"/>
        <w:shd w:fill="FFFFFF" w:val="clear"/>
        <w:rPr>
          <w:color w:val="000000"/>
          <w:sz w:val="24"/>
          <w:lang w:val="en-US"/>
        </w:rPr>
      </w:pPr>
      <w:r>
        <w:rPr>
          <w:color w:val="000000"/>
          <w:sz w:val="24"/>
          <w:lang w:val="uk-UA"/>
        </w:rPr>
        <w:t>Отже, цією заповіддю Господь ублажає тих, хто плаче, молячись за гріхи свої, і в той же час Господь навчає нас, щоб скорбота наша за гріхи не доходила до відчаю. Який би не був тяжкий гріх, але в Господа милосердя більше. Треба тільки каятись та не втрачати надії.</w:t>
      </w:r>
    </w:p>
    <w:p>
      <w:pPr>
        <w:pStyle w:val="Normal"/>
        <w:shd w:fill="FFFFFF" w:val="clear"/>
        <w:rPr>
          <w:color w:val="000000"/>
          <w:sz w:val="24"/>
          <w:szCs w:val="24"/>
          <w:lang w:val="en-US"/>
        </w:rPr>
      </w:pPr>
      <w:r>
        <w:rPr>
          <w:color w:val="000000"/>
          <w:sz w:val="24"/>
          <w:szCs w:val="24"/>
          <w:lang w:val="en-US"/>
        </w:rPr>
      </w:r>
    </w:p>
    <w:p>
      <w:pPr>
        <w:pStyle w:val="Normal"/>
        <w:shd w:fill="FFFFFF" w:val="clear"/>
        <w:rPr>
          <w:sz w:val="24"/>
          <w:szCs w:val="24"/>
        </w:rPr>
      </w:pPr>
      <w:r>
        <w:rPr>
          <w:color w:val="000000"/>
          <w:sz w:val="24"/>
          <w:lang w:val="uk-UA"/>
        </w:rPr>
        <w:t>ТРЕТЯ ЗАПОВІДЬ БЛАЖЕНСТВ:</w:t>
      </w:r>
    </w:p>
    <w:p>
      <w:pPr>
        <w:pStyle w:val="Normal"/>
        <w:shd w:fill="FFFFFF" w:val="clear"/>
        <w:rPr>
          <w:sz w:val="24"/>
          <w:szCs w:val="24"/>
        </w:rPr>
      </w:pPr>
      <w:r>
        <w:rPr>
          <w:color w:val="000000"/>
          <w:sz w:val="24"/>
          <w:lang w:val="uk-UA"/>
        </w:rPr>
        <w:t>«БЛАЖЕННІ ТИХІ (ПОКІРНІ, НЕЗЛОБЛИВІ),</w:t>
      </w:r>
    </w:p>
    <w:p>
      <w:pPr>
        <w:pStyle w:val="Normal"/>
        <w:shd w:fill="FFFFFF" w:val="clear"/>
        <w:rPr>
          <w:sz w:val="24"/>
          <w:szCs w:val="24"/>
        </w:rPr>
      </w:pPr>
      <w:r>
        <w:rPr>
          <w:color w:val="000000"/>
          <w:sz w:val="24"/>
          <w:lang w:val="uk-UA"/>
        </w:rPr>
        <w:t>БО ВОНИ ОСЯГНУТЬ ЗЕМЛЮ»</w:t>
      </w:r>
    </w:p>
    <w:p>
      <w:pPr>
        <w:pStyle w:val="Normal"/>
        <w:shd w:fill="FFFFFF" w:val="clear"/>
        <w:rPr>
          <w:sz w:val="24"/>
          <w:szCs w:val="24"/>
        </w:rPr>
      </w:pPr>
      <w:r>
        <w:rPr>
          <w:color w:val="000000"/>
          <w:sz w:val="24"/>
          <w:lang w:val="uk-UA"/>
        </w:rPr>
        <w:t>У цій заповіді Господь ублажає тихість духу людини. То є лагідна рівновага, пройнята обережністю, — нікого не обра</w:t>
        <w:softHyphen/>
        <w:t>жати й самому не ображатися ні за яких умов, інакше кажу</w:t>
        <w:softHyphen/>
        <w:t>чи «мирний дух».</w:t>
      </w:r>
    </w:p>
    <w:p>
      <w:pPr>
        <w:pStyle w:val="Normal"/>
        <w:shd w:fill="FFFFFF" w:val="clear"/>
        <w:rPr>
          <w:sz w:val="24"/>
          <w:szCs w:val="24"/>
        </w:rPr>
      </w:pPr>
      <w:r>
        <w:rPr>
          <w:b/>
          <w:bCs/>
          <w:color w:val="000000"/>
          <w:sz w:val="24"/>
          <w:lang w:val="uk-UA"/>
        </w:rPr>
        <w:t>Про тихість у Святому Письмі</w:t>
      </w:r>
    </w:p>
    <w:p>
      <w:pPr>
        <w:pStyle w:val="Normal"/>
        <w:shd w:fill="FFFFFF" w:val="clear"/>
        <w:rPr>
          <w:sz w:val="24"/>
          <w:szCs w:val="24"/>
        </w:rPr>
      </w:pPr>
      <w:r>
        <w:rPr>
          <w:i/>
          <w:iCs/>
          <w:color w:val="000000"/>
          <w:sz w:val="24"/>
          <w:lang w:val="uk-UA"/>
        </w:rPr>
        <w:t xml:space="preserve">Тихість заповідана нам: </w:t>
      </w:r>
      <w:r>
        <w:rPr>
          <w:color w:val="000000"/>
          <w:sz w:val="24"/>
          <w:lang w:val="uk-UA"/>
        </w:rPr>
        <w:t>«Отож зодягніться, як Божі виб-ранці, святі та улюблені, у щире милосердя, тихість, покору, лагідність, довготерпіння» (Кол. З, 12). «Нагадуй їм, щоб були не сварливі, а тихі, виявляючи повну лагідність усім людям» (Тит. З, 2).</w:t>
      </w:r>
    </w:p>
    <w:p>
      <w:pPr>
        <w:pStyle w:val="Normal"/>
        <w:shd w:fill="FFFFFF" w:val="clear"/>
        <w:rPr>
          <w:sz w:val="24"/>
          <w:szCs w:val="24"/>
        </w:rPr>
      </w:pPr>
      <w:r>
        <w:rPr>
          <w:i/>
          <w:iCs/>
          <w:color w:val="000000"/>
          <w:sz w:val="24"/>
          <w:lang w:val="uk-UA"/>
        </w:rPr>
        <w:t xml:space="preserve">кус Христос, Господь наш, служить нам взірцем тихості: </w:t>
      </w:r>
      <w:r>
        <w:rPr>
          <w:color w:val="000000"/>
          <w:sz w:val="24"/>
          <w:lang w:val="uk-UA"/>
        </w:rPr>
        <w:t>«Візьміть на себе ярмо Моє, і навчіться від Мене, бо Я ти</w:t>
        <w:softHyphen/>
        <w:t>хий і серцем покірливий, — і "знайдете спокій душам своїм"» (Мф. 11, 29). «Скажіть Сіонській доньці: "Ось до тебе йде Цар твій! Він тихий і сів на осла"» (Мф. 21, 5).</w:t>
      </w:r>
    </w:p>
    <w:p>
      <w:pPr>
        <w:pStyle w:val="Normal"/>
        <w:shd w:fill="FFFFFF" w:val="clear"/>
        <w:rPr>
          <w:sz w:val="24"/>
          <w:szCs w:val="24"/>
        </w:rPr>
      </w:pPr>
      <w:r>
        <w:rPr>
          <w:b/>
          <w:bCs/>
          <w:i/>
          <w:iCs/>
          <w:color w:val="000000"/>
          <w:sz w:val="24"/>
          <w:lang w:val="uk-UA"/>
        </w:rPr>
        <w:t>Тому віруючі, як раби Христові, повинні:</w:t>
      </w:r>
    </w:p>
    <w:p>
      <w:pPr>
        <w:pStyle w:val="Normal"/>
        <w:shd w:fill="FFFFFF" w:val="clear"/>
        <w:rPr>
          <w:sz w:val="24"/>
          <w:szCs w:val="24"/>
        </w:rPr>
      </w:pPr>
      <w:r>
        <w:rPr>
          <w:i/>
          <w:iCs/>
          <w:color w:val="000000"/>
          <w:sz w:val="24"/>
          <w:lang w:val="uk-UA"/>
        </w:rPr>
        <w:t xml:space="preserve">а)  приймати слово Боже з тихістю: </w:t>
      </w:r>
      <w:r>
        <w:rPr>
          <w:color w:val="000000"/>
          <w:sz w:val="24"/>
          <w:lang w:val="uk-UA"/>
        </w:rPr>
        <w:t>«Тому-то відкиньте всяку нечисть і залишок злоби й прийміть з тихістю всіяне слово, що може спасти ваші душі» (Як. 1, 21);</w:t>
      </w:r>
    </w:p>
    <w:p>
      <w:pPr>
        <w:pStyle w:val="Normal"/>
        <w:shd w:fill="FFFFFF" w:val="clear"/>
        <w:rPr>
          <w:sz w:val="24"/>
          <w:szCs w:val="24"/>
        </w:rPr>
      </w:pPr>
      <w:r>
        <w:rPr>
          <w:i/>
          <w:iCs/>
          <w:color w:val="000000"/>
          <w:sz w:val="24"/>
          <w:lang w:val="uk-UA"/>
        </w:rPr>
        <w:t xml:space="preserve">б)  бути тихим щодо всіх людей: </w:t>
      </w:r>
      <w:r>
        <w:rPr>
          <w:color w:val="000000"/>
          <w:sz w:val="24"/>
          <w:lang w:val="uk-UA"/>
        </w:rPr>
        <w:t>«Тихість ваша нехай бу</w:t>
        <w:softHyphen/>
        <w:t>де відома всім людям» (Фил. 4, 5);</w:t>
      </w:r>
    </w:p>
    <w:p>
      <w:pPr>
        <w:pStyle w:val="Normal"/>
        <w:shd w:fill="FFFFFF" w:val="clear"/>
        <w:rPr>
          <w:sz w:val="24"/>
          <w:szCs w:val="24"/>
        </w:rPr>
      </w:pPr>
      <w:r>
        <w:rPr>
          <w:i/>
          <w:iCs/>
          <w:color w:val="000000"/>
          <w:sz w:val="24"/>
          <w:lang w:val="uk-UA"/>
        </w:rPr>
        <w:t xml:space="preserve">в)  виражати тихість у всій своїй поведінці: </w:t>
      </w:r>
      <w:r>
        <w:rPr>
          <w:color w:val="000000"/>
          <w:sz w:val="24"/>
          <w:lang w:val="uk-UA"/>
        </w:rPr>
        <w:t>«Хто мудрий і розумний між вами? Нехай він покаже діла свої в тихій мудрості добрим поводженням!» (Як. З, 13). «Я в'язень у Господі, — говорить про себе апостол Павло, — щоб ви пово</w:t>
        <w:softHyphen/>
        <w:t>дилися гідно покликання, що до нього покликано вас, зо вся</w:t>
        <w:softHyphen/>
        <w:t>кою покорою і тихістю, з довготерпінням, у любові терплячи один одного» (Еф. 4, 1-2).</w:t>
      </w:r>
    </w:p>
    <w:p>
      <w:pPr>
        <w:pStyle w:val="Normal"/>
        <w:shd w:fill="FFFFFF" w:val="clear"/>
        <w:rPr>
          <w:sz w:val="24"/>
          <w:szCs w:val="24"/>
        </w:rPr>
      </w:pPr>
      <w:r>
        <w:rPr>
          <w:i/>
          <w:iCs/>
          <w:color w:val="000000"/>
          <w:sz w:val="24"/>
          <w:lang w:val="uk-UA"/>
        </w:rPr>
        <w:t xml:space="preserve">Тихість заслуговує прощення навіть великих гріхів: </w:t>
      </w:r>
      <w:r>
        <w:rPr>
          <w:color w:val="000000"/>
          <w:sz w:val="24"/>
          <w:lang w:val="uk-UA"/>
        </w:rPr>
        <w:t>«Лагід</w:t>
        <w:softHyphen/>
        <w:t>на відповідь гнів відвертає, а слово вразливе гнів підіймає» (Пр. 15, 1). «Тихістю навертається до милості вельможа» (Пр. 25, 15).</w:t>
      </w:r>
    </w:p>
    <w:p>
      <w:pPr>
        <w:pStyle w:val="Normal"/>
        <w:shd w:fill="FFFFFF" w:val="clear"/>
        <w:rPr>
          <w:sz w:val="24"/>
          <w:szCs w:val="24"/>
        </w:rPr>
      </w:pPr>
      <w:r>
        <w:rPr>
          <w:i/>
          <w:iCs/>
          <w:color w:val="000000"/>
          <w:sz w:val="24"/>
          <w:lang w:val="uk-UA"/>
        </w:rPr>
        <w:t xml:space="preserve">Тихість є однією із властивостей Божої мудрості: </w:t>
      </w:r>
      <w:r>
        <w:rPr>
          <w:color w:val="000000"/>
          <w:sz w:val="24"/>
          <w:lang w:val="uk-UA"/>
        </w:rPr>
        <w:t>«А муд</w:t>
        <w:softHyphen/>
        <w:t>рість, що зверху вона, насамперед чиста, а потім спокійна,</w:t>
      </w:r>
    </w:p>
    <w:p>
      <w:pPr>
        <w:pStyle w:val="Normal"/>
        <w:shd w:fill="FFFFFF" w:val="clear"/>
        <w:rPr>
          <w:sz w:val="24"/>
          <w:szCs w:val="24"/>
        </w:rPr>
      </w:pPr>
      <w:r>
        <w:rPr>
          <w:color w:val="000000"/>
          <w:sz w:val="24"/>
          <w:lang w:val="uk-UA"/>
        </w:rPr>
        <w:t>тиха, покірлива, повна милосердя та добрих плодів, безсто</w:t>
        <w:softHyphen/>
        <w:t>роння та нелукава» (Як. З, 17).</w:t>
      </w:r>
    </w:p>
    <w:p>
      <w:pPr>
        <w:pStyle w:val="Normal"/>
        <w:shd w:fill="FFFFFF" w:val="clear"/>
        <w:rPr>
          <w:sz w:val="24"/>
          <w:szCs w:val="24"/>
        </w:rPr>
      </w:pPr>
      <w:r>
        <w:rPr>
          <w:i/>
          <w:iCs/>
          <w:color w:val="000000"/>
          <w:sz w:val="24"/>
          <w:lang w:val="uk-UA"/>
        </w:rPr>
        <w:t xml:space="preserve">Тихість дорогоцінна перед Богом: </w:t>
      </w:r>
      <w:r>
        <w:rPr>
          <w:color w:val="000000"/>
          <w:sz w:val="24"/>
          <w:lang w:val="uk-UA"/>
        </w:rPr>
        <w:t>«А окрасою їм нехай буде не зовнішнє... але захована людина серця в нетлінні тихого й мовчазного духа, що дорогоцінне перед Богом» (1 Петр. З, 3-4).</w:t>
      </w:r>
    </w:p>
    <w:p>
      <w:pPr>
        <w:pStyle w:val="Normal"/>
        <w:shd w:fill="FFFFFF" w:val="clear"/>
        <w:rPr>
          <w:sz w:val="24"/>
          <w:szCs w:val="24"/>
        </w:rPr>
      </w:pPr>
      <w:r>
        <w:rPr>
          <w:b/>
          <w:bCs/>
          <w:i/>
          <w:iCs/>
          <w:color w:val="000000"/>
          <w:sz w:val="24"/>
          <w:lang w:val="uk-UA"/>
        </w:rPr>
        <w:t>Ті, що мають тихість:</w:t>
      </w:r>
    </w:p>
    <w:p>
      <w:pPr>
        <w:pStyle w:val="Normal"/>
        <w:shd w:fill="FFFFFF" w:val="clear"/>
        <w:rPr>
          <w:sz w:val="24"/>
          <w:szCs w:val="24"/>
        </w:rPr>
      </w:pPr>
      <w:r>
        <w:rPr>
          <w:i/>
          <w:iCs/>
          <w:color w:val="000000"/>
          <w:sz w:val="24"/>
          <w:lang w:val="uk-UA"/>
        </w:rPr>
        <w:t xml:space="preserve">а) Бог постановить його: </w:t>
      </w:r>
      <w:r>
        <w:rPr>
          <w:color w:val="000000"/>
          <w:sz w:val="24"/>
          <w:lang w:val="uk-UA"/>
        </w:rPr>
        <w:t>«Він веде покірливих до правди і навчає тихих путей Своїх» (Пс. 24, 9);</w:t>
      </w:r>
    </w:p>
    <w:p>
      <w:pPr>
        <w:pStyle w:val="Normal"/>
        <w:shd w:fill="FFFFFF" w:val="clear"/>
        <w:rPr>
          <w:sz w:val="24"/>
          <w:szCs w:val="24"/>
        </w:rPr>
      </w:pPr>
      <w:r>
        <w:rPr>
          <w:i/>
          <w:iCs/>
          <w:color w:val="000000"/>
          <w:sz w:val="24"/>
          <w:lang w:val="uk-UA"/>
        </w:rPr>
        <w:t xml:space="preserve">б)  буде піднесений Богом: </w:t>
      </w:r>
      <w:r>
        <w:rPr>
          <w:color w:val="000000"/>
          <w:sz w:val="24"/>
          <w:lang w:val="uk-UA"/>
        </w:rPr>
        <w:t>«Смиренних підносить Господь, а нечестивих принижує до землі» (Пс. 146, 6);</w:t>
      </w:r>
    </w:p>
    <w:p>
      <w:pPr>
        <w:pStyle w:val="Normal"/>
        <w:shd w:fill="FFFFFF" w:val="clear"/>
        <w:rPr>
          <w:sz w:val="24"/>
          <w:szCs w:val="24"/>
        </w:rPr>
      </w:pPr>
      <w:r>
        <w:rPr>
          <w:i/>
          <w:iCs/>
          <w:color w:val="000000"/>
          <w:sz w:val="24"/>
          <w:lang w:val="uk-UA"/>
        </w:rPr>
        <w:t xml:space="preserve">в)  буде визволений і спасенний: </w:t>
      </w:r>
      <w:r>
        <w:rPr>
          <w:color w:val="000000"/>
          <w:sz w:val="24"/>
          <w:lang w:val="uk-UA"/>
        </w:rPr>
        <w:t xml:space="preserve">«Коли встав Бог на суд, щоб спасти всіх пригноблених (тихих — </w:t>
      </w:r>
      <w:r>
        <w:rPr>
          <w:i/>
          <w:iCs/>
          <w:color w:val="000000"/>
          <w:sz w:val="24"/>
          <w:lang w:val="uk-UA"/>
        </w:rPr>
        <w:t xml:space="preserve">прим. О. К.) </w:t>
      </w:r>
      <w:r>
        <w:rPr>
          <w:color w:val="000000"/>
          <w:sz w:val="24"/>
          <w:lang w:val="uk-UA"/>
        </w:rPr>
        <w:t>на землі» (Пс. 75, 10). «Бо любить Господь людей Своїх і по</w:t>
        <w:softHyphen/>
        <w:t xml:space="preserve">кірних  (тихих  —  </w:t>
      </w:r>
      <w:r>
        <w:rPr>
          <w:i/>
          <w:iCs/>
          <w:color w:val="000000"/>
          <w:sz w:val="24"/>
          <w:lang w:val="uk-UA"/>
        </w:rPr>
        <w:t xml:space="preserve">прим.  О.  К.)  </w:t>
      </w:r>
      <w:r>
        <w:rPr>
          <w:color w:val="000000"/>
          <w:sz w:val="24"/>
          <w:lang w:val="uk-UA"/>
        </w:rPr>
        <w:t>підносить до  спасіння» (Пс. 149, 4).</w:t>
      </w:r>
    </w:p>
    <w:p>
      <w:pPr>
        <w:pStyle w:val="Normal"/>
        <w:shd w:fill="FFFFFF" w:val="clear"/>
        <w:rPr>
          <w:sz w:val="24"/>
          <w:szCs w:val="24"/>
        </w:rPr>
      </w:pPr>
      <w:r>
        <w:rPr>
          <w:i/>
          <w:iCs/>
          <w:color w:val="000000"/>
          <w:sz w:val="24"/>
          <w:lang w:val="uk-UA"/>
        </w:rPr>
        <w:t xml:space="preserve">Тихим обіцяний спокій, мир і блаженство: </w:t>
      </w:r>
      <w:r>
        <w:rPr>
          <w:color w:val="000000"/>
          <w:sz w:val="24"/>
          <w:lang w:val="uk-UA"/>
        </w:rPr>
        <w:t>тихі «знайдете спокій душам своїм» (Мф. 11, 29). «А люди тихі успадкують землю і будуть втішатися великим спокоєм» (Пс. 36, 11). «Блаженні тихі, бо вони осягнуть землю» (Мф. 5, 5).</w:t>
      </w:r>
    </w:p>
    <w:p>
      <w:pPr>
        <w:pStyle w:val="Normal"/>
        <w:shd w:fill="FFFFFF" w:val="clear"/>
        <w:rPr>
          <w:sz w:val="24"/>
          <w:szCs w:val="24"/>
        </w:rPr>
      </w:pPr>
      <w:r>
        <w:rPr>
          <w:color w:val="000000"/>
          <w:sz w:val="24"/>
          <w:lang w:val="uk-UA"/>
        </w:rPr>
        <w:t>Блаженний той, хто зусиллям над собою здобув собі оту величну чесноту — Християнську тихість! У нього в серці завжди перебуває лагідний, радісний спокій. Він завжди задоволений своєю долею і дякує Богові. Він ні на кого не нарікає і нікому не заздрить. Такі люди дійсно щасливі: їх любить Господь і завжди радує Своєю Божественною радіс</w:t>
        <w:softHyphen/>
        <w:t>тю. Вони терпляче і спокійно переносять всяке лихо, і навіть серед великого горя знаходять у душі своїй втіху.</w:t>
      </w:r>
    </w:p>
    <w:p>
      <w:pPr>
        <w:pStyle w:val="Normal"/>
        <w:shd w:fill="FFFFFF" w:val="clear"/>
        <w:rPr>
          <w:sz w:val="24"/>
          <w:szCs w:val="24"/>
        </w:rPr>
      </w:pPr>
      <w:r>
        <w:rPr>
          <w:b/>
          <w:bCs/>
          <w:color w:val="000000"/>
          <w:sz w:val="24"/>
          <w:lang w:val="uk-UA"/>
        </w:rPr>
        <w:t>Властивості тихого християнина</w:t>
      </w:r>
    </w:p>
    <w:p>
      <w:pPr>
        <w:pStyle w:val="Normal"/>
        <w:shd w:fill="FFFFFF" w:val="clear"/>
        <w:rPr>
          <w:sz w:val="24"/>
          <w:szCs w:val="24"/>
        </w:rPr>
      </w:pPr>
      <w:r>
        <w:rPr>
          <w:color w:val="000000"/>
          <w:sz w:val="24"/>
          <w:lang w:val="uk-UA"/>
        </w:rPr>
        <w:t>Тиха людина ніколи не відповідає злом на зло, образою на образу; не сердиться, в гніві не підвищує голосу на сво</w:t>
        <w:softHyphen/>
        <w:t>їх кривдників; не кричить, і на вулицях ніхто не почує го</w:t>
        <w:softHyphen/>
        <w:t>лосу його. Тихий, «будучи лихословленим, Він не лихосло</w:t>
        <w:softHyphen/>
        <w:t>вив взаємно, а коли Він страждав, не погрожував, але пере</w:t>
        <w:softHyphen/>
        <w:t>дав тому, Хто судить справедливо» (1 Петр. 2, 23).</w:t>
      </w:r>
    </w:p>
    <w:p>
      <w:pPr>
        <w:pStyle w:val="Normal"/>
        <w:shd w:fill="FFFFFF" w:val="clear"/>
        <w:rPr>
          <w:sz w:val="24"/>
          <w:szCs w:val="24"/>
        </w:rPr>
      </w:pPr>
      <w:r>
        <w:rPr>
          <w:color w:val="000000"/>
          <w:sz w:val="24"/>
          <w:lang w:val="uk-UA"/>
        </w:rPr>
        <w:t>Це є величний образ тихості! Оце її суть! І як ми може</w:t>
        <w:softHyphen/>
        <w:t>мо робити інакше, як ми можемо сердитись, мститися? Бог є Отцем усіх, перед Яким ми нескінченно грішимо, завжди поступає з нами по Своїй тихості, не знищує нас, довго</w:t>
      </w:r>
    </w:p>
    <w:p>
      <w:pPr>
        <w:pStyle w:val="Normal"/>
        <w:shd w:fill="FFFFFF" w:val="clear"/>
        <w:rPr>
          <w:sz w:val="24"/>
          <w:szCs w:val="24"/>
        </w:rPr>
      </w:pPr>
      <w:r>
        <w:rPr>
          <w:color w:val="000000"/>
          <w:sz w:val="24"/>
          <w:lang w:val="uk-UA"/>
        </w:rPr>
        <w:t>терпить нас, благоденствує нам постійно. І ми повинні до своїх ближніх бути тихими, поблажливими і терпеливими.</w:t>
      </w:r>
    </w:p>
    <w:p>
      <w:pPr>
        <w:pStyle w:val="Normal"/>
        <w:shd w:fill="FFFFFF" w:val="clear"/>
        <w:rPr>
          <w:sz w:val="24"/>
          <w:szCs w:val="24"/>
        </w:rPr>
      </w:pPr>
      <w:r>
        <w:rPr>
          <w:color w:val="000000"/>
          <w:sz w:val="24"/>
          <w:lang w:val="uk-UA"/>
        </w:rPr>
        <w:t>Крім того, всі ми, як християни, є членами одного тіла, які намагаються берегти один одного; при тому ми називає</w:t>
        <w:softHyphen/>
        <w:t>мось вівцями — словесної отари Христової, — чому так? То</w:t>
        <w:softHyphen/>
        <w:t>му що вівця — тиха, незлоблива, терпляча; такими повинні бути й ми. Тільки ті з нас належать до отари, які тихі та незлобливі, як ягнята, а ті, які не мають Духа Христового, Його тихості й незлобливості, ті — не Його. «А коли хто не має Христового Духа, той не Його» (Рим. 8, 9). На Страш</w:t>
        <w:softHyphen/>
        <w:t>ному Суді тільки вівці будуть стояти зліва, і вони будуть введені в рай, а козли відійдуть у пекло.</w:t>
      </w:r>
    </w:p>
    <w:p>
      <w:pPr>
        <w:pStyle w:val="Normal"/>
        <w:shd w:fill="FFFFFF" w:val="clear"/>
        <w:rPr>
          <w:sz w:val="24"/>
          <w:szCs w:val="24"/>
        </w:rPr>
      </w:pPr>
      <w:r>
        <w:rPr>
          <w:b/>
          <w:bCs/>
          <w:color w:val="000000"/>
          <w:sz w:val="24"/>
          <w:lang w:val="uk-UA"/>
        </w:rPr>
        <w:t>Приклади християнської тихості</w:t>
      </w:r>
    </w:p>
    <w:p>
      <w:pPr>
        <w:pStyle w:val="Normal"/>
        <w:shd w:fill="FFFFFF" w:val="clear"/>
        <w:rPr>
          <w:sz w:val="24"/>
          <w:szCs w:val="24"/>
        </w:rPr>
      </w:pPr>
      <w:r>
        <w:rPr>
          <w:b/>
          <w:bCs/>
          <w:color w:val="000000"/>
          <w:sz w:val="24"/>
          <w:lang w:val="uk-UA"/>
        </w:rPr>
        <w:t>1.</w:t>
      </w:r>
      <w:r>
        <w:rPr>
          <w:color w:val="000000"/>
          <w:sz w:val="24"/>
          <w:lang w:val="uk-UA"/>
        </w:rPr>
        <w:t xml:space="preserve">  Одного разу святий Спиридон, єпископ тримифунт-ський, входив у царський палац; на ньому був дуже скром</w:t>
        <w:softHyphen/>
        <w:t>ний одяг. Один із слуг прийняв його за убогого і навіть уда</w:t>
        <w:softHyphen/>
        <w:t>рив по щоці. Але коли святий Спиридон, за словом Господа, підставив слузі другу щоку, той упізнав у його вчинкові свя</w:t>
        <w:softHyphen/>
        <w:t>того, припав до його ніг і попросив вибачення.</w:t>
      </w:r>
    </w:p>
    <w:p>
      <w:pPr>
        <w:pStyle w:val="Normal"/>
        <w:shd w:fill="FFFFFF" w:val="clear"/>
        <w:rPr>
          <w:sz w:val="24"/>
          <w:szCs w:val="24"/>
        </w:rPr>
      </w:pPr>
      <w:r>
        <w:rPr>
          <w:color w:val="000000"/>
          <w:sz w:val="24"/>
          <w:lang w:val="uk-UA"/>
        </w:rPr>
        <w:t>2.  Преподобний Феодосій, ігумен Києво-Печерського мо</w:t>
        <w:softHyphen/>
        <w:t>настиря, був у великого князя Ізяслава і затримався там до пізнього вечора. Великий князь не захотів відпускати препо</w:t>
        <w:softHyphen/>
        <w:t>добного пішки і наказав слузі відвезти його. Але слуга поду</w:t>
        <w:softHyphen/>
        <w:t>мав, що везе якогось збирача податків і через деякий час ска</w:t>
        <w:softHyphen/>
        <w:t>зав преподобному так: «Час мені пересісти на твоє місце і відпочити». Преподобний Феодосій спокійно пересів на міс</w:t>
        <w:softHyphen/>
        <w:t>це кучера і став правити кіньми, а слуга заснув. Але вранці, коли вони під'їхали до монастирських воріт, слуга побачив, що вся братія монастиря вийшла зустрічати свого ігумена і з благоговінням приймали від нього благословення.</w:t>
      </w:r>
    </w:p>
    <w:p>
      <w:pPr>
        <w:pStyle w:val="Normal"/>
        <w:shd w:fill="FFFFFF" w:val="clear"/>
        <w:rPr>
          <w:sz w:val="24"/>
          <w:szCs w:val="24"/>
        </w:rPr>
      </w:pPr>
      <w:r>
        <w:rPr>
          <w:color w:val="000000"/>
          <w:sz w:val="24"/>
          <w:lang w:val="uk-UA"/>
        </w:rPr>
        <w:t>3.  Преподобний Єфрем Сірин любив залишатися на само</w:t>
        <w:softHyphen/>
        <w:t>ті й не йшов на спільну трапезу того монастиря, де жив. Один з учнів приносив йому їжу в келію. Одного разу, йду</w:t>
        <w:softHyphen/>
        <w:t>чи з кухні, учень несподівано впустив посуд з їжею, який розбився. Він не знав, що робити, боячись гніву старця. Але святий Єфрем, побачивши це з вікна, весело сказав учневі: «Не сумуй, дитя моє! Якщо їжа не хотіла сама йти до нас, то ми підемо до неї». І пішов, сів на землю біля розбитого по</w:t>
        <w:softHyphen/>
        <w:t>суду і почав збирати їжу.</w:t>
      </w:r>
    </w:p>
    <w:p>
      <w:pPr>
        <w:pStyle w:val="Normal"/>
        <w:shd w:fill="FFFFFF" w:val="clear"/>
        <w:rPr>
          <w:sz w:val="24"/>
          <w:szCs w:val="24"/>
        </w:rPr>
      </w:pPr>
      <w:r>
        <w:rPr>
          <w:color w:val="000000"/>
          <w:sz w:val="24"/>
          <w:lang w:val="uk-UA"/>
        </w:rPr>
        <w:t>4.   Коли до ігумена Іоанна прийшли злодії, він приніс умивальницю і просив їх, щоб вони дозволили йому умити їм ноги. Злодії засоромились, і почали просити в нього про</w:t>
        <w:softHyphen/>
        <w:t>щення, і розкаялись у своїх намірах.</w:t>
      </w:r>
    </w:p>
    <w:p>
      <w:pPr>
        <w:pStyle w:val="Normal"/>
        <w:shd w:fill="FFFFFF" w:val="clear"/>
        <w:rPr>
          <w:sz w:val="24"/>
          <w:szCs w:val="24"/>
        </w:rPr>
      </w:pPr>
      <w:r>
        <w:rPr>
          <w:color w:val="000000"/>
          <w:sz w:val="24"/>
          <w:lang w:val="uk-UA"/>
        </w:rPr>
        <w:t>5.  Сорок мучеників, які померли за Ісуса Христа в се-вастійському озері, — це приклад християнської тихості. Вони були мужніми воїнами на полі битви і благочестиви</w:t>
        <w:softHyphen/>
        <w:t>ми християнами. Мученики відмовились принести жертву ідолам, сказавши, що вони люблять свого Бога Ісуса Хрис</w:t>
        <w:softHyphen/>
        <w:t>та. їх катували, а пізніше загнали в озеро, у крижану воду на цілу ніч. Князь-кат Лисій, довідавшись наступного дня,</w:t>
      </w:r>
    </w:p>
    <w:p>
      <w:pPr>
        <w:pStyle w:val="Normal"/>
        <w:shd w:fill="FFFFFF" w:val="clear"/>
        <w:rPr>
          <w:sz w:val="24"/>
          <w:szCs w:val="24"/>
        </w:rPr>
      </w:pPr>
      <w:r>
        <w:rPr>
          <w:color w:val="000000"/>
          <w:sz w:val="24"/>
          <w:lang w:val="uk-UA"/>
        </w:rPr>
        <w:t>- що мученики живі, наказав їх катувати далі, а потім умер</w:t>
        <w:softHyphen/>
        <w:t>твити, а тіла спалити, щоб християни не змогли їх похова</w:t>
        <w:softHyphen/>
        <w:t>ти. Коли вогонь згас, то побачили, що кістки мучеників не згоріли. Лисій наказав їх кинути у річку. Ця подія сталася У 320 р.</w:t>
      </w:r>
    </w:p>
    <w:p>
      <w:pPr>
        <w:pStyle w:val="Normal"/>
        <w:shd w:fill="FFFFFF" w:val="clear"/>
        <w:rPr>
          <w:sz w:val="24"/>
          <w:szCs w:val="24"/>
        </w:rPr>
      </w:pPr>
      <w:r>
        <w:rPr>
          <w:color w:val="000000"/>
          <w:sz w:val="24"/>
          <w:lang w:val="uk-UA"/>
        </w:rPr>
        <w:t>Як бачимо, мученики не взялись за зброю, не стали чи</w:t>
        <w:softHyphen/>
        <w:t>нити опору і захищатися, хоча могли б, але як ягнята пере</w:t>
        <w:softHyphen/>
        <w:t>терпіли все з тихістю за Христа.</w:t>
      </w:r>
    </w:p>
    <w:p>
      <w:pPr>
        <w:pStyle w:val="Normal"/>
        <w:shd w:fill="FFFFFF" w:val="clear"/>
        <w:rPr>
          <w:sz w:val="24"/>
          <w:szCs w:val="24"/>
        </w:rPr>
      </w:pPr>
      <w:r>
        <w:rPr>
          <w:color w:val="000000"/>
          <w:sz w:val="24"/>
          <w:lang w:val="uk-UA"/>
        </w:rPr>
        <w:t>6.  Один старець-чернець Кір, виходець із бідної родини, був дуже тихий. Чомусь братії монастиря він не сподобався. Часто буває навпаки — за покірливість чи інші якості люди</w:t>
        <w:softHyphen/>
        <w:t>ни її поважають і люблять; але доля Кіра була не такою. З часом ненависть до нього збільшувалася. Не лише старі, а й молоді ченці ображали його і часто навіть виганяли з-за столу під час трапези. Це тривало 15 років.</w:t>
      </w:r>
    </w:p>
    <w:p>
      <w:pPr>
        <w:pStyle w:val="Normal"/>
        <w:shd w:fill="FFFFFF" w:val="clear"/>
        <w:rPr>
          <w:sz w:val="24"/>
          <w:szCs w:val="24"/>
        </w:rPr>
      </w:pPr>
      <w:r>
        <w:rPr>
          <w:color w:val="000000"/>
          <w:sz w:val="24"/>
          <w:lang w:val="uk-UA"/>
        </w:rPr>
        <w:t>Сталось так, що цей монастир відвідав преподобний Іоанн Листвичник. Побачивши, що тихий Кір, вигнаний з трапези, часто лягав спати голодний, він спитав у нього:</w:t>
      </w:r>
    </w:p>
    <w:p>
      <w:pPr>
        <w:pStyle w:val="Normal"/>
        <w:shd w:fill="FFFFFF" w:val="clear"/>
        <w:rPr>
          <w:sz w:val="24"/>
          <w:szCs w:val="24"/>
        </w:rPr>
      </w:pPr>
      <w:r>
        <w:rPr>
          <w:color w:val="000000"/>
          <w:sz w:val="24"/>
          <w:lang w:val="uk-UA"/>
        </w:rPr>
        <w:t>«За що вони тебе так ображають?»</w:t>
      </w:r>
    </w:p>
    <w:p>
      <w:pPr>
        <w:pStyle w:val="Normal"/>
        <w:shd w:fill="FFFFFF" w:val="clear"/>
        <w:rPr>
          <w:sz w:val="24"/>
          <w:szCs w:val="24"/>
        </w:rPr>
      </w:pPr>
      <w:r>
        <w:rPr>
          <w:color w:val="000000"/>
          <w:sz w:val="24"/>
          <w:lang w:val="uk-UA"/>
        </w:rPr>
        <w:t>«Повір мені, люб'язний Христовий гість, — відповів сми</w:t>
        <w:softHyphen/>
        <w:t>ренний старець, — що братія так робить не по злобі, вона тільки випробовує мене, чи гідно ношу образ ангельський. Прийшовши до монастиря цього, я чув, що монах повинен бути під випробуванням тридцять років, а я прожив тут ли</w:t>
        <w:softHyphen/>
        <w:t>ше половину».</w:t>
      </w:r>
    </w:p>
    <w:p>
      <w:pPr>
        <w:pStyle w:val="Normal"/>
        <w:shd w:fill="FFFFFF" w:val="clear"/>
        <w:rPr>
          <w:sz w:val="24"/>
          <w:szCs w:val="24"/>
        </w:rPr>
      </w:pPr>
      <w:r>
        <w:rPr>
          <w:color w:val="000000"/>
          <w:sz w:val="24"/>
          <w:lang w:val="uk-UA"/>
        </w:rPr>
        <w:t>Це приклад того, як повинен християнин ставитися до своїх кривдників. Тихий Кір не хотів метатися своїм крив</w:t>
        <w:softHyphen/>
        <w:t>дникам, а навпаки, дививсь на їхні вчинки по-доброму, ви</w:t>
        <w:softHyphen/>
        <w:t>правдовуючи їх, зберігав їхню честь тоді, коли вони самі себе занапастили.  Кір приймав за велике щастя те, що інші</w:t>
      </w:r>
    </w:p>
    <w:p>
      <w:pPr>
        <w:pStyle w:val="Normal"/>
        <w:shd w:fill="FFFFFF" w:val="clear"/>
        <w:rPr>
          <w:sz w:val="24"/>
          <w:szCs w:val="24"/>
        </w:rPr>
      </w:pPr>
      <w:r>
        <w:rPr>
          <w:color w:val="000000"/>
          <w:sz w:val="24"/>
          <w:lang w:val="uk-UA"/>
        </w:rPr>
        <w:t xml:space="preserve">вважали б для себе нещастям. Спробуй же і ти робити </w:t>
      </w:r>
      <w:r>
        <w:rPr>
          <w:b/>
          <w:bCs/>
          <w:color w:val="000000"/>
          <w:sz w:val="24"/>
          <w:lang w:val="uk-UA"/>
        </w:rPr>
        <w:t xml:space="preserve">так </w:t>
      </w:r>
      <w:r>
        <w:rPr>
          <w:color w:val="000000"/>
          <w:sz w:val="24"/>
          <w:lang w:val="uk-UA"/>
        </w:rPr>
        <w:t>— і завжди будеш жити в мирі зі своїми ворогами.</w:t>
      </w:r>
    </w:p>
    <w:p>
      <w:pPr>
        <w:pStyle w:val="Normal"/>
        <w:shd w:fill="FFFFFF" w:val="clear"/>
        <w:rPr>
          <w:sz w:val="24"/>
          <w:szCs w:val="24"/>
        </w:rPr>
      </w:pPr>
      <w:r>
        <w:rPr>
          <w:b/>
          <w:bCs/>
          <w:i/>
          <w:iCs/>
          <w:color w:val="000000"/>
          <w:sz w:val="24"/>
          <w:lang w:val="uk-UA"/>
        </w:rPr>
        <w:t>Подвиг є і в бою...</w:t>
      </w:r>
    </w:p>
    <w:p>
      <w:pPr>
        <w:pStyle w:val="Normal"/>
        <w:shd w:fill="FFFFFF" w:val="clear"/>
        <w:rPr>
          <w:sz w:val="24"/>
          <w:szCs w:val="24"/>
        </w:rPr>
      </w:pPr>
      <w:r>
        <w:rPr>
          <w:color w:val="000000"/>
          <w:sz w:val="24"/>
          <w:lang w:val="uk-UA"/>
        </w:rPr>
        <w:t>Подвиг є і в бою, Подвиг є і в боротьбі, — Вищий подвиг в терпінні, Любові й мольбі.</w:t>
      </w:r>
    </w:p>
    <w:p>
      <w:pPr>
        <w:pStyle w:val="Normal"/>
        <w:shd w:fill="FFFFFF" w:val="clear"/>
        <w:rPr>
          <w:sz w:val="24"/>
          <w:szCs w:val="24"/>
        </w:rPr>
      </w:pPr>
      <w:r>
        <w:rPr>
          <w:color w:val="000000"/>
          <w:sz w:val="24"/>
          <w:lang w:val="uk-UA"/>
        </w:rPr>
        <w:t xml:space="preserve">Якщо серце занило Перед людською злобою, Чи насильство схопило Тросами сталевими тебе; Якщо скорбі земнії Жалом в душу вп'ялися, — З доброю і сміливою вірою Ти за діло берися: Є у подвигу крила, І злетиш ти на них Без труда, без зусилля, Вище мороків земних, — Вище покрівель темниць, Вище злоби сліпої, Вище зойків і криків Гордої людської чорноти.   </w:t>
      </w:r>
      <w:r>
        <w:rPr>
          <w:i/>
          <w:iCs/>
          <w:color w:val="000000"/>
          <w:sz w:val="24"/>
          <w:lang w:val="uk-UA"/>
        </w:rPr>
        <w:t>Хом'яков (переклад О. К.)</w:t>
      </w:r>
    </w:p>
    <w:p>
      <w:pPr>
        <w:pStyle w:val="Normal"/>
        <w:shd w:fill="FFFFFF" w:val="clear"/>
        <w:rPr>
          <w:sz w:val="24"/>
          <w:szCs w:val="24"/>
        </w:rPr>
      </w:pPr>
      <w:r>
        <w:rPr>
          <w:b/>
          <w:bCs/>
          <w:color w:val="000000"/>
          <w:sz w:val="24"/>
          <w:lang w:val="uk-UA"/>
        </w:rPr>
        <w:t>Тихі повинні терпляче нести хреста свого</w:t>
      </w:r>
    </w:p>
    <w:p>
      <w:pPr>
        <w:pStyle w:val="Normal"/>
        <w:shd w:fill="FFFFFF" w:val="clear"/>
        <w:rPr>
          <w:sz w:val="24"/>
          <w:szCs w:val="24"/>
        </w:rPr>
      </w:pPr>
      <w:r>
        <w:rPr>
          <w:color w:val="000000"/>
          <w:sz w:val="24"/>
          <w:lang w:val="uk-UA"/>
        </w:rPr>
        <w:t>Спаситель сказав: «Хто не несе хреста свого і не йде вслід за Мною, — той не може бути учнем Моїм!» (Лк. 14, 27). Ко</w:t>
        <w:softHyphen/>
        <w:t>жен з нас повинен нести свого власного хреста терпляче, тоб</w:t>
        <w:softHyphen/>
        <w:t>то нести страждання і скорботи, які трапляються на нашому життєвому шляху і пов'язані з вірою Христовою. «Хто хоче йти за Мною, нехай зречеться самого себе, візьме хрест свій і йде вслід за Мною, — сказав Господь. — Бо хто хоче душу свою зберегти, той погубить її, а хто згубить душу свою ра</w:t>
        <w:softHyphen/>
        <w:t>ди Мене та Євангелія, той збереже її. Бо яка користь люди</w:t>
        <w:softHyphen/>
        <w:t>ні, яка здобуде увесь світ, але душу занапастить? Або який викуп дасть людина за душу свою? Бо хто посоромиться Мене і Моїх слів у роді цім перелюбнім і грішнім, того</w:t>
      </w:r>
    </w:p>
    <w:p>
      <w:pPr>
        <w:pStyle w:val="Normal"/>
        <w:shd w:fill="FFFFFF" w:val="clear"/>
        <w:rPr>
          <w:sz w:val="24"/>
          <w:szCs w:val="24"/>
        </w:rPr>
      </w:pPr>
      <w:r>
        <w:rPr>
          <w:color w:val="000000"/>
          <w:sz w:val="24"/>
          <w:lang w:val="uk-UA"/>
        </w:rPr>
        <w:t>посоромиться і Син Людський, коли прийде у слові Отця з ангелами святими» (Мф. 8, 34-38).</w:t>
      </w:r>
    </w:p>
    <w:p>
      <w:pPr>
        <w:pStyle w:val="Normal"/>
        <w:shd w:fill="FFFFFF" w:val="clear"/>
        <w:rPr>
          <w:sz w:val="24"/>
          <w:szCs w:val="24"/>
        </w:rPr>
      </w:pPr>
      <w:r>
        <w:rPr>
          <w:color w:val="000000"/>
          <w:sz w:val="24"/>
          <w:lang w:val="uk-UA"/>
        </w:rPr>
        <w:t>Господь Ісус Христос повеліває нам зректися себе. Це значить, що нам треба зректися своєї злої волі, а також сата</w:t>
        <w:softHyphen/>
        <w:t>ни, що діє в нас, і від усіх діл його, і від усього служіння його, і від усієї гордині його, і взяти хрест свій. Не треба брати чужого хреста, який може бути нам не під силу. Є са-мовпевнені люди, які беруться не за свої справи і несуть не свій хрест, а чужий.</w:t>
      </w:r>
    </w:p>
    <w:p>
      <w:pPr>
        <w:pStyle w:val="Normal"/>
        <w:shd w:fill="FFFFFF" w:val="clear"/>
        <w:rPr>
          <w:sz w:val="24"/>
          <w:szCs w:val="24"/>
        </w:rPr>
      </w:pPr>
      <w:r>
        <w:rPr>
          <w:color w:val="000000"/>
          <w:sz w:val="24"/>
          <w:lang w:val="uk-UA"/>
        </w:rPr>
        <w:t>Нести хрест свій — це значить тихо і терпляче долати труднощі, скорботи  й випробування, що трапляються на на</w:t>
        <w:softHyphen/>
        <w:t>шому життєвому шляху та які посилає нам Господь заради нашого спасіння.</w:t>
      </w:r>
    </w:p>
    <w:p>
      <w:pPr>
        <w:pStyle w:val="Normal"/>
        <w:shd w:fill="FFFFFF" w:val="clear"/>
        <w:rPr>
          <w:sz w:val="24"/>
          <w:szCs w:val="24"/>
          <w:lang w:val="uk-UA"/>
        </w:rPr>
      </w:pPr>
      <w:r>
        <w:rPr>
          <w:color w:val="000000"/>
          <w:sz w:val="24"/>
          <w:lang w:val="uk-UA"/>
        </w:rPr>
        <w:t>«Блаженна людина, яка витерпить пробу, бо, бувши випробувана, дістане вінця життя, якого Господь обіцяв тим, хто любить Його» (Як. 1, 12). Без горя й страждань, при постійному щасті, людина зовсім забула б Бога та не була б достатньо очищеною й підготованою до майбутнього життя. Як молотильник б'є ціпом снопа, щоб відокремити зерно, або як садівник обрізає сухі гілки дерева, щоб воно більше плодоносило, так і Господь посилає нам нещастя для нашого морального очищення, укріплення й вічного спасіння.</w:t>
      </w:r>
    </w:p>
    <w:p>
      <w:pPr>
        <w:pStyle w:val="Normal"/>
        <w:shd w:fill="FFFFFF" w:val="clear"/>
        <w:rPr>
          <w:sz w:val="24"/>
          <w:szCs w:val="24"/>
        </w:rPr>
      </w:pPr>
      <w:r>
        <w:rPr>
          <w:color w:val="000000"/>
          <w:sz w:val="24"/>
          <w:lang w:val="uk-UA"/>
        </w:rPr>
        <w:t>Тому всі негаразди, як удари батьківської правиці Все</w:t>
        <w:softHyphen/>
        <w:t>вишнього Правителя світу — Бога, людина повинна перено</w:t>
        <w:softHyphen/>
        <w:t>сити із синівською любов'ю та покірністю.</w:t>
      </w:r>
    </w:p>
    <w:p>
      <w:pPr>
        <w:pStyle w:val="Normal"/>
        <w:shd w:fill="FFFFFF" w:val="clear"/>
        <w:rPr>
          <w:sz w:val="24"/>
          <w:szCs w:val="24"/>
        </w:rPr>
      </w:pPr>
      <w:r>
        <w:rPr>
          <w:color w:val="000000"/>
          <w:sz w:val="24"/>
          <w:lang w:val="uk-UA"/>
        </w:rPr>
        <w:t>До покірного несіння свого життєвого хреста всі ми, хрис</w:t>
        <w:softHyphen/>
        <w:t>тияни, маємо приклад несення хреста Свого нашим Господом Ісусом Христом. Ісус Христос ніс Свій хрест від Віфлеємських ясел до Голгофи. Господь не запитував Небесного Отця, чому Він повинен страждати, зазнавати зневаги, бути розіп'ятим, не маючи жодного гріха. А ми часом запитуємо в Бога: «Господи! За що я так страждаю і страждаю несправедливо?»</w:t>
      </w:r>
    </w:p>
    <w:p>
      <w:pPr>
        <w:pStyle w:val="Normal"/>
        <w:shd w:fill="FFFFFF" w:val="clear"/>
        <w:rPr>
          <w:sz w:val="24"/>
          <w:szCs w:val="24"/>
        </w:rPr>
      </w:pPr>
      <w:r>
        <w:rPr>
          <w:color w:val="000000"/>
          <w:sz w:val="24"/>
          <w:lang w:val="uk-UA"/>
        </w:rPr>
        <w:t>Гріх і всіляке зло перемагаються терпінням і страждання</w:t>
        <w:softHyphen/>
        <w:t>ми. Ми маємо велику пристрасть до життя плотського; ми зжились із гріхами, звикли до них і боїмось об'явити їм рі</w:t>
        <w:softHyphen/>
        <w:t>шучу війну, порвати з ними, ми приймаємо проти них напів-міри, ніби бережемо себе з ними, і тому завжди залишаємось з нашими гріхами. Вони все більше й більше вкорінюються в нас, боротьба з ними стає все тяжчою, ми часто втрачаємо себе для Бога і робимось щоденним здобутком диявола. То</w:t>
        <w:softHyphen/>
        <w:t>му кожного дня ми повинні боротися з дияволом.</w:t>
      </w:r>
    </w:p>
    <w:p>
      <w:pPr>
        <w:pStyle w:val="Normal"/>
        <w:shd w:fill="FFFFFF" w:val="clear"/>
        <w:rPr>
          <w:sz w:val="24"/>
          <w:szCs w:val="24"/>
        </w:rPr>
      </w:pPr>
      <w:r>
        <w:rPr>
          <w:color w:val="000000"/>
          <w:sz w:val="24"/>
          <w:lang w:val="uk-UA"/>
        </w:rPr>
        <w:t>Треба навчатися на прикладах багатьох грішників, які стали святими, як вони рішуче вступали на боротьбу із грі</w:t>
        <w:softHyphen/>
        <w:t>хом, зі своїми пристрастями, з дияволом. Вони полюбили Бога і бачили на Його прикладі життя вірний шлях свого спасіння.</w:t>
      </w:r>
    </w:p>
    <w:p>
      <w:pPr>
        <w:pStyle w:val="Normal"/>
        <w:shd w:fill="FFFFFF" w:val="clear"/>
        <w:rPr>
          <w:sz w:val="24"/>
          <w:szCs w:val="24"/>
        </w:rPr>
      </w:pPr>
      <w:r>
        <w:rPr>
          <w:color w:val="000000"/>
          <w:sz w:val="24"/>
          <w:lang w:val="uk-UA"/>
        </w:rPr>
        <w:t>Якщо християнин буде нехтувати прикладом шляху Його, то він буде блукати й загине. Ми не можемо нести хреста Христового, бо він для нас дуже великий і важкий. Ми повинні взяти свій власний хрест і нести його ради Христа, бо Спаситель перетерпів тяжкі страждання й добро</w:t>
        <w:softHyphen/>
        <w:t>вільно зійшов на хрест.</w:t>
      </w:r>
    </w:p>
    <w:p>
      <w:pPr>
        <w:pStyle w:val="Normal"/>
        <w:shd w:fill="FFFFFF" w:val="clear"/>
        <w:rPr>
          <w:sz w:val="24"/>
          <w:szCs w:val="24"/>
        </w:rPr>
      </w:pPr>
      <w:r>
        <w:rPr>
          <w:color w:val="000000"/>
          <w:sz w:val="24"/>
          <w:lang w:val="uk-UA"/>
        </w:rPr>
        <w:t>Якщо ми хочемо йти слідом за Христом і ввійти в Його славу, тоді нам треба безумовно виконувати Його заповіді, змирятися, молитися, любити Його, страждати й терпіти. «Терпінням вашим спасайте душі ваші», — говорить Господь (Лк. 21, 19).</w:t>
      </w:r>
    </w:p>
    <w:p>
      <w:pPr>
        <w:pStyle w:val="Normal"/>
        <w:shd w:fill="FFFFFF" w:val="clear"/>
        <w:rPr>
          <w:sz w:val="24"/>
          <w:szCs w:val="24"/>
        </w:rPr>
      </w:pPr>
      <w:r>
        <w:rPr>
          <w:color w:val="000000"/>
          <w:sz w:val="24"/>
          <w:lang w:val="uk-UA"/>
        </w:rPr>
        <w:t>«Бо то вгодне, коли хто через сумління перед Богом тер</w:t>
        <w:softHyphen/>
        <w:t>пить, не по правді страждаючи. Бо яка похвала, коли терпи</w:t>
        <w:softHyphen/>
        <w:t>те все, як вас б'ють за провини? Але коли з мукою терпите за добрі вчинки, то це вгодно Богові! Бо на це ви поклика</w:t>
        <w:softHyphen/>
        <w:t>ні. Бо й Христос постраждав за нас, і залишив нам приклад, щоб ішли ми слідами Його. Не вчинив Він гріха і не знай</w:t>
        <w:softHyphen/>
        <w:t>шлось в устах Його підступу! Коли був лихословлений, Він не лихословив взаємно, а коли Він страждав, не погрожував, але передав Тому, Судді справедливому!» (1 Петр. 2, 19-23).</w:t>
      </w:r>
    </w:p>
    <w:p>
      <w:pPr>
        <w:pStyle w:val="Normal"/>
        <w:shd w:fill="FFFFFF" w:val="clear"/>
        <w:rPr>
          <w:sz w:val="24"/>
          <w:szCs w:val="24"/>
        </w:rPr>
      </w:pPr>
      <w:r>
        <w:rPr>
          <w:color w:val="000000"/>
          <w:sz w:val="24"/>
          <w:lang w:val="uk-UA"/>
        </w:rPr>
        <w:t>За прикладом Ісуса Христа й святі апостоли були істин</w:t>
        <w:softHyphen/>
        <w:t>ними хрестоносцями, з терпінням і навіть із радістю перено</w:t>
        <w:softHyphen/>
        <w:t>сили гоніння, погрози, брехню, муки та смерть за Христа.</w:t>
      </w:r>
    </w:p>
    <w:p>
      <w:pPr>
        <w:pStyle w:val="Normal"/>
        <w:shd w:fill="FFFFFF" w:val="clear"/>
        <w:rPr>
          <w:sz w:val="24"/>
          <w:szCs w:val="24"/>
          <w:lang w:val="uk-UA"/>
        </w:rPr>
      </w:pPr>
      <w:r>
        <w:rPr>
          <w:color w:val="000000"/>
          <w:sz w:val="24"/>
          <w:lang w:val="uk-UA"/>
        </w:rPr>
        <w:t>Для нас несіння хреста свого, терпеливе й покірне, набли</w:t>
        <w:softHyphen/>
        <w:t>зить нас до Господа. Як Він через страждання переміг наші гріхи, воскрес із мертвих та увійшов у славу Бога Отця, так і ми через терпіння скорбот, що трапляються на нашому шляху, обов'язково ввійдемо у вічне блаженне життя, бо така велика до нас, грішних, любов Божа!</w:t>
      </w:r>
    </w:p>
    <w:p>
      <w:pPr>
        <w:pStyle w:val="Normal"/>
        <w:shd w:fill="FFFFFF" w:val="clear"/>
        <w:rPr>
          <w:sz w:val="24"/>
          <w:szCs w:val="24"/>
        </w:rPr>
      </w:pPr>
      <w:r>
        <w:rPr>
          <w:b/>
          <w:bCs/>
          <w:color w:val="000000"/>
          <w:sz w:val="24"/>
          <w:lang w:val="uk-UA"/>
        </w:rPr>
        <w:t>Про терпеливе ставлення до хвороб</w:t>
      </w:r>
    </w:p>
    <w:p>
      <w:pPr>
        <w:pStyle w:val="Normal"/>
        <w:shd w:fill="FFFFFF" w:val="clear"/>
        <w:rPr>
          <w:sz w:val="24"/>
          <w:szCs w:val="24"/>
        </w:rPr>
      </w:pPr>
      <w:r>
        <w:rPr>
          <w:color w:val="000000"/>
          <w:sz w:val="24"/>
          <w:lang w:val="uk-UA"/>
        </w:rPr>
        <w:t>Ісус зустрів у храмі віруючого, який видужав, та й прого</w:t>
        <w:softHyphen/>
        <w:t>лосив до нього: «Ось видужав ти. Не гріши ж уже більше, що б не сталось тобі чого гіршого!» (Ів. 5, 14). У цьому випадку гріх уразив не тільки душу, а й тіло. В одних випадках це</w:t>
      </w:r>
    </w:p>
    <w:p>
      <w:pPr>
        <w:pStyle w:val="Normal"/>
        <w:shd w:fill="FFFFFF" w:val="clear"/>
        <w:rPr>
          <w:sz w:val="24"/>
          <w:szCs w:val="24"/>
        </w:rPr>
      </w:pPr>
      <w:r>
        <w:rPr>
          <w:color w:val="000000"/>
          <w:sz w:val="24"/>
          <w:lang w:val="uk-UA"/>
        </w:rPr>
        <w:t>очевидно відразу ж; в інших хоч не так видно, але істина за</w:t>
        <w:softHyphen/>
        <w:t>лишається істиною, що всі хвороби тіла завжди від гріхів і ради гріхів. Гріх твориться в душі й одразу ж робить її хво</w:t>
        <w:softHyphen/>
        <w:t>рою, але оскільки життя тіла залежить від душі, то від хворої душі, звичайно, залежить й життя тіла. Гріх наводить морок і журбу, а це несприятливо впливає на кров, як основу здо</w:t>
        <w:softHyphen/>
        <w:t>ров'я людини. А коли згадаємо, що гріх ще й віддаляє нас від Бога — джерела життя і ставить людину в розлад з усіма за</w:t>
        <w:softHyphen/>
        <w:t>конами, які діють в ній самій і в природі, то ще треба нам і дивуватись, як залишається грішник живий після гріха. Це милість Божа, яка чекає покаяння і повернення. Відповідно хворому перш за все необхідно поквапитись очиститись від гріха і в серці своєму примиритися з Богом. Це шлях до благодійної дії ліків. У наш час є багато лікарів, які не приступають до лікування хворого, доки він не покається і не причаститься пречистих животворящих Святих Тайн.</w:t>
      </w:r>
    </w:p>
    <w:p>
      <w:pPr>
        <w:pStyle w:val="Normal"/>
        <w:shd w:fill="FFFFFF" w:val="clear"/>
        <w:rPr>
          <w:sz w:val="24"/>
          <w:szCs w:val="24"/>
        </w:rPr>
      </w:pPr>
      <w:r>
        <w:rPr>
          <w:color w:val="000000"/>
          <w:sz w:val="24"/>
          <w:lang w:val="uk-UA"/>
        </w:rPr>
        <w:t>Коли захворювали святі подвижники, то хвороби сприй</w:t>
        <w:softHyphen/>
        <w:t>мали як велике благодіяння Боже, намагались перебувати в подячній молитві Богові, не шукали зцілень, хоч серед мона</w:t>
        <w:softHyphen/>
        <w:t>хів і були чудесні цілителі. Вони бажали терпляче та покір</w:t>
        <w:softHyphen/>
        <w:t>но переносити попуск Божий, віруючи й сповідуючи, що він дає користь для душі більше від будь-якого подвигу.</w:t>
      </w:r>
    </w:p>
    <w:p>
      <w:pPr>
        <w:pStyle w:val="Normal"/>
        <w:shd w:fill="FFFFFF" w:val="clear"/>
        <w:rPr>
          <w:sz w:val="24"/>
          <w:szCs w:val="24"/>
          <w:lang w:val="uk-UA"/>
        </w:rPr>
      </w:pPr>
      <w:r>
        <w:rPr>
          <w:color w:val="000000"/>
          <w:sz w:val="24"/>
          <w:lang w:val="uk-UA"/>
        </w:rPr>
        <w:t>1.  У єгипетському скиті жив преподобний Веніамін. За його подвиги перед Богом Він дав святому дар зціляти. І, ма</w:t>
        <w:softHyphen/>
        <w:t>ючи такий дар, Веніамін хворів на водянку. Тіло його так набрякло, що коли його переносили в іншу келію, то змуше</w:t>
        <w:softHyphen/>
        <w:t>ні були виламувати двері з коробкою і розширювати дверний отвір. У новому приміщенні для нього змайстрували спеці</w:t>
        <w:softHyphen/>
        <w:t>альне крісло, бо він не міг лежати. Знаходячись у такому ста</w:t>
        <w:softHyphen/>
        <w:t>ні, Веніамін продовжував зціляти інших, а тих, хто співчував його стражданням, просив, щоб вони молилися за його душу, не думаючи про тіло. «Коли моє тіло здорове, — говорив він, — тоді мені немає ніякої користі від нього. Нині воно хворе, але не приносить ніякої шкоди».</w:t>
      </w:r>
    </w:p>
    <w:p>
      <w:pPr>
        <w:pStyle w:val="Normal"/>
        <w:shd w:fill="FFFFFF" w:val="clear"/>
        <w:rPr>
          <w:sz w:val="24"/>
          <w:szCs w:val="24"/>
        </w:rPr>
      </w:pPr>
      <w:r>
        <w:rPr>
          <w:color w:val="000000"/>
          <w:sz w:val="24"/>
          <w:lang w:val="uk-UA"/>
        </w:rPr>
        <w:t>2.  Ігумен Петро розповідав, що одного разу він відвідав преподобного Ісаїю-скитальця і побачив, що він був дуже хворий і висловив йому співчуття. На це преподобний відпо</w:t>
        <w:softHyphen/>
        <w:t>вів: «Дякуючи хворобі, я маю можливість пам'ятати, що існує смерть і Суд Божий. Якщо б тіло моє було здорове, то згадка про те, що прийде смерть і Суд Божий, була б зовсім чужа для мене. Коли тіло моє було б здорове, тоді б воно</w:t>
      </w:r>
    </w:p>
    <w:p>
      <w:pPr>
        <w:pStyle w:val="Normal"/>
        <w:shd w:fill="FFFFFF" w:val="clear"/>
        <w:rPr>
          <w:sz w:val="24"/>
          <w:szCs w:val="24"/>
        </w:rPr>
      </w:pPr>
      <w:r>
        <w:rPr>
          <w:color w:val="000000"/>
          <w:sz w:val="24"/>
          <w:lang w:val="uk-UA"/>
        </w:rPr>
        <w:t>викликало в мені збудження ворожих дій проти Бога; скор</w:t>
        <w:softHyphen/>
        <w:t>боти послані нам для того, щоб ми зберігали заповіді Божі».</w:t>
      </w:r>
    </w:p>
    <w:p>
      <w:pPr>
        <w:pStyle w:val="Normal"/>
        <w:shd w:fill="FFFFFF" w:val="clear"/>
        <w:rPr>
          <w:sz w:val="24"/>
          <w:szCs w:val="24"/>
        </w:rPr>
      </w:pPr>
      <w:r>
        <w:rPr>
          <w:color w:val="000000"/>
          <w:sz w:val="24"/>
          <w:lang w:val="uk-UA"/>
        </w:rPr>
        <w:t>3.  Ігумен Гагського монастиря, преподобний Серад, учень великого Варсонофія, тривалий час хворів. Багато монахів просили Варсонофія про те, щоб він зцілив ігумена. Святий Варсонофій відповідав: «Про здоров'я сина мого ви могли б і помолитися Богу, і він не був би хворий і одного дня; але він би не зміг отримати плодів терпіння. Хвороба ця йому дуже потрібна для терпіння і подяки Господу».</w:t>
      </w:r>
    </w:p>
    <w:p>
      <w:pPr>
        <w:pStyle w:val="Normal"/>
        <w:shd w:fill="FFFFFF" w:val="clear"/>
        <w:rPr>
          <w:sz w:val="24"/>
          <w:szCs w:val="24"/>
          <w:lang w:val="uk-UA"/>
        </w:rPr>
      </w:pPr>
      <w:r>
        <w:rPr>
          <w:color w:val="000000"/>
          <w:sz w:val="24"/>
          <w:lang w:val="uk-UA"/>
        </w:rPr>
        <w:t>4.  Старець Пиргійської лаври Мирогень був хворий на водянку. І коли інші старці приходили до нього, щоб його лі</w:t>
        <w:softHyphen/>
        <w:t>кувати, то він завжди їм казав: «Отці, моліться за мене, щоб мій внутрішній чоловік (душа) не захворів; а що стосується моєї тілесної хвороби, то я прошу Бога про те, щоб Він бува раптово не звільнив мене від неї».</w:t>
      </w:r>
    </w:p>
    <w:p>
      <w:pPr>
        <w:pStyle w:val="Normal"/>
        <w:shd w:fill="FFFFFF" w:val="clear"/>
        <w:rPr>
          <w:sz w:val="24"/>
          <w:szCs w:val="24"/>
        </w:rPr>
      </w:pPr>
      <w:r>
        <w:rPr>
          <w:color w:val="000000"/>
          <w:sz w:val="24"/>
          <w:lang w:val="uk-UA"/>
        </w:rPr>
        <w:t>Один святий чоловік часто страждав від хвороби, але вона минула. Благочестивий чоловік почав плакати іі скорбі-ти, кажучи: «Залишив мене Бог і не захотів цього року від</w:t>
        <w:softHyphen/>
        <w:t>відати мене!»</w:t>
      </w:r>
    </w:p>
    <w:p>
      <w:pPr>
        <w:pStyle w:val="Normal"/>
        <w:shd w:fill="FFFFFF" w:val="clear"/>
        <w:rPr>
          <w:color w:val="000000"/>
          <w:sz w:val="24"/>
          <w:lang w:val="en-US"/>
        </w:rPr>
      </w:pPr>
      <w:r>
        <w:rPr>
          <w:color w:val="000000"/>
          <w:sz w:val="24"/>
          <w:lang w:val="uk-UA"/>
        </w:rPr>
        <w:t>Думаю, що всі ці люди не переносили б так благодушно страждання, якби не надіялися за своє терпіння отримати від Господа більшої відплати, ніж за інші добрі справи.</w:t>
      </w:r>
    </w:p>
    <w:p>
      <w:pPr>
        <w:pStyle w:val="Normal"/>
        <w:shd w:fill="FFFFFF" w:val="clear"/>
        <w:rPr>
          <w:color w:val="000000"/>
          <w:sz w:val="24"/>
          <w:szCs w:val="24"/>
          <w:lang w:val="en-US"/>
        </w:rPr>
      </w:pPr>
      <w:r>
        <w:rPr>
          <w:color w:val="000000"/>
          <w:sz w:val="24"/>
          <w:szCs w:val="24"/>
          <w:lang w:val="en-US"/>
        </w:rPr>
      </w:r>
    </w:p>
    <w:p>
      <w:pPr>
        <w:pStyle w:val="Normal"/>
        <w:shd w:fill="FFFFFF" w:val="clear"/>
        <w:rPr>
          <w:sz w:val="24"/>
          <w:szCs w:val="24"/>
        </w:rPr>
      </w:pPr>
      <w:r>
        <w:rPr>
          <w:color w:val="000000"/>
          <w:sz w:val="24"/>
          <w:lang w:val="uk-UA"/>
        </w:rPr>
        <w:t>ЧЕТВЕРТА ЗАПОВІДЬ БЛАЖЕНСТВ:</w:t>
      </w:r>
    </w:p>
    <w:p>
      <w:pPr>
        <w:pStyle w:val="Normal"/>
        <w:shd w:fill="FFFFFF" w:val="clear"/>
        <w:rPr>
          <w:sz w:val="24"/>
          <w:szCs w:val="24"/>
        </w:rPr>
      </w:pPr>
      <w:r>
        <w:rPr>
          <w:color w:val="000000"/>
          <w:sz w:val="24"/>
          <w:lang w:val="uk-UA"/>
        </w:rPr>
        <w:t>«БЛАЖЕННІ ГОЛОДНІ ТА СПРАГНЕНІ ПРАВДИ,</w:t>
      </w:r>
    </w:p>
    <w:p>
      <w:pPr>
        <w:pStyle w:val="Normal"/>
        <w:shd w:fill="FFFFFF" w:val="clear"/>
        <w:rPr>
          <w:sz w:val="24"/>
          <w:szCs w:val="24"/>
        </w:rPr>
      </w:pPr>
      <w:r>
        <w:rPr>
          <w:color w:val="000000"/>
          <w:sz w:val="24"/>
          <w:lang w:val="uk-UA"/>
        </w:rPr>
        <w:t>БО ВОНИ НАСИТЯТЬСЯ»</w:t>
      </w:r>
    </w:p>
    <w:p>
      <w:pPr>
        <w:pStyle w:val="Normal"/>
        <w:shd w:fill="FFFFFF" w:val="clear"/>
        <w:rPr>
          <w:sz w:val="24"/>
          <w:szCs w:val="24"/>
        </w:rPr>
      </w:pPr>
      <w:r>
        <w:rPr>
          <w:color w:val="000000"/>
          <w:sz w:val="24"/>
          <w:lang w:val="uk-UA"/>
        </w:rPr>
        <w:t>Про яку правду говорить Господь?</w:t>
      </w:r>
    </w:p>
    <w:p>
      <w:pPr>
        <w:pStyle w:val="Normal"/>
        <w:shd w:fill="FFFFFF" w:val="clear"/>
        <w:rPr>
          <w:sz w:val="24"/>
          <w:szCs w:val="24"/>
        </w:rPr>
      </w:pPr>
      <w:r>
        <w:rPr>
          <w:color w:val="000000"/>
          <w:sz w:val="24"/>
          <w:lang w:val="uk-UA"/>
        </w:rPr>
        <w:t>«Праведний Господь, любить правду, до праведних звер</w:t>
        <w:softHyphen/>
        <w:t>нені очі Його» (Пс. 10, 7).</w:t>
      </w:r>
    </w:p>
    <w:p>
      <w:pPr>
        <w:pStyle w:val="Normal"/>
        <w:shd w:fill="FFFFFF" w:val="clear"/>
        <w:rPr>
          <w:sz w:val="24"/>
          <w:szCs w:val="24"/>
        </w:rPr>
      </w:pPr>
      <w:r>
        <w:rPr>
          <w:color w:val="000000"/>
          <w:sz w:val="24"/>
          <w:lang w:val="uk-UA"/>
        </w:rPr>
        <w:t>Хто живе серцем у Богові, тому кривда противна, бо во</w:t>
        <w:softHyphen/>
        <w:t>на для нього чужа і мучить його. Праведний всюди бажає правди й справедливості, а також і праведності, що вміщає в собі всі добродійства. Такі люди любі Богові, тому Господь їх ублажає.</w:t>
      </w:r>
    </w:p>
    <w:p>
      <w:pPr>
        <w:pStyle w:val="Normal"/>
        <w:shd w:fill="FFFFFF" w:val="clear"/>
        <w:rPr>
          <w:sz w:val="24"/>
          <w:szCs w:val="24"/>
        </w:rPr>
      </w:pPr>
      <w:r>
        <w:rPr>
          <w:color w:val="000000"/>
          <w:sz w:val="24"/>
          <w:lang w:val="uk-UA"/>
        </w:rPr>
        <w:t>Але йдеться тут про іншу правду, про яку пише пророк Даниїл: «...приведеться Правда Вічна» (Дан. 9, 24), тобто це виправдання повинної перед Богом людини через благодать і віру в Господа Ісуса Христа. Про ту ж правду каже апостол Павло: «Виправдання Боже через віру в Ісуса Христа в усіх</w:t>
      </w:r>
    </w:p>
    <w:p>
      <w:pPr>
        <w:pStyle w:val="Normal"/>
        <w:shd w:fill="FFFFFF" w:val="clear"/>
        <w:rPr>
          <w:sz w:val="24"/>
          <w:szCs w:val="24"/>
        </w:rPr>
      </w:pPr>
      <w:r>
        <w:rPr>
          <w:color w:val="000000"/>
          <w:sz w:val="24"/>
          <w:lang w:val="uk-UA"/>
        </w:rPr>
        <w:t>і на всіх віруючих, бо немає різниці, тому що всі згрішили і Позбавлені слави Божої. Ми одержимо виправдання даром по благодаті Його, викупленням у Христі Ісусі» (Рим. З, 22-24).</w:t>
      </w:r>
    </w:p>
    <w:p>
      <w:pPr>
        <w:pStyle w:val="Normal"/>
        <w:shd w:fill="FFFFFF" w:val="clear"/>
        <w:rPr>
          <w:sz w:val="24"/>
          <w:szCs w:val="24"/>
        </w:rPr>
      </w:pPr>
      <w:r>
        <w:rPr>
          <w:b/>
          <w:bCs/>
          <w:color w:val="000000"/>
          <w:sz w:val="24"/>
          <w:lang w:val="uk-UA"/>
        </w:rPr>
        <w:t>Голодні та спрагнені правди... Хто вони?</w:t>
      </w:r>
    </w:p>
    <w:p>
      <w:pPr>
        <w:pStyle w:val="Normal"/>
        <w:shd w:fill="FFFFFF" w:val="clear"/>
        <w:rPr>
          <w:sz w:val="24"/>
          <w:szCs w:val="24"/>
        </w:rPr>
      </w:pPr>
      <w:r>
        <w:rPr>
          <w:color w:val="000000"/>
          <w:sz w:val="24"/>
          <w:lang w:val="uk-UA"/>
        </w:rPr>
        <w:t>Це ті, хто любить добро і робить його, але не вважають себе праведниками і не покладаються на свої добрі діла, а визнають себе грішниками й винуватцями перед Богом. Тому молитвою віри з надією вони бажають благодатного виправдання перед Богом через Ісуса Христа.</w:t>
      </w:r>
    </w:p>
    <w:p>
      <w:pPr>
        <w:pStyle w:val="Normal"/>
        <w:shd w:fill="FFFFFF" w:val="clear"/>
        <w:rPr>
          <w:sz w:val="24"/>
          <w:szCs w:val="24"/>
        </w:rPr>
      </w:pPr>
      <w:r>
        <w:rPr>
          <w:b/>
          <w:bCs/>
          <w:color w:val="000000"/>
          <w:sz w:val="24"/>
          <w:lang w:val="uk-UA"/>
        </w:rPr>
        <w:t>Як розуміти слово «наситяться»?</w:t>
      </w:r>
    </w:p>
    <w:p>
      <w:pPr>
        <w:pStyle w:val="Normal"/>
        <w:shd w:fill="FFFFFF" w:val="clear"/>
        <w:rPr>
          <w:sz w:val="24"/>
          <w:szCs w:val="24"/>
        </w:rPr>
      </w:pPr>
      <w:r>
        <w:rPr>
          <w:color w:val="000000"/>
          <w:sz w:val="24"/>
          <w:lang w:val="uk-UA"/>
        </w:rPr>
        <w:t>Господь обіцяє їм, що «вони наситяться» подібно до того, як голодний і спраглий задовольняють їжею та питвом голод і спрагу свою, і тим підкріплюють сили свої, так і вони одер</w:t>
        <w:softHyphen/>
        <w:t>жать від Господа задоволення бажань своїх. Господь пошле їм також і благодатні сили для подальших добродійств ще тут, на землі. Але повне задоволення Господь обіцяє їм у Житті вічному, як каже пророк: «Насичуся, коли стану перед славою Твоєю» (Пс. 16, 15).</w:t>
      </w:r>
    </w:p>
    <w:p>
      <w:pPr>
        <w:pStyle w:val="Normal"/>
        <w:shd w:fill="FFFFFF" w:val="clear"/>
        <w:rPr>
          <w:sz w:val="24"/>
          <w:szCs w:val="24"/>
        </w:rPr>
      </w:pPr>
      <w:r>
        <w:rPr>
          <w:b/>
          <w:bCs/>
          <w:color w:val="000000"/>
          <w:sz w:val="24"/>
          <w:lang w:val="uk-UA"/>
        </w:rPr>
        <w:t>Усі святі, які догодили Богові, не вважали себе праведними</w:t>
      </w:r>
    </w:p>
    <w:p>
      <w:pPr>
        <w:pStyle w:val="Normal"/>
        <w:shd w:fill="FFFFFF" w:val="clear"/>
        <w:rPr>
          <w:sz w:val="24"/>
          <w:szCs w:val="24"/>
        </w:rPr>
      </w:pPr>
      <w:r>
        <w:rPr>
          <w:color w:val="000000"/>
          <w:sz w:val="24"/>
          <w:lang w:val="uk-UA"/>
        </w:rPr>
        <w:t>«Коли я був ще юнаком, — говорить про себе один із свя-тих старців, — то думав, що багато зробив добрих справ, а ко</w:t>
        <w:softHyphen/>
        <w:t>ли постарів, то побачив, що я за собою не маю жодної доб</w:t>
        <w:softHyphen/>
        <w:t>рої справи». І пояснив: «Це тому, що коли людина приходить ближче до всесвятого і досконалого Бога, тим більше вона Усвідомлює, що грішна і негідна наближатися до Нього. То</w:t>
        <w:softHyphen/>
        <w:t>му й пророк Ісаїя, побачивши Бога, називає себе окаянним і Нечистим. Тому й Сам Спаситель називає блаженними не праведників досконалих, а тільки тих, хто прагне та жадає правди, тобто людей, які сильно прагнуть до праведності. І всі великі подвижники, всі святі, які догодили Богові, ні</w:t>
        <w:softHyphen/>
        <w:t>коли не вважали себе людьми праведними, такими, що Досягли повної досконалості; вони завжди бачили себе гріш</w:t>
        <w:softHyphen/>
        <w:t>никами і тому постійно прагнули нових і нових подвигів, і</w:t>
      </w:r>
    </w:p>
    <w:p>
      <w:pPr>
        <w:pStyle w:val="Normal"/>
        <w:shd w:fill="FFFFFF" w:val="clear"/>
        <w:rPr>
          <w:sz w:val="24"/>
          <w:szCs w:val="24"/>
          <w:lang w:val="uk-UA"/>
        </w:rPr>
      </w:pPr>
      <w:r>
        <w:rPr>
          <w:color w:val="000000"/>
          <w:sz w:val="24"/>
          <w:lang w:val="uk-UA"/>
        </w:rPr>
        <w:t>ніколи не залишались у них. Деякі з них робили це таємно, щоб ніхто не бачив, тільки Господь. Прикладом може бути княгиня Євдокія. Залишившись вдовою після смерті свого чоловіка, великого князя Дмитра Донського (</w:t>
      </w:r>
      <w:r>
        <w:rPr>
          <w:color w:val="000000"/>
          <w:sz w:val="24"/>
          <w:lang w:val="en-US"/>
        </w:rPr>
        <w:t>XIV</w:t>
      </w:r>
      <w:r>
        <w:rPr>
          <w:color w:val="000000"/>
          <w:sz w:val="24"/>
          <w:lang w:val="uk-UA"/>
        </w:rPr>
        <w:t xml:space="preserve"> ст.), вона вела подвижницький спосіб життя, але це було відомо лише Господові, а перед людьми вона з'являлася пишною княги</w:t>
        <w:softHyphen/>
        <w:t>нею, носила багатий одяг, коштовні прикраси, завжди ходила з усмішкою на обличчі. Таке її життя породило багато різних розмов. Люди завжди і скрізь люблять осуджувати інших. Погані чутки про матір дійшли до її дітей. Її син Юрій не зміг приховати від матері свого хвилювання. Любов до таєм</w:t>
        <w:softHyphen/>
        <w:t>ного подвижництва вступила тепер у боротьбу з любов'ю до дітей. Княгиня-мати вирішила догодити обом скільки змогла. Вона покликала дітей у свою кімнату, де молилася, зняла верхній одяг — сини злякались, побачивши худе її тіло, виснажене постом і вимучене ланцюгами. Вона попросила ді</w:t>
        <w:softHyphen/>
        <w:t>тей, щоб вони нікому не розповідали і не вірили поганим чуткам про неї.</w:t>
      </w:r>
    </w:p>
    <w:p>
      <w:pPr>
        <w:pStyle w:val="Normal"/>
        <w:shd w:fill="FFFFFF" w:val="clear"/>
        <w:rPr>
          <w:sz w:val="24"/>
          <w:szCs w:val="24"/>
          <w:lang w:val="uk-UA"/>
        </w:rPr>
      </w:pPr>
      <w:r>
        <w:rPr>
          <w:b/>
          <w:bCs/>
          <w:color w:val="000000"/>
          <w:sz w:val="24"/>
          <w:lang w:val="uk-UA"/>
        </w:rPr>
        <w:t>Навіть малі справи угодні Богу</w:t>
      </w:r>
    </w:p>
    <w:p>
      <w:pPr>
        <w:pStyle w:val="Normal"/>
        <w:shd w:fill="FFFFFF" w:val="clear"/>
        <w:rPr>
          <w:sz w:val="24"/>
          <w:szCs w:val="24"/>
        </w:rPr>
      </w:pPr>
      <w:r>
        <w:rPr>
          <w:color w:val="000000"/>
          <w:sz w:val="24"/>
          <w:lang w:val="uk-UA"/>
        </w:rPr>
        <w:t>Малий вогник від світильника у вікні хатини побачить уночі мандрівник, який заблукав, і з радістю піде на цей вог</w:t>
        <w:softHyphen/>
        <w:t>ник і знайде притулок для себе від холоду або звіра, і буде радіти, що його прийняли на ніч. Так будь-яка скромна хороша справа, зроблена з добрими і святими намірами, є на</w:t>
        <w:softHyphen/>
        <w:t>чебто світло, яке діє на заблукалого мандрівника в нічний час. Подивіться на вдовицю, на яку вказав Ісус, і яка покла</w:t>
        <w:softHyphen/>
        <w:t>ла до скарбниці храму останні дві лепти. Яка маленька і доб</w:t>
        <w:softHyphen/>
        <w:t>ра справа! Маленька, але сьогодні про неї знають мільйони людей всього світу, і не лише знають, а й вчаться і в май</w:t>
        <w:softHyphen/>
        <w:t>бутньому будуть вчитися робити добрі справи не тільки у великому, а й у малому, бо Господь завжди оцінює добрі справи — великі та малі.</w:t>
      </w:r>
    </w:p>
    <w:p>
      <w:pPr>
        <w:pStyle w:val="Normal"/>
        <w:shd w:fill="FFFFFF" w:val="clear"/>
        <w:rPr>
          <w:sz w:val="24"/>
          <w:szCs w:val="24"/>
        </w:rPr>
      </w:pPr>
      <w:r>
        <w:rPr>
          <w:color w:val="000000"/>
          <w:sz w:val="24"/>
          <w:lang w:val="uk-UA"/>
        </w:rPr>
        <w:t>Один старець жив у пустині. Його келія стояла далеко від води. Якось, йдучи за водою, він стомився і сказав сам собі: «Для чого мені кожного дня долати таку відстань, візьму та перенесу келію ближче до води». Цим самим він полегшив би свій щоденний труд, проте порушив би обіцянку, дану пе</w:t>
        <w:softHyphen/>
        <w:t>ред Богом при постригу в ченці. Коли він міркував, як кра</w:t>
        <w:softHyphen/>
        <w:t>ще зробити, то, поглянувши назад, побачив, що хтось йде за</w:t>
      </w:r>
    </w:p>
    <w:p>
      <w:pPr>
        <w:pStyle w:val="Normal"/>
        <w:shd w:fill="FFFFFF" w:val="clear"/>
        <w:rPr>
          <w:sz w:val="24"/>
          <w:szCs w:val="24"/>
          <w:lang w:val="uk-UA"/>
        </w:rPr>
      </w:pPr>
      <w:r>
        <w:rPr>
          <w:color w:val="000000"/>
          <w:sz w:val="24"/>
          <w:lang w:val="uk-UA"/>
        </w:rPr>
        <w:t>ним і рахує його кроки. Старець запитав його: «Хто ти?», а той відповів: «Я — ангел Божий і посланий від Бога раху</w:t>
        <w:softHyphen/>
        <w:t>вати твої кроки, щоб за кожен крок ти отримав нагороду». Старець, почувши це, відразу ж зміцнів духом і вже терпля</w:t>
        <w:softHyphen/>
        <w:t>че переносив віддаленість своєї келії від води.</w:t>
      </w:r>
    </w:p>
    <w:p>
      <w:pPr>
        <w:pStyle w:val="Normal"/>
        <w:shd w:fill="FFFFFF" w:val="clear"/>
        <w:rPr>
          <w:sz w:val="24"/>
          <w:szCs w:val="24"/>
        </w:rPr>
      </w:pPr>
      <w:r>
        <w:rPr>
          <w:b/>
          <w:bCs/>
          <w:color w:val="000000"/>
          <w:sz w:val="24"/>
          <w:szCs w:val="22"/>
          <w:lang w:val="uk-UA"/>
        </w:rPr>
        <w:t>Що забороняється і підлягає осуду?</w:t>
      </w:r>
    </w:p>
    <w:p>
      <w:pPr>
        <w:pStyle w:val="Normal"/>
        <w:shd w:fill="FFFFFF" w:val="clear"/>
        <w:rPr>
          <w:sz w:val="24"/>
          <w:szCs w:val="24"/>
        </w:rPr>
      </w:pPr>
      <w:r>
        <w:rPr>
          <w:i/>
          <w:iCs/>
          <w:color w:val="000000"/>
          <w:sz w:val="24"/>
          <w:lang w:val="uk-UA"/>
        </w:rPr>
        <w:t xml:space="preserve">Слова Христові: </w:t>
      </w:r>
      <w:r>
        <w:rPr>
          <w:color w:val="000000"/>
          <w:sz w:val="24"/>
          <w:lang w:val="uk-UA"/>
        </w:rPr>
        <w:t>«Бо з серця виходять лихі думки, душо</w:t>
        <w:softHyphen/>
        <w:t>губства, перелюбства, розпусти, крадіжки, неправдиві свід</w:t>
        <w:softHyphen/>
        <w:t>чення, богозневаги. Оце те, що людину споганює» (Мф. 15, 19-20). «Ідіть від Мене, прокляті, у вічний вогонь, що дия</w:t>
        <w:softHyphen/>
        <w:t>волові та його посланцям приготований. Бо Я голодував був - і не нагодували Мене, прагнув — і ви не напоїли Мене, мандрівником Я був — і не прийняли ви Мене, був нагий — і не зодягли ви Мене, слабий і у в'язниці — і Мене не відві</w:t>
        <w:softHyphen/>
        <w:t>дали ви» (Мф. 25, 41-43). «Уважайте ж на себе, щоб ваші серця не обтяжувалися ненажерством, та п'янством, і життєвими клопотами, і щоб день той на вас не прийшов несподівано» (Лк. 21, 34).</w:t>
      </w:r>
    </w:p>
    <w:p>
      <w:pPr>
        <w:pStyle w:val="Normal"/>
        <w:shd w:fill="FFFFFF" w:val="clear"/>
        <w:rPr>
          <w:sz w:val="24"/>
          <w:szCs w:val="24"/>
        </w:rPr>
      </w:pPr>
      <w:r>
        <w:rPr>
          <w:i/>
          <w:iCs/>
          <w:color w:val="000000"/>
          <w:sz w:val="24"/>
          <w:lang w:val="uk-UA"/>
        </w:rPr>
        <w:t xml:space="preserve">Слова апостола Павла: </w:t>
      </w:r>
      <w:r>
        <w:rPr>
          <w:color w:val="000000"/>
          <w:sz w:val="24"/>
          <w:lang w:val="uk-UA"/>
        </w:rPr>
        <w:t xml:space="preserve">«А що вони (язичники — </w:t>
      </w:r>
      <w:r>
        <w:rPr>
          <w:i/>
          <w:iCs/>
          <w:color w:val="000000"/>
          <w:sz w:val="24"/>
          <w:lang w:val="uk-UA"/>
        </w:rPr>
        <w:t xml:space="preserve">прим. О. К.) </w:t>
      </w:r>
      <w:r>
        <w:rPr>
          <w:color w:val="000000"/>
          <w:sz w:val="24"/>
          <w:lang w:val="uk-UA"/>
        </w:rPr>
        <w:t>не вважали за потрібне мати Бога в пізнанні, видав їх Бог на розум перевернений, — щоб чинили непристойне. Во</w:t>
        <w:softHyphen/>
        <w:t>ни, повні всякої неправди, лукавства, зажерливості, злоби, повні заздрощів, убивства, суперечки, омани, лихих звичаїв, обмовники, наклепники, богоненавидники, напасники, чвань</w:t>
        <w:softHyphen/>
        <w:t>ки, пишні, винахідники зла, неслухняні батькам, нерозумні, зрадники, нелюбовні, немилостиві» (Рим. 1, 28-31). «Не чи</w:t>
        <w:softHyphen/>
        <w:t>ни перелюбу, не вбивай, не кради, не свідчи неправдиво, не пожадай» (Рим. 13, 9). «Не обманюйте себе: ні розпусники, ні ідоляни, ні користолюбці, ні блудодійники, ні мужоложни</w:t>
        <w:softHyphen/>
        <w:t>ки, ні злодії, ні користолюбці, ні п'яниці, ні лихослови, ні хи</w:t>
        <w:softHyphen/>
        <w:t>жаки — Царства Божого не успадкують» (1 Кор. 6, 9-Ю). «Боюсь, щоб не було між вами суперечок, заздрощів, гніву, обману, сварок, нашіптувань, пихи, безладдя» (2 Кор. 12, 20). «Вчинки тіла явні, то є: перелюб, нечистість, розпуста, ідо</w:t>
        <w:softHyphen/>
        <w:t>лослужіння, чари, ворожнечі, сварка, заздрощі, гнів, супереч</w:t>
        <w:softHyphen/>
        <w:t>ки, незгоди, єресі, п'янство, гулянки й подібне до цього. Я про це попереджую вас, як і попереджав був, що хто чи</w:t>
        <w:softHyphen/>
        <w:t>нить таке, не успадкують вони Царства Божого!» (Гал. 5, 19-21). «Не будемо чванливі, не дражнімо один одного, не</w:t>
      </w:r>
    </w:p>
    <w:p>
      <w:pPr>
        <w:pStyle w:val="Normal"/>
        <w:shd w:fill="FFFFFF" w:val="clear"/>
        <w:rPr>
          <w:sz w:val="24"/>
          <w:szCs w:val="24"/>
          <w:lang w:val="uk-UA"/>
        </w:rPr>
      </w:pPr>
      <w:r>
        <w:rPr>
          <w:color w:val="000000"/>
          <w:sz w:val="24"/>
          <w:lang w:val="uk-UA"/>
        </w:rPr>
        <w:t>заздрімо один одному» (Гал. 5, 26). «Усяке подратування, і гнів, і лютість, і крик, і лайка нехай буде взято від вас разом з усякою злобою» (Еф. 4, 31). «А розпуста та нечисть усяка й зажерливість нехай навіть не згадуються поміж вами, як личить святим, і гидота, і марнослівство або жарти, що непристойні вам, але краще дякування» (Еф. 5, 3-4). «Отож умертвіть ваші земні члени: розпусту, нечисть, пристрасть, лиху пожадливість та зажерливість, що вона ідолослужіння, бо гнів Божий приходить за них на неслухняних. Тепер же відкиньте і ви все оте: гнів, лютість, злобу, богозневагу, безсоромні слова з ваших вуст. Не кажіть неправди один на одного...» (Кол. З, 5-6, 8-9). «Закон не покладений для праведного, але для беззаконних та для неслухняних, нечес</w:t>
        <w:softHyphen/>
        <w:t>тивих і грішників, безбожних і нечистих, для зневажників батька й матері, для душогубців, розпусників, мужоложників, розбійників, неправдолюбців, кривоприсяжників, і для всьо</w:t>
        <w:softHyphen/>
        <w:t>го іншого, що противне здоровій науці, за славною Євангелі</w:t>
        <w:softHyphen/>
        <w:t>єю блаженного Бога, яка мені доручена» (1 Тим. 1, 9-11). «А Дух ясно говорить, що від віри відступиться дехто в ос</w:t>
        <w:softHyphen/>
        <w:t>танні часи, ті, хто слухає духів підступних і наук демонів, хто в лицемірстві говорить неправду і спалив сумління своє, хто одружуватися забороняє, наказує стримуватися від їжі, яку Бог створив на поживу з подякою віруючим та тим, хто правду пізнав» (1 Тим. 4, 1-3). «А коли хто навчає інакше, і не приступає до здорових слів Господа нашого Ісуса Христа та до науки, що вона за правдивою вірою, — той згордів, ні</w:t>
        <w:softHyphen/>
        <w:t>чого не знає, але захворів на суперечки й змагання, що від них постають заздрість, сварки, богозневаги, лукаві здогади, постійні сварки між людьми зіпсутого розуму й позбавлених правди, які думають, ніби благочестя — то зиск. Цурайся та</w:t>
        <w:softHyphen/>
        <w:t>ких!» (1 Тим. 6, 3-5). «Знай же ти це, що останніми днями настануть тяжкі часи. Будуть-бо люди тоді самолюбні, гро</w:t>
        <w:softHyphen/>
        <w:t>шолюбні, зарозумілі, горді, богозневажливі, батькам неслух</w:t>
        <w:softHyphen/>
        <w:t>няні, невдячні, непобожні, нелюбовні, запеклі, осудливі, не</w:t>
        <w:softHyphen/>
        <w:t>стримливі, жорстокі, ненависники добра, зрадники, нахаби, бундючні, що більше люблять розкоші, аніж люблять Бога, — вони мають вигляд благочестя, але сили його відреклися. Відвертайся від таких!» (2 Тим. З, 1-5). «Бо колись були й ми нерозсудливі, неслухняні, зведені, служили різним пожад</w:t>
        <w:softHyphen/>
        <w:t>ливостям та розкошам, жили в злобі та заздрощах, бридки</w:t>
        <w:softHyphen/>
        <w:t>ми були, ненавиділи один одного» (Тит. З, 3).</w:t>
      </w:r>
    </w:p>
    <w:p>
      <w:pPr>
        <w:pStyle w:val="Normal"/>
        <w:shd w:fill="FFFFFF" w:val="clear"/>
        <w:rPr>
          <w:sz w:val="24"/>
          <w:szCs w:val="24"/>
          <w:lang w:val="uk-UA"/>
        </w:rPr>
      </w:pPr>
      <w:r>
        <w:rPr>
          <w:b/>
          <w:bCs/>
          <w:color w:val="000000"/>
          <w:sz w:val="24"/>
          <w:lang w:val="uk-UA"/>
        </w:rPr>
        <w:t>Що схвалюється і має обітницю благословення?</w:t>
      </w:r>
    </w:p>
    <w:p>
      <w:pPr>
        <w:pStyle w:val="Normal"/>
        <w:shd w:fill="FFFFFF" w:val="clear"/>
        <w:rPr>
          <w:sz w:val="24"/>
          <w:szCs w:val="24"/>
        </w:rPr>
      </w:pPr>
      <w:r>
        <w:rPr>
          <w:i/>
          <w:iCs/>
          <w:color w:val="000000"/>
          <w:sz w:val="24"/>
          <w:lang w:val="uk-UA"/>
        </w:rPr>
        <w:t xml:space="preserve">Слова Христові: Заповіді блаженств </w:t>
      </w:r>
      <w:r>
        <w:rPr>
          <w:color w:val="000000"/>
          <w:sz w:val="24"/>
          <w:lang w:val="uk-UA"/>
        </w:rPr>
        <w:t>(Мф. 5, 3-12). «Тоді скаже Цар тим, хто праворуч Його: «Прийдіть, благословен</w:t>
        <w:softHyphen/>
        <w:t>ні Мого Отця, посядьте Царство, уготоване вам від закладин світу. Бо Я голодував був — і ви нагодували Мене, прагнув — і ви напоїли Мене, мандрівником Я був — і Мене прийняли ви. Був нагим — і Мене зодягли ви, слабував — і Мене ви відвідали, у в'язниці Я був — і прийшли ви до Мене» (Мф. 25, 34-36).</w:t>
      </w:r>
    </w:p>
    <w:p>
      <w:pPr>
        <w:pStyle w:val="Normal"/>
        <w:shd w:fill="FFFFFF" w:val="clear"/>
        <w:rPr>
          <w:sz w:val="24"/>
          <w:szCs w:val="24"/>
        </w:rPr>
      </w:pPr>
      <w:r>
        <w:rPr>
          <w:i/>
          <w:iCs/>
          <w:color w:val="000000"/>
          <w:sz w:val="24"/>
          <w:lang w:val="uk-UA"/>
        </w:rPr>
        <w:t xml:space="preserve">Слова апостола Павла: </w:t>
      </w:r>
      <w:r>
        <w:rPr>
          <w:color w:val="000000"/>
          <w:sz w:val="24"/>
          <w:lang w:val="uk-UA"/>
        </w:rPr>
        <w:t>«І ми маємо різні дари, згідно з благодаттю, даною нам: коли пророцтво - то виконуй його в міру віри, а коли служіння — будь на служіння, коли вчи</w:t>
        <w:softHyphen/>
        <w:t>тель — на навчання, коли втішитель — на потішання, хто по</w:t>
        <w:softHyphen/>
        <w:t>дає — у простоті, хто головує — то з пильністю, хто мило-сердствує — то з привітністю! Любов нехай буде нелицемірна; ненавидьте зло та туліться до доброго! Любіть один одного братньою любов'ю; випереджуйте один одного пошаною! У ревності не лінуйтесь, духом палайте, служіть Господу, тіштесь надією, утиски терпіть, перебувайте в молитві, беріть уділ у потребах святих, будьте гостинні до чужинців!</w:t>
      </w:r>
    </w:p>
    <w:p>
      <w:pPr>
        <w:pStyle w:val="Normal"/>
        <w:shd w:fill="FFFFFF" w:val="clear"/>
        <w:rPr>
          <w:sz w:val="24"/>
          <w:szCs w:val="24"/>
        </w:rPr>
      </w:pPr>
      <w:r>
        <w:rPr>
          <w:color w:val="000000"/>
          <w:sz w:val="24"/>
          <w:lang w:val="uk-UA"/>
        </w:rPr>
        <w:t>Благословляйте тих, хто вас переслідує, благословляйте, а не проклинайте! Тіштеся з тими, хто тішиться, і плачте з ти</w:t>
        <w:softHyphen/>
        <w:t>ми, хто плаче! Думайте між собою однаково; не величайтеся, але наслідуйте слухняних; "не вважайте за мудрих себе!". Не платіть нікому злом за зло, дбайте про добре перед усіма людьми! Коли можливо, якщо це залежить від вас, — живіть у мирі з усіма людьми! Не метіться самі, улюблені, але дай</w:t>
        <w:softHyphen/>
        <w:t>те місце гніву Божому, бо написано: "Мені помста належить, Я відплачу", — говорить Господь. Отож, як твій ворог голод</w:t>
        <w:softHyphen/>
        <w:t>ний, — нагодуй його; як він прагне — напій його, бо, робля</w:t>
        <w:softHyphen/>
        <w:t>чи це, згортаєш розпалене вугілля йому на голову. Не будь переможений злом, але перемагай зло добром!» (Рим. 12, 6-21). «Ні в чому ніякого спотикання не робимо, щоб слу</w:t>
        <w:softHyphen/>
        <w:t>жіння було бездоганне, а в усьому себе виявляємо, як служи</w:t>
        <w:softHyphen/>
        <w:t>телів Божих, у великім терпінні, у скорботах, у бідах, у тіснотах, у вдарах, у в'язницях, у розрухах, у працях, у недо</w:t>
        <w:softHyphen/>
        <w:t>сипаннях, у постах, у чистоті, у розумі, у лагідності, у добро</w:t>
        <w:softHyphen/>
        <w:t>ті, у Дусі Святім, у нелицемірній любові, у слові істини, у силі Божій, зі зброєю правди в правиці та в лівиці, через славу і безчестя, через ганьбу й хвалу, як обманці, але ми</w:t>
      </w:r>
    </w:p>
    <w:p>
      <w:pPr>
        <w:pStyle w:val="Normal"/>
        <w:shd w:fill="FFFFFF" w:val="clear"/>
        <w:rPr>
          <w:sz w:val="24"/>
          <w:szCs w:val="24"/>
          <w:lang w:val="uk-UA"/>
        </w:rPr>
      </w:pPr>
      <w:r>
        <w:rPr>
          <w:color w:val="000000"/>
          <w:sz w:val="24"/>
          <w:lang w:val="uk-UA"/>
        </w:rPr>
        <w:t>правдиві, як незнані, та познані, як умираючі, та ось живі; як карані та не забиті; як сумні, але завжди веселі; як убогі, але багатьох ми збагачуємо; як ті, що нічого не мають, але всім володіємо» (2 Кор. 6, 3-10). «А накінець, браття, радійте, удосконалюйтесь, тіштеся, будьте однодумні, майте мир, — і Бог любові та миру буде з вами!» (2 Кор. 13, 11). «А плід ду</w:t>
        <w:softHyphen/>
        <w:t>ха: любов, радість, мир, довготерпіння, добрість, милосердя, віра, здержливість, лагідність» (Гал. 5, 22-23). «Отож благаю вас я, в'язень у Господі, щоб ви поводилися гідно покликан</w:t>
        <w:softHyphen/>
        <w:t>ня, що до нього покликано вас, зо всякою покорою та лагід</w:t>
        <w:softHyphen/>
        <w:t>ністю, з довготерпінням, у любові терплячи один одного, пильнуючи зберігати єдність духа в союзі миру. Одне тіло, один дух, як і були ви покликані в одній надії вашого покли</w:t>
        <w:softHyphen/>
        <w:t>кання» (Еф. 4, 1-4). «Отож будьте наслідувачами Богові, як улюблені діти, поводьтеся в любові, як і Христос полюбив вас, і видав за нас Самого Себе, як дав і жертву Богові на приємні пахощі» (Еф. 5, 1-2). «Отож, коли є в Христі яка заохота, коли є яка потіха любові, коли є яка спільнота ду</w:t>
        <w:softHyphen/>
        <w:t>ха, коли є яке серце та милосердя, то доповніть радість мою: щоб думали ви одне й те, щоб мали ту саму любов, одну зго</w:t>
        <w:softHyphen/>
        <w:t>ду й один розум! Не робіть нічого підступом або з чванли</w:t>
        <w:softHyphen/>
        <w:t>вості, але в покорі майте один одного за більшого від себе» (Фил. 2, 1-3). «Наостанку, браття, що тільки правдиве, що тільки чесне... що тільки любе, що тільки гідне хвали, коли яка чеснота, коли яка похвала, — думайте про це! Чого ви від мене й навчилися, і прийняли, і чули та бачили — робіть те! І Бог миру буде з вами!» (Фил. 4, 8-9). «Отож, коли ви вос</w:t>
        <w:softHyphen/>
        <w:t>кресли з Христом, то шукайте того, що вгорі, де сидить Христос по Божій правиці. Думайте про те, що вгорі, а не про те, що на землі. Бо ж ви вмерли, а життя ваше сховане в Бозі з Христом... Отож, зодягніться, як Божі вибранці, святі та улюблені, у щире милосердя, добротливість, покору, лагідність, довготерпіння» (Кол. З, 1-3, 12). «Благаємо ж, браття, ми вас: напоумляйте непорядних, потішайте ма</w:t>
        <w:softHyphen/>
        <w:t>лодушних, підтримуйте слабих, усім довготерпіть! Глядіть, щоб ніхто нікому не віддавав злом за зло, але завжди дбай</w:t>
        <w:softHyphen/>
        <w:t>те про добро один для одного і для всіх! Завжди радійте! Безперестанку моліться! Подяку складайте за все, бо Божа воля у Христі Ісусі. Духа не вгашайте! Не гордуйте пророц</w:t>
        <w:softHyphen/>
        <w:t>твами! Усе досліджуючи, тримайтеся доброго!» (1 Сол. 5, 14-21). «А ти говори, що відповідає здоровій науці. Щоб</w:t>
      </w:r>
    </w:p>
    <w:p>
      <w:pPr>
        <w:pStyle w:val="Normal"/>
        <w:shd w:fill="FFFFFF" w:val="clear"/>
        <w:rPr>
          <w:color w:val="000000"/>
          <w:sz w:val="24"/>
          <w:lang w:val="en-US"/>
        </w:rPr>
      </w:pPr>
      <w:r>
        <w:rPr>
          <w:color w:val="000000"/>
          <w:sz w:val="24"/>
          <w:lang w:val="uk-UA"/>
        </w:rPr>
        <w:t>старі чоловіки тверезі були, поважні, помірковані, здорові у вірі, у любові, у терпеливості. Щоб старі жінки у своїм ста</w:t>
        <w:softHyphen/>
        <w:t>ні так само були, як належить святим, — не обмовниці, не віддані п'янству, навчали добра, щоб навчали молодих жінок любити своїх чоловіків, любити дітей, щоб були поміркова</w:t>
        <w:softHyphen/>
        <w:t>ні, чисті, господарні, добрі, слухняні своїм чоловікам, щоб не зневажалося Слово Боже» (Тит. 2, 1-5). «Нагадай їм, щоб слухали влади верховної та покорилися їй, і до всякого доб</w:t>
        <w:softHyphen/>
        <w:t>рого діла готові були, щоб не зневажали нікого, щоб були не сварливі, а тихі, виявляючи повну лагідність усім людям» (Тит. З, 1-2). «Братолюбство нехай пробував між вами! Не забувайте любові до приходнів, бо деякі нею, навіть не віда</w:t>
        <w:softHyphen/>
        <w:t>ючи, гостинно були прийняли ангелів. Пам'ятайте про в'яз</w:t>
        <w:softHyphen/>
        <w:t>нів, немов із ними були б ви пов'язані, про тих, хто страж</w:t>
        <w:softHyphen/>
        <w:t>дає, як такі, що й самі ви знаходитесь у тілі. Нехай буде в усіх чесний шлюб та ложе непорочне, а блудників і перелю</w:t>
        <w:softHyphen/>
        <w:t>бів судитиме Бог. Будьте життям не грошолюбні, задоволь</w:t>
        <w:softHyphen/>
        <w:t>няйтеся тим, що маєте» (Євр. 13, 1-5).</w:t>
      </w:r>
    </w:p>
    <w:p>
      <w:pPr>
        <w:pStyle w:val="Normal"/>
        <w:shd w:fill="FFFFFF" w:val="clear"/>
        <w:rPr>
          <w:color w:val="000000"/>
          <w:sz w:val="24"/>
          <w:szCs w:val="24"/>
          <w:lang w:val="en-US"/>
        </w:rPr>
      </w:pPr>
      <w:r>
        <w:rPr>
          <w:color w:val="000000"/>
          <w:sz w:val="24"/>
          <w:szCs w:val="24"/>
          <w:lang w:val="en-US"/>
        </w:rPr>
      </w:r>
    </w:p>
    <w:p>
      <w:pPr>
        <w:pStyle w:val="Normal"/>
        <w:shd w:fill="FFFFFF" w:val="clear"/>
        <w:rPr>
          <w:sz w:val="24"/>
          <w:szCs w:val="24"/>
        </w:rPr>
      </w:pPr>
      <w:r>
        <w:rPr>
          <w:color w:val="000000"/>
          <w:sz w:val="24"/>
          <w:lang w:val="uk-UA"/>
        </w:rPr>
        <w:t>П'ЯТА ЗАПОВІДЬ БЛАЖЕНСТВ:</w:t>
      </w:r>
    </w:p>
    <w:p>
      <w:pPr>
        <w:pStyle w:val="Normal"/>
        <w:shd w:fill="FFFFFF" w:val="clear"/>
        <w:rPr>
          <w:sz w:val="24"/>
          <w:szCs w:val="24"/>
        </w:rPr>
      </w:pPr>
      <w:r>
        <w:rPr>
          <w:color w:val="000000"/>
          <w:sz w:val="24"/>
          <w:lang w:val="uk-UA"/>
        </w:rPr>
        <w:t>«БЛАЖЕННІ МИЛОСТИВІ, БО ВОНИ ПОМИЛУВАНІ БУДУТЬ»</w:t>
      </w:r>
    </w:p>
    <w:p>
      <w:pPr>
        <w:pStyle w:val="Normal"/>
        <w:shd w:fill="FFFFFF" w:val="clear"/>
        <w:rPr>
          <w:sz w:val="24"/>
          <w:szCs w:val="24"/>
        </w:rPr>
      </w:pPr>
      <w:r>
        <w:rPr>
          <w:color w:val="000000"/>
          <w:sz w:val="24"/>
          <w:lang w:val="uk-UA"/>
        </w:rPr>
        <w:t>Про милостиню у Святому Письмі</w:t>
      </w:r>
    </w:p>
    <w:p>
      <w:pPr>
        <w:pStyle w:val="Normal"/>
        <w:shd w:fill="FFFFFF" w:val="clear"/>
        <w:rPr>
          <w:sz w:val="24"/>
          <w:szCs w:val="24"/>
        </w:rPr>
      </w:pPr>
      <w:r>
        <w:rPr>
          <w:color w:val="000000"/>
          <w:sz w:val="24"/>
          <w:lang w:val="uk-UA"/>
        </w:rPr>
        <w:t>Ніщо так не умилостивлює Бога, як милостиня, як мило</w:t>
        <w:softHyphen/>
        <w:t>сердя.</w:t>
      </w:r>
    </w:p>
    <w:p>
      <w:pPr>
        <w:pStyle w:val="Normal"/>
        <w:shd w:fill="FFFFFF" w:val="clear"/>
        <w:rPr>
          <w:sz w:val="24"/>
          <w:szCs w:val="24"/>
        </w:rPr>
      </w:pPr>
      <w:r>
        <w:rPr>
          <w:i/>
          <w:iCs/>
          <w:color w:val="000000"/>
          <w:sz w:val="24"/>
          <w:lang w:val="uk-UA"/>
        </w:rPr>
        <w:t xml:space="preserve">Піклуватися про бідних — є обов'язком вірних: </w:t>
      </w:r>
      <w:r>
        <w:rPr>
          <w:color w:val="000000"/>
          <w:sz w:val="24"/>
          <w:lang w:val="uk-UA"/>
        </w:rPr>
        <w:t>«Не забу</w:t>
        <w:softHyphen/>
        <w:t>вайте ж і про доброчинність та спільність, бо жертви такі вгодні Богові» (Євр. 13, 16). «А хто має достаток на світі, й бачить брата свого в недостачі, та серце своє зачиняє від ньо</w:t>
        <w:softHyphen/>
        <w:t>го, то як Божа любов перебуває в такому?» (1 Ів. З, 17).</w:t>
      </w:r>
    </w:p>
    <w:p>
      <w:pPr>
        <w:pStyle w:val="Normal"/>
        <w:shd w:fill="FFFFFF" w:val="clear"/>
        <w:rPr>
          <w:sz w:val="24"/>
          <w:szCs w:val="24"/>
        </w:rPr>
      </w:pPr>
      <w:r>
        <w:rPr>
          <w:i/>
          <w:iCs/>
          <w:color w:val="000000"/>
          <w:sz w:val="24"/>
          <w:lang w:val="uk-UA"/>
        </w:rPr>
        <w:t xml:space="preserve">Подавайте бідним, не жалкуючи: </w:t>
      </w:r>
      <w:r>
        <w:rPr>
          <w:color w:val="000000"/>
          <w:sz w:val="24"/>
          <w:lang w:val="uk-UA"/>
        </w:rPr>
        <w:t>«Конче дай йому, і не</w:t>
        <w:softHyphen/>
        <w:t>хай не жаліє твоє серце, коли ти даватимеш йому, бо за ту річ поблагословить тебе Господь, Бог твій у кожнім чині тво</w:t>
        <w:softHyphen/>
        <w:t>їм, і в усьому, до чого доторкнеться рука твоя» (5 М. 15, 10). «Нехай кожен дає, як серце йому велить, — не в смутку й не з примусу, бо Бог любить того, хто з радістю дає!» (2 Кор.</w:t>
      </w:r>
    </w:p>
    <w:p>
      <w:pPr>
        <w:pStyle w:val="Normal"/>
        <w:shd w:fill="FFFFFF" w:val="clear"/>
        <w:rPr>
          <w:sz w:val="24"/>
          <w:szCs w:val="24"/>
        </w:rPr>
      </w:pPr>
      <w:r>
        <w:rPr>
          <w:color w:val="000000"/>
          <w:sz w:val="24"/>
          <w:szCs w:val="16"/>
          <w:lang w:val="uk-UA"/>
        </w:rPr>
        <w:t>9,7)</w:t>
      </w:r>
    </w:p>
    <w:p>
      <w:pPr>
        <w:pStyle w:val="Normal"/>
        <w:shd w:fill="FFFFFF" w:val="clear"/>
        <w:rPr>
          <w:sz w:val="24"/>
          <w:szCs w:val="24"/>
        </w:rPr>
      </w:pPr>
      <w:r>
        <w:rPr>
          <w:i/>
          <w:iCs/>
          <w:color w:val="000000"/>
          <w:sz w:val="24"/>
          <w:lang w:val="uk-UA"/>
        </w:rPr>
        <w:t xml:space="preserve">...з щедрістю: </w:t>
      </w:r>
      <w:r>
        <w:rPr>
          <w:color w:val="000000"/>
          <w:sz w:val="24"/>
          <w:lang w:val="uk-UA"/>
        </w:rPr>
        <w:t>«Бо не переведеться убогий із землі твоєї, тому Я наказую тобі: "Щиро відкривай руку свою для брата</w:t>
      </w:r>
    </w:p>
    <w:p>
      <w:pPr>
        <w:pStyle w:val="Normal"/>
        <w:shd w:fill="FFFFFF" w:val="clear"/>
        <w:rPr>
          <w:sz w:val="24"/>
          <w:szCs w:val="24"/>
        </w:rPr>
      </w:pPr>
      <w:r>
        <w:rPr>
          <w:color w:val="000000"/>
          <w:sz w:val="24"/>
          <w:lang w:val="uk-UA"/>
        </w:rPr>
        <w:t>свого, і вбогого свого, і для незаможного свого на землі тво</w:t>
        <w:softHyphen/>
        <w:t>їй"» (5 М. 15, 11);</w:t>
      </w:r>
    </w:p>
    <w:p>
      <w:pPr>
        <w:pStyle w:val="Normal"/>
        <w:shd w:fill="FFFFFF" w:val="clear"/>
        <w:rPr>
          <w:sz w:val="24"/>
          <w:szCs w:val="24"/>
        </w:rPr>
      </w:pPr>
      <w:r>
        <w:rPr>
          <w:i/>
          <w:iCs/>
          <w:color w:val="000000"/>
          <w:sz w:val="24"/>
          <w:lang w:val="uk-UA"/>
        </w:rPr>
        <w:t xml:space="preserve">..з радістю: </w:t>
      </w:r>
      <w:r>
        <w:rPr>
          <w:color w:val="000000"/>
          <w:sz w:val="24"/>
          <w:lang w:val="uk-UA"/>
        </w:rPr>
        <w:t>«Радість людині - то милість її» (Пр. 19, 22). «Хто милосердствує — то з радістю» (Рим. 12, 8);</w:t>
      </w:r>
    </w:p>
    <w:p>
      <w:pPr>
        <w:pStyle w:val="Normal"/>
        <w:shd w:fill="FFFFFF" w:val="clear"/>
        <w:rPr>
          <w:sz w:val="24"/>
          <w:szCs w:val="24"/>
        </w:rPr>
      </w:pPr>
      <w:r>
        <w:rPr>
          <w:i/>
          <w:iCs/>
          <w:color w:val="000000"/>
          <w:sz w:val="24"/>
          <w:lang w:val="uk-UA"/>
        </w:rPr>
        <w:t xml:space="preserve">...без гонору: </w:t>
      </w:r>
      <w:r>
        <w:rPr>
          <w:color w:val="000000"/>
          <w:sz w:val="24"/>
          <w:lang w:val="uk-UA"/>
        </w:rPr>
        <w:t>«Стережіться виставляти свою милостиню перед людьми, щоб бачили вас; а як ні, то не матимете наго</w:t>
        <w:softHyphen/>
        <w:t>роди від Отця вашого, що на небі» (Мф. 6, 1).</w:t>
      </w:r>
    </w:p>
    <w:p>
      <w:pPr>
        <w:pStyle w:val="Normal"/>
        <w:shd w:fill="FFFFFF" w:val="clear"/>
        <w:rPr>
          <w:sz w:val="24"/>
          <w:szCs w:val="24"/>
        </w:rPr>
      </w:pPr>
      <w:r>
        <w:rPr>
          <w:i/>
          <w:iCs/>
          <w:color w:val="000000"/>
          <w:sz w:val="24"/>
          <w:lang w:val="uk-UA"/>
        </w:rPr>
        <w:t xml:space="preserve">Той, хто дає милостиню бідним, поважає Бога: </w:t>
      </w:r>
      <w:r>
        <w:rPr>
          <w:color w:val="000000"/>
          <w:sz w:val="24"/>
          <w:lang w:val="uk-UA"/>
        </w:rPr>
        <w:t>«Хто тис</w:t>
        <w:softHyphen/>
        <w:t>не нужденного, той ображає свого Творця, а хто милостивий до вбогого, той поважає Його» (Пр. 14, 31);</w:t>
      </w:r>
    </w:p>
    <w:p>
      <w:pPr>
        <w:pStyle w:val="Normal"/>
        <w:shd w:fill="FFFFFF" w:val="clear"/>
        <w:rPr>
          <w:sz w:val="24"/>
          <w:szCs w:val="24"/>
        </w:rPr>
      </w:pPr>
      <w:r>
        <w:rPr>
          <w:i/>
          <w:iCs/>
          <w:color w:val="000000"/>
          <w:sz w:val="24"/>
          <w:lang w:val="uk-UA"/>
        </w:rPr>
        <w:t xml:space="preserve">...позичає для Господа: </w:t>
      </w:r>
      <w:r>
        <w:rPr>
          <w:color w:val="000000"/>
          <w:sz w:val="24"/>
          <w:lang w:val="uk-UA"/>
        </w:rPr>
        <w:t>«Хто милостивий до вбогого, той позичає для Господа, і Він відплатить йому за благодіяння його» (Пр. 19, 17);</w:t>
      </w:r>
    </w:p>
    <w:p>
      <w:pPr>
        <w:pStyle w:val="Normal"/>
        <w:shd w:fill="FFFFFF" w:val="clear"/>
        <w:rPr>
          <w:sz w:val="24"/>
          <w:szCs w:val="24"/>
        </w:rPr>
      </w:pPr>
      <w:r>
        <w:rPr>
          <w:i/>
          <w:iCs/>
          <w:color w:val="000000"/>
          <w:sz w:val="24"/>
          <w:lang w:val="uk-UA"/>
        </w:rPr>
        <w:t xml:space="preserve">...отримає нагороду і тут, на землі: </w:t>
      </w:r>
      <w:r>
        <w:rPr>
          <w:color w:val="000000"/>
          <w:sz w:val="24"/>
          <w:lang w:val="uk-UA"/>
        </w:rPr>
        <w:t>«Блаженний, хто дбає про вбогих і бідних, у день скорботи спасає його Господь. Господь збереже його й охоронить життя його. Блаженним він буде на землі, і Ти, Господи, не віддаси його в руки во</w:t>
        <w:softHyphen/>
        <w:t>рогів його. Господь допоможе йому в час хвороби його, усе ложе його Ти оздоровиш у болісті його» (Пс. 40, 1~4);</w:t>
      </w:r>
    </w:p>
    <w:p>
      <w:pPr>
        <w:pStyle w:val="Normal"/>
        <w:shd w:fill="FFFFFF" w:val="clear"/>
        <w:rPr>
          <w:sz w:val="24"/>
          <w:szCs w:val="24"/>
        </w:rPr>
      </w:pPr>
      <w:r>
        <w:rPr>
          <w:i/>
          <w:iCs/>
          <w:color w:val="000000"/>
          <w:sz w:val="24"/>
          <w:lang w:val="uk-UA"/>
        </w:rPr>
        <w:t xml:space="preserve">...на Страшному Суді він буде помилуваний: </w:t>
      </w:r>
      <w:r>
        <w:rPr>
          <w:color w:val="000000"/>
          <w:sz w:val="24"/>
          <w:lang w:val="uk-UA"/>
        </w:rPr>
        <w:t>«Блаженні ми</w:t>
        <w:softHyphen/>
        <w:t>лостиві, бо вони помилувані будуть» (Мф. 5, 7). «Тоді скаже Цар тим, хто праворуч Його: "Прийдіть, благословенні Мого Отця, посядьте Царство, уготоване вам від закладин світу. Бо Я голодував був — і ви нагодували Мене, прагнув — і ви на</w:t>
        <w:softHyphen/>
        <w:t>поїли Мене, мандрівником Я був — і Мене прийняли ви. Був нагий — і Мене зодягли ви, слабував — і Мене ви відвідали, у в'язниці Я був — і прийшли ви до Мене"» (Мф. 25, 34-36);</w:t>
      </w:r>
    </w:p>
    <w:p>
      <w:pPr>
        <w:pStyle w:val="Normal"/>
        <w:shd w:fill="FFFFFF" w:val="clear"/>
        <w:rPr>
          <w:sz w:val="24"/>
          <w:szCs w:val="24"/>
        </w:rPr>
      </w:pPr>
      <w:r>
        <w:rPr>
          <w:i/>
          <w:iCs/>
          <w:color w:val="000000"/>
          <w:sz w:val="24"/>
          <w:lang w:val="uk-UA"/>
        </w:rPr>
        <w:t xml:space="preserve">...буде багатим: </w:t>
      </w:r>
      <w:r>
        <w:rPr>
          <w:color w:val="000000"/>
          <w:sz w:val="24"/>
          <w:lang w:val="uk-UA"/>
        </w:rPr>
        <w:t>«Дехто щедро дає, та ще додається йому, а дехто ховає надміру, та тільки бідніє. Душа, яка благослов</w:t>
        <w:softHyphen/>
        <w:t>ляє, насичена буде, а хто поїть інших, — напоєний буде і він» (Пр. 11, 24-25);</w:t>
      </w:r>
    </w:p>
    <w:p>
      <w:pPr>
        <w:pStyle w:val="Normal"/>
        <w:shd w:fill="FFFFFF" w:val="clear"/>
        <w:rPr>
          <w:sz w:val="24"/>
          <w:szCs w:val="24"/>
          <w:lang w:val="uk-UA"/>
        </w:rPr>
      </w:pPr>
      <w:r>
        <w:rPr>
          <w:i/>
          <w:iCs/>
          <w:color w:val="000000"/>
          <w:sz w:val="24"/>
          <w:lang w:val="uk-UA"/>
        </w:rPr>
        <w:t xml:space="preserve">...буде благословенний Богом: </w:t>
      </w:r>
      <w:r>
        <w:rPr>
          <w:color w:val="000000"/>
          <w:sz w:val="24"/>
          <w:lang w:val="uk-UA"/>
        </w:rPr>
        <w:t>«Він щодня дає милостиню, позичає, і рід його в благословенні перебуває» (Пс. 36, 26). «...розділи з голодним хліб твій; бідного блукача в дім свій введи. А коли побачиш нагого, — щоб вкрити його, не хо</w:t>
        <w:softHyphen/>
        <w:t>вайся від нього. Засяє тоді, мов досвітня зоря, твоє світло, і хутко шкірою рана твоя заросте, і твоя справедливість ходи</w:t>
        <w:softHyphen/>
        <w:t>тиме перед тобою, і слава Господня буде супроводжувати тебе» (Іс. 58, 7-8);</w:t>
      </w:r>
    </w:p>
    <w:p>
      <w:pPr>
        <w:pStyle w:val="Normal"/>
        <w:shd w:fill="FFFFFF" w:val="clear"/>
        <w:rPr>
          <w:sz w:val="24"/>
          <w:szCs w:val="24"/>
        </w:rPr>
      </w:pPr>
      <w:r>
        <w:rPr>
          <w:i/>
          <w:iCs/>
          <w:color w:val="000000"/>
          <w:sz w:val="24"/>
          <w:lang w:val="uk-UA"/>
        </w:rPr>
        <w:t xml:space="preserve">...буде блаженним: </w:t>
      </w:r>
      <w:r>
        <w:rPr>
          <w:color w:val="000000"/>
          <w:sz w:val="24"/>
          <w:lang w:val="uk-UA"/>
        </w:rPr>
        <w:t>«Хто зневажає ближнього свого, той грішить, а милосердний до вбогих — блаженний» (Пр. 14, 21).</w:t>
      </w:r>
    </w:p>
    <w:p>
      <w:pPr>
        <w:pStyle w:val="Normal"/>
        <w:shd w:fill="FFFFFF" w:val="clear"/>
        <w:rPr>
          <w:sz w:val="24"/>
          <w:szCs w:val="24"/>
        </w:rPr>
      </w:pPr>
      <w:r>
        <w:rPr>
          <w:i/>
          <w:iCs/>
          <w:color w:val="000000"/>
          <w:sz w:val="24"/>
          <w:lang w:val="uk-UA"/>
        </w:rPr>
        <w:t xml:space="preserve">Хто зневажає бідних, той не має віри: </w:t>
      </w:r>
      <w:r>
        <w:rPr>
          <w:color w:val="000000"/>
          <w:sz w:val="24"/>
          <w:lang w:val="uk-UA"/>
        </w:rPr>
        <w:t>«Коли брат чи сес</w:t>
        <w:softHyphen/>
        <w:t>тра будуть нагі й не будуть мати їжі на день, а хто-небудь з вас до них скаже: "Ідіть з миром, грійтесь та їжте", та не дасть їм потрібного тілу, — що ж то поможе? Так само й ві</w:t>
        <w:softHyphen/>
        <w:t>ра, коли діл немає, — мертва в собі!» (Як. 2, 15-17);</w:t>
      </w:r>
    </w:p>
    <w:p>
      <w:pPr>
        <w:pStyle w:val="Normal"/>
        <w:shd w:fill="FFFFFF" w:val="clear"/>
        <w:rPr>
          <w:sz w:val="24"/>
          <w:szCs w:val="24"/>
        </w:rPr>
      </w:pPr>
      <w:r>
        <w:rPr>
          <w:i/>
          <w:iCs/>
          <w:color w:val="000000"/>
          <w:sz w:val="24"/>
          <w:lang w:val="uk-UA"/>
        </w:rPr>
        <w:t xml:space="preserve">...той не поважає Бога: </w:t>
      </w:r>
      <w:r>
        <w:rPr>
          <w:color w:val="000000"/>
          <w:sz w:val="24"/>
          <w:lang w:val="uk-UA"/>
        </w:rPr>
        <w:t>«Хто сміється з убогого, той обра</w:t>
        <w:softHyphen/>
        <w:t>жає свого Творця, хто радіє з нещастя, — не буде такий без вини» (Пр. 17, 5);</w:t>
      </w:r>
    </w:p>
    <w:p>
      <w:pPr>
        <w:pStyle w:val="Normal"/>
        <w:shd w:fill="FFFFFF" w:val="clear"/>
        <w:rPr>
          <w:sz w:val="24"/>
          <w:szCs w:val="24"/>
        </w:rPr>
      </w:pPr>
      <w:r>
        <w:rPr>
          <w:i/>
          <w:iCs/>
          <w:color w:val="000000"/>
          <w:sz w:val="24"/>
          <w:lang w:val="uk-UA"/>
        </w:rPr>
        <w:t xml:space="preserve">...того Бог не почує: </w:t>
      </w:r>
      <w:r>
        <w:rPr>
          <w:color w:val="000000"/>
          <w:sz w:val="24"/>
          <w:lang w:val="uk-UA"/>
        </w:rPr>
        <w:t>«Хто вухо своє затикає від зойку убогого, то й він буде кликати, та не отримає відповіді» (Пр. 21, 13);</w:t>
      </w:r>
    </w:p>
    <w:p>
      <w:pPr>
        <w:pStyle w:val="Normal"/>
        <w:shd w:fill="FFFFFF" w:val="clear"/>
        <w:rPr>
          <w:sz w:val="24"/>
          <w:szCs w:val="24"/>
        </w:rPr>
      </w:pPr>
      <w:r>
        <w:rPr>
          <w:i/>
          <w:iCs/>
          <w:color w:val="000000"/>
          <w:sz w:val="24"/>
          <w:lang w:val="uk-UA"/>
        </w:rPr>
        <w:t xml:space="preserve">...проти нього вознесеться плач бідних, який буде почутий: </w:t>
      </w:r>
      <w:r>
        <w:rPr>
          <w:color w:val="000000"/>
          <w:sz w:val="24"/>
          <w:lang w:val="uk-UA"/>
        </w:rPr>
        <w:t>«Стережися, щоб не було... зле твоє око на убогого брата тво</w:t>
        <w:softHyphen/>
        <w:t>го, і не даси ти йому, то він буде кликати на тебе до Госпо</w:t>
        <w:softHyphen/>
        <w:t>да, і буде на тобі гріх» (5 М. 15, 9). «Щоб зойк бідолахи спровадити до Нього, бо Він чує благання пригнічених» (Иов. 34, 28).</w:t>
      </w:r>
    </w:p>
    <w:p>
      <w:pPr>
        <w:pStyle w:val="Normal"/>
        <w:shd w:fill="FFFFFF" w:val="clear"/>
        <w:rPr>
          <w:sz w:val="24"/>
          <w:szCs w:val="24"/>
        </w:rPr>
      </w:pPr>
      <w:r>
        <w:rPr>
          <w:color w:val="000000"/>
          <w:sz w:val="24"/>
          <w:lang w:val="uk-UA"/>
        </w:rPr>
        <w:t>«Милості хочу, а не жертви», — сказав Господь через про</w:t>
        <w:softHyphen/>
        <w:t>рока (Ос. 6, 6). Те ж саме повторив Христос.</w:t>
      </w:r>
    </w:p>
    <w:p>
      <w:pPr>
        <w:pStyle w:val="Normal"/>
        <w:shd w:fill="FFFFFF" w:val="clear"/>
        <w:rPr>
          <w:sz w:val="24"/>
          <w:szCs w:val="24"/>
        </w:rPr>
      </w:pPr>
      <w:r>
        <w:rPr>
          <w:color w:val="000000"/>
          <w:sz w:val="24"/>
          <w:lang w:val="uk-UA"/>
        </w:rPr>
        <w:t>Зображуючи Свій останній Суд, Господь скаже до правед</w:t>
        <w:softHyphen/>
        <w:t>них: «Прийдіть, благословенні Отця Мого, унаслідуйте Царство, приготоване вам від початку світу. Я голодний був — ви нагодували Мене; хотів пити — ви напоїли Мене; роздягнений був — ви зодягнули Мене; подорожнім був — ви прийняли Мене; хворий був — ви відвідали Мене; у в'язни</w:t>
        <w:softHyphen/>
        <w:t>ці був — ви прийшли до Мене» (Мф. 25, 34-36). «Милосердя перевищує суд» (Як. 2, 13).</w:t>
      </w:r>
    </w:p>
    <w:p>
      <w:pPr>
        <w:pStyle w:val="Normal"/>
        <w:shd w:fill="FFFFFF" w:val="clear"/>
        <w:rPr>
          <w:sz w:val="24"/>
          <w:szCs w:val="24"/>
        </w:rPr>
      </w:pPr>
      <w:r>
        <w:rPr>
          <w:color w:val="000000"/>
          <w:sz w:val="24"/>
          <w:lang w:val="uk-UA"/>
        </w:rPr>
        <w:t>Протягом усієї історії людства милостиня високо оціню</w:t>
        <w:softHyphen/>
        <w:t>ється в очах Божих. Так Авраам, бувши милостивим, під виг</w:t>
        <w:softHyphen/>
        <w:t>лядом подорожніх прийняв Бога у Святій Трійці.</w:t>
      </w:r>
    </w:p>
    <w:p>
      <w:pPr>
        <w:pStyle w:val="Normal"/>
        <w:shd w:fill="FFFFFF" w:val="clear"/>
        <w:rPr>
          <w:sz w:val="24"/>
          <w:szCs w:val="24"/>
        </w:rPr>
      </w:pPr>
      <w:r>
        <w:rPr>
          <w:color w:val="000000"/>
          <w:sz w:val="24"/>
          <w:lang w:val="uk-UA"/>
        </w:rPr>
        <w:t>Праведний Йов так каже до друзів: «Я спас страждальця, що плакав, і сироту безпорадного. Я був очима сліпому і но</w:t>
        <w:softHyphen/>
        <w:t>гами кривому. Я був батьком для убогого» (Йов 29, 12, 15-16).</w:t>
      </w:r>
    </w:p>
    <w:p>
      <w:pPr>
        <w:pStyle w:val="Normal"/>
        <w:shd w:fill="FFFFFF" w:val="clear"/>
        <w:rPr>
          <w:sz w:val="24"/>
          <w:szCs w:val="24"/>
        </w:rPr>
      </w:pPr>
      <w:r>
        <w:rPr>
          <w:color w:val="000000"/>
          <w:sz w:val="24"/>
          <w:lang w:val="uk-UA"/>
        </w:rPr>
        <w:t>Особливою силою милостиню похваляє Христос: «Всяко</w:t>
        <w:softHyphen/>
        <w:t>му, хто просив у тебе, дай, і від того, що хоче позичити в те</w:t>
        <w:softHyphen/>
        <w:t>бе, не відвертайся» (Мф. 5, 42).</w:t>
      </w:r>
    </w:p>
    <w:p>
      <w:pPr>
        <w:pStyle w:val="Normal"/>
        <w:shd w:fill="FFFFFF" w:val="clear"/>
        <w:rPr>
          <w:sz w:val="24"/>
          <w:szCs w:val="24"/>
        </w:rPr>
      </w:pPr>
      <w:r>
        <w:rPr>
          <w:color w:val="000000"/>
          <w:sz w:val="24"/>
          <w:lang w:val="uk-UA"/>
        </w:rPr>
        <w:t>За милість до убогих одержите милість від Бога; за милість тимчасову — милість вічну, за милість малу — милість дуже велику, бо не тільки будеш помилуваний від вічного за гріхи присуду на Суді Божім, а й отримаєш вічне блаженство.</w:t>
      </w:r>
    </w:p>
    <w:p>
      <w:pPr>
        <w:pStyle w:val="Normal"/>
        <w:shd w:fill="FFFFFF" w:val="clear"/>
        <w:rPr>
          <w:sz w:val="24"/>
          <w:szCs w:val="24"/>
        </w:rPr>
      </w:pPr>
      <w:r>
        <w:rPr>
          <w:color w:val="000000"/>
          <w:sz w:val="24"/>
          <w:lang w:val="uk-UA"/>
        </w:rPr>
        <w:t>Милість до ближнього може творити кожен: тому, що ми</w:t>
        <w:softHyphen/>
        <w:t>лість буває різна, як різні потреби людини — духовні й ті</w:t>
        <w:softHyphen/>
        <w:t xml:space="preserve">лесні, як різне становище людей в суспільстві, їхній стан і звання. Отже, можна стверджувати, що милість буває </w:t>
      </w:r>
      <w:r>
        <w:rPr>
          <w:i/>
          <w:iCs/>
          <w:color w:val="000000"/>
          <w:sz w:val="24"/>
          <w:lang w:val="uk-UA"/>
        </w:rPr>
        <w:t>тілес</w:t>
        <w:softHyphen/>
        <w:t xml:space="preserve">на </w:t>
      </w:r>
      <w:r>
        <w:rPr>
          <w:color w:val="000000"/>
          <w:sz w:val="24"/>
          <w:lang w:val="uk-UA"/>
        </w:rPr>
        <w:t xml:space="preserve">й </w:t>
      </w:r>
      <w:r>
        <w:rPr>
          <w:i/>
          <w:iCs/>
          <w:color w:val="000000"/>
          <w:sz w:val="24"/>
          <w:lang w:val="uk-UA"/>
        </w:rPr>
        <w:t>духовна.</w:t>
      </w:r>
    </w:p>
    <w:p>
      <w:pPr>
        <w:pStyle w:val="Normal"/>
        <w:shd w:fill="FFFFFF" w:val="clear"/>
        <w:rPr>
          <w:sz w:val="24"/>
          <w:szCs w:val="24"/>
        </w:rPr>
      </w:pPr>
      <w:r>
        <w:rPr>
          <w:color w:val="000000"/>
          <w:sz w:val="24"/>
          <w:lang w:val="uk-UA"/>
        </w:rPr>
        <w:t>Види милості</w:t>
      </w:r>
    </w:p>
    <w:p>
      <w:pPr>
        <w:pStyle w:val="Normal"/>
        <w:shd w:fill="FFFFFF" w:val="clear"/>
        <w:rPr>
          <w:sz w:val="24"/>
          <w:szCs w:val="24"/>
        </w:rPr>
      </w:pPr>
      <w:r>
        <w:rPr>
          <w:i/>
          <w:iCs/>
          <w:color w:val="000000"/>
          <w:sz w:val="24"/>
          <w:lang w:val="uk-UA"/>
        </w:rPr>
        <w:t xml:space="preserve">Милість тілесна. </w:t>
      </w:r>
      <w:r>
        <w:rPr>
          <w:color w:val="000000"/>
          <w:sz w:val="24"/>
          <w:lang w:val="uk-UA"/>
        </w:rPr>
        <w:t>Милостиню можна чинити на кожному місці, де ти повернешся: допоможи немічному й старому, по</w:t>
        <w:softHyphen/>
        <w:t>можи підняти, уступи місце старшому, покажи дорогу тому, хто не знає куди йти, порадь людині у скрутному становищі, допоможи нещасному матеріально, скільки можеш.</w:t>
      </w:r>
    </w:p>
    <w:p>
      <w:pPr>
        <w:pStyle w:val="Normal"/>
        <w:shd w:fill="FFFFFF" w:val="clear"/>
        <w:rPr>
          <w:sz w:val="24"/>
          <w:szCs w:val="24"/>
        </w:rPr>
      </w:pPr>
      <w:r>
        <w:rPr>
          <w:color w:val="000000"/>
          <w:sz w:val="24"/>
          <w:lang w:val="uk-UA"/>
        </w:rPr>
        <w:t>Цих образів милування безліч, розглянемо найголовніші.</w:t>
      </w:r>
    </w:p>
    <w:p>
      <w:pPr>
        <w:pStyle w:val="Normal"/>
        <w:shd w:fill="FFFFFF" w:val="clear"/>
        <w:rPr>
          <w:sz w:val="24"/>
          <w:szCs w:val="24"/>
        </w:rPr>
      </w:pPr>
      <w:r>
        <w:rPr>
          <w:i/>
          <w:iCs/>
          <w:color w:val="000000"/>
          <w:sz w:val="24"/>
          <w:lang w:val="uk-UA"/>
        </w:rPr>
        <w:t>Діла милості для тіла людини:</w:t>
      </w:r>
    </w:p>
    <w:p>
      <w:pPr>
        <w:pStyle w:val="Normal"/>
        <w:shd w:fill="FFFFFF" w:val="clear"/>
        <w:rPr>
          <w:sz w:val="24"/>
          <w:szCs w:val="24"/>
        </w:rPr>
      </w:pPr>
      <w:r>
        <w:rPr>
          <w:color w:val="000000"/>
          <w:sz w:val="24"/>
          <w:lang w:val="uk-UA"/>
        </w:rPr>
        <w:t>1.  Нагодуй голодного;</w:t>
      </w:r>
    </w:p>
    <w:p>
      <w:pPr>
        <w:pStyle w:val="Normal"/>
        <w:shd w:fill="FFFFFF" w:val="clear"/>
        <w:rPr>
          <w:sz w:val="24"/>
          <w:szCs w:val="24"/>
        </w:rPr>
      </w:pPr>
      <w:r>
        <w:rPr>
          <w:color w:val="000000"/>
          <w:sz w:val="24"/>
          <w:lang w:val="uk-UA"/>
        </w:rPr>
        <w:t>2.  Напій спраглого;</w:t>
      </w:r>
    </w:p>
    <w:p>
      <w:pPr>
        <w:pStyle w:val="Normal"/>
        <w:shd w:fill="FFFFFF" w:val="clear"/>
        <w:rPr>
          <w:sz w:val="24"/>
          <w:szCs w:val="24"/>
        </w:rPr>
      </w:pPr>
      <w:r>
        <w:rPr>
          <w:color w:val="000000"/>
          <w:sz w:val="24"/>
          <w:lang w:val="uk-UA"/>
        </w:rPr>
        <w:t>3. Зодягни нагого або такого, що не має пристойного одягу;</w:t>
      </w:r>
    </w:p>
    <w:p>
      <w:pPr>
        <w:pStyle w:val="Normal"/>
        <w:shd w:fill="FFFFFF" w:val="clear"/>
        <w:rPr>
          <w:sz w:val="24"/>
          <w:szCs w:val="24"/>
        </w:rPr>
      </w:pPr>
      <w:r>
        <w:rPr>
          <w:color w:val="000000"/>
          <w:sz w:val="24"/>
          <w:lang w:val="uk-UA"/>
        </w:rPr>
        <w:t>4.  Відвідай того, хто знаходиться у в'язниці;</w:t>
      </w:r>
    </w:p>
    <w:p>
      <w:pPr>
        <w:pStyle w:val="Normal"/>
        <w:shd w:fill="FFFFFF" w:val="clear"/>
        <w:rPr>
          <w:sz w:val="24"/>
          <w:szCs w:val="24"/>
        </w:rPr>
      </w:pPr>
      <w:r>
        <w:rPr>
          <w:color w:val="000000"/>
          <w:sz w:val="24"/>
          <w:lang w:val="uk-UA"/>
        </w:rPr>
        <w:t>5.  Провідай хворого, розваж, порадь, допоможи одужати. Прохай за нього лікарів. А якщо має вмерти, то постарайся зменшити йому страждання їжею, ліками, розвагою;</w:t>
      </w:r>
    </w:p>
    <w:p>
      <w:pPr>
        <w:pStyle w:val="Normal"/>
        <w:shd w:fill="FFFFFF" w:val="clear"/>
        <w:rPr>
          <w:sz w:val="24"/>
          <w:szCs w:val="24"/>
        </w:rPr>
      </w:pPr>
      <w:r>
        <w:rPr>
          <w:color w:val="000000"/>
          <w:sz w:val="24"/>
          <w:lang w:val="uk-UA"/>
        </w:rPr>
        <w:t>6.  Прийми подорожнього в хату, нагодуй і дай йому від</w:t>
        <w:softHyphen/>
        <w:t>почити;</w:t>
      </w:r>
    </w:p>
    <w:p>
      <w:pPr>
        <w:pStyle w:val="Normal"/>
        <w:shd w:fill="FFFFFF" w:val="clear"/>
        <w:rPr>
          <w:sz w:val="24"/>
          <w:szCs w:val="24"/>
        </w:rPr>
      </w:pPr>
      <w:r>
        <w:rPr>
          <w:color w:val="000000"/>
          <w:sz w:val="24"/>
          <w:lang w:val="uk-UA"/>
        </w:rPr>
        <w:t>7.  Поховай або допоможи поховати померлого достойно. Про всі ці діла, крім останнього, говорить Господь Ісус</w:t>
      </w:r>
    </w:p>
    <w:p>
      <w:pPr>
        <w:pStyle w:val="Normal"/>
        <w:shd w:fill="FFFFFF" w:val="clear"/>
        <w:rPr>
          <w:sz w:val="24"/>
          <w:szCs w:val="24"/>
        </w:rPr>
      </w:pPr>
      <w:r>
        <w:rPr>
          <w:color w:val="000000"/>
          <w:sz w:val="24"/>
          <w:lang w:val="uk-UA"/>
        </w:rPr>
        <w:t xml:space="preserve">Христос (Мф. 25, 31-36, згадуване вище). Із зазначеного ми бачимо, що для нас необхідне і дуже важливе християнське милосердя. Необхідне тому, що без милостині нам не світить уготоване Господом Царство Небесне. </w:t>
      </w:r>
      <w:r>
        <w:rPr>
          <w:i/>
          <w:iCs/>
          <w:color w:val="000000"/>
          <w:sz w:val="24"/>
          <w:lang w:val="uk-UA"/>
        </w:rPr>
        <w:t>Діла милості для душі:</w:t>
      </w:r>
    </w:p>
    <w:p>
      <w:pPr>
        <w:pStyle w:val="Normal"/>
        <w:shd w:fill="FFFFFF" w:val="clear"/>
        <w:rPr>
          <w:sz w:val="24"/>
          <w:szCs w:val="24"/>
        </w:rPr>
      </w:pPr>
      <w:r>
        <w:rPr>
          <w:color w:val="000000"/>
          <w:sz w:val="24"/>
          <w:lang w:val="uk-UA"/>
        </w:rPr>
        <w:t>1.  Уговори грішника й поверни його з погибельної доро</w:t>
        <w:softHyphen/>
        <w:t>ги на добру;</w:t>
      </w:r>
    </w:p>
    <w:p>
      <w:pPr>
        <w:pStyle w:val="Normal"/>
        <w:shd w:fill="FFFFFF" w:val="clear"/>
        <w:rPr>
          <w:sz w:val="24"/>
          <w:szCs w:val="24"/>
        </w:rPr>
      </w:pPr>
      <w:r>
        <w:rPr>
          <w:color w:val="000000"/>
          <w:sz w:val="24"/>
          <w:lang w:val="uk-UA"/>
        </w:rPr>
        <w:t>2.  Навчи віри та добра того, хто не знає;</w:t>
      </w:r>
    </w:p>
    <w:p>
      <w:pPr>
        <w:pStyle w:val="Normal"/>
        <w:shd w:fill="FFFFFF" w:val="clear"/>
        <w:rPr>
          <w:sz w:val="24"/>
          <w:szCs w:val="24"/>
        </w:rPr>
      </w:pPr>
      <w:r>
        <w:rPr>
          <w:color w:val="000000"/>
          <w:sz w:val="24"/>
          <w:lang w:val="uk-UA"/>
        </w:rPr>
        <w:t>3.  Подай ближньому добру вчасну пораду під час його ускладнень або тоді, коли він не помічає небезпеки;</w:t>
      </w:r>
    </w:p>
    <w:p>
      <w:pPr>
        <w:pStyle w:val="Normal"/>
        <w:shd w:fill="FFFFFF" w:val="clear"/>
        <w:rPr>
          <w:sz w:val="24"/>
          <w:szCs w:val="24"/>
        </w:rPr>
      </w:pPr>
      <w:r>
        <w:rPr>
          <w:color w:val="000000"/>
          <w:sz w:val="24"/>
          <w:lang w:val="uk-UA"/>
        </w:rPr>
        <w:t>4.  Молись за нього Богу, щоб допоміг йому;</w:t>
      </w:r>
    </w:p>
    <w:p>
      <w:pPr>
        <w:pStyle w:val="Normal"/>
        <w:shd w:fill="FFFFFF" w:val="clear"/>
        <w:rPr>
          <w:sz w:val="24"/>
          <w:szCs w:val="24"/>
        </w:rPr>
      </w:pPr>
      <w:r>
        <w:rPr>
          <w:color w:val="000000"/>
          <w:sz w:val="24"/>
          <w:lang w:val="uk-UA"/>
        </w:rPr>
        <w:t>5.  Утіш і розваж засмученого;</w:t>
      </w:r>
    </w:p>
    <w:p>
      <w:pPr>
        <w:pStyle w:val="Normal"/>
        <w:shd w:fill="FFFFFF" w:val="clear"/>
        <w:rPr>
          <w:sz w:val="24"/>
          <w:szCs w:val="24"/>
        </w:rPr>
      </w:pPr>
      <w:r>
        <w:rPr>
          <w:color w:val="000000"/>
          <w:sz w:val="24"/>
          <w:lang w:val="uk-UA"/>
        </w:rPr>
        <w:t>6.  Не відповідай злом тим, хто спричинив тобі прикрість;</w:t>
      </w:r>
    </w:p>
    <w:p>
      <w:pPr>
        <w:pStyle w:val="Normal"/>
        <w:shd w:fill="FFFFFF" w:val="clear"/>
        <w:rPr>
          <w:sz w:val="24"/>
          <w:szCs w:val="24"/>
        </w:rPr>
      </w:pPr>
      <w:r>
        <w:rPr>
          <w:color w:val="000000"/>
          <w:sz w:val="24"/>
          <w:lang w:val="uk-UA"/>
        </w:rPr>
        <w:t>7.  Від серця прощай тим, хто тебе образив;</w:t>
      </w:r>
    </w:p>
    <w:p>
      <w:pPr>
        <w:pStyle w:val="Normal"/>
        <w:shd w:fill="FFFFFF" w:val="clear"/>
        <w:rPr>
          <w:sz w:val="24"/>
          <w:szCs w:val="24"/>
        </w:rPr>
      </w:pPr>
      <w:r>
        <w:rPr>
          <w:color w:val="000000"/>
          <w:sz w:val="24"/>
          <w:lang w:val="uk-UA"/>
        </w:rPr>
        <w:t>8.  Допоможи й порадь хворому поговіти, щоб не вмер без причастя.</w:t>
      </w:r>
    </w:p>
    <w:p>
      <w:pPr>
        <w:pStyle w:val="Normal"/>
        <w:shd w:fill="FFFFFF" w:val="clear"/>
        <w:rPr>
          <w:sz w:val="24"/>
          <w:szCs w:val="24"/>
        </w:rPr>
      </w:pPr>
      <w:r>
        <w:rPr>
          <w:b/>
          <w:bCs/>
          <w:color w:val="000000"/>
          <w:sz w:val="24"/>
          <w:lang w:val="uk-UA"/>
        </w:rPr>
        <w:t>Повчальні приклади милосердя</w:t>
      </w:r>
    </w:p>
    <w:p>
      <w:pPr>
        <w:pStyle w:val="Normal"/>
        <w:shd w:fill="FFFFFF" w:val="clear"/>
        <w:rPr>
          <w:sz w:val="24"/>
          <w:szCs w:val="24"/>
        </w:rPr>
      </w:pPr>
      <w:r>
        <w:rPr>
          <w:b/>
          <w:bCs/>
          <w:color w:val="000000"/>
          <w:sz w:val="24"/>
          <w:lang w:val="uk-UA"/>
        </w:rPr>
        <w:t>1.</w:t>
      </w:r>
      <w:r>
        <w:rPr>
          <w:color w:val="000000"/>
          <w:sz w:val="24"/>
          <w:lang w:val="uk-UA"/>
        </w:rPr>
        <w:t xml:space="preserve">  Монах Мартирій, який любив убогих, направлявся в ін</w:t>
        <w:softHyphen/>
        <w:t>ший монастир до свого духовного наставника. По дорозі до монастиря він побачив каліку, який лежав біля дороги. Тіло каліки було вкрите струпами. Він ішов до того ж монастиря, що й Мартирій, але через хворобу впав і не міг рухатись. Зворушений співчуттям до хворого, Мартирій, загорнувшії його в мантію, взяв на плечі й поніс. Коли він наближався до монастиря, то його духовний отець, маючи дар прозорли</w:t>
        <w:softHyphen/>
        <w:t>вості, зібравши монахів, сказав: «Швидше відкривайте воро</w:t>
        <w:softHyphen/>
        <w:t>та, бо брат Мартирій несе нам Бога». Коли Мартирій набли</w:t>
        <w:softHyphen/>
        <w:t>зився до воріт, то хворий раптом піднявся з плеча і явився йому в образі Ісуса Христа, такого, яким часто його бачать зображеним на іконах. Вознісся на небо і сказав: «Ти не покинув Мене хворого і лежачого на землі, ти проявив до Мене милосердя і Я тебе навіки поблаженствую», — і став невидимим. «Де Той, Якого ти ніс?» — запитав Мартирія ду</w:t>
        <w:softHyphen/>
        <w:t>ховний отець його, зустрівши у воротах. «Якби я знав, отче мій, Кого мені довелось нести, то б до самого серця пригор</w:t>
        <w:softHyphen/>
        <w:t>нув би Його», — відповів Мартирій. «Чи важко тобі було нести Його?» — запитав знову старець. «Ні, отче, — відповів Мартирій, — тягар, який мені довелось нести не мав ніякої ваги, тому що я ніс того, Хто мене та весь світ носить і словом Своїм усе тримає».</w:t>
      </w:r>
    </w:p>
    <w:p>
      <w:pPr>
        <w:pStyle w:val="Normal"/>
        <w:shd w:fill="FFFFFF" w:val="clear"/>
        <w:rPr>
          <w:sz w:val="24"/>
          <w:szCs w:val="24"/>
        </w:rPr>
      </w:pPr>
      <w:r>
        <w:rPr>
          <w:color w:val="000000"/>
          <w:sz w:val="24"/>
          <w:lang w:val="uk-UA"/>
        </w:rPr>
        <w:t>2.  Один багатий чоловік любив у своєму домі приймати прочан. Він і його сім'я зустрічали їх з любов'ю, услуговува</w:t>
        <w:softHyphen/>
        <w:t>ли їм, годували, залишали на ніч як шанованих гостей. Од-. ного разу до нього зайшов незнайомий, який привів із собою багато прочан. Господар з любов'ю прийняв усіх і організу</w:t>
        <w:softHyphen/>
        <w:t>вав спільну трапезу. У той час, коли господар пішов взяти посудину з водою, щоб помити всім ноги, прочанин, який всіх привів, раптом зник. Господар здивувався. Але вже наступної ночі Сам Ісус Христос, з'явившись йому вві сні, сказав: «Раніше, — сказав Він, - ти приймав менших Моїх братів, а вчора прийняв Мене Самого».</w:t>
      </w:r>
    </w:p>
    <w:p>
      <w:pPr>
        <w:pStyle w:val="Normal"/>
        <w:shd w:fill="FFFFFF" w:val="clear"/>
        <w:rPr>
          <w:sz w:val="24"/>
          <w:szCs w:val="24"/>
        </w:rPr>
      </w:pPr>
      <w:r>
        <w:rPr>
          <w:color w:val="000000"/>
          <w:sz w:val="24"/>
          <w:lang w:val="uk-UA"/>
        </w:rPr>
        <w:t>3.  Святий Мартин ще зовсім молодіш і нехрещеним уже був милостивим до убогих. Він роздав їм усе своє майно і маєток, собі залишивши ножа й переміну одягу. Одного ра</w:t>
        <w:softHyphen/>
        <w:t>зу взимку він вирушив у місто і біля воріт міста зустрів убо</w:t>
        <w:softHyphen/>
        <w:t>гого, який просив милостині у людей, які проходили повз</w:t>
      </w:r>
    </w:p>
    <w:p>
      <w:pPr>
        <w:pStyle w:val="Normal"/>
        <w:shd w:fill="FFFFFF" w:val="clear"/>
        <w:rPr>
          <w:sz w:val="24"/>
          <w:szCs w:val="24"/>
        </w:rPr>
      </w:pPr>
      <w:r>
        <w:rPr>
          <w:color w:val="000000"/>
          <w:sz w:val="24"/>
          <w:lang w:val="uk-UA"/>
        </w:rPr>
        <w:t>нього. Ніхто йому нічого не давав. Побачивши це, святий Мартин не знав, чим убогому допомогти, бо і сам нічого не мав. Він взяв ножа і розрізав свій єдиний підрясник на дві частини. Однією частиною обгорнув убогого, а другою — се</w:t>
        <w:softHyphen/>
        <w:t>бе. І так ліг спати. Уві сні з'явився йому Сам Ісус Хрнстос у тому одязі, який святий дав убогому, і сказав: «Мартине, ти ще до прийняття Мого хрещення обгорнув Мене своїм плащем; за це Я тебе обгорну великою всесвітньою славою, а потім дам тобі Царство Небесне» («Пролог»).</w:t>
      </w:r>
    </w:p>
    <w:p>
      <w:pPr>
        <w:pStyle w:val="Normal"/>
        <w:shd w:fill="FFFFFF" w:val="clear"/>
        <w:rPr>
          <w:sz w:val="24"/>
          <w:szCs w:val="24"/>
          <w:lang w:val="uk-UA"/>
        </w:rPr>
      </w:pPr>
      <w:r>
        <w:rPr>
          <w:color w:val="000000"/>
          <w:sz w:val="24"/>
          <w:lang w:val="uk-UA"/>
        </w:rPr>
        <w:t>4.  Святий Філарет походив із шляхетного й заможного сі</w:t>
        <w:softHyphen/>
        <w:t>мейства. Батьки з ранніх літ виховували його в любові до Бога і він жив у добрі й щасті, що рідко випадають на долю людини. Але скоро він змінив свій образ життя. «Не для то</w:t>
        <w:softHyphen/>
        <w:t>го Бог дав мені багатство, — говорив він, — щоб я користу</w:t>
        <w:softHyphen/>
        <w:t>вався ним один, а для того, щоб ділився з бідними». І дій</w:t>
        <w:softHyphen/>
        <w:t>сно, Філарет ділився останнім з бідними не лише коли був багатим, а й тоді, коли став бідним. Допомагаючи бідним, Філарет дійшов до такої бідності, що не мав змоги прогоду</w:t>
        <w:softHyphen/>
        <w:t>вати себе й свою сім'ю. Іноді сусіди із співчуття до нього по</w:t>
        <w:softHyphen/>
        <w:t>силали йому хліб, борошно, але й тут він розділяв з бідними все, що отримував. Богу було вгодно наділити Філарета ба</w:t>
        <w:softHyphen/>
        <w:t>гатством. Його внучка стала дружиною самого царя. Філаре-ту був даний маєток. Але він і тоді продовжував ділитись із бідними, радіючи з того, що Бог допоміг йому в цьому.</w:t>
      </w:r>
    </w:p>
    <w:p>
      <w:pPr>
        <w:pStyle w:val="Normal"/>
        <w:shd w:fill="FFFFFF" w:val="clear"/>
        <w:rPr>
          <w:sz w:val="24"/>
          <w:szCs w:val="24"/>
        </w:rPr>
      </w:pPr>
      <w:r>
        <w:rPr>
          <w:color w:val="000000"/>
          <w:sz w:val="24"/>
          <w:lang w:val="uk-UA"/>
        </w:rPr>
        <w:t>Коли Філарет помер, то одному з його родичів уві сні було видіння раю, в якому Філарет сидів біля золотого престолу, а навколо було багато бідних і убогих. Так, Гос</w:t>
        <w:softHyphen/>
        <w:t>подь уготував для Філарета небесний рай за його милостиві діла на землі.</w:t>
      </w:r>
    </w:p>
    <w:p>
      <w:pPr>
        <w:pStyle w:val="Normal"/>
        <w:shd w:fill="FFFFFF" w:val="clear"/>
        <w:rPr>
          <w:sz w:val="24"/>
          <w:szCs w:val="24"/>
        </w:rPr>
      </w:pPr>
      <w:r>
        <w:rPr>
          <w:color w:val="000000"/>
          <w:sz w:val="24"/>
          <w:lang w:val="uk-UA"/>
        </w:rPr>
        <w:t>5.   Одного разу в  Олександрії  преподобний  Серапіон зустрів убогого, який був нагий і трусився від холоду. Пре</w:t>
        <w:softHyphen/>
        <w:t>подобний подумав: «Я віруючий чоловік, держу піст, одягну</w:t>
        <w:softHyphen/>
        <w:t>тий, а цей бідолаха дрижить від холоду, то що я не поспів</w:t>
        <w:softHyphen/>
        <w:t>чуваю йому?» Знявши з себе плащ, преподобний віддав йо</w:t>
        <w:softHyphen/>
        <w:t>го бідоласі, а сам залишився нагим, тримаючи при собі свя</w:t>
        <w:softHyphen/>
        <w:t>те Євангеліє, яке завжди носив.</w:t>
      </w:r>
    </w:p>
    <w:p>
      <w:pPr>
        <w:pStyle w:val="Normal"/>
        <w:shd w:fill="FFFFFF" w:val="clear"/>
        <w:rPr>
          <w:sz w:val="24"/>
          <w:szCs w:val="24"/>
        </w:rPr>
      </w:pPr>
      <w:r>
        <w:rPr>
          <w:color w:val="000000"/>
          <w:sz w:val="24"/>
          <w:lang w:val="uk-UA"/>
        </w:rPr>
        <w:t>Потім він зустрів чоловіка, якого вели до в'язниці за не-повернутий борг. Змилосердився над ним. Але так як він не мав, що йому дати, то продав Євангеліє і повернув борг за ув'язненого. Прийшовши до келії нагим, преподобний мусив відповідати учням на їхні здивовані запитання:</w:t>
      </w:r>
    </w:p>
    <w:p>
      <w:pPr>
        <w:pStyle w:val="Normal"/>
        <w:shd w:fill="FFFFFF" w:val="clear"/>
        <w:rPr>
          <w:sz w:val="24"/>
          <w:szCs w:val="24"/>
        </w:rPr>
      </w:pPr>
      <w:r>
        <w:rPr>
          <w:color w:val="000000"/>
          <w:sz w:val="24"/>
          <w:lang w:val="uk-UA"/>
        </w:rPr>
        <w:t xml:space="preserve">—  </w:t>
      </w:r>
      <w:r>
        <w:rPr>
          <w:color w:val="000000"/>
          <w:sz w:val="24"/>
          <w:lang w:val="uk-UA"/>
        </w:rPr>
        <w:t>Де риза нова?</w:t>
      </w:r>
    </w:p>
    <w:p>
      <w:pPr>
        <w:pStyle w:val="Normal"/>
        <w:shd w:fill="FFFFFF" w:val="clear"/>
        <w:rPr>
          <w:sz w:val="24"/>
          <w:szCs w:val="24"/>
        </w:rPr>
      </w:pPr>
      <w:r>
        <w:rPr>
          <w:color w:val="000000"/>
          <w:sz w:val="24"/>
          <w:lang w:val="uk-UA"/>
        </w:rPr>
        <w:t xml:space="preserve">—  </w:t>
      </w:r>
      <w:r>
        <w:rPr>
          <w:color w:val="000000"/>
          <w:sz w:val="24"/>
          <w:lang w:val="uk-UA"/>
        </w:rPr>
        <w:t>Я віддав її! - відповів Серапіон.</w:t>
      </w:r>
    </w:p>
    <w:p>
      <w:pPr>
        <w:pStyle w:val="Normal"/>
        <w:shd w:fill="FFFFFF" w:val="clear"/>
        <w:rPr>
          <w:sz w:val="24"/>
          <w:szCs w:val="24"/>
        </w:rPr>
      </w:pPr>
      <w:r>
        <w:rPr>
          <w:color w:val="000000"/>
          <w:sz w:val="24"/>
          <w:lang w:val="uk-UA"/>
        </w:rPr>
        <w:t xml:space="preserve">—  </w:t>
      </w:r>
      <w:r>
        <w:rPr>
          <w:color w:val="000000"/>
          <w:sz w:val="24"/>
          <w:lang w:val="uk-UA"/>
        </w:rPr>
        <w:t>А де ж Євангеліє?</w:t>
      </w:r>
    </w:p>
    <w:p>
      <w:pPr>
        <w:pStyle w:val="Normal"/>
        <w:shd w:fill="FFFFFF" w:val="clear"/>
        <w:rPr>
          <w:sz w:val="24"/>
          <w:szCs w:val="24"/>
        </w:rPr>
      </w:pPr>
      <w:r>
        <w:rPr>
          <w:color w:val="000000"/>
          <w:sz w:val="24"/>
          <w:lang w:val="uk-UA"/>
        </w:rPr>
        <w:t xml:space="preserve">—  </w:t>
      </w:r>
      <w:r>
        <w:rPr>
          <w:color w:val="000000"/>
          <w:sz w:val="24"/>
          <w:lang w:val="uk-UA"/>
        </w:rPr>
        <w:t>Я продав його, а гроші дав тому, кому вони були пот</w:t>
        <w:softHyphen/>
        <w:t>рібні, — відповів знову.</w:t>
      </w:r>
    </w:p>
    <w:p>
      <w:pPr>
        <w:pStyle w:val="Normal"/>
        <w:shd w:fill="FFFFFF" w:val="clear"/>
        <w:rPr>
          <w:sz w:val="24"/>
          <w:szCs w:val="24"/>
        </w:rPr>
      </w:pPr>
      <w:r>
        <w:rPr>
          <w:color w:val="000000"/>
          <w:sz w:val="24"/>
          <w:lang w:val="uk-UA"/>
        </w:rPr>
        <w:t>6. «У в'язниці був — не прийшли до Мене» — ці слова глибоко проникли в душу святої Анастасії. Бадьора, світла, весела, рада, що дарує радість іншим, вона кожного дня об</w:t>
        <w:softHyphen/>
        <w:t>ходила в'язниці, де її зустрічали, наче ангела Божого.</w:t>
      </w:r>
    </w:p>
    <w:p>
      <w:pPr>
        <w:pStyle w:val="Normal"/>
        <w:shd w:fill="FFFFFF" w:val="clear"/>
        <w:rPr>
          <w:sz w:val="24"/>
          <w:szCs w:val="24"/>
          <w:lang w:val="uk-UA"/>
        </w:rPr>
      </w:pPr>
      <w:r>
        <w:rPr>
          <w:color w:val="000000"/>
          <w:sz w:val="24"/>
          <w:lang w:val="uk-UA"/>
        </w:rPr>
        <w:t>Але недовго була з нею та благодать утіхи; чоловік її, боячись, що вона роздасть усе багатство, закрив її вдома під замок і поставив варту. Вона доходила до відчаю і пи</w:t>
        <w:softHyphen/>
        <w:t>сала своєму духовному наставникові: «Моли за мене Бога, за любов до Якого я тепер страждаю...» Старець їй відпо</w:t>
        <w:softHyphen/>
        <w:t>відав на те: «Не забувай, що в кожному домі присутній Христос, Який сильний і може зупинити всяку бурю: "Він же встав, наказав бурі й хвилям, — і вони вщухнули, і ти</w:t>
        <w:softHyphen/>
        <w:t>ша настала" (Лк. 8, 24). Ти тепер стоїш начебто серед хвиль морських, з терпінням чекай Христа — Він прийде до тебе... Світу завжди передує темрява; після смерті обі</w:t>
        <w:softHyphen/>
        <w:t>цяне життя; земним скорботам настає кінець, як і земним радощам. Благословенний в Бога той, хто надіється на Нього».</w:t>
      </w:r>
    </w:p>
    <w:p>
      <w:pPr>
        <w:pStyle w:val="Normal"/>
        <w:shd w:fill="FFFFFF" w:val="clear"/>
        <w:rPr>
          <w:sz w:val="24"/>
          <w:szCs w:val="24"/>
        </w:rPr>
      </w:pPr>
      <w:r>
        <w:rPr>
          <w:color w:val="000000"/>
          <w:sz w:val="24"/>
          <w:lang w:val="uk-UA"/>
        </w:rPr>
        <w:t>З часом свята Анастасія стала вдовою і отримала волю віддати своє життя для служіння, яке так полюбила. Тепер вона не обмежувалась тільки в'язницями одного Риму, вона переходила від міста до міста, з країни в країну і постачала в'язням їжу, одяг, обмивала їхні рани, за великі гроші під</w:t>
        <w:softHyphen/>
        <w:t>купляла тюремних лікарів, щоб вони звільнили в'язнів від залізних кайданів, які натирали їм рани. Багатьом її любов принесла втіху, дуже багатьом вона дала силу перетерпіти все до кінця.</w:t>
      </w:r>
    </w:p>
    <w:p>
      <w:pPr>
        <w:pStyle w:val="Normal"/>
        <w:shd w:fill="FFFFFF" w:val="clear"/>
        <w:rPr>
          <w:sz w:val="24"/>
          <w:szCs w:val="24"/>
        </w:rPr>
      </w:pPr>
      <w:r>
        <w:rPr>
          <w:color w:val="000000"/>
          <w:sz w:val="24"/>
          <w:lang w:val="uk-UA"/>
        </w:rPr>
        <w:t>Слугуючи день і ніч, вона навіть забувала, що її саму мо</w:t>
        <w:softHyphen/>
        <w:t>жуть переслідувати: одного разу вона прийшла до в'язниці й не застала там в'язнів. їх уночі стратили, щоб звільнити міс</w:t>
        <w:softHyphen/>
        <w:t>це для інших заарештованих християн. Вона голосно запла</w:t>
        <w:softHyphen/>
        <w:t>кала і розпитувала всіх крізь сльози: «Де мої друзі-в'язні?» Охорона зробила з цього висновок, що вона християнка, віддала її під суд. Жінку засудили до страти: розіп'яли між чотирма стовпами, розклали вогнище, але перш ніж розгорі</w:t>
        <w:softHyphen/>
        <w:t>лось полум'я, вона померла в муках.</w:t>
      </w:r>
    </w:p>
    <w:p>
      <w:pPr>
        <w:pStyle w:val="Normal"/>
        <w:shd w:fill="FFFFFF" w:val="clear"/>
        <w:rPr>
          <w:sz w:val="24"/>
          <w:szCs w:val="24"/>
        </w:rPr>
      </w:pPr>
      <w:r>
        <w:rPr>
          <w:color w:val="000000"/>
          <w:sz w:val="24"/>
          <w:lang w:val="uk-UA"/>
        </w:rPr>
        <w:t>7.  У Кесарії жив один римський сотник на ймення Корнилій. Він хоч і був язичником, але в той же час був благо</w:t>
        <w:softHyphen/>
        <w:t>честивим і милостивим. Одного разу йому явився ангел Бо</w:t>
        <w:softHyphen/>
        <w:t>жий і сказав: «Корнилію! Молитви твої і милостині прийшлися до вподоби Господу. Тож посилай людей в Іоппію і приклич Симона, названого Петром, який живе в домі шкір</w:t>
        <w:softHyphen/>
        <w:t>ника Симона, близько біля моря. Від нього почуєш слова, якими ти врятуєшся і врятуєш весь твій дім». Корнилій від</w:t>
        <w:softHyphen/>
        <w:t>разу ж послав двох слуг і одного воїна, щоб запросили до нього апостола Петра. На їхнє запрошення апостол прибув у Кесарію і відвідав Корнилія. І сказав апостол, що єдине спасіння у вірі в Ісуса Христа. Корнилій прийняв до серця слова апостола, скоро охрестився сам і охрестив усю свою родину. Як бачите, навіть язичникові Бог відкрив двері царства Свого за його милосердя.</w:t>
      </w:r>
    </w:p>
    <w:p>
      <w:pPr>
        <w:pStyle w:val="Normal"/>
        <w:shd w:fill="FFFFFF" w:val="clear"/>
        <w:rPr>
          <w:sz w:val="24"/>
          <w:szCs w:val="24"/>
        </w:rPr>
      </w:pPr>
      <w:r>
        <w:rPr>
          <w:color w:val="000000"/>
          <w:sz w:val="24"/>
          <w:lang w:val="uk-UA"/>
        </w:rPr>
        <w:t>8.   Іоанн Золотоуст говорив, що хто роздає багатство бідним, той споживає його на користь душі своєї.</w:t>
      </w:r>
    </w:p>
    <w:p>
      <w:pPr>
        <w:pStyle w:val="Normal"/>
        <w:shd w:fill="FFFFFF" w:val="clear"/>
        <w:rPr>
          <w:sz w:val="24"/>
          <w:szCs w:val="24"/>
          <w:lang w:val="uk-UA"/>
        </w:rPr>
      </w:pPr>
      <w:r>
        <w:rPr>
          <w:color w:val="000000"/>
          <w:sz w:val="24"/>
          <w:lang w:val="uk-UA"/>
        </w:rPr>
        <w:t>Жила в Олександрії дівиця Мононія. Хоч вона й була мо</w:t>
        <w:softHyphen/>
        <w:t>нахинею, але любила гроші, збирала золото та була вельми скупа. І хоча була багатою, ніколи нічого не давала ні бід</w:t>
        <w:softHyphen/>
        <w:t>ним, ні вбогим, ні вдовам, ні монастирям. Пресвітер Макарій вирішив Мононію провчити. Одного разу він прийшов до неї і сказав: «Мені принесли два коштовні камені, щоб я їх купив. Назвали ціну невелику, а я знаю, що вони коштують набагато більше». Грошолюбива Мононія впала до ніг Макарія і стала просити, щоб він купив їй ці камені. І дала йому п'ятсот золотих.</w:t>
      </w:r>
    </w:p>
    <w:p>
      <w:pPr>
        <w:pStyle w:val="Normal"/>
        <w:shd w:fill="FFFFFF" w:val="clear"/>
        <w:rPr>
          <w:sz w:val="24"/>
          <w:szCs w:val="24"/>
        </w:rPr>
      </w:pPr>
      <w:r>
        <w:rPr>
          <w:color w:val="000000"/>
          <w:sz w:val="24"/>
          <w:lang w:val="uk-UA"/>
        </w:rPr>
        <w:t>Макарій ці гроші розподілив Між бідними. Через деякий час Мононія попросила Макарія, щоб він приніс їй покупку. Пресвітер запропонував їй, щоб вона сама прийшла і поди</w:t>
        <w:softHyphen/>
        <w:t>вилась, перш ніж забрати камені. Вона з радістю йшла за старцем. Він привів її у притулок для бідних і запитав: «Який хочеш побачити камінь спочатку — перший чи другий?»</w:t>
      </w:r>
    </w:p>
    <w:p>
      <w:pPr>
        <w:pStyle w:val="Normal"/>
        <w:shd w:fill="FFFFFF" w:val="clear"/>
        <w:rPr>
          <w:sz w:val="24"/>
          <w:szCs w:val="24"/>
        </w:rPr>
      </w:pPr>
      <w:r>
        <w:rPr>
          <w:color w:val="000000"/>
          <w:sz w:val="24"/>
          <w:lang w:val="uk-UA"/>
        </w:rPr>
        <w:t>«Будь-який», — відповіла Мононія. Тоді Макарій завів її в приміщення, де жили криві, сліпі й розслаблені чоловіки. «Оце, - показавши на хворих, сказав Макарій, — перший ка</w:t>
        <w:softHyphen/>
        <w:t>мінь». Потім відвів її у кімнату, де були жінки, і сказав: «А оце — другий камінь; і от що: якщо тобі не угодна моя справа, то забери від мене свої гроші назад». Сильно забо</w:t>
        <w:softHyphen/>
        <w:t>ліло серце в грошолюбки, і хоч вона нічого не сказала</w:t>
      </w:r>
    </w:p>
    <w:p>
      <w:pPr>
        <w:pStyle w:val="Normal"/>
        <w:shd w:fill="FFFFFF" w:val="clear"/>
        <w:rPr>
          <w:sz w:val="24"/>
          <w:szCs w:val="24"/>
        </w:rPr>
      </w:pPr>
      <w:r>
        <w:rPr>
          <w:color w:val="000000"/>
          <w:sz w:val="24"/>
          <w:lang w:val="uk-UA"/>
        </w:rPr>
        <w:t>старцеві, але зажурилась так, що, прийшовшії додому, зляг</w:t>
        <w:softHyphen/>
        <w:t>ла у ліжко і дуже захворіла. Тут Сам Господь урозумив її. Їй з'явився муж у білому одязі й показав місця мук грішників. Мононія жахнулась, побачивши таке. Тоді гість сказав їй: «Не бійся, від усіх цих мук визволив тебе преподобний Макарій, купивши тобі два дорогоцінних камені, які ти бачила». Після цього Мононія одужала і стала надзвичайно милости</w:t>
        <w:softHyphen/>
        <w:t>вою до бідних.</w:t>
      </w:r>
    </w:p>
    <w:p>
      <w:pPr>
        <w:pStyle w:val="Normal"/>
        <w:shd w:fill="FFFFFF" w:val="clear"/>
        <w:rPr>
          <w:sz w:val="24"/>
          <w:szCs w:val="24"/>
        </w:rPr>
      </w:pPr>
      <w:r>
        <w:rPr>
          <w:color w:val="000000"/>
          <w:sz w:val="24"/>
          <w:lang w:val="uk-UA"/>
        </w:rPr>
        <w:t>9.  Синесій, єпископ киринейський, навернув до Христа язичника Євгарія, охрестив його і всю його сім'ю. Через рік після хрещення Євгарій, очевидно, все ще сумнівався в окре</w:t>
        <w:softHyphen/>
        <w:t>мих християнських істинах. Він прийшов до Синесія і дав йому дуже велику кількість золотих з тим, щоб той роздав їх бідним, і попросив у нього розписку про те, що Господь по</w:t>
        <w:softHyphen/>
        <w:t>верне йому роздане в майбутньому житті. Єпископ дав Євга</w:t>
        <w:softHyphen/>
        <w:t>рію розписку, а золото роздав бідним. Через декілька років Євгарій помер. Перед смертю він попросив дітей, щоб вони поклали розписку в його труну.</w:t>
      </w:r>
    </w:p>
    <w:p>
      <w:pPr>
        <w:pStyle w:val="Normal"/>
        <w:shd w:fill="FFFFFF" w:val="clear"/>
        <w:rPr>
          <w:sz w:val="24"/>
          <w:szCs w:val="24"/>
        </w:rPr>
      </w:pPr>
      <w:r>
        <w:rPr>
          <w:color w:val="000000"/>
          <w:sz w:val="24"/>
          <w:lang w:val="uk-UA"/>
        </w:rPr>
        <w:t>Діти виконали прохання батька. На 3 день після смерті Євгарій явився у сні єпископу і сказав: «Прийди на цвинтар і в моїй домовині забери свою розписку. Борг свій, як ти обі</w:t>
        <w:softHyphen/>
        <w:t>цяв, я отримав, а тепер я даю тобі розписку, в якій свідчу, що все мною отримано». Прокинувшись, Синесій покликав дітей покійного, щоб довідатись, чи ті поклали в домовину розписку. Діти підтвердили. Тоді єпископ розповів їм про свій сон, запросив їх і церковний клір піти на цвинтар. Розкривши домовину, всі побачили в руках Євгарія роз</w:t>
        <w:softHyphen/>
        <w:t>писку, де було написане таке: «Я, Євгарій, філософ, тебе, преподобного єпископа Синесія, вітаю. Отримав я борг, який через тебе дав Христу Богу Спасителю і тепер більше не буду вимагати від тебе звіту за золото, яке я дав тобі та через тебе Христу Богу, Спасителю нашому».</w:t>
      </w:r>
    </w:p>
    <w:p>
      <w:pPr>
        <w:pStyle w:val="Normal"/>
        <w:shd w:fill="FFFFFF" w:val="clear"/>
        <w:rPr>
          <w:sz w:val="24"/>
          <w:szCs w:val="24"/>
        </w:rPr>
      </w:pPr>
      <w:r>
        <w:rPr>
          <w:color w:val="000000"/>
          <w:sz w:val="24"/>
          <w:lang w:val="uk-UA"/>
        </w:rPr>
        <w:t>Не бійтесь, дорогі мої, за Богом ваше не пропаде. Він, що дає зерна сіячеві та хліб для їжі, звичайно, з надлишком поверне посіяне вами і примножить плоди правди вашої.</w:t>
      </w:r>
    </w:p>
    <w:p>
      <w:pPr>
        <w:pStyle w:val="Normal"/>
        <w:shd w:fill="FFFFFF" w:val="clear"/>
        <w:rPr>
          <w:sz w:val="24"/>
          <w:szCs w:val="24"/>
        </w:rPr>
      </w:pPr>
      <w:r>
        <w:rPr>
          <w:color w:val="000000"/>
          <w:sz w:val="24"/>
          <w:lang w:val="uk-UA"/>
        </w:rPr>
        <w:t>10. Як уже було сказано, милостиня ціниться, якщо її тво</w:t>
        <w:softHyphen/>
        <w:t>рять із любов'ю в серці. У дні святого Іоанна Милостивого, патріарха олександрійського, жив один скупий єпископ Тро-іл. Одного разу патріарх запросив його відвідати лікарню, де були бідняки, і сказав: «Це тобі, отче, прекрасна нагода вті</w:t>
        <w:softHyphen/>
        <w:t>шити бідних: подай їм милостиню». Троілові соромно стало</w:t>
      </w:r>
    </w:p>
    <w:p>
      <w:pPr>
        <w:pStyle w:val="Normal"/>
        <w:shd w:fill="FFFFFF" w:val="clear"/>
        <w:rPr>
          <w:sz w:val="24"/>
          <w:szCs w:val="24"/>
        </w:rPr>
      </w:pPr>
      <w:r>
        <w:rPr>
          <w:color w:val="000000"/>
          <w:sz w:val="24"/>
          <w:lang w:val="uk-UA"/>
        </w:rPr>
        <w:t>не виконати прохання патріарха, і він дав кожному хворому по одному золотому. А коли прийшов додому, то так зажу</w:t>
        <w:softHyphen/>
        <w:t>ривсь з того, що віддав гроші, що зліг у ліжко і захворів. Іоанн, дізнавшись про причину хвороби Троіла, прийшов до нього додому і сказав: «Отче, я поверну тобі гроші, які ти роздав бідним у лікарні. Тільки напиши, що нагорода за них від Бога буде не тобі, а мені». Скупий єпископ погодився і написав те, що від нього вимагали. Господь одразу ж напоу</w:t>
        <w:softHyphen/>
        <w:t>мив його. Другої ночі Троіл побачив уві сні прекрасний дім, на якому був напис: «Обитель і спокій вічний Троіла-єпис</w:t>
        <w:softHyphen/>
        <w:t>копа». Дуже зрадів єпископ, проте не надовго — явивсь якийсь муж і сказав слугам, які тут були: «Господь звелів змінити напис на будинку, і замість Троіла написати ім'я Іоанна, патріарха олександрійського, який купив цей дім за тридцять золотих». І написали. Можна уявити собі, як після цього каявся скупий Троіл.</w:t>
      </w:r>
    </w:p>
    <w:p>
      <w:pPr>
        <w:pStyle w:val="Normal"/>
        <w:shd w:fill="FFFFFF" w:val="clear"/>
        <w:rPr>
          <w:sz w:val="24"/>
          <w:szCs w:val="24"/>
        </w:rPr>
      </w:pPr>
      <w:r>
        <w:rPr>
          <w:color w:val="000000"/>
          <w:sz w:val="24"/>
          <w:lang w:val="uk-UA"/>
        </w:rPr>
        <w:t>Інший приклад. Один мешканець Константинополя був тяжко хворий і роздав, як Троіл, тридцять золотих бідним. Після того як одужав, він почав шкодувати, що роздав гроші й розповів про своє горе одному знайомому. Той умовляв йо</w:t>
        <w:softHyphen/>
        <w:t>го і лякав гнівом Божим, але так і не переконав. Чоловік й далі шкодував, що роздав гроші.</w:t>
      </w:r>
    </w:p>
    <w:p>
      <w:pPr>
        <w:pStyle w:val="Normal"/>
        <w:shd w:fill="FFFFFF" w:val="clear"/>
        <w:rPr>
          <w:sz w:val="24"/>
          <w:szCs w:val="24"/>
        </w:rPr>
      </w:pPr>
      <w:r>
        <w:rPr>
          <w:color w:val="000000"/>
          <w:sz w:val="24"/>
          <w:lang w:val="uk-UA"/>
        </w:rPr>
        <w:t>Тоді знайомий говорить йому: «Якщо не хочеш слухати мене, то підемо до церкви, а там тільки скажеш: «Господи, не я давав милостиню, а цей чоловік», — і я тут же віддам тобі твої гроші. Нещасний грошолюб охоче погодився. І як тіль</w:t>
        <w:softHyphen/>
        <w:t>ки він узяв у руки гроші та сказав, що це не він давав гроші бідним, як тут же, у церкві, впав і помер.</w:t>
      </w:r>
    </w:p>
    <w:p>
      <w:pPr>
        <w:pStyle w:val="Normal"/>
        <w:shd w:fill="FFFFFF" w:val="clear"/>
        <w:rPr>
          <w:sz w:val="24"/>
          <w:szCs w:val="24"/>
        </w:rPr>
      </w:pPr>
      <w:r>
        <w:rPr>
          <w:color w:val="000000"/>
          <w:sz w:val="24"/>
          <w:lang w:val="uk-UA"/>
        </w:rPr>
        <w:t xml:space="preserve">11. </w:t>
      </w:r>
      <w:r>
        <w:rPr>
          <w:i/>
          <w:iCs/>
          <w:color w:val="000000"/>
          <w:sz w:val="24"/>
          <w:lang w:val="uk-UA"/>
        </w:rPr>
        <w:t xml:space="preserve">Дати бідному — це те саме, що дати Господу кусу Христу. </w:t>
      </w:r>
      <w:r>
        <w:rPr>
          <w:color w:val="000000"/>
          <w:sz w:val="24"/>
          <w:lang w:val="uk-UA"/>
        </w:rPr>
        <w:t>Один монах мав дві ряси: нову та стару. Якось узим</w:t>
        <w:softHyphen/>
        <w:t>ку до нього прийшов жебрак і попросив, щоб той дав яку-не-будь одежину, аби прикритись від холоду. Монах сказав, що в нього немає, що давати. Але жебрак продовжував просити, крізь сльози кажучи: «Помилуй мене, бо я зовсім не маю, що одягнути». Монах пожалів його. Пішов у келію, зняв стару рясу, одягнув нову, а стару віддав жебракові. Віддавши ста</w:t>
        <w:softHyphen/>
        <w:t>ру рясу, монах подумав: «Я ж не створив досконалої любові, віддавши бідному стару рясу, а собі залишивши нову. Хрис</w:t>
        <w:softHyphen/>
        <w:t>та ради він просив у мене. Так чому я дав гірше? Христос же найкращий від усіх!» Подумавши так, він повернув жебрака, забрав в нього стару рясу і дав йому нову. Бідняк взяв ту</w:t>
      </w:r>
      <w:r>
        <w:rPr>
          <w:sz w:val="24"/>
          <w:szCs w:val="24"/>
          <w:lang w:val="uk-UA"/>
        </w:rPr>
        <w:t xml:space="preserve"> </w:t>
      </w:r>
      <w:r>
        <w:rPr>
          <w:color w:val="000000"/>
          <w:sz w:val="24"/>
          <w:lang w:val="uk-UA"/>
        </w:rPr>
        <w:t>одежину і потім продав її у місті. Її перепродували декілька разів, аж поки не купила одна жінка.</w:t>
      </w:r>
    </w:p>
    <w:p>
      <w:pPr>
        <w:pStyle w:val="Normal"/>
        <w:shd w:fill="FFFFFF" w:val="clear"/>
        <w:rPr>
          <w:sz w:val="24"/>
          <w:szCs w:val="24"/>
        </w:rPr>
      </w:pPr>
      <w:r>
        <w:rPr>
          <w:color w:val="000000"/>
          <w:sz w:val="24"/>
          <w:lang w:val="uk-UA"/>
        </w:rPr>
        <w:t>Минув якийсь час. Монах пішов до міста продати свої ви</w:t>
        <w:softHyphen/>
        <w:t>роби і побачив, що в його рясу була зодягнена жінка. Він так від того зажурився, що коли повернувся у келію, почав пла</w:t>
        <w:softHyphen/>
        <w:t>кати, приказуючи: «Не добру справу я зробив, віддавши но</w:t>
        <w:softHyphen/>
        <w:t>ву рясу, краще б я її не давав». Коли нарешті він засмучений заснув, то побачив уві сні Господа в рясі, яку він подарував жебракові. Господь доторкнувся до нього і сказав: «Брате, брате!» Монах від цього прокинувся і запитав: «Хто Ти, Господи?» Господь відповів: «Я — Ісус, поглянь на Мене». Монах подивився і побачив Господа в рясі, яку він подару</w:t>
        <w:softHyphen/>
        <w:t>вав жебракові. І стало світло в келії, і сказав йому Господь: «Впізнаєш ти цю одежину?» Він відповів: «Так, Господи, вона моя». І сказав йому Христос: «Не журися й не плач; коли ти віддав її бідному, Я прийняв її». І зрадів монах милосердю Божому.</w:t>
      </w:r>
    </w:p>
    <w:p>
      <w:pPr>
        <w:pStyle w:val="Normal"/>
        <w:shd w:fill="FFFFFF" w:val="clear"/>
        <w:rPr>
          <w:sz w:val="24"/>
          <w:szCs w:val="24"/>
          <w:lang w:val="uk-UA"/>
        </w:rPr>
      </w:pPr>
      <w:r>
        <w:rPr>
          <w:color w:val="000000"/>
          <w:sz w:val="24"/>
          <w:lang w:val="uk-UA"/>
        </w:rPr>
        <w:t>12. У Єрусалимі жив чоловік на ім'я Созомон. Одного разу, йдучи містом, він зустрів убогого у розірваному одязі. Созомон пожалів бідняка, зняв із себе одяг і віддав йому. Скоро після того, під час жнив, ввечері, коли стомлений Созомон дрімав, то вві сні він побачив себе у чудовому до</w:t>
        <w:softHyphen/>
        <w:t>мі, де було дуже світло, а навколо росли сади з різних дерев, у яких гілки нахилялися до землі під вагою плодів. На вер</w:t>
        <w:softHyphen/>
        <w:t>хівках дерев сиділи різноманітні птахи, наповнюючи повітря своїм голосним співом, який було чути від землі до неба. Легкий вітерець похитував дерева в цих садах. Коли Созо</w:t>
        <w:softHyphen/>
        <w:t>мон спостерігав за цим, до нього хтось підійшов і сказав: «Йди за мною». Созомон пішов і вони прийшли до вкрито</w:t>
        <w:softHyphen/>
        <w:t>го золотом стовпа, а від нього побачили двері, що вели в ін</w:t>
        <w:softHyphen/>
        <w:t>ші прекрасні палати, прикрашені коштовним камінням. З цих палат вийшли чотири ангели, всі в світлому, і кожен з них тримав скриню. Ангели підійшли до Созомона і поста</w:t>
        <w:softHyphen/>
        <w:t>вили перед ним ті скрині. І муж прекрасний вийшов із палат і сказав ангелам: «Покажіть цьому чоловікові, що приніс йо</w:t>
        <w:softHyphen/>
        <w:t>му той одяг, який він віддав бідному». Коли розкрили скрині, то Созомон дуже здивувався. Він ніколи в житті не бачив такої кількості розкішного одягу, числом до тисячі. І сказав йому чоловік: «От скільки, Созомоне, я приготував тобі благ за одну-єдину одежину, яку ти віддав Мені, поба</w:t>
        <w:softHyphen/>
        <w:t>чивши Мене нагим! Іди і далі поступай так і віддасться тобі</w:t>
      </w:r>
    </w:p>
    <w:p>
      <w:pPr>
        <w:pStyle w:val="Normal"/>
        <w:shd w:fill="FFFFFF" w:val="clear"/>
        <w:rPr>
          <w:sz w:val="24"/>
          <w:szCs w:val="24"/>
        </w:rPr>
      </w:pPr>
      <w:r>
        <w:rPr>
          <w:color w:val="000000"/>
          <w:sz w:val="24"/>
          <w:lang w:val="uk-UA"/>
        </w:rPr>
        <w:t>сторицею». Созомон зі страхом і радістю викликнув: «Невже, Господи мій, така велика відплата чекає тих, які творять милостиню?» Той муж сказав: «Так, всякий, хто подає ми</w:t>
        <w:softHyphen/>
        <w:t>лостиню, сторицею отримає й життя вічне наслідує. І ще ка</w:t>
        <w:softHyphen/>
        <w:t>жу я тобі: не кайся про те, що роздав милостиню, і не кори убогого, щоб не залишився без нагороди». Созомон про</w:t>
        <w:softHyphen/>
        <w:t>кинувся і поклявся, що іі надалі буде творити милостиню. Коли таке видіння йому повторилось і наступної ночі, то після нього Созомон віддав свій маєток бідним, постригся в монахи і залишив світ цей «бідним монахом».</w:t>
      </w:r>
    </w:p>
    <w:p>
      <w:pPr>
        <w:pStyle w:val="Normal"/>
        <w:shd w:fill="FFFFFF" w:val="clear"/>
        <w:rPr>
          <w:sz w:val="24"/>
          <w:szCs w:val="24"/>
        </w:rPr>
      </w:pPr>
      <w:r>
        <w:rPr>
          <w:color w:val="000000"/>
          <w:sz w:val="24"/>
          <w:lang w:val="uk-UA"/>
        </w:rPr>
        <w:t>13. Святий рівноапостольний князь Володимир був взір</w:t>
        <w:softHyphen/>
        <w:t>цем християнського милосердя на Русі. Даючи десятину на утримання храму, він разом з тим заповідав, щоб при церквах утримували калік, бідних, щоб були при церквах притулки, лікарні. У своєму домі у святкові дні він організо</w:t>
        <w:softHyphen/>
        <w:t>вував обіди як для багатих, так і для бідних. Наприклад, при освяченні храмів роздавав біднякам гроші, бідні та убогі могли заходити в княжий двір вільно і там брати для себе все, що їм потрібно: їжу, питво. Крім того, для немічних і хворих він організував доставку продуктів харчування додо</w:t>
        <w:softHyphen/>
        <w:t>му. Так він благотворив не лише в Києві, а й в інших містах Київської Русі.</w:t>
      </w:r>
    </w:p>
    <w:p>
      <w:pPr>
        <w:pStyle w:val="Normal"/>
        <w:shd w:fill="FFFFFF" w:val="clear"/>
        <w:rPr>
          <w:sz w:val="24"/>
          <w:szCs w:val="24"/>
        </w:rPr>
      </w:pPr>
      <w:r>
        <w:rPr>
          <w:color w:val="000000"/>
          <w:sz w:val="24"/>
          <w:lang w:val="uk-UA"/>
        </w:rPr>
        <w:t>Ще одна справа милосердя Володимира: за язичництва тримали рабів. Тоді насильно забирали людей на війну, силь</w:t>
        <w:softHyphen/>
        <w:t>ні й багаті віддавали слабих у рабство, продавали їх за гро</w:t>
        <w:softHyphen/>
        <w:t>ші. Володимир не тільки не допускав цього, а й сам вишуку</w:t>
        <w:softHyphen/>
        <w:t>вав полонених і відпускав їх на волю.</w:t>
      </w:r>
    </w:p>
    <w:p>
      <w:pPr>
        <w:pStyle w:val="Normal"/>
        <w:shd w:fill="FFFFFF" w:val="clear"/>
        <w:rPr>
          <w:color w:val="000000"/>
          <w:sz w:val="24"/>
          <w:szCs w:val="24"/>
          <w:lang w:val="en-US"/>
        </w:rPr>
      </w:pPr>
      <w:r>
        <w:rPr>
          <w:color w:val="000000"/>
          <w:sz w:val="24"/>
          <w:szCs w:val="24"/>
          <w:lang w:val="en-US"/>
        </w:rPr>
      </w:r>
    </w:p>
    <w:p>
      <w:pPr>
        <w:pStyle w:val="Normal"/>
        <w:shd w:fill="FFFFFF" w:val="clear"/>
        <w:rPr>
          <w:sz w:val="24"/>
          <w:szCs w:val="24"/>
        </w:rPr>
      </w:pPr>
      <w:r>
        <w:rPr>
          <w:color w:val="000000"/>
          <w:sz w:val="24"/>
          <w:lang w:val="uk-UA"/>
        </w:rPr>
        <w:t>ШОСТА ЗАПОВІДЬ БЛАЖЕНСТВ:</w:t>
      </w:r>
    </w:p>
    <w:p>
      <w:pPr>
        <w:pStyle w:val="Normal"/>
        <w:shd w:fill="FFFFFF" w:val="clear"/>
        <w:rPr>
          <w:sz w:val="24"/>
          <w:szCs w:val="24"/>
        </w:rPr>
      </w:pPr>
      <w:r>
        <w:rPr>
          <w:color w:val="000000"/>
          <w:sz w:val="24"/>
          <w:lang w:val="uk-UA"/>
        </w:rPr>
        <w:t>«БЛАЖЕННІ ЧИСТІ СЕРЦЕМ, БО ВОНИ</w:t>
      </w:r>
    </w:p>
    <w:p>
      <w:pPr>
        <w:pStyle w:val="Normal"/>
        <w:shd w:fill="FFFFFF" w:val="clear"/>
        <w:rPr>
          <w:sz w:val="24"/>
          <w:szCs w:val="24"/>
        </w:rPr>
      </w:pPr>
      <w:r>
        <w:rPr>
          <w:color w:val="000000"/>
          <w:sz w:val="24"/>
          <w:lang w:val="uk-UA"/>
        </w:rPr>
        <w:t>БОГА ПОБАЧАТЬ»</w:t>
      </w:r>
    </w:p>
    <w:p>
      <w:pPr>
        <w:pStyle w:val="Normal"/>
        <w:shd w:fill="FFFFFF" w:val="clear"/>
        <w:rPr>
          <w:sz w:val="24"/>
          <w:szCs w:val="24"/>
        </w:rPr>
      </w:pPr>
      <w:r>
        <w:rPr>
          <w:color w:val="000000"/>
          <w:sz w:val="24"/>
          <w:lang w:val="uk-UA"/>
        </w:rPr>
        <w:t>Що значить «чисті серцем»?</w:t>
      </w:r>
    </w:p>
    <w:p>
      <w:pPr>
        <w:pStyle w:val="Normal"/>
        <w:shd w:fill="FFFFFF" w:val="clear"/>
        <w:rPr>
          <w:sz w:val="24"/>
          <w:szCs w:val="24"/>
        </w:rPr>
      </w:pPr>
      <w:r>
        <w:rPr>
          <w:color w:val="000000"/>
          <w:sz w:val="24"/>
          <w:lang w:val="uk-UA"/>
        </w:rPr>
        <w:t>Чисте серце тихе, смиренне, нелукаве, просте, довірливе, небрехливе, непідозріле, незлобливе, добре, безкорисне, не</w:t>
        <w:softHyphen/>
        <w:t>заздрісне, непрелюбодійне.</w:t>
      </w:r>
    </w:p>
    <w:p>
      <w:pPr>
        <w:pStyle w:val="Normal"/>
        <w:shd w:fill="FFFFFF" w:val="clear"/>
        <w:rPr>
          <w:sz w:val="24"/>
          <w:szCs w:val="24"/>
        </w:rPr>
      </w:pPr>
      <w:r>
        <w:rPr>
          <w:color w:val="000000"/>
          <w:sz w:val="24"/>
          <w:lang w:val="uk-UA"/>
        </w:rPr>
        <w:t>Не можна плутати поняття «чистосердечно» та «чистота серця».</w:t>
      </w:r>
    </w:p>
    <w:p>
      <w:pPr>
        <w:pStyle w:val="Normal"/>
        <w:shd w:fill="FFFFFF" w:val="clear"/>
        <w:rPr>
          <w:sz w:val="24"/>
          <w:szCs w:val="24"/>
        </w:rPr>
      </w:pPr>
      <w:r>
        <w:rPr>
          <w:color w:val="000000"/>
          <w:sz w:val="24"/>
          <w:lang w:val="uk-UA"/>
        </w:rPr>
        <w:t>Чистосердечність — це щедрість, за якою людина щиро каже про те, що в неї на душі, а коли щось добре робить, то</w:t>
      </w:r>
    </w:p>
    <w:p>
      <w:pPr>
        <w:pStyle w:val="Normal"/>
        <w:shd w:fill="FFFFFF" w:val="clear"/>
        <w:rPr>
          <w:sz w:val="24"/>
          <w:szCs w:val="24"/>
        </w:rPr>
      </w:pPr>
      <w:r>
        <w:rPr>
          <w:color w:val="000000"/>
          <w:sz w:val="24"/>
          <w:lang w:val="uk-UA"/>
        </w:rPr>
        <w:t>не на показ, а з доброго наміру. Але це лише нижчий ступінь чистоти серця.</w:t>
      </w:r>
    </w:p>
    <w:p>
      <w:pPr>
        <w:pStyle w:val="Normal"/>
        <w:shd w:fill="FFFFFF" w:val="clear"/>
        <w:rPr>
          <w:sz w:val="24"/>
          <w:szCs w:val="24"/>
        </w:rPr>
      </w:pPr>
      <w:r>
        <w:rPr>
          <w:color w:val="000000"/>
          <w:sz w:val="24"/>
          <w:lang w:val="uk-UA"/>
        </w:rPr>
        <w:t>Повної ж чистоти серця людина досягає постійним зусил</w:t>
        <w:softHyphen/>
        <w:t>лям над собою у виконанні Божих заповідей та щирою мо</w:t>
        <w:softHyphen/>
        <w:t>литвою. Постійними думками про Бога та про все божес</w:t>
        <w:softHyphen/>
        <w:t>твенне вона проганяє з серця свого все гріховне — і думки, і бажання, і тілесні пристрасті, бо все те від божественного ги</w:t>
        <w:softHyphen/>
        <w:t>не, як темрява від світла. А головне — це постійне покаяння й причастя пречистих тайн.</w:t>
      </w:r>
    </w:p>
    <w:p>
      <w:pPr>
        <w:pStyle w:val="Normal"/>
        <w:shd w:fill="FFFFFF" w:val="clear"/>
        <w:rPr>
          <w:sz w:val="24"/>
          <w:szCs w:val="24"/>
        </w:rPr>
      </w:pPr>
      <w:r>
        <w:rPr>
          <w:color w:val="000000"/>
          <w:sz w:val="24"/>
          <w:lang w:val="uk-UA"/>
        </w:rPr>
        <w:t>Тоді серце людини правдиво стає «храмом Духа Святого» (1 Кор. 6, 19), бо в ньому оселяється Бог, як сказано через пророка: «Вселюся в них і буду ходити в них» (2 Кор. 6, 16).</w:t>
      </w:r>
    </w:p>
    <w:p>
      <w:pPr>
        <w:pStyle w:val="Normal"/>
        <w:shd w:fill="FFFFFF" w:val="clear"/>
        <w:rPr>
          <w:sz w:val="24"/>
          <w:szCs w:val="24"/>
        </w:rPr>
      </w:pPr>
      <w:r>
        <w:rPr>
          <w:color w:val="000000"/>
          <w:sz w:val="24"/>
          <w:lang w:val="uk-UA"/>
        </w:rPr>
        <w:t xml:space="preserve">Так і Христос каже: «Хто любить Мене і додержується слів Моїх, того й Отець Мій полюбить, і Ми прийдемо до нього, й оселю закладемо в нього (в серці створимо — </w:t>
      </w:r>
      <w:r>
        <w:rPr>
          <w:i/>
          <w:iCs/>
          <w:color w:val="000000"/>
          <w:sz w:val="24"/>
          <w:lang w:val="uk-UA"/>
        </w:rPr>
        <w:t>прим. О. К</w:t>
      </w:r>
      <w:r>
        <w:rPr>
          <w:color w:val="000000"/>
          <w:sz w:val="24"/>
          <w:lang w:val="uk-UA"/>
        </w:rPr>
        <w:t>.)» (Ів. 14, 23).</w:t>
      </w:r>
    </w:p>
    <w:p>
      <w:pPr>
        <w:pStyle w:val="Normal"/>
        <w:shd w:fill="FFFFFF" w:val="clear"/>
        <w:rPr>
          <w:sz w:val="24"/>
          <w:szCs w:val="24"/>
        </w:rPr>
      </w:pPr>
      <w:r>
        <w:rPr>
          <w:color w:val="000000"/>
          <w:sz w:val="24"/>
          <w:lang w:val="uk-UA"/>
        </w:rPr>
        <w:t xml:space="preserve">«Ось Я стою коло дверей (серця — </w:t>
      </w:r>
      <w:r>
        <w:rPr>
          <w:i/>
          <w:iCs/>
          <w:color w:val="000000"/>
          <w:sz w:val="24"/>
          <w:lang w:val="uk-UA"/>
        </w:rPr>
        <w:t xml:space="preserve">прим. О. К.) </w:t>
      </w:r>
      <w:r>
        <w:rPr>
          <w:color w:val="000000"/>
          <w:sz w:val="24"/>
          <w:lang w:val="uk-UA"/>
        </w:rPr>
        <w:t xml:space="preserve">і стукаю. Хто почує голос Мій і відчинить двері, Я ввійду до нього і буду вечеряти з ним, а він зі Мною (буду в серці його — </w:t>
      </w:r>
      <w:r>
        <w:rPr>
          <w:i/>
          <w:iCs/>
          <w:color w:val="000000"/>
          <w:sz w:val="24"/>
          <w:lang w:val="uk-UA"/>
        </w:rPr>
        <w:t xml:space="preserve">прим. О. К.)» </w:t>
      </w:r>
      <w:r>
        <w:rPr>
          <w:color w:val="000000"/>
          <w:sz w:val="24"/>
          <w:lang w:val="uk-UA"/>
        </w:rPr>
        <w:t>(Об. З, 20).</w:t>
      </w:r>
    </w:p>
    <w:p>
      <w:pPr>
        <w:pStyle w:val="Normal"/>
        <w:shd w:fill="FFFFFF" w:val="clear"/>
        <w:rPr>
          <w:sz w:val="24"/>
          <w:szCs w:val="24"/>
        </w:rPr>
      </w:pPr>
      <w:r>
        <w:rPr>
          <w:color w:val="000000"/>
          <w:sz w:val="24"/>
          <w:lang w:val="uk-UA"/>
        </w:rPr>
        <w:t>Тоді серце такої людини наповниться тихою святою ра</w:t>
        <w:softHyphen/>
        <w:t>дістю і безмежною любов'ю до Бога і всього Божого. Молит</w:t>
        <w:softHyphen/>
        <w:t>ва стає для неї мовби диханням, вона повторює ім'я Бога без</w:t>
        <w:softHyphen/>
        <w:t>перестанно, як каже пророк Давид: «Які солодкі слова Твої в устах моїх! Вони солодші за мед на язиці моїм» (Пс. 118, 103).</w:t>
      </w:r>
    </w:p>
    <w:p>
      <w:pPr>
        <w:pStyle w:val="Normal"/>
        <w:shd w:fill="FFFFFF" w:val="clear"/>
        <w:rPr>
          <w:sz w:val="24"/>
          <w:szCs w:val="24"/>
        </w:rPr>
      </w:pPr>
      <w:r>
        <w:rPr>
          <w:color w:val="000000"/>
          <w:sz w:val="24"/>
          <w:lang w:val="uk-UA"/>
        </w:rPr>
        <w:t>Не складно зрозуміти, що буде виливати з себе таке серце. За свідченням праведних, тоді для людини молитва стає великою радістю, бо вона немовби поринає в Богові та ніби сама стає часткою божественного. Серце наповнює якийсь невимовно радісний світ, лагідність і любов до всіх. Хочеться всіх обійняти та кожному зробити щось добре, по</w:t>
        <w:softHyphen/>
        <w:t>ділитися тією святою небесною солодкістю. Які то величні прекрасні переживання.</w:t>
      </w:r>
    </w:p>
    <w:p>
      <w:pPr>
        <w:pStyle w:val="Normal"/>
        <w:shd w:fill="FFFFFF" w:val="clear"/>
        <w:rPr>
          <w:sz w:val="24"/>
          <w:szCs w:val="24"/>
        </w:rPr>
      </w:pPr>
      <w:r>
        <w:rPr>
          <w:color w:val="000000"/>
          <w:sz w:val="24"/>
          <w:lang w:val="uk-UA"/>
        </w:rPr>
        <w:t>Виникає запитання, чи є серед землян чисті серцем? У Новому Завіті в царстві благодаті, звичайно, є чисті серцем люди, відомі Господу, як сказано: «Господь знає тих, хто Його» (2 Тим. 2, 19), які інколи з'являються людям, які — святі угодники Божі, ще за життя прославлені Богом дарами прозорливості й чудес, і всі незлобливі та смиренні серцем. Якщо Господь ублажає чистих серцем, то, без сумні-</w:t>
      </w:r>
    </w:p>
    <w:p>
      <w:pPr>
        <w:pStyle w:val="Normal"/>
        <w:shd w:fill="FFFFFF" w:val="clear"/>
        <w:rPr>
          <w:sz w:val="24"/>
          <w:szCs w:val="24"/>
        </w:rPr>
      </w:pPr>
      <w:r>
        <w:rPr>
          <w:color w:val="000000"/>
          <w:sz w:val="24"/>
          <w:lang w:val="uk-UA"/>
        </w:rPr>
        <w:t>ву, такі дійсно є; але людей з чистим серцем є дуже і дуже мало, як рідко трапляється у природі чисте золото або коштовні камені. Мало їх тепер, а ще менше їх було в Старому Завіті, коли ізраїльтяни жили під законом, а не під благодаттю, і коли більшість з них була ідолопоклонниками. Усі люди зачинаються і народжуються в беззаконнях; тільки благодать Божа знімає ці беззаконня і робить деяких достой</w:t>
        <w:softHyphen/>
        <w:t>них обранцями своїми, очищуючії їхні серця і душі. «Ось доторкнусь Я до твоїх уст, і відійде беззаконня твоє, і гріх твій буде викуплений» (Іс. б, 7), — сказав вогненний сера</w:t>
        <w:softHyphen/>
        <w:t>фим до Ісаїї, вибраного в пророки, і доторкнувся розпаленим вугіллям до вуст його, — і відійшло через цей доторк безза</w:t>
        <w:softHyphen/>
        <w:t>коння і гріх чоловіка Божого. «Хто чистого може вивести з нечистого? - крикнув Йов багатостраждальний і продовжу</w:t>
        <w:softHyphen/>
        <w:t>вав: — Ані один!» (Йов. 14, 4).</w:t>
      </w:r>
    </w:p>
    <w:p>
      <w:pPr>
        <w:pStyle w:val="Normal"/>
        <w:shd w:fill="FFFFFF" w:val="clear"/>
        <w:rPr>
          <w:sz w:val="24"/>
          <w:szCs w:val="24"/>
        </w:rPr>
      </w:pPr>
      <w:r>
        <w:rPr>
          <w:color w:val="000000"/>
          <w:sz w:val="24"/>
          <w:lang w:val="uk-UA"/>
        </w:rPr>
        <w:t>Звідки ця визначальна гріховна нечистота в людях, якщо вони створені за образом і подобою Божою, а Бог пречистий і пресвятий? Від диявола, якого часто в Писанні називають духом нечистим, а в церковних молитвах, особливо при зак</w:t>
        <w:softHyphen/>
        <w:t>линанні злого духа, — духом чужим, скверним та огидним. Він-то, цей нечистий дух, став після свого відходу від Госпо</w:t>
        <w:softHyphen/>
        <w:t>да скверним умістилищем усякої нечистоти гріха, осквернив спочатку своїм нечистим духом серця перших людей і глибоко заразив нечистотою гріха всю істоту їхню, душу й тіло, передає цю нечистоту, як порчу, у спадщину всьому їхньому потомству, аж до нас, і буде оскверняти, особливо необережних і невіруючих, до кінця віку, як сказав святий ангел святому апостолу Іоанну: «Час-бо близький! Неправ</w:t>
        <w:softHyphen/>
        <w:t>дивий — нехай чинить неправду ще, і поганий — нехай ще споганюється. А праведний — нехай ще чинить правду, а свя</w:t>
        <w:softHyphen/>
        <w:t>тий — нехай ще освячується! Ото незабаром приходжу і зі Мною заплата Моя, щоб кожному віддати згідно з ділами його» (Об. 22, 10-12).</w:t>
      </w:r>
    </w:p>
    <w:p>
      <w:pPr>
        <w:pStyle w:val="Normal"/>
        <w:shd w:fill="FFFFFF" w:val="clear"/>
        <w:rPr>
          <w:sz w:val="24"/>
          <w:szCs w:val="24"/>
        </w:rPr>
      </w:pPr>
      <w:r>
        <w:rPr>
          <w:b/>
          <w:bCs/>
          <w:color w:val="000000"/>
          <w:sz w:val="24"/>
          <w:lang w:val="uk-UA"/>
        </w:rPr>
        <w:t>Чисті серцем Бога побачать</w:t>
      </w:r>
    </w:p>
    <w:p>
      <w:pPr>
        <w:pStyle w:val="Normal"/>
        <w:shd w:fill="FFFFFF" w:val="clear"/>
        <w:rPr>
          <w:sz w:val="24"/>
          <w:szCs w:val="24"/>
        </w:rPr>
      </w:pPr>
      <w:r>
        <w:rPr>
          <w:color w:val="000000"/>
          <w:sz w:val="24"/>
          <w:lang w:val="uk-UA"/>
        </w:rPr>
        <w:t>Чисті серцем Бога побачать не очима тіла, очима просвіче</w:t>
        <w:softHyphen/>
        <w:t>ного серця. «Я бачу Господа перед собою завжди, — каже пророк Давид, - бо Він праворуч мене» (Пс. 16, 8).</w:t>
      </w:r>
    </w:p>
    <w:p>
      <w:pPr>
        <w:pStyle w:val="Normal"/>
        <w:shd w:fill="FFFFFF" w:val="clear"/>
        <w:rPr>
          <w:sz w:val="24"/>
          <w:szCs w:val="24"/>
        </w:rPr>
      </w:pPr>
      <w:r>
        <w:rPr>
          <w:color w:val="000000"/>
          <w:sz w:val="24"/>
          <w:lang w:val="uk-UA"/>
        </w:rPr>
        <w:t>Чисте від гріховності серце також здатне бачити (відчува</w:t>
        <w:softHyphen/>
        <w:t>ти) Бога, як чисте око спостерігає й бачить світло.</w:t>
      </w:r>
    </w:p>
    <w:p>
      <w:pPr>
        <w:pStyle w:val="Normal"/>
        <w:shd w:fill="FFFFFF" w:val="clear"/>
        <w:rPr>
          <w:sz w:val="24"/>
          <w:szCs w:val="24"/>
        </w:rPr>
      </w:pPr>
      <w:r>
        <w:rPr>
          <w:color w:val="000000"/>
          <w:sz w:val="24"/>
          <w:lang w:val="uk-UA"/>
        </w:rPr>
        <w:t>Серце — це духовне око, яким ми споглядаємо невидиме для наших чутливих очей і неосяжне для розуму. Наскільки серце чисте, настільки воно здатне до духовного споглядан</w:t>
        <w:softHyphen/>
        <w:t>ня. Так, якщо ми маємо очі, які бачать різні предмети на землі, та маємо вуха, які розрізняють звуки; так само є вуха серця та очі душі, щоб бачити Бога. Але, споглядаючи чис</w:t>
        <w:softHyphen/>
        <w:t>тим серцем Бога, тепер вони сподобляться побачити Його, як Він є в житті вічному. Святий апостол Іоани Богослов пише так: «Улюблені! Ми тепер діти Божі; але ще не відкрилося, що ми будемо, знаймо тільки, що коли відкриється, будемо подібні до Нього, тому що побачимо Його, як Він є. І кож</w:t>
        <w:softHyphen/>
        <w:t>ний, хто має надію на Нього, очищує себе через те, що Він чистий» (1 Ів. З, 2-3).</w:t>
      </w:r>
    </w:p>
    <w:p>
      <w:pPr>
        <w:pStyle w:val="Normal"/>
        <w:shd w:fill="FFFFFF" w:val="clear"/>
        <w:rPr>
          <w:sz w:val="24"/>
          <w:szCs w:val="24"/>
        </w:rPr>
      </w:pPr>
      <w:r>
        <w:rPr>
          <w:color w:val="000000"/>
          <w:sz w:val="24"/>
          <w:lang w:val="uk-UA"/>
        </w:rPr>
        <w:t>Отже, нагорода така, якої ми тепер собі уявити не може</w:t>
        <w:softHyphen/>
        <w:t>мо, і блаженство вище нашого розуміння.</w:t>
      </w:r>
    </w:p>
    <w:p>
      <w:pPr>
        <w:pStyle w:val="Normal"/>
        <w:shd w:fill="FFFFFF" w:val="clear"/>
        <w:rPr>
          <w:sz w:val="24"/>
          <w:szCs w:val="24"/>
        </w:rPr>
      </w:pPr>
      <w:r>
        <w:rPr>
          <w:b/>
          <w:bCs/>
          <w:color w:val="000000"/>
          <w:sz w:val="24"/>
          <w:lang w:val="uk-UA"/>
        </w:rPr>
        <w:t>Розповіді про святих, які зберігали своє серце в чистоті</w:t>
      </w:r>
    </w:p>
    <w:p>
      <w:pPr>
        <w:pStyle w:val="Normal"/>
        <w:shd w:fill="FFFFFF" w:val="clear"/>
        <w:rPr>
          <w:sz w:val="24"/>
          <w:szCs w:val="24"/>
        </w:rPr>
      </w:pPr>
      <w:r>
        <w:rPr>
          <w:b/>
          <w:bCs/>
          <w:color w:val="000000"/>
          <w:sz w:val="24"/>
          <w:lang w:val="uk-UA"/>
        </w:rPr>
        <w:t>1.</w:t>
      </w:r>
      <w:r>
        <w:rPr>
          <w:color w:val="000000"/>
          <w:sz w:val="24"/>
          <w:lang w:val="uk-UA"/>
        </w:rPr>
        <w:t xml:space="preserve">  Найвищий і недосяжний для людини зразок чистоти серця показує Боголюдина Ісус Христос. Апостол Петро го</w:t>
        <w:softHyphen/>
        <w:t>ворить про Нього, що «Він не вчинив гріха, і не знайшлось в устах Його підступу» (1 Петр. 2, 22). Ісус Христос — єди</w:t>
        <w:softHyphen/>
        <w:t>ний приклад на землі досконалої чистоти серця. Приклад цей повністю недосяжний ні для кого. Навіть святі подвиж</w:t>
        <w:softHyphen/>
        <w:t>ники й угодники Божі не досягли досконалої чистоти серця.</w:t>
      </w:r>
    </w:p>
    <w:p>
      <w:pPr>
        <w:pStyle w:val="Normal"/>
        <w:shd w:fill="FFFFFF" w:val="clear"/>
        <w:rPr>
          <w:sz w:val="24"/>
          <w:szCs w:val="24"/>
          <w:lang w:val="uk-UA"/>
        </w:rPr>
      </w:pPr>
      <w:r>
        <w:rPr>
          <w:color w:val="000000"/>
          <w:sz w:val="24"/>
          <w:lang w:val="uk-UA"/>
        </w:rPr>
        <w:t>2.   Між усіма людьми на землі  одна пренепорочна і пречиста Матір Божа більше всіх наблизилась до істинної досконалої чистоти серця. Вона — найбільша покровителька дів і незайманих, помічниця душ чистих.</w:t>
      </w:r>
    </w:p>
    <w:p>
      <w:pPr>
        <w:pStyle w:val="Normal"/>
        <w:shd w:fill="FFFFFF" w:val="clear"/>
        <w:rPr>
          <w:sz w:val="24"/>
          <w:szCs w:val="24"/>
          <w:lang w:val="uk-UA"/>
        </w:rPr>
      </w:pPr>
      <w:r>
        <w:rPr>
          <w:color w:val="000000"/>
          <w:sz w:val="24"/>
          <w:lang w:val="uk-UA"/>
        </w:rPr>
        <w:t>3.   Іоанн Хреститель, дивний пустельник і проповідник покаяння, строгий цнотливець, великий борець і мученик за правду, є зразком чистоти серця.</w:t>
      </w:r>
    </w:p>
    <w:p>
      <w:pPr>
        <w:pStyle w:val="Normal"/>
        <w:shd w:fill="FFFFFF" w:val="clear"/>
        <w:rPr>
          <w:sz w:val="24"/>
          <w:szCs w:val="24"/>
        </w:rPr>
      </w:pPr>
      <w:r>
        <w:rPr>
          <w:color w:val="000000"/>
          <w:sz w:val="24"/>
          <w:lang w:val="uk-UA"/>
        </w:rPr>
        <w:t>4.   Усі святі подвижники благочестя прагнули досягти чистоти серця і по мірі сил своїх і можливостей досягали її. Так, про преподобного Силуана розповідали, що він ніколи не допускав у серці своєму помислів, які б прогнівили Бога.</w:t>
      </w:r>
    </w:p>
    <w:p>
      <w:pPr>
        <w:pStyle w:val="Normal"/>
        <w:shd w:fill="FFFFFF" w:val="clear"/>
        <w:rPr>
          <w:sz w:val="24"/>
          <w:szCs w:val="24"/>
        </w:rPr>
      </w:pPr>
      <w:r>
        <w:rPr>
          <w:color w:val="000000"/>
          <w:sz w:val="24"/>
          <w:lang w:val="uk-UA"/>
        </w:rPr>
        <w:t>5.  Розповідають також про преподобного Ісидора, який протягом  40   років   своїх   подвигів,   відчуваючи   гріховні помисли, ніколи не віддавався ні різним побажанням, ані гніву.</w:t>
      </w:r>
    </w:p>
    <w:p>
      <w:pPr>
        <w:pStyle w:val="Normal"/>
        <w:shd w:fill="FFFFFF" w:val="clear"/>
        <w:rPr>
          <w:sz w:val="24"/>
          <w:szCs w:val="24"/>
        </w:rPr>
      </w:pPr>
      <w:r>
        <w:rPr>
          <w:color w:val="000000"/>
          <w:sz w:val="24"/>
          <w:lang w:val="uk-UA"/>
        </w:rPr>
        <w:t>6.  Преподобний Ісаак Сирін наводить нам приклад чисто</w:t>
        <w:softHyphen/>
        <w:t>ти серця преподобного Снсоя, який відмовився від мирських бажань і помислів і став як доросле дитя. Преподобний Си</w:t>
        <w:softHyphen/>
        <w:t>сой навіть запитував учня свого: «Я чи не я?» Але, будучи для світу немовлям, для Бога він був досконалий душею.</w:t>
      </w:r>
    </w:p>
    <w:p>
      <w:pPr>
        <w:pStyle w:val="Normal"/>
        <w:shd w:fill="FFFFFF" w:val="clear"/>
        <w:rPr>
          <w:sz w:val="24"/>
          <w:szCs w:val="24"/>
        </w:rPr>
      </w:pPr>
      <w:r>
        <w:rPr>
          <w:color w:val="000000"/>
          <w:sz w:val="24"/>
          <w:lang w:val="uk-UA"/>
        </w:rPr>
        <w:t>Як рідко і як важко досягають сердечної чистоти святі подвижники свідчать слова преподобного Пімена, який ска</w:t>
        <w:softHyphen/>
        <w:t>зав: «Багато з отців наших були сильні в подвигах; але силь</w:t>
        <w:softHyphen/>
        <w:t>ніших за чистотою помислів — один або два».</w:t>
      </w:r>
    </w:p>
    <w:p>
      <w:pPr>
        <w:pStyle w:val="Normal"/>
        <w:shd w:fill="FFFFFF" w:val="clear"/>
        <w:rPr>
          <w:sz w:val="24"/>
          <w:szCs w:val="24"/>
        </w:rPr>
      </w:pPr>
      <w:r>
        <w:rPr>
          <w:color w:val="000000"/>
          <w:sz w:val="24"/>
          <w:lang w:val="uk-UA"/>
        </w:rPr>
        <w:t>7.  Свята мучениця Іустина також може бути прикладом чистоти серця. В Антіохії був ворожбит Кипріон. Один юнак попросив його, щоб він приворожив йому Іустину, прекрас</w:t>
        <w:softHyphen/>
        <w:t>ну християнку, яку він хотів взяти собі за дружину, а вона й дивитись на нього не бажала. Кипріон посилав до неї декіль</w:t>
        <w:softHyphen/>
        <w:t>ка разів дияволів, які були в нього на службі, щоб вони якось розворушили у ній любов до юнака, але вони підходили до її житла, а в середину не змогли пройти, і, повертаючись, розповідали, що звідти, зсередини, їх відбиває світлом, вони навіть подивитись на неї не змогли.</w:t>
      </w:r>
    </w:p>
    <w:p>
      <w:pPr>
        <w:pStyle w:val="Normal"/>
        <w:shd w:fill="FFFFFF" w:val="clear"/>
        <w:rPr>
          <w:sz w:val="24"/>
          <w:szCs w:val="24"/>
          <w:lang w:val="uk-UA"/>
        </w:rPr>
      </w:pPr>
      <w:r>
        <w:rPr>
          <w:color w:val="000000"/>
          <w:sz w:val="24"/>
          <w:lang w:val="uk-UA"/>
        </w:rPr>
        <w:t>Це найкращий приклад того, якою світлою буває душа, коли вона християнська, чиста в совісті своїй і Господу вір</w:t>
        <w:softHyphen/>
        <w:t>на. При чистій совісті страх Божий наповнює душу і збері</w:t>
        <w:softHyphen/>
        <w:t>гає її недоторканою. Тоді Господь, який всюди є, все вико</w:t>
        <w:softHyphen/>
        <w:t>нує, відвідує душу ту, і вона вся стає світлою і сяє, як зірка.</w:t>
      </w:r>
    </w:p>
    <w:p>
      <w:pPr>
        <w:pStyle w:val="Normal"/>
        <w:shd w:fill="FFFFFF" w:val="clear"/>
        <w:rPr>
          <w:sz w:val="24"/>
          <w:szCs w:val="24"/>
        </w:rPr>
      </w:pPr>
      <w:r>
        <w:rPr>
          <w:b/>
          <w:bCs/>
          <w:color w:val="000000"/>
          <w:sz w:val="24"/>
          <w:lang w:val="uk-UA"/>
        </w:rPr>
        <w:t>Засоби для досягнення чистоти серця</w:t>
      </w:r>
    </w:p>
    <w:p>
      <w:pPr>
        <w:pStyle w:val="Normal"/>
        <w:shd w:fill="FFFFFF" w:val="clear"/>
        <w:rPr>
          <w:sz w:val="24"/>
          <w:szCs w:val="24"/>
        </w:rPr>
      </w:pPr>
      <w:r>
        <w:rPr>
          <w:color w:val="000000"/>
          <w:sz w:val="24"/>
          <w:lang w:val="uk-UA"/>
        </w:rPr>
        <w:t>У нас є вірні засоби, за допомогою яких можна очистити себе і своє серце від усякої гріховної погані. Які ж це засоби?</w:t>
      </w:r>
    </w:p>
    <w:p>
      <w:pPr>
        <w:pStyle w:val="Normal"/>
        <w:shd w:fill="FFFFFF" w:val="clear"/>
        <w:rPr>
          <w:sz w:val="24"/>
          <w:szCs w:val="24"/>
        </w:rPr>
      </w:pPr>
      <w:r>
        <w:rPr>
          <w:color w:val="000000"/>
          <w:sz w:val="24"/>
          <w:lang w:val="uk-UA"/>
        </w:rPr>
        <w:t xml:space="preserve">1. </w:t>
      </w:r>
      <w:r>
        <w:rPr>
          <w:i/>
          <w:iCs/>
          <w:color w:val="000000"/>
          <w:sz w:val="24"/>
          <w:lang w:val="uk-UA"/>
        </w:rPr>
        <w:t xml:space="preserve">Це благоговійне прикликання імені Господа Ісуса Хрис-та. </w:t>
      </w:r>
      <w:r>
        <w:rPr>
          <w:color w:val="000000"/>
          <w:sz w:val="24"/>
          <w:lang w:val="uk-UA"/>
        </w:rPr>
        <w:t>«Іменем Моїм демонів будуть виганяти» (Мр. 16, 17), — сказав Сам Спаситель. Іменем Ісуса Христа виганяються з серця мисленні демони, гріховні помисли, злі наміри. Тому й свята церква примушує нас безперестанно звертатись до Спасителя: «Ісусе, очисти наш розум від помислів суєтних; Ісусе, збережи наше серце від похоті лукавої».</w:t>
      </w:r>
    </w:p>
    <w:p>
      <w:pPr>
        <w:pStyle w:val="Normal"/>
        <w:shd w:fill="FFFFFF" w:val="clear"/>
        <w:rPr>
          <w:sz w:val="24"/>
          <w:szCs w:val="24"/>
        </w:rPr>
      </w:pPr>
      <w:r>
        <w:rPr>
          <w:color w:val="000000"/>
          <w:sz w:val="24"/>
          <w:lang w:val="uk-UA"/>
        </w:rPr>
        <w:t>Багато спостережень свідчать, що коли ми часто звертає</w:t>
        <w:softHyphen/>
        <w:t>мось із вірою та благоговінням до імені Ісуса Христа в так званій «молитві Ісусовій», можна не тільки вигнати з серця християнина всі нечисті помисли, а й наповнити його висо</w:t>
        <w:softHyphen/>
        <w:t>ким блаженством, небесною радістю і миром. Розповідають</w:t>
      </w:r>
    </w:p>
    <w:p>
      <w:pPr>
        <w:pStyle w:val="Normal"/>
        <w:shd w:fill="FFFFFF" w:val="clear"/>
        <w:rPr>
          <w:sz w:val="24"/>
          <w:szCs w:val="24"/>
        </w:rPr>
      </w:pPr>
      <w:r>
        <w:rPr>
          <w:color w:val="000000"/>
          <w:sz w:val="24"/>
          <w:lang w:val="uk-UA"/>
        </w:rPr>
        <w:t>про одного восьмирічного хлопчика, якого батьки примушу</w:t>
        <w:softHyphen/>
        <w:t>вали часто повторювати молитву Ісусову: «Господи Ісусе Христе, Сине Божий, помилуй мене, грішного!» Спочатку йому не хотілось молитися, але з часом він звик до того, що завжди і скрізь, без примусу, потрібно молитися. Коли його запитували, чому це йому так полюбилася молитва, то він відповідав: «Коли я молюсь, то мені стає дуже добре!» Коли його питали: «Як це, дуже добре?», то він відповідав: «Не знаю, як сказати, весело мені дуже...»</w:t>
      </w:r>
    </w:p>
    <w:p>
      <w:pPr>
        <w:pStyle w:val="Normal"/>
        <w:shd w:fill="FFFFFF" w:val="clear"/>
        <w:rPr>
          <w:sz w:val="24"/>
          <w:szCs w:val="24"/>
        </w:rPr>
      </w:pPr>
      <w:r>
        <w:rPr>
          <w:color w:val="000000"/>
          <w:sz w:val="24"/>
          <w:lang w:val="uk-UA"/>
        </w:rPr>
        <w:t>«Весело й добре» — більше нічого не міг сказати блажен</w:t>
        <w:softHyphen/>
        <w:t>ний отрок про ту благодатну втіху, яку відчула його чиста дитяча душа! Але на його місці кращого нічого не сказав би й наймудріший старець. Весело, добре; те ж саме говорили апостоли на горі Фавор: «Господи, добре бути нам тут» (Мф. 17, 4).</w:t>
      </w:r>
    </w:p>
    <w:p>
      <w:pPr>
        <w:pStyle w:val="Normal"/>
        <w:shd w:fill="FFFFFF" w:val="clear"/>
        <w:rPr>
          <w:sz w:val="24"/>
          <w:szCs w:val="24"/>
        </w:rPr>
      </w:pPr>
      <w:r>
        <w:rPr>
          <w:color w:val="000000"/>
          <w:sz w:val="24"/>
          <w:lang w:val="uk-UA"/>
        </w:rPr>
        <w:t xml:space="preserve">2.  </w:t>
      </w:r>
      <w:r>
        <w:rPr>
          <w:i/>
          <w:iCs/>
          <w:color w:val="000000"/>
          <w:sz w:val="24"/>
          <w:lang w:val="uk-UA"/>
        </w:rPr>
        <w:t xml:space="preserve">Другий засіб для очищення серця — щира молитва. </w:t>
      </w:r>
      <w:r>
        <w:rPr>
          <w:color w:val="000000"/>
          <w:sz w:val="24"/>
          <w:lang w:val="uk-UA"/>
        </w:rPr>
        <w:t>«Серцем скорботним і смиренним Бог не погордує» (Пс. 50, 19), — говорить один, який очищував своє серце. Свята мо</w:t>
        <w:softHyphen/>
        <w:t>литва зігріває серце, збуджує благоговійне розчулення і притягує благодать, яка очищує і освячує серце. Так і свята церква навчає нас очищувати серце теплою та щирою молитвою.</w:t>
      </w:r>
    </w:p>
    <w:p>
      <w:pPr>
        <w:pStyle w:val="Normal"/>
        <w:shd w:fill="FFFFFF" w:val="clear"/>
        <w:rPr>
          <w:sz w:val="24"/>
          <w:szCs w:val="24"/>
          <w:lang w:val="uk-UA"/>
        </w:rPr>
      </w:pPr>
      <w:r>
        <w:rPr>
          <w:color w:val="000000"/>
          <w:sz w:val="24"/>
          <w:lang w:val="uk-UA"/>
        </w:rPr>
        <w:t>Якщо в наше серце починають входити гріховні помисли, то до молитви нас закликають святі отці, наші наставники в благочесті. Преподобного Мойсея один брат запитав: «Що робити чоловікові, коли нападає на нього спокуса або воро</w:t>
        <w:softHyphen/>
        <w:t>жий помисел?» Старець відповів йому: «Тоді чоловік пови</w:t>
        <w:softHyphen/>
        <w:t>нен із слізьми благати Господа про допомогу; і він скоро заспокоїться, якщо буде просити розумно, як Писання гово</w:t>
        <w:softHyphen/>
        <w:t>рить: "Господь — мій помічник, і я не боюся, що зробить ме</w:t>
        <w:softHyphen/>
        <w:t>ні чоловік"» (Пс. 117, 6).</w:t>
      </w:r>
    </w:p>
    <w:p>
      <w:pPr>
        <w:pStyle w:val="Normal"/>
        <w:shd w:fill="FFFFFF" w:val="clear"/>
        <w:rPr>
          <w:sz w:val="24"/>
          <w:szCs w:val="24"/>
        </w:rPr>
      </w:pPr>
      <w:r>
        <w:rPr>
          <w:color w:val="000000"/>
          <w:sz w:val="24"/>
          <w:lang w:val="uk-UA"/>
        </w:rPr>
        <w:t>І преподобний Пімен Великий дає відповідну пораду про те, як боротися із спокусливими помислами, які впливають на чистоту серця. «Це потрібно до того, — каже він, — так, якби в чоловіка у лівій руці був вогонь; він бере з чаші во</w:t>
        <w:softHyphen/>
        <w:t>ду і гасить вогонь. Вогонь — це спокуса ворога, а вода — щи</w:t>
        <w:softHyphen/>
        <w:t>ра молитва перед Богом».</w:t>
      </w:r>
    </w:p>
    <w:p>
      <w:pPr>
        <w:pStyle w:val="Normal"/>
        <w:shd w:fill="FFFFFF" w:val="clear"/>
        <w:rPr>
          <w:sz w:val="24"/>
          <w:szCs w:val="24"/>
          <w:lang w:val="uk-UA"/>
        </w:rPr>
      </w:pPr>
      <w:r>
        <w:rPr>
          <w:color w:val="000000"/>
          <w:sz w:val="24"/>
          <w:lang w:val="uk-UA"/>
        </w:rPr>
        <w:t xml:space="preserve">3.  </w:t>
      </w:r>
      <w:r>
        <w:rPr>
          <w:i/>
          <w:iCs/>
          <w:color w:val="000000"/>
          <w:sz w:val="24"/>
          <w:lang w:val="uk-UA"/>
        </w:rPr>
        <w:t xml:space="preserve">Постійне спостереження за серцем і стримування його від злих жадоб і пристрастей. </w:t>
      </w:r>
      <w:r>
        <w:rPr>
          <w:color w:val="000000"/>
          <w:sz w:val="24"/>
          <w:lang w:val="uk-UA"/>
        </w:rPr>
        <w:t>«Сину, — навчає божественна премудрість, — серце своє стережи» (Пр. 4, 23), тобто дивись, щоб серце твоє було подалі від гріха і зберігалось у невин</w:t>
        <w:softHyphen/>
        <w:t>ності й чистоті таким, яким воно вийшло з купелі хрещення.</w:t>
      </w:r>
    </w:p>
    <w:p>
      <w:pPr>
        <w:pStyle w:val="Normal"/>
        <w:shd w:fill="FFFFFF" w:val="clear"/>
        <w:rPr>
          <w:sz w:val="24"/>
          <w:szCs w:val="24"/>
        </w:rPr>
      </w:pPr>
      <w:r>
        <w:rPr>
          <w:color w:val="000000"/>
          <w:sz w:val="24"/>
          <w:lang w:val="uk-UA"/>
        </w:rPr>
        <w:t>Ось декілька порад подвижників, досвідчених у зберіган</w:t>
        <w:softHyphen/>
        <w:t>ні серця від будь-якої погані: «Коли горщик підігрівається вогнем знизу, — говорить преподобний Пімен, — то ні муха, ні інша комаха не може доторкнутись до нього. Те ж саме бу</w:t>
        <w:softHyphen/>
        <w:t>ває з людиною: якщо вона перебуває в духовних ділах, ворог не може уразити її».</w:t>
      </w:r>
    </w:p>
    <w:p>
      <w:pPr>
        <w:pStyle w:val="Normal"/>
        <w:shd w:fill="FFFFFF" w:val="clear"/>
        <w:rPr>
          <w:sz w:val="24"/>
          <w:szCs w:val="24"/>
        </w:rPr>
      </w:pPr>
      <w:r>
        <w:rPr>
          <w:color w:val="000000"/>
          <w:sz w:val="24"/>
          <w:lang w:val="uk-UA"/>
        </w:rPr>
        <w:t>Від неуважності до зберігання чистоти серця, головним чином, і походить моральне падіння людини. Один із под</w:t>
        <w:softHyphen/>
        <w:t>вижників — преподобний Орисій — так зображує погибель</w:t>
        <w:softHyphen/>
        <w:t>ні наслідки неуважності: «Я думаю, що якщо чоловік не бу</w:t>
        <w:softHyphen/>
        <w:t>де зберігати чистоти свого серця, то все, що б він не почув, буде осідати в його серці, і тоді ворог завжди знайде в ньому собі місце, а пізніше знищить його. Коли підготують і запа</w:t>
        <w:softHyphen/>
        <w:t>лять лампадку, то якщо не будуть в неї підливати масло, то мало-помалу світло почне згасати і, нарешті, зовсім згасне. Буває й таке, що миша ходить біля неї і хоче з'їсти світиль</w:t>
        <w:softHyphen/>
        <w:t>ник, але поки він не погасне, вона цього зробити не зможе; якщо побачить, що лампадка погасла та охолола, то тоді ба</w:t>
        <w:softHyphen/>
        <w:t>жаючий з'їсти світильник може повалити лампадку. Якщо лампадка глиняна, то вона розіб'ється, а якщо мідна, то господар її поставить знову. Те ж саме буває з недбайливою душею: мало-помалу відходитиме від неї Дух Святий, доки вона не втратить своєї теплоти, і тоді ворог поступово зни</w:t>
        <w:softHyphen/>
        <w:t>щує схильність душі до добра, а саме тіло опоганюється злом. Узагалі, якщо чоловік не зовсім охолов у любові до Бога і дійшов до недбайливості лише за своєю духовною слабкістю, то милосердний Бог, посилаючи в душу його страх Свій і нагадування про муки, збуджує в ньому силу духу аж доти, доки Сам не вселиться в нього».</w:t>
      </w:r>
    </w:p>
    <w:p>
      <w:pPr>
        <w:pStyle w:val="Normal"/>
        <w:shd w:fill="FFFFFF" w:val="clear"/>
        <w:rPr>
          <w:sz w:val="24"/>
          <w:szCs w:val="24"/>
        </w:rPr>
      </w:pPr>
      <w:r>
        <w:rPr>
          <w:color w:val="000000"/>
          <w:sz w:val="24"/>
          <w:lang w:val="uk-UA"/>
        </w:rPr>
        <w:t xml:space="preserve">4.  </w:t>
      </w:r>
      <w:r>
        <w:rPr>
          <w:i/>
          <w:iCs/>
          <w:color w:val="000000"/>
          <w:sz w:val="24"/>
          <w:lang w:val="uk-UA"/>
        </w:rPr>
        <w:t>Труд тілесний ослабляє напад на душу нечистих помис</w:t>
        <w:softHyphen/>
        <w:t xml:space="preserve">лів і сприяє збереженню серця в чистоті. </w:t>
      </w:r>
      <w:r>
        <w:rPr>
          <w:color w:val="000000"/>
          <w:sz w:val="24"/>
          <w:lang w:val="uk-UA"/>
        </w:rPr>
        <w:t>Одного разу запи</w:t>
        <w:softHyphen/>
        <w:t>тали преподобного Агафона, що важливіше — тілесний труд чи збереження серця? На це старець відповів: «Людина по</w:t>
        <w:softHyphen/>
        <w:t>дібна до дерева;  труд тілесний  —  листя,  а збереження серця — плід. Але так, як по Писанню, «кожне те дерево, що доброго плоду не родить, буде зрубане та й у вогонь буде вкинуте» (Мф. З, 10), то очевидно, що ми повинні більше турбуватись про плід, тобто про збереження серця. Взагалі для нас важливе і листяне вбрання, тобто труд тілесний».</w:t>
      </w:r>
    </w:p>
    <w:p>
      <w:pPr>
        <w:pStyle w:val="Normal"/>
        <w:shd w:fill="FFFFFF" w:val="clear"/>
        <w:rPr>
          <w:sz w:val="24"/>
          <w:szCs w:val="24"/>
        </w:rPr>
      </w:pPr>
      <w:r>
        <w:rPr>
          <w:color w:val="000000"/>
          <w:sz w:val="24"/>
          <w:lang w:val="uk-UA"/>
        </w:rPr>
        <w:t xml:space="preserve">5.   </w:t>
      </w:r>
      <w:r>
        <w:rPr>
          <w:i/>
          <w:iCs/>
          <w:color w:val="000000"/>
          <w:sz w:val="24"/>
          <w:lang w:val="uk-UA"/>
        </w:rPr>
        <w:t xml:space="preserve">Піст є одним із вірних засобів досягнення чистоти серця.  </w:t>
      </w:r>
      <w:r>
        <w:rPr>
          <w:color w:val="000000"/>
          <w:sz w:val="24"/>
          <w:lang w:val="uk-UA"/>
        </w:rPr>
        <w:t>«Піст  приборкує  наші  пристрасті,  гнуздає  погані</w:t>
      </w:r>
    </w:p>
    <w:p>
      <w:pPr>
        <w:pStyle w:val="Normal"/>
        <w:shd w:fill="FFFFFF" w:val="clear"/>
        <w:rPr>
          <w:sz w:val="24"/>
          <w:szCs w:val="24"/>
        </w:rPr>
      </w:pPr>
      <w:r>
        <w:rPr>
          <w:color w:val="000000"/>
          <w:sz w:val="24"/>
          <w:lang w:val="uk-UA"/>
        </w:rPr>
        <w:t>звички, пильністю серце пом'якшується, чистота думок збе</w:t>
        <w:softHyphen/>
        <w:t>рігається, погані думки проганяються», — каже святий Іоанн Листвичник.</w:t>
      </w:r>
    </w:p>
    <w:p>
      <w:pPr>
        <w:pStyle w:val="Normal"/>
        <w:shd w:fill="FFFFFF" w:val="clear"/>
        <w:rPr>
          <w:sz w:val="24"/>
          <w:szCs w:val="24"/>
          <w:lang w:val="uk-UA"/>
        </w:rPr>
      </w:pPr>
      <w:r>
        <w:rPr>
          <w:color w:val="000000"/>
          <w:sz w:val="24"/>
          <w:lang w:val="uk-UA"/>
        </w:rPr>
        <w:t xml:space="preserve">6. </w:t>
      </w:r>
      <w:r>
        <w:rPr>
          <w:i/>
          <w:iCs/>
          <w:color w:val="000000"/>
          <w:sz w:val="24"/>
          <w:lang w:val="uk-UA"/>
        </w:rPr>
        <w:t xml:space="preserve">Бути на самоті — один із засобів для очищення серця. </w:t>
      </w:r>
      <w:r>
        <w:rPr>
          <w:color w:val="000000"/>
          <w:sz w:val="24"/>
          <w:lang w:val="uk-UA"/>
        </w:rPr>
        <w:t>Чистоті серця багато допомагає усамітнення. Позбувшись різних спокус і всяких розваг, воно дає повну можливість увійти в себе, спостерігати за всіма внутрішніми рухами сво</w:t>
        <w:softHyphen/>
        <w:t>єї душі, відчувати її слабкі місця, ясно бачити свої гріхи і не</w:t>
        <w:softHyphen/>
        <w:t>безпеку з боку духовних ворогів.</w:t>
      </w:r>
    </w:p>
    <w:p>
      <w:pPr>
        <w:pStyle w:val="Normal"/>
        <w:shd w:fill="FFFFFF" w:val="clear"/>
        <w:rPr>
          <w:color w:val="000000"/>
          <w:sz w:val="24"/>
          <w:lang w:val="en-US"/>
        </w:rPr>
      </w:pPr>
      <w:r>
        <w:rPr>
          <w:color w:val="000000"/>
          <w:sz w:val="24"/>
          <w:lang w:val="uk-UA"/>
        </w:rPr>
        <w:t>Коли одного пустинника запитали, яку він користь отри</w:t>
        <w:softHyphen/>
        <w:t>мав від усамітнення, то він трохи помовчав, налив води у по</w:t>
        <w:softHyphen/>
        <w:t>судину і відповів: «Подивіться у воду». Вода була каламут</w:t>
        <w:softHyphen/>
        <w:t>на. Через декілька хвилин знову говорить: «Подивіться, якою світлою стала вода». Ті подивились і, як у дзеркалі, побачи</w:t>
        <w:softHyphen/>
        <w:t>ли свої обличчя. Тоді він сказав їм: «Точно те ж буває з на</w:t>
        <w:softHyphen/>
        <w:t>ми, коли хто знаходиться серед людей. Від людського шуму і суєтності він не бачить своїх гріхів, а коли побачить себе, свої гріхи, може очиститись, а по чистоті зробити душу ан</w:t>
        <w:softHyphen/>
        <w:t>гелоподібною».</w:t>
      </w:r>
    </w:p>
    <w:p>
      <w:pPr>
        <w:pStyle w:val="Normal"/>
        <w:shd w:fill="FFFFFF" w:val="clear"/>
        <w:rPr>
          <w:color w:val="000000"/>
          <w:sz w:val="24"/>
          <w:szCs w:val="24"/>
          <w:lang w:val="en-US"/>
        </w:rPr>
      </w:pPr>
      <w:r>
        <w:rPr>
          <w:color w:val="000000"/>
          <w:sz w:val="24"/>
          <w:szCs w:val="24"/>
          <w:lang w:val="en-US"/>
        </w:rPr>
      </w:r>
    </w:p>
    <w:p>
      <w:pPr>
        <w:pStyle w:val="Normal"/>
        <w:shd w:fill="FFFFFF" w:val="clear"/>
        <w:rPr>
          <w:sz w:val="24"/>
          <w:szCs w:val="24"/>
        </w:rPr>
      </w:pPr>
      <w:r>
        <w:rPr>
          <w:color w:val="000000"/>
          <w:sz w:val="24"/>
          <w:lang w:val="uk-UA"/>
        </w:rPr>
        <w:t>СЬОМА ЗАПОВІДЬ БЛАЖЕНСТВ:</w:t>
      </w:r>
    </w:p>
    <w:p>
      <w:pPr>
        <w:pStyle w:val="Normal"/>
        <w:shd w:fill="FFFFFF" w:val="clear"/>
        <w:rPr>
          <w:sz w:val="24"/>
          <w:szCs w:val="24"/>
        </w:rPr>
      </w:pPr>
      <w:r>
        <w:rPr>
          <w:color w:val="000000"/>
          <w:sz w:val="24"/>
          <w:lang w:val="uk-UA"/>
        </w:rPr>
        <w:t>«БЛАЖЕННІ МИРОТВОРЦІ, БО ВОНИ СИНАМИ БОЖИМИ НАЗВУТЬСЯ»</w:t>
      </w:r>
    </w:p>
    <w:p>
      <w:pPr>
        <w:pStyle w:val="Normal"/>
        <w:shd w:fill="FFFFFF" w:val="clear"/>
        <w:rPr>
          <w:sz w:val="24"/>
          <w:szCs w:val="24"/>
        </w:rPr>
      </w:pPr>
      <w:r>
        <w:rPr>
          <w:color w:val="000000"/>
          <w:sz w:val="24"/>
          <w:lang w:val="uk-UA"/>
        </w:rPr>
        <w:t>Про мир із ближніми у Святому Письмі</w:t>
      </w:r>
    </w:p>
    <w:p>
      <w:pPr>
        <w:pStyle w:val="Normal"/>
        <w:shd w:fill="FFFFFF" w:val="clear"/>
        <w:rPr>
          <w:sz w:val="24"/>
          <w:szCs w:val="24"/>
        </w:rPr>
      </w:pPr>
      <w:r>
        <w:rPr>
          <w:b/>
          <w:bCs/>
          <w:i/>
          <w:iCs/>
          <w:color w:val="000000"/>
          <w:sz w:val="24"/>
          <w:lang w:val="uk-UA"/>
        </w:rPr>
        <w:t>Вірні повинні:</w:t>
      </w:r>
    </w:p>
    <w:p>
      <w:pPr>
        <w:pStyle w:val="Normal"/>
        <w:shd w:fill="FFFFFF" w:val="clear"/>
        <w:rPr>
          <w:sz w:val="24"/>
          <w:szCs w:val="24"/>
        </w:rPr>
      </w:pPr>
      <w:r>
        <w:rPr>
          <w:color w:val="000000"/>
          <w:sz w:val="24"/>
          <w:lang w:val="uk-UA"/>
        </w:rPr>
        <w:t xml:space="preserve">а)  </w:t>
      </w:r>
      <w:r>
        <w:rPr>
          <w:i/>
          <w:iCs/>
          <w:color w:val="000000"/>
          <w:sz w:val="24"/>
          <w:lang w:val="uk-UA"/>
        </w:rPr>
        <w:t xml:space="preserve">любити мир: </w:t>
      </w:r>
      <w:r>
        <w:rPr>
          <w:color w:val="000000"/>
          <w:sz w:val="24"/>
          <w:lang w:val="uk-UA"/>
        </w:rPr>
        <w:t>«Так говорить Господь Саваоф: ... любіть правду і мир!» (Зах. 8, 19);</w:t>
      </w:r>
    </w:p>
    <w:p>
      <w:pPr>
        <w:pStyle w:val="Normal"/>
        <w:shd w:fill="FFFFFF" w:val="clear"/>
        <w:rPr>
          <w:sz w:val="24"/>
          <w:szCs w:val="24"/>
        </w:rPr>
      </w:pPr>
      <w:r>
        <w:rPr>
          <w:color w:val="000000"/>
          <w:sz w:val="24"/>
          <w:lang w:val="uk-UA"/>
        </w:rPr>
        <w:t xml:space="preserve">б) </w:t>
      </w:r>
      <w:r>
        <w:rPr>
          <w:i/>
          <w:iCs/>
          <w:color w:val="000000"/>
          <w:sz w:val="24"/>
          <w:lang w:val="uk-UA"/>
        </w:rPr>
        <w:t xml:space="preserve">мати мир один до одного: </w:t>
      </w:r>
      <w:r>
        <w:rPr>
          <w:color w:val="000000"/>
          <w:sz w:val="24"/>
          <w:lang w:val="uk-UA"/>
        </w:rPr>
        <w:t>«майте мир між собою» (Мр. 9, 50). «Тож благаю вас, браття, ім'ям Господа нашого Ісуса Христа, щоб ви всі говорили те саме, і щоб не було поміж ва</w:t>
        <w:softHyphen/>
        <w:t>ми поділення, але щоб були ви поєднані в однім розумінні та думці одній!» (1 Кор. 1, 10). «Будьте в мирі між собою» (1 Сол. 5, 13);</w:t>
      </w:r>
    </w:p>
    <w:p>
      <w:pPr>
        <w:pStyle w:val="Normal"/>
        <w:shd w:fill="FFFFFF" w:val="clear"/>
        <w:rPr>
          <w:sz w:val="24"/>
          <w:szCs w:val="24"/>
        </w:rPr>
      </w:pPr>
      <w:r>
        <w:rPr>
          <w:color w:val="000000"/>
          <w:sz w:val="24"/>
          <w:lang w:val="uk-UA"/>
        </w:rPr>
        <w:t xml:space="preserve">в)  </w:t>
      </w:r>
      <w:r>
        <w:rPr>
          <w:i/>
          <w:iCs/>
          <w:color w:val="000000"/>
          <w:sz w:val="24"/>
          <w:lang w:val="uk-UA"/>
        </w:rPr>
        <w:t xml:space="preserve">шукали миру: </w:t>
      </w:r>
      <w:r>
        <w:rPr>
          <w:color w:val="000000"/>
          <w:sz w:val="24"/>
          <w:lang w:val="uk-UA"/>
        </w:rPr>
        <w:t>«Ухиляйся від усього злого і роби добро, будь мирний і пильнуй того» (Пс. 33, 15). «Тримайся прав</w:t>
        <w:softHyphen/>
        <w:t>ди, віри, любові, миру з тими, хто Господа кличе від чисто</w:t>
        <w:softHyphen/>
        <w:t>го серця» (2 Тим. 2, 22);</w:t>
      </w:r>
    </w:p>
    <w:p>
      <w:pPr>
        <w:pStyle w:val="Normal"/>
        <w:shd w:fill="FFFFFF" w:val="clear"/>
        <w:rPr>
          <w:sz w:val="24"/>
          <w:szCs w:val="24"/>
        </w:rPr>
      </w:pPr>
      <w:r>
        <w:rPr>
          <w:color w:val="000000"/>
          <w:sz w:val="24"/>
          <w:lang w:val="uk-UA"/>
        </w:rPr>
        <w:t xml:space="preserve">г)  </w:t>
      </w:r>
      <w:r>
        <w:rPr>
          <w:i/>
          <w:iCs/>
          <w:color w:val="000000"/>
          <w:sz w:val="24"/>
          <w:lang w:val="uk-UA"/>
        </w:rPr>
        <w:t xml:space="preserve">прагнути до того, хто сприяє миру: </w:t>
      </w:r>
      <w:r>
        <w:rPr>
          <w:color w:val="000000"/>
          <w:sz w:val="24"/>
          <w:lang w:val="uk-UA"/>
        </w:rPr>
        <w:t>«Отож пильнуймо про мир...» (Рим. 14, 19);</w:t>
      </w:r>
    </w:p>
    <w:p>
      <w:pPr>
        <w:pStyle w:val="Normal"/>
        <w:shd w:fill="FFFFFF" w:val="clear"/>
        <w:rPr>
          <w:sz w:val="24"/>
          <w:szCs w:val="24"/>
        </w:rPr>
      </w:pPr>
      <w:r>
        <w:rPr>
          <w:color w:val="000000"/>
          <w:sz w:val="24"/>
          <w:lang w:val="uk-UA"/>
        </w:rPr>
        <w:t xml:space="preserve">ґ) </w:t>
      </w:r>
      <w:r>
        <w:rPr>
          <w:i/>
          <w:iCs/>
          <w:color w:val="000000"/>
          <w:sz w:val="24"/>
          <w:lang w:val="uk-UA"/>
        </w:rPr>
        <w:t xml:space="preserve">намагатись мати мир з усіма людьми: </w:t>
      </w:r>
      <w:r>
        <w:rPr>
          <w:color w:val="000000"/>
          <w:sz w:val="24"/>
          <w:lang w:val="uk-UA"/>
        </w:rPr>
        <w:t>«Зі своїм супро</w:t>
        <w:softHyphen/>
        <w:t>тивником швидко мирися, доки з ним на дорозі ще ти» (Мф. 5, 25). «Коли можливо, якщо це залежить від вас, — живіть у мирі зо всіма людьми!» (Рим. 12, 18) «Старайтесь мати мир зо всіма» (Євр. 12, 14);</w:t>
      </w:r>
    </w:p>
    <w:p>
      <w:pPr>
        <w:pStyle w:val="Normal"/>
        <w:shd w:fill="FFFFFF" w:val="clear"/>
        <w:rPr>
          <w:sz w:val="24"/>
          <w:szCs w:val="24"/>
        </w:rPr>
      </w:pPr>
      <w:r>
        <w:rPr>
          <w:color w:val="000000"/>
          <w:sz w:val="24"/>
          <w:lang w:val="uk-UA"/>
        </w:rPr>
        <w:t xml:space="preserve">д) </w:t>
      </w:r>
      <w:r>
        <w:rPr>
          <w:i/>
          <w:iCs/>
          <w:color w:val="000000"/>
          <w:sz w:val="24"/>
          <w:lang w:val="uk-UA"/>
        </w:rPr>
        <w:t xml:space="preserve">мати самопожертвування для миру: </w:t>
      </w:r>
      <w:r>
        <w:rPr>
          <w:color w:val="000000"/>
          <w:sz w:val="24"/>
          <w:lang w:val="uk-UA"/>
        </w:rPr>
        <w:t>«А хто хоче тебе позивати і забрати сорочку твою, — віддай і плащ йому» (Мф. 5, 40). «Тож уже для вас сором зовсім, що суди між со</w:t>
        <w:softHyphen/>
        <w:t>бою ви маєте. Чому краще не терпите кривди? Чому краще не маєте шкоди?» (1 Кор. 6, 7).</w:t>
      </w:r>
    </w:p>
    <w:p>
      <w:pPr>
        <w:pStyle w:val="Normal"/>
        <w:shd w:fill="FFFFFF" w:val="clear"/>
        <w:rPr>
          <w:sz w:val="24"/>
          <w:szCs w:val="24"/>
        </w:rPr>
      </w:pPr>
      <w:r>
        <w:rPr>
          <w:b/>
          <w:bCs/>
          <w:i/>
          <w:iCs/>
          <w:color w:val="000000"/>
          <w:sz w:val="24"/>
          <w:lang w:val="uk-UA"/>
        </w:rPr>
        <w:t>Мир дістається молитвою:</w:t>
      </w:r>
    </w:p>
    <w:p>
      <w:pPr>
        <w:pStyle w:val="Normal"/>
        <w:shd w:fill="FFFFFF" w:val="clear"/>
        <w:rPr>
          <w:sz w:val="24"/>
          <w:szCs w:val="24"/>
        </w:rPr>
      </w:pPr>
      <w:r>
        <w:rPr>
          <w:color w:val="000000"/>
          <w:sz w:val="24"/>
          <w:lang w:val="uk-UA"/>
        </w:rPr>
        <w:t xml:space="preserve">а)  </w:t>
      </w:r>
      <w:r>
        <w:rPr>
          <w:i/>
          <w:iCs/>
          <w:color w:val="000000"/>
          <w:sz w:val="24"/>
          <w:lang w:val="uk-UA"/>
        </w:rPr>
        <w:t xml:space="preserve">за правителів: </w:t>
      </w:r>
      <w:r>
        <w:rPr>
          <w:color w:val="000000"/>
          <w:sz w:val="24"/>
          <w:lang w:val="uk-UA"/>
        </w:rPr>
        <w:t>«Отже, перш над усе я благаю чинити молитви, благання, прохання, подяки за всіх людей, за царів та за всіх, хто при владі, щоб могли ми провадити тихе й мирне життя в усякій побожності та чистоті» (1 Тим. 2, 1-2);</w:t>
      </w:r>
    </w:p>
    <w:p>
      <w:pPr>
        <w:pStyle w:val="Normal"/>
        <w:shd w:fill="FFFFFF" w:val="clear"/>
        <w:rPr>
          <w:sz w:val="24"/>
          <w:szCs w:val="24"/>
        </w:rPr>
      </w:pPr>
      <w:r>
        <w:rPr>
          <w:color w:val="000000"/>
          <w:sz w:val="24"/>
          <w:lang w:val="uk-UA"/>
        </w:rPr>
        <w:t xml:space="preserve">б)  </w:t>
      </w:r>
      <w:r>
        <w:rPr>
          <w:i/>
          <w:iCs/>
          <w:color w:val="000000"/>
          <w:sz w:val="24"/>
          <w:lang w:val="uk-UA"/>
        </w:rPr>
        <w:t xml:space="preserve">за мир країни: </w:t>
      </w:r>
      <w:r>
        <w:rPr>
          <w:color w:val="000000"/>
          <w:sz w:val="24"/>
          <w:lang w:val="uk-UA"/>
        </w:rPr>
        <w:t>«І дбайте про спокій міста, куди Я вас вислав, і моліться за нього до Господа, бо в спокої його бу</w:t>
        <w:softHyphen/>
        <w:t>де і ваш спокій» (Єр. 29, 7). «Просіть про мир для Єрусали</w:t>
        <w:softHyphen/>
        <w:t>ма, і благоденство тим, що люблять тебе. І нехай буде мир силою твоєю і благоденство у стінах твоїх. Заради братів мо</w:t>
        <w:softHyphen/>
        <w:t>їх і ближніх моїх промовляю: мир тобі» (Пс. 121, 6-8).</w:t>
      </w:r>
    </w:p>
    <w:p>
      <w:pPr>
        <w:pStyle w:val="Normal"/>
        <w:shd w:fill="FFFFFF" w:val="clear"/>
        <w:rPr>
          <w:sz w:val="24"/>
          <w:szCs w:val="24"/>
        </w:rPr>
      </w:pPr>
      <w:r>
        <w:rPr>
          <w:i/>
          <w:iCs/>
          <w:color w:val="000000"/>
          <w:sz w:val="24"/>
          <w:lang w:val="uk-UA"/>
        </w:rPr>
        <w:t xml:space="preserve">Благословення, яке виходить від миру: </w:t>
      </w:r>
      <w:r>
        <w:rPr>
          <w:color w:val="000000"/>
          <w:sz w:val="24"/>
          <w:lang w:val="uk-UA"/>
        </w:rPr>
        <w:t>«...будьте однодумцями, мирними: і Бог любові й миру буде з вами» (2 Кор. 13, 11). «Омана в серці злочинців, радість — у миротворців» (Пр. 12, 20).</w:t>
      </w:r>
    </w:p>
    <w:p>
      <w:pPr>
        <w:pStyle w:val="Normal"/>
        <w:shd w:fill="FFFFFF" w:val="clear"/>
        <w:rPr>
          <w:sz w:val="24"/>
          <w:szCs w:val="24"/>
        </w:rPr>
      </w:pPr>
      <w:r>
        <w:rPr>
          <w:color w:val="000000"/>
          <w:sz w:val="24"/>
          <w:lang w:val="uk-UA"/>
        </w:rPr>
        <w:t>Блаженні миротворці, бо вони синами Божими назвуться (Мф. 5, 9).</w:t>
      </w:r>
    </w:p>
    <w:p>
      <w:pPr>
        <w:pStyle w:val="Normal"/>
        <w:shd w:fill="FFFFFF" w:val="clear"/>
        <w:rPr>
          <w:sz w:val="24"/>
          <w:szCs w:val="24"/>
        </w:rPr>
      </w:pPr>
      <w:r>
        <w:rPr>
          <w:color w:val="000000"/>
          <w:sz w:val="24"/>
          <w:lang w:val="uk-UA"/>
        </w:rPr>
        <w:t>Христос Господь, Єдинородний син Божий, прийшов на землю не для того тільки, щоб примирити людей з Богом, взявши на себе провину їхню, а ще й для того, щоб їх при</w:t>
        <w:softHyphen/>
        <w:t>мирити поміж собою.</w:t>
      </w:r>
    </w:p>
    <w:p>
      <w:pPr>
        <w:pStyle w:val="Normal"/>
        <w:shd w:fill="FFFFFF" w:val="clear"/>
        <w:rPr>
          <w:sz w:val="24"/>
          <w:szCs w:val="24"/>
        </w:rPr>
      </w:pPr>
      <w:r>
        <w:rPr>
          <w:color w:val="000000"/>
          <w:sz w:val="24"/>
          <w:lang w:val="uk-UA"/>
        </w:rPr>
        <w:t>«Мир зоставлю вам, мир Мій даю вам, не такий, як люди дають вам», — каже Він до апостолів (Ів. 14, 27).</w:t>
      </w:r>
    </w:p>
    <w:p>
      <w:pPr>
        <w:pStyle w:val="Normal"/>
        <w:shd w:fill="FFFFFF" w:val="clear"/>
        <w:rPr>
          <w:sz w:val="24"/>
          <w:szCs w:val="24"/>
        </w:rPr>
      </w:pPr>
      <w:r>
        <w:rPr>
          <w:color w:val="000000"/>
          <w:sz w:val="24"/>
          <w:lang w:val="uk-UA"/>
        </w:rPr>
        <w:t>У Своїй Первосвященицькій молитві до Отця Небесного Він каже: «Нехай будуть усі — одно, як Ти в Мені і Я в То</w:t>
        <w:softHyphen/>
        <w:t>бі, так і вони нехай будуть у Нас одно» (Ів. 17, 21).</w:t>
      </w:r>
    </w:p>
    <w:p>
      <w:pPr>
        <w:pStyle w:val="Normal"/>
        <w:shd w:fill="FFFFFF" w:val="clear"/>
        <w:rPr>
          <w:sz w:val="24"/>
          <w:szCs w:val="24"/>
        </w:rPr>
      </w:pPr>
      <w:r>
        <w:rPr>
          <w:color w:val="000000"/>
          <w:sz w:val="24"/>
          <w:lang w:val="uk-UA"/>
        </w:rPr>
        <w:t xml:space="preserve">«Бог не є Богом безладдя, а Бог миру (згоди — </w:t>
      </w:r>
      <w:r>
        <w:rPr>
          <w:i/>
          <w:iCs/>
          <w:color w:val="000000"/>
          <w:sz w:val="24"/>
          <w:lang w:val="uk-UA"/>
        </w:rPr>
        <w:t xml:space="preserve">прим. О. К.)» </w:t>
      </w:r>
      <w:r>
        <w:rPr>
          <w:color w:val="000000"/>
          <w:sz w:val="24"/>
          <w:lang w:val="uk-UA"/>
        </w:rPr>
        <w:t>(1 Кор. 14, 33).</w:t>
      </w:r>
    </w:p>
    <w:p>
      <w:pPr>
        <w:pStyle w:val="Normal"/>
        <w:shd w:fill="FFFFFF" w:val="clear"/>
        <w:rPr>
          <w:sz w:val="24"/>
          <w:szCs w:val="24"/>
        </w:rPr>
      </w:pPr>
      <w:r>
        <w:rPr>
          <w:color w:val="000000"/>
          <w:sz w:val="24"/>
          <w:lang w:val="uk-UA"/>
        </w:rPr>
        <w:t>Тому-то Христос Господь протягом усього земного життя навчає нас жити в мирі та однодушності. Навчає не мстити</w:t>
        <w:softHyphen/>
        <w:t>ся, а прощати братові провину: «Не кажу тобі — до семи раз, а до семидесяти разів по сім!» (Мф. 18, 22).</w:t>
      </w:r>
    </w:p>
    <w:p>
      <w:pPr>
        <w:pStyle w:val="Normal"/>
        <w:shd w:fill="FFFFFF" w:val="clear"/>
        <w:rPr>
          <w:sz w:val="24"/>
          <w:szCs w:val="24"/>
        </w:rPr>
      </w:pPr>
      <w:r>
        <w:rPr>
          <w:b/>
          <w:bCs/>
          <w:color w:val="000000"/>
          <w:sz w:val="24"/>
          <w:lang w:val="uk-UA"/>
        </w:rPr>
        <w:t>Похвала християнському миролюбству</w:t>
      </w:r>
    </w:p>
    <w:p>
      <w:pPr>
        <w:pStyle w:val="Normal"/>
        <w:shd w:fill="FFFFFF" w:val="clear"/>
        <w:rPr>
          <w:sz w:val="24"/>
          <w:szCs w:val="24"/>
        </w:rPr>
      </w:pPr>
      <w:r>
        <w:rPr>
          <w:color w:val="000000"/>
          <w:sz w:val="24"/>
          <w:lang w:val="uk-UA"/>
        </w:rPr>
        <w:t>Святитель Григорій Нісський, вихваляючи мир і згоду лю</w:t>
        <w:softHyphen/>
        <w:t>дей, говорив: «Із всього того, чим люди хочуть насолоджува</w:t>
        <w:softHyphen/>
        <w:t>тись у житті, немає нічого солодшого, ніж мирне життя? Все, що ти назвеш приємним у житті, приємніш буває лише тоді, коли поєднується з миром. Нехай маєш усе, що цінується у житті: багатство, здоров'я, дружину, дім, рідних, друзів; нехай будуть прекрасні сади, місця для веселого проведення часу, не</w:t>
        <w:softHyphen/>
        <w:t>хай усе це буде, але не буде миру, то яка користь від цього? Бо мир не тільки сам по собі приємний для тих, хто втішається ним, а й підсолоджує всі блага життя. Навіть якщо з нами ста</w:t>
        <w:softHyphen/>
        <w:t>неться якесь горе, як часто буває серед людей, то коли мир, воно легше переноситься, тому що в цьому випадку зло пере</w:t>
        <w:softHyphen/>
        <w:t>магається добром. Ти подумай, що за життя у тих, які ворогу</w:t>
        <w:softHyphen/>
        <w:t>ють між собою і підозрюють один одного? Вони зустрічаються похмуро, не розмовляють один з одним, не дивляться один на одного. Усе, що приємне для одного з них, ненависне для дру</w:t>
        <w:softHyphen/>
        <w:t>гого, та навпаки, коли ненависне й вороже одному, то подоба</w:t>
        <w:softHyphen/>
        <w:t>ється іншому. Тому Господь хоче, щоб ти у своїй душі мав стільки миру, щоб його вистачило тобі, і щоб твоє життя ліку</w:t>
        <w:softHyphen/>
        <w:t>вало хвороби інших... Хто лікує інших без ворожнечі, той чи</w:t>
        <w:softHyphen/>
        <w:t>нить величезне благодіяння і справедливо може називатись блаженним, той творить діло сили Божої, знищуючи в приро</w:t>
        <w:softHyphen/>
        <w:t>ді людини зло, замість якого вводить благі справи. Господь то</w:t>
        <w:softHyphen/>
        <w:t>му й називає миротворців синами Божими, бо, несучи мир по</w:t>
        <w:softHyphen/>
        <w:t>між людьми, вони наслідують істинного Бога, Який, подаючи блага, повністю вигублює і знищує всяку ворожнечу. Подібну діяльність Він заповідає й тобі; ти повинен стримувати нена</w:t>
        <w:softHyphen/>
        <w:t>висть, зупиняти ворожнечу та помсту, припиняти сварки, виго</w:t>
        <w:softHyphen/>
        <w:t>нити лицемірство, приборкувати в серці тліюче злопам'ятство й замість нього вводити все протилежне... Любов, радість, мир, благість, великодушність, словом - усі блага.</w:t>
      </w:r>
    </w:p>
    <w:p>
      <w:pPr>
        <w:pStyle w:val="Normal"/>
        <w:shd w:fill="FFFFFF" w:val="clear"/>
        <w:rPr>
          <w:sz w:val="24"/>
          <w:szCs w:val="24"/>
        </w:rPr>
      </w:pPr>
      <w:r>
        <w:rPr>
          <w:color w:val="000000"/>
          <w:sz w:val="24"/>
          <w:lang w:val="uk-UA"/>
        </w:rPr>
        <w:t>Бо блаженний той, хто роздає божественні дари, хто наслідує Бога у своїх даруваннях, чиї благодіяння подібні великим дарам Божим.</w:t>
      </w:r>
    </w:p>
    <w:p>
      <w:pPr>
        <w:pStyle w:val="Normal"/>
        <w:shd w:fill="FFFFFF" w:val="clear"/>
        <w:rPr>
          <w:sz w:val="24"/>
          <w:szCs w:val="24"/>
        </w:rPr>
      </w:pPr>
      <w:r>
        <w:rPr>
          <w:b/>
          <w:bCs/>
          <w:color w:val="000000"/>
          <w:sz w:val="24"/>
          <w:lang w:val="uk-UA"/>
        </w:rPr>
        <w:t>Приклади християнського миролюбства</w:t>
      </w:r>
    </w:p>
    <w:p>
      <w:pPr>
        <w:pStyle w:val="Normal"/>
        <w:shd w:fill="FFFFFF" w:val="clear"/>
        <w:rPr>
          <w:sz w:val="24"/>
          <w:szCs w:val="24"/>
        </w:rPr>
      </w:pPr>
      <w:r>
        <w:rPr>
          <w:b/>
          <w:bCs/>
          <w:color w:val="000000"/>
          <w:sz w:val="24"/>
          <w:lang w:val="uk-UA"/>
        </w:rPr>
        <w:t xml:space="preserve">1. </w:t>
      </w:r>
      <w:r>
        <w:rPr>
          <w:color w:val="000000"/>
          <w:sz w:val="24"/>
          <w:lang w:val="uk-UA"/>
        </w:rPr>
        <w:t>Святий Григорій Богослов, дізнавшись, що отці Дру</w:t>
        <w:softHyphen/>
        <w:t>гого Вселенського Собору сперечаються про права його</w:t>
      </w:r>
    </w:p>
    <w:p>
      <w:pPr>
        <w:pStyle w:val="Normal"/>
        <w:shd w:fill="FFFFFF" w:val="clear"/>
        <w:rPr>
          <w:sz w:val="24"/>
          <w:szCs w:val="24"/>
        </w:rPr>
      </w:pPr>
      <w:r>
        <w:rPr>
          <w:color w:val="000000"/>
          <w:sz w:val="24"/>
          <w:lang w:val="uk-UA"/>
        </w:rPr>
        <w:t>святительства в Константинополі, добровільно відмовився від них і оголосив: «Я не кращий за пророка Йона: вкиньте й мене в море, щоб затихли суперечки, які точаться навколо мене».</w:t>
      </w:r>
    </w:p>
    <w:p>
      <w:pPr>
        <w:pStyle w:val="Normal"/>
        <w:shd w:fill="FFFFFF" w:val="clear"/>
        <w:rPr>
          <w:sz w:val="24"/>
          <w:szCs w:val="24"/>
        </w:rPr>
      </w:pPr>
      <w:r>
        <w:rPr>
          <w:color w:val="000000"/>
          <w:sz w:val="24"/>
          <w:lang w:val="uk-UA"/>
        </w:rPr>
        <w:t>2. Преподобний Павло Космит і Тимофій, брат його, жили разом і часто сварилися між собою. Нарешті преподобний Павло сказав: «Довго нам жити так?» На це брат Тимофій від</w:t>
        <w:softHyphen/>
        <w:t>повів: «Зроби милість, коли я буду ображати тебе, потерпи, а я буду терпіти, коли ти станеш ображати мене». Чинячи так, вони прожили мирно та спокійно до кінця днів своїх.</w:t>
      </w:r>
    </w:p>
    <w:p>
      <w:pPr>
        <w:pStyle w:val="Normal"/>
        <w:shd w:fill="FFFFFF" w:val="clear"/>
        <w:rPr>
          <w:sz w:val="24"/>
          <w:szCs w:val="24"/>
        </w:rPr>
      </w:pPr>
      <w:r>
        <w:rPr>
          <w:i/>
          <w:iCs/>
          <w:color w:val="000000"/>
          <w:sz w:val="24"/>
          <w:lang w:val="uk-UA"/>
        </w:rPr>
        <w:t xml:space="preserve">Отже, для виконання сьомої заповіді слід </w:t>
      </w:r>
      <w:r>
        <w:rPr>
          <w:color w:val="000000"/>
          <w:sz w:val="24"/>
          <w:lang w:val="uk-UA"/>
        </w:rPr>
        <w:t>бути лагідним із кожною людиною, себе не возвеличувати, а інших не прини</w:t>
        <w:softHyphen/>
        <w:t>жувати. Не давати приводу до незгод, а коли хто інший такий привід дає, то слід якнайшвидше знехтувати ним. Якщо незгода виникла, то намагайтесь припинити її, навіть поступитися чимось своїм, якщо це не протії обов'язку та не причинить комусь прикрості. Слід примирити ворогуючих, а якщо не вдається, то молитися за них Богу, щоб зм'якшив їхні серця і привів до згоди.</w:t>
      </w:r>
    </w:p>
    <w:p>
      <w:pPr>
        <w:pStyle w:val="Normal"/>
        <w:shd w:fill="FFFFFF" w:val="clear"/>
        <w:rPr>
          <w:color w:val="000000"/>
          <w:sz w:val="24"/>
          <w:lang w:val="en-US"/>
        </w:rPr>
      </w:pPr>
      <w:r>
        <w:rPr>
          <w:i/>
          <w:iCs/>
          <w:color w:val="000000"/>
          <w:sz w:val="24"/>
          <w:lang w:val="uk-UA"/>
        </w:rPr>
        <w:t xml:space="preserve">Миротворців називають синами Божими </w:t>
      </w:r>
      <w:r>
        <w:rPr>
          <w:color w:val="000000"/>
          <w:sz w:val="24"/>
          <w:lang w:val="uk-UA"/>
        </w:rPr>
        <w:t>за високість їхнього подвигу і велич їхньої нагороди. Оскільки вони под</w:t>
        <w:softHyphen/>
        <w:t>вигом своїм стали подібні до Єдинородного Сина Божого, а то й самі стають благодатними синами Божими, і, як сини, будуть «співнаслідниками Божими через Ісуса Христа» (Гал. 4, 7). Високий ступінь нагороди!</w:t>
      </w:r>
    </w:p>
    <w:p>
      <w:pPr>
        <w:pStyle w:val="Normal"/>
        <w:shd w:fill="FFFFFF" w:val="clear"/>
        <w:rPr>
          <w:color w:val="000000"/>
          <w:sz w:val="24"/>
          <w:szCs w:val="24"/>
          <w:lang w:val="en-US"/>
        </w:rPr>
      </w:pPr>
      <w:r>
        <w:rPr>
          <w:color w:val="000000"/>
          <w:sz w:val="24"/>
          <w:szCs w:val="24"/>
          <w:lang w:val="en-US"/>
        </w:rPr>
      </w:r>
    </w:p>
    <w:p>
      <w:pPr>
        <w:pStyle w:val="Normal"/>
        <w:shd w:fill="FFFFFF" w:val="clear"/>
        <w:rPr>
          <w:sz w:val="24"/>
          <w:szCs w:val="24"/>
        </w:rPr>
      </w:pPr>
      <w:r>
        <w:rPr>
          <w:color w:val="000000"/>
          <w:sz w:val="24"/>
          <w:lang w:val="uk-UA"/>
        </w:rPr>
        <w:t>ВОСЬМА ЗАПОВІДЬ БЛАЖЕНСТВ:</w:t>
      </w:r>
    </w:p>
    <w:p>
      <w:pPr>
        <w:pStyle w:val="Normal"/>
        <w:shd w:fill="FFFFFF" w:val="clear"/>
        <w:rPr>
          <w:sz w:val="24"/>
          <w:szCs w:val="24"/>
        </w:rPr>
      </w:pPr>
      <w:r>
        <w:rPr>
          <w:color w:val="000000"/>
          <w:sz w:val="24"/>
          <w:lang w:val="uk-UA"/>
        </w:rPr>
        <w:t>«БЛАЖЕННІ ВИГНАНІ ЗА ПРАВДУ, БО ТАКИХ Є</w:t>
      </w:r>
    </w:p>
    <w:p>
      <w:pPr>
        <w:pStyle w:val="Normal"/>
        <w:shd w:fill="FFFFFF" w:val="clear"/>
        <w:rPr>
          <w:sz w:val="24"/>
          <w:szCs w:val="24"/>
        </w:rPr>
      </w:pPr>
      <w:r>
        <w:rPr>
          <w:color w:val="000000"/>
          <w:sz w:val="24"/>
          <w:lang w:val="uk-UA"/>
        </w:rPr>
        <w:t>ЦАРСТВО НЕБЕСНЕ»</w:t>
      </w:r>
    </w:p>
    <w:p>
      <w:pPr>
        <w:pStyle w:val="Normal"/>
        <w:shd w:fill="FFFFFF" w:val="clear"/>
        <w:rPr>
          <w:sz w:val="24"/>
          <w:szCs w:val="24"/>
        </w:rPr>
      </w:pPr>
      <w:r>
        <w:rPr>
          <w:i/>
          <w:iCs/>
          <w:color w:val="000000"/>
          <w:sz w:val="24"/>
          <w:lang w:val="uk-UA"/>
        </w:rPr>
        <w:t xml:space="preserve">Під правдою тут треба розуміти життя за заповідями Божими: </w:t>
      </w:r>
      <w:r>
        <w:rPr>
          <w:color w:val="000000"/>
          <w:sz w:val="24"/>
          <w:lang w:val="uk-UA"/>
        </w:rPr>
        <w:t>блаженні гнані за віру і благочестя, за добрі справи свої, за стійкість і непохитність у вірі.</w:t>
      </w:r>
    </w:p>
    <w:p>
      <w:pPr>
        <w:pStyle w:val="Normal"/>
        <w:shd w:fill="FFFFFF" w:val="clear"/>
        <w:rPr>
          <w:sz w:val="24"/>
          <w:szCs w:val="24"/>
        </w:rPr>
      </w:pPr>
      <w:r>
        <w:rPr>
          <w:b/>
          <w:bCs/>
          <w:color w:val="000000"/>
          <w:sz w:val="24"/>
          <w:lang w:val="uk-UA"/>
        </w:rPr>
        <w:t>Гоніння за правду у Святому Письмі</w:t>
      </w:r>
    </w:p>
    <w:p>
      <w:pPr>
        <w:pStyle w:val="Normal"/>
        <w:shd w:fill="FFFFFF" w:val="clear"/>
        <w:rPr>
          <w:sz w:val="24"/>
          <w:szCs w:val="24"/>
        </w:rPr>
      </w:pPr>
      <w:r>
        <w:rPr>
          <w:i/>
          <w:iCs/>
          <w:color w:val="000000"/>
          <w:sz w:val="24"/>
          <w:lang w:val="uk-UA"/>
        </w:rPr>
        <w:t xml:space="preserve">Гоніння за правду дарує гонимому блаженство царювати: </w:t>
      </w:r>
      <w:r>
        <w:rPr>
          <w:color w:val="000000"/>
          <w:sz w:val="24"/>
          <w:lang w:val="uk-UA"/>
        </w:rPr>
        <w:t>«Пам'ятай про Ісуса Христа з насіння Давидового, — пише святий апостол Павло до Тимофія, — що воскрес із мертвих, за моєю Євангелією, за яку я терплю муки аж до ув'язнення,</w:t>
      </w:r>
    </w:p>
    <w:p>
      <w:pPr>
        <w:pStyle w:val="Normal"/>
        <w:shd w:fill="FFFFFF" w:val="clear"/>
        <w:rPr>
          <w:sz w:val="24"/>
          <w:szCs w:val="24"/>
        </w:rPr>
      </w:pPr>
      <w:r>
        <w:rPr>
          <w:color w:val="000000"/>
          <w:sz w:val="24"/>
          <w:lang w:val="uk-UA"/>
        </w:rPr>
        <w:t>як той злочинець. Але Слова Божого не ув'язнити! Через це переношу я все ради вибраних, щоб і вони одержали спасін</w:t>
        <w:softHyphen/>
        <w:t>ня, що в Христі Ісусі за славою вічною. Вірне слово: коли разом з Ним ми померли, то й житимемо разом з Ним! А ко</w:t>
        <w:softHyphen/>
        <w:t>ли терпимо, то будемо разом також царювати» (2 Тим. 2, 8-12).</w:t>
      </w:r>
    </w:p>
    <w:p>
      <w:pPr>
        <w:pStyle w:val="Normal"/>
        <w:shd w:fill="FFFFFF" w:val="clear"/>
        <w:rPr>
          <w:sz w:val="24"/>
          <w:szCs w:val="24"/>
        </w:rPr>
      </w:pPr>
      <w:r>
        <w:rPr>
          <w:i/>
          <w:iCs/>
          <w:color w:val="000000"/>
          <w:sz w:val="24"/>
          <w:lang w:val="uk-UA"/>
        </w:rPr>
        <w:t>Стражденні за служіння правді не повинні боятися гони</w:t>
        <w:softHyphen/>
        <w:t xml:space="preserve">телів: </w:t>
      </w:r>
      <w:r>
        <w:rPr>
          <w:color w:val="000000"/>
          <w:sz w:val="24"/>
          <w:lang w:val="uk-UA"/>
        </w:rPr>
        <w:t>«...не бійтесь людської ганьби та їхніх образ не лякай</w:t>
        <w:softHyphen/>
        <w:t>тесь» (Іс. 50, 7). «І хто заповідає вам зле, коли ви будете обо</w:t>
        <w:softHyphen/>
        <w:t>ронцями доброго? А коли ви за правду й страждаєте, то ви блаженні! "А їхнього страху не бійтеся і не тривожтеся"» (1 Петр. З, 13-14).</w:t>
      </w:r>
    </w:p>
    <w:p>
      <w:pPr>
        <w:pStyle w:val="Normal"/>
        <w:shd w:fill="FFFFFF" w:val="clear"/>
        <w:rPr>
          <w:sz w:val="24"/>
          <w:szCs w:val="24"/>
        </w:rPr>
      </w:pPr>
      <w:r>
        <w:rPr>
          <w:i/>
          <w:iCs/>
          <w:color w:val="000000"/>
          <w:sz w:val="24"/>
          <w:lang w:val="uk-UA"/>
        </w:rPr>
        <w:t xml:space="preserve">Хто терпеливо переносить гоніння, вгодний Богу: </w:t>
      </w:r>
      <w:r>
        <w:rPr>
          <w:color w:val="000000"/>
          <w:sz w:val="24"/>
          <w:lang w:val="uk-UA"/>
        </w:rPr>
        <w:t>«Бо то вгодне, коли хто через сумління перед Богом терпить недо</w:t>
        <w:softHyphen/>
        <w:t>лю, не по правді страждаючи... Але коли з мукою терпите за добрі вчинки, то це вгодне Богові!» (1 Петр. 2, 19-20).</w:t>
      </w:r>
    </w:p>
    <w:p>
      <w:pPr>
        <w:pStyle w:val="Normal"/>
        <w:shd w:fill="FFFFFF" w:val="clear"/>
        <w:rPr>
          <w:sz w:val="24"/>
          <w:szCs w:val="24"/>
        </w:rPr>
      </w:pPr>
      <w:r>
        <w:rPr>
          <w:i/>
          <w:iCs/>
          <w:color w:val="000000"/>
          <w:sz w:val="24"/>
          <w:lang w:val="uk-UA"/>
        </w:rPr>
        <w:t xml:space="preserve">Надія на майбутню славу повинна підтримувати гнаних за правду: </w:t>
      </w:r>
      <w:r>
        <w:rPr>
          <w:color w:val="000000"/>
          <w:sz w:val="24"/>
          <w:lang w:val="uk-UA"/>
        </w:rPr>
        <w:t>«Блаженні вигнані за правду, бо таких є Царство Небесне» (Мт. 5, 10). «Бо я думаю, що страждання теперіш</w:t>
        <w:softHyphen/>
        <w:t>нього часу нічого не варті супроти тієї слави, що має з'яви</w:t>
        <w:softHyphen/>
        <w:t>тися в нас» (Рим. 8, 18).</w:t>
      </w:r>
    </w:p>
    <w:p>
      <w:pPr>
        <w:pStyle w:val="Normal"/>
        <w:shd w:fill="FFFFFF" w:val="clear"/>
        <w:rPr>
          <w:sz w:val="24"/>
          <w:szCs w:val="24"/>
        </w:rPr>
      </w:pPr>
      <w:r>
        <w:rPr>
          <w:color w:val="000000"/>
          <w:sz w:val="24"/>
          <w:lang w:val="uk-UA"/>
        </w:rPr>
        <w:t>Чому світ гонить істинну віру, благочестя, правду, які ду</w:t>
        <w:softHyphen/>
        <w:t>же благотворні для людей і вносять у розрізнене людьми сус</w:t>
        <w:softHyphen/>
        <w:t>пільство: єдність, взаємну любов, добрі звичаї, мир, тишу, по</w:t>
        <w:softHyphen/>
        <w:t>рядок? Від того, що в усьому світі панує зло, люди полюби</w:t>
        <w:softHyphen/>
        <w:t>ли його більше, ніж добро, і князь світу цього, диявол, діє проти синів людських, ненавидить правду пекельною нена</w:t>
        <w:softHyphen/>
        <w:t>вистю і гонить її, бо вона служить викриттям неправди, коле її в очі, стримує її. Завжди злі, розбещені люди ненавиділи і гнали праведних і будуть ненавидіти і гнати. Каїн ненавидів праведного брата свого Авеля, гнав його за благочестя і, врешті-решт, убив його; Ісав ненавидів кровного брата Якова і гонив його, погрожуючи убити; неправдиві діти ненавиділи патріарха Якова та брата свого, праведного Йосипа, якого та</w:t>
        <w:softHyphen/>
        <w:t>ємно продали в Єгипет, щоб він їм не заважав; нечестивий Саул ненавидів тихого Давида і до смерті своєї посягав на йо</w:t>
        <w:softHyphen/>
        <w:t>го життя; іудеї ненавиділи пророків Божих, які висміювали їхнє беззаконне життя. Одних іудеї били, інших убивали, ще інших побивали камінням і, нарешті, гнали і вбили великого Праведника, виконавця закону й пророків, Сонце правди, Господа нашого Ісуса Христа.</w:t>
      </w:r>
    </w:p>
    <w:p>
      <w:pPr>
        <w:pStyle w:val="Normal"/>
        <w:shd w:fill="FFFFFF" w:val="clear"/>
        <w:rPr>
          <w:sz w:val="24"/>
          <w:szCs w:val="24"/>
        </w:rPr>
      </w:pPr>
      <w:r>
        <w:rPr>
          <w:b/>
          <w:bCs/>
          <w:color w:val="000000"/>
          <w:sz w:val="24"/>
          <w:lang w:val="uk-UA"/>
        </w:rPr>
        <w:t>Для гнаних за правду вготоване Царство Боже</w:t>
      </w:r>
    </w:p>
    <w:p>
      <w:pPr>
        <w:pStyle w:val="Normal"/>
        <w:shd w:fill="FFFFFF" w:val="clear"/>
        <w:rPr>
          <w:sz w:val="24"/>
          <w:szCs w:val="24"/>
          <w:lang w:val="uk-UA"/>
        </w:rPr>
      </w:pPr>
      <w:r>
        <w:rPr>
          <w:color w:val="000000"/>
          <w:sz w:val="24"/>
          <w:lang w:val="uk-UA"/>
        </w:rPr>
        <w:t>Ісус Христос сказав: «Не журіться і не втрачайте надії, вірні Мої послідовники, навчаючи людей словом і ділом правду Мою тверду і непреложну, до вигнання і смерті, обстоюючи за істину Мою, за заповіді Мої: Я буду вашою підпорою, вашою силою, вашим Утішителем, вашим бла</w:t>
        <w:softHyphen/>
        <w:t>женством душевним при всіх стражданнях за зло, нападах і скорботах, при всіх катуваннях і муках за ім'я Моє. Бо при всіх скорботах, вигнаннях, муках — всередині вас буду Я Сам, буде Царство Моє, царство миру і радості у Дусі Свя</w:t>
        <w:softHyphen/>
        <w:t>тому. Якщо вас гонитимуть, не переживайте, бо вигнаним Сам Бог стане через Мене Отцем Небесним, як говориться у молитві Моїй: «Отче наш, що єси на небесах». Бо там, де батько, там і батьківщина, там зберуться і всі діти Його. Як</w:t>
        <w:softHyphen/>
        <w:t>що маєток у вас заберуть — але в того, хто слідує за Мною, є маєток кращий, вічний, на небесах, а не минучий, як сон, маєток на землі; заберуть від вас чесне ім'я, чин, нагороди, відзнаки, але не зможуть забрати від вас імені християнина; імені дітей Божих, звання спадкоємця Божого, печаті дару Духа Святого, а ці імена чесніші від усіх мирських імен; за</w:t>
        <w:softHyphen/>
        <w:t>беруть від вас і саме життя — і не лякайтеся тих, хто тіло вбиває, а душі вбити не може: «Але бійтеся більше того, хто може і душу, і тіло вам занапастити в гієні» (Мф. 10, 28).</w:t>
      </w:r>
    </w:p>
    <w:p>
      <w:pPr>
        <w:pStyle w:val="Normal"/>
        <w:shd w:fill="FFFFFF" w:val="clear"/>
        <w:rPr>
          <w:sz w:val="24"/>
          <w:szCs w:val="24"/>
          <w:lang w:val="uk-UA"/>
        </w:rPr>
      </w:pPr>
      <w:r>
        <w:rPr>
          <w:color w:val="000000"/>
          <w:sz w:val="24"/>
          <w:lang w:val="uk-UA"/>
        </w:rPr>
        <w:t>Слово Господа збувається точно: вигнані й мученики за ім'я Христа ще і в земному житті, при всіх гоніннях, скорбо</w:t>
        <w:softHyphen/>
        <w:t>тах, втратах, муках, торжествували над своїми гонителями, раділи та веселилися, ідучи на лютії муки, ніби йшли брати царство, мали царствений дух, царську велич, непереможне терпіння й своєю вірою та терпінням посоромлювали своїх мучителів — царів і катів, — а по смерті наслідували Царс</w:t>
        <w:softHyphen/>
        <w:t>тво Небесне і тепер царюють із Христом, за словом Його: «Переможцеві сісти Я дам на Моєму престолі зі Мною, як і Я переміг був, і з Отцем Своїм сів на престолі Його» (Об. З, 21).</w:t>
      </w:r>
    </w:p>
    <w:p>
      <w:pPr>
        <w:pStyle w:val="Normal"/>
        <w:shd w:fill="FFFFFF" w:val="clear"/>
        <w:rPr>
          <w:sz w:val="24"/>
          <w:szCs w:val="24"/>
          <w:lang w:val="uk-UA"/>
        </w:rPr>
      </w:pPr>
      <w:r>
        <w:rPr>
          <w:color w:val="000000"/>
          <w:sz w:val="24"/>
          <w:lang w:val="uk-UA"/>
        </w:rPr>
        <w:t>Любіть усі правду і ненавидьте неправду або всякий гріх; говоріть прямо і сміливо святу правду і викривайте терпляче неправду, щоб правда звеличувалась як належить їй, а неправда була посоромлена і викорінена, щоб не підіймала високо свою голову, — бо «нехай від неправди відступиться всякий, хто Господнє ім'я називає» (2 Тим. 2, 19).</w:t>
      </w:r>
    </w:p>
    <w:p>
      <w:pPr>
        <w:pStyle w:val="Normal"/>
        <w:shd w:fill="FFFFFF" w:val="clear"/>
        <w:rPr>
          <w:sz w:val="24"/>
          <w:szCs w:val="24"/>
        </w:rPr>
      </w:pPr>
      <w:r>
        <w:rPr>
          <w:color w:val="000000"/>
          <w:sz w:val="24"/>
          <w:lang w:val="uk-UA"/>
        </w:rPr>
        <w:t>Люди будуть ображатися твоєю правдивою мовою, не бу</w:t>
        <w:softHyphen/>
        <w:t>дуть любити й жаліти — то що з того? Людям ти будеш неприємним (як більмо в оці), сам за те будеш устами Божи</w:t>
        <w:softHyphen/>
        <w:t>ми, зіницею ока Божого. Втім, у цьому випадку тебе будуть поважати всі чесні правдиві люди, а на небі ублажатимуть тебе ангели й усі святі, і з радістю приймуть душу твою в не</w:t>
        <w:softHyphen/>
        <w:t>бесні оселі, коли вона залишить своє смертне тіло. Бо ті, що на небі, також спостерігають за нашими земними подвигами, за добрими нашими ділами і за нашою боротьбою з гріхом і неправдою із великою участю і співчуттям, як члени єдино</w:t>
        <w:softHyphen/>
        <w:t>го тіла Христового, як і Господь засвідчив, кажучи, «що так само на небі радітимуть більше за одного грішника, що ка</w:t>
        <w:softHyphen/>
        <w:t>ється» (Лк. 15, 7), або як апостол говорить: «І коли один член пошанований, то всі члени з ним тішаться» (1 Кор. 12, 26). І коли совість стійка, то радіє чоловік, говорячи святу правду, та мучиться, коли невчасно затаїть її.</w:t>
      </w:r>
    </w:p>
    <w:p>
      <w:pPr>
        <w:pStyle w:val="Normal"/>
        <w:shd w:fill="FFFFFF" w:val="clear"/>
        <w:rPr>
          <w:sz w:val="24"/>
          <w:szCs w:val="24"/>
        </w:rPr>
      </w:pPr>
      <w:r>
        <w:rPr>
          <w:color w:val="000000"/>
          <w:sz w:val="24"/>
          <w:lang w:val="uk-UA"/>
        </w:rPr>
        <w:t>Утім, не завжди і не кожному слід говорити правду; не потрібно заявляти свою правду, коли справа нас не стосу</w:t>
        <w:softHyphen/>
        <w:t>ється, коли для цього є люди, які зобов'язані за своєю поса</w:t>
        <w:softHyphen/>
        <w:t>дою говорити правду; коли бачимо, що слово наше може нас вкинути в явну небезпеку, а користі від нашого слова не вийде жодної. Тоді краще таємно молитися Богу, щоб Він Сам урозумив неправедних і наставив їх на істинний путь правди.</w:t>
      </w:r>
    </w:p>
    <w:p>
      <w:pPr>
        <w:pStyle w:val="Normal"/>
        <w:shd w:fill="FFFFFF" w:val="clear"/>
        <w:rPr>
          <w:sz w:val="24"/>
          <w:szCs w:val="24"/>
        </w:rPr>
      </w:pPr>
      <w:r>
        <w:rPr>
          <w:b/>
          <w:bCs/>
          <w:color w:val="000000"/>
          <w:sz w:val="24"/>
          <w:lang w:val="uk-UA"/>
        </w:rPr>
        <w:t>Приклади мужніх борців за правду</w:t>
      </w:r>
    </w:p>
    <w:p>
      <w:pPr>
        <w:pStyle w:val="Normal"/>
        <w:shd w:fill="FFFFFF" w:val="clear"/>
        <w:rPr>
          <w:sz w:val="24"/>
          <w:szCs w:val="24"/>
        </w:rPr>
      </w:pPr>
      <w:r>
        <w:rPr>
          <w:bCs/>
          <w:color w:val="000000"/>
          <w:sz w:val="24"/>
          <w:lang w:val="uk-UA"/>
        </w:rPr>
        <w:t>1.</w:t>
      </w:r>
      <w:r>
        <w:rPr>
          <w:b/>
          <w:bCs/>
          <w:color w:val="000000"/>
          <w:sz w:val="24"/>
          <w:lang w:val="uk-UA"/>
        </w:rPr>
        <w:t xml:space="preserve"> </w:t>
      </w:r>
      <w:r>
        <w:rPr>
          <w:color w:val="000000"/>
          <w:sz w:val="24"/>
          <w:lang w:val="uk-UA"/>
        </w:rPr>
        <w:t>Святий Іоанн Золотоуст, архієпископ константино</w:t>
        <w:softHyphen/>
        <w:t>польський, був великим ревнителем правди. Не боячись гонінь, він не міг байдуже дивитись на пороки людей і ви</w:t>
        <w:softHyphen/>
        <w:t>кривав їх. Але й порочні люди не могли байдуже терпіти викривань проповідника правди. Тож кількість його ворогів збільшувалась, але він за правду ладен був терпіти всякі гоніння. Його злісні вороги скоро восторжествували, і свя</w:t>
        <w:softHyphen/>
        <w:t>тителя засудили до тюремного ув'язнення. Коли друзі його ремствували і журилися, він був зовсім спокійний і навіть веселий. «Моліться, брати мої, — говорив він, — поминайте мене в молитвах ваших». Коли друзі його плакали, то він їм казав: «Не плачте, брати мої, бо земне життя наше є ман</w:t>
        <w:softHyphen/>
        <w:t>дрівка, під час якої потрібно переносити все добре та все погане».</w:t>
      </w:r>
    </w:p>
    <w:p>
      <w:pPr>
        <w:pStyle w:val="Normal"/>
        <w:shd w:fill="FFFFFF" w:val="clear"/>
        <w:rPr>
          <w:sz w:val="24"/>
          <w:szCs w:val="24"/>
        </w:rPr>
      </w:pPr>
      <w:r>
        <w:rPr>
          <w:color w:val="000000"/>
          <w:sz w:val="24"/>
          <w:lang w:val="uk-UA"/>
        </w:rPr>
        <w:t>При погляді на народ, який стояв навколо його будинку і церкви, серце архіпастиря охоплював смуток. Він ще раз зайшов до храму, в якому так часто проповідував, і, втішаю</w:t>
        <w:softHyphen/>
        <w:t>чи печальну паству, говорив: «Сильні хвилі, люта буря, але я не боюсь утонути, бо стою на камені. Нехай бушує море — воно не розіб'є каменя. Нехай здіймаються хвилі — не погли</w:t>
        <w:softHyphen/>
        <w:t>нуть вони корабля Ісусового. Скажіть, чого мені боятися? Смерті? Я не боюсь смерті, бо в мені живе Христос, який сказав, що Він з нами до кінця віку. Христос зі мною: кого ж мені боятися? Хай здіймаються хвилі, хай бушує море, хай повстають сильні: все це слабке павутиння. Христос — моя фортеця, Христос — мій камінь».</w:t>
      </w:r>
    </w:p>
    <w:p>
      <w:pPr>
        <w:pStyle w:val="Normal"/>
        <w:shd w:fill="FFFFFF" w:val="clear"/>
        <w:rPr>
          <w:sz w:val="24"/>
          <w:szCs w:val="24"/>
        </w:rPr>
      </w:pPr>
      <w:r>
        <w:rPr>
          <w:color w:val="000000"/>
          <w:sz w:val="24"/>
          <w:lang w:val="uk-UA"/>
        </w:rPr>
        <w:t>Святителя вислали далеко — у Вірменію. Але він не ли</w:t>
        <w:softHyphen/>
        <w:t>ше не упав духом, а й втішав інших, таких, як і він вигнаних. Він писав: «Хто сам собі не пошкодить, тому нашкодити ніхто не зможе». Знаменитий архіпастир повинен був йти пішки до місця заслання три місяці то під пекучим сонцем, то під зливою без відпочинку і зміни одягу.</w:t>
      </w:r>
    </w:p>
    <w:p>
      <w:pPr>
        <w:pStyle w:val="Normal"/>
        <w:shd w:fill="FFFFFF" w:val="clear"/>
        <w:rPr>
          <w:sz w:val="24"/>
          <w:szCs w:val="24"/>
        </w:rPr>
      </w:pPr>
      <w:r>
        <w:rPr>
          <w:color w:val="000000"/>
          <w:sz w:val="24"/>
          <w:lang w:val="uk-UA"/>
        </w:rPr>
        <w:t>Ця подорож забрала у святителя багато сил і здоров'я. По дорозі він причастився Святих Тайн Божих і залишив цей світ, який не був його гідний. Великий святитель був гнаний за правду, але він на небі, в Царстві Небеснім.</w:t>
      </w:r>
    </w:p>
    <w:p>
      <w:pPr>
        <w:pStyle w:val="Normal"/>
        <w:shd w:fill="FFFFFF" w:val="clear"/>
        <w:rPr>
          <w:sz w:val="24"/>
          <w:szCs w:val="24"/>
        </w:rPr>
      </w:pPr>
      <w:r>
        <w:rPr>
          <w:color w:val="000000"/>
          <w:sz w:val="24"/>
          <w:lang w:val="uk-UA"/>
        </w:rPr>
        <w:t>2. Святий Мілетій, який раніше був єпископом севас</w:t>
        <w:softHyphen/>
        <w:t>тійським, вступив на престол антіохійської церкви за зго</w:t>
        <w:softHyphen/>
        <w:t>дою православних християн та аріан. Рішення було офор</w:t>
        <w:softHyphen/>
        <w:t>млене письмово і передано на зберігання Євсевію, єписко</w:t>
        <w:softHyphen/>
        <w:t>пу самосатському. Коли Мілетій, як ревнитель православ'я, був ув'язнений, то аріанці злякались, щоб на них не поча</w:t>
        <w:softHyphen/>
        <w:t>лися гоніння за спільне рукоположення єпископа Мілетія, і вирішили забрати письмові докази в Євсевія. Святий Євсевій відмовив їм. Аріанські архієреї переконали імпера</w:t>
        <w:softHyphen/>
        <w:t>тора Констанція використати в цій справі свою владу і силою забрати грамоту про висвяту. Євсевій сказав, що грамоту віддасть тоді, коли зберуться всі ті, які йому дору</w:t>
        <w:softHyphen/>
        <w:t>чили цю справу та будуть вимагати, щоб він віддав. Імпе</w:t>
        <w:softHyphen/>
        <w:t>ратор розгнівався і другий раз послав чиновника до Євсевія, щоб той забрав грамоту силою. Чиновник прочи</w:t>
        <w:softHyphen/>
        <w:t>тав указ імператора і додав, що якщо Євсевій не послухає, то йому відрубають руку. «Не потрібно читати пове</w:t>
        <w:softHyphen/>
        <w:t>лінь», - сказав Євсевій і протягнув чиновникові руки. По</w:t>
        <w:softHyphen/>
        <w:t>бачивши, що святитель готовий був постраждати за істину,</w:t>
      </w:r>
    </w:p>
    <w:p>
      <w:pPr>
        <w:pStyle w:val="Normal"/>
        <w:shd w:fill="FFFFFF" w:val="clear"/>
        <w:rPr>
          <w:sz w:val="24"/>
          <w:szCs w:val="24"/>
        </w:rPr>
      </w:pPr>
      <w:r>
        <w:rPr>
          <w:color w:val="000000"/>
          <w:sz w:val="24"/>
          <w:lang w:val="uk-UA"/>
        </w:rPr>
        <w:t>чиновник здивувався і покинув його дім. Хоч Констанцій і був незадоволений, але змушений був відмовити аріанам у їхньому проханні.</w:t>
      </w:r>
    </w:p>
    <w:p>
      <w:pPr>
        <w:pStyle w:val="Normal"/>
        <w:shd w:fill="FFFFFF" w:val="clear"/>
        <w:rPr>
          <w:sz w:val="24"/>
          <w:szCs w:val="24"/>
          <w:lang w:val="uk-UA"/>
        </w:rPr>
      </w:pPr>
      <w:r>
        <w:rPr>
          <w:color w:val="000000"/>
          <w:sz w:val="24"/>
          <w:lang w:val="uk-UA"/>
        </w:rPr>
        <w:t>3. Святий Федір Студит був ігуменом студійського кон</w:t>
        <w:softHyphen/>
        <w:t>стантинопольського монастиря. Він зібрав навколо себе близько тисячі монахів, якими керував з великою мудріс</w:t>
        <w:softHyphen/>
        <w:t>тю, турбувався про освіту, створив при монастирі училище для дітей, написав для братії статут (відомий до наших часів під назвою студійського), де монахам заборонялося мати будь-яку власність і наголошувалась необхідність постійної праці.</w:t>
      </w:r>
    </w:p>
    <w:p>
      <w:pPr>
        <w:pStyle w:val="Normal"/>
        <w:shd w:fill="FFFFFF" w:val="clear"/>
        <w:rPr>
          <w:sz w:val="24"/>
          <w:szCs w:val="24"/>
        </w:rPr>
      </w:pPr>
      <w:r>
        <w:rPr>
          <w:color w:val="000000"/>
          <w:sz w:val="24"/>
          <w:lang w:val="uk-UA"/>
        </w:rPr>
        <w:t>Але його благочестиві труди були перервані гоніннями імператора Лева, який робив усе, щоб повернути іконобор</w:t>
        <w:softHyphen/>
        <w:t>ство. Скликавши собор своїх однодумців, він у 874 р. відмі</w:t>
        <w:softHyphen/>
        <w:t>нив визнання 7-го Вселенського собору щодо іконоборства і почав переслідувати шанувальників святих ікон. Федір сміливо говорив йому: «Государю, не порушуй миру Церкви! Апостол сказав, що Бог поставив у Церкві одних апостолами, інших пророками, деяких пастирями і вчителя</w:t>
        <w:softHyphen/>
        <w:t>ми для служіння Церкві, але не згадав царів. Залиш Церкву пастирям і вчителям. Коли ж не так, то повір, що, якщо б сам ангел з небес став вимагати протилежне вірі нашій, не послухали б і його». Умовляння Федора залишились мар</w:t>
        <w:softHyphen/>
        <w:t>ними; гоніння на християн весь час збільшувались. Одного разу, в свято, Федір організував хресний хід навколо монас</w:t>
        <w:softHyphen/>
        <w:t>тиря з іконами, співаючи церковну пісню, складену Іоанном Дамаскіним «Пречистому образу Твоєму поклоняємось, Владико!». Коли імператор дізнався про це, то звелів свя</w:t>
        <w:softHyphen/>
        <w:t>того мучити, а потім вислав в інше місто, де його посадили у тюрму, вкинули до сирої й темної камери. Але Федір і з тюрми продовжував боротися: писав листи до вірних єпис</w:t>
        <w:softHyphen/>
        <w:t>копів, підбадьорював їх, утішав стражденних християн; силою свого духа підтримував патріарха, який глибоко су</w:t>
        <w:softHyphen/>
        <w:t>мував. Неодноразово його мучили, морили голодом, пе</w:t>
        <w:softHyphen/>
        <w:t>реводили з однієї тюрми в іншу, більш віддалену. Святий сповідник переносив усе терпляче; сили духа підтримували його, хоч і послаблювались сили тілесні. «Мені все одно, куди мене не відішлють, — говорив він, — Бог усюди, Господня земля всюди; але де б я не був, не буду мовчати, коли треба постояти за правду». Вигнання святого Федора закінчилось після того, як помер імператор Лев. Святий</w:t>
      </w:r>
    </w:p>
    <w:p>
      <w:pPr>
        <w:pStyle w:val="Normal"/>
        <w:shd w:fill="FFFFFF" w:val="clear"/>
        <w:rPr>
          <w:sz w:val="24"/>
          <w:szCs w:val="24"/>
        </w:rPr>
      </w:pPr>
      <w:r>
        <w:rPr>
          <w:color w:val="000000"/>
          <w:sz w:val="24"/>
          <w:lang w:val="uk-UA"/>
        </w:rPr>
        <w:t>повернувся до Константинополя, але ненадовго, і пішов у пустиню, де й помер (862 р.) на 68 році життя із вдячною молитвою Богу на устах.</w:t>
      </w:r>
    </w:p>
    <w:p>
      <w:pPr>
        <w:pStyle w:val="Normal"/>
        <w:shd w:fill="FFFFFF" w:val="clear"/>
        <w:rPr>
          <w:sz w:val="24"/>
          <w:szCs w:val="24"/>
        </w:rPr>
      </w:pPr>
      <w:r>
        <w:rPr>
          <w:color w:val="000000"/>
          <w:sz w:val="24"/>
          <w:lang w:val="uk-UA"/>
        </w:rPr>
        <w:t>4.  У святого Іоанна Дамаскіна, ревного захисника і шану</w:t>
        <w:softHyphen/>
        <w:t>вальника ікон, була відрубана права рука, яка після молитви його перед іконою Божої Матері та після сну, в який він упав після того, як витекла кров, чудесно приросла. Захоп</w:t>
        <w:softHyphen/>
        <w:t>лений милістю Владичиці, Іоанн заспівав пісню: «Про Тебе радується, Благодатная, всякая твар...», а чудотворну ікону, перед якою було створене чудо з рукою, стали називати «Троєручицею».</w:t>
      </w:r>
    </w:p>
    <w:p>
      <w:pPr>
        <w:pStyle w:val="Normal"/>
        <w:shd w:fill="FFFFFF" w:val="clear"/>
        <w:rPr>
          <w:sz w:val="24"/>
          <w:szCs w:val="24"/>
        </w:rPr>
      </w:pPr>
      <w:r>
        <w:rPr>
          <w:color w:val="000000"/>
          <w:sz w:val="24"/>
          <w:lang w:val="uk-UA"/>
        </w:rPr>
        <w:t>5.  Особливо та надзвичайно постраждали від іконоборців два  брати  —   Федір  і  Феофан.   Єрусалимський  патріарх прислав їх у Царгород для підтримки православ'я і вони мужньо виконували дане їм доручення, витерпівши за благо</w:t>
        <w:softHyphen/>
        <w:t>честя великі муки: їх три рази садили у в'язницю, перед тим їх мучили і три рази повертали для нових катувань. Імпера</w:t>
        <w:softHyphen/>
        <w:t>тор Феофіл-іконоборець наказав наколоти на їхніх обличчях ганебний напис, а потім вислати до Єрусалима. Цілу добу братів мучили, наколюючи написи на обличчях. Відходячи, святі страдальці сказали своїм мучителям: «Знайте всі, хто слухає, що херувим, який стоїть на стороні раю, коли поба</w:t>
        <w:softHyphen/>
        <w:t>чить малюнки на наших обличчях, відступить перед нами і пропустить нас до раю. Скільки світ існує, то не було при</w:t>
        <w:softHyphen/>
        <w:t>думано таких нових мук. І за цими написами на наших обличчях знайдуть нас і в час суду, а вам буде звелено про</w:t>
        <w:softHyphen/>
        <w:t>читати їх, бо в Писанні сказано: "Що тільки вчините ви од</w:t>
        <w:softHyphen/>
        <w:t>ному з найменших братів Моїх цих, — те Мені ви вчинили"» (Мф. 25, 40).</w:t>
      </w:r>
    </w:p>
    <w:p>
      <w:pPr>
        <w:pStyle w:val="Normal"/>
        <w:shd w:fill="FFFFFF" w:val="clear"/>
        <w:rPr>
          <w:sz w:val="24"/>
          <w:szCs w:val="24"/>
        </w:rPr>
      </w:pPr>
      <w:r>
        <w:rPr>
          <w:color w:val="000000"/>
          <w:sz w:val="24"/>
          <w:lang w:val="uk-UA"/>
        </w:rPr>
        <w:t>5. Святий Філій, митрополит московський, прославився як поборник правди та сповідник, який поклав душу за свою паству. Він був із заможного роду бояр Количевих і по закін</w:t>
        <w:softHyphen/>
        <w:t>ченню домашнього виховання поступив на службу до царського двору, де заслужив благовоління царя. За своїм інтелектуальним розвитком він міг би отримати високу посаду на державній службі. Але промисел Божий покликав його до іншого, вищого служіння.</w:t>
      </w:r>
    </w:p>
    <w:p>
      <w:pPr>
        <w:pStyle w:val="Normal"/>
        <w:shd w:fill="FFFFFF" w:val="clear"/>
        <w:rPr>
          <w:sz w:val="24"/>
          <w:szCs w:val="24"/>
        </w:rPr>
      </w:pPr>
      <w:r>
        <w:rPr>
          <w:color w:val="000000"/>
          <w:sz w:val="24"/>
          <w:lang w:val="uk-UA"/>
        </w:rPr>
        <w:t>Одного разу, благоговійно служачи в храмі Божому, при читанні Євангелія він був уражений словами: «Ніхто двом панам служити не може» (Мф. 6, 24). Із цих слів Філіп зрозумів,  що  ніби  Сам  Спаситель звертається до  нього.</w:t>
      </w:r>
    </w:p>
    <w:p>
      <w:pPr>
        <w:pStyle w:val="Normal"/>
        <w:shd w:fill="FFFFFF" w:val="clear"/>
        <w:rPr>
          <w:sz w:val="24"/>
          <w:szCs w:val="24"/>
        </w:rPr>
      </w:pPr>
      <w:r>
        <w:rPr>
          <w:color w:val="000000"/>
          <w:sz w:val="24"/>
          <w:lang w:val="uk-UA"/>
        </w:rPr>
        <w:t>Тоді він таємно від батьків залишив Москву і вирушив до Соловецького монастиря, де вирішив присвятити себе черне</w:t>
        <w:softHyphen/>
        <w:t>чим подвигам.</w:t>
      </w:r>
    </w:p>
    <w:p>
      <w:pPr>
        <w:pStyle w:val="Normal"/>
        <w:shd w:fill="FFFFFF" w:val="clear"/>
        <w:rPr>
          <w:sz w:val="24"/>
          <w:szCs w:val="24"/>
        </w:rPr>
      </w:pPr>
      <w:r>
        <w:rPr>
          <w:color w:val="000000"/>
          <w:sz w:val="24"/>
          <w:lang w:val="uk-UA"/>
        </w:rPr>
        <w:t>У 1566 р., коли кафедра московської митрополії була вільна, цар Іван Васильович Грозний викликав святого Філі</w:t>
        <w:softHyphen/>
        <w:t>па до Москви і запропонував йому сан митрополита москов</w:t>
        <w:softHyphen/>
        <w:t>ського. Було це після того, як Філіп у монастирі пробув ЗО років і дослужився до ігумена. Ця переміна в житті ско</w:t>
        <w:softHyphen/>
        <w:t>ро привела Філіпа до вінця мученика. Новий митрополит став перед суворим царем із не менш суворими словами правди на захист своїх віруючих, які страждали від знущань опричників, бо охоронці царя часто обмовляли чесних, відда</w:t>
        <w:softHyphen/>
        <w:t>них батьківщині й цареві людей.</w:t>
      </w:r>
    </w:p>
    <w:p>
      <w:pPr>
        <w:pStyle w:val="Normal"/>
        <w:shd w:fill="FFFFFF" w:val="clear"/>
        <w:rPr>
          <w:sz w:val="24"/>
          <w:szCs w:val="24"/>
        </w:rPr>
      </w:pPr>
      <w:r>
        <w:rPr>
          <w:color w:val="000000"/>
          <w:sz w:val="24"/>
          <w:lang w:val="uk-UA"/>
        </w:rPr>
        <w:t>Іншим разом митрополит Філіп не побоявся висміювати царя, який під час богослужіння заходив до Успенського со</w:t>
        <w:softHyphen/>
        <w:t>бору, де митрополит служив літургію, з опричниками, які бу</w:t>
        <w:softHyphen/>
        <w:t>ли озброєні й не знімали головних уборів. Був ще випадок під час хресного ходу навколо Новодівичого монастиря, коли один з наближених до царя людей стояв у шапці. Митропо</w:t>
        <w:softHyphen/>
        <w:t>лит при всіх людях зробив йому зауваження і з пастирською ревністю висловив цареві своє незадоволення. Відкинувши напоумлення доброго пастиря, розгніваний цар піддав святи</w:t>
        <w:softHyphen/>
        <w:t>теля наругам і, позбавивши його митрополії, ув'язнив, де святитель у муках помер. Але Господь чудодійно прославив сповідника правди нетлінними мощами його, що й дотепер знаходяться в Успенському соборі як свідки торжества прав</w:t>
        <w:softHyphen/>
        <w:t>ди Божої над неправдою людською.</w:t>
      </w:r>
    </w:p>
    <w:p>
      <w:pPr>
        <w:pStyle w:val="Normal"/>
        <w:shd w:fill="FFFFFF" w:val="clear"/>
        <w:rPr>
          <w:sz w:val="24"/>
          <w:szCs w:val="24"/>
        </w:rPr>
      </w:pPr>
      <w:r>
        <w:rPr>
          <w:color w:val="000000"/>
          <w:sz w:val="24"/>
          <w:lang w:val="uk-UA"/>
        </w:rPr>
        <w:t>З вищесказаного можна зробити висновок, що цією запо</w:t>
        <w:softHyphen/>
        <w:t>віддю Господь навчає нас бути праведними і справедливими. Навчає любити правду та мужньо її відстоювати, хоча б довелося за неї й терпіти зневагу, гоніння, навіть смерть. За цією заповіддю страшним гріхом є свідчення проти правди або неправдива присяга іменем Господнім.</w:t>
      </w:r>
    </w:p>
    <w:p>
      <w:pPr>
        <w:pStyle w:val="Normal"/>
        <w:shd w:fill="FFFFFF" w:val="clear"/>
        <w:rPr>
          <w:color w:val="000000"/>
          <w:sz w:val="24"/>
          <w:lang w:val="en-US"/>
        </w:rPr>
      </w:pPr>
      <w:r>
        <w:rPr>
          <w:color w:val="000000"/>
          <w:sz w:val="24"/>
          <w:lang w:val="uk-UA"/>
        </w:rPr>
        <w:t>За дотримання умов цієї заповіді Господь обіцяв Царство Небесне. Бо поборники правди уподібнилися Христу Госпо</w:t>
        <w:softHyphen/>
        <w:t>ду, Який Сам перетерпів великі гоніння за правду. Господь вважає справедливим винагородити їх за понесені за правду страждання.</w:t>
      </w:r>
    </w:p>
    <w:p>
      <w:pPr>
        <w:pStyle w:val="Normal"/>
        <w:shd w:fill="FFFFFF" w:val="clear"/>
        <w:rPr>
          <w:color w:val="000000"/>
          <w:sz w:val="24"/>
          <w:szCs w:val="24"/>
          <w:lang w:val="en-US"/>
        </w:rPr>
      </w:pPr>
      <w:r>
        <w:rPr>
          <w:color w:val="000000"/>
          <w:sz w:val="24"/>
          <w:szCs w:val="24"/>
          <w:lang w:val="en-US"/>
        </w:rPr>
      </w:r>
    </w:p>
    <w:p>
      <w:pPr>
        <w:pStyle w:val="Normal"/>
        <w:shd w:fill="FFFFFF" w:val="clear"/>
        <w:rPr>
          <w:sz w:val="24"/>
          <w:szCs w:val="24"/>
        </w:rPr>
      </w:pPr>
      <w:r>
        <w:rPr>
          <w:color w:val="000000"/>
          <w:sz w:val="24"/>
          <w:lang w:val="uk-UA"/>
        </w:rPr>
        <w:t>ДЕВ'ЯТА ЗАПОВІДЬ БЛАЖЕНСТВ:</w:t>
      </w:r>
    </w:p>
    <w:p>
      <w:pPr>
        <w:pStyle w:val="Normal"/>
        <w:shd w:fill="FFFFFF" w:val="clear"/>
        <w:rPr>
          <w:sz w:val="24"/>
          <w:szCs w:val="24"/>
        </w:rPr>
      </w:pPr>
      <w:r>
        <w:rPr>
          <w:color w:val="000000"/>
          <w:sz w:val="24"/>
          <w:lang w:val="uk-UA"/>
        </w:rPr>
        <w:t>«БЛАЖЕННІ ВИ, КОЛИ ВАС ГАНЬБИТИМУТЬ,</w:t>
      </w:r>
    </w:p>
    <w:p>
      <w:pPr>
        <w:pStyle w:val="Normal"/>
        <w:shd w:fill="FFFFFF" w:val="clear"/>
        <w:rPr>
          <w:sz w:val="24"/>
          <w:szCs w:val="24"/>
        </w:rPr>
      </w:pPr>
      <w:r>
        <w:rPr>
          <w:color w:val="000000"/>
          <w:sz w:val="24"/>
          <w:lang w:val="uk-UA"/>
        </w:rPr>
        <w:t>ГНАТИМУТЬ І ПОШИРЮВАТИМУТЬ ПРО ВАС</w:t>
      </w:r>
    </w:p>
    <w:p>
      <w:pPr>
        <w:pStyle w:val="Normal"/>
        <w:shd w:fill="FFFFFF" w:val="clear"/>
        <w:rPr>
          <w:sz w:val="24"/>
          <w:szCs w:val="24"/>
        </w:rPr>
      </w:pPr>
      <w:r>
        <w:rPr>
          <w:color w:val="000000"/>
          <w:sz w:val="24"/>
          <w:lang w:val="uk-UA"/>
        </w:rPr>
        <w:t>УСЯКУ ЛИХУ СЛАВУ ТА НАКЛЕПИ РАДИ МЕНЕ»</w:t>
      </w:r>
    </w:p>
    <w:p>
      <w:pPr>
        <w:pStyle w:val="Normal"/>
        <w:shd w:fill="FFFFFF" w:val="clear"/>
        <w:rPr>
          <w:sz w:val="24"/>
          <w:szCs w:val="24"/>
        </w:rPr>
      </w:pPr>
      <w:r>
        <w:rPr>
          <w:color w:val="000000"/>
          <w:sz w:val="24"/>
          <w:lang w:val="uk-UA"/>
        </w:rPr>
        <w:t>Радійте й веселіться, бо велика нагорода чекає вас на небесах</w:t>
      </w:r>
    </w:p>
    <w:p>
      <w:pPr>
        <w:pStyle w:val="Normal"/>
        <w:shd w:fill="FFFFFF" w:val="clear"/>
        <w:rPr>
          <w:sz w:val="24"/>
          <w:szCs w:val="24"/>
        </w:rPr>
      </w:pPr>
      <w:r>
        <w:rPr>
          <w:color w:val="000000"/>
          <w:sz w:val="24"/>
          <w:lang w:val="uk-UA"/>
        </w:rPr>
        <w:t>Цією заповіддю Господь навчає нас бути готовими пере</w:t>
        <w:softHyphen/>
        <w:t>терпіти в Його ім'я зневагу, гоніння, навіть саму смерть.</w:t>
      </w:r>
    </w:p>
    <w:p>
      <w:pPr>
        <w:pStyle w:val="Normal"/>
        <w:shd w:fill="FFFFFF" w:val="clear"/>
        <w:rPr>
          <w:sz w:val="24"/>
          <w:szCs w:val="24"/>
          <w:lang w:val="uk-UA"/>
        </w:rPr>
      </w:pPr>
      <w:r>
        <w:rPr>
          <w:color w:val="000000"/>
          <w:sz w:val="24"/>
          <w:lang w:val="uk-UA"/>
        </w:rPr>
        <w:t xml:space="preserve">В іншому місці Він каже: «Якщо світ вас ненавидить, то знайте, що Мене раніше, ніж вас, він зненавидів. Бо якби ви були від світу (цього — </w:t>
      </w:r>
      <w:r>
        <w:rPr>
          <w:i/>
          <w:iCs/>
          <w:color w:val="000000"/>
          <w:sz w:val="24"/>
          <w:lang w:val="uk-UA"/>
        </w:rPr>
        <w:t xml:space="preserve">прим. 0. К,), </w:t>
      </w:r>
      <w:r>
        <w:rPr>
          <w:color w:val="000000"/>
          <w:sz w:val="24"/>
          <w:lang w:val="uk-UA"/>
        </w:rPr>
        <w:t>то світ своїх любив би, а як ви не від світу цього, бо Я вибрав вас від світу, через те не</w:t>
        <w:softHyphen/>
        <w:t>навидить вас весь світ. Коли Мене гнали, то й вас гнатимуть» (Ів. 15, 18-19). Так відзначив Христос, що жде Його апосто</w:t>
        <w:softHyphen/>
        <w:t>лів та їхніх послідовників, але додав: «На світі цьому скорбні будете, але будьте мужні — Я переміг світ» (Ів. 16, 33).</w:t>
      </w:r>
    </w:p>
    <w:p>
      <w:pPr>
        <w:pStyle w:val="Normal"/>
        <w:shd w:fill="FFFFFF" w:val="clear"/>
        <w:rPr>
          <w:sz w:val="24"/>
          <w:szCs w:val="24"/>
        </w:rPr>
      </w:pPr>
      <w:r>
        <w:rPr>
          <w:color w:val="000000"/>
          <w:sz w:val="24"/>
          <w:lang w:val="uk-UA"/>
        </w:rPr>
        <w:t>Чи є нині гоніння за правду, за віру Христову? Є і буде до скінчення світу, тому що не прийшло ще Царство Боже в усій силі для багатьох, а для більшої частини людей ще й зовсім не прийшло. Ще багато нечистоти та неправди в хрис</w:t>
        <w:softHyphen/>
        <w:t>тиянських церквах, громадах; ще не пов'язаний сатана та вільно ходить по землі й проходить піднебесну: сьогодні, зда</w:t>
        <w:softHyphen/>
        <w:t>ється, він особливо працює, маючи лютість велику. Є країни, де ведуться великі гоніння на християнські громади й тепер, де християнство за кількістю віруючих не займає першого місця. Якщо підсумовувати, то не всі народи ще прийшли до Христа. Як не дивно, але ще багато з них нічого не знають про Христа. Та й не всі християни вірують у Христа. Багато людей охрестилися і на цьому все. Не ходять до храмів, не каються і не приймають Христових Тайн. Дехто обмежуєть</w:t>
        <w:softHyphen/>
        <w:t>ся лише читанням Слова Божого.</w:t>
      </w:r>
    </w:p>
    <w:p>
      <w:pPr>
        <w:pStyle w:val="Normal"/>
        <w:shd w:fill="FFFFFF" w:val="clear"/>
        <w:rPr>
          <w:sz w:val="24"/>
          <w:szCs w:val="24"/>
        </w:rPr>
      </w:pPr>
      <w:r>
        <w:rPr>
          <w:color w:val="000000"/>
          <w:sz w:val="24"/>
          <w:lang w:val="uk-UA"/>
        </w:rPr>
        <w:t>У нашій країні подолано атеїзм. Кожен має можливість визначитись. Але зараз з'являються псевдомученики, які вва</w:t>
        <w:softHyphen/>
        <w:t>жають, що вони «борються» за те, щоб перетягнути до своєї громади якомога більше християн, принижуючи інші грома</w:t>
        <w:softHyphen/>
        <w:t>ди, церкви, прикриваючись словами про те, що лише в них можна спастись, а моляться щоразу про з'єднання всіх церков. Проте вони й пальцем не поворухнуть, щоб це з'єд</w:t>
        <w:softHyphen/>
        <w:t>нання відбулося. Вони вносять розбрат серед віруючих, явно</w:t>
      </w:r>
    </w:p>
    <w:p>
      <w:pPr>
        <w:pStyle w:val="Normal"/>
        <w:shd w:fill="FFFFFF" w:val="clear"/>
        <w:rPr>
          <w:sz w:val="24"/>
          <w:szCs w:val="24"/>
        </w:rPr>
      </w:pPr>
      <w:r>
        <w:rPr>
          <w:color w:val="000000"/>
          <w:sz w:val="24"/>
          <w:lang w:val="uk-UA"/>
        </w:rPr>
        <w:t>порушуючи заповідь любові до ближнього. Я навіть не можу назвати їхніх прізвищ, бо вони так швидко з'являються у сві</w:t>
        <w:softHyphen/>
        <w:t>ті, як гриби після дощу. Але ми для повного розуміння дев'ятої заповіді блаженств повинні брати за приклад святих мучеників і мучениць, яких ганьбили, гонили і які постраж</w:t>
        <w:softHyphen/>
        <w:t>дали за Божу правду.</w:t>
      </w:r>
    </w:p>
    <w:p>
      <w:pPr>
        <w:pStyle w:val="Normal"/>
        <w:shd w:fill="FFFFFF" w:val="clear"/>
        <w:rPr>
          <w:sz w:val="24"/>
          <w:szCs w:val="24"/>
        </w:rPr>
      </w:pPr>
      <w:r>
        <w:rPr>
          <w:b/>
          <w:bCs/>
          <w:color w:val="000000"/>
          <w:sz w:val="24"/>
          <w:lang w:val="uk-UA"/>
        </w:rPr>
        <w:t>Розповіді про святих мучеників і мучениць</w:t>
      </w:r>
    </w:p>
    <w:p>
      <w:pPr>
        <w:pStyle w:val="Normal"/>
        <w:shd w:fill="FFFFFF" w:val="clear"/>
        <w:rPr>
          <w:sz w:val="24"/>
          <w:szCs w:val="24"/>
          <w:lang w:val="uk-UA"/>
        </w:rPr>
      </w:pPr>
      <w:r>
        <w:rPr>
          <w:bCs/>
          <w:color w:val="000000"/>
          <w:sz w:val="24"/>
          <w:lang w:val="uk-UA"/>
        </w:rPr>
        <w:t>1.</w:t>
      </w:r>
      <w:r>
        <w:rPr>
          <w:color w:val="000000"/>
          <w:sz w:val="24"/>
          <w:lang w:val="uk-UA"/>
        </w:rPr>
        <w:t xml:space="preserve">   </w:t>
      </w:r>
      <w:r>
        <w:rPr>
          <w:i/>
          <w:iCs/>
          <w:color w:val="000000"/>
          <w:sz w:val="24"/>
          <w:lang w:val="uk-UA"/>
        </w:rPr>
        <w:t xml:space="preserve">Трирічний мученик. </w:t>
      </w:r>
      <w:r>
        <w:rPr>
          <w:color w:val="000000"/>
          <w:sz w:val="24"/>
          <w:lang w:val="uk-UA"/>
        </w:rPr>
        <w:t>Святого Кирика, якому було три роки, можна назвати християнським мучеником. Коли його маму Іуліту мучили, били жилами, хлопчик схопив за руку ката і промовив: «Я — християнин». Тоді жорстокий мучи</w:t>
        <w:softHyphen/>
        <w:t>тель (Дометіан), милуючись дитячою вродою хлопчика, від</w:t>
        <w:softHyphen/>
        <w:t>кинув його із суддівського помосту. І хлопчик, падаючи з ка</w:t>
        <w:softHyphen/>
        <w:t>мінних сходів, обагрив їх невинною кров'ю і помер ще рані</w:t>
        <w:softHyphen/>
        <w:t>ше за свою матір-мученицю.</w:t>
      </w:r>
    </w:p>
    <w:p>
      <w:pPr>
        <w:pStyle w:val="Normal"/>
        <w:shd w:fill="FFFFFF" w:val="clear"/>
        <w:rPr>
          <w:sz w:val="24"/>
          <w:szCs w:val="24"/>
          <w:lang w:val="uk-UA"/>
        </w:rPr>
      </w:pPr>
      <w:r>
        <w:rPr>
          <w:color w:val="000000"/>
          <w:sz w:val="24"/>
          <w:lang w:val="uk-UA"/>
        </w:rPr>
        <w:t xml:space="preserve">2.  </w:t>
      </w:r>
      <w:r>
        <w:rPr>
          <w:i/>
          <w:iCs/>
          <w:color w:val="000000"/>
          <w:sz w:val="24"/>
          <w:lang w:val="uk-UA"/>
        </w:rPr>
        <w:t xml:space="preserve">Святі Віра, Надія, Любов і мати їхня Софія. </w:t>
      </w:r>
      <w:r>
        <w:rPr>
          <w:color w:val="000000"/>
          <w:sz w:val="24"/>
          <w:lang w:val="uk-UA"/>
        </w:rPr>
        <w:t xml:space="preserve">У </w:t>
      </w:r>
      <w:r>
        <w:rPr>
          <w:color w:val="000000"/>
          <w:sz w:val="24"/>
          <w:lang w:val="en-US"/>
        </w:rPr>
        <w:t>II</w:t>
      </w:r>
      <w:r>
        <w:rPr>
          <w:color w:val="000000"/>
          <w:sz w:val="24"/>
        </w:rPr>
        <w:t xml:space="preserve"> </w:t>
      </w:r>
      <w:r>
        <w:rPr>
          <w:color w:val="000000"/>
          <w:sz w:val="24"/>
          <w:lang w:val="uk-UA"/>
        </w:rPr>
        <w:t>ст. за часів царювання імператора Адріана жила в Римі вдова-християнка на ім'я Софія. У неї було три дочки, яких вона назвала іменами християнських чеснот: Віри, Надії й Любо</w:t>
        <w:softHyphen/>
        <w:t>ві. Вона виховувала дочок у страхові Божому, навчила чита</w:t>
        <w:softHyphen/>
        <w:t>ти Євангеліє, вселяючи в них твердість духу і віру в Госпо</w:t>
        <w:softHyphen/>
        <w:t>да нашого Ісуса Христа. До імператора дійшли чутки, що вдова — християнка. Він покликав її до себе. Довідавшись від самої Софії, що вона та її діти — християни, він доручив наглядати за ними жінці-язичниці й через три дні викликав Софію на суд.</w:t>
      </w:r>
    </w:p>
    <w:p>
      <w:pPr>
        <w:pStyle w:val="Normal"/>
        <w:shd w:fill="FFFFFF" w:val="clear"/>
        <w:rPr>
          <w:sz w:val="24"/>
          <w:szCs w:val="24"/>
        </w:rPr>
      </w:pPr>
      <w:r>
        <w:rPr>
          <w:color w:val="000000"/>
          <w:sz w:val="24"/>
          <w:lang w:val="uk-UA"/>
        </w:rPr>
        <w:t>Ці три дні Софія провела у молитві та в розмовах з дітьми. У ті часи лиха доля чекала на християн, їх жорсто</w:t>
        <w:softHyphen/>
        <w:t>ко переслідували за те, що вони не визнавали язичницьких богів.</w:t>
      </w:r>
    </w:p>
    <w:p>
      <w:pPr>
        <w:pStyle w:val="Normal"/>
        <w:shd w:fill="FFFFFF" w:val="clear"/>
        <w:rPr>
          <w:sz w:val="24"/>
          <w:szCs w:val="24"/>
        </w:rPr>
      </w:pPr>
      <w:r>
        <w:rPr>
          <w:color w:val="000000"/>
          <w:sz w:val="24"/>
          <w:lang w:val="uk-UA"/>
        </w:rPr>
        <w:t>У призначений день Софія з дітьми прийшли до Адріана. Побачивши юних святих дів (Вірі було 12 років, Надії — 10, а Любові — 9 років), імператор почав умовляти їх поклони</w:t>
        <w:softHyphen/>
        <w:t>тися ідолам. Він обіцяв навіть удочерити їх, якщо вони ви</w:t>
        <w:softHyphen/>
        <w:t>конають його прохання. Але сестри були непохитними, вони твердо стояли на тому, що в них один отець — Бог, і вони з радістю готові постраждати та вмерти за Христа.</w:t>
      </w:r>
    </w:p>
    <w:p>
      <w:pPr>
        <w:pStyle w:val="Normal"/>
        <w:shd w:fill="FFFFFF" w:val="clear"/>
        <w:rPr>
          <w:sz w:val="24"/>
          <w:szCs w:val="24"/>
        </w:rPr>
      </w:pPr>
      <w:r>
        <w:rPr>
          <w:color w:val="000000"/>
          <w:sz w:val="24"/>
          <w:lang w:val="uk-UA"/>
        </w:rPr>
        <w:t>Тоді імператор звелів піддати жорстокому катуванню старшу сестру. Вона зазнала страшних мук, але просила сес-</w:t>
      </w:r>
    </w:p>
    <w:p>
      <w:pPr>
        <w:pStyle w:val="Normal"/>
        <w:shd w:fill="FFFFFF" w:val="clear"/>
        <w:rPr>
          <w:sz w:val="24"/>
          <w:szCs w:val="24"/>
        </w:rPr>
      </w:pPr>
      <w:r>
        <w:rPr>
          <w:color w:val="000000"/>
          <w:sz w:val="24"/>
          <w:lang w:val="uk-UA"/>
        </w:rPr>
        <w:t>тер і матір молитись і бути вірними Богу до кінця. Знісши пекельні муки, вона залишилася здоровою і неушкодженою, за наказом свого мучителя поклала голову на плаху. Кат від</w:t>
        <w:softHyphen/>
        <w:t>рубав їй голову. Сестри наслідували її приклад. Молились, страждали й славили в молитвах єдиного Бога. їм обом та</w:t>
        <w:softHyphen/>
        <w:t>кож відрубали голови.</w:t>
      </w:r>
    </w:p>
    <w:p>
      <w:pPr>
        <w:pStyle w:val="Normal"/>
        <w:shd w:fill="FFFFFF" w:val="clear"/>
        <w:rPr>
          <w:sz w:val="24"/>
          <w:szCs w:val="24"/>
        </w:rPr>
      </w:pPr>
      <w:r>
        <w:rPr>
          <w:color w:val="000000"/>
          <w:sz w:val="24"/>
          <w:lang w:val="uk-UA"/>
        </w:rPr>
        <w:t>Софію не катувати. Адріан вирішив, що досить з неї того, що вона бачила муки та смерть своїх дочок. Він переконав</w:t>
        <w:softHyphen/>
        <w:t>ся, що ніякі катування не похитнуть її віри, тому відпустив і дозволив забрати тіла закатованих дочок. Софія поховала їх, а на третій день сама померла на їхній могилі від велико</w:t>
        <w:softHyphen/>
        <w:t>го материнського горя.</w:t>
      </w:r>
    </w:p>
    <w:p>
      <w:pPr>
        <w:pStyle w:val="Normal"/>
        <w:shd w:fill="FFFFFF" w:val="clear"/>
        <w:rPr>
          <w:sz w:val="24"/>
          <w:szCs w:val="24"/>
        </w:rPr>
      </w:pPr>
      <w:r>
        <w:rPr>
          <w:color w:val="000000"/>
          <w:sz w:val="24"/>
          <w:lang w:val="uk-UA"/>
        </w:rPr>
        <w:t xml:space="preserve">3.  </w:t>
      </w:r>
      <w:r>
        <w:rPr>
          <w:i/>
          <w:iCs/>
          <w:color w:val="000000"/>
          <w:sz w:val="24"/>
          <w:lang w:val="uk-UA"/>
        </w:rPr>
        <w:t xml:space="preserve">Святий Лаврентій. </w:t>
      </w:r>
      <w:r>
        <w:rPr>
          <w:color w:val="000000"/>
          <w:sz w:val="24"/>
          <w:lang w:val="uk-UA"/>
        </w:rPr>
        <w:t>У 257 р. по Різдву Христовім було велике гоніння на християн імператором Валеріаном. Тяжкі гоніння випали на долю служителів вівтаря. У числі інших християн став перед судом і святий Лаврентій, диякон рим</w:t>
        <w:softHyphen/>
        <w:t>ської церкви. «Де скарби вашого храму?» — запитав Валері</w:t>
        <w:softHyphen/>
        <w:t>ан. «Приходь, государю, і я покажу тобі їх!» — відповідав святий Лаврентій, а потім показав на вбогих, удів, сиріт, слі</w:t>
        <w:softHyphen/>
        <w:t>пих і кривих, додавши: «Ось вони, ці скарби, від яких нічо</w:t>
        <w:softHyphen/>
        <w:t>го ціннішого у світі немає та яких не зможуть і не захочуть залишити нас і самі тирани». Пізніше, засуджений до спален</w:t>
        <w:softHyphen/>
        <w:t>ня, святий Лаврентій здивував своєю твердістю сучасників і дивує нащадків. Перед його очима розпалили багаття, розі</w:t>
        <w:softHyphen/>
        <w:t>гріли залізну решітку, на яку поклали святого в кайданах. Невеликий вогонь примножував муки стражденного, але об</w:t>
        <w:softHyphen/>
        <w:t>личчя його сяяло незвичайною величністю: навіть муки не примусили його поскаржитись на нестерпний біль і ніхто не почув від нього жодного стогону. Коли вогонь обпалив один бік його тіла, святий Лаврентій з дивною твердістю і надзви</w:t>
        <w:softHyphen/>
        <w:t>чайним терпінням сказав сторожі: «Спеклось, час обертати!» Яке дивне терпіння! От що можуть зробити істинна віра і палка любов до Спасителя.</w:t>
      </w:r>
    </w:p>
    <w:p>
      <w:pPr>
        <w:pStyle w:val="Normal"/>
        <w:shd w:fill="FFFFFF" w:val="clear"/>
        <w:rPr>
          <w:sz w:val="24"/>
          <w:szCs w:val="24"/>
        </w:rPr>
      </w:pPr>
      <w:r>
        <w:rPr>
          <w:color w:val="000000"/>
          <w:sz w:val="24"/>
          <w:lang w:val="uk-UA"/>
        </w:rPr>
        <w:t xml:space="preserve">4.  </w:t>
      </w:r>
      <w:r>
        <w:rPr>
          <w:i/>
          <w:iCs/>
          <w:color w:val="000000"/>
          <w:sz w:val="24"/>
          <w:lang w:val="uk-UA"/>
        </w:rPr>
        <w:t xml:space="preserve">Свята мучениця Потамієна </w:t>
      </w:r>
      <w:r>
        <w:rPr>
          <w:color w:val="000000"/>
          <w:sz w:val="24"/>
          <w:lang w:val="uk-UA"/>
        </w:rPr>
        <w:t>була рабою язичника і за його доносом, після різних мук, її опустили в киплячу смолу. Під час катування один воїн, на ім'я Василид, зворушений її стражданнями, намагався захистити жінку від образ і лайки розлюченого народу. У подяку за це Потамієна пообіцяла після своєї смерті молитися Богу про його навернення на путь спасіння. Через три дні після смерті Потамієна явилася Василидові вві сні, поклала йому на голову вінець і сказала,</w:t>
      </w:r>
    </w:p>
    <w:p>
      <w:pPr>
        <w:pStyle w:val="Normal"/>
        <w:shd w:fill="FFFFFF" w:val="clear"/>
        <w:rPr>
          <w:sz w:val="24"/>
          <w:szCs w:val="24"/>
          <w:lang w:val="uk-UA"/>
        </w:rPr>
      </w:pPr>
      <w:r>
        <w:rPr>
          <w:color w:val="000000"/>
          <w:sz w:val="24"/>
          <w:lang w:val="uk-UA"/>
        </w:rPr>
        <w:t>що він постраждає за ім'я Христове. Василид після цього опинився у в'язниці; там він прийняв Святе хрещення і скоро закінчив життя мучеником.</w:t>
      </w:r>
    </w:p>
    <w:p>
      <w:pPr>
        <w:pStyle w:val="Normal"/>
        <w:shd w:fill="FFFFFF" w:val="clear"/>
        <w:rPr>
          <w:sz w:val="24"/>
          <w:szCs w:val="24"/>
          <w:lang w:val="uk-UA"/>
        </w:rPr>
      </w:pPr>
      <w:r>
        <w:rPr>
          <w:color w:val="000000"/>
          <w:sz w:val="24"/>
          <w:lang w:val="uk-UA"/>
        </w:rPr>
        <w:t xml:space="preserve">5. </w:t>
      </w:r>
      <w:r>
        <w:rPr>
          <w:i/>
          <w:iCs/>
          <w:color w:val="000000"/>
          <w:sz w:val="24"/>
          <w:lang w:val="uk-UA"/>
        </w:rPr>
        <w:t>Святий Великомученик Юрій (слов'янське ім'я - Геор</w:t>
        <w:softHyphen/>
        <w:t xml:space="preserve">гій) Переможець </w:t>
      </w:r>
      <w:r>
        <w:rPr>
          <w:color w:val="000000"/>
          <w:sz w:val="24"/>
          <w:lang w:val="uk-UA"/>
        </w:rPr>
        <w:t>був сином багатих і благочестивих батьків, які виховали його в християнській вірі. Відомо, що він наро</w:t>
        <w:softHyphen/>
        <w:t>дився у місті Бейруті, в давнину — Беліті, розташованому біля підніжжя Ліванських гір.</w:t>
      </w:r>
    </w:p>
    <w:p>
      <w:pPr>
        <w:pStyle w:val="Normal"/>
        <w:shd w:fill="FFFFFF" w:val="clear"/>
        <w:rPr>
          <w:sz w:val="24"/>
          <w:szCs w:val="24"/>
        </w:rPr>
      </w:pPr>
      <w:r>
        <w:rPr>
          <w:color w:val="000000"/>
          <w:sz w:val="24"/>
          <w:lang w:val="uk-UA"/>
        </w:rPr>
        <w:t>Ставши дорослим, Юрій пішов служити до війська, де серед воїнів вирізнявся розумом, хоробрістю і фізичною силою, військовою виправкою й красою. Цар Діоклетіан, який не знав про належність Юрія до християн, за бездо</w:t>
        <w:softHyphen/>
        <w:t>ганну службу і хоробрість удостоїв його чину воєводи та коміта, тобто старшого військового начальника, який су</w:t>
        <w:softHyphen/>
        <w:t>проводжував імператора в його подорожах. Діоклетіан був фанатичним шанувальником римських богів і поставив со</w:t>
        <w:softHyphen/>
        <w:t>бі за мету відродити в імперії язичництво, яке вже на той час почало занепадати. Винними в цьому цар вважав лише християн і тому розпочав на них жорстокі гоніння по всій країні.</w:t>
      </w:r>
    </w:p>
    <w:p>
      <w:pPr>
        <w:pStyle w:val="Normal"/>
        <w:shd w:fill="FFFFFF" w:val="clear"/>
        <w:rPr>
          <w:sz w:val="24"/>
          <w:szCs w:val="24"/>
          <w:lang w:val="uk-UA"/>
        </w:rPr>
      </w:pPr>
      <w:r>
        <w:rPr>
          <w:color w:val="000000"/>
          <w:sz w:val="24"/>
          <w:lang w:val="uk-UA"/>
        </w:rPr>
        <w:t>Одного разу, коли Юрій переконався, що свій огидний за</w:t>
        <w:softHyphen/>
        <w:t>дум цар не збирається відміняти, що все більше й більше християн потерпають від люті та жорстокості язичників, він вирішує виступити перед царем на захист невинних. Перед</w:t>
        <w:softHyphen/>
        <w:t>бачаючи, що і його чекатимуть страждання, воєвода Юрій роздає своє майно убогим, випускає на волю рабів, які пра</w:t>
        <w:softHyphen/>
        <w:t>цювали в його маєтку, оголошує себе християнином і приходить на царський суд. У своїй промові перед царем і високими вельможами святий Юрій визнає Христа Єдиним Богом, указує цареві на хибність його релігійних переконань і підступність указів, які дозволяють війську піддавати тор</w:t>
        <w:softHyphen/>
        <w:t>турам і смерті невинних людей. Смілива промова Юрія була повною несподіванкою для імператора. Він цінував Юрія за мужність, військовий талант і молодість, тому й не хотів йо</w:t>
        <w:softHyphen/>
        <w:t>го втрачати. Цар сподівався вмовити Юрія обіцянками, якщо ні, то хоч і тортурами, але примусити його зректися христи</w:t>
        <w:softHyphen/>
        <w:t>янської віри.</w:t>
      </w:r>
    </w:p>
    <w:p>
      <w:pPr>
        <w:pStyle w:val="Normal"/>
        <w:shd w:fill="FFFFFF" w:val="clear"/>
        <w:rPr>
          <w:sz w:val="24"/>
          <w:szCs w:val="24"/>
        </w:rPr>
      </w:pPr>
      <w:r>
        <w:rPr>
          <w:color w:val="000000"/>
          <w:sz w:val="24"/>
          <w:lang w:val="uk-UA"/>
        </w:rPr>
        <w:t>Святого Юрія закували в кайдани і кинули до в'язниці, де поклали на підлогу, а груди придавили величезним ка</w:t>
        <w:softHyphen/>
        <w:t>менем. Святий мужньо зносив страждання, не переставав, потерпаючи, прославляти Господа. Не зламавши його од-</w:t>
      </w:r>
    </w:p>
    <w:p>
      <w:pPr>
        <w:pStyle w:val="Normal"/>
        <w:shd w:fill="FFFFFF" w:val="clear"/>
        <w:rPr>
          <w:sz w:val="24"/>
          <w:szCs w:val="24"/>
        </w:rPr>
      </w:pPr>
      <w:r>
        <w:rPr>
          <w:color w:val="000000"/>
          <w:sz w:val="24"/>
          <w:lang w:val="uk-UA"/>
        </w:rPr>
        <w:t>ними тортурами, кати брались за інші. Його прив'язали до великого колеса і, прокручуючи, підставляли дошки, в які було вбито цвяхи та гострі шматочки металу. Пошматова</w:t>
        <w:softHyphen/>
        <w:t>не тіло Юрія стало кривавим місивом і здавалось, що він уже помер. Але вночі з'явився ангел Божий і зцілив його тіло від ран. На ранок Юрій стояв перед імператором здо</w:t>
        <w:softHyphen/>
        <w:t>ровим і таким же незламним. Тоді нечестивий цар звелів вкинути Юрія до ями, наповненої негашеним вапном. Але й ця мука не знищила святого, бо милість Божа перебува</w:t>
        <w:softHyphen/>
        <w:t>ла з ним. Божий порятунок не переконав мучителів Юрія в його правоті. Вони вважали спасіння його за чаклунство, яким він нібито володів, і продовжували знущання. На Юрія одягали чоботи із цвяхами всередині та примушува</w:t>
        <w:softHyphen/>
        <w:t>ли в них бігти, били волячими жилами, потім примусили випити отруйний смертельний напій, але він не завдав ні</w:t>
        <w:softHyphen/>
        <w:t>якої шкоди здоров'ю мученика. Тоді імператор, так і не зламавши християнський дух святого, наказав відрубати йому мечем голову. Так відійшов святий страдник до Христа у Нікомідії 303 р.</w:t>
      </w:r>
    </w:p>
    <w:p>
      <w:pPr>
        <w:pStyle w:val="Normal"/>
        <w:shd w:fill="FFFFFF" w:val="clear"/>
        <w:rPr>
          <w:sz w:val="24"/>
          <w:szCs w:val="24"/>
        </w:rPr>
      </w:pPr>
      <w:r>
        <w:rPr>
          <w:color w:val="000000"/>
          <w:sz w:val="24"/>
          <w:lang w:val="uk-UA"/>
        </w:rPr>
        <w:t>Великомученика Юрія за мужність і духовну перемогу над мучителем, який так і не зміг примусити його відмови</w:t>
        <w:softHyphen/>
        <w:t>тись від християнства, а також за чудодійну допомогу лю</w:t>
        <w:softHyphen/>
        <w:t xml:space="preserve">дям під час небезпеки, називають ще Юрієм Переможцем </w:t>
      </w:r>
      <w:r>
        <w:rPr>
          <w:i/>
          <w:iCs/>
          <w:color w:val="000000"/>
          <w:sz w:val="24"/>
          <w:lang w:val="uk-UA"/>
        </w:rPr>
        <w:t xml:space="preserve">(рос. </w:t>
      </w:r>
      <w:r>
        <w:rPr>
          <w:color w:val="000000"/>
          <w:sz w:val="24"/>
          <w:lang w:val="uk-UA"/>
        </w:rPr>
        <w:t>Победоносцем). Мощі святого Юрія знаходяться в палестинському місті Ліда у храмі, що носить його ім'я. А голова святого зберігається в Римі у храмі, збудованому на його честь.</w:t>
      </w:r>
    </w:p>
    <w:p>
      <w:pPr>
        <w:pStyle w:val="Normal"/>
        <w:shd w:fill="FFFFFF" w:val="clear"/>
        <w:rPr>
          <w:sz w:val="24"/>
          <w:szCs w:val="24"/>
        </w:rPr>
      </w:pPr>
      <w:r>
        <w:rPr>
          <w:color w:val="000000"/>
          <w:sz w:val="24"/>
          <w:lang w:val="uk-UA"/>
        </w:rPr>
        <w:t xml:space="preserve">6. </w:t>
      </w:r>
      <w:r>
        <w:rPr>
          <w:i/>
          <w:iCs/>
          <w:color w:val="000000"/>
          <w:sz w:val="24"/>
          <w:lang w:val="uk-UA"/>
        </w:rPr>
        <w:t xml:space="preserve">Великомученик Пантелеон, названий Пантелеймоном, </w:t>
      </w:r>
      <w:r>
        <w:rPr>
          <w:color w:val="000000"/>
          <w:sz w:val="24"/>
          <w:lang w:val="uk-UA"/>
        </w:rPr>
        <w:t>був приведений до християнської віри святим проповідни</w:t>
        <w:softHyphen/>
        <w:t>ком Єрмолаєм і служив лікарем при царському дворі у Ні</w:t>
        <w:softHyphen/>
        <w:t>комідії. Закликаючи ім'я Господа Ісуса Христа, він зціляв різні хвороби безкоштовно і лише вимагав, щоб ті, хто зці</w:t>
        <w:softHyphen/>
        <w:t>лився, вірували в Ісуса Христа. Чутка про чудесного цілите</w:t>
        <w:softHyphen/>
        <w:t>ля, якого народ прозвав Пантелеймоном-всемилостивим, поширилася всюди і викликала заздрість інших лікарів. До</w:t>
        <w:softHyphen/>
        <w:t>відавшись, що молодий лікар християнин й іменем Христа зціляє хворих, вони донесли про це імператорові Максиміа</w:t>
        <w:softHyphen/>
        <w:t>ну. Той звелів прикликати до себе Пантелеймона і, гамуючи свій гнів, прийняв його ласкаво.</w:t>
      </w:r>
    </w:p>
    <w:p>
      <w:pPr>
        <w:pStyle w:val="Normal"/>
        <w:shd w:fill="FFFFFF" w:val="clear"/>
        <w:rPr>
          <w:sz w:val="24"/>
          <w:szCs w:val="24"/>
        </w:rPr>
      </w:pPr>
      <w:r>
        <w:rPr>
          <w:color w:val="000000"/>
          <w:sz w:val="24"/>
          <w:lang w:val="uk-UA"/>
        </w:rPr>
        <w:t>«Я чув про тебе, Пантелеймоне, — сказав він, — що ти ганьбиш богів, а вихваляєш розп'ятого Христа. Я не хочу</w:t>
      </w:r>
    </w:p>
    <w:p>
      <w:pPr>
        <w:pStyle w:val="Normal"/>
        <w:shd w:fill="FFFFFF" w:val="clear"/>
        <w:rPr>
          <w:sz w:val="24"/>
          <w:szCs w:val="24"/>
          <w:lang w:val="uk-UA"/>
        </w:rPr>
      </w:pPr>
      <w:r>
        <w:rPr>
          <w:color w:val="000000"/>
          <w:sz w:val="24"/>
          <w:lang w:val="uk-UA"/>
        </w:rPr>
        <w:t>цьому вірити і сподіваюсь, що ти негайно принесеш жертву нашим богам». Тоді Пантелеймон, не боячись мук, які на нього чекали, заявив імператорові, що він відрікся від богів язичників і вірить в єдиного істинного Бога і Його Сина Ісу</w:t>
        <w:softHyphen/>
        <w:t>са Христа.</w:t>
      </w:r>
    </w:p>
    <w:p>
      <w:pPr>
        <w:pStyle w:val="Normal"/>
        <w:shd w:fill="FFFFFF" w:val="clear"/>
        <w:rPr>
          <w:sz w:val="24"/>
          <w:szCs w:val="24"/>
        </w:rPr>
      </w:pPr>
      <w:r>
        <w:rPr>
          <w:color w:val="000000"/>
          <w:sz w:val="24"/>
          <w:lang w:val="uk-UA"/>
        </w:rPr>
        <w:t>Щоб довести силу своєї віри, він запропонував Максимі</w:t>
        <w:softHyphen/>
        <w:t>анові, щоб той звелів принести невиліковно хворого і по</w:t>
        <w:softHyphen/>
        <w:t>кликати жерців, аби вони молили богів про його зцілення. Імператор згодився. Принесли хворого, але як не старалися жерці, хворому не ставало краще, а тільки гірше. Тоді Пан</w:t>
        <w:softHyphen/>
        <w:t>телеймон відіслав жерців, прочитав молитву, підійшов до вмираючого і сказав: «В ім'я Господа Ісуса Христа, встань!» Хворий тут же підвівся і відчув себе майже здоровим. «Ве</w:t>
        <w:softHyphen/>
        <w:t>ликий Бог християн!» — вигукували присутні й багато з них почали вірувати в Христа. Але імператор приписав силу свя</w:t>
        <w:softHyphen/>
        <w:t>того Пантелеймона чаклунству і, слухаючи наклепи жерців, звелів піддати його страшним тортурам. Ніякі катування не шкодили святому юнакові: ні кипляче олово в котлі; ні мо</w:t>
        <w:softHyphen/>
        <w:t>ре, куди кинули його з каменем на шиї; ні голодні звірі, до яких його вкинули; ні колесо з гострими ножами, до якого він був прив'язаний. З вірою в Бога, котрий йому з'явився під час страждань, святий ішов на смерть радісно, оспівуючи милість і силу Божу. Пантелеймон сам подав знак, щоб поча</w:t>
        <w:softHyphen/>
        <w:t>ли страту, бо воїни, яким було наказано відрубати святому голову, впали до його ніг, визнаючи Христа, і благали муче</w:t>
        <w:softHyphen/>
        <w:t>ника простити їх. Коли страта була завершена, маслинове дерево, до якого був прив'язаний мученик, раптом вкрилося свіжими плодами. Побачивши це, багато присутніх наверну</w:t>
        <w:softHyphen/>
        <w:t>лося до істинного Бога, але благодать не торкнулася серця Максиміана: він звелів зрубати це дерево і спалити тіло мученика. Проте тіло залишилось цілим у вогні й було благочестиво поховане християнами.</w:t>
      </w:r>
    </w:p>
    <w:p>
      <w:pPr>
        <w:pStyle w:val="Normal"/>
        <w:shd w:fill="FFFFFF" w:val="clear"/>
        <w:rPr>
          <w:sz w:val="24"/>
          <w:szCs w:val="24"/>
        </w:rPr>
      </w:pPr>
      <w:r>
        <w:rPr>
          <w:color w:val="000000"/>
          <w:sz w:val="24"/>
          <w:lang w:val="uk-UA"/>
        </w:rPr>
        <w:t>Святий великомученик Пантелеймон помер 27 липня 305 р. у Нікомідії. Частину його мощів було перенесено на гору Афон у руський монастир Святого Пантелеймона, де вони зберігаються донині. Віруючі й сьогодні звертаються до небесного лікаря Пантелеймона про зцілення від тяжких не</w:t>
        <w:softHyphen/>
        <w:t>дуг і небесне його заступництво за хворих.</w:t>
      </w:r>
    </w:p>
    <w:p>
      <w:pPr>
        <w:pStyle w:val="Normal"/>
        <w:shd w:fill="FFFFFF" w:val="clear"/>
        <w:rPr>
          <w:sz w:val="24"/>
          <w:szCs w:val="24"/>
        </w:rPr>
      </w:pPr>
      <w:r>
        <w:rPr>
          <w:color w:val="000000"/>
          <w:sz w:val="24"/>
          <w:lang w:val="uk-UA"/>
        </w:rPr>
        <w:t xml:space="preserve">7. </w:t>
      </w:r>
      <w:r>
        <w:rPr>
          <w:i/>
          <w:iCs/>
          <w:color w:val="000000"/>
          <w:sz w:val="24"/>
          <w:lang w:val="uk-UA"/>
        </w:rPr>
        <w:t xml:space="preserve">Великомученик Федір Стратилат </w:t>
      </w:r>
      <w:r>
        <w:rPr>
          <w:color w:val="000000"/>
          <w:sz w:val="24"/>
          <w:lang w:val="uk-UA"/>
        </w:rPr>
        <w:t>був розіп'ятий на хресті й прибитий до нього цвяхами. Крім цих страждань, він терпів ще й інші страшні катування. Уже знесилившись</w:t>
      </w:r>
    </w:p>
    <w:p>
      <w:pPr>
        <w:pStyle w:val="Normal"/>
        <w:shd w:fill="FFFFFF" w:val="clear"/>
        <w:rPr>
          <w:sz w:val="24"/>
          <w:szCs w:val="24"/>
        </w:rPr>
      </w:pPr>
      <w:r>
        <w:rPr>
          <w:color w:val="000000"/>
          <w:sz w:val="24"/>
          <w:lang w:val="uk-UA"/>
        </w:rPr>
        <w:t>і духом, і тілом, він вигукнув: «Господи, Господи, Ти проро</w:t>
        <w:softHyphen/>
        <w:t>кував мені, що Ти зі мною; для чого Ти нині залишив мене? От прийшов час допомоги! Допоможи мені, оскільки я пере</w:t>
        <w:softHyphen/>
        <w:t>ношу усі ці страждання ради Тебе, і з любов'ю до Тебе тер</w:t>
        <w:softHyphen/>
        <w:t>плю такі муки. Укріпи мене, Господи, або забери мою душу від мене, бо вже більше терпіти не можу». Сказавши це, му</w:t>
        <w:softHyphen/>
        <w:t>ченик замовк. Мучитель Ликій із цього мовчання зробив висновок, що святий помер і звелів залишити тіло на хресті до ранку, а сам пішов із місця страти. Опівночі з'явився ангел Господній, знявши тіло святого з хреста, обцілувавши його, й сказав: «Радій, Федоре, воїне Христовий! Дерзай і зміцнюйся іменем Христа, істинного Бога, бо з тобою Бог. І для чого ти говорив, що Він залишив тебе? Закінчиш тру</w:t>
        <w:softHyphen/>
        <w:t>ди свої і прийдеш до Господа, взявши приготований для те</w:t>
        <w:softHyphen/>
        <w:t>бе вінець». Сказавши це, ангел став невидимий, а святий став хвалити і дякувати Богу.</w:t>
      </w:r>
    </w:p>
    <w:p>
      <w:pPr>
        <w:pStyle w:val="Normal"/>
        <w:shd w:fill="FFFFFF" w:val="clear"/>
        <w:rPr>
          <w:sz w:val="24"/>
          <w:szCs w:val="24"/>
        </w:rPr>
      </w:pPr>
      <w:r>
        <w:rPr>
          <w:color w:val="000000"/>
          <w:sz w:val="24"/>
          <w:lang w:val="uk-UA"/>
        </w:rPr>
        <w:t>Тут наведені лише окремі приклади мучеництва за Ісуса Христа, але таких прикладів є багато. Мільйони мучеників отримали велику нагороду на небесах.</w:t>
      </w:r>
    </w:p>
    <w:p>
      <w:pPr>
        <w:pStyle w:val="Normal"/>
        <w:shd w:fill="FFFFFF" w:val="clear"/>
        <w:rPr>
          <w:sz w:val="24"/>
          <w:szCs w:val="24"/>
        </w:rPr>
      </w:pPr>
      <w:r>
        <w:rPr>
          <w:color w:val="000000"/>
          <w:sz w:val="24"/>
          <w:lang w:val="uk-UA"/>
        </w:rPr>
        <w:t>Так, щодо страждань Своїх, у цій дев'ятій заповіді бла</w:t>
        <w:softHyphen/>
        <w:t>женств Господь відзначив сумну долю Своїх послідовників, але утішив, щоб не сумували під час гонінь, а раділи й весе</w:t>
        <w:softHyphen/>
        <w:t>лилися, бо нагорода їм велика на небесах.</w:t>
      </w:r>
    </w:p>
    <w:p>
      <w:pPr>
        <w:pStyle w:val="Normal"/>
        <w:shd w:fill="FFFFFF" w:val="clear"/>
        <w:rPr>
          <w:color w:val="000000"/>
          <w:sz w:val="24"/>
          <w:lang w:val="en-US"/>
        </w:rPr>
      </w:pPr>
      <w:r>
        <w:rPr>
          <w:color w:val="000000"/>
          <w:sz w:val="24"/>
          <w:lang w:val="uk-UA"/>
        </w:rPr>
        <w:t>У міру того, як праведні за свою правду терплять на землі ганьбу, гоніння, прикрості, зростає і їхня нагорода на небе</w:t>
        <w:softHyphen/>
        <w:t>сах; тут вони часто втрачають усе, там отримають із надлиш</w:t>
        <w:softHyphen/>
        <w:t>ком невмирущу славу, нетлінний вінець, безмежні скарби, постійну радість, нескінченне царство, яке дасть Господь благодаттю, щедротами і любов'ю до людини Єдинородного Сина Свого, Якому з Отцем і Святим Духом честь і слава нині й повсякчас і на віки віків!</w:t>
      </w:r>
    </w:p>
    <w:p>
      <w:pPr>
        <w:pStyle w:val="Normal"/>
        <w:shd w:fill="FFFFFF" w:val="clear"/>
        <w:rPr>
          <w:color w:val="000000"/>
          <w:sz w:val="24"/>
          <w:szCs w:val="24"/>
          <w:lang w:val="en-US"/>
        </w:rPr>
      </w:pPr>
      <w:r>
        <w:rPr>
          <w:color w:val="000000"/>
          <w:sz w:val="24"/>
          <w:szCs w:val="24"/>
          <w:lang w:val="en-US"/>
        </w:rPr>
      </w:r>
    </w:p>
    <w:p>
      <w:pPr>
        <w:pStyle w:val="Normal"/>
        <w:shd w:fill="FFFFFF" w:val="clear"/>
        <w:rPr>
          <w:b/>
          <w:b/>
          <w:sz w:val="24"/>
          <w:szCs w:val="24"/>
        </w:rPr>
      </w:pPr>
      <w:r>
        <w:rPr>
          <w:b/>
          <w:color w:val="000000"/>
          <w:sz w:val="24"/>
          <w:szCs w:val="26"/>
          <w:lang w:val="uk-UA"/>
        </w:rPr>
        <w:t>НАДІЯ НА ДОПОМОГУ ПРЕСВЯТОЇ БОГОРОДИЦІ</w:t>
      </w:r>
    </w:p>
    <w:p>
      <w:pPr>
        <w:pStyle w:val="Normal"/>
        <w:shd w:fill="FFFFFF" w:val="clear"/>
        <w:rPr>
          <w:sz w:val="24"/>
          <w:szCs w:val="24"/>
        </w:rPr>
      </w:pPr>
      <w:r>
        <w:rPr>
          <w:color w:val="000000"/>
          <w:sz w:val="24"/>
          <w:lang w:val="uk-UA"/>
        </w:rPr>
        <w:t xml:space="preserve">За царювання Льва </w:t>
      </w:r>
      <w:r>
        <w:rPr>
          <w:color w:val="000000"/>
          <w:sz w:val="24"/>
          <w:lang w:val="en-US"/>
        </w:rPr>
        <w:t>VI</w:t>
      </w:r>
      <w:r>
        <w:rPr>
          <w:color w:val="000000"/>
          <w:sz w:val="24"/>
        </w:rPr>
        <w:t xml:space="preserve"> </w:t>
      </w:r>
      <w:r>
        <w:rPr>
          <w:color w:val="000000"/>
          <w:sz w:val="24"/>
          <w:lang w:val="uk-UA"/>
        </w:rPr>
        <w:t>Філософа (886-911) у 910 р. під час вторгнення сарацин до Грецької імперії святий Андрій Юродивий та його учень Єпіфаній, перебуваючи 1 жовтня в Константинопольському храмі, де зберігалась риза Богороди</w:t>
        <w:softHyphen/>
        <w:t>ці, під час всеношного недільного співу побачили в повітрі чудесне з'явлення Пресвятої Діви Богородиці в оточенні пророків, апостолів та ангелів. Уся осяяна, ніби сонячним світлом, вона молилася за грішників і покривала християн чесним своїм омофором. Побачивши це з'явлення, Андрій за</w:t>
        <w:softHyphen/>
        <w:t>питав свого учня Єпіфанія: «Бачиш, брате, Царицю й Боги</w:t>
        <w:softHyphen/>
        <w:t>ню всіх, яка молиться за весь світ?» — «Бачу, святий отче, і жахаюсь», — відповів йому Єпіфаній. З'явлення було прославлене спочатку тими, хто молився у храмі, а згодом і в усьому Константинополі.</w:t>
      </w:r>
    </w:p>
    <w:p>
      <w:pPr>
        <w:pStyle w:val="Normal"/>
        <w:shd w:fill="FFFFFF" w:val="clear"/>
        <w:rPr>
          <w:sz w:val="24"/>
          <w:szCs w:val="24"/>
        </w:rPr>
      </w:pPr>
      <w:r>
        <w:rPr>
          <w:color w:val="000000"/>
          <w:sz w:val="24"/>
          <w:lang w:val="uk-UA"/>
        </w:rPr>
        <w:t>Мешканці міста, почувши про це, зраділи, що Бог молит</w:t>
        <w:softHyphen/>
        <w:t>вами Заступниці визволить їх від біди, яку заподіяли воро</w:t>
        <w:softHyphen/>
        <w:t>ги, що вдерлися в їхню імперію. І справді, невдовзі після з'явлення Богородиці ворогів церкви було переможено.</w:t>
      </w:r>
    </w:p>
    <w:p>
      <w:pPr>
        <w:pStyle w:val="Normal"/>
        <w:shd w:fill="FFFFFF" w:val="clear"/>
        <w:rPr>
          <w:sz w:val="24"/>
          <w:szCs w:val="24"/>
        </w:rPr>
      </w:pPr>
      <w:r>
        <w:rPr>
          <w:color w:val="000000"/>
          <w:sz w:val="24"/>
          <w:lang w:val="uk-UA"/>
        </w:rPr>
        <w:t>Честь установлення цього свята належить російській цер</w:t>
        <w:softHyphen/>
        <w:t>кві, яка з самого початку увірувала у покрову Богоматері й освятила день з'явлення її урочистим святкуванням. Воно сталося 1 жовтня (за старим стилем), і цього дня церква встановила свято Покрови Пресвятої Богородиці. Прослав</w:t>
        <w:softHyphen/>
        <w:t xml:space="preserve">ляючи свою небесну Заступницю, церква співає: </w:t>
      </w:r>
      <w:r>
        <w:rPr>
          <w:i/>
          <w:iCs/>
          <w:color w:val="000000"/>
          <w:sz w:val="24"/>
          <w:lang w:val="uk-UA"/>
        </w:rPr>
        <w:t>«Сьогодні ми, православні люди, радісно святкуємо, осяяні Твоїм, Божа Мати, з'явленням, і, здіймаючи очі до Твого пречистого обра</w:t>
        <w:softHyphen/>
        <w:t>за, уклінно просимо: покрий нас чесною Твоєю покровою й виз</w:t>
        <w:softHyphen/>
        <w:t>воли нас від усякого зла, благаючи Сина Твого, Христа Бога нашого, щоб спас душі наші».</w:t>
      </w:r>
    </w:p>
    <w:p>
      <w:pPr>
        <w:pStyle w:val="Normal"/>
        <w:shd w:fill="FFFFFF" w:val="clear"/>
        <w:rPr>
          <w:sz w:val="24"/>
          <w:szCs w:val="24"/>
        </w:rPr>
      </w:pPr>
      <w:r>
        <w:rPr>
          <w:color w:val="000000"/>
          <w:sz w:val="24"/>
          <w:lang w:val="uk-UA"/>
        </w:rPr>
        <w:t>Це свято велике, окрім Божої служби, православна церква служить акафіст Покрові Богоматері. У ньому часто повторюються такі слова: «Радуйся, Радосте наша, покрий нас від усякого зла чесним Твоїм омофором».</w:t>
      </w:r>
    </w:p>
    <w:p>
      <w:pPr>
        <w:pStyle w:val="Normal"/>
        <w:shd w:fill="FFFFFF" w:val="clear"/>
        <w:rPr>
          <w:sz w:val="24"/>
          <w:szCs w:val="24"/>
        </w:rPr>
      </w:pPr>
      <w:r>
        <w:rPr>
          <w:color w:val="000000"/>
          <w:sz w:val="24"/>
          <w:lang w:val="uk-UA"/>
        </w:rPr>
        <w:t>Покров Божої Матері над православною церквою засвідчують спогади про благодатну допомогу Божої Матері</w:t>
      </w:r>
    </w:p>
    <w:p>
      <w:pPr>
        <w:pStyle w:val="Normal"/>
        <w:shd w:fill="FFFFFF" w:val="clear"/>
        <w:rPr>
          <w:sz w:val="24"/>
          <w:szCs w:val="24"/>
        </w:rPr>
      </w:pPr>
      <w:r>
        <w:rPr>
          <w:color w:val="000000"/>
          <w:sz w:val="24"/>
          <w:lang w:val="uk-UA"/>
        </w:rPr>
        <w:t>віруючим. Можна, скажімо, пригадати заступництво Божої Матері за місто Почаїв, що на Тернопільщині.</w:t>
      </w:r>
    </w:p>
    <w:p>
      <w:pPr>
        <w:pStyle w:val="Normal"/>
        <w:shd w:fill="FFFFFF" w:val="clear"/>
        <w:rPr>
          <w:sz w:val="24"/>
          <w:szCs w:val="24"/>
        </w:rPr>
      </w:pPr>
      <w:r>
        <w:rPr>
          <w:b/>
          <w:bCs/>
          <w:color w:val="000000"/>
          <w:sz w:val="24"/>
          <w:lang w:val="uk-UA"/>
        </w:rPr>
        <w:t>Чудеса ікони Пресвятої Богородиці «Почаївська»</w:t>
      </w:r>
    </w:p>
    <w:p>
      <w:pPr>
        <w:pStyle w:val="Normal"/>
        <w:shd w:fill="FFFFFF" w:val="clear"/>
        <w:rPr>
          <w:sz w:val="24"/>
          <w:szCs w:val="24"/>
        </w:rPr>
      </w:pPr>
      <w:r>
        <w:rPr>
          <w:color w:val="000000"/>
          <w:sz w:val="24"/>
          <w:lang w:val="uk-UA"/>
        </w:rPr>
        <w:t>Божа Матір з'явилась двом монахам і пастухам на Поча-ївській горі близько 1340 р.</w:t>
      </w:r>
    </w:p>
    <w:p>
      <w:pPr>
        <w:pStyle w:val="Normal"/>
        <w:shd w:fill="FFFFFF" w:val="clear"/>
        <w:rPr>
          <w:sz w:val="24"/>
          <w:szCs w:val="24"/>
        </w:rPr>
      </w:pPr>
      <w:r>
        <w:rPr>
          <w:color w:val="000000"/>
          <w:sz w:val="24"/>
          <w:lang w:val="uk-UA"/>
        </w:rPr>
        <w:t>У 1559 р. через Волинь їхав митрополит Неофіт з Кон</w:t>
        <w:softHyphen/>
        <w:t>стантинополя. Він заїхав у гості до панни Ганни Гойської. При від'їзді він подарував їй ікону Пресвятої Богородиці, яку привіз із Константинополя. Ця ікона тривалий час знаходи</w:t>
        <w:softHyphen/>
        <w:t>лась у домі Гойської, яку потім вона перевезла у свій маєток, неподалік від Почаївської гори. На той час у ній уже були мо</w:t>
        <w:softHyphen/>
        <w:t>нахи. У 1597 р. чудотворна ікона Богоматері була урочисто перенесена на Почаївську гору і передана на вічне зберігання монахам. Після смерті Гойської ікону забрав Андрій Фарлей, але після зцілення своєї дружини повернув її до монастиря. Тут з іконою Божої Матері почали відбуватися різні чудеса.</w:t>
      </w:r>
    </w:p>
    <w:p>
      <w:pPr>
        <w:pStyle w:val="Normal"/>
        <w:shd w:fill="FFFFFF" w:val="clear"/>
        <w:rPr>
          <w:sz w:val="24"/>
          <w:szCs w:val="24"/>
        </w:rPr>
      </w:pPr>
      <w:r>
        <w:rPr>
          <w:color w:val="000000"/>
          <w:sz w:val="24"/>
          <w:lang w:val="uk-UA"/>
        </w:rPr>
        <w:t>Дуже багато зцілень було до 1675 р„ коли турки напали на Почаївський монастир. Миряни і монахи звернулись із щирою молитвою до Пресвятої Богородиці. На ранок ігумен монастиря побачив, що турки готуються до нової атаки. Усі почали молитися і зі сльозами благати: «Помилуй нас, Ма</w:t>
        <w:softHyphen/>
        <w:t>тір Божа! Ти заступниця роду християнського, не дай нам, недостойним слугам Твоїм  загинути».</w:t>
      </w:r>
    </w:p>
    <w:p>
      <w:pPr>
        <w:pStyle w:val="Normal"/>
        <w:shd w:fill="FFFFFF" w:val="clear"/>
        <w:rPr>
          <w:sz w:val="24"/>
          <w:szCs w:val="24"/>
        </w:rPr>
      </w:pPr>
      <w:r>
        <w:rPr>
          <w:color w:val="000000"/>
          <w:sz w:val="24"/>
          <w:lang w:val="uk-UA"/>
        </w:rPr>
        <w:t>І молитва була почута Пресвятою Богородицею. Ігумен звелів співати акафіст Богоматері. Коли заспівали перший акафіст «Взбранной Воеводе...» над храмом з'явилась Божа Матір із військом ангелів з мечами. Вона стояла у сяйві світ</w:t>
        <w:softHyphen/>
        <w:t>ла і Своїм омофором покривала Почаївський монастир.</w:t>
      </w:r>
    </w:p>
    <w:p>
      <w:pPr>
        <w:pStyle w:val="Normal"/>
        <w:shd w:fill="FFFFFF" w:val="clear"/>
        <w:rPr>
          <w:sz w:val="24"/>
          <w:szCs w:val="24"/>
          <w:lang w:val="uk-UA"/>
        </w:rPr>
      </w:pPr>
      <w:r>
        <w:rPr>
          <w:color w:val="000000"/>
          <w:sz w:val="24"/>
          <w:lang w:val="uk-UA"/>
        </w:rPr>
        <w:t>Спочатку це сяйво викликало в турків ще більше бажан</w:t>
        <w:softHyphen/>
        <w:t>ня взяти монастир. Але раптом на них напав страх і вони почали запитувати православних полонених: «Звідки ця Гос</w:t>
        <w:softHyphen/>
        <w:t>пожа і багато воїнів з нею?» їм сказали, що в монастирі знаходиться чудотворна ікона Божої Матері. Деякі турецькі воїни почали пускати стріли в небесних ангелів, але вони поверталися назад і влучали у турків. Вороги в паніці розбіг</w:t>
        <w:softHyphen/>
        <w:t>лися і залишили Почаїв.</w:t>
      </w:r>
    </w:p>
    <w:p>
      <w:pPr>
        <w:pStyle w:val="Normal"/>
        <w:shd w:fill="FFFFFF" w:val="clear"/>
        <w:rPr>
          <w:sz w:val="24"/>
          <w:szCs w:val="24"/>
        </w:rPr>
      </w:pPr>
      <w:r>
        <w:rPr>
          <w:color w:val="000000"/>
          <w:sz w:val="24"/>
          <w:lang w:val="uk-UA"/>
        </w:rPr>
        <w:t>Усі чудеса, які були пов'язані з Почаївською іконою, не</w:t>
        <w:softHyphen/>
        <w:t>можливо описати, їх було дуже багато. Як і колись, тепер</w:t>
      </w:r>
    </w:p>
    <w:p>
      <w:pPr>
        <w:pStyle w:val="Normal"/>
        <w:shd w:fill="FFFFFF" w:val="clear"/>
        <w:rPr>
          <w:sz w:val="24"/>
          <w:szCs w:val="24"/>
        </w:rPr>
      </w:pPr>
      <w:r>
        <w:rPr>
          <w:color w:val="000000"/>
          <w:sz w:val="24"/>
          <w:lang w:val="uk-UA"/>
        </w:rPr>
        <w:t>немає жодної хвороби, жодного горя і жодної тяжкої нужди, в якій Цариця Небесна Почаївська не надавала б допомоги при першому проханні до Неї.</w:t>
      </w:r>
    </w:p>
    <w:p>
      <w:pPr>
        <w:pStyle w:val="Normal"/>
        <w:shd w:fill="FFFFFF" w:val="clear"/>
        <w:rPr>
          <w:sz w:val="24"/>
          <w:szCs w:val="24"/>
        </w:rPr>
      </w:pPr>
      <w:r>
        <w:rPr>
          <w:b/>
          <w:bCs/>
          <w:color w:val="000000"/>
          <w:sz w:val="24"/>
          <w:lang w:val="uk-UA"/>
        </w:rPr>
        <w:t>Чудесна ікона Казанської Божої Матері</w:t>
      </w:r>
    </w:p>
    <w:p>
      <w:pPr>
        <w:pStyle w:val="Normal"/>
        <w:shd w:fill="FFFFFF" w:val="clear"/>
        <w:rPr>
          <w:sz w:val="24"/>
          <w:szCs w:val="24"/>
        </w:rPr>
      </w:pPr>
      <w:r>
        <w:rPr>
          <w:color w:val="000000"/>
          <w:sz w:val="24"/>
          <w:lang w:val="uk-UA"/>
        </w:rPr>
        <w:t>Ікона Казанської Божої Матері з'явилася 28 червня 1579 р. (за старим стилем) дівчинці Мотроні в м. Казані. За царя Федора Івановича в 1593 р. на місці з'явлення ікони бу</w:t>
        <w:softHyphen/>
        <w:t>ло побудовано храм та Богородицький жіночий монастир.</w:t>
      </w:r>
    </w:p>
    <w:p>
      <w:pPr>
        <w:pStyle w:val="Normal"/>
        <w:shd w:fill="FFFFFF" w:val="clear"/>
        <w:rPr>
          <w:sz w:val="24"/>
          <w:szCs w:val="24"/>
        </w:rPr>
      </w:pPr>
      <w:r>
        <w:rPr>
          <w:color w:val="000000"/>
          <w:sz w:val="24"/>
          <w:lang w:val="uk-UA"/>
        </w:rPr>
        <w:t>Ікона Казанської Божої Матері була привезена в Москву в 1612 р. Після того як 1610 р. був скинутий з престолу цар Василь Іванович Шуйський, у країні точилися міжусобні війни. Цим скористалися шведи й поляки, які грабували та палили міста й села, захопили Москву. Російський народ по</w:t>
        <w:softHyphen/>
        <w:t>чав створювати партизанські загони та народне ополчення для боротьби з ворогами. Казань прийшла на допомогу, вис</w:t>
        <w:softHyphen/>
        <w:t>лавши свої дружини до Москви з Казанською іконою Божої Матері. Воїни були укріплені вірою в образ і надіялись на силу Пресвятої. Прибувши до Москви, дружини відбили у ворогів Новодівичий монастир, взяли у полон дві роти поля</w:t>
        <w:softHyphen/>
        <w:t>ків і майже 500 німців. Ікона перебувала в Москві до зими.</w:t>
      </w:r>
    </w:p>
    <w:p>
      <w:pPr>
        <w:pStyle w:val="Normal"/>
        <w:shd w:fill="FFFFFF" w:val="clear"/>
        <w:rPr>
          <w:sz w:val="24"/>
          <w:szCs w:val="24"/>
        </w:rPr>
      </w:pPr>
      <w:r>
        <w:rPr>
          <w:color w:val="000000"/>
          <w:sz w:val="24"/>
          <w:lang w:val="uk-UA"/>
        </w:rPr>
        <w:t>Пізніше ікону привезли до Ярославля, куди з Нижнього Новгорода прибули дружини Мініна й Пожарського. Воїни З дні постували і з молитвою звернулися по допомогу до Господа та Пречистої Його Матері. Бог почув молитви, і за Його допомогою ворогів було вигнано із Суздаля, а потім і з Москви. Поляки здали місто і попросили пощади в Пожар</w:t>
        <w:softHyphen/>
        <w:t>ського. Як щиросердна подяка Господу Богу, був проведений хресний хід, урочисте моління, а ікону Казанської Божої Ма</w:t>
        <w:softHyphen/>
        <w:t>тері було перенесено на Лобне місце.</w:t>
      </w:r>
    </w:p>
    <w:p>
      <w:pPr>
        <w:pStyle w:val="Normal"/>
        <w:shd w:fill="FFFFFF" w:val="clear"/>
        <w:rPr>
          <w:sz w:val="24"/>
          <w:szCs w:val="24"/>
        </w:rPr>
      </w:pPr>
      <w:r>
        <w:rPr>
          <w:color w:val="000000"/>
          <w:sz w:val="24"/>
          <w:lang w:val="uk-UA"/>
        </w:rPr>
        <w:t>За повелінням Петра І ікону перевезли з Москви до Санкт-Петербурга. Тепер ікона Казанської Божої Матері зберігається в Казанському соборі.</w:t>
      </w:r>
    </w:p>
    <w:p>
      <w:pPr>
        <w:pStyle w:val="Normal"/>
        <w:shd w:fill="FFFFFF" w:val="clear"/>
        <w:rPr>
          <w:sz w:val="24"/>
          <w:szCs w:val="24"/>
        </w:rPr>
      </w:pPr>
      <w:r>
        <w:rPr>
          <w:b/>
          <w:bCs/>
          <w:color w:val="000000"/>
          <w:sz w:val="24"/>
          <w:lang w:val="uk-UA"/>
        </w:rPr>
        <w:t>Чудеса ікони Пресвятої Богородиці "Володимирська "</w:t>
      </w:r>
    </w:p>
    <w:p>
      <w:pPr>
        <w:pStyle w:val="Normal"/>
        <w:shd w:fill="FFFFFF" w:val="clear"/>
        <w:rPr>
          <w:sz w:val="24"/>
          <w:szCs w:val="24"/>
        </w:rPr>
      </w:pPr>
      <w:r>
        <w:rPr>
          <w:color w:val="000000"/>
          <w:sz w:val="24"/>
          <w:lang w:val="uk-UA"/>
        </w:rPr>
        <w:t>У 1395 р. татарський хан Тамерлан привів незчисленні ор</w:t>
        <w:softHyphen/>
        <w:t>ди на Руську землю і хотів знищити християнство, захопити Москву та інші міста й підкорити їх. Дізнавшись про це, ве-</w:t>
      </w:r>
    </w:p>
    <w:p>
      <w:pPr>
        <w:pStyle w:val="Normal"/>
        <w:shd w:fill="FFFFFF" w:val="clear"/>
        <w:rPr>
          <w:sz w:val="24"/>
          <w:szCs w:val="24"/>
        </w:rPr>
      </w:pPr>
      <w:r>
        <w:rPr>
          <w:color w:val="000000"/>
          <w:sz w:val="24"/>
          <w:lang w:val="uk-UA"/>
        </w:rPr>
        <w:t>ликий князь Василь Дмитрович зібрав свої війська і пішов з Москви до Коломни назустріч ворогові. Тамерлан захопив Казанське князівство і наблизився до берегів Дону. Князь зі своїм військом і народом, знаючи^силу і лють ворога, звер</w:t>
        <w:softHyphen/>
        <w:t>нувся з молитвою до Господа про Його допомогу. Усі, підняв</w:t>
        <w:softHyphen/>
        <w:t>ши руки догори, зі сльозами на очах стали молитися Богу і Пресвятій Богородиці про порятунок Батьківщини. Великий князь попросив митрополита Кипріяна, щоб той оголосив про піст і звелів усім щиро молитися. Великий князь звелів при</w:t>
        <w:softHyphen/>
        <w:t>везти з Володимира чудотворну ікону Божої Матері, написа</w:t>
        <w:softHyphen/>
        <w:t>ну, за переказами, євангелістом Лукою. Ікону з великими по</w:t>
        <w:softHyphen/>
        <w:t>честями було привезено до Москви. Народ зустрів її ще за містом, і всі перед іконою плакали й молились. Молитва на</w:t>
        <w:softHyphen/>
        <w:t>ших предків була почута. Як свідчить переказ, без будь-якої на те причини Тамерлан почав тікати з наших земель.</w:t>
      </w:r>
    </w:p>
    <w:p>
      <w:pPr>
        <w:pStyle w:val="Normal"/>
        <w:shd w:fill="FFFFFF" w:val="clear"/>
        <w:rPr>
          <w:sz w:val="24"/>
          <w:szCs w:val="24"/>
        </w:rPr>
      </w:pPr>
      <w:r>
        <w:rPr>
          <w:color w:val="000000"/>
          <w:sz w:val="24"/>
          <w:lang w:val="uk-UA"/>
        </w:rPr>
        <w:t>Як бачимо, наші предки не стали на коліна перед воро</w:t>
        <w:softHyphen/>
        <w:t>гом, а з щирою молитвою звернулися до Бога Сильного й Живого та на одного Нього поклали свою надію, і Він почув їхню молитву й прохання Його Матері, врятував русів від ворога.</w:t>
      </w:r>
    </w:p>
    <w:p>
      <w:pPr>
        <w:pStyle w:val="Normal"/>
        <w:shd w:fill="FFFFFF" w:val="clear"/>
        <w:rPr>
          <w:sz w:val="24"/>
          <w:szCs w:val="24"/>
        </w:rPr>
      </w:pPr>
      <w:r>
        <w:rPr>
          <w:b/>
          <w:bCs/>
          <w:color w:val="000000"/>
          <w:sz w:val="24"/>
          <w:lang w:val="uk-UA"/>
        </w:rPr>
        <w:t>Чудесна ікона Пресвятої Богородиці «Донська»</w:t>
      </w:r>
    </w:p>
    <w:p>
      <w:pPr>
        <w:pStyle w:val="Normal"/>
        <w:shd w:fill="FFFFFF" w:val="clear"/>
        <w:rPr>
          <w:sz w:val="24"/>
          <w:szCs w:val="24"/>
        </w:rPr>
      </w:pPr>
      <w:r>
        <w:rPr>
          <w:color w:val="000000"/>
          <w:sz w:val="24"/>
          <w:lang w:val="uk-UA"/>
        </w:rPr>
        <w:t>За часів царя Федора Івановича на Русь нападали два во</w:t>
        <w:softHyphen/>
        <w:t>роги: король шведський пішов на Новгород, а кримський ца</w:t>
        <w:softHyphen/>
        <w:t>ревич Нарадин зі своїм братом — на Москву. Царевич підій</w:t>
        <w:softHyphen/>
        <w:t>шов близько до Москви, розмістивши своє військо на Вороб</w:t>
        <w:softHyphen/>
        <w:t>йових горах. Федір Іванович, відправивши більшу частину війська на захист Новгорода, побачив повну неможливість із своїм нечисленним військом вступити в бій із татарами. Він з щирою молитвою звернувся до Господа і Пресвятої Богоро</w:t>
        <w:softHyphen/>
        <w:t>диці, просячи в Них допомоги в боротьбі з ворогом. Цар пі</w:t>
        <w:softHyphen/>
        <w:t>шов у Благовіщенський собор, взяв ікону Пресвятої Богоро</w:t>
        <w:softHyphen/>
        <w:t>диці «Донська» і зробив хресний хід навколо стін Кремля і рядів своїх воїнів. Молитва народу і благочестивого царя бу</w:t>
        <w:softHyphen/>
        <w:t>ла почута. Вночі цар отримав одкровення від Цариці Небес</w:t>
        <w:softHyphen/>
        <w:t>ної, що силою Сина її та Бога, за її проханням, вороги будуть переможені. На другий день Нарадин напав на руських. Бій тривав майже добу. Раптом татар охопив великий страх, вій</w:t>
        <w:softHyphen/>
        <w:t>сько супротивника почало швидко відступати. Через деякий</w:t>
      </w:r>
    </w:p>
    <w:p>
      <w:pPr>
        <w:pStyle w:val="Normal"/>
        <w:shd w:fill="FFFFFF" w:val="clear"/>
        <w:rPr>
          <w:sz w:val="24"/>
          <w:szCs w:val="24"/>
        </w:rPr>
      </w:pPr>
      <w:r>
        <w:rPr>
          <w:color w:val="000000"/>
          <w:sz w:val="24"/>
          <w:lang w:val="uk-UA"/>
        </w:rPr>
        <w:t>час Нарадин, бажаючи відплатити за поразку, в тому ж році знову напав на Москву. Але знову отримав поразку. Як свід</w:t>
        <w:softHyphen/>
        <w:t>чить літопис, ворог був переможений сильною десницею Си</w:t>
        <w:softHyphen/>
        <w:t>на Божого, за проханням Богоматері, Пречистої Богородиці.</w:t>
      </w:r>
    </w:p>
    <w:p>
      <w:pPr>
        <w:pStyle w:val="Normal"/>
        <w:shd w:fill="FFFFFF" w:val="clear"/>
        <w:rPr>
          <w:sz w:val="24"/>
          <w:szCs w:val="24"/>
        </w:rPr>
      </w:pPr>
      <w:r>
        <w:rPr>
          <w:color w:val="000000"/>
          <w:sz w:val="24"/>
          <w:lang w:val="uk-UA"/>
        </w:rPr>
        <w:t>На тому місці, де стояла чудотворна ікона, було споруд</w:t>
        <w:softHyphen/>
        <w:t>жено чоловічий монастир. Пізніше татари нападали на Курську область і знову були переможені заступництвом Пресвятої Богородиці.</w:t>
      </w:r>
    </w:p>
    <w:p>
      <w:pPr>
        <w:pStyle w:val="Normal"/>
        <w:shd w:fill="FFFFFF" w:val="clear"/>
        <w:rPr>
          <w:sz w:val="24"/>
          <w:szCs w:val="24"/>
          <w:lang w:val="uk-UA"/>
        </w:rPr>
      </w:pPr>
      <w:r>
        <w:rPr>
          <w:color w:val="000000"/>
          <w:sz w:val="24"/>
          <w:lang w:val="uk-UA"/>
        </w:rPr>
        <w:t>Я у своїй книжці навів лише окремі приклади допомоги Цариці Небесної. Варто зазначити, що в Україні і Росії немає такого міста, яке б не отримувало заступництва Пресвятої Бо</w:t>
        <w:softHyphen/>
        <w:t>городиці та Її чудотворних ікон. Отже, Цариця Небесна є для нас вогняним стовпом, який супроводжує і наставляє сущих у темряві, є нашим покровом. Вона від усіх наших ворогів визволяє і від бід заступає, а ми є її дітьми — грішними, але улюбленими Нею. Ми повинні дорожити милостями Цариці Небесної, залишатися завжди вдячними їй і не забувати, що наша подяка буде приємною їй тоді, коли ми будемо слідува</w:t>
        <w:softHyphen/>
        <w:t>ти і ходити шляхами Господніми — жити за заповідями, даними її Сином, Господом нашим Ісусом Христом.</w:t>
      </w:r>
    </w:p>
    <w:p>
      <w:pPr>
        <w:pStyle w:val="Normal"/>
        <w:shd w:fill="FFFFFF" w:val="clear"/>
        <w:rPr>
          <w:sz w:val="24"/>
          <w:szCs w:val="24"/>
        </w:rPr>
      </w:pPr>
      <w:r>
        <w:rPr>
          <w:b/>
          <w:bCs/>
          <w:color w:val="000000"/>
          <w:sz w:val="24"/>
          <w:lang w:val="uk-UA"/>
        </w:rPr>
        <w:t>Про ікону Пресвятої Богородиці «Несподівана Радість»</w:t>
      </w:r>
    </w:p>
    <w:p>
      <w:pPr>
        <w:pStyle w:val="Normal"/>
        <w:shd w:fill="FFFFFF" w:val="clear"/>
        <w:rPr>
          <w:sz w:val="24"/>
          <w:szCs w:val="24"/>
          <w:lang w:val="uk-UA"/>
        </w:rPr>
      </w:pPr>
      <w:r>
        <w:rPr>
          <w:i/>
          <w:iCs/>
          <w:color w:val="000000"/>
          <w:sz w:val="24"/>
          <w:lang w:val="uk-UA"/>
        </w:rPr>
        <w:t>О Пресвята Діво, Всеблагого Сина Мати Всеблага, Царс</w:t>
        <w:softHyphen/>
        <w:t>твуючого граду і святого храму цього покрова, всіх сущих во гріхах і скорботах, бідах же і хворобах вірна, Прохальнице і Заступнице! Прийми молебний спів цей від нас, недостойних рабів Твоїх, Тобі возносимий: і як давнього грішника, котрий повсякдень чимало разів перед чесною Твоєю іконою молився, не відкинула єси, але несподівану радість покаяння тому дала єси, і ревним до Сина Твого клопотанням цього до прощення гріш</w:t>
        <w:softHyphen/>
        <w:t>ника схилила єси, і нині не відкинь моління нас, недостойних ра</w:t>
        <w:softHyphen/>
        <w:t>бів Твоїх, але умоли Сина Твого і Бога нашого, щоб усім нам, що з вірою і молінням перед цілительним образом Твоїм поклоня</w:t>
        <w:softHyphen/>
        <w:t>ються, по потребі кожного несподівану радість дарував...</w:t>
      </w:r>
    </w:p>
    <w:p>
      <w:pPr>
        <w:pStyle w:val="Normal"/>
        <w:shd w:fill="FFFFFF" w:val="clear"/>
        <w:rPr>
          <w:sz w:val="24"/>
          <w:szCs w:val="24"/>
        </w:rPr>
      </w:pPr>
      <w:r>
        <w:rPr>
          <w:i/>
          <w:iCs/>
          <w:color w:val="000000"/>
          <w:sz w:val="24"/>
          <w:lang w:val="uk-UA"/>
        </w:rPr>
        <w:t>З молитви Пресвятій Богородиці на честь її ікони</w:t>
      </w:r>
    </w:p>
    <w:p>
      <w:pPr>
        <w:pStyle w:val="Normal"/>
        <w:shd w:fill="FFFFFF" w:val="clear"/>
        <w:rPr>
          <w:sz w:val="24"/>
          <w:szCs w:val="24"/>
        </w:rPr>
      </w:pPr>
      <w:r>
        <w:rPr>
          <w:i/>
          <w:iCs/>
          <w:color w:val="000000"/>
          <w:sz w:val="24"/>
          <w:lang w:val="uk-UA"/>
        </w:rPr>
        <w:t>«Несподівана Радість»</w:t>
      </w:r>
    </w:p>
    <w:p>
      <w:pPr>
        <w:pStyle w:val="Normal"/>
        <w:shd w:fill="FFFFFF" w:val="clear"/>
        <w:rPr>
          <w:sz w:val="24"/>
          <w:szCs w:val="24"/>
        </w:rPr>
      </w:pPr>
      <w:r>
        <w:rPr>
          <w:color w:val="000000"/>
          <w:sz w:val="24"/>
          <w:lang w:val="uk-UA"/>
        </w:rPr>
        <w:t>Святитель Димитрій Ростовський, вихованець і педагог Києво-Могилянської академії, син козацького сотника й кти-</w:t>
      </w:r>
    </w:p>
    <w:p>
      <w:pPr>
        <w:pStyle w:val="Normal"/>
        <w:shd w:fill="FFFFFF" w:val="clear"/>
        <w:rPr>
          <w:sz w:val="24"/>
          <w:szCs w:val="24"/>
        </w:rPr>
      </w:pPr>
      <w:r>
        <w:rPr>
          <w:color w:val="000000"/>
          <w:sz w:val="24"/>
          <w:lang w:val="uk-UA"/>
        </w:rPr>
        <w:t>тора Свято-Кирилівської церкви у Києві Сави Туптала, за</w:t>
        <w:softHyphen/>
        <w:t>лишив нам у спадок не лише «Житія святих», а й інші тво</w:t>
        <w:softHyphen/>
        <w:t>ри, передусім «Руно орошеное», де він, зокрема, розповідає про дивовижну історію ікони. Це ікона Пресвятої Богороди</w:t>
        <w:softHyphen/>
        <w:t>ці «Несподівана Радість».</w:t>
      </w:r>
    </w:p>
    <w:p>
      <w:pPr>
        <w:pStyle w:val="Normal"/>
        <w:shd w:fill="FFFFFF" w:val="clear"/>
        <w:rPr>
          <w:sz w:val="24"/>
          <w:szCs w:val="24"/>
        </w:rPr>
      </w:pPr>
      <w:r>
        <w:rPr>
          <w:color w:val="000000"/>
          <w:sz w:val="24"/>
          <w:lang w:val="uk-UA"/>
        </w:rPr>
        <w:t>Жив у давні часи один грішник, на його рахунку було чи</w:t>
        <w:softHyphen/>
        <w:t>мало недобрих справ, але при всьому цьому жодної справи він не зробив, не помолившись. І передусім перед іконою Бо</w:t>
        <w:softHyphen/>
        <w:t>жої Матері, яку глибоко шанував і любив схвильовано та щиро. «Радуйся, Благодатна, Господь з Тобою...» — саме ці слова, мовлені колись Богородиці архангелом Гавриїлом, часто повторював грішник.</w:t>
      </w:r>
    </w:p>
    <w:p>
      <w:pPr>
        <w:pStyle w:val="Normal"/>
        <w:shd w:fill="FFFFFF" w:val="clear"/>
        <w:rPr>
          <w:sz w:val="24"/>
          <w:szCs w:val="24"/>
        </w:rPr>
      </w:pPr>
      <w:r>
        <w:rPr>
          <w:color w:val="000000"/>
          <w:sz w:val="24"/>
          <w:lang w:val="uk-UA"/>
        </w:rPr>
        <w:t>Дивне поєднання, але воно часто трапляється навіть у за</w:t>
        <w:softHyphen/>
        <w:t>пеклих кримінальних злочинців, професійних убивць, які, обікравши, а то й загубивши невинні душі, каються в молит</w:t>
        <w:softHyphen/>
        <w:t>вах і навіть чекають за це винагороди — відпущення гріхів. Вони просто не знають, що, розкаявшись, не можна грішити знову, не можна обманювати всевидячого Бога, що кара не</w:t>
        <w:softHyphen/>
        <w:t>одмінно прийде. І буде плач і скрегіт зубний...</w:t>
      </w:r>
    </w:p>
    <w:p>
      <w:pPr>
        <w:pStyle w:val="Normal"/>
        <w:shd w:fill="FFFFFF" w:val="clear"/>
        <w:rPr>
          <w:sz w:val="24"/>
          <w:szCs w:val="24"/>
        </w:rPr>
      </w:pPr>
      <w:r>
        <w:rPr>
          <w:color w:val="000000"/>
          <w:sz w:val="24"/>
          <w:lang w:val="uk-UA"/>
        </w:rPr>
        <w:t>Одного разу той грішник взявся вкотре за свої нечесні справи і, як завжди, звернувшись до ікони Божої Матері, помолився. І тут раптом затрусило бідолаху: побачив він, що зображення Богоматері почало рухатись. А у Божес</w:t>
        <w:softHyphen/>
        <w:t>твенного Немовляти відкрилися виразки на руках, на ногах і в боці, з них ринула кров. Упавши на землю, злочинець закричав: «О Всеблагая Царице, хто це зробив?» — «Ти й інші грішники знову і знову розпинаєте своїми гріхами Мо</w:t>
        <w:softHyphen/>
        <w:t>го Сина як колись це зробили іудеї, — відповіла Богома</w:t>
        <w:softHyphen/>
        <w:t>тір. — Ви звете Мене милосердною, навіщо ж зневажаєте й ображаєте своїми беззаконними справами?» — «Владичи</w:t>
        <w:softHyphen/>
        <w:t>це, — аж плакав грішник, — нехай мої гріхи не здолають Твоєї невимовної благості та щедрот Твоїх. Ти єдиная надія для всіх грішних. Моли ж за мене, грішного, Сина Твого і Бога нашого!»</w:t>
      </w:r>
    </w:p>
    <w:p>
      <w:pPr>
        <w:pStyle w:val="Normal"/>
        <w:shd w:fill="FFFFFF" w:val="clear"/>
        <w:rPr>
          <w:sz w:val="24"/>
          <w:szCs w:val="24"/>
        </w:rPr>
      </w:pPr>
      <w:r>
        <w:rPr>
          <w:color w:val="000000"/>
          <w:sz w:val="24"/>
          <w:lang w:val="uk-UA"/>
        </w:rPr>
        <w:t>Богородиця, відчувши справжнє розкаяння в словах гріш</w:t>
        <w:softHyphen/>
        <w:t>ника, звернулася з молитвою до Свого Сина, але Він тільки похитав головою.</w:t>
      </w:r>
    </w:p>
    <w:p>
      <w:pPr>
        <w:pStyle w:val="Normal"/>
        <w:shd w:fill="FFFFFF" w:val="clear"/>
        <w:rPr>
          <w:sz w:val="24"/>
          <w:szCs w:val="24"/>
          <w:lang w:val="uk-UA"/>
        </w:rPr>
      </w:pPr>
      <w:r>
        <w:rPr>
          <w:color w:val="000000"/>
          <w:sz w:val="24"/>
          <w:lang w:val="uk-UA"/>
        </w:rPr>
        <w:t>Пречиста Діва повторила вдруге Своє моління Немовля</w:t>
        <w:softHyphen/>
        <w:t>ті Христу, але Він був невблаганний і, лише зглянувшись на невідступну молитву Матері, відповів: «Я виконаю Твоє прохання.   Хай   збудеться   побажання   Твоє.   Ради   Тебе</w:t>
      </w:r>
    </w:p>
    <w:p>
      <w:pPr>
        <w:pStyle w:val="Normal"/>
        <w:shd w:fill="FFFFFF" w:val="clear"/>
        <w:rPr>
          <w:sz w:val="24"/>
          <w:szCs w:val="24"/>
        </w:rPr>
      </w:pPr>
      <w:r>
        <w:rPr>
          <w:color w:val="000000"/>
          <w:sz w:val="24"/>
          <w:lang w:val="uk-UA"/>
        </w:rPr>
        <w:t>відпускаються цій людині гріхи. Нехай же він на знак про</w:t>
        <w:softHyphen/>
        <w:t>щення припаде вустами до Моїх ран».</w:t>
      </w:r>
    </w:p>
    <w:p>
      <w:pPr>
        <w:pStyle w:val="Normal"/>
        <w:shd w:fill="FFFFFF" w:val="clear"/>
        <w:rPr>
          <w:sz w:val="24"/>
          <w:szCs w:val="24"/>
          <w:lang w:val="uk-UA"/>
        </w:rPr>
      </w:pPr>
      <w:r>
        <w:rPr>
          <w:color w:val="000000"/>
          <w:sz w:val="24"/>
          <w:lang w:val="uk-UA"/>
        </w:rPr>
        <w:t>Грішник, якому таким дивним чином просяяло невичер</w:t>
        <w:softHyphen/>
        <w:t>пне милосердя Богоматері, звівся із землі і поцілував вираз</w:t>
        <w:softHyphen/>
        <w:t>ки Спасителя свого. Відтоді став він жити чистим, справед</w:t>
        <w:softHyphen/>
        <w:t>ливим життям.</w:t>
      </w:r>
    </w:p>
    <w:p>
      <w:pPr>
        <w:pStyle w:val="Normal"/>
        <w:shd w:fill="FFFFFF" w:val="clear"/>
        <w:rPr>
          <w:sz w:val="24"/>
          <w:szCs w:val="24"/>
        </w:rPr>
      </w:pPr>
      <w:r>
        <w:rPr>
          <w:color w:val="000000"/>
          <w:sz w:val="24"/>
          <w:lang w:val="uk-UA"/>
        </w:rPr>
        <w:t>Ця подія і дала віруючим привід до написання ікони Бо</w:t>
        <w:softHyphen/>
        <w:t>жої Матері «Несподівана Радість». На цій іконі зображено чоловіка, який молиться на колінах перед ликом Богоматері, а під образом написано перші слова цієї історії: «Який без</w:t>
        <w:softHyphen/>
        <w:t>законний чоловік».</w:t>
      </w:r>
    </w:p>
    <w:p>
      <w:pPr>
        <w:pStyle w:val="Normal"/>
        <w:shd w:fill="FFFFFF" w:val="clear"/>
        <w:rPr>
          <w:color w:val="000000"/>
          <w:sz w:val="24"/>
          <w:lang w:val="en-US"/>
        </w:rPr>
      </w:pPr>
      <w:r>
        <w:rPr>
          <w:color w:val="000000"/>
          <w:sz w:val="24"/>
          <w:lang w:val="uk-UA"/>
        </w:rPr>
        <w:t>Ікона уславилася багатьма чудесами, зокрема зціленням глухої жінки, яка не чула навіть великодніх дзвонів. Лікарі не могли їй допомогти, а ікона... Коли ця жінка з подругою підійшла до ікони і попросила відслужити молебень, нещас</w:t>
        <w:softHyphen/>
        <w:t>на раптом почула слова пасхального тропаря: «Христос вос</w:t>
        <w:softHyphen/>
        <w:t>крес із мертвих...», — потім тропаря Богородиці й після того хвороба зникла, мов її й не було.</w:t>
      </w:r>
    </w:p>
    <w:p>
      <w:pPr>
        <w:pStyle w:val="Normal"/>
        <w:shd w:fill="FFFFFF" w:val="clear"/>
        <w:rPr>
          <w:color w:val="000000"/>
          <w:sz w:val="24"/>
          <w:szCs w:val="24"/>
          <w:lang w:val="en-US"/>
        </w:rPr>
      </w:pPr>
      <w:r>
        <w:rPr>
          <w:color w:val="000000"/>
          <w:sz w:val="24"/>
          <w:szCs w:val="24"/>
          <w:lang w:val="en-US"/>
        </w:rPr>
      </w:r>
    </w:p>
    <w:p>
      <w:pPr>
        <w:pStyle w:val="Normal"/>
        <w:shd w:fill="FFFFFF" w:val="clear"/>
        <w:rPr>
          <w:sz w:val="24"/>
          <w:szCs w:val="24"/>
        </w:rPr>
      </w:pPr>
      <w:r>
        <w:rPr>
          <w:b/>
          <w:bCs/>
          <w:color w:val="000000"/>
          <w:sz w:val="24"/>
          <w:szCs w:val="26"/>
          <w:lang w:val="uk-UA"/>
        </w:rPr>
        <w:t>ПРИКЛАДИ ДОПОМОГИ СВЯТИХ ТА ЇХНІХ ОБРАЗІВ І МОЩІВ</w:t>
      </w:r>
    </w:p>
    <w:p>
      <w:pPr>
        <w:pStyle w:val="Normal"/>
        <w:shd w:fill="FFFFFF" w:val="clear"/>
        <w:rPr>
          <w:sz w:val="24"/>
          <w:szCs w:val="24"/>
        </w:rPr>
      </w:pPr>
      <w:r>
        <w:rPr>
          <w:b/>
          <w:bCs/>
          <w:color w:val="000000"/>
          <w:sz w:val="24"/>
          <w:lang w:val="uk-UA"/>
        </w:rPr>
        <w:t>Чудеса святого Іоанна Золотоуста</w:t>
      </w:r>
    </w:p>
    <w:p>
      <w:pPr>
        <w:pStyle w:val="Normal"/>
        <w:shd w:fill="FFFFFF" w:val="clear"/>
        <w:rPr>
          <w:sz w:val="24"/>
          <w:szCs w:val="24"/>
        </w:rPr>
      </w:pPr>
      <w:r>
        <w:rPr>
          <w:color w:val="000000"/>
          <w:sz w:val="24"/>
          <w:lang w:val="uk-UA"/>
        </w:rPr>
        <w:t>1. Дорогі мої, коли кого з нас спіткає хвороба, особливо важка й тривала, ми звичайно нічого не шкодуємо для ско</w:t>
        <w:softHyphen/>
        <w:t>рішого видужування, шукаємо допомоги в лікарів, витрачає</w:t>
        <w:softHyphen/>
        <w:t>мо на них і ліки значні кошти. Проте дуже часто допомога лікарів нічого не дає. Хвороба прогресує і ми впадаємо у відчай, не сподіваючись на одужання. Становище жахливе! Що нам робити?</w:t>
      </w:r>
    </w:p>
    <w:p>
      <w:pPr>
        <w:pStyle w:val="Normal"/>
        <w:shd w:fill="FFFFFF" w:val="clear"/>
        <w:rPr>
          <w:sz w:val="24"/>
          <w:szCs w:val="24"/>
        </w:rPr>
      </w:pPr>
      <w:r>
        <w:rPr>
          <w:color w:val="000000"/>
          <w:sz w:val="24"/>
          <w:lang w:val="uk-UA"/>
        </w:rPr>
        <w:t>В Антіохії жив вельможа Архел. Він дуже довго хворів на проказу. Обличчя його стало жахливим. Сумно йому бу</w:t>
        <w:softHyphen/>
        <w:t>ло. Ближні намагалися на нього не дивитися, і він змуше</w:t>
        <w:softHyphen/>
        <w:t>ний був ховатись від них. Один із близьких друзів порадив йому звернутися в монастир до монаха Іоанна Золотоуста. Архел дав згоду, і вони з товаришами поїхали в монастир, де жив Іоанн, впали йому в ноги і молили, щоб він зцілив прокаженого. За проханням друзів Іоанн сказав Архелу: «Спочатку дай обіцянку Богу, що будеш чинити по запові</w:t>
        <w:softHyphen/>
        <w:t>дях Його, потім дай милостиню бідним від достатку твого і, нарешті, віруй, що Бог може зцілити тебе». Архел відповів: «Що ти мені звелиш, все до кінця виконаю, і якщо взяв у кого неправдиво — віддам усе, тільки зціли мене, отче преподобний!»</w:t>
      </w:r>
    </w:p>
    <w:p>
      <w:pPr>
        <w:pStyle w:val="Normal"/>
        <w:shd w:fill="FFFFFF" w:val="clear"/>
        <w:rPr>
          <w:sz w:val="24"/>
          <w:szCs w:val="24"/>
        </w:rPr>
      </w:pPr>
      <w:r>
        <w:rPr>
          <w:color w:val="000000"/>
          <w:sz w:val="24"/>
          <w:lang w:val="uk-UA"/>
        </w:rPr>
        <w:t>Іоанн помолився і наказав братії обмити хворого святою водою, який після цього повністю одужав.</w:t>
      </w:r>
    </w:p>
    <w:p>
      <w:pPr>
        <w:pStyle w:val="Normal"/>
        <w:shd w:fill="FFFFFF" w:val="clear"/>
        <w:rPr>
          <w:sz w:val="24"/>
          <w:szCs w:val="24"/>
        </w:rPr>
      </w:pPr>
      <w:r>
        <w:rPr>
          <w:color w:val="000000"/>
          <w:sz w:val="24"/>
          <w:lang w:val="uk-UA"/>
        </w:rPr>
        <w:t>У пораді святого Золотоуста Архелу може міститися розгадка того, чому ми часто при різній допомозі лікарів не отримуємо полегшення. Зрозуміло, що вони не допомагають тому, що Бог відмовивсь нам допомагати. А чому так стало</w:t>
        <w:softHyphen/>
        <w:t>ся? Тому, що ми самі забули про Нього, не надіємося на Нього, не звертаємося до Нього за допомогою. Приймемо пораду Іоанна Золотоуста під час хвороби і будемо керува</w:t>
        <w:softHyphen/>
        <w:t>тися нею.</w:t>
      </w:r>
    </w:p>
    <w:p>
      <w:pPr>
        <w:pStyle w:val="Normal"/>
        <w:shd w:fill="FFFFFF" w:val="clear"/>
        <w:rPr>
          <w:sz w:val="24"/>
          <w:szCs w:val="24"/>
        </w:rPr>
      </w:pPr>
      <w:r>
        <w:rPr>
          <w:b/>
          <w:bCs/>
          <w:color w:val="000000"/>
          <w:sz w:val="24"/>
          <w:lang w:val="uk-UA"/>
        </w:rPr>
        <w:t>Зцілення жінки Христини</w:t>
      </w:r>
    </w:p>
    <w:p>
      <w:pPr>
        <w:pStyle w:val="Normal"/>
        <w:shd w:fill="FFFFFF" w:val="clear"/>
        <w:rPr>
          <w:sz w:val="24"/>
          <w:szCs w:val="24"/>
        </w:rPr>
      </w:pPr>
      <w:r>
        <w:rPr>
          <w:color w:val="000000"/>
          <w:sz w:val="24"/>
          <w:lang w:val="uk-UA"/>
        </w:rPr>
        <w:t>2. Одна жінка на ім'я Христина тривалий час стражда</w:t>
        <w:softHyphen/>
        <w:t>ла від хвороби. Лікарі, до яких вона зверталася, їй не допомогли. Вона попросила чоловіка, щоб він повіз її в мо</w:t>
        <w:softHyphen/>
        <w:t>настир, де жив святий Іоанн Золотоуст, віруючи, що той зцілить її.</w:t>
      </w:r>
    </w:p>
    <w:p>
      <w:pPr>
        <w:pStyle w:val="Normal"/>
        <w:shd w:fill="FFFFFF" w:val="clear"/>
        <w:rPr>
          <w:sz w:val="24"/>
          <w:szCs w:val="24"/>
        </w:rPr>
      </w:pPr>
      <w:r>
        <w:rPr>
          <w:color w:val="000000"/>
          <w:sz w:val="24"/>
          <w:lang w:val="uk-UA"/>
        </w:rPr>
        <w:t>Чоловік привіз жінку в монастир і, залишивши перед во</w:t>
        <w:softHyphen/>
        <w:t>рітьми, пішов до Іоанна й почав його благати зцілити хвору. На прохання чоловіка святий Іоанн Золотоуст відповів: «Пі</w:t>
        <w:softHyphen/>
        <w:t>ди скажи дружині, щоб залишила свій злий норов і лютість; щоб роздала милостиню бідним, щоб щиро молилася і дотримувалася посту; тоді Бог дасть їй зцілення». Чоловік вийшов і передав слова, сказані святителем. Вона сказала: «Всі вимоги буду виконувати до останнього подиху». Почув</w:t>
        <w:softHyphen/>
        <w:t>ши це від дружини, чоловік повернувся до Іоанна і розповів йому про обіцянку, яку дала дружина. Святий Золотоуст на те сказав: «Ідіть з миром, вже Бог зцілив дружину твою». І дійсно, поки чоловік виходив до дружини, вона зцілилася і стала здоровою. Обоє повернулися додому з радістю, про</w:t>
        <w:softHyphen/>
        <w:t>славляючи Бога.</w:t>
      </w:r>
    </w:p>
    <w:p>
      <w:pPr>
        <w:pStyle w:val="Normal"/>
        <w:shd w:fill="FFFFFF" w:val="clear"/>
        <w:rPr>
          <w:sz w:val="24"/>
          <w:szCs w:val="24"/>
        </w:rPr>
      </w:pPr>
      <w:r>
        <w:rPr>
          <w:b/>
          <w:bCs/>
          <w:color w:val="000000"/>
          <w:sz w:val="24"/>
          <w:lang w:val="uk-UA"/>
        </w:rPr>
        <w:t>Чудеса, створені святим Миколаєм після його смерті</w:t>
      </w:r>
    </w:p>
    <w:p>
      <w:pPr>
        <w:pStyle w:val="Normal"/>
        <w:shd w:fill="FFFFFF" w:val="clear"/>
        <w:rPr>
          <w:sz w:val="24"/>
          <w:szCs w:val="24"/>
        </w:rPr>
      </w:pPr>
      <w:r>
        <w:rPr>
          <w:color w:val="000000"/>
          <w:sz w:val="24"/>
          <w:lang w:val="uk-UA"/>
        </w:rPr>
        <w:t>Один благочестивий чоловік, що жив у Візантії, люблячи святого Миколая, дав обіцянку особливо вшановувати день його пам'яті. У справах служби йому потрібно було відбути в іншу країну. Перед дорогою він зайшов до церкви угодни</w:t>
        <w:softHyphen/>
        <w:t>ка Божого і щиро помолився йому. У дорозі чоловікові не пощастило. Корабель, на якому він плив, застала велика бу</w:t>
        <w:softHyphen/>
        <w:t>ря. І коли всі кинулись знімати паруси, то в нічній суматосі він випав за борт у море. Занурюючись у морські хвилі, чо</w:t>
        <w:softHyphen/>
        <w:t>ловік добре розумів, що допомоги йому від людей не буде, тому що темна ніч і сильний вітер. Тоді він звернувся з мо</w:t>
        <w:softHyphen/>
        <w:t>литвою до святителя і став просити: «Святий Миколаю, допоможи мені!» Після щирої молитви чоловік опинився у своєму домі серед друзів. Коли його запитали про причину дивного повернення у мокрому одязі, покритому морською піною, то чоловік розповів, як він упав у море і про молит</w:t>
        <w:softHyphen/>
        <w:t>ву до святого Миколая. Усі прославили Бога і Його велико</w:t>
        <w:softHyphen/>
        <w:t>го чудотворця.</w:t>
      </w:r>
    </w:p>
    <w:p>
      <w:pPr>
        <w:pStyle w:val="Normal"/>
        <w:shd w:fill="FFFFFF" w:val="clear"/>
        <w:rPr>
          <w:sz w:val="24"/>
          <w:szCs w:val="24"/>
        </w:rPr>
      </w:pPr>
      <w:r>
        <w:rPr>
          <w:color w:val="000000"/>
          <w:sz w:val="24"/>
          <w:lang w:val="uk-UA"/>
        </w:rPr>
        <w:t>Інше чудо не менш переконливе. Один чоловік Агрип мав велику любов до святителя Миколая. Щороку він урочисто відзначав день його пам'яті й роздавав милостиню бідним.</w:t>
      </w:r>
    </w:p>
    <w:p>
      <w:pPr>
        <w:pStyle w:val="Normal"/>
        <w:shd w:fill="FFFFFF" w:val="clear"/>
        <w:rPr>
          <w:sz w:val="24"/>
          <w:szCs w:val="24"/>
        </w:rPr>
      </w:pPr>
      <w:r>
        <w:rPr>
          <w:color w:val="000000"/>
          <w:sz w:val="24"/>
          <w:lang w:val="uk-UA"/>
        </w:rPr>
        <w:t>В один з таких днів Агрип залишився вдома, щоб дати певні розпорядження щодо відзначення свята, а в церкву послав свого сина Василя. Але він з церкви не повернувся, бо її оточили варвари і всіх молящих забрали в полон. Ва</w:t>
        <w:softHyphen/>
        <w:t>силя відвезли на острів Крит і там продали в рабство місце</w:t>
        <w:softHyphen/>
        <w:t>вому князю.</w:t>
      </w:r>
    </w:p>
    <w:p>
      <w:pPr>
        <w:pStyle w:val="Normal"/>
        <w:shd w:fill="FFFFFF" w:val="clear"/>
        <w:rPr>
          <w:sz w:val="24"/>
          <w:szCs w:val="24"/>
        </w:rPr>
      </w:pPr>
      <w:r>
        <w:rPr>
          <w:color w:val="000000"/>
          <w:sz w:val="24"/>
          <w:lang w:val="uk-UA"/>
        </w:rPr>
        <w:t>Юнак сподобався князеві й він залишив його слугувати при дворі. Дізнавшись про таку участь сина, Агрип із дружи</w:t>
        <w:softHyphen/>
        <w:t>ною дуже сумували. їхня туга була така велика, що вони за</w:t>
        <w:softHyphen/>
        <w:t>бували святкувати день пам'яті святого Миколая. Через 2 ро</w:t>
        <w:softHyphen/>
        <w:t>ки сусіди почали їх урозумляти, кажучи, що святий Миколай зробив багато чудес на суші й на морі й не варто втрачати на</w:t>
        <w:softHyphen/>
        <w:t>дію на повернення сина. Ці умовляння не залишилися безплідними. Агрип сказав дружині, що з плачу і суму корис</w:t>
        <w:softHyphen/>
        <w:t>ті немає ніякої. Через свої скорботи ми вже 2 роки не відмі</w:t>
        <w:softHyphen/>
        <w:t>чаємо дня святого Миколая і вже 3 рік не йдемо до нього на свято. Вони взяли свічки, масло, ладан і пішли в церкву по</w:t>
        <w:softHyphen/>
        <w:t>молитися святому Миколаю. Просили, щоб він їм указав, чи їхній син живий. Після молитви вони повернулися додому, запросили сусідів і родичів на трапезу, де розповідали про чу</w:t>
        <w:softHyphen/>
        <w:t>деса святого Миколая. Під час трапези надворі почали сильно гавкати собаки. Агрип сказав: «Підіть, подивіться, хто там прийшов». Слуги повернулись і доповіли, що нікого вони не побачили. Агрип запалив свічку і разом із гостями вийшов надвір. Він угледів незнайомця, одягненого в одяг варвара. Наблизившись до нього, Агрип побачив, що той тримає в ру</w:t>
        <w:softHyphen/>
        <w:t>ках повну чашу вина. Чоловік упізнав у незнайомому свого сина і вигукнув: «Василю, що це? Сам ти чи тільки тінь твоя?» Юнак відповів: «Так, я син твій. Був взятий у полон варварами, проданий на острів Крит і служив при дворі кня</w:t>
        <w:softHyphen/>
        <w:t>зя». Батьки запитали: «Як ти опинився тут?» Син відповів: «Сам не знаю. Знаю тільки, що сьогодні ввечері я подавав князю до столу чашу вина, і, як вітром мене здуло, — опи</w:t>
        <w:softHyphen/>
        <w:t>нився тут з цією чашею. Як тільки став тут, то відразу ж по</w:t>
        <w:softHyphen/>
        <w:t>бачив перед собою святого Миколая».</w:t>
      </w:r>
    </w:p>
    <w:p>
      <w:pPr>
        <w:pStyle w:val="Normal"/>
        <w:shd w:fill="FFFFFF" w:val="clear"/>
        <w:rPr>
          <w:sz w:val="24"/>
          <w:szCs w:val="24"/>
        </w:rPr>
      </w:pPr>
      <w:r>
        <w:rPr>
          <w:color w:val="000000"/>
          <w:sz w:val="24"/>
          <w:lang w:val="uk-UA"/>
        </w:rPr>
        <w:t>Про таку велику радість розповісти важко. Скоро вдячні батьки влаштували велике свято на честь чудотворця й прославляли Бога та його слугу святого Миколая.</w:t>
      </w:r>
    </w:p>
    <w:p>
      <w:pPr>
        <w:pStyle w:val="Normal"/>
        <w:shd w:fill="FFFFFF" w:val="clear"/>
        <w:rPr>
          <w:sz w:val="24"/>
          <w:szCs w:val="24"/>
        </w:rPr>
      </w:pPr>
      <w:r>
        <w:rPr>
          <w:b/>
          <w:bCs/>
          <w:color w:val="000000"/>
          <w:sz w:val="24"/>
          <w:lang w:val="uk-UA"/>
        </w:rPr>
        <w:t>Чудеса за молитвами до преподобного Серафима Саровського</w:t>
      </w:r>
    </w:p>
    <w:p>
      <w:pPr>
        <w:pStyle w:val="Normal"/>
        <w:shd w:fill="FFFFFF" w:val="clear"/>
        <w:rPr>
          <w:sz w:val="24"/>
          <w:szCs w:val="24"/>
        </w:rPr>
      </w:pPr>
      <w:r>
        <w:rPr>
          <w:color w:val="000000"/>
          <w:sz w:val="24"/>
          <w:lang w:val="uk-UA"/>
        </w:rPr>
        <w:t>Старець Серафим Саровський завжди відрізнявся особ</w:t>
        <w:softHyphen/>
        <w:t>ливою добротою та милосердям. Він радо допомагав кожно</w:t>
        <w:softHyphen/>
        <w:t>му, хто просив допомоги, виявляв велике піклування про людей, які до нього приходили зі своїми бідами.</w:t>
      </w:r>
    </w:p>
    <w:p>
      <w:pPr>
        <w:pStyle w:val="Normal"/>
        <w:shd w:fill="FFFFFF" w:val="clear"/>
        <w:rPr>
          <w:sz w:val="24"/>
          <w:szCs w:val="24"/>
        </w:rPr>
      </w:pPr>
      <w:r>
        <w:rPr>
          <w:color w:val="000000"/>
          <w:sz w:val="24"/>
          <w:lang w:val="uk-UA"/>
        </w:rPr>
        <w:t xml:space="preserve">Я хочу описати три випадки допомоги отця Серафима людям, які відбулися на початку </w:t>
      </w:r>
      <w:r>
        <w:rPr>
          <w:color w:val="000000"/>
          <w:sz w:val="24"/>
          <w:lang w:val="en-US"/>
        </w:rPr>
        <w:t>XX</w:t>
      </w:r>
      <w:r>
        <w:rPr>
          <w:color w:val="000000"/>
          <w:sz w:val="24"/>
        </w:rPr>
        <w:t xml:space="preserve"> </w:t>
      </w:r>
      <w:r>
        <w:rPr>
          <w:color w:val="000000"/>
          <w:sz w:val="24"/>
          <w:lang w:val="uk-UA"/>
        </w:rPr>
        <w:t>ст.</w:t>
      </w:r>
    </w:p>
    <w:p>
      <w:pPr>
        <w:pStyle w:val="Normal"/>
        <w:shd w:fill="FFFFFF" w:val="clear"/>
        <w:rPr>
          <w:sz w:val="24"/>
          <w:szCs w:val="24"/>
        </w:rPr>
      </w:pPr>
      <w:r>
        <w:rPr>
          <w:i/>
          <w:iCs/>
          <w:color w:val="000000"/>
          <w:sz w:val="24"/>
          <w:lang w:val="uk-UA"/>
        </w:rPr>
        <w:t xml:space="preserve">Допомога та останнє попередження чиновнику. </w:t>
      </w:r>
      <w:r>
        <w:rPr>
          <w:color w:val="000000"/>
          <w:sz w:val="24"/>
          <w:lang w:val="uk-UA"/>
        </w:rPr>
        <w:t>Один службовець часто втрачав роботу через пиятику. Протягом певного часу він звертався по допомогу до отця Серафима і той допомагав. Але потім нещасний починав пити і знову звертався в молитві до преподобного. Якось бачить той чо</w:t>
        <w:softHyphen/>
        <w:t>ловік сон: стоїть перед ним отець Серафим, цього разу серди</w:t>
        <w:softHyphen/>
        <w:t>тий, і каже йому: «В останній раз!»</w:t>
      </w:r>
    </w:p>
    <w:p>
      <w:pPr>
        <w:pStyle w:val="Normal"/>
        <w:shd w:fill="FFFFFF" w:val="clear"/>
        <w:rPr>
          <w:sz w:val="24"/>
          <w:szCs w:val="24"/>
        </w:rPr>
      </w:pPr>
      <w:r>
        <w:rPr>
          <w:color w:val="000000"/>
          <w:sz w:val="24"/>
          <w:lang w:val="uk-UA"/>
        </w:rPr>
        <w:t>І дійсно, невдовзі чоловік отримав добре місце роботи, про яке навіть не міг мріяти.</w:t>
      </w:r>
    </w:p>
    <w:p>
      <w:pPr>
        <w:pStyle w:val="Normal"/>
        <w:shd w:fill="FFFFFF" w:val="clear"/>
        <w:rPr>
          <w:sz w:val="24"/>
          <w:szCs w:val="24"/>
          <w:lang w:val="uk-UA"/>
        </w:rPr>
      </w:pPr>
      <w:r>
        <w:rPr>
          <w:i/>
          <w:iCs/>
          <w:color w:val="000000"/>
          <w:sz w:val="24"/>
          <w:lang w:val="uk-UA"/>
        </w:rPr>
        <w:t xml:space="preserve">Вода з джерела преподобного Серафима зцілила чоловіка, який умирав. </w:t>
      </w:r>
      <w:r>
        <w:rPr>
          <w:color w:val="000000"/>
          <w:sz w:val="24"/>
          <w:lang w:val="uk-UA"/>
        </w:rPr>
        <w:t>Якось узимку до священика церкви Успенсько</w:t>
        <w:softHyphen/>
        <w:t>го монастиря, отця Олександра, з села, що було розташоване за декілька кілометрів від монастиря, прийшли з проханням причастити хворого, який був при смерті. Лікар визначив, що він безнадійний. Тому хворий і його рідні з хвилини на хвилину чекали кінця.</w:t>
      </w:r>
    </w:p>
    <w:p>
      <w:pPr>
        <w:pStyle w:val="Normal"/>
        <w:shd w:fill="FFFFFF" w:val="clear"/>
        <w:rPr>
          <w:sz w:val="24"/>
          <w:szCs w:val="24"/>
        </w:rPr>
      </w:pPr>
      <w:r>
        <w:rPr>
          <w:color w:val="000000"/>
          <w:sz w:val="24"/>
          <w:lang w:val="uk-UA"/>
        </w:rPr>
        <w:t>Причастивши його, священик повернувся додому. Через декілька годин до отця Олександра приїхали знову і проси</w:t>
        <w:softHyphen/>
        <w:t>ли ще раз навідати умираючого, який зазнає страшних ду</w:t>
        <w:softHyphen/>
        <w:t>шевних мук.</w:t>
      </w:r>
    </w:p>
    <w:p>
      <w:pPr>
        <w:pStyle w:val="Normal"/>
        <w:shd w:fill="FFFFFF" w:val="clear"/>
        <w:rPr>
          <w:sz w:val="24"/>
          <w:szCs w:val="24"/>
        </w:rPr>
      </w:pPr>
      <w:r>
        <w:rPr>
          <w:color w:val="000000"/>
          <w:sz w:val="24"/>
          <w:lang w:val="uk-UA"/>
        </w:rPr>
        <w:t>Коли священик приїхав, то хворий сказав йому, що він бачить навколо себе духів злоби, які наводять на нього від</w:t>
        <w:softHyphen/>
        <w:t>чай. «Ти думаєш, — говорили вони хворому, — що якщо при</w:t>
        <w:softHyphen/>
        <w:t>частився, то спасешся? Не втекти тобі від нас, ти у наших руках». Хворого ламало так, що на нього страшно було ди</w:t>
        <w:softHyphen/>
        <w:t>витися, і можна тільки дивуватися з того, як ще залишились цілими його кістки.</w:t>
      </w:r>
    </w:p>
    <w:p>
      <w:pPr>
        <w:pStyle w:val="Normal"/>
        <w:shd w:fill="FFFFFF" w:val="clear"/>
        <w:rPr>
          <w:sz w:val="24"/>
          <w:szCs w:val="24"/>
        </w:rPr>
      </w:pPr>
      <w:r>
        <w:rPr>
          <w:color w:val="000000"/>
          <w:sz w:val="24"/>
          <w:lang w:val="uk-UA"/>
        </w:rPr>
        <w:t>Отець Олександр пояснив значення таїнства причастя, в якому розрішаться всі гріхи, які мала людина, і навіть ті, про які вона забула. Священик пособорував хворого і наказав йо</w:t>
        <w:softHyphen/>
        <w:t>му не піддаватися страху, не впадати у відчай, і, благословив</w:t>
        <w:softHyphen/>
        <w:t>ши його на смерть, поїхав.</w:t>
      </w:r>
    </w:p>
    <w:p>
      <w:pPr>
        <w:pStyle w:val="Normal"/>
        <w:shd w:fill="FFFFFF" w:val="clear"/>
        <w:rPr>
          <w:sz w:val="24"/>
          <w:szCs w:val="24"/>
        </w:rPr>
      </w:pPr>
      <w:r>
        <w:rPr>
          <w:color w:val="000000"/>
          <w:sz w:val="24"/>
          <w:lang w:val="uk-UA"/>
        </w:rPr>
        <w:t>Увечері до священика приїхали втретє з проханням, щоб він відвідав хворого, який просить його про це, тому що пе</w:t>
        <w:softHyphen/>
        <w:t>редсмертна туга ще сильніше мучить умираючого.</w:t>
      </w:r>
    </w:p>
    <w:p>
      <w:pPr>
        <w:pStyle w:val="Normal"/>
        <w:shd w:fill="FFFFFF" w:val="clear"/>
        <w:rPr>
          <w:sz w:val="24"/>
          <w:szCs w:val="24"/>
        </w:rPr>
      </w:pPr>
      <w:r>
        <w:rPr>
          <w:color w:val="000000"/>
          <w:sz w:val="24"/>
          <w:lang w:val="uk-UA"/>
        </w:rPr>
        <w:t>Священик мав велику віру у старця Серафима Саров</w:t>
        <w:softHyphen/>
        <w:t>ського, якого вважав великим угодником Божим і чудотвор</w:t>
        <w:softHyphen/>
        <w:t>цем. У нього завжди була в запасі вода з Сарова, з джерела отця Серафима, про яку сам отець Серафим казав: «Я молив</w:t>
        <w:softHyphen/>
        <w:t>ся, щоб вода ця була цілющою від хвороб».</w:t>
      </w:r>
    </w:p>
    <w:p>
      <w:pPr>
        <w:pStyle w:val="Normal"/>
        <w:shd w:fill="FFFFFF" w:val="clear"/>
        <w:rPr>
          <w:sz w:val="24"/>
          <w:szCs w:val="24"/>
        </w:rPr>
      </w:pPr>
      <w:r>
        <w:rPr>
          <w:color w:val="000000"/>
          <w:sz w:val="24"/>
          <w:lang w:val="uk-UA"/>
        </w:rPr>
        <w:t>Завдяки цій воді було багато дивних зцілень: безслідно зникали невиліковні хвороби, прозрівали сліпі. Між іншим, ця вода володіла особливими властивостями — вона ніколи не псувалась і не гнила, хоч би й декілька років простояла відкритою.</w:t>
      </w:r>
    </w:p>
    <w:p>
      <w:pPr>
        <w:pStyle w:val="Normal"/>
        <w:shd w:fill="FFFFFF" w:val="clear"/>
        <w:rPr>
          <w:sz w:val="24"/>
          <w:szCs w:val="24"/>
        </w:rPr>
      </w:pPr>
      <w:r>
        <w:rPr>
          <w:color w:val="000000"/>
          <w:sz w:val="24"/>
          <w:lang w:val="uk-UA"/>
        </w:rPr>
        <w:t>Не знаючи чим полегшити останні муки умираючого, отець Олександр пояснив його родичам, хто такий був отець Серафим, які великі його заслуги перед Богом, як боїться йо</w:t>
        <w:softHyphen/>
        <w:t>го ворог людства — диявол, і відлив трохи води з джерела старця Серафима, щоб вони давали вмираючому воду по краплі до самого кінця його.</w:t>
      </w:r>
    </w:p>
    <w:p>
      <w:pPr>
        <w:pStyle w:val="Normal"/>
        <w:shd w:fill="FFFFFF" w:val="clear"/>
        <w:rPr>
          <w:sz w:val="24"/>
          <w:szCs w:val="24"/>
        </w:rPr>
      </w:pPr>
      <w:r>
        <w:rPr>
          <w:color w:val="000000"/>
          <w:sz w:val="24"/>
          <w:lang w:val="uk-UA"/>
        </w:rPr>
        <w:t>Подумки попрощавшись з умираючим, священик більше не бачив його і не питав про нього, бо був упевнений, що не</w:t>
        <w:softHyphen/>
        <w:t>щасний помер тієї ж ночі (ховати його повинен був інший священик).</w:t>
      </w:r>
    </w:p>
    <w:p>
      <w:pPr>
        <w:pStyle w:val="Normal"/>
        <w:shd w:fill="FFFFFF" w:val="clear"/>
        <w:rPr>
          <w:sz w:val="24"/>
          <w:szCs w:val="24"/>
        </w:rPr>
      </w:pPr>
      <w:r>
        <w:rPr>
          <w:color w:val="000000"/>
          <w:sz w:val="24"/>
          <w:lang w:val="uk-UA"/>
        </w:rPr>
        <w:t>Пройшло багато часу. їде якось отець Олександр по до</w:t>
        <w:softHyphen/>
        <w:t>розі. Назустріч йому — мужик з возом, встав, зняв шапку і кланяється священикові. Не повірив отець Олександр своїм очам: перед ним був той, кого він вважав мертвим. Зупи</w:t>
        <w:softHyphen/>
        <w:t>нився священик і покликав його по імені: «Ти це чи не ти? Я тебе весь час вважав покійником». І розповів йому мужик, що вода отця Серафима Саровського дала йому надзвичайну силу і він швидко одужав.</w:t>
      </w:r>
    </w:p>
    <w:p>
      <w:pPr>
        <w:pStyle w:val="Normal"/>
        <w:shd w:fill="FFFFFF" w:val="clear"/>
        <w:rPr>
          <w:sz w:val="24"/>
          <w:szCs w:val="24"/>
        </w:rPr>
      </w:pPr>
      <w:r>
        <w:rPr>
          <w:i/>
          <w:iCs/>
          <w:color w:val="000000"/>
          <w:sz w:val="24"/>
          <w:lang w:val="uk-UA"/>
        </w:rPr>
        <w:t xml:space="preserve">Преподобний Серафим допомагає дітям. </w:t>
      </w:r>
      <w:r>
        <w:rPr>
          <w:color w:val="000000"/>
          <w:sz w:val="24"/>
          <w:lang w:val="uk-UA"/>
        </w:rPr>
        <w:t>Двом дітям з од</w:t>
        <w:softHyphen/>
        <w:t>нієї вельможної родини пояснювали географію ріки Волги та всього, що розташоване на її берегах. Справа в тому, що бать</w:t>
        <w:softHyphen/>
        <w:t>ко дітей мандрував по ріці й діти подумки слідкували за йо</w:t>
        <w:softHyphen/>
        <w:t>го плаванням</w:t>
      </w:r>
      <w:r>
        <w:rPr>
          <w:color w:val="000000"/>
          <w:sz w:val="24"/>
          <w:szCs w:val="16"/>
          <w:lang w:val="uk-UA"/>
        </w:rPr>
        <w:t xml:space="preserve"> коли  дійшли  до  нижнього   новгорода,  в  губернії   якого </w:t>
      </w:r>
      <w:r>
        <w:rPr>
          <w:color w:val="000000"/>
          <w:sz w:val="24"/>
          <w:lang w:val="uk-UA"/>
        </w:rPr>
        <w:t>знаходився Серафимо-Дівеєвський монастир, дітям докладно розповіли про великого старця Серафима Саровського, як жаліє він людей, як йому було все відкрито. Розповіли й про те, як одного разу прийшла до нього мати, змучена тим, що син її часто втікає з дому, а тепер пропав взагалі. І не було про нього ніякої чутки. У відчаї сказала тоді нещасна жінка: «Не знаю, як молитись за нього, як у церкві поминати йо</w:t>
        <w:softHyphen/>
        <w:t>го — живим чи мертвим». Тоді старець Серафим коротко їй сказав: «Почекай тут, у Сарові, 3 дні».</w:t>
      </w:r>
    </w:p>
    <w:p>
      <w:pPr>
        <w:pStyle w:val="Normal"/>
        <w:shd w:fill="FFFFFF" w:val="clear"/>
        <w:rPr>
          <w:sz w:val="24"/>
          <w:szCs w:val="24"/>
        </w:rPr>
      </w:pPr>
      <w:r>
        <w:rPr>
          <w:color w:val="000000"/>
          <w:sz w:val="24"/>
          <w:lang w:val="uk-UA"/>
        </w:rPr>
        <w:t>Минуло 3 дні. Мати знову стояла перед старцем. А Сера</w:t>
        <w:softHyphen/>
        <w:t>фим їй сказав: «Оце твій син», — і підвів до неї сина.</w:t>
      </w:r>
    </w:p>
    <w:p>
      <w:pPr>
        <w:pStyle w:val="Normal"/>
        <w:shd w:fill="FFFFFF" w:val="clear"/>
        <w:rPr>
          <w:sz w:val="24"/>
          <w:szCs w:val="24"/>
        </w:rPr>
      </w:pPr>
      <w:r>
        <w:rPr>
          <w:color w:val="000000"/>
          <w:sz w:val="24"/>
          <w:lang w:val="uk-UA"/>
        </w:rPr>
        <w:t>Уся розповідь про старця, а особливо цей випадок, впли</w:t>
        <w:softHyphen/>
        <w:t>нули на дітей, дуже дружних між собою. Вони переконалися, що для старця Серафима все можливо.</w:t>
      </w:r>
    </w:p>
    <w:p>
      <w:pPr>
        <w:pStyle w:val="Normal"/>
        <w:shd w:fill="FFFFFF" w:val="clear"/>
        <w:rPr>
          <w:sz w:val="24"/>
          <w:szCs w:val="24"/>
        </w:rPr>
      </w:pPr>
      <w:r>
        <w:rPr>
          <w:color w:val="000000"/>
          <w:sz w:val="24"/>
          <w:lang w:val="uk-UA"/>
        </w:rPr>
        <w:t>Скоро у них сталася біда. Їхня улюблена пташка вилеті</w:t>
        <w:softHyphen/>
        <w:t>ла з клітки і пропала. Діти дуже журилися. Вони знали, що представниця теплих країв не перенесе російської осені. І от вони надумали розповісти про своє горе отцю Серафиму і просити його повернути пташку. Про свій задум вони ніко</w:t>
        <w:softHyphen/>
        <w:t>му не сказали. Можливо, боялись, що якщо їхня просьба не здійсниться, то інші осудять старця, в якого вони дуже віри</w:t>
        <w:softHyphen/>
        <w:t>ли. І вони стали молитися отцю Серафиму. Того ж ранку знайшлась їхня пташка: вона сама прилетіла у великий бу</w:t>
        <w:softHyphen/>
        <w:t>динок, де жили діти.</w:t>
      </w:r>
    </w:p>
    <w:p>
      <w:pPr>
        <w:pStyle w:val="Normal"/>
        <w:shd w:fill="FFFFFF" w:val="clear"/>
        <w:rPr>
          <w:sz w:val="24"/>
          <w:szCs w:val="24"/>
        </w:rPr>
      </w:pPr>
      <w:r>
        <w:rPr>
          <w:color w:val="000000"/>
          <w:sz w:val="24"/>
          <w:lang w:val="uk-UA"/>
        </w:rPr>
        <w:t>Великий старець почув молитву маленьких сердець, які щиро увірували в нього.</w:t>
      </w:r>
    </w:p>
    <w:p>
      <w:pPr>
        <w:pStyle w:val="Normal"/>
        <w:shd w:fill="FFFFFF" w:val="clear"/>
        <w:rPr>
          <w:sz w:val="24"/>
          <w:szCs w:val="24"/>
        </w:rPr>
      </w:pPr>
      <w:r>
        <w:rPr>
          <w:color w:val="000000"/>
          <w:sz w:val="24"/>
          <w:lang w:val="uk-UA"/>
        </w:rPr>
        <w:t>Тепло охоплює вас, коли ви чуєте подібні розповіді. Щас</w:t>
        <w:softHyphen/>
        <w:t>ливі діти, чиє дитинство осяяне подібними враженнями.</w:t>
      </w:r>
    </w:p>
    <w:p>
      <w:pPr>
        <w:pStyle w:val="Normal"/>
        <w:shd w:fill="FFFFFF" w:val="clear"/>
        <w:rPr>
          <w:sz w:val="24"/>
          <w:szCs w:val="24"/>
        </w:rPr>
      </w:pPr>
      <w:r>
        <w:rPr>
          <w:b/>
          <w:bCs/>
          <w:color w:val="000000"/>
          <w:sz w:val="24"/>
          <w:lang w:val="uk-UA"/>
        </w:rPr>
        <w:t>Ангели Божі допомагають людям</w:t>
      </w:r>
    </w:p>
    <w:p>
      <w:pPr>
        <w:pStyle w:val="Normal"/>
        <w:shd w:fill="FFFFFF" w:val="clear"/>
        <w:rPr>
          <w:sz w:val="24"/>
          <w:szCs w:val="24"/>
          <w:lang w:val="uk-UA"/>
        </w:rPr>
      </w:pPr>
      <w:r>
        <w:rPr>
          <w:color w:val="000000"/>
          <w:sz w:val="24"/>
          <w:lang w:val="uk-UA"/>
        </w:rPr>
        <w:t>Свята віра наша вчить нас тому, що ми повинні пам'ята</w:t>
        <w:softHyphen/>
        <w:t>ти про благість Божу, завдяки якій про нас завжди турбу</w:t>
        <w:softHyphen/>
        <w:t>ються добрі ангели, близькі до нас, і часто виявляють для нас благодіяння, опікуються нами, як старші брати про мо</w:t>
        <w:softHyphen/>
        <w:t>лодших, і охороняють від видимих і невидимих ворогів, від усякого зла, бід і напастей. Багато добрих благодіянь Божих роблять ангели Божі для людей.</w:t>
      </w:r>
    </w:p>
    <w:p>
      <w:pPr>
        <w:pStyle w:val="Normal"/>
        <w:shd w:fill="FFFFFF" w:val="clear"/>
        <w:rPr>
          <w:sz w:val="24"/>
          <w:szCs w:val="24"/>
          <w:lang w:val="uk-UA"/>
        </w:rPr>
      </w:pPr>
      <w:r>
        <w:rPr>
          <w:color w:val="000000"/>
          <w:sz w:val="24"/>
          <w:lang w:val="uk-UA"/>
        </w:rPr>
        <w:t>Архістратиг Михаїл, начальник усіх небесних воїнів, позбавляє нас від усяких бід і скорбот, недугів і злих гріхів.</w:t>
      </w:r>
    </w:p>
    <w:p>
      <w:pPr>
        <w:pStyle w:val="Normal"/>
        <w:shd w:fill="FFFFFF" w:val="clear"/>
        <w:rPr>
          <w:sz w:val="24"/>
          <w:szCs w:val="24"/>
        </w:rPr>
      </w:pPr>
      <w:r>
        <w:rPr>
          <w:color w:val="000000"/>
          <w:sz w:val="24"/>
          <w:szCs w:val="16"/>
          <w:lang w:val="uk-UA"/>
        </w:rPr>
        <w:t>Це відноситься й до інших ангелів.</w:t>
      </w:r>
    </w:p>
    <w:p>
      <w:pPr>
        <w:pStyle w:val="Normal"/>
        <w:shd w:fill="FFFFFF" w:val="clear"/>
        <w:rPr>
          <w:sz w:val="24"/>
          <w:szCs w:val="24"/>
        </w:rPr>
      </w:pPr>
      <w:r>
        <w:rPr>
          <w:color w:val="000000"/>
          <w:sz w:val="24"/>
          <w:lang w:val="uk-UA"/>
        </w:rPr>
        <w:t>наведу окремі приклади.</w:t>
      </w:r>
    </w:p>
    <w:p>
      <w:pPr>
        <w:pStyle w:val="Normal"/>
        <w:shd w:fill="FFFFFF" w:val="clear"/>
        <w:rPr>
          <w:sz w:val="24"/>
          <w:szCs w:val="24"/>
        </w:rPr>
      </w:pPr>
      <w:r>
        <w:rPr>
          <w:color w:val="000000"/>
          <w:sz w:val="24"/>
          <w:lang w:val="uk-UA"/>
        </w:rPr>
        <w:t>Ангели врятували Лота від загибелі разом із нечестивим містом Содом, яке за беззаконня людей, які жили там, було знищене вогняним дощем. Ангел Господній 2 рази з'являвся</w:t>
      </w:r>
    </w:p>
    <w:p>
      <w:pPr>
        <w:pStyle w:val="Normal"/>
        <w:shd w:fill="FFFFFF" w:val="clear"/>
        <w:rPr>
          <w:sz w:val="24"/>
          <w:szCs w:val="24"/>
        </w:rPr>
      </w:pPr>
      <w:r>
        <w:rPr>
          <w:color w:val="000000"/>
          <w:sz w:val="24"/>
          <w:lang w:val="uk-UA"/>
        </w:rPr>
        <w:t>пророку Іллі й годував його, коли того переслідували нечести</w:t>
        <w:softHyphen/>
        <w:t>ва Ієзавель. Пророк ховався в пустелі, знемагаючи від голоду й спраги. Ангел, за молитвою царя Єзекії, спас Єрусалим від нападу ассирійців, знищив за одну ніч 185 тис. війська ассирій</w:t>
        <w:softHyphen/>
        <w:t>ського. Ангел спас пророка Даниїла від левів, замкнувши їхні пащі. Ангел звільнив апостолів з темниці, а також апостола Петра. Корнилія сотника наставив прикликати апостола Петра для навернення його з сімейством до віри в Христа і, нарешті, апостола Павла втішив і допоміг у небезпеці також Ангел.</w:t>
      </w:r>
    </w:p>
    <w:p>
      <w:pPr>
        <w:pStyle w:val="Normal"/>
        <w:shd w:fill="FFFFFF" w:val="clear"/>
        <w:rPr>
          <w:sz w:val="24"/>
          <w:szCs w:val="24"/>
          <w:lang w:val="uk-UA"/>
        </w:rPr>
      </w:pPr>
      <w:r>
        <w:rPr>
          <w:color w:val="000000"/>
          <w:sz w:val="24"/>
          <w:lang w:val="uk-UA"/>
        </w:rPr>
        <w:t>Ці приклади підтверджують істину, що святі ангели роб</w:t>
        <w:softHyphen/>
        <w:t>лять нам благодіяння, турбуються про нас і визволяють від усяких бід і лиха. А до чого ж нас зобов'язує таке знання? Для того, щоб ми пам'ятали милості до нас ангельські, пова</w:t>
        <w:softHyphen/>
        <w:t>жали святих ангелів, зверталися до них з молитвами, шану</w:t>
        <w:softHyphen/>
        <w:t>вали їхні дні пам'яті і, нарешті, явно і таємно намагалися робити добро, щоб добрими справами заслужити їхнє благо</w:t>
        <w:softHyphen/>
        <w:t>воління, покрову й заступництво перед Отцем Небесним.</w:t>
      </w:r>
    </w:p>
    <w:p>
      <w:pPr>
        <w:pStyle w:val="Normal"/>
        <w:shd w:fill="FFFFFF" w:val="clear"/>
        <w:rPr>
          <w:sz w:val="24"/>
          <w:szCs w:val="24"/>
          <w:lang w:val="uk-UA"/>
        </w:rPr>
      </w:pPr>
      <w:r>
        <w:rPr>
          <w:b/>
          <w:bCs/>
          <w:color w:val="000000"/>
          <w:sz w:val="24"/>
          <w:lang w:val="uk-UA"/>
        </w:rPr>
        <w:t>Чудеса, які були при відкритті мощів єпископа бєлгородського Іосафа</w:t>
      </w:r>
    </w:p>
    <w:p>
      <w:pPr>
        <w:pStyle w:val="Normal"/>
        <w:shd w:fill="FFFFFF" w:val="clear"/>
        <w:rPr>
          <w:sz w:val="24"/>
          <w:szCs w:val="24"/>
        </w:rPr>
      </w:pPr>
      <w:r>
        <w:rPr>
          <w:color w:val="000000"/>
          <w:sz w:val="24"/>
          <w:lang w:val="uk-UA"/>
        </w:rPr>
        <w:t>(розповідь архімандрита Досифея)</w:t>
      </w:r>
    </w:p>
    <w:p>
      <w:pPr>
        <w:pStyle w:val="Normal"/>
        <w:shd w:fill="FFFFFF" w:val="clear"/>
        <w:rPr>
          <w:sz w:val="24"/>
          <w:szCs w:val="24"/>
        </w:rPr>
      </w:pPr>
      <w:r>
        <w:rPr>
          <w:color w:val="000000"/>
          <w:sz w:val="24"/>
          <w:lang w:val="uk-UA"/>
        </w:rPr>
        <w:t>Коли Досифей навчався в Санкт-Петербурзькій академії, то його послали на урочистості, пов'язані з відкриттям мо</w:t>
        <w:softHyphen/>
        <w:t>щей святителя Іосафа Білгородського.</w:t>
      </w:r>
    </w:p>
    <w:p>
      <w:pPr>
        <w:pStyle w:val="Normal"/>
        <w:shd w:fill="FFFFFF" w:val="clear"/>
        <w:rPr>
          <w:sz w:val="24"/>
          <w:szCs w:val="24"/>
        </w:rPr>
      </w:pPr>
      <w:r>
        <w:rPr>
          <w:color w:val="000000"/>
          <w:sz w:val="24"/>
          <w:lang w:val="uk-UA"/>
        </w:rPr>
        <w:t>По приїзді він побачив, що з усіх кінців Росії з'їхалися хворі й каліки. Було багато мук і страждань, на що не можна було дивитись без співчуття. Усі мали піднесений настрій, усі чекали чудес. Нарешті приїхав цар зі своєю родиною, і труну з мощами святителя урочисто відкрили. Важко собі уявити ту картину, яку побачив Досифей. Тисячі хворих, скручених, біснуватих, сліпих, кривих і калік лежали, стояли з обох бо</w:t>
        <w:softHyphen/>
        <w:t>ків дороги, по якій мали везти мощі святителя Іосафа. Архі</w:t>
        <w:softHyphen/>
        <w:t>мандрит особливу увагу звернув на одного хворого, який був увесь скручений і лежав, неначе клубок із м'яса та кісток.</w:t>
      </w:r>
    </w:p>
    <w:p>
      <w:pPr>
        <w:pStyle w:val="Normal"/>
        <w:shd w:fill="FFFFFF" w:val="clear"/>
        <w:rPr>
          <w:color w:val="000000"/>
          <w:sz w:val="24"/>
          <w:lang w:val="en-US"/>
        </w:rPr>
      </w:pPr>
      <w:r>
        <w:rPr>
          <w:color w:val="000000"/>
          <w:sz w:val="24"/>
          <w:lang w:val="uk-UA"/>
        </w:rPr>
        <w:t>І, як тільки винесли гробницю з мощами Іосафа, то майже всі хворі зцілилися: сліпі прозріли, глухі почали чути, німі розмовляти, кричати і підстрибувати від радощів, у калік ви</w:t>
        <w:softHyphen/>
        <w:t>простувались хворі частини тіла. Архімандрит не випускав з виду того скрученого чоловіка. Коли мощі провозили повз нього, то було чути тріск кісток, і хворий став помалу вип</w:t>
        <w:softHyphen/>
        <w:t>рямлятися і поступово став на ноги.</w:t>
      </w:r>
    </w:p>
    <w:p>
      <w:pPr>
        <w:pStyle w:val="Normal"/>
        <w:shd w:fill="FFFFFF" w:val="clear"/>
        <w:rPr>
          <w:color w:val="000000"/>
          <w:sz w:val="24"/>
          <w:szCs w:val="24"/>
          <w:lang w:val="en-US"/>
        </w:rPr>
      </w:pPr>
      <w:r>
        <w:rPr>
          <w:color w:val="000000"/>
          <w:sz w:val="24"/>
          <w:szCs w:val="24"/>
          <w:lang w:val="en-US"/>
        </w:rPr>
      </w:r>
    </w:p>
    <w:p>
      <w:pPr>
        <w:pStyle w:val="Normal"/>
        <w:shd w:fill="FFFFFF" w:val="clear"/>
        <w:rPr>
          <w:b/>
          <w:b/>
          <w:sz w:val="24"/>
          <w:szCs w:val="24"/>
        </w:rPr>
      </w:pPr>
      <w:r>
        <w:rPr>
          <w:b/>
          <w:color w:val="000000"/>
          <w:sz w:val="24"/>
          <w:szCs w:val="26"/>
          <w:lang w:val="uk-UA"/>
        </w:rPr>
        <w:t>ВЕРШИНА ВІЧНОГО ЖИТТЯ -ЦАРСТВО БОЖЕ</w:t>
      </w:r>
    </w:p>
    <w:p>
      <w:pPr>
        <w:pStyle w:val="Normal"/>
        <w:shd w:fill="FFFFFF" w:val="clear"/>
        <w:rPr>
          <w:sz w:val="24"/>
          <w:szCs w:val="24"/>
        </w:rPr>
      </w:pPr>
      <w:r>
        <w:rPr>
          <w:color w:val="000000"/>
          <w:sz w:val="24"/>
          <w:lang w:val="uk-UA"/>
        </w:rPr>
        <w:t>У своєму житті ми надіємось на Господа, щоб Він нам дав земні матеріальні блага для земного життя. Але Господь нав</w:t>
        <w:softHyphen/>
        <w:t>чає, що ми повинні насамперед турбуватись про вічне життя і його правдиве благо, яким є Царство Боже.</w:t>
      </w:r>
    </w:p>
    <w:p>
      <w:pPr>
        <w:pStyle w:val="Normal"/>
        <w:shd w:fill="FFFFFF" w:val="clear"/>
        <w:rPr>
          <w:sz w:val="24"/>
          <w:szCs w:val="24"/>
        </w:rPr>
      </w:pPr>
      <w:r>
        <w:rPr>
          <w:color w:val="000000"/>
          <w:sz w:val="24"/>
          <w:lang w:val="uk-UA"/>
        </w:rPr>
        <w:t>Заслугами Сина Божого, Господа нашого Ісуса Христа, для нас приготовлено на небі осель багато, в яких і ми, по</w:t>
        <w:softHyphen/>
        <w:t>дібно до ангелів, просвітлимось і будемо вічно насолоджу</w:t>
        <w:softHyphen/>
        <w:t>ватись такими благами, яких навіть око наше не бачило, і вухо не чуло, і на серце людині не приходило. Ці блага, що належать до Царства Божого, нам треба більше цінува</w:t>
        <w:softHyphen/>
        <w:t>ти, ніж світські, тілесні насолоди, й до них намагатись наближатись усією душею, щоб після смерті вічно бла</w:t>
        <w:softHyphen/>
        <w:t>женствувати.</w:t>
      </w:r>
    </w:p>
    <w:p>
      <w:pPr>
        <w:pStyle w:val="Normal"/>
        <w:shd w:fill="FFFFFF" w:val="clear"/>
        <w:rPr>
          <w:sz w:val="24"/>
          <w:szCs w:val="24"/>
        </w:rPr>
      </w:pPr>
      <w:r>
        <w:rPr>
          <w:color w:val="000000"/>
          <w:sz w:val="24"/>
          <w:lang w:val="uk-UA"/>
        </w:rPr>
        <w:t>Тому Господь нам говорить: «Шукайте ж спершу Царства Божого і правди Його, і все це додасться вам» (Мт. 6, 33). Він не забороняє турботу про земні блага, але на перше міс</w:t>
        <w:softHyphen/>
        <w:t>це Господь ставить духовні цінності. У земному житті вони мають також першорядне значення, тому що визначають сенс життя. Бог — істота абсолютно довершена та абсолютно бла</w:t>
        <w:softHyphen/>
        <w:t>женна. Він є Любов, радість, мир, джерело всякої утіхи. І тільки та людина, яка наближається до Нього, любить Йо</w:t>
        <w:softHyphen/>
        <w:t>го і надіється на Нього, може насолоджуватись правдивою радістю, заспокоєнням і блаженством. Той, хто став храмом Духа Божого, хто має Бога у своєму серці, завжди відчуває в душі мир, повне задоволення життям і духовну радість. Христос сказав: «Царство Боже», — а значить і блаженс</w:t>
        <w:softHyphen/>
        <w:t>тво, — «всередині вас є» (Лк. 17, 21).</w:t>
      </w:r>
    </w:p>
    <w:p>
      <w:pPr>
        <w:pStyle w:val="Normal"/>
        <w:shd w:fill="FFFFFF" w:val="clear"/>
        <w:rPr>
          <w:sz w:val="24"/>
          <w:szCs w:val="24"/>
        </w:rPr>
      </w:pPr>
      <w:r>
        <w:rPr>
          <w:color w:val="000000"/>
          <w:sz w:val="24"/>
          <w:lang w:val="uk-UA"/>
        </w:rPr>
        <w:t>Хто ж може стати спадкоємцем Царства Божого? Той, хто шукає правди Його: виправдання перед Богом, яке даруєть</w:t>
        <w:softHyphen/>
        <w:t>ся віруючим через заслуги Христа Спасителя. Цю правду — виправдання — ми можемо здобути, коли будемо жити пра</w:t>
        <w:softHyphen/>
        <w:t>ведно й побожно.</w:t>
      </w:r>
    </w:p>
    <w:p>
      <w:pPr>
        <w:pStyle w:val="Normal"/>
        <w:shd w:fill="FFFFFF" w:val="clear"/>
        <w:rPr>
          <w:sz w:val="24"/>
          <w:szCs w:val="24"/>
        </w:rPr>
      </w:pPr>
      <w:r>
        <w:rPr>
          <w:color w:val="000000"/>
          <w:sz w:val="24"/>
          <w:lang w:val="uk-UA"/>
        </w:rPr>
        <w:t>Всесвятий Бог виявляється Своєю благодаттю тільки в тих, хто намагається уподібнитись Йому своєю праведністю. Тільки таким людям Бог дарує духовні блага: мир і радість</w:t>
      </w:r>
    </w:p>
    <w:p>
      <w:pPr>
        <w:pStyle w:val="Normal"/>
        <w:shd w:fill="FFFFFF" w:val="clear"/>
        <w:rPr>
          <w:sz w:val="24"/>
          <w:szCs w:val="24"/>
        </w:rPr>
      </w:pPr>
      <w:r>
        <w:rPr>
          <w:color w:val="000000"/>
          <w:sz w:val="24"/>
          <w:lang w:val="uk-UA"/>
        </w:rPr>
        <w:t>у Святому Дусі. Пророк Давид говорить, що міцний мир буває тільки в тих, хто любить Закон Божий, і тільки пра</w:t>
        <w:softHyphen/>
        <w:t>ведні будуть радіти.</w:t>
      </w:r>
    </w:p>
    <w:p>
      <w:pPr>
        <w:pStyle w:val="Normal"/>
        <w:shd w:fill="FFFFFF" w:val="clear"/>
        <w:rPr>
          <w:sz w:val="24"/>
          <w:szCs w:val="24"/>
        </w:rPr>
      </w:pPr>
      <w:r>
        <w:rPr>
          <w:color w:val="000000"/>
          <w:sz w:val="24"/>
          <w:lang w:val="uk-UA"/>
        </w:rPr>
        <w:t>Царство Боже в серці людини може дарувати радість навіть у стражданнях, а беззаконня не приносить втіхи ні</w:t>
        <w:softHyphen/>
        <w:t>кому.</w:t>
      </w:r>
    </w:p>
    <w:p>
      <w:pPr>
        <w:pStyle w:val="Normal"/>
        <w:shd w:fill="FFFFFF" w:val="clear"/>
        <w:rPr>
          <w:sz w:val="24"/>
          <w:szCs w:val="24"/>
        </w:rPr>
      </w:pPr>
      <w:r>
        <w:rPr>
          <w:color w:val="000000"/>
          <w:sz w:val="24"/>
          <w:lang w:val="uk-UA"/>
        </w:rPr>
        <w:t>Сучасні можновладці стали багатими, пограбувавши інших, але не мають душевного спокою, оточили себе охоро</w:t>
        <w:softHyphen/>
        <w:t>ною. Вони ходять по землі й бояться тіні, бо впевнені, що їх всюди підстерігає смерть.</w:t>
      </w:r>
    </w:p>
    <w:p>
      <w:pPr>
        <w:pStyle w:val="Normal"/>
        <w:shd w:fill="FFFFFF" w:val="clear"/>
        <w:rPr>
          <w:sz w:val="24"/>
          <w:szCs w:val="24"/>
        </w:rPr>
      </w:pPr>
      <w:r>
        <w:rPr>
          <w:color w:val="000000"/>
          <w:sz w:val="24"/>
          <w:lang w:val="uk-UA"/>
        </w:rPr>
        <w:t>Якщо ми будемо дбати про духовні скарби, то Господь пошле нам, окрім духовних благ, і земний добробут. «Шу</w:t>
        <w:softHyphen/>
        <w:t>кайте ж спершу Царства Божого і правди Його, — говорить Спаситель, — і все це додасться вам», — тобто ви будете мати й матеріальний добробут. Земні блага є результатом духов</w:t>
        <w:softHyphen/>
        <w:t>ного праведного життя.</w:t>
      </w:r>
    </w:p>
    <w:p>
      <w:pPr>
        <w:pStyle w:val="Normal"/>
        <w:shd w:fill="FFFFFF" w:val="clear"/>
        <w:rPr>
          <w:sz w:val="24"/>
          <w:szCs w:val="24"/>
        </w:rPr>
      </w:pPr>
      <w:r>
        <w:rPr>
          <w:color w:val="000000"/>
          <w:sz w:val="24"/>
          <w:lang w:val="uk-UA"/>
        </w:rPr>
        <w:t>Щоб досягти вічного життя Царства Божого, потрібно жити за заповідями Ісуса Христа, по-євангельському. А для цього треба:</w:t>
      </w:r>
    </w:p>
    <w:p>
      <w:pPr>
        <w:pStyle w:val="Normal"/>
        <w:shd w:fill="FFFFFF" w:val="clear"/>
        <w:rPr>
          <w:sz w:val="24"/>
          <w:szCs w:val="24"/>
        </w:rPr>
      </w:pPr>
      <w:r>
        <w:rPr>
          <w:color w:val="000000"/>
          <w:sz w:val="24"/>
          <w:lang w:val="uk-UA"/>
        </w:rPr>
        <w:t>1.  Любити Господа Бога всім серцем своїм, усією душею своєю, всією силою своєю і всім розумом своїм, а також любити свого ближнього, як самого себе;</w:t>
      </w:r>
    </w:p>
    <w:p>
      <w:pPr>
        <w:pStyle w:val="Normal"/>
        <w:shd w:fill="FFFFFF" w:val="clear"/>
        <w:rPr>
          <w:sz w:val="24"/>
          <w:szCs w:val="24"/>
        </w:rPr>
      </w:pPr>
      <w:r>
        <w:rPr>
          <w:color w:val="000000"/>
          <w:sz w:val="24"/>
          <w:lang w:val="uk-UA"/>
        </w:rPr>
        <w:t>2.  Визнати свої беззаконня і гріхи свої не утаїти перед Господом, покаявшись у серці своїм;</w:t>
      </w:r>
    </w:p>
    <w:p>
      <w:pPr>
        <w:pStyle w:val="Normal"/>
        <w:shd w:fill="FFFFFF" w:val="clear"/>
        <w:rPr>
          <w:sz w:val="24"/>
          <w:szCs w:val="24"/>
        </w:rPr>
      </w:pPr>
      <w:r>
        <w:rPr>
          <w:color w:val="000000"/>
          <w:sz w:val="24"/>
          <w:lang w:val="uk-UA"/>
        </w:rPr>
        <w:t>3.  Перебувати з Богом у думках, розумі й серці, а тілом трудитися, дотримуючись заповідей Божих;</w:t>
      </w:r>
    </w:p>
    <w:p>
      <w:pPr>
        <w:pStyle w:val="Normal"/>
        <w:shd w:fill="FFFFFF" w:val="clear"/>
        <w:rPr>
          <w:sz w:val="24"/>
          <w:szCs w:val="24"/>
        </w:rPr>
      </w:pPr>
      <w:r>
        <w:rPr>
          <w:color w:val="000000"/>
          <w:sz w:val="24"/>
          <w:lang w:val="uk-UA"/>
        </w:rPr>
        <w:t>4.  Оберігати своє серце від недобрих помислів і почуттів гордині, гніву, образ, заздрості, самовпевненості, лицемір</w:t>
        <w:softHyphen/>
        <w:t>ства, підлабузництва, наклепу, користолюбства, лихослів'я, пияцтва, розпусти тощо;</w:t>
      </w:r>
    </w:p>
    <w:p>
      <w:pPr>
        <w:pStyle w:val="Normal"/>
        <w:shd w:fill="FFFFFF" w:val="clear"/>
        <w:rPr>
          <w:sz w:val="24"/>
          <w:szCs w:val="24"/>
        </w:rPr>
      </w:pPr>
      <w:r>
        <w:rPr>
          <w:color w:val="000000"/>
          <w:sz w:val="24"/>
          <w:lang w:val="uk-UA"/>
        </w:rPr>
        <w:t>5.  Усе своє життя принести в жертву Богові й жити вже не для себе, а для Бога, творити все, що бажане Йому;</w:t>
      </w:r>
    </w:p>
    <w:p>
      <w:pPr>
        <w:pStyle w:val="Normal"/>
        <w:shd w:fill="FFFFFF" w:val="clear"/>
        <w:rPr>
          <w:sz w:val="24"/>
          <w:szCs w:val="24"/>
        </w:rPr>
      </w:pPr>
      <w:r>
        <w:rPr>
          <w:color w:val="000000"/>
          <w:sz w:val="24"/>
          <w:lang w:val="uk-UA"/>
        </w:rPr>
        <w:t>6.  Смиренно віддай себе волі Божій і в терпінні стань твердо, приводячи себе до спасіння;</w:t>
      </w:r>
    </w:p>
    <w:p>
      <w:pPr>
        <w:pStyle w:val="Normal"/>
        <w:shd w:fill="FFFFFF" w:val="clear"/>
        <w:rPr>
          <w:sz w:val="24"/>
          <w:szCs w:val="24"/>
        </w:rPr>
      </w:pPr>
      <w:r>
        <w:rPr>
          <w:color w:val="000000"/>
          <w:sz w:val="24"/>
          <w:lang w:val="uk-UA"/>
        </w:rPr>
        <w:t>7.   Підпорою для цього нехай буде твоя повсякденна турбота про надбання живої віри, надії й любові;</w:t>
      </w:r>
    </w:p>
    <w:p>
      <w:pPr>
        <w:pStyle w:val="Normal"/>
        <w:shd w:fill="FFFFFF" w:val="clear"/>
        <w:rPr>
          <w:sz w:val="24"/>
          <w:szCs w:val="24"/>
        </w:rPr>
      </w:pPr>
      <w:r>
        <w:rPr>
          <w:color w:val="000000"/>
          <w:sz w:val="24"/>
          <w:lang w:val="uk-UA"/>
        </w:rPr>
        <w:t>8.  Потрібно молитися Богу, постувати, часто говіти, чита</w:t>
        <w:softHyphen/>
        <w:t>ти та слухати Слово Боже. Святі отці назвали читання й слухання Слова Божого царем усіх добродіянь;</w:t>
      </w:r>
    </w:p>
    <w:p>
      <w:pPr>
        <w:pStyle w:val="Normal"/>
        <w:shd w:fill="FFFFFF" w:val="clear"/>
        <w:rPr>
          <w:sz w:val="24"/>
          <w:szCs w:val="24"/>
        </w:rPr>
      </w:pPr>
      <w:r>
        <w:rPr>
          <w:color w:val="000000"/>
          <w:sz w:val="24"/>
          <w:lang w:val="uk-UA"/>
        </w:rPr>
        <w:t>9.  Більше уваги приділяй собі: зберігай розум тверезим і серце не збентеженим;</w:t>
      </w:r>
    </w:p>
    <w:p>
      <w:pPr>
        <w:pStyle w:val="Normal"/>
        <w:shd w:fill="FFFFFF" w:val="clear"/>
        <w:rPr>
          <w:sz w:val="24"/>
          <w:szCs w:val="24"/>
        </w:rPr>
      </w:pPr>
      <w:r>
        <w:rPr>
          <w:color w:val="000000"/>
          <w:sz w:val="24"/>
          <w:lang w:val="uk-UA"/>
        </w:rPr>
        <w:t>10.  Намагайтесь придбати духовний вогонь Божої благо</w:t>
        <w:softHyphen/>
        <w:t>даті, щоб він спалював тернини пристрастей і гріхів ваших, а також насаджував у серцях ваших зерна доброчинності;</w:t>
      </w:r>
    </w:p>
    <w:p>
      <w:pPr>
        <w:pStyle w:val="Normal"/>
        <w:shd w:fill="FFFFFF" w:val="clear"/>
        <w:rPr>
          <w:sz w:val="24"/>
          <w:szCs w:val="24"/>
        </w:rPr>
      </w:pPr>
      <w:r>
        <w:rPr>
          <w:color w:val="000000"/>
          <w:sz w:val="24"/>
          <w:lang w:val="uk-UA"/>
        </w:rPr>
        <w:t>11.  Потрібно по силі своїй творити милостиню духовну й тілесну;</w:t>
      </w:r>
    </w:p>
    <w:p>
      <w:pPr>
        <w:pStyle w:val="Normal"/>
        <w:shd w:fill="FFFFFF" w:val="clear"/>
        <w:rPr>
          <w:sz w:val="24"/>
          <w:szCs w:val="24"/>
        </w:rPr>
      </w:pPr>
      <w:r>
        <w:rPr>
          <w:color w:val="000000"/>
          <w:sz w:val="24"/>
          <w:lang w:val="uk-UA"/>
        </w:rPr>
        <w:t>12.  Слід великодушно витримувати всі скорботи, які бу</w:t>
        <w:softHyphen/>
        <w:t>дуть траплятися у вашому земному житті;</w:t>
      </w:r>
    </w:p>
    <w:p>
      <w:pPr>
        <w:pStyle w:val="Normal"/>
        <w:shd w:fill="FFFFFF" w:val="clear"/>
        <w:rPr>
          <w:sz w:val="24"/>
          <w:szCs w:val="24"/>
        </w:rPr>
      </w:pPr>
      <w:r>
        <w:rPr>
          <w:color w:val="000000"/>
          <w:sz w:val="24"/>
          <w:lang w:val="uk-UA"/>
        </w:rPr>
        <w:t>13.  Якщо хочете спастися, то повинні належати єдиній святій православній церкві, бути її вірним сином і послуш</w:t>
        <w:softHyphen/>
        <w:t>ником. Бо Христос, за словами апостола Павла, є Голова цер</w:t>
        <w:softHyphen/>
        <w:t>кви і є Спаситель тіла її, то щоб брати участь у Його спасін</w:t>
        <w:softHyphen/>
        <w:t>ні, необхідно бути нам членами Його тіла;</w:t>
      </w:r>
    </w:p>
    <w:p>
      <w:pPr>
        <w:pStyle w:val="Normal"/>
        <w:shd w:fill="FFFFFF" w:val="clear"/>
        <w:rPr>
          <w:sz w:val="24"/>
          <w:szCs w:val="24"/>
        </w:rPr>
      </w:pPr>
      <w:r>
        <w:rPr>
          <w:color w:val="000000"/>
          <w:sz w:val="24"/>
          <w:lang w:val="uk-UA"/>
        </w:rPr>
        <w:t>14.  Захистіть себе страхом Божим і пам'ятайте: кінець — це смерть, суд, пекло чи Царство Небесне.</w:t>
      </w:r>
    </w:p>
    <w:p>
      <w:pPr>
        <w:pStyle w:val="Normal"/>
        <w:shd w:fill="FFFFFF" w:val="clear"/>
        <w:rPr>
          <w:sz w:val="24"/>
          <w:szCs w:val="24"/>
          <w:lang w:val="uk-UA"/>
        </w:rPr>
      </w:pPr>
      <w:r>
        <w:rPr>
          <w:color w:val="000000"/>
          <w:sz w:val="24"/>
          <w:lang w:val="uk-UA"/>
        </w:rPr>
        <w:t>Господь каже: «За те, що він поклав надію на Мене, Я визволю його і захищу його, бо він знає ім'я Моє. Буде кли</w:t>
        <w:softHyphen/>
        <w:t>кати Мене, Я почую його; буду з ним у скорботі, визволю йо</w:t>
        <w:softHyphen/>
        <w:t>го і прославлю його. Довгим життям обдарую його і дам йо</w:t>
        <w:softHyphen/>
        <w:t>му спасіння Моє» (Пс. 90, 14-16).</w:t>
      </w:r>
    </w:p>
    <w:p>
      <w:pPr>
        <w:pStyle w:val="Normal"/>
        <w:shd w:fill="FFFFFF" w:val="clear"/>
        <w:rPr>
          <w:color w:val="000000"/>
          <w:sz w:val="24"/>
          <w:lang w:val="en-US"/>
        </w:rPr>
      </w:pPr>
      <w:r>
        <w:rPr>
          <w:color w:val="000000"/>
          <w:sz w:val="24"/>
          <w:lang w:val="uk-UA"/>
        </w:rPr>
        <w:t>Любіть Господа, надійтесь на Господа і вірте в Господа всі, хто не хоче втратити життя вічного Царства Божого.</w:t>
      </w:r>
    </w:p>
    <w:p>
      <w:pPr>
        <w:pStyle w:val="Normal"/>
        <w:shd w:fill="FFFFFF" w:val="clear"/>
        <w:rPr>
          <w:color w:val="000000"/>
          <w:sz w:val="24"/>
          <w:szCs w:val="24"/>
          <w:lang w:val="en-US"/>
        </w:rPr>
      </w:pPr>
      <w:r>
        <w:rPr>
          <w:color w:val="000000"/>
          <w:sz w:val="24"/>
          <w:szCs w:val="24"/>
          <w:lang w:val="en-US"/>
        </w:rPr>
      </w:r>
    </w:p>
    <w:p>
      <w:pPr>
        <w:pStyle w:val="Normal"/>
        <w:shd w:fill="FFFFFF" w:val="clear"/>
        <w:rPr>
          <w:sz w:val="24"/>
          <w:szCs w:val="24"/>
        </w:rPr>
      </w:pPr>
      <w:r>
        <w:rPr>
          <w:b/>
          <w:bCs/>
          <w:color w:val="000000"/>
          <w:sz w:val="24"/>
          <w:lang w:val="uk-UA"/>
        </w:rPr>
        <w:t>ВИКОРИСТАНА ЛІТЕРАТУРА</w:t>
      </w:r>
    </w:p>
    <w:p>
      <w:pPr>
        <w:pStyle w:val="Normal"/>
        <w:shd w:fill="FFFFFF" w:val="clear"/>
        <w:rPr>
          <w:sz w:val="24"/>
          <w:szCs w:val="24"/>
        </w:rPr>
      </w:pPr>
      <w:r>
        <w:rPr>
          <w:color w:val="000000"/>
          <w:sz w:val="24"/>
          <w:lang w:val="uk-UA"/>
        </w:rPr>
        <w:t>1.  Біблія. — К.: Українське біблійне товариство, 1993.</w:t>
      </w:r>
    </w:p>
    <w:p>
      <w:pPr>
        <w:pStyle w:val="Normal"/>
        <w:shd w:fill="FFFFFF" w:val="clear"/>
        <w:rPr>
          <w:sz w:val="24"/>
          <w:szCs w:val="24"/>
        </w:rPr>
      </w:pPr>
      <w:r>
        <w:rPr>
          <w:color w:val="000000"/>
          <w:sz w:val="24"/>
          <w:lang w:val="uk-UA"/>
        </w:rPr>
        <w:t>2.  Закон Божий. — К.: Видавничий відділ УПЦКП, 2003.</w:t>
      </w:r>
    </w:p>
    <w:p>
      <w:pPr>
        <w:pStyle w:val="Normal"/>
        <w:shd w:fill="FFFFFF" w:val="clear"/>
        <w:rPr>
          <w:sz w:val="24"/>
          <w:szCs w:val="24"/>
        </w:rPr>
      </w:pPr>
      <w:r>
        <w:rPr>
          <w:color w:val="000000"/>
          <w:sz w:val="24"/>
          <w:lang w:val="uk-UA"/>
        </w:rPr>
        <w:t xml:space="preserve">3.  </w:t>
      </w:r>
      <w:r>
        <w:rPr>
          <w:i/>
          <w:iCs/>
          <w:color w:val="000000"/>
          <w:sz w:val="24"/>
          <w:lang w:val="uk-UA"/>
        </w:rPr>
        <w:t xml:space="preserve">Кислашко О. </w:t>
      </w:r>
      <w:r>
        <w:rPr>
          <w:color w:val="000000"/>
          <w:sz w:val="24"/>
          <w:lang w:val="uk-UA"/>
        </w:rPr>
        <w:t>Історія православної церкви. — К.: «УТЕМ-ЛТД», 1996.</w:t>
      </w:r>
    </w:p>
    <w:p>
      <w:pPr>
        <w:pStyle w:val="Normal"/>
        <w:shd w:fill="FFFFFF" w:val="clear"/>
        <w:rPr>
          <w:sz w:val="24"/>
          <w:szCs w:val="24"/>
        </w:rPr>
      </w:pPr>
      <w:r>
        <w:rPr>
          <w:color w:val="000000"/>
          <w:sz w:val="24"/>
          <w:lang w:val="uk-UA"/>
        </w:rPr>
        <w:t xml:space="preserve">4.  </w:t>
      </w:r>
      <w:r>
        <w:rPr>
          <w:i/>
          <w:iCs/>
          <w:color w:val="000000"/>
          <w:sz w:val="24"/>
          <w:lang w:val="uk-UA"/>
        </w:rPr>
        <w:t xml:space="preserve">Кислашко О., Кислашко Я. </w:t>
      </w:r>
      <w:r>
        <w:rPr>
          <w:color w:val="000000"/>
          <w:sz w:val="24"/>
          <w:lang w:val="uk-UA"/>
        </w:rPr>
        <w:t>Православні свята та народні звичаї. — К.: Грамота, 2003.</w:t>
      </w:r>
    </w:p>
    <w:p>
      <w:pPr>
        <w:pStyle w:val="Normal"/>
        <w:shd w:fill="FFFFFF" w:val="clear"/>
        <w:rPr>
          <w:sz w:val="24"/>
          <w:szCs w:val="24"/>
        </w:rPr>
      </w:pPr>
      <w:r>
        <w:rPr>
          <w:color w:val="000000"/>
          <w:sz w:val="24"/>
          <w:lang w:val="uk-UA"/>
        </w:rPr>
        <w:t xml:space="preserve">5.  </w:t>
      </w:r>
      <w:r>
        <w:rPr>
          <w:i/>
          <w:iCs/>
          <w:color w:val="000000"/>
          <w:sz w:val="24"/>
          <w:lang w:val="uk-UA"/>
        </w:rPr>
        <w:t xml:space="preserve">Кислашко О. </w:t>
      </w:r>
      <w:r>
        <w:rPr>
          <w:color w:val="000000"/>
          <w:sz w:val="24"/>
          <w:lang w:val="uk-UA"/>
        </w:rPr>
        <w:t>Уроки для спасіння. — К.: Грамота, 2005.</w:t>
      </w:r>
    </w:p>
    <w:p>
      <w:pPr>
        <w:pStyle w:val="Normal"/>
        <w:shd w:fill="FFFFFF" w:val="clear"/>
        <w:rPr>
          <w:sz w:val="24"/>
          <w:szCs w:val="24"/>
        </w:rPr>
      </w:pPr>
      <w:r>
        <w:rPr>
          <w:color w:val="000000"/>
          <w:sz w:val="24"/>
          <w:lang w:val="uk-UA"/>
        </w:rPr>
        <w:t xml:space="preserve">6. </w:t>
      </w:r>
      <w:r>
        <w:rPr>
          <w:i/>
          <w:iCs/>
          <w:color w:val="000000"/>
          <w:sz w:val="24"/>
          <w:lang w:val="uk-UA"/>
        </w:rPr>
        <w:t xml:space="preserve">Липківський Василь. </w:t>
      </w:r>
      <w:r>
        <w:rPr>
          <w:color w:val="000000"/>
          <w:sz w:val="24"/>
          <w:lang w:val="uk-UA"/>
        </w:rPr>
        <w:t>Проповіді. — Укр. прав, брат., СІЛА, 1988.</w:t>
      </w:r>
    </w:p>
    <w:p>
      <w:pPr>
        <w:pStyle w:val="Normal"/>
        <w:shd w:fill="FFFFFF" w:val="clear"/>
        <w:rPr>
          <w:sz w:val="24"/>
          <w:szCs w:val="24"/>
        </w:rPr>
      </w:pPr>
      <w:r>
        <w:rPr>
          <w:color w:val="000000"/>
          <w:sz w:val="24"/>
          <w:lang w:val="uk-UA"/>
        </w:rPr>
        <w:t xml:space="preserve">7.  </w:t>
      </w:r>
      <w:r>
        <w:rPr>
          <w:i/>
          <w:iCs/>
          <w:color w:val="000000"/>
          <w:sz w:val="24"/>
          <w:lang w:val="uk-UA"/>
        </w:rPr>
        <w:t xml:space="preserve">Патріарх Філарет, </w:t>
      </w:r>
      <w:r>
        <w:rPr>
          <w:color w:val="000000"/>
          <w:sz w:val="24"/>
          <w:lang w:val="uk-UA"/>
        </w:rPr>
        <w:t>Проповіді. — Ужгород, 1997.</w:t>
      </w:r>
    </w:p>
    <w:p>
      <w:pPr>
        <w:pStyle w:val="Normal"/>
        <w:shd w:fill="FFFFFF" w:val="clear"/>
        <w:rPr>
          <w:sz w:val="24"/>
          <w:szCs w:val="24"/>
          <w:lang w:val="uk-UA"/>
        </w:rPr>
      </w:pPr>
      <w:r>
        <w:rPr>
          <w:color w:val="000000"/>
          <w:sz w:val="24"/>
          <w:lang w:val="uk-UA"/>
        </w:rPr>
        <w:t xml:space="preserve">8.  </w:t>
      </w:r>
      <w:r>
        <w:rPr>
          <w:i/>
          <w:iCs/>
          <w:color w:val="000000"/>
          <w:sz w:val="24"/>
          <w:lang w:val="uk-UA"/>
        </w:rPr>
        <w:t xml:space="preserve">Патріарх Філарет. </w:t>
      </w:r>
      <w:r>
        <w:rPr>
          <w:color w:val="000000"/>
          <w:sz w:val="24"/>
          <w:lang w:val="uk-UA"/>
        </w:rPr>
        <w:t>Проповіді. - Ч. 1, 2. - К.: УПЦКП, 2000.</w:t>
      </w:r>
    </w:p>
    <w:p>
      <w:pPr>
        <w:pStyle w:val="Normal"/>
        <w:shd w:fill="FFFFFF" w:val="clear"/>
        <w:rPr>
          <w:sz w:val="24"/>
          <w:szCs w:val="24"/>
          <w:lang w:val="uk-UA"/>
        </w:rPr>
      </w:pPr>
      <w:r>
        <w:rPr>
          <w:color w:val="000000"/>
          <w:sz w:val="24"/>
          <w:lang w:val="uk-UA"/>
        </w:rPr>
        <w:t>9.  Псалтир. — К.: Видавничий відділ УПЦКП, 2001.</w:t>
      </w:r>
    </w:p>
    <w:p>
      <w:pPr>
        <w:pStyle w:val="Normal"/>
        <w:shd w:fill="FFFFFF" w:val="clear"/>
        <w:rPr>
          <w:sz w:val="24"/>
          <w:szCs w:val="24"/>
        </w:rPr>
      </w:pPr>
      <w:r>
        <w:rPr>
          <w:color w:val="000000"/>
          <w:sz w:val="24"/>
          <w:lang w:val="uk-UA"/>
        </w:rPr>
        <w:t xml:space="preserve">10. </w:t>
      </w:r>
      <w:r>
        <w:rPr>
          <w:i/>
          <w:iCs/>
          <w:color w:val="000000"/>
          <w:sz w:val="24"/>
          <w:lang w:val="uk-UA"/>
        </w:rPr>
        <w:t xml:space="preserve">Ростовский Дмитрий. </w:t>
      </w:r>
      <w:r>
        <w:rPr>
          <w:color w:val="000000"/>
          <w:sz w:val="24"/>
          <w:lang w:val="uk-UA"/>
        </w:rPr>
        <w:t>Житие свят</w:t>
      </w:r>
      <w:r>
        <w:rPr>
          <w:color w:val="000000"/>
          <w:sz w:val="24"/>
        </w:rPr>
        <w:t>ы</w:t>
      </w:r>
      <w:r>
        <w:rPr>
          <w:color w:val="000000"/>
          <w:sz w:val="24"/>
          <w:lang w:val="uk-UA"/>
        </w:rPr>
        <w:t>х. — М.: Московский патриархат, 2000.</w:t>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rPr>
      </w:pPr>
      <w:r>
        <w:rPr>
          <w:b/>
          <w:bCs/>
          <w:color w:val="000000"/>
          <w:sz w:val="24"/>
          <w:szCs w:val="24"/>
          <w:lang w:val="uk-UA"/>
        </w:rPr>
        <w:t>УДК 27-428 ББК 86.372-43 К44</w:t>
      </w:r>
    </w:p>
    <w:p>
      <w:pPr>
        <w:pStyle w:val="Normal"/>
        <w:shd w:fill="FFFFFF" w:val="clear"/>
        <w:rPr>
          <w:sz w:val="24"/>
          <w:szCs w:val="24"/>
        </w:rPr>
      </w:pPr>
      <w:r>
        <w:rPr>
          <w:color w:val="000000"/>
          <w:sz w:val="24"/>
          <w:szCs w:val="22"/>
          <w:lang w:val="uk-UA"/>
        </w:rPr>
        <w:t>Серія</w:t>
      </w:r>
      <w:r>
        <w:rPr>
          <w:rFonts w:cs="Arial"/>
          <w:color w:val="000000"/>
          <w:sz w:val="24"/>
          <w:szCs w:val="22"/>
          <w:lang w:val="uk-UA"/>
        </w:rPr>
        <w:t xml:space="preserve"> </w:t>
      </w:r>
      <w:r>
        <w:rPr>
          <w:color w:val="000000"/>
          <w:sz w:val="24"/>
          <w:szCs w:val="22"/>
          <w:lang w:val="uk-UA"/>
        </w:rPr>
        <w:t>«Духовна</w:t>
      </w:r>
      <w:r>
        <w:rPr>
          <w:rFonts w:cs="Arial"/>
          <w:color w:val="000000"/>
          <w:sz w:val="24"/>
          <w:szCs w:val="22"/>
          <w:lang w:val="uk-UA"/>
        </w:rPr>
        <w:t xml:space="preserve"> </w:t>
      </w:r>
      <w:r>
        <w:rPr>
          <w:color w:val="000000"/>
          <w:sz w:val="24"/>
          <w:szCs w:val="22"/>
          <w:lang w:val="uk-UA"/>
        </w:rPr>
        <w:t>грамота» Започаткована</w:t>
      </w:r>
      <w:r>
        <w:rPr>
          <w:rFonts w:cs="Arial"/>
          <w:color w:val="000000"/>
          <w:sz w:val="24"/>
          <w:szCs w:val="22"/>
          <w:lang w:val="uk-UA"/>
        </w:rPr>
        <w:t xml:space="preserve"> </w:t>
      </w:r>
      <w:r>
        <w:rPr>
          <w:color w:val="000000"/>
          <w:sz w:val="24"/>
          <w:szCs w:val="22"/>
          <w:lang w:val="uk-UA"/>
        </w:rPr>
        <w:t>у</w:t>
      </w:r>
      <w:r>
        <w:rPr>
          <w:rFonts w:cs="Arial"/>
          <w:color w:val="000000"/>
          <w:sz w:val="24"/>
          <w:szCs w:val="22"/>
          <w:lang w:val="uk-UA"/>
        </w:rPr>
        <w:t xml:space="preserve"> 2002 </w:t>
      </w:r>
      <w:r>
        <w:rPr>
          <w:color w:val="000000"/>
          <w:sz w:val="24"/>
          <w:szCs w:val="22"/>
          <w:lang w:val="uk-UA"/>
        </w:rPr>
        <w:t>році</w:t>
      </w:r>
    </w:p>
    <w:p>
      <w:pPr>
        <w:pStyle w:val="Normal"/>
        <w:shd w:fill="FFFFFF" w:val="clear"/>
        <w:rPr>
          <w:sz w:val="24"/>
          <w:szCs w:val="24"/>
        </w:rPr>
      </w:pPr>
      <w:r>
        <w:rPr>
          <w:b/>
          <w:bCs/>
          <w:color w:val="000000"/>
          <w:sz w:val="24"/>
          <w:lang w:val="uk-UA"/>
        </w:rPr>
        <w:t>Кислашко О. П.</w:t>
      </w:r>
    </w:p>
    <w:p>
      <w:pPr>
        <w:pStyle w:val="Normal"/>
        <w:shd w:fill="FFFFFF" w:val="clear"/>
        <w:rPr>
          <w:sz w:val="24"/>
          <w:szCs w:val="24"/>
        </w:rPr>
      </w:pPr>
      <w:r>
        <w:rPr>
          <w:color w:val="000000"/>
          <w:sz w:val="24"/>
          <w:lang w:val="uk-UA"/>
        </w:rPr>
        <w:t>К44        Надія на Господа. - К.: Грамота, 2006. - 240 с. -(Сер. «Духовна грамота»).</w:t>
      </w:r>
    </w:p>
    <w:p>
      <w:pPr>
        <w:pStyle w:val="Normal"/>
        <w:shd w:fill="FFFFFF" w:val="clear"/>
        <w:rPr>
          <w:sz w:val="24"/>
          <w:szCs w:val="24"/>
        </w:rPr>
      </w:pPr>
      <w:r>
        <w:rPr>
          <w:color w:val="000000"/>
          <w:sz w:val="24"/>
          <w:lang w:val="uk-UA"/>
        </w:rPr>
        <w:t>І</w:t>
      </w:r>
      <w:r>
        <w:rPr>
          <w:color w:val="000000"/>
          <w:sz w:val="24"/>
          <w:lang w:val="en-US"/>
        </w:rPr>
        <w:t>SBN</w:t>
      </w:r>
      <w:r>
        <w:rPr>
          <w:color w:val="000000"/>
          <w:sz w:val="24"/>
          <w:lang w:val="uk-UA"/>
        </w:rPr>
        <w:t xml:space="preserve"> 966-349-004-7</w:t>
      </w:r>
    </w:p>
    <w:p>
      <w:pPr>
        <w:pStyle w:val="Normal"/>
        <w:shd w:fill="FFFFFF" w:val="clear"/>
        <w:rPr>
          <w:sz w:val="24"/>
          <w:szCs w:val="24"/>
        </w:rPr>
      </w:pPr>
      <w:r>
        <w:rPr>
          <w:color w:val="000000"/>
          <w:sz w:val="24"/>
          <w:lang w:val="uk-UA"/>
        </w:rPr>
        <w:t>У книжці розкривається велика надія християн на Господа через осмислення молитви «Отче наш», Нагірної проповіді Ісуса Христа (дев'яти заповідей блаженств).</w:t>
      </w:r>
    </w:p>
    <w:p>
      <w:pPr>
        <w:pStyle w:val="Normal"/>
        <w:shd w:fill="FFFFFF" w:val="clear"/>
        <w:rPr>
          <w:sz w:val="24"/>
          <w:szCs w:val="24"/>
        </w:rPr>
      </w:pPr>
      <w:r>
        <w:rPr>
          <w:color w:val="000000"/>
          <w:sz w:val="24"/>
          <w:lang w:val="uk-UA"/>
        </w:rPr>
        <w:t>Для православних християн, педагогів, школярів і всіх, хто має надію на Господа.</w:t>
      </w:r>
    </w:p>
    <w:p>
      <w:pPr>
        <w:pStyle w:val="Normal"/>
        <w:shd w:fill="FFFFFF" w:val="clear"/>
        <w:rPr>
          <w:sz w:val="24"/>
          <w:szCs w:val="24"/>
        </w:rPr>
      </w:pPr>
      <w:r>
        <w:rPr>
          <w:b/>
          <w:bCs/>
          <w:color w:val="000000"/>
          <w:sz w:val="24"/>
          <w:lang w:val="uk-UA"/>
        </w:rPr>
        <w:t xml:space="preserve">ББК </w:t>
      </w:r>
      <w:r>
        <w:rPr>
          <w:color w:val="000000"/>
          <w:sz w:val="24"/>
          <w:lang w:val="uk-UA"/>
        </w:rPr>
        <w:t>86.372-43</w:t>
      </w:r>
    </w:p>
    <w:p>
      <w:pPr>
        <w:pStyle w:val="Normal"/>
        <w:shd w:fill="FFFFFF" w:val="clear"/>
        <w:rPr>
          <w:color w:val="000000"/>
          <w:sz w:val="24"/>
          <w:lang w:val="uk-UA"/>
        </w:rPr>
      </w:pPr>
      <w:r>
        <w:rPr>
          <w:color w:val="000000"/>
          <w:sz w:val="24"/>
          <w:lang w:val="uk-UA"/>
        </w:rPr>
        <w:t xml:space="preserve">© Кислашко О. П., 2006 </w:t>
      </w:r>
    </w:p>
    <w:p>
      <w:pPr>
        <w:pStyle w:val="Normal"/>
        <w:shd w:fill="FFFFFF" w:val="clear"/>
        <w:rPr>
          <w:sz w:val="24"/>
          <w:szCs w:val="24"/>
        </w:rPr>
      </w:pPr>
      <w:r>
        <w:rPr>
          <w:color w:val="000000"/>
          <w:sz w:val="24"/>
          <w:lang w:val="uk-UA"/>
        </w:rPr>
        <w:t>© Грамота, 2006</w:t>
      </w:r>
    </w:p>
    <w:p>
      <w:pPr>
        <w:pStyle w:val="Normal"/>
        <w:shd w:fill="FFFFFF" w:val="clear"/>
        <w:rPr>
          <w:b/>
          <w:b/>
          <w:bCs/>
          <w:color w:val="000000"/>
          <w:sz w:val="24"/>
          <w:lang w:val="uk-UA"/>
        </w:rPr>
      </w:pPr>
      <w:r>
        <w:rPr>
          <w:b/>
          <w:bCs/>
          <w:color w:val="000000"/>
          <w:sz w:val="24"/>
          <w:lang w:val="uk-UA"/>
        </w:rPr>
        <w:t>І5ВК 966-349-004-7</w:t>
      </w:r>
    </w:p>
    <w:sectPr>
      <w:headerReference w:type="default" r:id="rId4"/>
      <w:footerReference w:type="default" r:id="rId5"/>
      <w:type w:val="nextPage"/>
      <w:pgSz w:w="11906" w:h="16838"/>
      <w:pgMar w:left="1134"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uk-UA" w:eastAsia="en-US"/>
      </w:rPr>
    </w:pPr>
    <w:r>
      <w:rPr>
        <w:lang w:val="uk-UA" w:eastAsia="en-US"/>
      </w:rPr>
      <mc:AlternateContent>
        <mc:Choice Requires="wps">
          <w:drawing>
            <wp:anchor behindDoc="1" distT="0" distB="0" distL="114935" distR="114935" simplePos="0" locked="0" layoutInCell="0" allowOverlap="1" relativeHeight="4">
              <wp:simplePos x="0" y="0"/>
              <wp:positionH relativeFrom="column">
                <wp:posOffset>55245</wp:posOffset>
              </wp:positionH>
              <wp:positionV relativeFrom="paragraph">
                <wp:posOffset>76200</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6pt" to="466.3pt,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160770" cy="440055"/>
              <wp:effectExtent l="0" t="0" r="0" b="0"/>
              <wp:wrapSquare wrapText="largest"/>
              <wp:docPr id="3" name="Frame1"/>
              <a:graphic xmlns:a="http://schemas.openxmlformats.org/drawingml/2006/main">
                <a:graphicData uri="http://schemas.microsoft.com/office/word/2010/wordprocessingShape">
                  <wps:wsp>
                    <wps:cNvSpPr txBox="1"/>
                    <wps:spPr>
                      <a:xfrm>
                        <a:off x="0" y="0"/>
                        <a:ext cx="6160770" cy="440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1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pPr>
    <w:r>
      <w:rPr/>
      <w:t xml:space="preserve">Ця книга розміщена на сайті </w:t>
    </w:r>
    <w:hyperlink r:id="rId1">
      <w:r>
        <w:rPr>
          <w:rStyle w:val="InternetLink"/>
          <w:b/>
          <w:bCs/>
        </w:rPr>
        <w:t>http://www.TrueChristianity.Info/</w:t>
      </w:r>
    </w:hyperlink>
    <w:r>
      <w:rPr/>
      <w:t xml:space="preserve"> – ласкаво просимо відвідати наш сайт, щоб скачати іншу християнську літературу безкоштовно, а також задати питання на нашому форумі.</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uk-UA" w:eastAsia="en-US"/>
      </w:rPr>
    </w:pPr>
    <w:r>
      <w:rPr>
        <w:lang w:val="uk-UA" w:eastAsia="en-US"/>
      </w:rPr>
      <mc:AlternateContent>
        <mc:Choice Requires="wps">
          <w:drawing>
            <wp:anchor behindDoc="1" distT="0" distB="0" distL="114935" distR="114935" simplePos="0" locked="0" layoutInCell="0" allowOverlap="1" relativeHeight="258">
              <wp:simplePos x="0" y="0"/>
              <wp:positionH relativeFrom="column">
                <wp:posOffset>55245</wp:posOffset>
              </wp:positionH>
              <wp:positionV relativeFrom="paragraph">
                <wp:posOffset>76200</wp:posOffset>
              </wp:positionV>
              <wp:extent cx="5867400" cy="0"/>
              <wp:effectExtent l="0" t="5080" r="0" b="5080"/>
              <wp:wrapNone/>
              <wp:docPr id="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6pt" to="466.3pt,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071870" cy="440055"/>
              <wp:effectExtent l="0" t="0" r="0" b="0"/>
              <wp:wrapSquare wrapText="largest"/>
              <wp:docPr id="6" name="Frame2"/>
              <a:graphic xmlns:a="http://schemas.openxmlformats.org/drawingml/2006/main">
                <a:graphicData uri="http://schemas.microsoft.com/office/word/2010/wordprocessingShape">
                  <wps:wsp>
                    <wps:cNvSpPr txBox="1"/>
                    <wps:spPr>
                      <a:xfrm>
                        <a:off x="0" y="0"/>
                        <a:ext cx="6071870" cy="440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8.1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p>
    <w:pPr>
      <w:pStyle w:val="Header"/>
      <w:jc w:val="center"/>
      <w:rPr/>
    </w:pPr>
    <w:r>
      <w:rPr/>
      <w:t xml:space="preserve">Ця книга розміщена на сайті </w:t>
    </w:r>
    <w:hyperlink r:id="rId1">
      <w:r>
        <w:rPr>
          <w:rStyle w:val="InternetLink"/>
          <w:b/>
          <w:bCs/>
        </w:rPr>
        <w:t>http://www.TrueChristianity.Info/</w:t>
      </w:r>
    </w:hyperlink>
    <w:r>
      <w:rPr/>
      <w:t xml:space="preserve"> – ласкаво просимо відвідати наш сайт, щоб скачати іншу християнську літературу безкоштовно, а також задати питання на нашому форумі.</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Ця книга розміщена на сайті </w:t>
    </w:r>
    <w:hyperlink r:id="rId1">
      <w:r>
        <w:rPr>
          <w:rStyle w:val="InternetLink"/>
          <w:b/>
          <w:bCs/>
        </w:rPr>
        <w:t>http://www.TrueChristianity.Info/</w:t>
      </w:r>
    </w:hyperlink>
    <w:r>
      <w:rPr/>
      <w:t xml:space="preserve"> – ласкаво просимо відвідати наш сайт, щоб скачати іншу християнську літературу безкоштовно, а також задати питання на нашому форумі.</w:t>
    </w:r>
  </w:p>
  <w:p>
    <w:pPr>
      <w:pStyle w:val="Header"/>
      <w:jc w:val="center"/>
      <w:rPr>
        <w:lang w:val="uk-UA" w:eastAsia="en-US"/>
      </w:rPr>
    </w:pPr>
    <w:r>
      <w:rPr>
        <w:lang w:val="uk-UA" w:eastAsia="en-US"/>
      </w:rPr>
      <mc:AlternateContent>
        <mc:Choice Requires="wps">
          <w:drawing>
            <wp:anchor behindDoc="1" distT="0" distB="0" distL="114935" distR="114935" simplePos="0" locked="0" layoutInCell="0" allowOverlap="1" relativeHeight="3">
              <wp:simplePos x="0" y="0"/>
              <wp:positionH relativeFrom="column">
                <wp:posOffset>55245</wp:posOffset>
              </wp:positionH>
              <wp:positionV relativeFrom="paragraph">
                <wp:posOffset>1295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0.2pt" to="490.3pt,10.2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Ця книга розміщена на сайті </w:t>
    </w:r>
    <w:hyperlink r:id="rId1">
      <w:r>
        <w:rPr>
          <w:rStyle w:val="InternetLink"/>
          <w:b/>
          <w:bCs/>
        </w:rPr>
        <w:t>http://www.TrueChristianity.Info/</w:t>
      </w:r>
    </w:hyperlink>
    <w:r>
      <w:rPr/>
      <w:t xml:space="preserve"> – ласкаво просимо відвідати наш сайт, щоб скачати іншу християнську літературу безкоштовно, а також задати питання на нашому форумі.</w:t>
    </w:r>
  </w:p>
  <w:p>
    <w:pPr>
      <w:pStyle w:val="Header"/>
      <w:jc w:val="center"/>
      <w:rPr>
        <w:lang w:val="uk-UA" w:eastAsia="en-US"/>
      </w:rPr>
    </w:pPr>
    <w:r>
      <w:rPr>
        <w:lang w:val="uk-UA" w:eastAsia="en-US"/>
      </w:rPr>
      <mc:AlternateContent>
        <mc:Choice Requires="wps">
          <w:drawing>
            <wp:anchor behindDoc="1" distT="0" distB="0" distL="114935" distR="114935" simplePos="0" locked="0" layoutInCell="0" allowOverlap="1" relativeHeight="385">
              <wp:simplePos x="0" y="0"/>
              <wp:positionH relativeFrom="column">
                <wp:posOffset>55245</wp:posOffset>
              </wp:positionH>
              <wp:positionV relativeFrom="paragraph">
                <wp:posOffset>12954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0.2pt" to="490.3pt,10.2pt" stroked="t" o:allowincell="f" style="position:absolute">
              <v:stroke color="black" weight="936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Header">
    <w:name w:val="Header"/>
    <w:basedOn w:val="Normal"/>
    <w:pPr>
      <w:tabs>
        <w:tab w:val="clear" w:pos="720"/>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footer2.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1.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2.xml.rels><?xml version="1.0" encoding="UTF-8"?>
<Relationships xmlns="http://schemas.openxmlformats.org/package/2006/relationships"><Relationship Id="rId1" Type="http://schemas.openxmlformats.org/officeDocument/2006/relationships/hyperlink" Target="http://www.truechristianity.info/" TargetMode="Externa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3:34:00Z</dcterms:created>
  <dc:creator>ALEX</dc:creator>
  <dc:description/>
  <cp:keywords/>
  <dc:language>en-US</dc:language>
  <cp:lastModifiedBy>Alex</cp:lastModifiedBy>
  <dcterms:modified xsi:type="dcterms:W3CDTF">2009-02-09T19:29:00Z</dcterms:modified>
  <cp:revision>12</cp:revision>
  <dc:subject/>
  <dc:title>УДК 27-428 ББК 86</dc:title>
</cp:coreProperties>
</file>