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ЛИЯ ВОЗНЕСЕНСКАЯ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ЛОМНИЧЕСТВО ЛАНСЕЛОТА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"Паломничество Ланселота"  - продолжение  фантасти-ческого  рома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"Путь Кассандры", действие которого  про-исходит в недалеком  будуще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вропейские государства  после экологической  катастрофы  объединилис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д властью  пре-зидента,  называющего себя  "Спасителем  и  Мессией"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лане-тянин  Ланс  отправляется  в  паломничество  на  далекий  остро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ерусалим, чтобы получить исцеление от "Мессии". Исце-ление страждущи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исходит в главной резиденции - новой Вавилонской башн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ледуя за героями книги, мы по-иному начинаем понимать  известные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но так и не узнанные по-настоящему любовь, веру, добро..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освящается моим сыновьям Андрею и Адриану-Артуру Окуловым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"... Т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ыл кротчайшим  и  учтивейшим  мужем, когда-либо  садившимся  за  сто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месте с дамами,  а для смертельного  врага - суровейшим  противником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когда-либо сжимавшим в    руке копье". 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элори, "СмертьАртура",  слово  сэра Эктора  о  сэр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Ланселоте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"Если мы не  сможем рождать Ланселотов, общество  распадетс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  жестоких  и   ничтожных  (о   тех,  кто   сочетает  жестокость   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ничтожеством, говорить  не буду)". 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К. С.  Льюис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"Куда  пойду от  дух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воего и от лица Твоего куда убегу? Взойду ли на небо ~ Ты там,  сойд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и в преисподнюю ~ там Ты. Возьму  ли крылья зари и преселюсъ на  кра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моря, - и там рука Твоя поведет меня и удержит меня десница Твоя"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с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138, 7-10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Господи, благослови!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Часть первая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ГЛАВА 1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ыл ясный весенни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ень. Сэр Ланселот Озерный шагал по дороге, идущей в обход  Драконье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еса в замок Камелот. По краю дороги росли столетние дубы, а  вымоще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на была еще римлянами,  в древнем Лог-рисе  было немало таких  дорог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д головой у сэра Ланселота пел жаворонок, в лес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орковали горлинки, по заросшим травою обочинам звенели кузнечик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 может, и цикады, кто их,  мелких, разберет. Дорога шла через поля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ерещатники, огибала холмы-курганы  с редкими  большими дере-вьями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ершинах, ненадолго забегала в лес и снова выходила под открытое неб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оял апрель,  лес  был зелен  и  прозрачен, вереск  лилово-розов,  п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клонам  холмов   доб-рые   крестьяне  уже   раскинули   на   просушк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ноцветные  полотнища  полей,   обочины  дороги  пестрели   наивным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есенними  цве-точками.  Вокруг   было  мирно   и  весело,   ды-шалос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вольно, шагалось легк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Хок-ку, хок-ку! -  меланхолично взыва ла  где-то на опушке  лес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укушк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Тебе нравятся хокку? - улыбнулся сэр Ланселот. - Мне тож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Хок-ку! Хок-ку! Хок-ку! - продолжала клянчить кукушк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Знаешь, я не захватил с собой  книжеч ку японской поэзии, ты  уж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сти, птичка. А впрочем... Сэр Ланселот остановился,  секунду-другую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думал, а затем нараспев  произнес: Рыцарю меч  не скрестить с  мечо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амурая, но песня  кукушки тоску  на обоих  наводит. Кукушка  обижен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вакнула и  замолчала. Ланселот  засмеялся,  помахал рукой  в  сторон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пушки и зашагал дальше. И д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чего же  хорошо было  вот так  шагать и  ша-гать по  дороге,  дыш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вежим утренним  воз-духом, любуясь  весенними холмами,  пере-ходя  п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мшелым каменным мостикам ре-чушки с быстро бегущей чистой водой.  О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ивный край, зеленый Логрис! Сэр Лансе-лот Озерный всем сердцем  люби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ту стра-ну,  где страстью  зовется тяга  к подвигам,  одержимостью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юбовь  к  приключениям,   а  бахвальство  и   лень  -  наихудшие   из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стреча-ющихся пороков; страну,  в которой при  сло-ве "любовь" на  у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ходят баллады,  а  при  крике  "Тревога!"  -  мысль  о  драконе  из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сед-него леса; страну, где волшебника Мерлина считают хорошим врачо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никудышным пророком,  ибо нередко  пророчит дурное, а  кто же  люби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акие пророчества? Страну, в которой камины и печи топят дровами,  гд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аже простые крестьяне едят настоящие ово-щи, хлеб и мясо, пьют молок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носят одеж-ду из холстины, сукна и льна..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о что это там такое? Показалось  ему, или он в самом деле  улови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оковым зре-нием мелькнувшее на холме крутое белое облачко? Вон на то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орделивом холме,  увен-чанном короной  из  семи изумрудных  елей,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ндрик ли это  там, за  желтым утесником, за  темным остролистом?  Сэр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анселот со-шел с дороги и начал осторожно подни-маться на холм, туда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де мелькнула бело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нежная  тень.  Он  прошел   мимо  зарослей  утесника,  мимо   куп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стролиста, поднялся почти  к самой  вершине и  остановился, не  зная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чарован он или  разочарован: перед  ним стоял  терновый куст,  сплош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сыпан-ный белым цветом, вблизи похожий уже не на гордого единорога, 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  застенчивую  де-ревенскую  невесту  в  свадебном  уборе.   Ры-цар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тянул руку и осторожно коснулся нежно-пушистой ветки.  Недостаточ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сто-рожно коснулся - на  его указательном паль-це выступила  капельк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лой кров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х ты недотрога!  - улыбнулся  сэр Лан-селот и  слизнул кровь  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альца. -  Соблю-даешь "правило  двух  вытянутых рук"?  Пра-вильно,  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ми, рыцарями, так и над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Еще разок  вдохнув горьковатый  аромат цветущего  терновника,  сэр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анселот развер-нулся,  откинул  за  спину  зеленый  замшевый  плащ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егкими длинными прыжками спус-тился с холма на дорогу. На обочине  о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ч-ти сразу же высмотрел остроконечный подо-рожник: покойная  матушк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чему-то именно  такой  подорожник  считала  наиболее  целеб-ным.  О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мотал палец длинным зеленым листом и вновь зашагал к Камелот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амок короля Артура издали казался ма-леньким городком, так  мно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ашенок и шпилей с флюгерами и штандартами тесни-лось над его высоким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убчатыми стенам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скоре сэр Ланселот был уже под сте-нами Камелота. Подъемный  мос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ерез зам-ковый ров был опущен, а железная решетка в воротах  поднята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о не гостеприимно, до самого  верха, а лишь наполовину. Непоря-док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пустение!  Однако   когда  сэр   Лансе-лот  уже   шагал  по   мосту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альчики-герольды все же вышли из  надвратной башни, подня-ли трубы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трубили приветственную ме-лодию. Но только  один из них доиграл  е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 конца, а  второй на  середине мелодии вдруг  опустил трубу,  сдела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зящный поклон,  раз-вернулся  и  танцующим шагом  удалился  в  башню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анселот усмехнулся и покачал го-ловой. Укорять герольда за недостато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еж-ливости не имело смысла, ведь это был фан-томный мальчик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о дворе замка он никого не встретил, прошел мимо пустой  коновяз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старого колодца к донжону и  поднялся на второй этаж. На  лестничн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лощадке рядом  с  ры-царскими доспехами  стояло  большое  сереб-ряно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еркало на  каменном  постаменте;  пос-ле  долгих  споров  со  строги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екоратором Сандрой его все-таки поставили тут каме-лотские дамы:  им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идите ли, требовалось бросить на себя последний строгий взгляд  перед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ходом в пиршественный зал.  Где они теперь,  эти гордые, капризные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екрас-ные дамы... На ходу сэр Ланселот увидел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7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еркале свое отражение: смуглое лицо с глу-боко посаженными серым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лазами, черные  с проседью  кудри, такие  же усы  и бородка,  длинны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иневатый шрам на щеке и еще пара  небольших шрамов на лбу - в  общем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урядное и мужественное лицо высокород-ного рыцаря средних ле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пиршественном зале у камина сидел король Артур с золотым  кубко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руке.  Си-дел он  на  троне, еще  в  середине прошлой  суровой  зим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еренесенного с  парадного возвышения  поближе  к огню.  Рядом  стоял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стое деревянное кресло - Ланселотово. Волнистые белые волосы корол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адали ему  на лоб  и  плечи, корона-обруч  была на-двинута  на  самы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рови, а тонкое горбоно-сое лицо с небольшой бородкой немного  портил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римаса скучающего  человека. У  ног  короля лежала  Диана,  последня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бака Камелот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гда-то в старом замке была добрая дюжина фантомных собак разно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зраста и разнообразных пород, и у них даже води-лись щенки. Но,  ка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звестно,  со  временем  фантомы  изнашиваются  и  бледнеют,  если  и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ериодически не подпитывать, а  на это нужны деньги,  и вот их-то  ка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 и не было. Бедная Дианка уже дряхлеет, отуманива-ется и  понемног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евращается в призрак собаки. Скоро она и вовсе растает. Жаль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нечно, но  ничего  не поделаешь  -  коро-левство у  них  бедное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худалое, можно ска-зать, королевств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роль Артур обрадовался сэру Лансе-лоту и тут же предложил  кубо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ина с дорог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Где странствовал мой  доблестный Лан  селот? - спросил  он. -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еверных морях. - Были приключения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а нет, ничего особенного: видел пару морских драконов,  отогна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х от берега в открытое мор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И конечно, освободил какую-нибудь морскую царевну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Чудищ  в  тамошних  водах  много,   а  вот  царевны  что-то 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падаются. Вода,  навер  ное,  холодная... Между  прочим,  ваше  ве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ество, левый герольд не доигрывает до конца приветственную мелодию.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Я уже заметил. Надо будет им занятьс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Без меня кто-нибудь заглядывал в Ка мелот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ва проезжих рыцаря-крестоносца. Но им у нас не понравилос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ни,  верно,  ожидали  встретить  в  зам  ке  разгульный  пир  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расивыми и доступны ми девицами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роде того. Эти невежды даже не  зна ли, почему на плащах у  ни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шиты кресты и зачем они направляются в Иерусалим. "По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грабить маленько!"  - сказали  они, когда  я спросил  их о  це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хода. Я этих кресто-носцев угостил и вежливо выстави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знаешь, король, они не соврали: пала-дины Господа Бога граби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хотно и умел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от-вот, и морды у них были самые разбойничьи. - А больше  ник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 заезжал? - Больше никт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а, друг король, захирел наш Камелот, опустел твой Круглый стол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сказал сэр Ланселот, протянув ноги к огню и попивая подогретое вин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Послушай,  а давай-ка  устроим тебе  королеву! Я  начну за  ней  кур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уазно  волочиться,  ты  станешь  ревновать   -вот  и  драма,  вот 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влечени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роль  наклонился,  поставил  кубок  на  ка-менный  пол  рядом  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реслом, выпрямился и укоризненно взглянул на сэра Ланселот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Ты это серьезно? Ты хочешь поселить здесь, в Камелоте,  красивую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фантомную дуру в качестве королевы? -Ну да..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хочешь, я скажу, зачем это тебе надо, сэр Ланселот Озерный?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лушаю, мой корол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Ты хочешь,  чтобы  я  занимался ею  во  время  твоих  постоянны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аинственных отлучек и не скучал. Благодарю за заботу, Ланс, но, прав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же, не стоит труда. Такая 10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ролева очень скоро надоест мне до ос-комин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а, фантомная королева - это скучно и утомительно, ты прав, друг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роль. Вот  Санд  ра  -  та могла  вызывать  персон,  она  сумела  б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гласить для тебя настоящую Гвинивер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настоящая Гвинивера оказалась бы стервой, и нам обоим житья б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 нее не стало, - король поднял свой кубок и пригуби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полне возможно, друг король, что Гви-нивера-персона не пришлас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ы по вкусу ни мне, ни тебе,  тут заранее не угадаешь. И страшно  даж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едставить, какие из того могли  бы проистечь неприятности! Так  что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ходит, все и к лучшем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У тебя, сэр, все к лучшему, - проворчал корол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ни помолчали, потягивая вино и глядя на огон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Знаешь, мне сегодня показалось, что я видел на холме Индрика,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казал Лан селот. - Показалось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Увы. Я подошел, а это цветущий терно вый куст. Вот - укололся  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шип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роль покосился на зеленый палец Лан-селота и пожал плечами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Как можно спутать  единорога с терно  вым кустом, Ланс?  - Я  ж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путал. 12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какой прекрасный был единорог и как он пел! Мы больше  никогд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 услышим его дивных печальных песен..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Что до меня, то мне, признаться, боль ше нравились бодрые  песн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Фафнира. На  пример,  улетный  марш  драконов, -  и  Лансе  лот  запе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рочито хриплым басом: Когда драконы разворачивают крылья, пред  ним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етер гонит пыль и прах. Когда летит драконья эскадрилья -внизу  царя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мятение и  страх. Гребень  -  по ветру,  Крылья -  вразлет!  Драконы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перед! Только вперед, а не наоборот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роль, поначалу  слушавший  Лансело-та с  заблестевшими  глазами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друг понял, что его разыгрывают, швырнул кубок об пол и воскликнул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Ланселот! Гнусный рыцарь  и жалкий обманщик!  Не было у  Фафнир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икакой драконьей  эскадрильи и  не пел  он никогда  такого  дурацко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"улетного марша"! При знайся, что ты только что его сочинил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у и сочинил.  А что  мне остается  делать, если  мой король  п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райней мере раз в  месяц устраивает в  Камелоте пару дней  вселенск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корби: хандрит, капризничает, раздражается  по всякому поводу и  то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ля13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и соорудит фантомного палача и велит отрубить мне голову вместе 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ручем?  Как  же  мне   не  попытаться  развеселить  твое   печально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еличество? Или в Камелоте уже и пошутить нельзя стало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Шути на здоровье. Только  знаешь, сэр Ланселот,  шутки у тебя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следнее время какие-то... казарменны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Рыцарская казарма? Звучит истори  чески недостоверно, но  впол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скорби тельно, и  я оскорблен.  Вызываю тебя на  поединок, король!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стань. - Да не будь же ты таким унылым, Артур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ты не будь таким жизнерадостным  занудой. Мне скучно, вот я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кучаю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Конечно, у нас в Камелоте в последнее время стало скучновато, 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ы вспомни, как весело мы жили раньше,  при Сандре! - Я все помню.  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едь это - в прошло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до веселого прошлого с Сандрой у нас было скучное прошлое  без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андры. Пом нишь, какая  тоска была в Камелоте  до ее прихода? А  сам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ша Реальность? По смешище была, а  не Реальность! Чего сто ила  од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усская печь, которой  мы отапли  вали замок.  И куковали  мы с  тоб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двоем, как  и сейчас,  друг король!  Кстати, напомни  мне  как-нибуд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ссказать тебе про кукушку, любительницу японской поэзии... Так  вот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4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спомни: пришла Сандра, за нею появились рыцари и прекрасные дамы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чались насто-ящие приключения. А какие персоны нас посещали! Индрик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ерлин! Фафнир! Пом-нишь, как этот зверюга любил загорать на  площадк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двратной башни,  свесив  свой хвост  прямо  в проход?  Лежит  этаки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-тиком и будто  никого не  замечает, а  когда кто  захочет пройти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рота, он  только  слегка  качнет  шипастым хвостом  -  и  у  любо-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храбреца вмиг слабеют коленк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а, умел напустить страху наш драко-ша, - сказал король, груст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лыбаяс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Конечно, с персонами  гораздо инте  реснее, чем  с фантомами,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должал Ланселот. -  Персоны непредсказуемы, у  каж дой  собственны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характер и поведени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ты  помнишь,  Ланс, как  обозвал  меня Мерлин,  когда  впервы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явился в нашем замке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Тебя обозвал - нашего короля? И что же сказал этот старичина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н заявил, что никакой я не король Артур, а "просто взбесившийс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ролик". А я сам тогда не знал, что Артур означает "бе шеный медведь"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не Сандра потом объяс нила смысл этой оскорбительной шутк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а, шуточки у Мерлина  были грубо ваты. Как  сказал бы один  м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накомый король, казарменные у него были шуточки... 15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ставь! И прекрати  меня утешать  - я безутешен.  Все равно  без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андры и осталь ных стало так тоскливо, что хоть беги из Ре  альност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се теперь  не то...  - и  король пе  чально уставился  на  подернуты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еплом угл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анселоту  надоело   сидеть  в   кресле,   он  поднялся   и   ста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хаживаться по залу, раз-глядывая обветшавшие гобелен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Ланс,  скажи  откровенно,  тебе   по-пре  жнему  нравится   наш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еальность? - спро сил вдруг корол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а, Артур,  мне очень  нравится наша  Реальность. -  А что  теб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ольше всего в ней нравится? - Ног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Какие ноги?  - опешил  король и  подоб рал  протянутые к  камин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оги. - Мои ноги. - Ты шутишь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овсе не шучу. Мне  нравится, что я могу  прямо сейчас выйти  з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верь, спустить ся по лестнице и отправиться своим ногами гулять  куд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здумается. Пойдешь со мной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Идти и на  ходу сочинять,  что именно ты  увидишь за  поворотом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воль! У меня  не так развито  воображение, ведь это  тебя, а не  мен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спитала фея Морган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Тогда, может быть, ты выйдешь со  мной и проводишь меня хотя  б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 леса? - Зачем? 16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у... Я мог бы показать тебе терновый куст, который издали похож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 единорога, а вблизи - на невест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Ты же знаешь, сэр Ланселот, что я король-домосед. Не хочется м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егодня вы ходить из замка да и вообще двигатьс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Тогда вот что, друг король, - сказал Ланселот, теряя терпение,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ейчас я выйду  из Реальности, а  завтра приду, и  мы снова посидим  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обой у камина и побеседуем. Я надеюсь, что твоя хандра к тому времен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йдет. Ну, я пошел! Пока, друг король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озволяю тебе  удалиться,  сэр Лансе  лот,  - быстро  и  серди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говорил Артур, и  Ланселот, посвистывая,  удалился, оставив  корол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хандрить у потухшего камина. ГЛАВА 2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ессия был не в духе, Мессия нервни-чал. Он сидел в высоком кресл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 главе стола заседаний, мрачно  склонив прекрас-ное лицо, и  молча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го правая  рука,  уже обработанная,  лежала  на столе,  и  пальцы  е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шевелились, сжимались  в  горсть  и  раз-жимались,  будто  собирали  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еркальной по-верхности стола несуществующие крошки. Над другой  рук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ще продолжал  трудить-ся маникюрщик.  За ночь  красивые  длинно-палы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уки Мессии покрывались густыми 17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ыжими волосами,  почти шерстью,  а  ног-ти вырастали  на  полтор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антиметра и заги-бались внутрь  наподобие когтей хищной птицы.  Ник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з врачей не знал, что  это за напасть такая,  и никто не умел  помоч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ес-сии от нее избавиться. Когти и волосы на руках вождя  человечеств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 целителя  страждущих  приходилось  удалять  к  утрен-ней  программ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овостей: утро планетян начиналось с короткого выступления Мес-сии,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сли бы он пренебрег этим каж-додневным благословением народов, в мир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разилась бы паника. Да, мир все-гда с надеждой взирал на Мессию, 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ам он сегодня не был доволен порученным ему миро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ачинайте  докладывать,  -  обратился   он  к  членам   мирово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авительства. - Как там ваша саранча, Пульман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инистр сельского хозяйства Фритц Пульман откашлялся и начал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Благодаря своевременно принятым мерам и отчасти северному  ветр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бассей не Средиземного океана продвижение са ранчи на север  удалос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ущественно замед лить. К отрядам экологистов по вашему при казу,  м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ессия, присоединилась армия клонов,  и она оказывает существенную  п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ощь в борьбе с саранчой. - Что именно делают клоны? 18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Э... Об этом лучше спросить генерала Чарльстона. - Генерал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енерал клон-армии  Джордж  Чарльстон  вытянул  шею,  презритель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косился  на  министра  сельского  хозяйства  и  ответил  коротко: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жигают. - Что выжигают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се, мой  Мессия.  Поля,  сады,  фермы,  поселки,  леса.  -  Че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жигают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апалмом, естественно,  -  генерал по  жал  острыми  старческим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лечами, вздер нутыми как у геральдического орла. Пульман привстал  с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воего кресла. - Ну? - повернулся к нему Месси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Мой Мессия! По поводу применения  напалма у меня есть  некоторы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зраже ния.  Напалм, безусловно,  уничтожает са  ранчу, но  он  такж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убит созревающий уро жай и новые посевы. Обработанные напал мом  пол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льзя будет засевать ближайшие два-три  года. Саранча и напалм  рав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сут голод населению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Министр продовольствия, у вас есть что послать в эти районы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инистр продовольствия  Моратти  сокру-шенно  вздохнул  и  покача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ысой головой. - Нет, мой Мессия. Все запасы исчер20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аны. Во  всей  Европе  продовольствия  ос-талось  практически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есяц. Во многих районах юга уже начался голод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Генерал, применяйте  против  саранчи вместо  напалма  водородны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омбы локаль ного воздействия. - Слушаюсь, мой Мессия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И сбрасывайте  бомбы в  первую оче  редь на  голодающие  районы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палмом эти язвы не выжечь. А вы, Моратти, кажется, забыли, что я ещ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 прошлой неделе при казал вам покончить с голодом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а, Мессия, но запасы продовольствия подошли к концу. Как  мож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дна Сканди навия прокормить всю остальную Европу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Кто у нас министр продовольствия, Моратти, я или вы?  Немедлен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зыщите способ пополнить запасы продовольстви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о, мой Мессия, их нечем пополнять! Против нас будто  ополчилис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Бог, и при рода... - Молчать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ессия вытянул в сторону  Моратти уже обритый указательный  палец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инистр по-перхнулся невысказанным словом и замер, как в детской игре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пучив глаза и не успев закрыть рт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жубран, у  вас  есть  на  этот  счет  какиенибудь  соображения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умеется, помимо тех, что пытался тут излагать ваш бывший 21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шеф. Но даже не  пытайтесь заикаться о  природе и прочей  подобн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епухе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идевший  рядом   с   застывшим  минист-ром   продовольствия   е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меститель, смуг-локожий и гибкий брюнет, вскочил с места и  отвечал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ыстро и глубоко кланяясь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а,  мой  Мессия!  Не  только  сообра  жения,  но  и  конкретны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едложения, а также практические разработк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а  сядьте  вы  и  перестаньте  кланяться,  как  трясогузка!  В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едставляли ваши сооб ражения министру продовольствия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а, - сказал  Джубран, усаживаясь  на свое место  и все-таки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державшись при этом от еще одного почти незаметного для глаз поклон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И какова же была реакция вашего шефа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Господин министр продовольствия из волил заявить, что я  болван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что от моих предложений его тошни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Интересно, что ж это вы такое ему предложили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о-первых, я предложил ему  новую про довольственную  концепцию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сли  продо  вольствия  не   хватает  для  удовлетворения  зап   росо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требителей, следует  в первую  оче редь  заняться сокращением  числ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треби телей  с помощью  имеющихся ресурсов  про довольствия:  это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ешевле, и эффективнее. - Не понял? 22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 стандартные  продукты питания  мож но  добавлять средство  дл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втаназии, направляя их  затем в  те районы, которым  грозит голод.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строумно! А еще что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Затем я предложил господину минист ру послать  продовольственны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ряды кло нов в районы нашествия саранчи для сбора и обработки акрид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Сбора чего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крид. Акриды - это новый  вид пита ния, разработанный под  мои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ичным руководством в одной из лабораторий Ин ститута питания  Миров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кадемии наук. Это съедобные  животные, точнее крупные насекомые  вид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Gryllus migratarius.  "Акри  ды" -  древнее  название, но  можно  пред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ожить и другое, более современное и понят ное широкому потребителю, 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менно -"сухопутные креветки".  В настоящий мо  мент сама природа,  д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стит мне мой Мессия это упоминание, милостиво поза ботилась о  том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тобы предоставить нам  практически неограниченное количество  ценно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елкового продукта. Мой Мессия,  разрешите мне представить  уважаемом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 бранию разработанные нами образцы. - Представьт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ессия и все министры, кроме застыв-шего Моратти,  заинтересован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мотрели 23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 Джубрана. Тот поднялся, поставил пе-ред собой кейс, раскрыл е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начал выс-тавлять на стол пакеты, коробки, коробоч-ки и банк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от это -  акриды сушеные. Вкус  от вратительный, но  количеств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теинов отменное. Годится  для питания  клонов, а  также может  бы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спользовано при из готовлении всевозможных энергетических напитков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фабриках питания - в смеси с другими продуктами и с добавлением  аром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изаторов и  витаминов,  -  он  вытащил  из  пакета  сушеную  саранчу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демонстри ровал  ее присутствующим  и небрежно  бро сил  обратно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аке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вот это, - интригующе проговорил Джубран, доставая глянцеваты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ричневый трупик из  другого пакета,  - это стоит  попро бовать  все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сутствующим. Перед  вами  акрида  копченая!  Признаюсь  без  ложн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кромности, это самая большая удача  нашей лаборатории. - Раздайте,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ивнул  Мессия.  Джубран   пустил  пакет  вдоль   стола.  Министры 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местители с опаской  и едва скры-ваемым  отвращением брали  копченую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а-ранчу  и,  расстелив  на  столе  перед  собой  бумажные   салфетки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нялись чистить ак-риды, как  чистят раков. Мессия протянул  длинную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уку к соседу, министру энергети24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и, выхватил у  него еще не  дочищенную акрилу, бросил  в рот и  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хрустом разжева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ведь недурно!  - удивился он  и протя нул  руку: - Ну-ка,  ещ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дн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мею заметить, мой Мессия, - сказал Джубран, вскакивая с места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чтительно поднося  Мессии  пакет  с копченой  саранчой,  -эти  самы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криды использовались в  пищу населением ближневосточных  стран еще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лубокой древности. Между прочим, христи анские отшельники в  пустыне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том  числе и  знаменитый  Иоанн Креститель,  питались  исключитель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кридами и диким медо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вятые л опали саранчу?  Забавно! -Мессия улыбнулся, а  министр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хихикали: напряжение и страх постепенно оставляли их, и они  замет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спокаивались. Джубран между тем продолжал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редлагаю вашему  вниманию -  акри ды  консервированные,  акрид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аринован ные и  акриды в масле  - отменная закуска,  между прочим!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яленые акриды -  эти впол не  могут стать лакомством  бедноты. И,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нец, особое  предложение министру  сель ского  хозяйства -  кормова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ука из акрид: этой мукой можно  откармливать свиней и птицу, а  такж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бавлять в  корм крупному  рогатому скоту.  Мой Мессия  и господа  м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истры! Я утверждаю,  что мы имеем  воз можность превратить  нашестви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аранчи, 25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это всепланетное бедствие, в основу всепла-нетного благоденстви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роще говоря,  перекрестить  саранчу  в  акриды,  -  ухмыльнулс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ессия. - Ловко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ировое правительство угодливо захи-хикал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собо  хочу  отметить,  -  продолжал  Джубран,  -  что  за   эт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работки мы  при  нялись по  призыву  нашего Мессии,  который  веле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росить все силы на решение продо вольственной проблемы. Мне  кажется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уко водимая мной лаборатория этот наказ Мес сии успешно выполняет. 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я, конечно, могу ошибаться, и в этом случае, уверен, мой Мес сия  мен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правит. Это все, мой Месси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аникюрщик тем  временем закончил  обработку левой  руки Мессии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ихо исчез.  Ничего не  ответив  Джубрану, Мессия  встал и  подошел  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ебывающему доныне в столб-няке министру продовольствия. Он возло-жи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вои руки, вновь ставшие самыми кра-сивыми руками на планете, на плеч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воего министра и сказал негромко и проник-новенн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орогой  помощник  и  друг,  незабвенный  Джузеппе  Моратти!   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лагодарю тебя за многолетнюю верную службу и прощаю тебе твои  ошибк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следнего периода -  самого трудного  периода в  жизни мирового  сооб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щества и моей. Я сам должен был заметить, 26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что ты устал.  Ты исчерпал свои  возможнос-ти, мой бедный  дорог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жузеппе! Отправ-ляя  тебя на  заслуженный отдых,  я скажу  от  свое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мени, от имени мирового прави-тельства и всей Планеты: спи  спокойно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брый труженик, благодарные планетяне тебя не забудут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ессия, продолжая левой рукой держаться за плечо бывшего  министр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довольствия, правой обнял его за горло спереди и резко дернул  рук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зад. Раздался хруст. Мессия отошел,  вытирая руки платком, а  бывши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инистр остался сидеть с неестественно за-прокинутой за спинку  кресл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олово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очтим его уход  вставанием, -  сказал Мессия и  тем же  платко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мокнул сухие глаз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се министры и заместители встали и склонили голов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Уберите это, - негромко бросил  Мес сия охранникам, стоявшим  з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го спино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ва охранника подскочили к трупу Мо-ратти, подцепили его под  рук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бегом вы-несли из кабинет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Министр продовольствия... - Мессия прикрыл глаза и на  мгновени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мер, будто прислушиваясь  к чему-то,  а затем продол  жил: -  Исмаи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ль-Идлиби Джубран,  вы  хо тите  еще  что-нибудь прибавить  к  вашем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егодняшнему блестящему выступлению? 27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Хочу лишь  добавить, что  мы продол  жаем поиски  новых  методо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спользования акрид на пользу планете и во славу Месси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ы хорошо вступаете в должность,  мой молодой друг. Пища  святы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шель ников - это надо же! Однако... Уберите эту гадость со стола! Д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 вы, Джубран! Вы сидите спокойно,  слушайте и думайте. У меня  здес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ало кто думае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дин из охранников подскочил к  столу, вытянул из кармана  платок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тер стол перед  Мессией, а  потом платок  с остатками  растерзанн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криды сунул  обратно  в  кар-ман.  Прочие  члены  кабинета  министро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де-лали то же самое, используя собственные платки и бумажные салфетк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 стол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ессия между  тем  обратился  к  сухоща-вому  старику:  -  Министр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юдских ресурсов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Я вас  очень  внимательно слушаю,  -проговорил  министр  людски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есурсов Делардье. - Сколько у нас сейчас людей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ростите, мой  Мессия,  вы имеете  в  виду граждан  Планеты  и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обще насе ление Земли? - Дайте обе цифр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ланетян сейчас  восемнадцать миллио  нов, а  всего на  Земле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анный момент прожи вает около трехсот миллионов человек. 28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Много, слишком  много  и тех,  и  других! Ладно,  до  русских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итайцев нам пока не добраться, но почему же так много планетян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ледуя вашим указаниям,  мой Мессия, мы  постоянно и  планомер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кращаем чис ло граждан Планет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Если бы вы следовали моим  указаниям, -фыркнул Мессия, -  сейча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 моей  шее  было бы  не  более десяти  тысяч  человек: три  ты  сяч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збранных полноправных граждан и психически обработанный обслуживающи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ерсонал. Все остальные  - лишние,  лиш ние, лишние,  сколько раз  ва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вторять! Армию и пролетариат должны составлять только клоны! Люблю 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тих послушных малышей... Ачеловечишекна  Планете слиш ком много,  м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олько не требуется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Мой Мессия, позвольте! Я  приготовил на ваше рассмотрение  новы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кон об эв таназии, - сказал Делардье и вытащил бума ги из кейс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а не шуршите вы своими бумажками, так докладывайте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лушаюсь. Я предлагаю  ввести обяза тельную  эвтаназию для  все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диноких инва лидов и хроников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Это связано с большими  организаци онными трудностями и  больши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сходом   дорогостоящих    медикаментов,   -    заметил   ми    нистр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дравоохранения Славичев. 29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бсолютно никаких трудностей,  - воз  разил Делардье,  досадлив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крывая глаза сухими пергаментными векам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у как же никаких? Не везде на мес тах есть пункты эвтаназии.  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к вы прину дите инвалидов явиться по вызову, если они, допустим,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мерены расставаться с жизнью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се продумано, Славичев,  - тонко улыб  нулся Делардье. -  Пунк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втаназии организу ется  очень крупный  и хорошо  оснащенный, но  за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дин на всю Планету. - Это где же? - поднял брови Месси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Здесь, в  Иерусалиме,  мой Мессия.  А  инвалиды со  всего  свет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берутся сюда  сами.  Достаточно  объявить  неограниченное  право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сцеление для всех. Инвалиды хлы нут со всех сторон. - Не понял, в че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уть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 том, чтобы собрать весь  человечес кий балласт в одном  месте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де его можно будет быстро и дешево ликвидирова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Где вы их всех разместите, хотел  бы я знать? Кстати, ни у  ко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 появилось  ни  каких новых  соображений,  как нам  проник  нуть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"недоступные острова"? Генерал Чарльстон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Увы, мой Мессия,  эти острова -  Вос кресенский, Елеон,  Горний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ерихон и про чие по-прежнему недоступны ни с воды, ни 30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 воздуха, и что там на самом деле проис-ходит, наука объяснить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оже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от  и   хорошо,  что   не  может...   Бомбить  продолжаете? 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стественно, мой Мессия. - Ну и каков результат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икто из бомбивших не вернулся, что  бы рассказать об этом. -  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строва? - Стоят как стоял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онятно. Значит, использовать "недос тупные острова" мы все  ещ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 можем...  Ну  так что  же  вы там  решили  с грядущим  наше  ствие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нвалидов, Славичев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Часть  их,   естественно,   погибнет  в   пути   -это   нетруд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рганизовать, учитывая  сов  ременную  обстановку.  А  добравшихся  д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ерусалима мы соберем на стадионе и ско ренько избавим от страданий  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мощью иприта в смеси с веселящим газо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Такое уже бывало,  - кивнул  Мессия. -Но  некоторых инвалидов  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огу действи тельно исцелить - для рекламы. Кто бы знал, как  утомляю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еня физически и нрав ственно эти идиотские исцеления! Однако  сегодн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ждый инвалид или  хроник, на  деющийся на  исцеление по  жеребьевке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носит нам пол планеты в неделю. Как  с этим? - Об этом я как-то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думал, мой Мессия... 31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адо думать, дружочек, всегда надо думать! Иначе бы я вместо ва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садил за этот  стол тринадцать  клонов. - Можно  назначить плату  з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сцеление..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 годится! Исцеления  Мессии беско рыстны,  об этом знает  вес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ир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У меня предложение,  - поднял  голову министр финансов.  - Я  б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ставил вопрос таким  образом: чудеса Мессии  служат всему народу,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род жаждет поклоняться своему  Мессии в соответствующей  обстановке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о есть  в  Храме.  А потому  каждому  пилигриму,  отправляющемуся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сцеление  в  Иеру  салим,  надо   позволить  внести  сто  планет 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сстановление Иерусалимского храма. До  исцеления, естественно, а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сле... И пред ложим это, конечно, не мы, а сами инвали ды и хроник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ринято,  -   кивнул  Мессия.   -  Разраба   тывайте   программ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лобального  исцеления  страждущих.  А  Храм  давно  пора   достроить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постасий уже надоел  мне со своими  пре тензиями. Ну  что ж,  господ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инистры, я удовлетворен, сегодня  мы плодотворно по трудились.  Буде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сходитьс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инистры встали и  запели Общий Гимн,  прославляющий Мессию:  Союз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рушимый народов свободных сплотил ты навеки, Мессия-отец! 32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Заканчивайте без  меня,  -  буркнул Мес-сия,  вставая  и  идя  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веря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а дверью зала заседаний Мессия ос-тановился и прислушался:  посл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го  ухода   энтузиазм   поющих  иссяк,   и   они  допели   Гимн   без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ервоначального воодушевления. Мес-сия  покачал головой  и удалился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орону лифта. Студия, в которой  записывались его личные обращения  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еловечеству, поме-щалась  на  девяносто  девятом  этаже  Вави-лонск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ашни, резиденции Мессии на ост-рове Иерусалим. ГЛАВА 3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аре   Кристенсен,   смотритель   и   экскур-совод   музея-усадьб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звестного Писателя, рыбак и ловец креветок, он же друг короля  Артур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эр Ланселот Озерный или просто Ланс, уже с утра понял, что сегодня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 его день. Время  от времени его  больной позво-ночник крепко  дава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нать о себе, и прихо-дилось с этим считаться. Ну что ж, он  про-вед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есь этот день  дома: включит  на пол-ную  мощь отопление,  приготови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ебе ужин, сделает грог, выпьет обезболивающее и уй-дет на весь день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еальность. Король Артур  что-то хандрит  в последнее  время, и  буд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всем   нелишним   сочинить   для   них   какое-нибудь   незатейливо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ключение. 33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анселот  приподнялся  в  постели  и  пе-ресел  в  стоявшую  рядо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ляску. Душ он принимать  не стал, ни  холодный, ни го-рячий,  тольк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мылся  и  почистил  зубы.  Че-рез  силу,  без  аппетита  позавтракал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го-товил себе  грог,  принял  обезболивающее,  подкатил  коляску  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ерсонику и  стал  смот-реть  программу новостей,  потягивая  грог  из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ольшой глиняной кружк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тренние планетные новости имели ре-гиональное дополнение  "Погод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Сканди-навии"  , и  в нем  прозвучало штормовое  пре-дупреждение: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орвежское море с севера Атлантики идет шторм. Теперь стало ясно,  ч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пина ныла к  непогоде. Но  как бы  там ни  было, а  теперь надо  был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дниматься и  отправляться за  ловушками. Грог  - это  еще ничего,  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ловины кружки его не  развезет, а вот обезболивающее  он не стал  б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ни-мать, если бы знал, что ему придется сегод-ня выходить в море. 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дти надо далеко, до  маяка у выхода из  Тронхеймс-фьорда: там у  не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ставлены новые ловушки, и если он не хочет их потерять, отправлятьс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 ними  следует  немедленно.  Ловушки  эти  пластико-вые,  легонькие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бычу из них можно про-сто высыпать в ящики, а не выгребать  сач-ком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к из тяжелых железных.  Зато если на  дно железной ловушки  опусти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ару кам-ней, она плотно ляжет на дно и выдержит 34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юбой шторм, а пластиковую волна уже в четыре балла рвет в клочь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деваясь для выхода в море, Ланселот  в который раз подумал, что  ес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ы удалось достать желез-ную сетку, он бы наделал себе новых  лову-ше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 образцу старых, отцовских. Но где теперь найдешь хороший  добротны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ате-риал?  Все  на  свете  стало  каким-то  непроч-ным,  даже  одежд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ланетян выдерживает  только сутки  носки,  и еще  хорошо, что  он  п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нвалидности освобожден от ношения стан-дартного пластикового костюм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анселот надел свитер,  натянул куртку-штормовку  а поясницу  вдобаво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мотал шарфо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н выехал  на  крытую  сверху террасу,  и  будто  кто-то  наотмаш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хлестнул по его лицу  мокрым полотенцем - шквалистый  ветер уже нес  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бой мелкие брызги дождя. На террасе он пересел из домашней коляски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яжелую уличную, с мотором на  батарейке Тэсла, заложил дверь дома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сов, чтобы ее не распахнул ветер,  и съехал по широко-му пандусу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менистую дорожку, ведущую к причалу в небольшом заливчик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н въехал на  палубу катамарана по  ко-роткому широкому трапу.  П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ути к рубке Ланселот заглянул в трюм - убедиться, что там есть пусты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ящики, хотя  на  большой  улов  он  сегодня  не  рассчитывал  -  кака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ре-ветка выйдет гулять в такую погоду! Потом 35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н поехал в рубку. Она  была низкая, но просторная, построенная  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аким расчетом, чтобы ему сподручно был о управляться, сидя в коляске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вел мотор и взялся за штурвал -тоже особенный, ниже обычной высот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етер усиливался, по  фьорду гуляла  круп-ная норд-вестовая  зыбь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гда он пойдет назад от маяка, ветер и волна будут бить ему в  корму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этому надо было спеши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емная туча  на  горизонте превратила  нижнюю  половину  передне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екла рубки в зеркало,  и если бы Ланселот  хотел, он разглядел бы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екле отражение  широко-плечего  парня  с  вьющимися  волосами  цвет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ломы и небольшой кудрявой бородкой.  Он увидел бы мужественное  лиц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рази-тельной лепки с  горбатым тонким носом  и серо-голубыми  широк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сставленными гла-зами, типичное для норвежца. Но как раз собственна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нешность  Ланселота  совсем  не  интересовала:  он  глядел  на  тучи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лубя-щиеся на  горизонте,  и  пытался прикинуть,  с  какой  скоростью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двигается штор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от  и  первая  ловушка.  Ланселот  надел  брезентовые   рукавицы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хватился за тор-чавший  из воды  рельс, подтянул  к нему  ката-маран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крепил его и начал вытягивать  про-волоку. Она вся обросла  морским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желудя-ми, и без рукавиц он бы в кровь разодрал о них руки, прежде че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брался до кольца, к 36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торому была за  четыре угла подвешена  квадратная сетка. Как  н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ранно, улов ока-зался хорошим: видно, креветки, облепив-шие приманк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большой кусок трески, еще не уразумели, что шторм надвигается и пор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м спасаться бегством, уходить на дно  и прятаться среди камней, а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бивать  брюшки.  Ланселот  выгреб  сачком   улов  и  ссыпал  его 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ластиковый контейнер, сразу заполнив его почти на четверть. На  корм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 него стоял деревянный ящик с камнями: он опустил в ловушку  булыжни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отправил ее обратно на дн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ак, продвигаясь от островка к островку, Ланселот шел к выходу  из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фьорда, попутно  поднимая  и  осматривая ловушки.  Во  всех  оказалис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реветки, четыре пятикилограм-мовых ящика скоро наполнились доверху,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н был рад, что вовремя выбрался из дом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гда Ланселот подошел  к маяку,  норд-вестовая волна  поднималас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ровень с кром-кой  бортов. Он еще  издали увидел, что  одну из  новы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овушек сорвало и мотает по вол-нам. Выловив все ловушки, кроме  одн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ее все-таки сорвало и унесло в море,  он побросал их в трюм. Все  он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казались пус-тыми. Теперь можно было  возвращаться во фьорд и идти  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му. Натруженная  спина  ныла  от  боли и  просила  покоя,  а  одежд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мокла от воды и пота. 37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н шел в  глубь фьорда  и раздумывал,  что же  ему делать  дальше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везти на удив-ление хороший  улов сразу в  Тронхейм или идти  домой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грузить креветки в мо-розильную камеру, а самому переодеться и  леч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конец в постель?  Но свежие кревет-ки  стоят дороже замороженных,  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ансе-лоту нужны были деньги, и он решил идти в Тронхейм. Но прежде о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пустился в каюту по короткому пологому трап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тесной каюте было три койки, две по бокам и одна, самая широкая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против вхо-да, а посередине оставалось место только для его коляск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  широкой  койке  он  иног-да  отдыхал  сам,  две  боковые  когда-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нима-ли его  родители, а  теперь на  них лежали  фона-ри,  кой-как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нструмент и рыболовная сна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анселот умел  отдыхать:  для краткого  восстановительного  отдых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до было пол-ностью расслабиться,  но ни в  коем случае не  позволя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ебе заснуть.  Он только  снял промокшую  куртку и  перекинул тело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й-ку. Через четверть  часа он  поднялся и  снова пересел  с койки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ляску. Теперь он мог плыть дальш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Центр питания в приморском городе, естественно, находился недалек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 берега, и Ланселот  отправился туда с причала  прямо в коляске.  О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ссчитывал, что договорится 38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 сдаче улова, а потом рабочие  Центра пое-дут за ним на причал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рузовом  мобиле  и  заберут  ящики   с  уловом,  как  это  обычно 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исходил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Чиновник, всегда  принимавший  у него  весь  его улов  и  особен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хотно бравший креветки, встретил его радушно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, Ларе  Кристенсен! Что  привезли на  этот раз?  - спросил  он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ходя из пластико  вой кабинки.  Чиновник знал, кто  из его  клиенто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едпочитает общение, не  разде ленное звукопроницаемой  гигиеническ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ерегородко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Я привез креветки. Четыре ящика све жих креветок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вы уже знаете, что расценки на них понижены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ичего об этом не слышал. И какова теперь цена? - Две планеты з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центнер креветок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 десять раз меньше, чем было неделю назад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а. Это  в  связи  с появлением  нового  продукта  -  сухопутны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реветок. Их достав ляют с юга Европ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о за такие деньги никто не станет сдавать креветки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ы забываете, Кристенсен, что далеко  не у всех ловцов  кревето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сть судно и сети: это вы легко можете переключиться на рыбу, 39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о у того, кто ловит креветок с берега, вы-бора нет. А еще в наше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фьорде  есть  люди,  для  которых  добыча  креветок  -   единствен-ны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фициальный  заработок.  Не  станут  сда-вать  -  перейдут  в   разряд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езработных со  всеми  вытекающими  отсюда  последствия-ми  вплоть  д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правления на раннюю эвта-назию. Эти  рыбаки, в отличие от вас,  Лар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ристенсен, не могут сдать свой  улов пере-купщикам, продать на  рынк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ли завести  постоянных частных  покупателей в  городе. -  Спасибо  з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дсказку, я поехал на рынок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Я  вам  ничего  не   подсказывал,  я  только  честно   обрисова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ложение. - И все равно, большое спасиб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Так вы что, сегодня совсем ничего не будете сдавать? - За  таки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еньги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Я знаю, как тяжело вам достаются ваши креветки, Ларе Кристенсен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я уважаю ваш труд. Но на вашем месте я бы все-таки сдал часть улов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т! Вот пойдет лосось, потом треска -буду сдавать рыб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дайте хотя  бы  ящик,  и официально  будет  считаться,  что  в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должаете сот  рудничать  с  государственным  Центром  пита  ния.  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стальное можете отвезти на рынок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Я считаю, что это грабеж - так низко оценивать труд рыбаков. 40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одумайте, Ларе! Я ведь опять вам подсказываю..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когда раздумывать.  Я  тороплюсь  до мой:  мне  надо  поскоре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менить одежду, не то  я рискую простудиться. Я  пришел прямо с  лова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тобы сдать креветки живым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онимаю. Но я очень надеюсь, что следующий улов вы, как  обычно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ставите к на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у уж нет! Мне действительно не  слиш ком легко дается этот  м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работок, тут вы правы. Прощайте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адеюсь - до свиданья, молодой че ловек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Чиновник  Центра   с  явной   симпатией  от-носился   к   молодом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ыбаку-инвалиду и обыч-но Ланселот охотно с ним беседовал, иногда  он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аже выпивали по стаканчику энергена, сидя за круглым столиком в  угл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емной, но сейчас он и вправду очень спеши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ронхейм после Катастрофы быстро разросся и стал огромным городом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к по-чти  все скандинавские  города,  когда сюда  хлынуло  населени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лузатопленной  Ев-ропы.   Новые  кварталы   тысячеквартирных   домо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тянулись на километры, но рыб-ный рынок, куда было нужно Ланселоту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ходился недалеко, и он не стал брать таксо-мобиль, а отправился туд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ямо в коляске. 41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н подкатил к рыбному ряду и сказал первому же продавцу, что хоч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дать четыре пятикилограммовых  ящика живых  креветок. -  Где они  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ебя? - Здесь, на моем судн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ни у тебя и вправду живые? Сегодня мало кто выходил на лов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ощупай мой рукав  - я  только что с  моря. -  На каком  причал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стал? - На пятнадцато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Езжай вперед  и  готовь  товар,  я  подъе  ду.  Какое  судно?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тамаран "Мерлин"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гда он добрался до причала, рыбник уже был там со своим грузовы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обилем. Ланселот подъехал к "Мерлину",  вкатился на палубу и  крикну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ыбнику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Будь другом, снеси сам  ящики на при чал:  у меня сегодня  спи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то-то не в порядке. - О чем разговор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ыбник шагнул  на  катамаран, подошел  к  ящику и  поднял  крышку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бедившись, что кре-ветки  живые и достаточно  крупные, он  пред-ложи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анселоту по планете за ящик. Это было столько же, сколько ему  прежд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ла-тили в  Центре  питания, однако  ниже  обыч-ных рыночных  цен,  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порить уже не при-ходилось. Рыбник достал карманный персо42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ик, Ланселот  приложил к  окошечку боль-шой  палец с  прсональны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дом, и когда  в нем появился  его банковский счет,  тот пере-вел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го четыре планеты. Рыбник снес на причал все ящики. Они  простились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меняв-шись кодами  и договорившись,  что в  следую-щий раз  Лансело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едупредит рыбника о  доставке улова  заблаговременно. Теперь  мож-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ыло отправляться на свой остров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обравшись до дома,  Ланселот сразу же  принял горячий душ,  поел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готовил грог, проглотил три таблетки аспирина, взял кни-гу и улегс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постель.  Он читал  бумажные книги  и почти  никогда не  пользовалс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се-мирной  библиотекой  по  персонику,  благо  книг  в  музее-усадьб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исателя было доста-точн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агудел персоник.  Он со  вздохом пере-сел  в коляску  и поехал  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му. На экране появилось письменное сообщение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ПРАВЛЕНИЕ    КУЛЬТУРЫ     СООБЩАЕТ,    ЧТО     ВАША     ДОЛЖНОС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МОТРИ-ТЕЛЯ-ЭКСКУРСОВОДА  МУЗЕЯ-УСАДЬ-БЫ   УПРАЗДНЯЕТСЯ  В   СВЯЗИ   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К-РЫТИЕМ МУЗЕЯ. ВАМ РАЗРЕШАЕТСЯ ПОЖИЗНЕННОЕ ПРОЖИВАНИЕ НА ТЕРРИТОРИ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ЫВШЕГО МУЗЕЯ. 43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ак... Вообще-то, этого следовало ожи-дать. Уже много лет никто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сещал усадь-бу Известного Писателя, и  он уже давно был по  существ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орожем при никому не  нужном музее. Ланселот  начал помогать отцу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садьбе-музее  еще   с   детства,   он  был   хоро-шим   и   грамотны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кскурсоводом; ему каза-лось, что он так и будет служить в усадьбе  д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нца своих дней и жить в  этом старом, до последнего гвоздя  знакомо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ме, рядом с могилой  матери в маленьком  саду. Ладно, переживем.  Из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ма не  гонят,  и то  хорошо.  В послании  ничего  не сказано  о  е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работ-ной плате: может быть, они все-таки оста-вят ему хотя бы час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е на прожитье? Он ведь не получает ни бесплатной еды, ни одежды,  ка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чие планетяне,  не  получает даже  лекарств  и витаминов  по  общи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на-лам,  поскольку  остров  не  подключен   ни  к  одной  из   лини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жизнеобеспечения, кроме электролинии Тэсл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анс еще  не успел  отъехать от  персо-ника, как  снова  прозвуча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зов и на экране появилось новое сообщение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ПРАВЛЕНИЕ ТРУДА СООБЩАЕТ,  ЧТО В  СВЯЗИ С  ВАШИМ УВОЛЬНЕ-НИЕМ  ИЗ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РГАНОВ  КУЛЬТУРЫ   ВЫ   ПЕРЕХОДИТЕ   В   РАЗРЯД   БЕЗРАБОТ-НЫХ.   ВА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СТАНАВЛИВАЕТСЯ ПО44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ЖИЗНЕННОЕ ПОСОБИЕ В 12 ПЛАНЕТ ГОДОВЫХ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Это значит - одна планета в месяц. Имея жилье и продолжая выходи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море,  про-жить,  конечно,  можно. На  одежду  наплевать:  он  буд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нашивать то, что есть  в доме, а полпланеты  в неделю на  инвалидную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жере-бьевку уж как-нибудь заработает даже при новых расценках. Но  ко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 чего придется отказаться, и в первую очередь - от Камело-та. Корол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ртур, конечно, огорчится,  но Ланселот предложит  ему общаться  через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ерсоник, он уже давно об этом подумыва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н вызвал код банка  и убедился, что на  его счету всего  двадца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шесть планет.  Лад-но,  решил  он,  придется  рассчитывать  на  путин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осося: эта славная рыбка  поможет ему удержаться  на плаву. Не  стои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нывать! И он снова взялся за книгу. Долго читать ему не пришлос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а что они, сговорились? - пробор-мотал он, снова перебираясь из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ровати в коляску и протягивая руку к вновь оживше-му персоник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ИНИСТЕРСТВО ЗДОРОВЬЯ  СООБ-ЩАЕТ,  ЧТО  В  СВЯЗИ  С  ПЕРЕХОДОМ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ЕЗРАБОТИЦУ ВАМ УСТАНАВЛИ-ВАЕТСЯ НОВЫЙ СРОК ЭВТАНАЗИИ 45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 СОЦИАЛЬНЫМ ПРИЧИНАМ -ДВАДЦАТЬ ТРИ ГОД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Что за  день  такой,  со  всех сторон  обло-жили!  Он  вернулся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стел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ежний срок обязательной эвтаназии  ему был назначен на  двадца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ять лет, а  теперь, выходит,  остается всего год  жизни с  небольшим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едь ему скоро исполнится двад-цать два. Конечно, он может  отказатьс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 эвтаназии, поскольку формально она явля-ется актом добровольным; 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казаться -значит стать асом,  асоциальным элементом. Избравших  это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уть исключают из Банка людских ресурсов и лишают персонального  кода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 человек без кода оказывается выбро-шенным из нормальной жизни: он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ожет ничего ни продать, ни купить, не может искать работу и  получа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едицинскую по-мощь. Он даже не может вызвать полицию или обратиться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уд, если его здоровью или  имуществу будет нанесен ущерб. Нет,  жизн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са Ланселота отнюдь не привлекала. Остается одно - надеяться, что ем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се-таки повезет с жеребьевко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ак он лежал и предавался тягостным мыслям, уже не пытаясь  больш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итать. Ред-ко, очень  редко Ларе Кристенсен  и сэр Лан-селот  Озерны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зволял унынию овладеть собой, но сегодня это случилось. 46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дошло время  вечерних  новостей. Он  мог  смотреть их  прямо  из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стели по ма-ленькому  дорожному персонику  прикреп-ленному к  спинк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ровати. Ланселот вклю-чил  программу и после  обычной сводки  услыша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общение о засухе в южных райо-нах Планет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Эта засуха,  как  сообщают  достоверные  источники,  объясняетс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овыми происками русских, ведущих постоянную метеорологи-ческую  войн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тив свободного мира,  - го-ворил  с экрана ведущий.  - Но  русском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царю не  помогут  ни знойные  ветры,  ни тучи  саран-чи,  перенесенн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етрами на поля Европы из России через Африку! Планете не грозит голод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 тех  пор, как  специалисты по  пита-нию открыли  новый вид  питания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пасы которого практически неисчерпаемы. Это сухопутные креветки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га, вот это интересно! Дальше были показаны документальные кадры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цехи пи-тания, работающие на  полную мощь, огром-ные грузовые  мобили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груженные ящи-ками  с  новым продуктом;  счастливые  потре-бители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требительницы у  своих едальни-ков  заказывают блюда  из  сухопутны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реве-ток и лакомятся ими, плотоядно постаны-вая и закатывая глаза  о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сторг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сле сообщения  о  сухопутных  кревет-ках,  почему-то  так  и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казанных круп47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ым планом, ведущий  предложил всем пла-нетянам  спеть Общий  Гим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еред выступле-нием Мессии. Гимна Ланселот петь не стал и даже  убави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вук. Он бездумно смотрел,  как сменяют друг  друга привычные кадры  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олпами  поющих  планетян:  их  всегда  пока-зывали  во  время  обще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сполнения Гим-на, чтобы каждый поющий у своего персо-ника  чувствова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ебя частью всей Планет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анселот хорошо  сделал, что  не  выклю-чил персоник:  нанеся  ем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олько ударов подряд, капризная судьба вдруг сменила гнев на  милос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поднесла подарок,  который с  лихвой перевесил все  его беды.  Посл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им-на он  услышал из  уст  самого Месса,  что отныне  Мессия  обеща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сцелять всех ин-валидов, увечных и больных, которые при-будут к  нем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 помощью на  остров Иеруса-лим.  "Придите ко мне,  все измученные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ремененные болезнями, и я исцелю и упо-кою вас", - говорил Мессия,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его прекрас-ных синих глазах стояли слез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том пошли  волнующие  кадры  массо-вого  исцеления  на  огромно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ерусалимс-ком стадионе с Вавилонской Башней на зад-нем плане. Мессия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сокий, на голову выше всех  сопровождающих его министров, вра-чей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хранников, обходил ряды инвали-дов.  Одних он исцелял  прикосновение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уки, других - одним лишь взглядом. Труд48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ее всего Мессии давалось исцеление сле-пых и увечных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от он подошел к молодому парню в инвалидной коляске, положил рук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му на плечи  и сжал  их. Забили барабаны,  высоко взвыла  напряженна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узыка, и  на экране  крупным планом  появилось сосредоточен-ное  лиц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есса с  выступившими  на лбу  кап-лями  пота, и  все  жители  Планет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бедились воочию,  как дорого  ему стоили  эти чудеса.  Месс  выпусти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арня из  объятий  - и  все  увидели ошеломленное  и  счастливое  лиц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ывшего инвалида, стоящего  на своих  ногах рядом  с пустой  коляско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арень заплакал  и  покачнулся на  еще  нетвердых ногах.  Его  тут  ж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ботливо подхватили под руки два  меди-ка в белых комбинезонах и  под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оржествен-ную  музыку  фанфар  осторожно  повели  в  по-мещение   под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икующими трибунам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том ведущий  программы новостей  объявил,  что на  размещение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держание прибывающих  в  Иерусалим  паломников  Мессия  отдает  сво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ичные   средства,   кото-рые   прежде   собирался   пожертвовать 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с-становление Иерусалимского Храма. Узнав об этом, первые  инвалиды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же  прибывшие   в  Иерусалим   и   исцеленные  Мессией,   отдали 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сстановление Храма все свои  сбереже-ния и призвали  к тому же  тех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то еще только собирается в Иерусалим. Было пока49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ано выступление этих счастливчиков. Один из них сказал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Мы надеялись на исцеление и мечтали о нем, а наш Мессия  мечта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 восстановле нии Храма  в Иерусалиме. Мы,  обездолен ные, знаем,  ч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акое МЕЧТА. И вот наша мечта  исполнилась. Слава Мессу! Так давай  т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же теперь мы сделаем все, чтобы  испол нилась МЕЧТА МЕССИИ! Мы  отда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се что имели на построение Иерусалимского Храма, и мы призываем  тех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то еще только готовится к паломничеству в Иерусалим, поддержать  нас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ратья по несчастью,  планетяне-инвалиды! Жертвуйте на  Храм, на ММ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ЕЧТУ МЕССИИ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сле него снова выступил Мессия. Он был растроган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ети мои!  Дорогие мои  дети, которых  сегодня я  обрел и  обня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доровыми и счаст ливыми! Я благодарю вас, вы согрели мое сердце. Но 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 хочу, чтобы вы жертвовали все свои деньги на мою мечту - на  восст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овление Храма, я просто не в состоянии этого допустить. Но и  обиде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ас, отказав  шись  от  вашего  искреннего  дара,  я  не  могу.  Буд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статочно, если все  паломники огра ничатся  какой-нибудь единой  дл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сех и, конечно, очень скромной суммо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том  выступил  главный  архитектор  строящегося  Храма,  за  ни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инистр здраво50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хранения Славичев,  а  после  всех  глава  Ми-ровой  Церкви  пап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постасий Первый, и сумма была названа - сто плане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 черту  все мысли  о  безработице и  об  эвтаназии! Он  двинет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ерусалим на "Мер-лине" - так выйдет дешевле, он станет на ноги, а  уж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том будет  планировать  и  устра-ивать свою  жизнь.  Двадцать  шес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ланет у Ланселота было на счету, оставалось раздо-быть еще  семьдеся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етыре, ну и что-то на дорогу. Он будет теперь выходить в море  кажды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ень, в любую погоду,  и придется его  спине потерпеть. Еще  семьдеся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етыре планеты - и вперед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еперь надо было  встретиться с коро-лем  Артуром. Ланселот  одни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вижением перебросил тело  из постели в  коляску, подъехал к  большом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ерсонику и надел обруч. ГЛАВА 4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ближаясь к  воротам  Камелота,  Лан-селот  еще  издали  услыша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еселый смех  Артура: король  забавлялся -  играл в  мяч с  фантомным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альчиками-герольдами.  Этот  довольно   тяжелый  мяч   сшит  был   из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золо-ченной кожи  и набит  песком, и  был он  вовсе не  игрушкой,  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инским снарядом для укрепления мышц рук и плеч. 51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ост оказался приподнятым примерно на высоту человеческого  роста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, стоя  в  его  тени,  Ланселот мог  наблюдать  за  игрой,  оставаяс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видимым. Герольды старались  поймать мяч, обходя  и отталкивая  друг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ру-га;  они   были   неуклюжими   и  очень   забавны-ми,   и   ниче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дивительного, что король то и дело заливался хохотом. Поймав мяч, он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ут же бросали его королю обратно,  но чаще бестолково роняли вниз,  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роль его под-хватывал  и снова  забрасывал на башню.  Но вот  корол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собенно сильно размахнулся,  мяч перелетел через  головы герольдов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пал где-то во дворе замка. Король побежал за ним в ворот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анселот не стал  дожидаться, пока  тот вернется и  впустит его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мок: он разбе-жался,  подпрыгнул и ухватился  руками за край  моста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дтянулся на руках,  забросил ногу и  вскарабкался на мост.  Герольд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от-час протянули к нему  руки: обнаружив у ворот  человека, они и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думали его при-ветствовать,  не вспомнили про  свои трубы, а  ждали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то он бросит им мяч.  Ланселот усмехнулся, пошарил глазами на  земле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-шел у стены булыжник и забросил его ге-рольдам. Один из них  пойма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круглую ка-менюку, и они оба склонились над ней, пы-таясь понять, ч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же такое случилось с их мячиком? 52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анселот прошел сквозь ворота и уви-дел, что король сидит на  краю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арого колодца,  наклонившись  к воде:  похоже,  мяч угодил  прямо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лодец. Ланселот подо-шел неслышным шагом и стал за спиной Артур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среди заполненного мутной  зацвет-шей водой  колодца на  большо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исте кув-шинки  сидела  крупная,  неестественно  зеле-ная  лягушка  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аленькой золотой  коронкой на  голове. В  перепончатых лапах  лягушк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ержала золотой  мяч.  "Артур  играет в  ка-кую-то  сказку",  -  реши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ансело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чувствовав его взгляд, король огля-нулс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, это ты Ланс! Хорошо, что ты при шел. Понимаешь, какая  штука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не, кажет ся, удалось  вызвать персону! - Вот  этот лягух в короне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ерсона? - Он говорящий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а ну? Послушаем, что же он говорит, -и Ланселот положил руку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лечо короля. - Сейчас услышиш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ягух сидел на листе, чуть подкидывая мяч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Лягушонок, лягушонок,  верни мне  мой  золотой мяч!  -  попроси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ртур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ева, я верну тебе твой золотой мяч, если ты в награду поцелуеш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еня, - с квака ющим акцентом проговорил наглый лягух. 53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а нет, король, ты  ошибся! Это все-таки  фантом, и он  случай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пал в нашу Реаль ность! - рассмеялся Ланселот. - Ты же слы шишь,  о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зывает тебя "девой", как в той сказке, откуда он сбежал. Я знаю  эт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казк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мне почему-то думается, что это  пер сона! Отдай мне мой  мяч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ягушонок! - по вторил Артур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ева, я верну тебе твой золотой мяч, если ты в награду поцелуеш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еня, - бормо тал лягух, продолжая мерно подкидывать мяч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у какая  же это  персона! -  засмеялся Ланселот.  -  Безмозглы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фантомчик запрог  раммированный  на  старинную сказку  о  принцессе  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олотым мячом. Принцесса уро нила в колодец золотой мячик, а лягушоно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ловил его и пообещал ей вернуть, если принцесса даст слово исполня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се его же лания.  Она несет его  во дворец, сажает  с собой за  стол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рмит, несет в  свою спаль ню.  Но когда лягушонок  обнаглел и  потр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овал, чтобы она взяла его с собой в по стель, разгневанная  принцесс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хватила его об стенку. - И убила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т. Лягушонок успел превратиться в прекрасного принц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Какие перспективы открываются! Ля гушонок, лягушонок, кто бы  т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и был, отдай мне мой золотой мяч! 54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ева, я верну тебе твой золотой мяч, если ты в награду поцелуеш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еня. - Хорошо, я  поцелую тебя. Плыви сюда!  Фантом подплыл на  свое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исте побли же и потребовал: - Наклонись ко мне, дева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роль наклонился. Зеленый лист вместе с лягушкой и мячом  взлете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воздух, и под ним оказалась серая змеиная голова на желтова-то-бел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шее толщиной с хорошее бревн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, легковерная дева! Я сам тебя сейчас поцелую! - прошипел  зме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ринулся к ко ролю, распахнув пасть с двумя торчащими вперед длинным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убам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Если бы Ланселот начал оттаскивать ко-роля или доставать из  ноже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еч, чтобы бороться со змеем, он бы опоздал; но сэр Ланселот  поступи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динственно правиль-ным образом  - он просто  сдернул с головы  Артур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рону. В тот же миг король исчез, а змей с размаха врезался пастью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менную стенку  колодца.  Один из  его  страшных зу-бов  отломился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летел в сторону, а из оставшегося в пасти пенька брызнула оран-жева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жидкость. Только  тогда  Ланселот  вых-ватил меч  и  попытался  отсеч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меиную го-лову. Но чудовище успело  дернуться в сто-рону, и  Лансело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ишь слегка  задел его  ме-чом. "Мы  еще встретимс-с-ся!"  -  прошипе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мей, бешено мерцая радужными глазами, и 55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 плеском  погрузился  в  воду.  Ланселот  осто-рожно  заглянул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лодец. Вода  была  мут-ной, и  разглядеть  что-либо в  глубине  был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возможно. Потом булькнуло и на поверх-ность вынырнул золотой шар. Н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ягушо-нок, ни змей больше не  появились, и Лансе-лот мечом  осторож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догнал мяч к  стене колодца и  выудил его из  воды. Мяч  покатил-ся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иляя на булыжниках, а потом замер, остановленный ногой короля:  Артур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же успел снова появиться, но на этот раз в десяти шагах от колодца.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то это был, Ланс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Ты оказался  прав,  Артур,  это была  персона.  Чудовище  успел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лизнуть, я толь ко задел  его мечом, - ответил Ланселот,  разглядыва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алявшийся на камнях желто ватый полый зуб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Жаль, что ты спугнул его. Мне  бы хотелось знать, чем это  могл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нчитьс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Змей утащил бы  тебя на дно  колодца и там  слопал, вот чем  э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огло кончитьс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о ведь не  сожрал бы он  меня по-насто ящему,  сэр Ланселот!  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икогда не слышал, чтобы кто-то реально погиб в Реальности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а? А ты где-нибудь встречал  статисти ку на этот счет?  Знаешь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руг король, я не так храбр, как  ты. Я не пожалею денег и сегодня  ж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кажу крепкую крышку на этот колодец. А еще лучше - совсем его убер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56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у вот... Только появилось  что-то понастоящему интересное,  ка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ы хочешь все испортить, сэр Ланселот! Ты просто поза видовал, что м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далось вызвать настоя щую персону, вот что я тебе скажу! - король се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 каменную  стенку колодца  и  низко наклонился,  пытаясь  разгляде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то-нибудь в глубине. Вода все еще плескалась о камен ные стенк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анселот только  вздохнул.  Сегодня  ему  совсем  не  хотелось  н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сориться, ни спо-рить  с Артуром.  Он подцепил  мечом валяв-шийся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мнях зуб и ловко забросил его в колодец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Зачем, сэр  Ланселот? Я  сохранил  бы его  на память,  ведь  м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первые удалось вызвать персону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Я думаю, это ядовитый зуб, Артур, и к нему нельзя прикасаться.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 тебя все нельзя, сэр Зануда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ойдем-ка в донжон,  друг король! Мне  надо поговорить с  тобой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едь я пришел с новостями.  - А у тебя  хорошие новости или плохие?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овости у меня разны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ни поднялись в  пиршественный зал  и сели на  привычных местах  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мина. Ланселот помолчал, а потом начал, но не с новосте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ослушай-ка, друг король, мне при шла в голову одна мысль. А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пытаться 57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и  нам  снова  пригласить   Сандру  через  Банк-Реаль?  -   Через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анк-Реаль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у да! Как она  впервые пришла к нам  когда-то по вызову, так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еперь может к нам вернуться по новому вызов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Ты думаешь, она согласится  снова вой ти  в нашу Реальность?  М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едь ее так оби дели. - Ничем мы ее не обижал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у как же! Она попросила у  нас денег на дорогу к своей  больн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абушке, а мы начали ей плести, что  это, мол, не приня то -  помога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руг другу не в Реальности,  а в жизни. На  самом деле мы не  захоте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знаться, что у нас просто нет таких денег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быкновенное недоразумение. Санд ра умная женщина, и она  пойм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с, если мы  ей расскажем, что  когда она  так и не  вернулась и  вс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чали обвинять в этом  друг друга, только тогда  и выяснилось, что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шей Реальности собрались люди,  у кото рых  и на саму-то  Реальнос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два хватало денег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Если бы она  сейчас объявилась,  я бы  сразу же  попросил у  не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щенья, и думаю, корона бы с меня от этого не свалилас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пределенно не свалилась бы. Вот и давай разыщем Сандру. Что на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ешает хотя 58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ы попытаться снова вызвать ее через Банк-Реаль в роли декоратора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А ты помнишь ее полное имя, Ланс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омню. Ее звали Кассандра Саккос. Был такой знаменитый спасател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 время Катастрофы Илиас Саккос,  возможно, ее родственник. Мой  отец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ботал под  его на  чалом и  погиб вместе  с ним  в Греции,  вот я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помнил фамилию Сандр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Чудно! Ланс,  у меня  как раз  есть  не много  денег, и  я  мог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делать этот вызов  прямо сейчас. -  Тогда валяй, друг  король! -  Жд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еня, Ланс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дернув корону-обруч, король исчез. Ланселот нетерпеливо ждал его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глажи-вая голову Дианы, лежащую у  него на коле-нях. Он  волновался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сле столкновения с монстром из колодца он совсем не хотел  оставля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ртура одного в Камелоте, дру-гое дело - вдвоем с Сандро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роль Артур скоро вернулся, и теперь они уже оба сидели и  ждали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то  вот-вот,  как   когда-то  давным-давно,  откроется   дверь  и 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иршественный зал войдет умница и  краса-вица Сандра Саккос. Но  жда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ни  напрас-но.  Послышался  сигнал,  и  король  снова  от-правился  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ерсонику. На этот раз он вер-нулся сразу и крайне огорченный:  пришл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общение из Банк-Реаля о том, что Кассан59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ра Саккос уже больше двух  лет находится в обеспеченном  отпуск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х спросили, не  хо-тят ли  они вызвать другого  декоратора, но  Артур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нял заказ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от так... -  развел руками  Ланселот. -Не знаю,  что еще  мож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думать, чтобы найти ее. Да, друг король, как жаль, что мы не  знае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ерсонального кода Сандры! Выз вали  бы ее, попросили прощенья, и  вс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ладилось бы в нашем  королевстве. Надо по крайней  мере нам с  тоб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меняться кодами. - Это еще зачем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а всякий случай. Да  и вообще мы с  тобой в последнее время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олько играем в рыцарские приключения, сколько беседу ем о том о се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 таким же успехом этим можно заниматься через персоник, и это горазд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ешевле, чем  выход  в Реальность.  Получается,  что мы,  два  дурака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латим та  кие большие  деньги  за декорации  к нашим  беседам.  Дава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меняемся кодами. - Нет! Это исключено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очему, Артур? Тебе так жаль расстать ся с Камелотом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льзя смешивать реальную жизнь с бытовой, сэр Ланселот Озерный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а кто тебе это сказал? Правила Реаль ности совсем не  запрещаю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ичного обще ния участников. 60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ется - Там  сказано, что оно  не рекоменду .  Не уговаривай  меня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анс, я на это не пойду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ослушай-ка, твое величество,  я дога дываюсь,  что у тебя  ес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чины не  же лать  личного  общения. Но,  между  прочим, не  у  теб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дного. Но давай взглянем на про блему с другой стороны: если бы у на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ыл код Сандры, мы бы ее не потеряли. Доро гой мой король, я совсем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хочу когда-нибудь вот  так же  потерять и тебя  - по  глупости или  п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доразумению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Если я скажу тебе мой код, это как раз и случитс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Крепко же  ты веришь  в  мою дружбу,  друг-король! И  это  посл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ольких-то лет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Это были годы,  проведенные в  Реаль ности. Ты  ведь не  знаешь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анс, что я за человек на самом деле, как я, например, выгляж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какое мне  дело до того,  как ты  выгля дишь? Мы  за эти  год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ерез рыцарскую  сказку  стали  настоящими,  а  вовсе  не  реаль  ным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рузьями, а  разве имеет  значение  вне шность  друга? Я  не  древне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роля брит  тов в  тебе  уважаю и  люблю,  а того  человека,  которы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сполняет роль короля  Артура. Наплевать  мне, есть у  тебя корона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олове или нет - мне важно то, что у тебя в голове находится. Я  знаю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то ты, может быть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61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сти, не слишком умен и образован, но зато честен во всех  свои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мыслах..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вот как раз и нет! - перебил  его Артур. - Я лгу, я все  врем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гу тем, кого я люблю! И здесь, в Камелоте, и у себя дома..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Только честный человек  способен так о  себе сказать, -  замети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анселот. - Я совсем не тот, за кого себя выдаю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я в этом  уверен, - засмеялся Лансе  лот. - Разумеется, ты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роль Артур  и  даже не  его  потомок: тебя  давным-давно  разоблачи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лшебник Мерлин, а  уж он-то  знает! Артур, неужели  ты думаешь,  дл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еня имеет значение, из какой ты семьи, сколько тебе лет, какого цвет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воя кожа и как ты выглядишь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Ланс, если бы ты знал... Но давай оста вим этот разговор,  прош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ебя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Как скажешь, король. Хочу  только заметить, что  как раз у  мен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сегда были причины не желать, чтобы ты или кто-то из наших рыцарей, 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ж тем более  прекрас ных дам,  увидел меня: я  калека, инвалид и  всю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жизнь провел  в инвалидной  коляске.  Но я  не боюсь  показаться  теб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аким, ка кой  я есть. Поэтому  запиши-ка мой код:  СКМ 14.09.40.  Мо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стоящее имя Ларе Кристенсен. Я надеюсь, ты все-таки пере  думаешь..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И не подумаю передумывать. 62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Ладно, упрямое твое  величество, я больше  не настаиваю. Но  код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ой ты на всякий случай запиши. - Я запомню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решь, король! Вот, смотри, я тебе  на стене пишу, - и  Лансело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стрием кинжала нацарапал  свой код на  стене между двумя  гобеленам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ртур подчеркнуто отвернул ся. Ладно, подумал Ланселот, надпись-то вс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вно останетс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теперь, друг-король, я должен ска  зать тебе еще одну вещь:  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бираюсь отпра виться в паломничество в Иерусалим. -Я с тобой! -  Э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возможн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Ты не  хочешь взять  меня  в это  новое  приключение? -  Это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ключени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ужели ты на самом деле отправля ешься в Иерусалим? -Д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аломничество в Иерусалим! Как я тебе завидую, сэр Ланселот!  Т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видишь вблизи Вавилонскую Башню, восьмое чудо света, и своими глазам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видишь, как стро ится  девятое - Иерусалимский Храм.  А вдруг ты  та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стретишь самого Месса?  Говорят, он  ходит по  улицам Вечного  город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вер шенно свободно,  даже без  охраны, -  король пытался  изобрази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сторг, но голос его 63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рожал. - Но ты ведь ненадолго отправля-ешься туда, Ланс? Ты скор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ернешься? Сколько дней тебя не будет? Когда ты соби-раешься лететь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 конце лета.  И я не  полечу, а пойду  морем. Думаю, это  буд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вольно долгое  паломничество. И  вот что  еще, король:  вы ходить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еальность я  больше не  смогу.  Я должен  проститься с  Камелотом.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чему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отому что вместо  этого я  буду каж  дый день  выходить в  мор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овить рыб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разве ты  не можешь это  делать здесь? Какая  тебе разница,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кую воду забрасывать удочку - в реальную или насто ящую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Большая разница, друг  король. Мне  нужна настоящая  рыба, и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дочкой я ее ловлю, а сетями. - Ого! А зачем тебе так много рыбы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Чтобы продать  ее. Я  рыбак, и  этим живу.  А теперь  мне  нужн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еньги  на  палом  ничество,  -  и  Ланселот  поторопился  закон  чи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говор. - Захочешь меня увидеть -мой код у тебя е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одожди, сэр Ланселот! Пожалуйста, не уходи, Ланс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Ищи меня по персональному коду, ко роль, - и Ланселот снял обруч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 головы. Он тут же вызвал Банк-Реаль и, не объясняя 64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чины, закрыл свои договор по исполь-зованию Реальности. ГЛАВА 5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утина подходила к концу, стада  лосося редели, и Ланселот  решил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то пора ему реализовать свой улов. На этот раз он соби-рался  прода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ыбу в  Осло.  Он погрузил  контейнеры  с засоленным  лососем  в  трю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"Мерлина" и отправился в Осло-фьорд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ывшая столица Норвегии  Осло была перенаселена,  и возле  наскор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оружен-ных длинных  причалов  в  несколько рядов  стояли  на  якоря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ывшие военные кораб-ли, приспособленные  под жилища для бед-ноты.  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 было во фьорде той делови-той толкотни рыбацких судов и судены-шек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торую он помнил по давним поезд-кам  в Осло с отцом. Что ж,  подума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ансе-лот, значит, у него будет меньше конкурен-тов на рыбном рынке,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н сумеет хорошо продать свой улов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анселот пришвартовал катамаран, вы-кинул трап и съехал по нему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чал. К нему  тут же  подошел дежуривший на  прича-ле полицейский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стал из висевшей на плече сумки считывающее устройств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аш персональный код, - потребовал он, не здороваясь. 65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анселот  протянул  полицейскому  пра-вую  руку,  и  тот  коснулс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ппаратом его боль-шого пальца. - Вы не житель Осло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т. Я живу в Тронхейме-фьорде.  В Осло я пришел, чтобы  прода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ососин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очему же вы не сдали ее в Центр питания в Тронхейме? У вас ес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говор с Центром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Есть договор, и я  много лет сдавал им  креветки и рыбу. Но  наш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Центр питания снизил расценки,  а мне нужны деньги.  Раз ве я не  мог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дать свою рыбу на рынке в Осло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Если вы уже сдали свою норму  рыбы в Центр питания, то  какую-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асть улова име  ете право  продать на  рынке. В  свободном мире,  ка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звестно, молодой человек, раз решена свободная торговля. Сейчас пров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им  ваши  отношения   с  Центром  в   Тронхей  ме.  Так...   Договор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ействительно, у вас есть,  но вы уже два  месяца ничего в Центр  пит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ия не сдавали. По какой такой причине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Я же сказал, они понизили расценки: сначала на креветки, а пото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на рыб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лицейский нахмурился и перешел на т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ты кто  такой, чтобы критиковать  политику цен и  саботирова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ешения ми рового правительства? Понизили расценки, 66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начит, так надо для благоденствия плане-тян! Мы живем в  правово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обществе: если Министерство  питания назначило цены,  по которым  т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лжен сдавать улов - вот и сдавай, соблюдай свои права! Тогда и  теб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йдут навстречу - разрешат часть улова продать на свободном рынке. 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олько в Тронхейме, а не в Осло! Мы тут своих рыба-ков отлавливать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спеваем, так  и  норовят толкнуть  рыбешку  в обход  Центра  питани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лицейский поиграл кнопками и уста-вился на экран персоник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Тут сказано, что  ты одинокий инвалид,  сирота значит, а  сирот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ижать Бог  не велит.  Поэтому я  сейчас вызову  коллегу с  соседне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чала, мы обыщем твой ката маран, и если у тебя нет контрабанды, мы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ак и быть, тебя отпусти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явился второй полицейский. Вдвоем  они запрыгнули на  катамаран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шарили каюту и трюм, а потом начали выгружать контейнеры с рыбой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чал. Ланселот подумал, что полицейские смягчились и ре-шили  помоч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му поднять на причал тяже-лые контейнеры, чтобы он мог отвезти их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ынок. Но, выгрузив всю его рыбу, поли-цейские велели ему убираться из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сло-фьор-да и больше тут не показыватьс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рыбу  твою мы  конфискуем, посколь  ку ты  ее привез  с  целью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пекуляции. Даем 67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ебе пятнадцать минут на то, чтобы отча-лить и взять курс на выход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з Осло-фьорда. Ты все понял, парень? - Да. Я понял, с кем имею  дел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Четверть часа! Успеешь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Успею, -  ответил  Ларе  и,  наклонив  шись,  сдернул  с  кнехт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чальный канат. Полицейские стояли и с угрозой смотрели на Ланселот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 тех пор, пока он не отчали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н вышел из  Осло-фьорда и  пошел к своему  острову на  предельн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корости, не жалея ни мотора, ни батарейки, ни себя. В Тронхеймс-фьорд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н вошел, когда  вечерняя заря уже  окрасила горизонт. Состояние  был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хуже некуда, ныла спина и грызла оби-да: его ограбили на двухнедельны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лов, а лосось уже прошел дальше на север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евероятная встреча состоялась почти  возле самого дома.  Лансело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же входил в свой заливчик, как вдруг в борт катамарана что-то  тяжел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дарило. Топляк, подумал  он и  схватил багор, чтобы  взять бревно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ук-сир - ему всегда нужны были дрова для коптильни. Багор его и спас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гда над бор-том катамарана поднялась серая змеиная голова с горящим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дужными глазами, Лан-селот  на миг остолбенел.  На него  устави-лис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лаза с узкими вертикальными  зрачка-ми, пасть слегка приоткрылась,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з нее 68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аздалось   внятное:    "Вот    и    встретилис-с-с-сь,    с-с-сэр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анс-с-сселот!". С  головы змея  нелепо и  жутко свисал  помятый  лис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ув-шинки с распластанной на нем дохлой ля-гушкой; золотая коронка вс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ще сверкала на ее плоской голове. Змей не успел до конца  разверзну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асть с одним торчащим зубом, как Ланселот отвел багор, размахнул-ся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садил его прямо в середину радужного глаза. Чудовище дернуло головой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рвало багор у него из рук и забилось в вод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анселот сразу же бросился к штурвалу и отвел катамаран  подальше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 уже после издали наблюдал, как бьются в бурлящей воде белесые  пет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меиного тела. "Да кто  ж ты такой есть,  - думал он, -  и как это  т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умел перескочить сюда из Реальности?"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о вот змей бессильно вытянулся  на поднятых им волнах,  полностью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ерегоро-див вход  в  заливчик,  и тогда  только  Лансе-лот  отважилс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дойти к нему ближе. Змей был несомненно мертв, его  желтовато-бе-ло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ело беспомощно колыхалось на воде. Выждав еще немного, Ланселот реши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-тащить его подальше в  море. Он отыскал  в каюте тонкую  капроновую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еревку и  самым  тихим  ходом  подошел к  змею.  Застрявший  в  глаз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удовища багор покачивался над во-дой, Ланселот накинул на него лассо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кре-пил конец на корме и потащил змея на сере69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ину фьорда. Он отошел  на добрый кило-метр  от своего острова,  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паской оглядыва-ясь на волочившееся за  кормой светлое тело, но  зме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 подавал признаков жизни. Осме-лев,  Ланселот подтащил его к  борту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стал длинный разделочный нож и стал отделять голову монстра от  ше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гостиной  писа-тельского  дома  висел  уже  один  охотничий  трофей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бытый   некогда   писателем,   -   ог-ромная   лосиная   голова    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лутораметровы-ми разлапистыми рогами, и  Ланселот ре-шил добавить  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й свой трофей. Сначала ему никак не удавалось проткнуть  чешуйча-тую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жу, но потом, когда нож проник меж-ду чешуями, она вдруг стала легк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дда-ваться стальному лезвию, и на  шее змея разошлась широкая  щел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нутри тело змея  было пустым, плоти  в нем не  было никакой, а  когд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анселот расширил надрез и загля-нул  в него, он увидел  металлическую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ль-чатую  трубку,  вдоль  которой  тянулись  раз-ноцветные  провод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анселот раскачал  ба-гор  и  вырвал  его  из  пораженного  глаза:  из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лазницы в  воду посыпались  осколки радуж-ного  пластика и  нескольк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елких цветных деталей;  из дыры остались  торчать обрыв-ки  проводов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ругой глаз  оставался блестя-щим  и радужным,  но изнутри  он уже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ветился. Через  разрез на  шее  и пустую  глазницу тело  змея  начал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ыстро напол70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яться водой и тонуть вместе с громадной головой, которую Лансело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ак и не сумел отделить от туловища.  Да ему уже и не ну-жен был  это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рофей: монстр-мутант был  страшен, но  искусственный монстр  вызы-ва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вращение. "Все! Больше никаких Ре-альностей!" - подумал он, провожа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лаза-ми опускающееся  в  глубину рукотворное  чу-довище,  похожее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линное серое бревно. на и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анселот  вернулся   домой  промерзший,   усталый  и   злой,   ка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буженный зимой  медведь.  Он  переоделся, лег  и  был  уверен,  ч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гновенно уснет, но - не получилось. Одолеваемый мыслями, он ворочалс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 кровати, и сон его не  брал. Что-то опасное непонятное происходит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х Реальности, он  обязательно сообщит об  этом случае Банк-Реаль.  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к предупредить короля  Артура? Наконец он  решил, что завтра  сно-в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несет деньги за  пользование Реальнос-тью -  на самый короткий  срок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кой толь-ко  возможен по  правилам  Банк-Реаля, вер-нется  в  Стары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мок и потребует от  коро-ля, чтобы он тоже  покинул Камелот. С  эти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анселот и усну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тром он услышал сквозь  сон сигнал персоника.  "Не дай Месс,  ещ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кая-нибудь  официальная  пакость",  -  подумал  он  спро-сонья.   О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днялся на кровати, накинул 71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халат и перекинул  тело в коляску.  Подкатил к персонику,  включи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ем и  стал ждать.  Когда  через пару  секунд экран  засветился,  о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видел на нем  незнакомого подростка в  зеленом пластиковом костюме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еленой  вязаной  шапочке.  Подросток  глядел  на  него  исподлобья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чему-то  очень  сердито.  Ошибка,  подумал  Ланселот  и  хотел   уж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-ключиться, но не успе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ы Ларе Кристенсен, именуемый так  же Ланселотом Озерным? -  Да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то 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Здравствуй, Ланс, - сказал подросток  и стащил с головы  зеленую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шапочку,  высвобо  див  при  этом  целую  копну  рыжих  кудрей.  Перед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анселотом на экране была очень юная девушка, скорее даже девочка. О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ткнулась лицом в свою шапочку и прорыда ла сквозь нее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эр Ланселот Озерный! Как ты  по смел исчезнуть, не  простившис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 мной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ростите,  а  вы  кто?  -  спросил  Лансе  лот,  еще  не  совсе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снувшись и не пони мая, кто перед ни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Я... Я король  Артур. Но  ты не  отклю чайся,  ты выслушай  мен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начала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анселот и не думал отключаться. То есть он отключился, но  совсе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-другому: он так хохотал, что  чуть не вывалился из коляски.  Корол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ртур, основатель рыцар72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кой Реальности - смешная и сердитая дев-чонка-подросток! От смех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н не  мог  выго-ворить ни  слова.  Несколько раз  он  вытирал  слезы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днимал глаза на  экран и  открывал рот, чтобы  начать говорить,  но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идя крас-ное лицо с зареванными глазами, зеленую шапочку с  помпоном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торый  девчонка  от   смущения  и  злости   закусила  зубами  и 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гадывалась выпустить,  он снова  ронял го-лову  на руки  и  хохота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иженный король Артур  всхлипнул в последний  раз, сердито махнул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анселота своей шапочкой  и ис-чез с  экрана. Связь прервалась,  экра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тух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анселот вытер слезы и покатил  в душе-вую. Задыхаясь под  ледяны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ушем, расти-раясь  после  грубым холщовым  полотенцем,  он  продолжа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хохатывать. Пересев из  мокрой коляски  в сухую, он  прямо в  халат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правился на кухню готовить себе завтрак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ка что  безработный инвалид  питался совсем  неплохо.  Некоторы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дукты Лан-селот брал  в обмен  на креветки  и рыбу  прямо в  Центр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итания, другие покупал  на рынке,  а что-то  ухитрялся выращивать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ставшемся от матушки огороде. С про-шлого лета у него еще оставалос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сколько банок  варенья,  морошка,  сухие и  соленые  грибы,  сушены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правы, а  главное лук  и  чеснок -  роскошь по  нынешним  времена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ольшинство планетян даже в сравнитель73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о благополучной Скандинавии получало бесплатную пищу, поступающую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дома по трубам, и эта готовая еда в пластиковых контейнерах была та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же похожа  на  пищу,  как пластиковые  литые  костюмы  на  нор-мальную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юдскую одежд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честь нового знакомства с королем Ланселот решил себя побалова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вместо  привычной овсянки  испек  себе два  больших  блина и  к  ни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резал немного семги.  Пока грелся  чайник, он съездил  в кладовку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-сыпал себе мисочку моченой морошки, ко-торую очень любил и  береж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сходовал: малину  он сам  собирал по  обочинам лесных  дорог, а  во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орошка на болотах  была ему  недоступна, ее  приходилось покупать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ын-ке. Завтрак у него получился праздничны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кончив с посудой, Ланселот взял кни-гу и пристроился с нею возл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ерсоника, ожидая  нового вызова  и посмеиваясь  над раскрытой  тайн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роля Артура.  Лансе-лот  дал себе  слово  больше не  смеяться,  ес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роль выйдет на связь, - а  он был уверен, что тот обязательно  снов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явитс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ызов прозвучал  где-то к  полудню, и  он снова  увидел на  экра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"короля  Артура",  но  теперь  девушка  уже  не  плакала.  Она   снял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езобразный пластиковый костюм и наряди-лась в темно-зеленое платье, 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иду бархат-ное, а на рыжих кудрях у нее красовался 74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еленый шелковый шарф. Теперь  ей было на  вид лет шестнадцать,  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ожет, даже  и все  семнадцать.  Но когда  Ланселот сообразил,  что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омент основания Камелота этой пига-лице было не больше  четырнадцати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мех из него так и брызнул, а потом перешел в кашел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у и чего это вы  так надрываетесь, сэр Ланселот Озерный?  Горл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ы поберегли... -голос у короля был девически нежный, а тон - дерзки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ростите  меня,  ваше  величество,   но  ведь  нет  же   никак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зможности удер жаться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о-вашему, выходит,  что свободная  пла-нетянка не  имеет  прав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ходить в Реаль  ность в  угодном ей  виде? -  а теперь  в ее  голос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звучал даже оттенок склочност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аше величество, не  волнуйтесь и не  задирайтесь! - А  вы -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мейтесь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о, согласитесь, разве не потешно, что за круглый стол  Камелот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ыцарей со брала девчонка?  И я просто восхищен  тем, как ловко и  ка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лго вы морочили всем нам голов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осхищайтесь сколько угодно, но пре кратите этот глумливый смех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аше величество, это смех не глумли вый - это горький смех, вед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я над собой смеюсь, над своей слепотой! Ну полно, пол75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о, престань  сердиться, королек.  Разве мож-но  так гневаться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арого друга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Какие мы друзья? Мы теперь вроде даже и не знакомы..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от те  раз! Это  звучит оскорбительно,  король, особенно  через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делю после того, как я спас твое величество от свирепого мутант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 мутанта, а персоны!  Мне наконец-то удалось вызвать  персону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аже двух, а ты, как всегда, вмешался со своим здравым смыс лом и  вс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спорти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Хорошо, хорошо,  персоны,  не  будем спорить.  А  между  прочим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ягух-то этот по  ганый все  время называл  тебя "девой"!  Что бы  м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огда обратить на это внимание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Ты  и  обратил.  Только  вывод  по  своему  обыкновению   сдела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правильный: ты  ска  зал,  что  это  персонаж  из  чужой  сказки,  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ягушонок-то оказался провидцем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волочью он оказался,  а не  провид цем:  эта дрянь  приманивал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бычу для змея. Я потом тебе  кое-что расскажу про эту парочку,  ес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олько это два персонажа, а не один.  Но я страшно рад, что ты  появи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я... то  есть  появилась  на экране  моего  пер-соника.  Я  собиралс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егодня  возобновить  свой  договор   и  выйти  в  Реальность,   чтоб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говорить с тобой. - Нет, Ланс! - скорбно покачал рыжей 76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оловой король Артур. -  Теперь у нас  ниче-го не получится,  даж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сли ты и вернешься в Реальность. Пропал Камелот! И мне так жаль наше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рехлетней дружбы..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Камелот Камелотом, а  дружба друж  бой. Не я  ли предлагал  теб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еренести нашу дружбу из  Реальности в настоящую  жизнь? Что для  теб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ажнее - общение со мной или игра в рыцарей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у... Как бы это сказать... В общем, конечно, можно считать, ч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се-таки, на верное, ты. - Ну а я - вот он, весь ту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анселот отъехал  от  экрана,  чтобы де-вушка  могла  увидеть  е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целиком -  в инва-лидной  коляске, с  не ходячими  ногами,  на-крытым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ледом. Она так  долго и  присталь-но разглядывала  его, что  Лансело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аже не-много смутился, а потом сказала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 Камелоте ты был старше, но в жизни ты кажешься умнее. - А  та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я что, дураком был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у не совсем дураком, скорее не по годам восторженным -  стишки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цветочки, белочки, девочки..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х ты,  паршивая  девчонка!..  -  начал  было  Ланселот,  но  о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змущения поперх нулся и снова закашлялс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ерпеливо переждав его кашель, девуш-ка невинно спросила: 77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ы что-то хотели добавить, сэр Лансе лот Озерный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Я?.. Ах,  да,  конечно!  Я хотел  сказать,  что  ты  симпатична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евушка, однако и ко роль Артур  был очень даже недурен собой! У  не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ыла такая  ухоженная  бородка, я  всегда  тебе немного  завидовал.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здеваешься? - Нет, шуч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о теперь-то  ты  понимаешь,  Лансе  лот,  почему  я  не  хотел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ходить на личную связь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ижу и понимаю.  Но ведь и  ты ви дишь,  что я так  же гожусь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ыцари, как ты в корол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Брось, Ланс, или как там тебя, Ларе, кажется? - Ларе Кристенсен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Какие похожие имена  - Ларе  и Ланс,  всего лишь  одна буква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впадае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Тем не менее, это только случайное совпадение. Можешь продолжа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еня звать Лансом. А как тебя зовут и где ты обитаешь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Зовут Дженнифер  Макферсон,  можно просто  Дженни,  а живу  я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Шотланди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Разве еще  существует  Шотландия,  Дженни? Я  считал,  что  ес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олько бывшая Англи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ля нас,  шотландцев,  Шотландия была  и  есть. Мы,  видишь  ли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атриоты. Это от 78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ежней Англии  не осталось  ни клочка  суши, она  вся обитает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воих "Титани-ках". Зато в Шотландии не только горные вершины, но даж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которые острова уце-лели. Моя семья  веками живет на таком  острове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н называется остров Иона. Наши  христиане говорят, что остров  храни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вя-той пророк Иона. - Где это? - На юге Гебридских островов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И у вас там до сих пор водятся хрис тиане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стречаются. У  меня няня  была хрис  тианка. А  ты где  живешь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анс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а острове в Тронхейме-фьорде, это бывшая Норвеги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Теперь почти все живут на островах. Можно сказать, что вся  наш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ланета -один большой архипелаг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Интересное замечание, Дженни. Толь  ко не забывай, что  Планет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ы зовем наше  сообщество, объединенное  Мессией. На  самом деле  наш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ланета - это планета Земл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мировое сообщество объединяет далеко не весь мир, -  задумчив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казала Дженн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а, это всего лишь громкие названия. Наверное, после  Катастроф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юди таким образом самоутверждались и утешались. 79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аверняка так оно и  было. А почему ты  тоже живешь на  острове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ве Сканди навия не уцелела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Уцелела.  Но   мой   остров   тоже  всегда   был   островком 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ронхейме-фьорде. На нем когда-то жил знаменитый норвежский писа тель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том много лет обитала только наша семья, а теперь живу я один. - Ка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один? Как же ты... - Справляюсь потихоньку. - Но ведь ты... - Дженн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нова замялас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Инвалид? Давай  отныне,  твое  величе ство,  называть  все  вещ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воими именами. Идет? - Идет, сэр Ланселот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справляюсь я по  принципу: изо всех  сил старайся сделать  то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то должен делать, и хоть что-нибудь обязательно сделаеш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Мне нравятся твои принципы,  Ланс! И знаешь,  это так здорово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меть друга, которому можно сказать все. Мне все вре мя было  неловко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то я вас всех немного обманываю... - Ничего себе немного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Ты не смейся, а лучше расскажи мне еще что-нибудь про себя,  пр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вой остров. Норвегия теперь очень плотно заселена, вер но? Как же э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икто не пытался потеснить тебя  после Катастрофы? Ведь столько  люде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хлынуло тогда из Европы в Скандинавию. 80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Мой остров - это просто большой гранитный камень в воде. -  Оди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мень и никакой земли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Земли на нем с носовой платок, на кото ром едва помещаются  дом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большой сад  и  огород.  А главное  -  никаких  коммуникаций,  кром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лектролинии, вот никто и  не соблаз нился.  Проводить сюда трубы  дл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дачи еды, одежды и лекарств было бы очень дорог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Холодное голубое  море,  серый  камен  ный  остров  с  маленьк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хижиной, возле берега лодка. И все время кричат чайки..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Э,  нет!  У  меня  не  лодка,  а  катамаран,  который  ходит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атарейках Тэсла. С од ной лодкой на острове не проживешь. Да и хижи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 меня вполне приличная: это двух этажный дом, принадлежавший Извест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у Писателю. Он  был гордостью норвежс  кой литературы, пока  норвежц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ще чита ли книги.  Мой отец и я  были смотрителями этого  дома-музе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еперь музей ликвидиро вали, и я  официально стал безработным. Но я  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етства умею ловить рыбу и креветок, так что меня кормит мор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Здорово! А какие книги писал этот ваш писатель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амая известная из них называется "Маленький Лорд". 81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Это книга про маленького  лорда Фаунтлероя? Я  ее читала, она  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еня е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женнифер Макферсон! Ты читаешь настоящие книги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Читаю. Тайком, конечно. В моей семье такие вещи не одобряются.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куда же у тебя книги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лучайно  нашла.  У  нас  есть  чердак,  куда  почти  никто 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глядывает, и я  люби ла  в детстве  там пошарить.  Вот и  дошарилас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к-то до сундучка с книгами. Я их по одной таскала к себе в комнату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итала. - Аи да король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равда, это  все  были  детские книжки.  Но  знаешь,  Ланс,  ч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казалось, когда  я  стала  их  сравнивать с  книгами  из  Всемир  н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иблиотеки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Знаю. Старинные  книги  для  детей  ока  зались  серьезнее,  че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временные книги для взрослых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Точно! У меня есть детская энциклопе дия, это моя любимая книга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сть старин  ный  учебник  географии,  сказки  Джорджа  Макдональда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борник народных сказок со всей Британи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взрослых книг на твоем чердаке не нашлось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Кое-что есть. Я нашла несколько Биб лий и целый ящик с  маминым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едицински ми книгами:  она когда-то  хотела стать вра  чом, но  пото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шла замуж. Но они все скучные, и я не стала их читать. А детские 82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нижки я и  сейчас перечитываю. Только  вот книжка про  маленько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орда у меня без обложки, и я до сих пор не знала ее автор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Это не та книга, Дженни.  Роман, кото рый написал наш  Известны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исатель, это жестокая книга для взрослых, а Маленький Лорд - прозвищ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ероя. Но ты меня удиви ла! Сейчас редко встретишь человека, кото  ры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итает настоящие  книги. Когда  мы со  здавали нашу  Реальность,  тво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еличество не ведало даже, что короля Артура звали Бешеным медведе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ткуда же мне было ведать, мне тогда и четырнадцати лет не было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Я про короля  Артура впервые  прочла во Всемирной  биб лиотеке.  Книг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зывалась "Смерть Арту ра", и в ней было пять страниц. Все осталь но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 нем я узнала уже потом, в Камелот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ак  они  беседовали,  пока  Ланселот  не  сказал,  что  ему  пор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правляться на лов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Боюсь, пока мы с тобой тут беседова ли, мои креветки  угостилис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есплатно и разбрелись  по своим  делам, а  я не  могу себе  позволи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акой благотворительности. Так что извини, Дженни, но сейчас я  долже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йти в фьорд, поднять ловушки  и разло жить новые приманки.  Давай-к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вой код, королек! На этот раз Дженни не спорила. 83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лава 6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утина лосося закончилась, остались  только креветки. Но во  врем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утины  охо-титься  на  лосося  из  Европейского  моря  при-шли   ста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хищников-мутантов; лосось ушел, и большинство мутантов мигрировало  з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им, но  отдельные  твари  остались  в Нор-вежском  море  и  засели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фьордах. Ланселот  не  выходил теперь  в  море без  отцовского  ружь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утанты изрядно  ему досаждали:  они распугивали  рыбу, подбирали  всю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живность в фьорде и даже крали приманки из лову-шек, и он  отстрелива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ех, что попадались ему на глаза. Креветок становилось все мень-ше,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анселоту приходилось копить улов, чтобы продать на рыбном рынке  пар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ящи-ков замороженных креветок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озвращаясь с  моря,  он  складывал  улов  в  морозильную  камеру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втракал и вызывал Дженни - она  вставала намного позже. Он желал  е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брого утра, рассказывал о лове, а потом они просто беседовал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женни рассказала Ланселоту о своей  семье. Как он понял, в  семь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акферсонов перепутались родовые  традиции и  планет-ные обычаи.  Име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аво носить  любую  одежду,  дома  все  носили  планетную  форму;  п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аздникам и в дни семейных встреч готовили натуральную пищу и ели  е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об84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щей столовой, но в обычные дни питались по своим комнатам едой  из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щепланетной сети; жили в одном доме, но общались меж-ду собой  мало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водя время  по своим  ком-натам у  персоников. Все  мужчины в  род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акферсонов по семейной традиции были военными, отец и четыре  старши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рата Дженни  служили где-то  на границе  с Росси-ей.  Сами они  редк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ывали дома, а их жены, невыносимо скучные и унылые, сутками  тор-ча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любовных сериалах Банк-Реаля. Зап-равляла домом мать. Она следила з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ем, чтобы в доме был порядок и соблюдались приличия, но большую час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жизни тоже проводила у персоника. Обязанности слуг выполняли списанны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з клон-армии  пока-леченные клоны,  которых братья  натащи-ли  полны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м,  скупив  по  дешевке.   Дженни  целыми  днями   было  не  с   ке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еремолвить-ся словом, но  зато она была  свободна и могла  заниматьс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ем угодно  -  в  пределах поместья.  Впереди  ее  ждало  традиционно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мужество: девушки Макферсонов обычно выходили замуж за военных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анселот  рассказывал  Дженни,  как  идет  подготовка  к  дальнем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лаванью. Он уже пристроил к рулевой рубке камбуз и даже поставил  та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всем маленькую чугунную  плиту из матушкиной  летней кухни.  Джен-н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чень жалела, что он не может показать 85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ей катамаран:  из  окон  дома  заливчик не  был  виден.  Она  был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юбопытна, как  белка,  и  заставляла его  поворачивать  экран,  чтоб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глядеть все уголки его комнат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Зачем тебе вторая коляска, Ланс? -спрашивала он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Это старая коляска, я  на ней езжу  в душ. - А  почему у тебя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глу висит распятие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Я обещал матушке никогда не снимать его. Она была христианк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что это за книга лежит  на столике под распятием? -  Матушки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иблия. - Ты ее читал? -Не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И я не смогла. У Библий какие-то стран ные переплеты: как тольк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я брала Библию в руки, у меня начинал зудеть персональ ный код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ереплеты тут  ни при  чем.  Матушка, у  которой не  было  кода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едупреждала меня, что  если я  поставлю печать Мессии,  то не  смог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том взять в руки  Библию. Так уж устроен  наш персональный код. -  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ля чего он так устроен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онятия не имею. Возможно, для того, чтобы люди не забивали себ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оловы хрис тианскими сказками. Я свою Библию не чи таю, я только пыл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 нее смахиваю. 86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ниги - Покажи мне другие книг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ожалуйста! - И он снимал с полок иги одну за другой,  показыва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й и рас сказывал, о чем они, иногда читал вслух страничку-другую  и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сто пересказывал содержани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есмотря на  строжайшую экономию,  к середине  весны Ланселоту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далось отло-жить даже пятидесяти планет. Он уже со-мневался,  удастс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и ему собрать к началу лета всю сумму на ММ, а ведь нужны были еще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еньги на дорог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оропился он по двум причинам, и пер-вая была чисто навигационная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н должен был  достичь Гибралтара до  осенних атлан-тических  штормов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торая причина каса-лась политики. Обстановка в мире станови-лась  вс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ревожнее, каждую неделю переда-вались  сообщения о новых  провокация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ус-ских  на  границах  с  землями  Планеты.  Месс  все  чаще  говори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ланетянам о необходи-мости  спасения народов  России и  установ-лени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диного мирового порядка  на всем  земном шаре. Беседуя  с рыбаками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оргов-цами на  рынке,  Ланселот  видел, что  люди  всерьез  опасаютс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йн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одном  из  своих  выступлений Мессия  вдруг  объявил,  что  люд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ланеты должны экономить не только еду, но и одежду. Зеле87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я пластиковая  форма  была упразднена,  теперь  всем  планетяна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решалось но-сить любую одежду, и  это было бы совсем неплохо,  ес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ы одновременно  власти  по-заботились  обеспечить  людей  этой  сам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деждой. Жители  Тронхейма прямо  на гла-зах  становились похожими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сов. За  годы  ношения  униформы  люди,  жившие  в  тес-ных  жилищах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збавились от запасов одеж-ды, и теперь им приходилось носить то,  ч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далось найти в домах или купить с рук. Затем неожиданно была отмене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есплат-ная  медицинская  помощь,  за  исключением  эвтаназии.  Однак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ждый восьмерик  по-прежнему  шли  прямые  передачи  со  стадио-на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ерусалиме, где  происходили  исцеле-ния. Инвалиды  и  тяжело  больны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дол-жали стекаться в Иерусали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анселот и Дженни оба смотрели  ново-сти Планеты, но обсуждали  и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едко. Они чаще  сравнивали красоту  утренней или  ве-черней зари  над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ебридами и  над Тронхеймс-фьордом,  поворачивая экраны  персоников  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кнам. Оба были увлечены своей обнов-ленной дружбой. Дженни знала, ч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ансе-лот вот-вот тронется в путь,  и спешила с ним наговориться.  О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еревела на его счет тридцать планет - все, что у нее было.  Лан-село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покойно принял эти деньги, уверен-ный,  что сумеет вернуть долг,  ка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ольк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станет на  ноги. У  него был  план после  исцеления вернуться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стров, взять  в арен-ду  небольшую рыбацкую  шхуну, собрать  ко-манд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хороших крепких ребят и заняться рыбной ловлей всерьез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конце весны  случилась беда.  Подни-мая со  дна зацепившуюся  з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мни ловушку для креветок, Ланселот слишком сильно пе-регнулся  через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орт,  забыв  перед  этим  по-ставить  коляску  на  тормоз  -  коляск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ъеха-ла назад, и Ланселот свалился в воду. Он умел плавать,  работа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олько руками, без помощи ног:  Кристенсены жили в окруже-нии воды,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едусмотрительный отец с детства обучил его плаванью. Он не утонул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умел,  ухватившись  за   якорную  цепь,  под-тянуться   на  руках 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еревалиться через  борт.  Но  сухой  одежды,  чтобы  переодеться,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тамаране не  было, и  дело кончилось  тем, что  застарелая  простуд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ерешла в  бронхит.  Ланселот  изо всех  сил  сопротивлялся  болез-ни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ытаясь лечиться  домашними  средства-ми.  Он  съел  банку  малиново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аренья, из-вел все свои запасы лука и чеснока, потреб-ляя их вместе 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шелухой, но и фитонциды  мало помогли. А хуже  всего было то, что  ка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 в это время наступило обычное весен-нее похолодание, в доме  стал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ыро и хо-лодно, а он не включал отопление на пол89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ую  мощь,  сберегая  батарейки   Тэсла  на  дол-гое  плаванье 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ерусали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Тебе, наверное, уже надоело слушать, как я кашляю на тебя  прям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 экрана? - спро сил он Дженни во время очередной встреч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Мне за тебя беспокоиться надоело. Что там за врачи у вас, что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огут тебя вылечить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ни могут, только мне их метод  не подходит: это все равно,  ч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бегать к  гильотине для  лечения головной  боли. -  Что за  мрачны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шутки, Ланс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Мое дорогое  величество,  это  не шутка.  Врачи  мне  ничего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едложат, кроме эв таназии, - я ведь безработный инвалид. - Скажи,  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радусник у тебя есть? - Е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остань его  и поставь  при  мне: я  хочу  знать, какая  у  теб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емператур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сле того, как Дженни выяснила,  что температура у Ланселота  уж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коло сорока,  она на  некоторое время  исчезла, а  потом появилась  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олстой потрепанной  книгой в  руках. Она  принялась допрашивать  его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ля-дя в книг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Тебе легче дышать, когда ты сидишь,  а не лежишь? - Похоже,  ч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ак. - Ночью ты потеешь? - Иногда просыпаюсь мокрый как мышь. 90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ри кашле у тебя болят бока? - Все боли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Я тебя про бока  спрашиваю, сэр Лансе лот!  - Ну болят, болят  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еня бока при кашле..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Если верить  моему справочнику,  Ланс,  у тебя  самое  настояще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спаление легких. Пневмони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одумать только! Слушай,  Дженни, а  что это  за справочник,  п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торому ты мне ставишь такие серьезные диагнозы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Это "Руководство  по  домашнему уходу  за  больными". -  Где  т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скопала этот раритет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се  на  том  же  чердаке,  в  мамином  сундуке  с  медицинским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нижкам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женни  велела  Ланселоту  добраться  до  аптечки  и   перечисли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меющиеся в ней лекарства. Но по ее лицу он видел, что она встревоже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чувствует себя беспомощной, несмотря на свой премудрый справочник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Ты понимаешь, Ланс, это очень древ няя книга, еще прошлого века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ут все назва ния какие-то незнакомые..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Я понимаю,  и не  очень  на нее  рассчи тываю.  Жуткие  болезни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лжно быть, были в прошлом веке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И болезни другие, и  лечили по-друго му, а  уж как ухаживали  з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ольными - это просто кошмар! Я бы с собой покончила без 91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сякой  эвтаназии,  если  бы  кто-нибудь  из  моих   родственнико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пробовал так со мной обращаться! - Как же они ухаживали за больными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ни их  все время  трогали!  Они их  во рочали,  перестилали  и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стель, делали компрессы, уколы, перевязки - и все это голыми руками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Ужас какой! -  засмеялся Ланселот. -  Но это и  сейчас делают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ольницах, Дженн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Такие процедуры делаются  под нарко зом,  чтобы не  травмирова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сихику боль  ных,  и с  соблюдением  строгих гигиеничес  ких  прави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аленькой я однажды лежала в больнице, когда упала с дерева и  сломал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огу. Конечно, за мной ухаживали медицин ские сестры, но они все  бы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специаль ных защитных костюмах, в перчатках и в кислородных  масках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олыми руками никто ко мне не прикасался  и никто на меня не дышал.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не, конечно, давали наркоз пе ред осмотром врачей. А здесь ничего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казано ни про наркоз, ни про маски, ни про защитные костюмы. А  каки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ртинки! Это просто  кошмарники из  Реальности, а  не руководство  п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ходу! из  и -  Покажи-ка. Дженни  полистала книгу,  нашла одну  самы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рашных, по ее мнению, картинок показала ее Ланселоту. 92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М-да-а... -  сказал  он  и  покачал  головой.  На  картинке  бы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зображен лежащий  ничком  больной,  а над  ним  склоненная  жен-щина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складывающая у него на спине ка-кие-то прямоугольник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Ты хоть  знаешь, Дженни,  что она  дела ет  с этим  беднягой?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Хочешь, я прочту вслух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Я тебе и так скажу: она  ставит ему гор чичники. Ты знаешь,  ч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то такое? -Нет. - А что такое горчица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редставь  себе,  знаю!  Это  растение,  из  которого   делаетс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орчичный соус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равильно. В  старые времена  было не  три соуса,  как сейчас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орчичный, соевый и томатный, а сотни разных соусов и при прав. И был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сто горчица, такая очень острая  паста, я ее помню. Матушка  расск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ывала, что в  дни ее  молодости горчица была  нескольких сортов.  Дл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ечения про студы  из нее  делали горчичники: намазыва  ли горчицу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исты бумаги и лепили их прямо на голое тело. Матушка не раз стави  л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не горчичники на спину. -Жуть какая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ичего особенно жуткого. Немного  по щиплет, а потом  становитс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сто жарк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о твоя матушка, конечно, надевала при этом перчатки и маску? 93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икогда не надевал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Что ж, она прямо так и дышала на тебя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рямо так и дышала. А когда заканчи вала процедуру,  обязатель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целовала меня, если я вел себя хорошо и не капризнича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женни смотрела на него расширенны-ми глазам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Ланс, ты  меня  разыгрываешь? -  спро  сила она  жалобно.  -  Н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уточк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кажи мне  честно, Ланс,  твой отец  тоже притрагивался  к  теб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олыми руками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Конечно! Я  не сразу  научился  одевать ся  самостоятельно,  м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могали родите ли. И не надевать же было моему отцу пер чатки  всяки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, когда он хотел погладить меня по голове или похлопать по плеч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х, бедный ты мой Ланселот! Мало того, что ты родился инвалидом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ак ты еще и постоянно подвергался личным прикос новениям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Что правда,  то правда  -  подвергался. В  нашей семье  закон  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ичной неприкосно венности и правило о двух вытянутых руках нарушалис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стоянн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"Ни один  планетянин  не  имеет  право  приблизиться  к  другом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ланетянину на рас стояние, превышающее расстояние между их вытянутым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уками". 94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К  этому  правилу   есть  примечание,   в  котором   перечислен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сключения. Ты раз ве не знаешь об этом, Дженни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Конечно, знаю! Исключения допуска ются в отношении  полицейских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юремных и медицинских работников, супругов,  а так же родителей и  и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етей до двухлетнего возраст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Так тебя, Дженни, после двух лет ник то не целовал и не обнимал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женни отвернулась и покраснела. - Ну так как же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аша няня... Она была христианка и поэтому, наверное,  постоян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рушала "правило  двух вытянутых  рук".  Но мы  были маленькие  и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нимали, что это  плохо. Она нас  не только целовала,  гладила по  в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осам, она еще  и... Нет, не  могу! -  Что еще? -  Мне ужасно  стыдно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анс! - Ну открой уж и этот секрет, Дженни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Когда я не слушалась, она меня... она делала вот так! - и Дженн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казала, как няня шлепала ее пониже спин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одумать   только,    какое    чудовищное    нарушение    личн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прикосновенности! -сказал Ланселот, смеясь. -  С тобой, Джен ни,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скучишься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меешься...  А  когда   наши  родители  узнали   об  этом,   он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змутились и немед95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енно няню прогнали. Я скучала по ней и целый год шаталась по дом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ез надзора. Вот тогда я и нашла на чердаке книги. А потом меня отда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закрытую школу-панси-он,  и с  тех пор  ко мне,  слава Мессу,  ник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икогда не прикасалс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се понятно.  Меня, к  счастью,  ни в  какую закрытую  школу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давал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почему? Разве не было тогда школ для детей-инвалидов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ни и  сейчас есть.  Средняя продолжи  тельность жизни  детей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аких школах один-два года: ровно  столько, пока длятся экспе  римент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д ними. Такие  дети никому  не нужны,  кроме родителей,  если те  и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юбят, конечн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у хорошо, твои родители  тебя люби ли. Но  разве это давало  и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аво издеваться над тобой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женни, они  надо мной  никогда не  издевались, они  меня  очен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юбили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поцелуи? А личные прикосновения? Не станешь же ты  утверждать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то тебе это нравилось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анселот начал было смеяться, но сразу же закашлялс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й, прости! Я совсем не хотела тебя расстраивать, Ланс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Ты меня не расстроила,  а рассмешила. Дженни,  а ты сама  любиш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етей? 96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 знаю, Ланс. Я их никогда близко не видела, только в  новостя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 персоник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Тогда тебе трудно понять... Постой! Ты как-то рассказывала,  ч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 тебя есть ослик Патти и ты сама выкормила его из соски, так? - Так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тебе очень противно было к нему прикасаться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у что ты, Ланс! Ослик - это  же не человек! И потом, он  всегд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ыл такой ла пушка..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Ты и  сейчас  его  гладишь,  треплешь  за  уши  -  где  же  тво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резгливость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Ты говоришь  глупости,  сэр  Ланселот.  Трогать  ослика,  птицу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абочку можно, хотя  на них,  конечно, полно микробов,  и после  это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до мыть  руки  антисептическим мы  лом.  К Патти,  впрочем,  это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носится: я его раз в неделю  мою специальным шампу нем для  лошадей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ак что он всегда чистый. А  людей трогать нельзя потому, что этим  т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рушаешь  зону  их  личной  неприкосновен  ности,  "зону   комфорта"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ормальный чело век не хочет, чтобы  к нему прикасались другие, и  э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 столько из-за опасности инфекции,  сколько из самоуважения. По  ня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еперь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т, не понял.  У меня  другие понятия о  проявлении уважения  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ичности, - рас серженный Ланселот снова закашлялся. 97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 притворяйся, пожалуйста. Смысл  "правила двух вытянутых  рук"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нятен каж дому, у кого есть мозги  и руки. И давай лучше вернемся  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оей книге. Она  хоть и страшная,  но полезная. Тут  сказано, что  пр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ильном кашле  надо  приподнять больного  и  дать ему  выпить  горяче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итье. У тебя есть горячее питье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анселот показал на термос, стоящий на столике у изголовь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риподнимись и выпей немного горя чего чаю! Ланселот послушался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кашель затих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от видишь! - сказала Дженни.  - И совсем необязательно  трога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еловека го лыми ручищами, чтобы ему помоч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 вечеру Ланселоту  стало еще  хуже, и Дженни  заявила, что  хоч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статься на свя-зи с ним всю ночь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Ты постарайся уснуть, а я буду следить за твоим сно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Королек, не  фантазируй! Ты  представ ляешь,  во сколько  план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ебе обойдется такое ночное бдение? - Ночью установлен льготный тариф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а, но я-то спать не смогу, если буду знать, что прекрасная юна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ева всю ночь глазеет на меня с  экрана! - Я тебе не дева какая-то,  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руг. 98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И все-таки я не разрешаю  тебе ухажи-вать за мной по  персоник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втра мне  ста-нет лучше,  вот увидишь!  А сейчас  я хочу  уснуть:  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спотел, споря с тобой, и устал. И Ланселот прервал связ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 наутро  ему стало  так плохо,  что он  уже не  смог пересесть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ляску и подъехать к персонику, чтобы вызвать Дженн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тянулись дни тяжелой  болезни. Лан-селот уже  не понимал,  когд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очь сменяет день, все превратилось в один тягостный бред, сменявшийс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лным забытьем. В  ред-кие минуты  просветления он  пытался встать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браться до персоника.  Помочь ему ко-роль  Артур, конечно, ничем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ог, но ему хотелось его  видеть. После смерти матушки Ланселот  ниче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ильно не  болел, и  оказа-лось, что  очень плохо  болеть одному.  Ем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хотелось,  чтобы  кто-нибудь  просто  был  ря-дом  с  ним,  и  однажд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анселоту даже  при-виделось  в  бреду,  будто  Дженни  входит  в  е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мнату, подходит к постели  и кладет на  его пылающий лоб  прохладную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уку, и бред этот потом несколько раз повторялся. Иногда король  Артур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евращался в симпатичного старого гнома с белой бородой и пушисты-ми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к у рыси,  бакенбардами. А  как-то вдруг  обернулся маленьким  серы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сликом, толь-ко глаза у него были, как у Дженни - боль-шие и  похожи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 каштаны. 99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лава 7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днажды Ланселот пришел в себя и, не открывая глаз,  почувствовал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то все изме-нилось  в нем самом  и вокруг. Сначала  он услышал  пень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тиц, а потом его лица кос-нулось легкое движение свежего,  пахнуще-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орем воздуха. Он понял, что в комнате открыто окно. Повернув  голову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н открыл  глаза.  Ветерок шевелил  в  раскрытом окне  невесть  откуд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зявшуюся белую  занавеску. Рядом  с  окном стояло  кресло, а  в  нем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-слонившись лицом к высокой спинке, спала девушка. Он видел  тольк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филь - нос,  составлявший прямую  линию с высоким  лбом, и  упрямы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руглый подбородок, и  сначала не узнал  ее. На голове  у девушки  бы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вязан зеленый  шелковый платок,  из-под которого  на лоб  выбивалис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ыжие за-витки волос. Дженни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чувствовав его  пристальный взгляд,  Дженни вздрогнула,  открыл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лаза и подня-лась с кресла. - Ланс! Ты очнулся? Наконец-то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на подошла к  его постели и  останови-лась в двух  шагах от  не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аже  на  расстоя-нии  Ланселот  почувствовал,  что  от  нее   пах-н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сыхающей водой и свежестью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Ты купалась? - спросил он, еще не пони мая, как это Дженни вдруг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явилась в его доме. 100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а, купалась. - Вода холодная? - Жуть какая холодная..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на подошла  ближе, опустила  голову  и заплакала,  вытирая  слез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уками. Ланселот потянулся было, чтобы взять ее за руку и утешить,  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 решился, и снова откинулся на подушку, с улыбкой глядя на  плачущую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евуш-ку. Напротив было окно с  покачивающейся от ветра занавеской,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гда оно тоже  стало рас-качиваться  на стене из  стороны в  сторону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анселот понял, что ему не хватает воздуха и от этого у него  кружитс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олова. Он попытал-ся вздохнуть глубже раз, другой и вдруг разра-зилс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дирающим грудь кашле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женни побежала к столу, потом верну-лась, подсунула руку под  е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душку, при-подняла ее вместе с головой и поднесла к его губам стака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 каким-то остро пахнущим питье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ыпей немедленно,  Ланс, тебе  сразу станет  легче. И  не  бойс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шлять - это очень хороший кашель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Угу, - сказал он, выпив микстуру и отдышавшись, - кашель  прос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мечатель ный. Я бы сказал, девятибалльный кашел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октор   Вергеланн   очень   волновался,   что   у   тебя    бы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"непродуктивный кашель", а  теперь ты начал  откашливаться, и это  пр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ильный кашель. 101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Кто такой доктор Вергеланн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рач, который тебя лечит, доктор Олав Вергеланн. Он из Тронхейм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каждый день приплывает сюда на катере. Неужели ты его не помнишь? Т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едь даже разговаривал с ни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Так вот  кто  это был!  Доктор  Верге ланн,  глава  Медицинско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центра в Трон хейме, я слышал о не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у да, это он. В первые дни он от тебя не отходил, даже  ночева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десь. Это он тебя спас! - И ты тоже, Дженни. - Я только выполняла е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едписани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 я  в  бреду  недоумевал,  почему  это  ты  время  от  времен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евращаешься в симпа тичного старого гнома с бакенбардами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октор Вергеланн и вправду похож на гнома-переростк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Еще ты иногда превращалась в малень кого симпатичного ослика.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слик - тоже  правда. -  Это твой  Патти? - Ну  да. -  Как он-то  сюд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пал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чень просто - через открытую  дверь, когда я проветривала  до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ктор гово рит, что  свежий воздух - лучшее  для тебя лекарство. -  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чень рад, что ты привезла ко мне в 102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ости своего Патти, вот только не пойму -зачем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Ланселот!  Ты  знаешь,  что  в  прежние  времена  одинокие  люд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водили себе со бак. Как ты думаешь, если такой собаковла-делец  еха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гости далеко от родного дома, он брал с собой собаку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Гм, если  он был  действительно оди  нок, то,  конечно, брал.  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де-то  читал,  что  в  старинных   поездах  и  самолетах  были   даж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пециальные места для собак, на них прода вались билет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от видишь! У людей были кошки и собаки, а у меня - ослик Патт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читай, что это мой королевский каприз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Ладно, так и буду считать, мой король. Только держи своего Патт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дальше от  моего огорода.  Но как  тебе удалось  его сюда  привезти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еперь ведь нет ни домашних животных, ни билетов для них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н прилетел со мной на военном гру зовом вертолет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Где же  ты нашла  военный  вертолет, Дженни?  - Надо  знать  гд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скать. - Расскажи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отом, мой  дорогой  сэр  Ланселот. Сей  час  ты  должен  выпи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екарств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на встала, и  только тут  Ланселот тол-ком  разглядел ее  статную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фигуру с высокой 103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рудью и широкими  бедрами. Он очень  уди-вился: почему-то он  бы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верен, что Джен-ни маленькая, и фигура у нее как у подрост-ка.  Когд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на поднесла ему какие-то таблет-ки и стакан воды, он послушно  приня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е-карство и заметил  на ее белоснежной  с вес-нушками руке  массивны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олотой  браслет,   явно  старинный.   Она  производила   впечат-лени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аромодной девушки, и ему это нра-вилос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ыпив лекарство,  Ланселот  потребовал,  чтобы  Дженни  немедлен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ссказала ему, как же она оказалась на его остров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чень просто.  Когда ты  перестал  отве чать  на мои  вызовы,  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няла, что тебе совсем  худо. Я знала, что  твой остров нахо дится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ронхейме-фьорде и рядом на бере гу стоит город Тронхейм. Я нашла  е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 карте в  моем учебнике географии  и стала думать,  как мне до  теб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браться. Тут  как раз  прилетел на  военном вертолете  один из  мои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арших братьев  -  в  отпуск.  Я уговори  ла  его  на  обратном  пут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хватить меня  и  Патти  и  доставить в  город  Тронхейм  в  быв  ше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орвегии. Маме мы сказали, что  я лечу к нему  в гости, потому что  о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хочет познако мить меня  со своим другом. Мама  спит и видит  поскоре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строить меня  замуж,  и она  отпустила  меня. -  Надолго  она  теб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пустила? 104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а хоть насовсем! Я думаю, что сегод ня она уже не помнит, что 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е где-то  есть  дочь:  моя  мать  целиком  занята  собой  и  сво  е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еальностью. Мы прилетели в Норве гию, мой братец высадил нас с  Патт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 вертолетной площадке тронхеймских эко-логистов, пожелал мне счасть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растаял в облаках. Я догадалась пойти  в Центр пита ния, и там  оди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импатичный чиновник рассказал мне, как  найти твой остров. По его  ж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вету я обратилась в Медицинский центр к доктору Вергеланну, и доктор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разу согласился навестить тебя. Он привез нас на своем катер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И давно вы с доктором Вергеланном меня лечите? - Две недел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Это выходит, я две недели был без сознания?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Больше, ведь я прилетела только че  рез три дня после того,  ка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ы перестал выходить на связ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онятно. Похоже, дорогой мой коро  лек, ты спасла своего  рыцар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 гибели! Так я теперь твой вечный должник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амо собой. А теперь я должна пойти на кухню и приготовить  теб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уриный бульон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Еще одно чудо! Откуда на моем остро ве куриный бульон?  Надеюсь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ы не сварила его из чайки? 106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т, не из чайки. Это  я свистнула коробку бульонных кубиков  из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енного ра циона  моего братца.  Доктор Вергеланн ве  лел поить  теб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ульоном часто и понемногу. - Но я совсем не хочу есть, я не голоден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эр Ланселот, бульон - это не еда, а ле карство. И потом, почем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ы обсуждаешь мои приказы?  Король я или не  король?! - Ты -  королек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ди, готовь свой  бульон. Дженни  ушла на  кухню, а  Ланселот лежал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лаженно  улыбался.  На  секунду  мель-кнула  мысль  о  том,  в  како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езобразии зас-тала его девушка, прибыв  на остров. От этой мысли  е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росило в  жар,  но  он  тут  же успокоил  себя:  он  инвалид,  и  вс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еловечес-кое ему чуждо. Гораздо интереснее узнать, почему это доктор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ная его положение, не попытался применить к нему закон об эвта-назии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ка он находился  без сознания?  Но и  о странном  докторе сейчас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умалось. Ланселоту было хорошо, спокойно и не хо-телось ничего, кром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уриного бульон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лучив свой  бульон и  выпив  полчаш-ки, Ланселот  устало  сказа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женни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Знаешь, я почему-то так и  не выспался за время болезни.  Ужас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хочу спа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Это восстановительный сон. Спи  на здоровье. -  А ты что  будеш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елать? - Сяду возле окна и буду вязать тебе фу107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файку из настоящей  овечьей шерсти: тебе  придется какое-то  врем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чень беречь лег-кие, когда ты встанешь с постел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га... Матушка тоже вязала... разные вещи... из шерсти..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Угу. А теперь давай  сюда чашку, пока ты  ее не уронил, ведь  т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всем спишь, -Дженни взяла из его ослабевших рук чашку, погладила е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 руке и тихо  удалилась. Ланселот хотел спросить  Дженни, как там  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"правилом двух  вытянутых  рук", но  ему  было лень  окликать  ее;  о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вернулся на бок и с наслаждением усну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 вечеру они услышали за открытым окном звук мотора. Дженни  вышл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 тер-расу и, вернувшись, сказала, что это доктор Вергеланн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анселот  был  рад  увидеть  наяву  своего  спасителя.  Невысокий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лноватый, но крепко  сбитый доктор  был похож не  столько на  гнома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колько на  шкипера со  старинно-го судна,  только трубки  в зубах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хватало. Осмотрев  Ланселота,  он сказал,  что  тот мо-жет  в  хорошую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году  выходить   на  воздух,   но  должен   избегать  сквозняков 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ереох-лаждени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женни предложила доктору  Вергелан-ну чашку чая,  приготовленно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ю из листь-ев земляники и мяты. Дженни привезла с 108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бой свое руководство по уходу за боль-ными, а в нем были  главы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священные  лекарственным   травам,  и   теперь  она   при-лежно   и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штудировала. Доктору чай  по-нравился, но  пил он стоя  - торопился  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ругому больном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Берегите лекарства, Дженни, -  сказал он, -  и больше поите  е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ными травка ми.  В Медицинском центре  практически нет лекарств,  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м почти ничего не посту пает из Осло, кроме средств для проведе  ни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втанази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октор оставил Дженни все  предписа-ния и скудный набор  лекарств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на прово-дила  его до  причала, и  там он  еще раз  под-твердил,  ч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ризис миновал и  Ланселот пошел  на поправку. Он  сказал, что  тепер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удет реже посещать больного, но без на-блюдения его не остави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гда Ланселот окреп и перебрался  из постели в коляску, он  сраз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же начал понем-ногу выезжать из дома. Он познакомился с Патт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равда же, он немного похож на Инд-рика? - спросила Дженн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равда. Особенно в  профиль, когда  его уши  находятся на  одн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инии - тогда они один к одному рог единорога. - Сэр Ланселот! 109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Я не шучу, сама погляди сбоку. Можно мне его погладить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т. Патти разрешает это только зна комы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мы с ним сейчас познакомимся. Иди сюда, ушастик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атти  подошел  к  Ланселоту  и  подставил  ему  темя,   приглаша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чеса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мотрите-ка, он тебя сразу  признал! Знаешь, Патти объедает  всю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раву на твоем острове. И цветы тоже... Ты не в претензии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у что ты! Правда, тут ее маловато и она довольно жалкая, но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дного ослика, пожалуй, хватит. Я знаю, где на соседних островах сама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чная трава. Вот я поправ люсь, мы туда сходим на моем катамаране,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н там попасется на приволь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Я видела твоего "Мерлина"  и весь его  облазила. Ты там  остави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ящик с  креветка ми,  они протухли  и жутко  воняли: пришлось  мыть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ветривать трю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пасибо, королек! Из тебя, пожалуй, выйдет настоящая рыбачк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адеюсь! Нам ведь по дороге  придет ся рыбачить для  пропитания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а, Ланс? - По дороге? Нам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у да. Мы, как я понимаю, скоро от правимся по воде в Иерусали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Ты что, собираешься сопровождать меня в этом паломничестве? 110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амой собой. Кто-то должен пригля  дывать за тобой в дороге,  т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же перенес такую пневмонию! - Ну-ну..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добное решение ему и в голову не приходило, но было в нем  неч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учезар-ное. Брать королька в  столь опасное и дальнее  паломничество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умеется,  никак  нельзя,  но  помечтать  о  плавании  с  Дженни 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еру-салим, а главное из Иерусалима, когда он станет на ноги, - почем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ы нет? Мечты о паломничестве вдвоем - это что-то вроде путешествия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еальности,  только   куда  бе-зопаснее.   И  они   принялись   вдвое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фанта-зировать о том, как поплывут в Иерусалим, что возьмут с собой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лаванье и что  будут делать в  пути. В этих  мечтах даже Патти  заня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вое место на палубе катамаран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анселот  быстро  шел  на  поправку.  Те-перь  он  больше  времен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водил на возду-хе, а  кашлял все меньше. И  вот наконец они  реши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строить пикник  и  втроем  отправи-лись  на  катамаране  на  один  из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седних лесистых островов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Это был низкий островок, поросший веселым смешанным лесом. На  е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пушках розовели подушки  вереска, огромные гра-нитные  валуны были  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южной стороны по-крыты нежно-лиловым тимьяном, а солнеч111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ые поляны в лесу поросли удивительно зеленой, какая бывает тольк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 островах, и уже довольно высокой травой. И конечно, весь остров бы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крыт весенними цвета-ми: мелким  желтым чистотелом, белыми и  синим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немонами, первоцветом,  ветрени-цей, мать-и-мачехой.  Ланселот  знал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то поз-же появятся и  морошка на маленьком  бо-лотце, и земляника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гретых каменис-тых пригорках,  и малина по  краям лесной дороги,  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том пойдут и грибы. Может быть, Дженни все это еще увиди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ни прошли по лесной дорожке в глубь леса, где Ланселот с  детств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нал раскинув-шуюся  среди  прозрачного березняка  боль-шую  поляну  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собенно густой и сочной травой, и там они пустили счастливого  Пат-т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астись на воле. Дженни расстелила на траве плед и поставила в  центр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рзинку с  припасами  для  пикника.  Ей  пришлось  по-мочь  Ланселот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еребраться из  коляски  на плед,  и  она сделала  это,  не  дожидаяс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сьбы. Она только покраснела при этом ужасно. Ланселот это заметил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смехнулся. Потом они сидели каждый на  своем краю пледа, пили чай  из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ермоса  и  ели  бутербро-ды,  разговаривали  и  наслаждались   теплы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енько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м повезло: сквозь обычную дымку не-надолго проглянуло солнце. 112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Как я соскучилась по солнышку! - ска зала Дженни, сняв свитер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ставшись в майке  из натуральной ткани,  выгоревшей и заштопанной  в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ногих местах: Ланселот узнал свою старую майку, и ему было прият  но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то она нашла ее,  привела в порядок  и носит, но  вслух он ничего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каза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оскорее бы  нам  отправиться  в Иеру  салим,  -  сказала  вдруг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женн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Милый мой королек, я не надеюсь до августа заработать деньги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сцеление. Бо юсь, придется все отложить до будущего года. Тебе к том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ремени пора будет возвра щаться домой, и ты не сможешь сопровож  да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еня в это паломничество,  - сказал Ланселот, а  про себя подумал: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лишком ли они с Дженни увлеклись фантазиями о совместном путешествии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евочка, кажет ся, начинает принимать их всерьез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Ланс, выслушай меня,  пожалуйста! Мы должны  отправиться в  пу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разу же, как только позволит доктор Вергеланн. Мой брат, тот, которы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с с Патти сюда доста вил,  по секрету сказал мне очень важную  вещь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реди военных  ходят  слухи, что  вот-вот  начнется война  с  Россие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ланета, конечно, победит, но возможно, что из-за военных действий вс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ередвижения будут запрещены. Он сказал еще, что между быв шей Европ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Скандинавией вот-вот уста113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овят кордон. Так что тянуть и рисковать не стои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Твой брат, похоже, добрый и отваж ный человек, Дженни, и он  та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юбит тебя... Она хихикнул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Мой брат  настоящий Макферсон  и боль  ше всего  на свете  люби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рмию, свою карье ру и деньги! Он совсем не добрый, но зато теперь  о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огатый. У нас был состоятель ный дедушка, которого я совсем не помню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н давно умер и оставил всем своим внукам наследство: братьям  больше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не меньше,  но всем  с условием,  что мы  вступаем в  права  владени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олько в  двадцать один  год.  Братья уже  давно получили  свои  доли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ставалась я одна.  Вот я  и передала  брату свои  права на  дедушки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следство -  за то,  что  он устро  ил  мне маленькое  путешествие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орвегию и положил на мой счет небольшую сумму. От наследства осталос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 меня только  это, -  она подняла руку  с браслетом.  - Это  бабушки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раслет, и он тоже был  указан в завещании, но  ношу я его с  детств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еперь у  нас есть  деньги на  исцеление, Ланселот,  и мы  можем  хо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егодня перевести их на счет ММ. К сожалению, мне не удалось  получи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 него больше, а то ты мог бы лететь на вертолет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И за сколько же ты продала свое на следство, Дженни? - За двест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ланет. 114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велико  было  наследство? -  Лучше  не спрашивай,  Ланс.  -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се-таки? - Двести тысяч плане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а, твой брат провел недурную финан совую операцию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редставь себе, Ланс,  мы с  ним еще  торговались! Пришлось  м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ссказать ему, на что мне срочно нужны деньг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И он  согласился  доставить  тебя  к  не  знакомому  человеку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ставить у него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Как раз это ему было безразлично. Зато он решил, что у тебя, ка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 инвалида совсем нет  денег, а то  бы мне не  удалось вырвать у  не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аже эти двести планет. Если бы он знал, что у тебя уже есть  полови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зноса, он бы со мной не так торговался! Но я пожадничала и схитрила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я ведь тоже  из семьи  Макферсонов. Я решила,  что нам  са мим  деньг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годятся в дороге, ведь при дется останавливаться в гостиницах и  п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аться в ресторанах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"Нам", -  сказала  она,  и  опять у  Лансело-та  не  хватило  дух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знаться Дженни,  что он  никогда не  принимал всерьез  ее  реше-ни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правиться с ним в Иерусали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Есть  еще  одна  новость,  которую  ты  проболел,  -  продолжал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евушка, - теперь  батарейки Тэслауже не  выдаются бесплатно, а  стоя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ять планет штука. 115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У меня есть в запасе четыре батарейк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Ты думаешь, этого хватит на дорогу в Иерусалим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 уверен. Обычно  в год  катамаран сжигает  одну батарейку,  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едь в море  я выходил не  каждый день  и ходил на  катама ране  само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ольшое пять часов. Ладно,  на батарейки хватит.  А насчет гостиниц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ес торанов,  это  ты,  королек, зарвалась.  Спать  придется  в  кают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тамарана, а  еду гото  вить  на камбузе.  Еще какие  расходы  преду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отрел мой королек? - Самые важные. Непредвиденны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а, обычно эти расходы как раз и оказываются самыми крупными. Н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то ж, мое королевское  величество, я беру у  тебя в долг твои  двест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ысяч в  расчете на  исце ление.  Ну а  уж как  долго я  тебе буду  и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плачивать, этого я пока  не могу тебе сказать  - Надеюсь, что  очен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лго. _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идишь ли, мне нравится твой остров, и я не покину его, пока  т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 вернешь мне полностью дедушкино наследство. - Это почему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отому что я - из Макферсонов, а они все жадные, хитрые и  очен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сторожные. Я буду  свирепым кредитором  и постараюсь глаз  с тебя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пускать. Знаешь, Ланс, я 116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сегда так тосковала, когда тебя не было в Камелоте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женни! Я не хочу больше ни  единого слова слышать от тебя ни  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еальности, ни о Камелоте! С  Реальностью покончено, ты меня  слышишь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женни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а слышу  я, слышу...  Пойду-ка  я лучше  вместе с  Патти  цвет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бирать, а то  ты на  меня кричишь. Ты  пока подремли  на сол  нышк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анселот так и сделал и даже уснул. Разбудила его Дженни, сунув ему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ицо нагретые солнцем цвет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онюхай, сэр Ланселот, как они пах нут! В Логрисе таких не было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анселот чихнул и  похвалил цветы.  Дженни бросила  всю охапку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деяло, села рядом и принялась их разбира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Знаешь, моя мать  не разрешает дер  жать дома живые  цветы ни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оршках, ни в  вазах. Считает,  что это  негигиенично. Но  зато у  на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лон дом искусственных цветов. Перед Днем Месса и Хэллоуином все  эт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укеты отдают в химическую чистк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Что такое "химическая чистка", Дженни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Это такое особое  предприятие в сфе  ре обслуживания Семьи.  Те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му разреше  но  носить свободную  одежду  и пользовать  ся  коврами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ехами и прочими старинны117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и вещами, могут сдать туда эти вещи, что-бы их почистил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женни, так твоя семья имеет отноше ние к Семье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Разве я не  говорила? Все  мои старшие братья  - члены  третье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руга Семьи, как и все офицеры, а мать как дочь генерала вхо дит  даж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 второй круг и имеет еще боль ше привилегий. - А ты, Дженни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Я  обыкновенная  планетянка,  но  с  не  которыми  привилегиями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ложенными мне как члену семьи членов Семьи... Фу, заговорилась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 мудрено. Довольно запутанная иерархи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Угу... Мне  разрешено  носить  любую одежду  и  длинные  волосы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льзоваться кос метикой и не пользоваться едальником. Ты пробовал ед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з Центра  питания?  Это  такая  гадость! Но  все  это  уже  не  име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начения,  потому   что  теперь   все  планетяне   должны  сами   себ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еспечивать  и  едой,   и  одеждой,  и   бесплатное  удаление   воло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празднили, так что  все планетяне начинают  постепен но  обзаводитьс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ческами... Ланс, ты слу чайно не  умеешь плести венки? Я хочу  спл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и веночек, но у меня ничего не получает ся. Оказывается, это горазд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руднее, чем вязать на спицах. 118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Когда-то мы  плели  венки с  матушкой.  Отбери цветы  с  гибким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линными стебля ми, одуванчики, например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анселот не сразу,  но все-таки вспом-нил,  как плетутся венки,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казал Дженни. Она очень старалась, и через полчаса венок был готов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Что это он  у тебя такой  растрепан ный? -  спросил Ланселот.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акой фасон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прочем, твоим буйным кудрям имен но такой и подходит, другой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их просто потеряетс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дев венок,  Дженни  спросила  Лансе-лота: -  Хороша  ли  я,  сэр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анселот Озерный? - Ослепительна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Теперь я больше похожа  на принцессу, чем  на короля, не  правд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и, сэр Ланселот? - Скорее на пейзанку. - А это еще кто такое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ейзанка - это на  куртуазном языке значит  крестьянка. - А  ч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акое "куртуазный язык"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Это тот язык, на  котором рыцарям приличествует разговаривать  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екрасны ми дамам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кто не разрешает мне вспоминать о Реальности? - Дженни, ты  ж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 думаешь всерьез, 119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что рыцарство существует только в Реаль-ности? Оно и на самом дел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уществовало. -  Все-то ты  знаешь,  Ланс. -  Не  все, но  многое  м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звестн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Задавака. А  вот  знаешь  ли  ты,  что  бу  дешь  делать,  когд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ернешься исцеленный из Иерусалима? - Знаю. Сделаю тебе предложение.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Я согласна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у, Дженни, ты покладиста, как насто ящая пейзанка! К чему така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пешка? Мы же говорим о будуще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Мы говорим о том, что  ты собираешь ся сделать мне  предложени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огу я зара нее дать свое согласие, чтобы потом не было недоразумений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ли нет? - Можешь, конечн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Значит, с этого дня мы можем считать ся женихом и невестой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читайся, пожалуйста.  Можешь даже  сказать доктору  Вергеланну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то мы обручи лись. Но учти, я верну тебе слово, если мое исцеление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стоитс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женни резким движением убрала руки назад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у  уж  нет!  Я  свое  слово  назад  не  возьму,  мое  слово 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ролевское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Ребенок ты, а не  король. И знаешь, что  я тебе скажу,  невеста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ра нам соби раться и увозить отсюда Патти, а то как бы 120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н у нас не лопнул. Ты погляди, какое он себе пузо наел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атти  и  вправду  стоял,  свесив  крепко  набитое  брюшко   межд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сставленными то-чеными  ножками,  и  травкой  похрупывал  больше  из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нципа, чем от голода. Он задумчиво жевал, а длинные стебли травы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цветов свисали по бокам его хитрой морды, чрезвычайно ее украша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Тиран ты  и деспот,  сэр Ланселот.  Тут так  хорошо, и  солнышк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т-нет да  выгля нет,  и Патти  так доволен  жизнью, и  я хотела  ещ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равок лекарственных пособирать, а ты хочешь нас загнать домой..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коро похолодает, и я могу просту дитьс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Ты нашел сногсшибательный аргумент! Собираемс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женни помогала  Ланселоту  забраться  в  коляску,  явно  даже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спомнив о  "прави-ле  вытянутых рук".  "Это  она уже  чувствует  себ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вестой!" - подумал он. Потом она сложила плед и корзинку с остаткам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ды в сетку, прикрепленную под сиденьем коляс-ки, и они отправились п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есной тропе к берегу. Цветы она несла  в руках, а Патти шел за нею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ремя от времени через плечо поворовывал из ее букета цветочек-друго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21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ЛАВА 8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зале заседаний дворца Мессии шел совет, но на этот раз за столо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идели не члены мирового  правительства, а маги, аст-рологи,  пророки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лдуны, ведьмы и экст-расенс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окладывал главный астролог планеты Паоло Лоба. На столе перед ни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ыла рас-стелена астрологическая карта, испещрен-ная линиями, значкам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цифрами. Он за-канчивал доклад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Можно с уверенностью  сказать, мой Мессия,  что звезды на  ваше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ороне: Марс -во  втором доме, Венера  - в четвертом,  Мер курий -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ените. Отсюда следует, что ни вам лично, ни благоденствию Планеты нич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о не  угрожает. Трудности  настоящего  мо мента  связаны с  тем,  ч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Фаэтон все еще находится  в пятом доме, но  его власть уже подходит  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нцу, и нас всех ждут счастли вые перемены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Ты, Лоба, помнится,  примерно то  же самое говорил  и в  прошло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есяце. Где же предсказанные тобой перемены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Если Мессия позволит, я замечу,  что перемены предвещаю не я,  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бесные све  тила. Что  же касается  гороскопа минувшего  месяца,  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лжен  заметить,  что  я  никогда   не  обращаюсь  к  своим   прошлы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стрологи122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ческим прогнозам,  дабы  они не  влияли  на меня  при  составлени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вездных карт  насто-ящего и  будущего -  только таким  образом  мож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стичь непредвзятости. Я кончил, мой Месси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И при этом надоел мне как никогда. Составь приличный прогноз дл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чтения в  новостях, дай  планетянам надежду  на луч  шее будущее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веренность в том, что звез ды на моей стороне, а больше от тебя  нич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о и не требуется. Пошел вон, болтун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Благодарю за  внимание, мой  Мессия, -сказал  великий  астролог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вернул в трубку карту, поклонился и с достоинством удалилс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Барон фон Тарсофф,  единственный колдун с  мозгами, ты  выполни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дание, выяснил, что произошло с  моим предше ственником в России?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а, мой Месси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арон фон Тарсофф сидел в кресле по-одаль от стола. Это был  сух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арик с  мор-щинистым смуглым  лицом и  свисающими вдоль  впалых  ще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лосами цвета  антраци-та. У  его ног  расположился огромный  чер-ны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г, и долгопалая, в старинных  перст-нях, темная рука колдуна  лежал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 крупной голове зверя. - И что же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о-первых,  мой   Мессия,  в   России  у   тебя  был   не   оди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едшественник, а целый 123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риумвират -  Троцкий,  Ленин  и  Сталин,  их  настоящие  имена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ронштейн, Ульянов  и Джугашвили.  Все трое  были духовно  руко-водим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шим Властителем, выполняли одно задание,  но между собой состояли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ютой вражде и  один другому  не доверяли. Им  удалось лишить  великую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ержаву  ее  скрепляющего   и  удерживающего  стержня   -самодержави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мператорскую фамилию они истребили  и предприняли самые  реши-тельны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еры для искоренения православ-ной веры и устранения всего, что мешал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становлению нового порядка. Они уничто-жили треть населения страны.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ямо как чума, - усмехнулся Месси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а, мой Мессия, они прошли по стра не как чума. Но затем один из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их, а именно Ленин, вдруг усомнился в своем особом пред назначении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чал бояться грядущего воз мездия. Тотчас дух Властителя был от  не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нят, и Ленин  окончил свои  дни в  инвалид ном  кресле, потеряв  дар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ысли и речи.  Двое оставшихся  вождей начали сражаться  за власть,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сле недолгой борьбы Троцкому пришлось бежать из страны. Оставшийся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диновластии Сталин позднее подослал к нему убийц, и Троцкий был  уби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даром ледоруба по голов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адежное  и  неожиданное  орудие  убий  ства:  это  должно  был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извести устраша124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ющее впечатление на конкурентов в борьбе за власть, не так ли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роизвело, мой Мессия. Конкурентов у Сталина после этого никогд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 было -только дрожащие от страха соратник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Удобное окружение.  Так  почему  же  этому  Сталину  не  удалос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спространить свою власть  на все  человечество, если  он так  хорош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чал в своей стране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Это была не его страна, мой  Мессия: Сталин был родом из  горн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раны на юге империи, он плохо  писал по-русски и гово рил с  ужасны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кцентом и даже не очень правильно. Именно поэтому он приказал счита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ебя  крупным  специалистом  в  обла  сти  языкознания.  -  Остроумны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осподин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Товарищ,  мой  Мессия.  В  России  того  времени  было   приня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ращение "това рищ", а "господин" - это было бранное слово. - И како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же был конец этого товарища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н тоже был ужасен,  мой Мессия. Ста  лин потерял уверенность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ебе и упование на Властителя, и дух Властителя вышел из него.  Стали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ут же превратился  в дряхлого испуганного  старичка. От страха  перед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бий цами он запирался  по ночам в клозете  и спал, скорчившись  межд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еной и унитазом. - Мания преследования? 125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а. Именно страх Сталина перед тай ными убийцами и спровоцирова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го при  спешников на  убийство: когда  он заболел  невинной  весенне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студой и слег в по стель, его просто-напросто придушили по  душко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Известно, кто это сделал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се приближенные лица скопом: глав ный организатор проследил  з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ем, чтобы на подушку по очереди навалились все участ ники убийств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И после этого попытки начать покоре ние мира с России больше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вторялись, -задумчиво проговорил Месси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а, мой Мессия.  И менее  чем через полвека  Россия вернулась  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воему ужасно му  естественному состоянию -  вновь стала  православн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раной. Вы знаете, я  сам бежал из  России, и я  могу вам твердо  ск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ть, что искоренить христианскую сущ ность ее народа невозможно.  О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к сор ная трава: стоит прекратить прополку и химическую обработку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амый короткий срок, как  православие вновь дает  обиль ные всходы  п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сей стране. Ужасная стра на, ужасный народ! Его можно уничтожить,  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льзя измени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у что ж, не так - так этак. С Россией мне теперь все ясно. Ес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ж сам Власти тель отступился, значит, все-таки - война. 126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лагодарю, колдун, можешь идти. Новое задание получишь пото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Черный  барон  удалился  вместе  со  своим  наводящим  ужас  псом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клонившись Мес-сии  и не  удостоив даже  взглядом прочих  участнико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стреч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у что, ведьмы  и ведьмаки, гадалки  и прорицатели, паразитки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армоеды? Есть у кого-нибудь из вас что сказать по существу или будет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не голову морочить?  Ну что молчите?  Вот ты там,  под красным  колп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м, ты говорил, что у тебя открылся тре тий глаз. Углядел ты им  хо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дного моего врага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т, мой  Мессия.  Но  я следил  всеми...  тремями...  троимя..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роими..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Ты хочешь сказать, что у меня нет врагов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ни есть, Мессия, но обнаружить  их невозможно - они скрыты  под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кровом Того, Кого мы не называе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от велю  ослепить тебя  на все  три глаза...  Ну,  продвинутые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вигайте отсюда!  Пошла вон,  эзотерическая сволочь!  А ты,  Памфилия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станься..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Экстрасенсы, маги, колдуньи, прорица-тели  и ведьмаки бросились  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верям, тол-пясь, отпихивая друг друга и толкаясь, чтобы выскочить  з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верь прежде других. В дверях застряли, но потом кое-как  разобралис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27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а столом заседаний осталась лишь древ-няя старуха в черной манти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 капюшоном, опущенным на лиц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ессия подошел к распахнутой двери и ударил по ней ногой. Дверь  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рохотом зат-ворилась. Он повернулся к старух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у, прорицательница, а  от тебя я  дож дусь сегодня  чего-нибуд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утного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ичего, кроме ответов на любые твои вопросы, Мессия. И  отвеча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ебе буду не я. - А кто же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 кто, а  что - зеркало  пророчицы Ша лот.  Точнее, осколок  е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лшебного зеркала, ведь оно было разбито еще в древност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рицательница достала из-под ман-тии резную шкатулку из  темно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ерева, поставила  ее  на стол  и  откинула крышку.  Из  шкатулки  о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звлекла некий предмет, за-вернутый в красный бархат, развернула его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казала Мессии небольшое зеркало в виде ромба, оправленное в раму  из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езной слоно-вой кости. - Любопытно. Мы можем приступить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Еще нет. Мне нужна большая карта мира. - Вон она висит на стен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Нужно расстелить ее на столе. - Сейчас прикаж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т, Мессия!  - Старуха  предостерега  юще подняла  сухую  руку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хожую на пти128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чью лапу. - Зеркало уже открыто,  и никто не должен входить  сюда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наче оно начнет настраиваться на постороннее лицо. Толь-ко мы с тоб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ожем находиться с ним рядом, поскольку я - не в счет: я уже давно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даю вопросов даже мысленно. Ты сам  сними карту со стены и  рассте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 стол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амфилия! Ты в самом деле  хочешь, чтобы я тебе прислуживал?  Т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 забыва ешься, старушка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рикажешь меня казнить после сеан  са, только и всего, -  пожал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стрыми плеча ми Памфилия. - Если будешь недоволен его результатами.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у смотри у меня..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ессия сорвал со стены большую карту мира и расстелил ее на стол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амфилия  разгладила  карту,  а  затем  взяла  зеркало  в  обе   руки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стально  уставилась  в   него  и  начала   шептать  сухими   губам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клинания. Мессия  смотрел на  нее,  чуть иронически  улыбаясь  одн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ороной рта, но смотрел с интересо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Готово. Теперь  подойди ко  мне, встань  рядом и  задай  зеркал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прос, на который хочешь получить ответ.  - Я хочу знать, много ли  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еня врагов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ля  ответа  на  этот  вопрос  не  требует  ся  ни  зеркала,  н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роческого дара. На него я  тебе и так отвечу  - у тебя очень  мно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30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рагов, Мессия. Задай более конкретный  вопрос. - Кто желает  мое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ибели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Это уже лучше. Повтори вопрос, глядя прямо в зеркал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Что за оптические фокусы,  Памфи-лия? Эти лица  в зеркале так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елькают, ни одного невозможно разглядеть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Это  ответ  на  твой  вопрос,  Мессия.  Все  эти  люди,  которы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казывает зеркало, хо тят твоей смерт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Кто из  этих людей  способен меня  убить? Что  за чушь  -  опя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плошной поток лиц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Зеркало  правдиво   отвечает,   что   при   известном   стечени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стоятельств все  эти люди  способны тебя  убить, поскольку  ты,  м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ессия, все-таки смертный человек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ока - смертный. Дурацкое гаданье! Твое зеркало будто играет  с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ной в загад ки-отгадк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Что поделаешь,  Мессия, это  старая школа  волшебства.  Попробу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узить и уточ нить свой вопрос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усть зеркало покажет мне человека, который сможет меня уби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верхность зеркала осталась чистой, в ней отразился только  белы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толок зала заседани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у вот  тебе и  ответ,  Мессия: никто  из  людей тебя  убить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может. Ответ даже 131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учше, чем  тот,  который  когда-то  получил  Макбет;  ему  ведьм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казали, что его не  смо-жет убить рожденный женщиной,  а убит он  бы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ем, кого вынули из рассеченного чре-ва матер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ну-ка, зеркальце колдуньи Шалот, покажи мне лицо того, кого  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уду видеть  в  миг  моего  ухода из  этой  земной  жизни!  Дер  жись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арушка! Сейчас мы  наверняка уви  дим лицо моего  Властителя, а  дл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ебя это зрелище трудно выносимое, хоть ты у нас и продвинута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о Мессия  ошибся, зеркало  не показало  им страшный  лик  Сатан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место этого  по-верхность его  затуманилась,  а затем  пошла  волнам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олотистой  зелени.   Нежный  зеле-ный   туман  этот   приблизился 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евратился в зеленеющие первой листвой верхушки леса; по лесу  вилас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ропинка, а по тропин-ке двигались трое - безногий инвалид в  коляске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атная рыжеволосая  девушка с  вен-ком на  голове и  маленький  серы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слик. Девушка и  инвалид беззвучно о  чем-то бесе-довали и  смеялис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том осталось только радостное лицо белокурого инвалид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Это лицо я увижу в миг моей смерти? -изумился Мессия. -  Зеркал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Шалот лгать не умее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но ошибается,  и мы  его  поправим, нем  ножко  подкорректируе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удущее. Где нахо132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ится  этот  веселый  инвалид?  Может  зеркало  сообщить  нам  е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естопребывание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а этот вопрос зеркало Шалот отве тит с помощью карт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амфилия осторожно повернула  зерка-ло отражательной  поверхностью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низ и  под-няла его  над  картой. Тотчас  из  зеркала упал  на  карт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лнечный зайчик и накрыл собой половину Скандинави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точнее нельзя? - нетерпеливо спро сил Месси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Можно и точнее. Помоги мне влезть на стул, Месси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 этот раз Мессия не стал спорить и поддержал прорицательницу под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окоток, пока  она  медленно,  осторожно, чтобы  не  уронить  зеркало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лезала на стул, а  потом шагнула с  него на стол  и ступила прямо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рту,  подняв  зеркало  высоко  над  головой.  Пятнышко  света  стал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еличиной со  ста-ринную  серебряную  монету и,  скользнув  по  карте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становилось на западном берегу Скандинавского полуостров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Так,  -   сказал  Мессия,   -   это  уже   немно  го   яснее 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ронхеймс-фьорд. Сомневаюсь,  что безногий  урод в  сопровождении  де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онки и  осла  может представлять  для  меня серьезную  опасность,  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егодня же он бу дет схвачен и  доставлен сюда, а уж допро сить его  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умею. 133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рицательница стала спускаться  со стола, и  Мессия снова  помог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Хочешь задать еще вопрос, мой Мес сия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а. Есть ли на земле сила, способная мне противостоять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еркало вдруг  стало похоже  на  слиток золота,  и в  этом  золот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ессия  и  Памфилия  увидели  отражение  множества  церквей,  хра-мов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асовен, из которых выходили  верени-цы монахов и  монахинь в белых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ерных одеждах, священнослужители и тысячи мир-ских людей. Они несли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уках горящие све-чи, бросавшие теплый отсвет на их радост-ные лица,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ели на разных языках,  в том числе и  на планетном. Вдруг они  запе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со-бенно громко и торжественно: "Христос вос-кресе из мертвых...",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тот  же  миг зеркаль-ный  ромб  задрожал  в руках  Памфилии,  в  не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спыхнула и  разбежалась лучами  ослепитель-ная осьмиконечная  звезда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тем лучи пре-вратились в  трещины, - и  зеркало распалось на  мелки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сколки,  которые  тут  же  высыпа-лись  из  рамки.  Памфилия  страш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крича-ла. По  ее обожженным  звездой и  поранен-ным осколками  рука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текли струи темной  лиловатой крови.  Она застонала  и, не  обра-ща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нимания  на  кровь,  опустилась  на  коле-ни,  сокрушенно   перебира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еркальные ос-колки. 134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 Мессия! У меня не осталось ни одно го крупного осколка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Крепче надо  было держать!  Теперь уходи  и не  возвращайся  без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ового зеркала.  - Их  в мире  больше не  осталось... -  Захочешь  м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служить -  найдешь!  Памфилия,  всхлипывая, вышла  за  дверь.  Месси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ухнул в кресло и долго сидел без движения, с остановившимся взглядом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-вершенно  погрузившись  в  себя.  Затем  он  вдруг  поднял  голову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хватил ее руками с уже начавшими  отрастать когтями и завыл. Выл  о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лго, на  одной ноте,  не переводя  дыхания. Охранники,  стоявшие  з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верью и слышавшие этот  вой, закрывали глаза  и це-пенели от  страх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ЛАВА 9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октор Вергеланн  прибыл  на  остров, чтобы  еще  разок  осмотре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ациент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Что нового в Тронхейме, доктор? -спросил Лансело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ового много, а хорошего мало. Что-то неладное творится у нас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едицине. Мест  ные  власти постепенно  превращают  нас, ме  диков,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алачей. В то время как Мессия милосердно спасает безнадежных  больны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 возвращает  здоровье  инвалидам,   нам  при  казано   рекомендова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втаназию людям, под135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хватившим  насморк.  А  на  той  неделе  про-изошло  нечто  совсе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суразное. Вдруг яви-лись на вертолетах экологисты и собрали в  Центр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сех безногих инвалидов  Тронхейма. Двух молодых  человек отправили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еруса-лим -  сказали, что  на исцеление,  а осталь-ных,  в том  числ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есятилетнего   мальчика,    приказали   подвергнуть    принудительн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в-таназии. Когда-то  само понятие  "эвтаназия" означало  добровольную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мерть во избежа-ние лишних мучений, а сегодня... Кто бы мог подумать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то гуманнейшее  право  уйти из  жизни  по собственному  желанию  люд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евратят в орудие убийства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Я слышал от моих  родителей, что очень  многие это предвидели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тестова ли против принятия закона об эвтаназии, -сказал Лансело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вы исполнили приказ экологистов, доктор? - спросила Дженн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Разумеется, нет! Эти олухи  настолько самоуверенны, что  никогд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 проверяют выполнения своих приказов: как только они убрались, я ту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же как главный  врач Центра отправил  всех инвалидов по  домам и  пос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етовал им собирать деньги на исцеление от Мессии. А как вы, Ланс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умаю отправиться,  как только  вы раз  решите, доктор.  Но  э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удет не полет, а плаванье на катамаране. 136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^^=^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а катамаране - до Иерусалима? Неве  роятно! - Почему? - Это  ж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лгий и опасный путь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Я пойду  вдоль берега  внутреннего Ев  ропейского моря.  Там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ывает таких штор мов, как в Атлантик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а, но  зато  там полно  водяных  мутан тов,  а  многие  участк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вропейского  моря  сплошь  заросли   "водяной  чумой"  и  через   ни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возможно пройт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 Норвежском море тоже появились мутанты, - заметил Лансело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о они  еще не  научились охотиться  на людей,  как чудовища  в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нутренних морях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ы думаете? Но в любом случае спаси бо за предупреждение.  Мож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ыть, и вправ ду лучше идти вокруг Европ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почему вы не хотите  лететь пасса жирским вертолетом, Ланс?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енег нет, - коротко ответил то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т денег... Знаете, Ланс, - сказал  док тор, - этой беде  мож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мочь. У  меня  еще  с  прошлого года  заказан  и  оплачен  билет  д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ерусалима и  обратно:  я  собирался  во  вре  мя  отпуска  слетать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ерусалим, добиться аудиенции у Мессии и рассказать ему о бе зобразия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местной  системе здравоохране  ния.  Однако меня  предупредили,  ч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стре титься с Мессом частному лицу почти не138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озможно. Но вот вы-то, Ланс, определен-но с ним встретитесь -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сцелении. Вы и передадите Мессу  все материалы, которые я собрал.  М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ступим так: я  передам вам  свой авиабилет, а  сам напишу  докладную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писку, которую  вы  передадите  самому Мес-су  или  врачам,  которы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сегда присутству-ют на исцелениях: уж они-то настоящие ме-дики!  Эти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ы ускорим оба наших дела.  Билет действителен на любую дату,  котора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ас устроит - можете лететь хоть завтр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пасибо, доктор! - сказал Ланселот. -Я с легким сердцем беру ваш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илет: если я вернусь здоровым, а иначе и быть не может, я очень скор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работаю деньги и верну вам долг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 сомневаюсь,  Ланс.  Если  вы смогли  содержать  себя,  будуч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нвалидом, то, под нявшись на ноги, вы станете лучшим рыба ком в наше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фьорд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Ты не очень огорчена, Дженни, что тебе не придется плыть со мн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Иерусалим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у что ты, Ланс! Подумать только, ты можешь вылететь завтра  и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слезавтра, и может быть, через неделю ты уже будешь ходить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ты будешь ждать меня на моем ост рове, как Сольвейг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от как  чудесно  все разрешилось,  и  те-перь Лансу  не  придетс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ъяснять Джен139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и, что он и не думал брать ее в дальнее плавань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октор, вы присмотрите за моей неве стой в мое отсутствие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Разумеется! Дженни, вы можете на это время перебраться ко мне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ронхейм: у меня  большая квартира при  Медицинском центре, места  на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хвати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Я не могу покинуть  остров, доктор, у меня  же тут Патти. И  м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жених велит мне сидеть тут  и ждать его, как...  как кто я буду  жда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ебя, Ланс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Как Сольвейг. Стыдно невесте норвеж ца не знать Ибсена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на еще  успеет узнать,  она так  молода! -вступился  доктор  з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евушку. - Сколько вам,  Дженни? Года двадцать два  - двадцать три,  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умаю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ы не  глядите на  фигуру,  доктор, вы  на ее  лицо  вниматель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смотрите - она же совсем девчонка, ей всего семнадца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емнадцать?! Девочка, что же будет  с вами в двадцать пять?  Ну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анс, вам неска  занно повезло  - в  наши-то времена  отыс кать  такую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евушку! Умная, решительная, красивая. А уж заботливая - просто как д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ушки прошлых веков. Ну ничего в вас нет от планетянки, Дженни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октор, это комплимент или порица ние? 140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Это диагноз.  Вы,  Дженни,  абсолютно  здоровая  душой  и  тело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евушка. И  где это,  Ланс, вы  нашли такое  сокровище? -  За  круглы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олом короля Артур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й, Ланс, не надо! Я не  переживу, если доктор начнет надо  мн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меяться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ростите, доктор, но здесь  начинают ся наши маленькие  семейны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айны - види те, как она смутилась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Уважаю и не настаиваю. Итак, друзья мои, поскольку мы все реши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обо всем договорились, я хочу немедленно переофор мить мой билет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аше имя, Ланс. Давайте ваш код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анселот продиктовал доктору свой пер-сональный код, и доктор  ту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же  связался  с  планетной  авиакомпанией.  На  маленьком  экране  е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рманного персоника возникла надпись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ВИАБИЛЕТ НА  ИМЯ  ДОКТОРА  О. ВЕРГЕЛАННА  АРЕСТОВАН  В  СВЯ-ЗИ  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РЕСТОМ ВЛАДЕЛЬЦ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Что это значит? - растерялся  доктор Вер-геланн, и тут же  нача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бирать новый код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остойте, доктор!  Что  вы  хотите те  перь  делать?  -  спроси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анселот, хватая его за рук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Как что? Хочу  позвонить в авиакомпа  нию и узнать,  что это  з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епуха? 141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если это правда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Как это может быть правдой - я же не арестован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ы сами  говорили,  что  экологическая  служба  плохо  работае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верняка было два приказа - о вашем аресте и об аресте вашего билета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тобы вы не ударились в бега,  и второй приказ опередил первый. Это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 удивительно, поскольку вас нет сейчас дома. Кто-нибудь знает,  куд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 отправились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т, я ведь живу один. Но, помилуйте, за что меня арестовывать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Как это за что?  Вы нарушили приказ  экологистов и вместо  того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тобы уничто жить инвалидов, отправили их по дома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Я должен узнать, что происходит в нашем Медицинском центре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Разрешите, доктор, я сделаю вызов от своего имен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анселот  набрал  код  Медицинского  цен-тра,  и  в  ответ  пришл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общение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ЕДИЦИНСКИЙ ЦЕНТР ВРЕМЕН-НО НЕ РАБОТАЕТ. ОБРАТИТЕСЬ В МЕ-ДИЦИНСКИ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ЦЕНТР ОСЛ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ергеланн побледнел и стал  дрожащи-ми руками набирать новый  код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о Лансе-лот снова его останови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теперь кого вы хотите вызывать, доктор? 142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Кого-нибудь из моих коллег. Я должен узнать, что с ними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если они все  уже арестованы? Выйдя на  связь, вы им ничем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можете,  а   себя   обнаружите.   Посидите   спокойно,   ничего 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едпринимая, я  сейчас вернусь.  Дженни, не  давай доктору  ни с  ке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вязываться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анселот покатил в свою мастерскую, оставив Дженни с  Вергеланно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ерез не-сколько минут он  вернулся с железной  ко-робкой в руках.  О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копался в ней и из-влек небольшой квадратик серого металла. -  Дайт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ашу правую руку, доктор! - Что вы задумали, Ларе? Что это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Это свинец.  Я хочу  заблокировать ваш  персональный код.  Этом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фокусу меня  на учил  один рыбак,  когда мы  с ним  ходили  промышля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реветок в запретную военную зону.  Наверняка вас уже ищут через  по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цейский Надзор и удивительно, что до сих пор не обнаружил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о я вовсе не  желаю прятаться от  Надзора, ведь я  ни в чем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иновен. Я  законопослушный  гражданин  Планеты  и  не  сделал  ниче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лохог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Я в этом совершенно уверен, доктор. Но сейчас давайте вашу  рук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дорога каж дая  секунда. Надзор вас разыщет  в один миг, как  тольк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естные  экологисты  осмелятся  сообщить   начальству,  что  они   ва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пустили. 143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анселот наложил на  большой палец правой  руки Вергеланна  тонкую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винцовую пластинку,  обернул ее  вокруг  последней фа-ланги  и  зате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мотал тонкой медной про-волокой, а сверху сделал обычную повязку  из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инт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октор  Вергеланн  покрутил  большим  пальцем.  -  Какое  странно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щущение..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Я знаю это  чувство, - улыбнулся  Лансе лот. -  Как будто  выш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з-под колпака, да? - Что-то вроде этог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а, конечно, как  ни чтим мы  нашего отца Мессию,  но удрать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ремя из-под Надзора  - запретное и  приятное приключе ние.  Наверное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ак чувствует себя мальчиш ка, сбежавший с уроков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вы что, Ланс, никогда с уроков не сбегали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Я никогда не учился  в школе. Но будь  те готовы и к  неприятны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щущениям, док тор: в море эта маленькая хитрость со свин цом вызыва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увство изоляции от мира и потерянно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адо  же...  Признаться,  мне  никогда  не  нравился   тотальны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нтроль над гражда  нами Планеты, но  я не предполагал,  что это  та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щутимо, - проговорил доктор,  погла живая правую  руку с повязкой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ольшом пальце. - Ну и что я теперь, по-вашему, 144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олжен делать дальше, мои предприимчи-вый и решительный друг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Я бы  предложил такой  план.  Скажите нам,  где вы  держите  ваш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чет, приготов ленный для Мессии, и дайте ключи от дома. Мы с  Дженн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ходим на "Мерлине" в Трон хейм, поглядим  что там и как, и если  пол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ится, заберем ваши бумаг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 стоит рисковать. Я держу  в голове все факты, собранные  мн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ля доклада Месси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, ну  тогда  все  еще проще.  Раз  мы  оба не  можем  лететь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ерусалим по воздуху, отправимся оба по воде. Согласны, доктор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Конечно, согласен!  Сколько  можно  тер  петь  произвол  местны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кологистов и  их  подпевал из  городского  совета! Дорогой  я  напиш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клад о  положении  в  скандинавс кой  медицине,  вы  передадите  е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ессии, и  Месс  наведет в  Скандинавии  порядок. Тогда  я  вернусь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ронхейм уже вертолетом и снова начну по-настоящему лечить люде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от мы все и решили, - сказал Лансе лот, - а поскольку я  тепер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хожу в море в сопровождении личного врача, наш выход можно ускори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ты, Дженни, тоже по  плывешь с нами. Одна  ты здесь не оста  нешьс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кологисты  могут  пронюхать,  что  доктор  посещал  этот  остров, 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явиться сюда. 145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Ура-а! - закричала Дженни. - Пират, веселей разворачивай  парус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Йо-хо-хо, весе лись, как черт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риготовь-ка ты лучше нам с доктором что-нибудь основательное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жин, пиратка.  И учти,  что в  нашем дальнем  плаванье имен  но  теб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дется заниматься камбузо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от и прекрасно! Я  еще и стирать умею,  и штопать, и вязать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пицах... - И вышива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И вышивать... А вышиванье-то тут при чем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овершенно ни при чем, как и вязанье на спицах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бязательно возьму с  собой незакон ченный  свитер и довяжу  е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ебе к исцеле нию! Я пошла готовить ужин. - Вот и иди. Обрадовалась..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Боитесь брать ее с собой?  - спросил доктор, когда Дженни  вышл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з комнат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Конечно, боюсь. Но оставлять  ее здесь боюсь  еще больше. Вы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едставляете, доктор, насколько она несовременна и без защитна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а, она несовременна, но насчет  безза щитности - это вы,  Ланс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горячились. Когда  она пришла  ко  мне и  заявила, что  прилетела  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ольному жениху и потребова ла, чтобы я немедленно отправился с ней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аш остров, я просто обомлел. 146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на так и сказала - "к жениху"? - удивился Лансело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Так и сказала. Храбрая и решительная девочка. Да и физически о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ораздо креп че, чем большинство планетянок:  я не на блюдаю в ней  н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алейших признаков асте нии. И где это вырос такой цветок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Цветочек чертополоха, - усмехнулся Ланселот. - Дженни  шотландк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родилась на острове Иона. - Это что - Гебриды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а. Кстати, доктор, у  меня есть карта  Европы, давайте-ка мы  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ами подумаем над маршруто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гда через  час  Дженни  появилась из  кухни  с  большим  горшко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роматной ухи, Ланселот и  доктор сосредоточенно намеча-ли  карандашо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уть на карте, расстеленной на стол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Убирайте со  стола  вашу карту,  пилигри  мы, ужинать  будем,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командовала Дженн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М-м-м, что  за  уха!  -  воскликнул  доктор,  попробовав  варев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женни. -  Дженни, вол  шебница, откуда  у вас  картофель, петрушка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обще все эти приправы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ы забыли вкус настоящей картошки, доктор, - засмеялась  Дженни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это всего лишь  корни лопуха! А петрушка,  любисток и сельдерей -  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рядки. У Ланса есть настоя щий огород, только очень маленький. Но 147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н утверждает, что у  него были и карто-фель,  и лук, и чеснок.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ыли! Только я все это за зиму съе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о в этой ухе абсолютно точно присут ствуют и чеснок, и лук!  И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ожественный вкус и запах ни с чем не спутаешь, - сказал доктор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октор, это  медвежий  лук! Я  нашла  его, когда  мы  ездили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седний  остров  за  сеном  для  Патти.   -  И  у  вас  много   это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мечательного лука? - Нет, всего один пучок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 нем полно фитонцидов.  Непремен но прихватите  его в дорогу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рмите им Ланс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Хорошо, так и сделаю.  Я ужасно рада, доктор,  что вы плывете  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ми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я  благодарен вам,  Дженни, что  вы именно  ко мне  обратилис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огда в Тронхей ме, и я смог вылечить Ларса. И как это вы нашли меня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дрес дал чиновник в Центре пита ния, у которого вы лечили жену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 дорогу к  вашему дому  показал рыбак, которому  вы вместо  эвтанази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пасли рук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, Йенсен! Помню, как же... Пред ставьте, является в Медицински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центр ры  бак, которому  прошило руку  лопнувшим тро  сом, а  врач,  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торому он обратился за помощью, вместо того, чтобы просто за148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шить  рану,  предлагает  ему  эвтаназировать-ся  "по   медицински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казаниям". Абсурд! Конечно, я принялся его лечить. Ну а когда же  м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можем выйти в море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ы опасаетесь ареста, доктор? - спро сил Лансело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т, об этом я теперь  не думаю, ведь я  уже в бегах. Просто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ерпится выйти в плавань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Мы сможем выйти уже завтра на  рас свете, если эту ночь  целико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святим сбо рам в дорог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спать ты когда собираешься?  - возму тилась Дженни. -  Доктор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кажите ему, что он должен выспаться перед дорогой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у вот что,  дорогие мои, -  сказал Лан селот,  - давайте  сраз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говоримся. Посколь ку я  капитан судна, то  и командовать всем,  ч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сается нашего плаванья, буду 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о здоровье команды будет под моим надзором, поскольку я судов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рач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я, бедная, и матрос, и кок, и стю ард... В общем, вся  судова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манда и все мною командуют! - воскликнула Дженн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удно, на котором  есть капитан,  врач и  такая команда,  прос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речено на счаст ливое плаванье! - сказал доктор Вергеланн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ы забыли про пассажира, доктор! У нас на судне будет и пассажир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мой ослик Патти. Правда, Ланс? 149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Гм. Я думал, мы его отвезем крестья нам на соседний остров и та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ставим на врем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Ланселот! Патти не  вьючная скотин  ка, а  мой друг:  я не  мог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ставить своего друга в  чужом хлеву. Ты знаешь,  однажды я поехала  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атерью в гости к нашим соседям на несколько дней. Патти пришлось ост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ить дома, мама не хотела его брать ни в какую: это не принято, и  вс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ут! Знаешь, что было? -Что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н лег у ворот и не вставал  и не съел ни соломинки до тех  пор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ка я не верну лась, только воду пил. Ну как его можно оставить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Решено, мы берем Патти в качестве пассажир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У тебя в сарае есть коса, Ланс, - сказа ла обрадованная  Дженн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Давай прихва тим и ее. Мы ведь сможем иногда сходить на берег, чтоб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косить травы для Патти? Ты, конечно, умеешь косить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женни, ты меня идеализируешь! Я  многое могу делать руками  без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мощи ног, но вот косить... - Косить умею я, - сказал доктор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у вот, я  же знала, что  все уладится! А  меня научите  косить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ктор? - Охотно, Дженни. 150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Я думаю, мы будем каждый вечер для ночлега приставать к  берегу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ак что Патти сможет  пастись самостоятельно, -  сказал Ланселот. -  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су возьмем, будете делать  для него запас  травы на время  плавань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так, нас будет трое в лодке, не считая осл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"Трое в лодке, не  считая собаки", -задумчиво проговорил  доктор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ергеланн. -Вы читаете книги, Ларе Кристенсен? - Да. И Дженни тож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Теперь понятно,  отчего  вы  мне  оба  по  нравились  с  перво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згляда! Вы  не  из тех  молодых  болванов, которые  годами  торчат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еальности, не интересуясь ни жизнью, ни книгам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женни и  Ланселот  переглянулись.  Дженни  чуточку  смутилась,  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анселот ух-мыльнулс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от тут вы не угадали, - сказал он, - мы с Дженни тоже  выходи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Реальность  и  очень  это  любили. У  нас  была  своя  соб  ственна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еальность. Дженни, как ты счита ешь, мы можем теперь открыть  доктор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шу тайну? - Ладно уж, открывай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аша Реальность  называлась  "Старый  замок  короля  Артура".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наете, кто  был  королем  Артуром? Дженни,  не  смущайся!  -  Неуже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женни? 151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от именно, доктор! И еще каким ко ролем! Разве вы не  заметили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то я  по сей  день  исполняю при  ней  роль преданного  и  послушно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ыцаря? Дженни фыркнул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 таком случае вы, Ланс, не кто иной, как сэр Ланселот  Озерны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Я угадал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Угадали, доктор!  А теперь  давайте пе  рейдем от  Реальности  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еальным пробле мам. Я поехал к "Мерлину". Дженни, ты собирай  одежду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пальные мешки  и  продук  ты.  Доктор,  вы  осмотрите  нашу  аптечку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берите лекарства  в  дорогу, а  потом  прихо дите  мне  помогать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тамаран. Если удаст ся до утра подготовиться к плаванью, я еще успею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много поспать этой  ночью. Завтра  я выведу катамаран  из залива,  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том по ставлю  к штурвалу  Дженни и  досплю ос  тальное. Прогноз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втра передали хоро ший,  так что ты, Дженни,  справишься, ког да  м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йдем по открытой вод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эр Ланселот,  у вас  в  команде не  толь  ко Дженни,  -  сказа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ктор, поднимаясь из-за стола и  поводя широкими плечами. - Я,  межд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чим, как и вы, норвежец и с дет  ства выхожу в море - на лодке,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тере и под парусом. Кстати, а парус у вас есть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Есть старый парус в сарае, но после смерти отца я его ни разу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авил, мне это оказалось не под силу. Но это было бы не152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лохо - с попутным ветром  идти под пару-сом, так можно  экономи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атарейки. У нас их очень мал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Мой катерок  оставим  здесь  или  возьмем  на  буксир?  -  Лучш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стави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Я это к тому, что в таком случае надо взять из него батарейки. 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еня их две -одна в гнезде и вторая запасна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тлично, доктор!  Нам ведь  нужна  еще батарейка  для  дорожно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ерсоника, иначе мы окажемся  оторванными от мира  и не сможем  виде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ланетные новости.  А  теперь идемте  в  сарай, поглядим,  что  там  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арусо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углу сарая оказался не один,  а два пару-са, правда, второй  бы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сновательно порван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Что вы  скажете,  доктор,  о  том,  чтобы  устроить  для  Дженн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ятный сюрприз?  С  помощью  нескольких бамбуковых  удилищ  и  это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арого паруса мы могли бы соору дить на корме что-то вроде  сарайчик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ли будки для нашего пассажира: Патти в ней будет укрыт от ветра, зно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дождя, и там же мы сможем хранить для него сен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Я думаю, эта  идея стоит  того, чтобы  выйти в  плавание на  ча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зже. Я готов взять сооружение будки на себя. - Спасибо, доктор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 благодарите, а лучше исполните мою маленькую просьбу. 153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Буду рад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Я бы хотел  захватить в  плаванье пару книг  вашего Писателя:  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чень давно не брал в руки  настоящих книг, отпечатанных на бумаге.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Хорошая идея, доктор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сю ночь  пилигримы провозились  со сборами.  Ланселоту так  и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далось при-лечь,  хотя  доктор и  Дженни  пытались от-править  его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стель. Зато  к  рассвету  мачта  с  парусом  была  установлена,  вс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обходи-мые вещи  и  продукты  погружены  и  даже  Патти  заведен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тамаран и  привязан в  брезентовой будке  на корме.  Последнее,  ч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анселот вынес из дома, были распятие и Библи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это ты зачем берешь с собой? - удивилась Дженн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Я обещал матушке никогда не  убирать из дома распятие и  Библию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ходится держать  слово, ведь  теперь нашим  домом на  долгое  врем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удет катамаран "Мерлин". Подержи их, пока я запру замок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авай лучше я запру дом, я боюсь при касаться к Библи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ты бери ее левой рукой, и ничего с тобой не случится: к Библи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льзя прика саться только рукой с кодом. На, держи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анселот  запер  дверь  дома,  положил  ключ  под  порог,  и   он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правились к "Мер154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ину". Через полчаса отчалили, паломниче-ство началос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з фьорда,  по  которому Ланселот  мог  бы пройти  даже  безлунн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очью, катама-ран вывел он сам, но когда вышли в Нор-вежское море, бы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вернут и  поднят  па-рус, и  за  штурвал встала  Дженни,  а  доктор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ергеланн следил за парусом. Ланселота от-правили спать в кают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оре было спокойно,  ветер дул север-ный,  попутный. Доктор  умел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правлялся с парусо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 вечеру они выбрали безлюдную бух-точку для ночлега и пристали  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ерегу. Раз-вели костер,  и Дженни  принялась готовить  ужин, а  Патт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правился  пастись  на  бли-жайшую  лужайку.  После  ужина  вернулис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очевать на катамаран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ервая ночь паломников прошла спо-койно. ГЛАВА 10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ессия принимал гостей. В гостиных, ресторанах и в саду на верхне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таже Вави-лонской башни прогуливались,  сидели и сто-яли члены  Семь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ервого  круга.   По  прави-лу,   установленному  Мессом   для   свои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ече-ринок, гостям запрещалось на них говорить о политике и о чем-либ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рустном или серь155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езном. Играла музыка,  благоухали экзоти-ческие  цветы в  огромны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азах, официанты разносили подносы с крепкими напитками и  шампанским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туральными соками, фрук-тами и легкими изысканными закусками.  Гост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анцевали и вели непринужденные разговоры, флиртовали и сплетничал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ессия сам нарушил  установленное им правило,  отведя к  огромном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анорамному окну Папу Апостасия первого, главу Миро-вой Церкв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кажи, святейшество, какой символи кой вы пользуетесь при  ваши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огослужени ях? Я догадываюсь, что не крестам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Упаси Созидательная Сила! Кресты -скажешь тоже... Еще в  прошло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ысячеле тии экуменисты требовали  удалить христи анскую символику  из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щественных учреж дений. Например, в  Баварии кресты были удалены  из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школ и гимназий, а на германс ких каретах "скорой помощи" вместо  кра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ых крестов изображали синие снежинки.  Все это делалось будто бы  дл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ого, чтобы не оскорблять  магометан, иудеев, буддис тов,  сатанистов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ришнаитов и членов  дру гих  нехристианских конфессий. -  А на  само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еле - для чего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 для чего, а для кого - для тебя, Мес сия. Мы все тебя ждали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рогу тебе от крестов очищали. 156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какими символами пользуется те перь Мировая церковь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Мы используем три  шестерки -  сим вол  Мессии, пятиугольники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имвол  Пла  неты,  звезды  вершиной   вверх  -  символ  мо   гуществ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свобожденного человека,  а  также  звезды вершиной  вниз  как  симво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зида тельной Силы Природ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Еще вопрос, Апостасий. Известны тебе какие-нибудь тайные  секты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актикующие сегодня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обственно говоря, мой Мессия, сект уже давно нет, кроме  одно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то вполне  безобидная Церковь  Эволюции,  в нее  в ос  новном  входя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школьники. Ее членов еще зовут дарвинистам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ни что, в самом деле имеют какое-то отношение к Дарвину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амое непосредственное: они до сих пор верят в теорию эволюции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беждены, что человек произошел от обезьян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Забавно. Ты никогда не задумывался, Апостасий, почему  некоторы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юди так упорно  держатся за эту  научную теорию, несмотря  на то  ч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ука от нее давно отка залась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твечу вопросом на вопрос,  мой Мес сия: а  тебе в твои  молоды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оды разве ни когда не хотелось побыть шаловливой и без  ответственн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езьянкой? Шалить, блу157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ить, драться за лакомства и никогда не стыдиться своих поступков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Я именно так и делал и ничуть не стыдилс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чего же стыдиться?  Коли у нас с  обезьянами общие предки,  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се это совер шенно  в природе человека, не  так ли? А потому  мораль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ультура, совесть, правопо  рядок - это  все поверхностно, временно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ержится лишь до тех пор, пока в них есть нужда. Осознать, что глубок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нашей  при  роде  прячется блудливая,  эгоцентричная  и  агрессивна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езьяна, - это так освобожда ет! А вот бедные христиане, например, в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ят, что они  созданы по  образу и  подобию Божиему,  и им,  беднягам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ходится ста  раться этому  соответствовать. Представля  ешь,  какую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мыслимую ответственность они на себя принимают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И они  соответствовали своей  стран ной  идее, как  ты  думаешь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вятейшество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Иногда - да, чаще - нет, но  ведь дело-то совсем не в этом,  м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рогой Мессия. - А в чем же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в том, что в  глубине души каждый самый плохонький  христиани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ерит,  что  пускай  сам-то  он  не  святой,  но  святость,  то   ес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ответствие образу и подобию Божие му, меж людьми существовать долж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су ществует. 158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Ты, Апостасий, говоришь  о христиа нах  в настоящем времени.  Т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меешь в виду Россию? - Не только. - На Планете тоже есть христиане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а, мой Мессия. -Где? - В потаенных местах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о ты  же  сказал,  что  на  Планете  не  осталось  сект,  кром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арвинистов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Увы, Мессия, христианство не секта, христианство - Церков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апа Апостасий задумался, глядя в  окно на зависшее внизу  розово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лако. Потом он обернулся к Месси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о ты  начал  эту  беседу  вовсе не  для  того,  чтобы  выясни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ложение с секта ми, я прав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овершенно верно. Мои продвинутые эзотерики недавно показали м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юдей, мо лящихся с крестами и свечами в руках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Кресты не были перевернуты  верхуш ками вниз?  -Нет. - А  како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цвета были свечи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Гм. По-моему,  у  некоторых свечи  были  желтые, а  у  других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расные. Я  видел  целые  процессии  христиан  с  большими  иконами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рестами. А что, это имеет зна чение? 159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сомненно. Мы  при  богослужениях пользуемся  черными  свечами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арвинис ты - зелеными. А вот иконы  и кресты - это признак того,  ч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ы видел  самых упорных  из христиан  - православных.  У них  эти  пр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цессии так и называются - "крестный ход"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Я   считал,   что    на   Планете    остались   только    жалки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христиане-одиночк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Увы, мой Мессия, это  совсем не так.  Например, в бывшей  Греци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брая треть жителей  по-прежнему тайно  придерживает ся  православи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того следовало ожидать,  учитывая древность  греческой православ  н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Церкви. Удивительно то,  что в каждой  бывшей европейской стране  ес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вои тай ные православные общин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равославные? Не католические и не протестантские? - Вот именн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Мне ничего об этом не известн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Я бы тоже не  знал, если бы не  мой прошлый экуменический  опы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не, как бывшему главе европейского экуменическо го движения, пришлос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зять на  учет  все  религиозные  конфессии,  существовавшие  тогда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вропе. Так  вот, мой  Мессия, когда  почти все  они присоединились  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ировой Церкви, в списке  присоединившихся не ока залось  православны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ъединений! Отдель ные православные христиане и даже свя160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щеннослужители признали ЕМЦ и вошли в нее, но не общины, не говор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же о помест-ных церквах. Более того, значительная часть  протестанто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 католиков  именно  в  тот  мо-мент  присоединилась  к  Православию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"Воз-вращение домой" - так они это называл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Как жаль, что это случилось до моего вступления во власть: я  б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думал, что с ними дела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а, жаль,  ты  прав.  А  теперь они  все  ушли  в  катакомбы,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ничтожить их мы не в силах.  Будучи итальянцем по крови, я осо  бен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горчен тем, что тысячи католиков-итальянцев тоже перешли в тот момен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 православным. И увел их из  лона Католи ческой церкви сам  тогдашни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лава католи ков, Папа Римский, мой предшественник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от как?  А  сообщили,  что  он умер,  и  только  поэтому  Пап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имским, а затем Папой Мировой Церкви избран ты. Выхо дит, обманули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т, не обманули. Я предал его анафе ме, как только он отказалс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знать при оритет Единой Мировой Церкви. Это зна чило, что для наше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церкви он духовно умер, так что сообщение о его смерти не было лживы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у а на самом-то  деле что с ним  случи лось? Отравили,  небось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аричка, мракобе сы вы этакие? 161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атиканские врачи готовы были пред ложить ему эвтаназию в  связ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 обострени ем ревматизма, но не успели. И сам он, и все  православны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тальянцы ушли  в  катаком бы.  Таким  образом история  римского  хри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ианства завершила свой круг: в катакомбах она начиналась, в них она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кончилась. - Ты уверен, что закончилась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Если в затопленных римских катаком бах кто-то сегодня и обитает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ой Мессия, то разве что чудовища-мутант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у вот  и  отлично. Да,  кстати,  о чудови  щах!  Наши  реалист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дготовили какое-то необыкновенное  шоу с монстрами  из Реаль  ност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йдем, Апостасий, посмотрим, что они там насочинял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ессия подал знак стоявшему неподале-ку секретарю, после чего все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остей при-гласили  спуститься  на  балкон одного  из  ниж-них  ярусо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ашни. Под  балконом  шла тер-раса,  лентой  обвивавшая всю  Башню  о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д-ножия до верхних этажей, по  ней шла двух-полосная дорога.  Обыч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 ней  сновали в  обе  стороны грузовые  и пассажирские  мо-били,  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ейчас она  была пуста:  по распоря-жению  Мессии движение  на  дорог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ере-крыли на время шо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ости высыпали  на балкон.  Дамы  делали вид,  что им  холодно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егком, дующем с океана ветерке и кокетливо кутались в доро162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ие  меха.  Мужчины  по  большей  части  "со-гревались"   крепким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питкам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 краю парапета, окружавшего террасу, вышел ненатурально  красивы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олодой че-ловек с белозубой улыбкой; в одной руке он держал микрофон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 в  другой небольшой  аппарат  со множеством  кнопок, в  его  чер-ны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удрях был  хорошо  виден красный  об-руч  реалиста. Гости  подошли  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граждению балкона и приготовились смотреть и слу-ша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орогой Мессия! Дорогие дамы и гос-пода, гости нашего Мессии,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чал моло-дой человек, глядя вверх, на публику, запол-нившую  балкон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я хочу  представить ваше-му вниманию  устрашающих водяных  чудо-вищ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зданных лучшими реалистами Пла-неты.  Как известно, в Реальности  м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ыч-но имеем дело с фантомами, то есть приду-манными чудовищами.  Он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бавны, они ужасны  и доставляют  много радости тем,  кто общается  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ими в Реальности. Но го-раздо больший интерес представляют со-бой та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зываемые "персоны" - персона-жи сказок, легенд, фэнтэзи. Они создан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еалистами  самого  высокого  класса   на  ос-нове  уже   существующи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зображений и  опи-саний, но  их облик  и поведение  от реалис-тов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висят. Персоны подчиняются толь-ко своему характеру, иногда весьма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есьма 164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хотливому. И вот  мы сделали следую-щий  шаг: из Реальности  м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еренесли неко-торых особо интересных чудовищ-персон прямо в жизнь,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ейчас мы  их вам  проде-монстрируем. Итак,  прошу внимания,  доро-г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ессия, дамы и господа, мы начинаем наше Чудовищное Шоу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еалист поиграл кнопками,  и гости Мес-сии  увидели, как из  сине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ды поднялась гигантская змеиная  шея с маленькой голов-кой  наверх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иже шеи  в  волнах можно  было  разглядеть темно-коричневую  спину  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ре-мя горбами. Чудовище  поводило головой,  с туповатым  любопытство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глядывая гостей, а гости любовались чудовище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еред вами Несси, легендарный  оби-татель озера Лох-Несс.  Озер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хранилось на одном из островов Шотландии, но сама Несси живет тольк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 нас, в нашей замеча-тельной Реальност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след за  Несси  гостям  был представлен  глубоководный  Кракен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громный осьми-ног,  чьи щупальца,  когда  он их  поднял над  водой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тянул к Башне, почти дотягива-лись до края террасы. Потом по волна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плыл титанических размеров  белый кит, а  за ним неимоверной  длин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ельдяной ко-роль по  имени Тройка,  с тремя  головами в  ярко-красны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ривах. Затем была представ-лена медуза по прозвищу Горгона - полу165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зрачное с перламутровым  отливом ги-гантское  тело, похожее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упол и окружен-ное бахромой из серых водяных зме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ости удивлялись и ахали, но  вскоре уто-мились зрелищем и  нача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 на шутку за-мерзать. Заметив это, реалист объявил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рошу еще немного внимания, уважа  емые гости! Сейчас вам  буд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едставлен главный персонаж нашего Чудовищного Шоу -  Змей-из-бездны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о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мей появился вовсе не из бездны, а выплыл откуда-то сбоку. Он бы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ак огро-мен,  что в  его  пасти без  труда поместилась  бы  небольша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одка. Глаза змея полыхали  огнем, как у дикого  зверя в ночном  лесу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 этом змеиный взгляд был осмыслен выразителен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Змей-из-бездны  -   самое  впечатляющее   создание   современны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еалистов; не будет преувеличением сказать, что среди персон новейше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коления он настоящий VIP - очень важная персона, и мы гордимся  тем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то он  вышел из  бездны талантов  нашего Банк-Реаля,  -  торжествен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ъявил реа лис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у, это ты соврал, - громко сказал Мес сия, пристально  погляде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глаза змею. -Этот  змей вышел совсем  из другой бездны,  и мы с  ни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стречались прежде. Зовут его Випер, по-домашнему - Вип, так что с VIP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66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ы, мальчик, угадал. И  он еще не змей,  а так -  детеныш-змееныш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то, малыш Вип, тебя выпустили погулять? А ну-ка, дружок, пока-жи нам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 что ты способен, накажи этого завравшегося человечк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ипер медленно поднял голову  над во-дой, показывая желтые  полос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 шее  и  брюхе.  Он  нашел  своими  огромными  глази-щами  Мессию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явственно склонил перед ним голову. Затем Змееныш-из-бездны под-плыл 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амому подножию  Вавилонской  Баш-ни  и  начал  медленно  вытягиватьс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верх, поднимая голову  с горящими  глазами до  тех пор,  пока она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казалась вровень с  терра-сой. Гости на  балконе шарахнулись к  сте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ашни. Випер  рывком  распахнул  пасть, и  оттуда  на  гостей  пахнул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выносимым смрадом.  Многие закрыли  глаза, а  некото-рые и  лицо,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этому  мало  кто  видел,  как  монстр  почти  незаметным   движение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удо-вищного раздвоенного языка смел  с терра-сы бедного реалиста,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спевшего даже крикну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Молодому человеку удалось закончить свое шоу самым  впечатляющи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разом,  -пошутил  Мессия.   -  Благодарим   тебя  за   дос-тавленно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довольствие, Вип. Плыви по  сво-им делам, шалунишка. Настоящего  Зме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, господа, возможно,  еще увидите,  но вряд ли  кто из  вас будет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стоянии насладиться 167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этим зрелищем так, как вы наслаждались сегодн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ипер, к  восхищенному ужасу  гостей, снова  явственно  поклонилс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ессии, по-том со страшным плеском опал в воду, раз-вернулся, выброси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сколько блестящих черных колец гигантского  тела, и ушел в  глубин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днятые им волны  еще долго  би-лись о  подножие Башни,  когда уже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ости, и сам Мессия покинули террас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ости, теперь  уже и  вправду начавшие  стынуть на  ночном  ветру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правились  ужи-нать  и  обмениваться   впечатлениями  в  од-ном   из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есчисленных ресторанов Башни, но хозяин празднества их покину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ессия вошел в кабину лифта и приста-вил свой персональный код Я-1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 самому низу доски  с обозначениями этажей.  Лифт опустился в  особы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двальный этаж. Там Мессию  встретил некто в  черном одеянии с  низк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двинутым на лицо капюшоном.  - Все уже  приготовлено для молитвы?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а, мой Месси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ни прошли  по длинному  пустому  кори-дору и  остановились  перед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сокой дверью  из  черного  резного  дуба.  Мессия  приложил  руку  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резанному вверху пятиугольнику, и дверь бесшумно отъехала в сторон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ни вошли в низкий зал со стенами и потолком 168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з грубого серого камня. Вдоль стен тускло горели огромные свечи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ольших, в  чело-веческий  рост, кованых  шандалах,  а между  ними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енах были  укреплены грубые  де-ревянные кресты.  На крестах  висе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спя-тые человеческие фигуры. Почти все они были еще жив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Есть удачные экземпляры?  - спросил Мессия  у человека в  черн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анти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егодня ничего особенного,  мой Мес  сия, - ответил  тот. -  Во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ве что два брата; старший привез младшего, безногого маль чишку,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сцеление, и вы изволили его исцелить.  Пока мы их поместили в  разны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нцах зала, и они друг друга еще не видели. Прикажете начать с них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ожалуй. Это может дать результат. Мальчишка был без обеих  ног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Да, Месси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Уберите и  ноги, и  руки.  Потом тащите  младшего на  алтарь,  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аршего - на глав ный крест. Сегодня я хочу говорить с Пове лителе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ессия  подошел  к  черному  алтарю,  над  которым  висел   пуст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еревернутый крест, сверху донизу  покрытый потеками высох-шей  кров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ядом стоял  аналой  с  большой  потрепанной  книгой  на  нем.  Месси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с-крыл книгу, полистал, потом начал читать монотонным голосом. 169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Через некоторое  время  служители  в  чер-ном  поднесли  к  Месси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олодого мужчину без  сознания. Мессия взглянул  на него, не  прерыва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тения, и указал  на крест. Служи-тели  перевернули крест, подняли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го неподвижное тело и привязали  заскорузлы-ми от крови веревками  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ерекладине.  По-том  на  носилках  принесли  еще  одно  тело,  совсе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роткое,  накрытое  красным  покры-валом,  и,  не  снимая  покрывала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ложили на алтарь, прямо под ноги распятом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стряхните сначала этого, - кивнул Мессия на распятог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есчастный очнулся и закричал, когда один из палачей прикоснулся 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му концом электрического провод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у, ты по-прежнему благодарен  мне за то,  что я исцелил  твое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рата? - спросил его Месси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Мессия! - закричал распятый, широко открыв  глаза. - Я ни в  че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 виноват, за что меня терзают эти люди? Спаси меня, о Месс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Ты что, не слушаешь меня? Я  спросил тебя, благодарен ли ты  м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 то,  что я  исцелил  твоего брата?  - Да,  да,  мой Мессия,  да,  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лагодарен тебе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в уплату за это исцеление я и беру у тебя твою жизнь. Ну  как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еперь ты прокля нешь  и своего брата,  и меня, не  правда ли? -  Нет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ессия, я не прокляну ни брата, 170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и тебя, - хрипло проговорил распятый,  - я все равно буду  люби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оего братишку и благословлять теб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т, так не  пойдет. Ты думаешь,  мне нужны твои  благословения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т, мне нуж ны твои проклятья. Ты - жертва за брат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Тебе зачем-то нужна моя жизнь?  Возьми ее, Мессия! Зато мой  Те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еперь может хо дит  ногами по земле.  Благодарю, благодарю тебя,  м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ессия, я ни о чем не жалею! - Ну, это мы исправим - сейчас пожалееш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ессия подошел  к алтарю,  на котором  лежал младший  брат  пытаемого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дернул с  него  покрывало и  крикнул:  - Вот  твой  исцеленный  брат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мотри! Опустив голову, старший  брат поглядел на  алтарь и увидел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м своего Тео - с отрубленными выше колен ногами и рука-ми по  локт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рубки были перетянуты ремням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 залу разнесся отчаянный вопль рас-пятог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Это мой  брат! Ты  исцелил, а  потом убил  его! За  что?  Зачем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акого тихого, та кого  несчастного мальчика! Проклинаю тебя,  изверг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счадие ада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равильно говоришь.  Но  недостаточ  но громко.  Сейчас  мы  э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правим, -  ска  зал Мессия  и  повернулся к  служителям:  -Разбудит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ладшего. 171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 носу мальчика поднесли ампулу  с силь-но пахнущей жидкостью.  О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стонал, не открывая глаз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Ты хочешь, чтобы  я убил его  сейчас быстро и  легко? -  спроси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ессия старшего брата. - Прокляни  меня самым страшным проклятьем,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кое ты способен.  Ну же, будь  мужчиной! - Добей,  добей его,  прош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ебя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а, любишь ты  сильно, но  проклина ешь  ты слабо.  - Чтоб  теб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орвало на куски, палач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т, все еще слабо, - покачал головой Месси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нтонио, где ты? -  застонал младший брат,  не открывая глаз.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не снилось, что я хожу, Антонио! А потом мне во сне отруби ли руки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оги, и они даже сейчас еще  так болят, так болят... Антонио, ты  где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моги мне проснуться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тарший брат замолчал и в ужасе смот-рел вниз, на алтар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у, прокляни же меня как следует, - продолжал Мессия, - и  тогд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я пощажу и тебя, и брата - убью вас быстр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ладший вдруг приподнял голову и уви-дел прямо над собой распято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аршего брата. Он закричал и начал биться головой о каменный  алтар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Я проклинаю тебя, дьявол! - завопил 172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нтонио. -  Я проклинаю  себя, Сатана!  Боже, как  я мог  повери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ещаниям Антихриста?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рекрасно!  Тебя  я  тоже  исцелил  -  ты  прозрел.   Продолжай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должай в том же духе! Ну так как же именно ты ненавидишь меня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ессия подошел, схватил  с алтаря  нож и  аккуратно вспорол  живо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спятому: внут-ренности старшего брата вывалились нару-жу, сначала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го ноги,  а потом  сползли с  них на  лицо младшего,  и тот,  страш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кри-чав, захлебнулся и  замолк. Старший  еще дол-го  был жив,  мину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ять, не  меньше.  Мессия  ухватился за  перекладину  креста  и  нача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ед-ленно его вращать, жадно глядя в глаза рас-пятому. Антонио молчал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о его умирающие глаза, которые не могли закрыться когда он висел вниз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оловой, были полны ненависти. Наконец он содрогнулся и умер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ессия встал  на колени  перед алтарем  и перевернутым  крестом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тянул рук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ризываю тебя, мой Повелитель!  - закричал он.  - Приди ко  мне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ди сейчас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  подземному  залу  пронесся  ледяной  сквозняк,  стена   вокруг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спятия в один  миг покрылась  льдом и засверкала.  И тогда  мерт-вы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лаза распятого  загорелись  желтым ог-нем,  сведенный  судорогой  ро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скрылся, выплеснул черную кровь,  и вслед за  тем из него  вырвалис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крежещущие звуки: 173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лушаю тебя, избранник. Говори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Благодарю, Повелитель. Скажи  мне, должен  ли я  идти войной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оссию, Пове литель?  Россия - оплот  Православия, а мне  предсказано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то я должен остерегаться пра вославных христиан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Ты медлишь. Если ты будешь  нереши телен, я изберу себе  друго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луг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т, нет, только не это, мой  Повели тель! Только не это!  Скаж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не, что я дол жен делать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Ты должен уничтожить Россию, а по том и весь остальной мир.  Уж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ра. Я раз  решаю тебе  оставить только этот  остров с  Башней -  дл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бав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Когда я должен их уничтожить, Пове литель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Россию - этой ночью. К утру  она должна быть стерта с Земли.  Т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нял, ничтожество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Я понял, мой Повелитель. Я сегодня объявлю войну России и сброш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омб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 объявляй.  Просто взорви  ее. Раз  рушь. Сожги.  Уничтожь.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лушаюсь, Повелител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Желтые глаза  погасли, в  подземелье  рез-ко потеплело,  по  сте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круг распятия по-ползли струйки вод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ессия встал с колен и быстрым ши-роким шагом отправился к  выход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з под-земелья. 174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юди в черном  пошли вдоль стен,  гася свечи в  шандалах и  поход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калывая длин-ными ножами еще живых распятых. ГЛАВА 11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а два  дня  паломники  обогнули  запад-ный  берег  Скандинавии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стигли пролива  Скагеррак.  Тут  они увидели  на  горизонте  длинную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цепочку судов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Как вы думаете, друзья, что это? Поче му в море столько судов?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просил доктор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Я думаю, это и есть тот  морской кор дон, о котором говорил  м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рат, - предпо  ложила Дженни. -  Кажется, они нас  замети ли: в  наш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орону идут два глиссер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октор,  вам  лучше  спуститься  в  каюту,  -озабоченно   сказа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анселот, - мы с  Дженни сами их встретим.  Может быть, обойдется  без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ыска.  Но  сначала  надо  спустить  парус,  чтобы  мы  могли   сраз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становить катама ран, если потребуетс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арус спустили  и  дальше пошли  на  мо-торе. Доктор  спустился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юту, Дженни вста-ла к штурвалу, а Ланселот взял бинокль и покатил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воей коляске на нос катамаран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женни, когда они приблизятся, заглу  ши мотор: мы должны  сраз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же  показать  им,  что  мы  не  злоумышленники,  а  законопос   лушны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ланетяне. 175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скоре глиссеры подошли к ним и при-жались с двух сторон к  борта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"Мерлина". Экологисты,  по двое  с каждого  глиссера, перепрыгнули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алубу катамарана и на-правились к Дженни и Ланселот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Мне кажется, лучше с  ними говорить мне,  все-таки я лучше  знаю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енных, - шеп нула Дженн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опробуй, - так же тихо ответил Лан село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Кто вы  такие? Куда  это вы  пробирае тесь?  - спросил  один  из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кологистов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Мы плывем из Норвегии, офицер, хотя я вообще-то из Шотландии,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казала Джен ни, лучезарно  улыбаясь экологисту. - Я  была в гостях  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рата в Тронхейме-фьорде, а те  перь мы с ним плывем  на юг. Но мы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бираемся, офицер,  а  идем совершенно  открыто.  - Из  Норвегии?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вропу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у да. Но не  в Европу, а  дальше. Мы паломники  и идем морем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ерусалим. - Зачем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Мой брат инвалид,  вы же  видите. Мы плывем  в Иерусалим,  чтоб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лучить исце ление  у Мессии.  - Предъявите ваш  персональный код.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жалуйста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женни протянула офицеру правую руку, он достал карманный персони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считал код. 176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 самом  деле -  Шотландия. А  ты, парень?  Ланселот подкатил  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кологисту и  тоже протянул  руку.  Его код  также оказался  в  полно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рядке, и экологист удовлетворен-но кивнул. - На судне еще кто-нибуд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сть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Есть, - ответила Дженни и  кокетливо хихикнула, - у нас  имеетс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ассажир. Ланселот удивленно на нее взгляну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авайте его сюда, пусть тоже предъя вит код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он не может к вам подойти, офицер! Он, хи-хи, привязан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Что, еще один инвалид? А почему при вязан? Буйно помешанный, ч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и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а что вы, офицер! Третий наш пасса жир - это мой ослик, и он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вязи. Вон там,  в палатке  на корме!  Видите, он  голову высунул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ветствует вас. А персонально  го кода у него,  извините, нет, он  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еня, знаете ли, асик. Экологисты дружно захохотал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у дает девчонка! Осел - асоциальный элемент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тарший офицер снисходительно  улыб-нулся Дженни  и прикрикнул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кологис-тов. Он достал кодоискатель и включил его. Ланселот и  Дженн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мерли, но прибор среагировал  только на них и  на самого офи-цера  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мандой. 178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 самом деле, никого, - офицер убрал аппарат. Его заинтересовал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рта на стене  рубки. - Это  вы свой маршрут  обозначили тут  красны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унктиром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овершенно верно, - подтвердил Лан село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у и ну... Сомневаюсь, что  вам удастся дойти до Иерусалима.  В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наете, почему мы вас задержали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т, - сказал Ланселот, - но я надеюсь, это не война с русскими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лава Мессу,  пока нет.  В бывшей  Евро пе  беспорядки.  Кое-гд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блюдается нехват ка продовольствия, а  у людей не хватает му  жеств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еретерпеть временные трудности. Прослышав, что Скандинавия и Британи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 пострадали от  саранчи, голодающие пы  таются пробраться на  север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ессия распо рядился  о морском кордоне,  чтобы сохра нить  нормально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ложение в Скандинавии и  Британии. Раз вы  британка и скандинав,  в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то поймете. Я думаю, вам лучше повер нуть назад и лететь в  Иерусали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ертолетом. - Это приказ? - спросила Дженн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т, красавица, это совет.  Нам велено заворачивать только  тех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то плывет на се вер, а вы идете на юг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ы хотите  сказать,  что мы  можем  про должать  наше  плаванье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фицер? - мило улыбнувшись, спросила Дженни. 179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а. Вы видите  там, на  востоке цепочку  судов? -  Это еще  оди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рдон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т, это  суда  с продовольствием,  они  идут из  Скандинавии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вропу. Вы можете присоединиться к ним,  и тогда дойдете без риска  д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еверных европейских архипелагов.  - Но они  движутся так медленно!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стественно, ведь это барж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т, мы не можем идти с  такой черепа шьей скоростью. Мы  пойде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ами по себ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 таком случае вы идете на свой страх и риск. У вас хотя бы ес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ружие? - Оружие? Ланс, у нас есть оружие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Мое охотничье ружье.  Ну, еще  коса, которой мы  косим сено  дл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шего пасса жира. - А девушка вооружена? -Не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олжен вас предупредить,  что ближе  к Датским  островам в  мор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рудуют пираты  и  контрабандисты, а  залив  кишит лодками  и  плотам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еженцев, пытающихся прорвать ся через кордон. Если у вас есть золото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я могу  продать  вам  револьвер  с патронами  -  отличное  оружие  дл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евушк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женни сняла с руки браслет и протяну-ла его экологист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аверное, мне и  вправду надо  иметь собст  венное оружие.  Вот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зьмите, офицер! Это 180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се, что  у  нас  есть. Золото  настоящее,  не  сомневайтесь,  э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аринный браслет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Чувствую по весу. Держите! - Он достал из висевшей на боку сумк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протянул Джен  ни увесистую коробку.  - Тридцать второй  калибр и  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му две пачки патронов.  Теперь вы предупреждены  и вооружены, и  э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се, что я могу для вас сделать. Идите за нами, чтобы вас никто больш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 задерживал. Че рез кордон мы вас  проведем, а дальше - ваше дело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аше счастье. Уходим, ребята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Экологисты,  весело  попрощавшись  с  па-ломниками,  попрыгали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алубы глиссе-ров, и тут же их моторы взревели. Дженни тоже  запустил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вигатель и пошла вслед за летящими вперед глиссерам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Зачем ты отдала  свой браслет,  коро лек? Ты  говорила, что  э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следство и по мять от бабушки, а револьвер нам вовсе не нужен, мое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ужья вполне достаточно. Ты же не собираешься стрелять в людей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Конечно, нет. Если хочешь, можешь прямо сейчас выбросить его  з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орт. Я про  сто заметила, что  офицер все время  погля дывает на  м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раслет, и поняла,  что эколо-гист нарочно  нас задерживает и  пугает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то бы получить его в уплату за оружие. Поду май сам, какие могут бы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ираты в наше время? А Надзор-то на  что? Но если бы мы показали,  ч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 верим ему и не стали поку181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ать у него оружие, он  мог бы устроить обыск  в каюте, а вот  э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ыло бы совсем лишнее. Куда более лишнее для нас, чем этот  револьвер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ы согласен, сэр Ланселот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огласен, королек. Ты  все сделала  пра вильно.  - Люблю,  когд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еня хвалят! - А кто не любит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мотри, револьвер в кобуре. Можно я буду носить его на поясе?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чем, Дженни? - Для устрашени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у ладно, носи для устрашения. Толь ко стрелять не вздумай, а 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ще поранишь ся ненароко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эр Ланселот! Братья начали  учить меня стрелять из  револьвера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гда мне было десять лет. - И так - каждый день! - Что "каждый день"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эр Ланселот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Узнаю о тебе что-нибудь новенькое, король Артур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ереговариваясь, они  внимательно  сле-дили,  к  какому  из  судо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дойдут глиссеры, а потом Дженни  провела катамаран прямо под  борто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того судна. За ними следили с  борта, но остановить не пытались.  Он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-шли кордон и направились дальше на юг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гда цепочка  судов  осталась  далеко  по-зади,  Дженни  передал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штурвал Ланселоту, 182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 сама  спустилась в  трюм. Доктор  Вергеланн сидел  на  подвесн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йке и читал захвачен-ную из усадьбы книгу Известного Писател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октор! Вы  что,  совсем  не боялись,  пока  над  вашей  голов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оптались экологисты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т. Я знал, что все обойдется, наше паломничество не могло  та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лупо закон  читься  в самом  начале.  - Вот  как...  А вот  я  ужас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оялас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транно, я все  время слышал  с палубы  ваш веселый,  я бы  даж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казал, легкомыс ленный смех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октор, это я со страху, это у меня нервное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х, вот оно что! Удивительная у  вас реакция на испуг, -  сказа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ктор и снова уткнулся в книг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Что-то  я  сегодня  всех   удивляю,  -  про  бормотала   Дженни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днимаясь на палубу, -просто удивительно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 вечеру на  горизонте показался ост-ров,  а чуть позже  паломник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глядели на нем серый замок с высокими крепостными стенам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Знаете,  что  это  за  остров,  друзья  мои?  -  спросил  доктор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ергеланн. -Не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стров Зеландия.  Конечно, это  уже не  тот остров,  что был  д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тастрофы, но кое183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что от  него  осталось. Прямо  по  курсу город  Эльсинор  и  замо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ронборг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Замок принца Гамлета, - задумчиво произнес Ланселот. -  Помнишь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женни, я тебе рассказывал о Гамлете, принце дат ском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омню, это такой говорливый и за комплексованный принц. А нельз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стать к  этому острову  на ночлег?  Мы с  Патти оба  уже устали  о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чки: море качается, небо качается, палуба качается. Мне уже  хочетс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верить, не качается ли и суша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Тс-с, Дженни!  Вы счастливая,  вам  не приходилось  видеть,  ка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чается земля  во время  землетрясений. Это  гораздо страш  нее,  че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амая сильная качка на мор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Я вам верю, доктор, - сказал Ланселот, -моя матушка рассказывал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не, что твори лось с берегами во время Катастроф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 пугайте меня! - воскликнула Джен ни. - Все равно хочу сегодн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очевать на твердой земле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о мы могли бы еще идти  до темноты, а потом найти другое  мес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ля ночлега, -сказал Ланселот. - Но Эльсинор же лучше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Чем он лучше любого другого места, Дженни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тем, что когда мы с тобой состарим ся, мы сможем  рассказыва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шим внукам, 184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что во время нашего дальнего плаванья ос-танавливались на ночлег 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нца Гамлета! Ланселот усмехнулся и повернулся к доктор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что вы думаете о посещении Эльси-нора, доктор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Я согласен  с Дженни.  Кстати, я  вижу отсюда  вход в  маленькую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ухту, в нее можно будет завести "Мерлина"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близи выяснилось, что  это была  не бухта,  а пролив,  отделявши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стровок, на котором располагался  замок, от остальной части  острова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изменной и покрытой ка-менными  руинами, между которыми росли  трава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усты и  даже большие  старые дере-вья.  Катамаран завели  в пролив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али  подводить  к  воротам  Кронборга.  Высокие  стены   королевск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езиденции угрюмо на-клонялись над проливом, из бойниц свиса-ли ивовы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усты, вверх по стенам ползли щупальца  плюща, а по самому верху  сте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уйно разрослась трава. Вода пролива под-ходила к самым стена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илигримы причалили к воротам,  из двух створ которых  сохранилас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олько одна, решетчатая, покрытая ржавчиной и погнутая волнами. К  не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прикрепили ко-нец, а  трап спустили прямо  на булыжник под  сводам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женни первая спрыгнула с 185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орта и  пошла  по проходу  за  решеткой. В  конце  его  оказалис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нутренние  ворота.  Дженни  толкнула  тяжелые  створы,  старые  пет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скрипели, и ворота разошлись. Она остановилась и оглядела двор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Тут никого  нет  - ни  пиратов,  ни банди-тов,  ни  мутантов!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рикнула она, обернув-шис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нутри  замка-крепости  громоздились   руины,  в  толстых   стена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щерились черные  проломы, но  напротив  ворот стояло  почти  уцелевше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ворцовое  здание.  Пилигримы   обошли  двор,   между  плит   которо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би-вались сорняки и березки, и убедились, что, по крайней мере,  в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воре замка действи-тельно никого нет. После этого доктор вер-нулся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тамаран, взял из  арсенала Лансе-лота мощный  электронный фонарь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ата-рейке Тэсла, и они отправились осматри-вать дворцовые  помещени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Холодные пус-тые залы, длинные коридоры, продуваемые сквозным  ветром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ыли абсолютно пусты. Кронборг был необитаем и полностью  раз-граблен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еревянные дверные проемы  и оконные  рамы отовсюду  были выломаны,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олько окна  с каменными  готическими пе-реплетами  остались на  свои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естах, но и в них не уцелело ни единого стекла. На ка-менных полах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ыло ни сора, ни пыли -вымело сквозняками. 186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се сперли в  датском королевстве,  -сказал Ланселот,  оглядыва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чередной пус той и мрачный зал. - Может быть, останем ся ночевать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"Мерлине"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 нет, пожалуйста,  давайте сегодня  спать на  полу, который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чается! - вос кликнула Дженн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Если мы  хотим  ночевать  под  крышей,  -сказал  доктор,  -  на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дется еще засветло перебраться через пролив и там поискать  топлив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ля костр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Заодно пустим Патти попастись, - ска зала Дженн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ни снова вышли  к катамарану, пере-правились  через пролив и  та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устили Пат-ти на травку, а сами стали собирать сухие ветки кустарник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плавник на берегу и охапками носить его на катамаран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брав запас  топлива,  они  вернулись  в  замок.  Дженни  удалос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наружить пригод-ное  для  ночлега помещение  совсем  непода-леку  о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хода, видимо, бывшую караульную. Это была комната с низким  сводчаты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-толком, с небольшим окном и закопченным камином, а главное с  почт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хранившейся железной дверью. Из нее был выломан за-мок и висела  о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со, но когда  Дженни взялась за  грубую железную ручку,  приподня-л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верь и стала ее  толкать к проему, та  по-далась и затворилась  почт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лотно. Вместе с 187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октором они перенесли в  караулку спаль-ники, пластиковый ящик  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дой, посуду,  кон-тейнер с  водой и  собранное за  проливом  топлив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тем доктор  начал  разводить  в  камине  огонь.  Сначала  караульно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меще-ние  наполнилось  дымом,  но  потом  тяга  на-ладилась,   огон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пылал, и Дженни при-нялась стряпать ужин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анселот, которого освободили  от хо-зяйственных хлопот,  постави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 широкий каменный  подоконник дорожный  персоник и  настроил его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ечернюю программу новосте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Идите скорее сюда, Дженни, доктор! - закричал он через нескольк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инут. -  Ка  жется,  началась  война с  русскими!  Россия  напала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ланету! Послушайте, что гово рит Мессия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 маленьком  экране  они  увидели лицо  Мессии,  взволнованное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забоченное, но как всегда мужественно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... и  в  ответ  на вероломное  нападение  царской  России  наш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блестные ракетные  войска нанесли  сокрушительный ответный  удар  п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рагу! Сейчас, когда я говорю с вами, дорогие соотечественники, Росси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кая империя доживает свои последние ми нуты..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ут экран коротко  и ярко  вспыхнул и  сразу же  потух. Звук  тож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пал. Но свет в 188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араулке не исчез - ослепительный  белый луч ворвался в  крохотно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мещение через окно и осветил его до последних углов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Это молнии? Это гроза? - испуганно спросила Дженни, уже понимая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то ника кая  это не  гроза, потому что  грозовая мол  ния сверкнет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тухнет, а этот ослепитель ный свет бил с неба непрерывно, как  буд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наружи прямо в  окно светил  мощный про жектор.  Дженни закрыла  лиц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уками и  от  вернулась. Доктор  схватил  спальный мешок,  бросился  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кошку и стал затыкать ег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ы не  боитесь, доктор,  что этот  свет -ответный  ядерный  удар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усских? - спросил  Ланселот. -  В таком  случае затычка  из ста  ро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пального мешка нас не спасет.  При дется спускаться в подвалы  замка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сли толь ко они не затоплен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ни стояли у железной  двери, откры-той в  коридор, еще не  решив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то им  пред-принять. Потом  свет в  коридоре стал  сла-беть, и  через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сколько минут в караулке светился только огонь в камин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лава Богу, - сказал доктор Вергеланн, - это, кажется,  все-так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роза. Я не на шутку испугался, что мы попали под ядер ный удар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вы  думаете -  не попали?  - с  сомнени ем  спросил  Ланселот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глядывая в кори дор. - Взгляните на небо, доктор. 189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октор Вергеланн подошел к нему и встал у оконного проема напроти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раул-ки. Очень  высоко в  ночном небе  продолжа-ли метаться  сполох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елого света. Просну-лись  и подняли тревожный  крик гнездив-шиеся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строве морские птиц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атти плачет! -  воскликнула Дженни  и бросилась  по коридору  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ход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остойте, Дженни! - крикнул доктор. -Я провожу вас и погляжу,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ужна ли моя помощ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ни вышли во двор. Патти  стоял посре-ди двора, расставив ноги,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чаянно кри-ча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атти, бедненький, что с тобой? - Джен ни обняла ослика за  шею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Доктор, смотри те, у него слезы из глаз катятся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Я думаю,  это  от резкой  вспышки  света.  Ваш ослик  не  был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крытии, как мы, и его ослепило. - Не насовсем, доктор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адеюсь, нет, но точно  мы это узнаем  позже. А пока  давайте-к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ведем его в замок  и поместим в коридоре  рядом с караулкой. Там  о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удет в безопасности,  и вам будет  спокойнее. К тому  же, я  замечаю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етер креп чает: такое ощущение, что надвигается шторм. И птицы  буд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 ума  посходили.  Вот  точно  так  же  страшно  кричали  птицы  перед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тастрофой, я это помню. 190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ойдем, Патти,  ты будешь  со  мной ря  дом. Доктор,  ему  мож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ем-нибудь помочь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а, можно. После ужина сделайте  ему примочки из спитого чая.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 думаете, мы будем сегодня ужинать? - А почему же нет? Мы ведь  пок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жив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гда ослик успокоился,  а пилигримы отужинали,  ветер за  стенам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силился, и  всем  стало  ясно,  что  шторм  надвигается  не-шуточны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анселот и доктор взяли фонарь  и отправились наружу, чтобы  закрепи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-тамаран и  заодно  взять побольше  еды  на слу-чай,  если  придетс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стрять в Эльсиноре. Но электронный фонарь не загорелс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транно! Я перед выходом в море вставил в него новую  батарейку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удивился Лансело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Я проверю свой фонарь, - предложил доктор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Фонарь доктора, не такой мощный, как у Ланселота, без  электронны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хитростей, был исправен.  Они вышли во  двор. Ветер окреп  и гулял  п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сему Кронборгу  свистя  и  завы-вая  в  проемах  и  проломах.  Доктор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хватился за  коляску Ланселота,  чтобы ее  не перевер-нуло  ветром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тобы самому удержаться  на ногах. Двор  был залит водой,  прибывавше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ямо на  глазах. Выйдя  к воротам,  они обна-ружили,  что за  стенам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мка дела обстоят 191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еще хуже - там  уже вовсю бушевал шторм,  и они услышали  железны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рохот: это "Мер-лин" бился бортами о ворот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Что будем делать с  катамараном? - громко, стараясь  перекрича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етер, спро сил доктор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авайте попробуем завести  его под  сво ды ворот,  если тут  уж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статочно глубок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Я проверю, - сказал доктор и  реши тельно шагнул в воду. -  Так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десь мне уже выше пояса. - Хорошо. У "Мерлина" малая осадк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альше еще глубже, но, кажется, я смогу добраться до катамарана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но тут ров  ное. А что  мы будем  делать потом, когда  вода спадет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"Мерлин" окажется на суше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ро потом и будем думать потом,  док тор. Отвяжите один конец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несите его мне:  я перекину его  через внутренние воро  та и  начн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януть, как только вы освободите катамаран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сле долгих трудов доктору и Ланселоту удалось затянуть катамара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проход до са-мых внутренних ворот и там закрепить ег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Теперь нашему  "Мерлину"  никакой  шторм не  страшен,  -  сказа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ктор, - и  все наши  вещи останутся  сухими. Может  быть, вообще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оит перетаскивать их в замок? Мы сможем в любой момент сюда  добра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я, если нам что-то понадобится. 192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ожалуй. Но сейчас  возьмите сухую  одежду для себя  - вам  над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ереодеться. Возьмите  на всякий  случай мое  ружье и  захватите  оди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ешок с сеном, чтоб  затк нуть окно. И  Патти будет чем  позавтракать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сли шторм к утру не кончитс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грузив все  вынесенное с  катамарана на  руки Ланселоту,  доктор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стал за  спинку коляски,  ухватился  за поручни  и повел  ко-ляску  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мк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У вас это лихо получается, доктор! -крикнул ему Лансело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олгий опыт, друг мой! Прежде чем стать врачом, я несколько  л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ботал мед-брато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женни поджидала  их  в дверях.  Она  по-могла перетащить  вещи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раулку, а потом  завести туда коляску  Ланселота. Закончив  хлопоты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ни поужинали и  принялись уст-раиваться на  ночлег. Все улеглись,  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снуть никто не мог. Хотя окно было надежно затк-нуто мешком с  сеном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вывания взбесивше-гося ветра  мешали сну.  Мешали спать  и мыс-ли  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йн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Как вы думаете, доктор, если это вой на, то чем она кончится?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просила Дженн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Если исходить из событий недавнего времени, то война  завершитс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 чьей-либо победой, а очередной Катастрофой. - Как это понять? 193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Когда в  начале  века  американцам  все-таки  удалось  развяза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ретью  мировую  вой  ну,  никакие  миротворческие  усилия  России 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юзников не смогли ее прекратить.  Война была остановлена стихиями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ерией страш ных землетрясений, начавшихся в зонах во енных  действи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начала в Северной Амери  ке и в Персидском  заливе, а затем  землетр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ения волной прокатились почти  по всему миру.  Тем и кончился  первы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тап третьей мировой войны. Воевать стало некогда и не кому, поскольк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ва главных противника к это му времени фактически истребили друг  др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а, а  стихийные  бедствия завершили  это  вза имное  истребление.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ервом этапе войны победителей не  оказалось, и союзники той и  друг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ороны начали  собирать силы  для  нового столкновения.  Второй  этап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ировой  войны  закончился   уже  общей   Катастрофой.  Как   говори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которые, пожар  мировой войны  был залит  мировым потопом.  Если  м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ейчас наблюдаем третий этап  все той же са  мой войны, значит,  мож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новь ожидать  вступления  в  войну  третьей силы  -  разбужен  ных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скорбленных мировых стихи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Землетрясения и затопления уже были, а что будет на этот раз?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спуганно спроси ла Дженн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ода и земля  уже сказали  свое слово,  небо, возможно,  говори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егодня... 194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четвертая стихия  - огонь,  - поежива  ясь, сказала  задумчив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женни. - Это будет всемирный пожар, как вы думаете, доктор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озможно. Персоник все еще молчит, Ланселот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Молчит и не дышит.  Похоже, что он совсем  испортился. - Как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время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женни в конце  концов заснула, а  Лан-селот с доктором  так и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пали, сидели и разговаривали до утра. ГЛАВА 12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 утром  пилигримы обнаружили,  что  шторм все  еще  продолжаетс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гонь в  ками-не  разводить не  стали,  позавтракали хлебом  и  рыбой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несенными с катамарана, запи-вали холодным чае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Мои электронные часы встали, - вдруг заметил доктор. - Очевидно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усские  что-то  взорвали  в  космосе  как  раз  над  нами:  вся  наш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лектроника вышла  из строя  -  персо-ник, фонарь  и мои  часы.  Межд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чим, я потерял мою свинцовую накладку, когда за водил катамаран под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рота, и теперь у меня ощущение, что мой код тоже вышел из стро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осле  свинца  он  всегда  некоторое  вре  мя  бездействует,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лнуйтесь. У меня есть 195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 "Мерлине" свинцовые грузила, я сделаю вам новую накладку. А во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лектроника -это тревожно. Хорошо,  если она вышла  из строя только  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с, но что если вся планет-ная электроника отказала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се может  быть, -  задумчиво сказал  доктор, -  но мы  об  это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знаем только когда встретимся с людьм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й, что же станет с планетянами, если заглохли все персоники?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жаснулась Джен ни. - Ни новостей, ни выхода в Реальность -люди начну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ходить с ума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Мы же не сошли, - пожал плечами Лансело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Мы и  не  сойдем,  потому  что  мы все  трое  -  чудаки,  нам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ходить-то особенно не с чего. Простите, доктор, это не касается ваши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фессиональных качеств - тут вы ас. Но кто еще в наше время способе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аса ми  беседовать друг  с другом,  как мы?  Нор мальные  люди  дав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учились общаться без персоников, они просто не сообразят, о чем  и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руг с другом разговаривать и, живя рядом, погибнут от одиночества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вятая правда, - сказал доктор. -  Толь ко бы наше гостеванье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льсиноре не затя нулос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 будем неблагодарными, -  возразил Ланселот. -  Если бы мы  в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ремя космичес ких взрывов оказались в море, мы бы неиз196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ежно  погибли.  Здесь  сухо  и  в  общем  даже  тепло.   Компани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дходящая - тройка сума-сшедших пилигримов, как сказала Дженн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если нам  вдруг надоест  беседовать друг с  другом, -  сказал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женни, - мы можем читать книги. У нас есть целых две книги -роман пр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аленького Лорда, который чи тает доктор, и твоя Библия, Лансело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от-вот,  самое  время   раскрыть  Биб  лию   и  начать   чита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покалипсис, - усмех нулся доктор. -Ало... Как вы сказали, доктор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покалипсис, Дженни. Это  проро чество  любимого ученика  Христ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постола Иоанна Богослова о конце света, о гибели человечеств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у и увлекательное же, должно быть, чтение! - заметил  Лансело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А чего-нибудь повеселее в Библии нет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Когда я был  юношей и  читал Библию,  мне казалось,  что нет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вете книги  более радостной,  чем Новый  Завет. Я  тогда разры  валс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ежду двумя своими призваниями: мне  одинаково хотелось быть врачом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нять священнический сан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Как хорошо,  что  вы все-таки  предпоч  ли медицину,  доктор!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метила Дженни. -Доктор, а в армии хорошие врачи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Я ничего об  этом не  знаю. Почему  вы вдруг  об этом  спросили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женни? 197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У меня отец и четыре брата военные. А тот брат, который достави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еня на твой остров, Ланселот, служит  в ракетных войс ках. Знать  бы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то с ними..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и Ланселот, ни доктор Вергеланн уте-шительных слов для Дженни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шли, а потому просто промолчал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Какая страшная буря  и как темно,  -сказала девушка тоскливо.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к будто сегод ня и не рассветало... Доктор, а почему вы хотели ста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вященником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х, девочка, я уж и не помню, ведь это было так давно! Наверное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хотел помогать людям. Помню только, что в те годы мы каждый вечер все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емьей читали Библию, тогда это еще было можн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почему Библия запрещена, как вы думаете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Трудно сказать.  Возможно,  это  было сделано  для  того,  чтоб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хранить психику травмированного войной и Катастрофой че  ловечеств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ессия, наверное, хотел, чтобы после пережитого ужаса люди начали  пр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о жить, а не задумываться о смысле жизн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вот  моя матушка,  которая тоже  чита ла  Библию каждый  день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тверждала как раз обратное:  она говорила, что без  Бога чело век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ожет вынести выпавшие ему  испы тания и беды.  Между прочим, мне  Бог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огда и в самом деле помогал. 198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Тебе? Ты верил в Бога, Ланс? - удиви лась Дженни. - Верил, и ещ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к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й, как интересно! Ну-ка, выкладывай всю правду, сэр Ланселот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 детстве  у меня  бывали  сильные боли  в спине,  которые  мен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рашно мучили. Эти приступы обычно нападали на меня во время штормов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атушка тогда  дни  и ночи  напролет  сидела рядом  с  моей  постелью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стирала мне  спину и  вслух молилась  Хри сту,  прося облегчить  мою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оль. И боль по степенно стихал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Так, может,  тебе массаж  помогал, а  не молитвы?  -  усомнилас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женн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 знаю.  Тогда я  был уверен,  что  помо гают  мне моя  мама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Христос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Молитва - хорошее лекарство, - заме  тил доктор. - Когда-то я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ам рекомендовал тяжелым больным обращаться за помощью к Христу. Я  уж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 помню, многим ли молитва помогла в болезни, но она всем давала сил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ерпеть и  успокаивала  душу. Потом  появился  Мессия, и  люди  нача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клоняться и мо литься Мессу вместо Христа Спасител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о ведь Месс и есть спаситель!  - вос кликнула Дженни. -  Потом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ы и  плывем в  Иерусалим, не  так  ли? Разве  Месс не  спасает  самы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езнадежных и отчаявшихся? Уж вам ли, доктор, этого не знать! 199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женни права,  -  сказал  Ланселот.  -  В  юности  мне  пришлос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бирать между Спа сом и Мессом, как вы говорите: я выбрал Месса и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жалею об этом. Но в принципе я ничего не имею и против веры в  Христ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 всяком,  случае  моей  матери она  приносила  большое  утешение.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нимаю..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рузья помолчали, а потом доктор вдруг спросил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Ланс, как вы отнесетесь к  небольшому нарушению закона? Судя  п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ездействию на шей  электроники, нас  не застукает Надзор,  если мы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правду немного почитаем Библию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Хорошая идея, доктор!  Не стоит забы  вать, что два  тысячелети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та книга была бест селлером. Вы  сказали, что в юности считали  Новы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вет самой радостной книгой: немно го  радости нам сейчас как раз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мешае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елать  нам  все  равно  нечего,  так  уж  давайте  читать   эт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аинственную  книгу,  -сказала  Дженни.  -  Меня  с  детства  тянет  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претным веща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Так я  схожу на  катамаран  и принесу  Библию, Ланс?  -  спроси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ктор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сите. Но будьте  осторожны, не  бе рите  Библию правой  рукой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сли вы при  коснетесь к  ней кодом, вы  тут же  почувству ете  что-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роде удара током: печать Мес сии  и Библия не любят друг друга.  Ес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то 200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лучится, не уроните Библию в воду, она мне дорога как памя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Я  буду  очень  осторожен,  хотя  мне  ка  жется,  что  мой  код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-прежнему бездейству ет,  - сказал доктор  Вергеланн, поднимаясь  с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воего спального мешк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ас проводить, доктор? Теперь, кажет ся, еще и дождь заряди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 беспокойтесь,  Ланс. Куртка  у меня  непромокаемая, я  ее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олову натян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скоре доктор вернулся и вынул из-под куртки Библию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Маленькое чудо,  друзья!  -  объявил  он с  порога.  -  Мой  код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вершенно не реагирует на Библию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женни поглядела на свою правую руку и сказала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 моим кодом тоже что-то  случилось, он перестал светиться. А  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ебя, Ланс? То же самое, вот удивительно! Ага, значит, теперь за  нам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икто не  может  надзирать?  Доктор  и сэр  Ланселот  Озерный,  я  ва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здравляю: мы теперь свободны от Надзора! Мы мо жем делать и говори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се что хотим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Как будто ты не делала этого раньше, -усмехнулся Лансело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о я все-таки  помнила о  Надзоре, а те  перь... Да  здравству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вобода и независи мость в пределах Эльсинора и его окрест ностей! 201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Центр Надзора находится в Иерусали ме, а это значит, что  Надзор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 действует по всей  Планете, - заметил  Ланселот, разгляды вая  св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тускневший код. - Учтите, друзья, что наша независимость включает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шу беззащитность: мы можем совершенно неза висимо погибнуть, и ник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икогда не  узна  ет,  где  и как  это  случилось,  это  во-первых.  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-вторых, как бы нам не превратиться в асов: если наши коды больше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ействуют, это означает, что мы отныне не сможем ни чего ни купить, н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дать, ни перевести наши деньги с одного счета на друго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х, об этом я  не подумала! А как  же твои деньги, внесенные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М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Увидим. Ладно, не будем заранее горе вать. Все равно с проблем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ших кодов  мы  сможем  разобраться  не раньше,  чем  до  беремся  д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цивилизованных мес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овершенно верно,  -  кивнул доктор.  -Ну  а сейчас,  дети  мои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авайте, пока  хлещет дождь  и воет  буря, откроем  Библию и  нач  не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итать, как делали люди  встарь, когда еще не  было ни персоников,  н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еальности. Однажды норвежский король Олав Трюгва-сон, бывший язычник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нявший крещение,  собрал домочадцев  и слуг  в своем  бревенча  то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мке вокруг  закопченного  очага и  при  его свете  начал  читать  и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иблию. Вот так когда-то христианство пришло в Норвегию. 202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женни уселась на  пол рядом  с коляс-кой  Ланселота и  пристроил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олову ему  на  колени,  полностью пренебрегая  его  и  своей  "зонам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мфорта", не  говоря  уже о  "пра-виле  двух вытянутых  рук".  Доктор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крыл Библию и начал читать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Родословие Иисуса Христа, сына Да-видова, сынаАвраамова..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ка бушевала  буря над  Эльсинором, в  замке Кронборг  пилигримы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тянув на себя всю  теплую одежду и  укутавшись в спальни-ки,  чита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вятую Книгу. Днем они читали при  тусклом свете, падавшем из окна,  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е-черами им светил  огонь, разведенный в  ка-мине. Доктор и  Лансело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итали очень хо-рошо, а Дженни - по слогам, запинаясь, но свою очеред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на уступать  никому не  хоте-ла.  К концу  она стала  читать  горазд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учш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 вот Ланселот прочел: "Многое  и дру-гое сотворил Иисус: но  ес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ы писать  о  том  подробно, то,  думаю,  и  весь мир  не  вместил  б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писанных книг. Аминь"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икто не сказал  ни слова.  Как раз  пора было  ужинать, и  Дженн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нялась накла-дывать в миски кашу, доходившую в уголке камин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олько после чая Ланселот первый заго-ворил о прочитанном. 203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ожалуй, я готов  признать, что, не  смотря на печальный  конец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то очень свет  лая книга,  - сказал он.  - Пока  мы читали,  матушки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Христос стоял передо мной  как живой. Никогда не  встречал ни в  одн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ниге такого удивительного героя. Инте ресно, как это удалось  четыре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вторам со хранить  единство в Его  описании? Судя по  стилю, они  вс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етверо были такие разны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Я думаю, что знаю ответ, - задумчиво сказала Дженн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И что же вы думаете, Дженни? - спро сил доктор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все  очень  просто: эти  люди,  Матфей, Лука,  Иоанн  и  Марк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писали то, что сами видели или слышали от верных людей. Я думаю, ч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Христа нельзя выдумать, Его можно только описать. Вот и Ланс  говорит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то ничего подобного не встречал в других книгах. А он, наверное,  с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ниг прочел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а, ничего подобного я в книгах не встреча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в литературе  были попытки  создать подобный  образ, -  сказа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ктор, - но  они никому  не удались.  Ланс, вам  не случалось  чита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усского писателя Федора Достоевс кого?  несколько 204 - В  библиотек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 моем острове есть колько его книг. - Роман "Идиот" читали?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Читал. Вы  думаете, доктор,  что Досто  евский пытался  надели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воего князя Мыш-кина чертами Иисуса Христа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сомненно. Как вы считаете, ему это удалось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а ничуть! Князь  Мышкин - чудесный  человек, светлый и  добрый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сех понимаю щий и всех прощающий, это так. Но это физически  немощны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душевно  нездоро  вый  человек.  А  Христос  -  это  ясность  ума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бсолютное психическое здоровь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И физическое тоже. Он здоровый и сильный, - сказала Дженни. - В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олько вспомните, ведь  Он постоянно в  пути и по  чти не отдыхает,  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итается как скудно! Хлеб, иногда рыба, иногда просто сухие  пшеничны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ерна, какие-то плоды  с при  дорожных деревьев и  только изредка  у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щение в  гостях. Но  Он никогда  не  устает и  не болеет!  Доктор,  в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лучайно не знаете, что такое "смоквы"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Знаю. Это такие южные фрукты, их еще называют инжиром и  фигам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пре  жние времена  их продавали  в свежем  и вя  леном виде.  -  Он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кусные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кусные и полезные.  Я советовал ва  рить их в  молоке и  дава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етям при  просту де:  фиги смягчали  кашель, а  дети обожали  сладко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екарство. 205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Как много всего было в прежние  вре мена! И плотники тогда  тож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ыли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Конечно.  Так  называли  людей,  рабо  тавших  с  деревом.   Он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рабатывали его с  помощью топора, пилы,  рубанка, стамески и  разны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ругих  инструментов.  Было  много  деревянных  домов,  вот  как   до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исателя, в  котором живет  Ланселот, и  все дома  эти были  построен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лотниками. - Это была трудная работа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а, это был  тяжелый физический  труд. Недалеко  от нашего  дом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ыла мастерская, где плотники изготовляли  деревянные окон ные рамы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вери. Все соседские мальчиш ки бегали туда за деревянными чурбачками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ы из них мастерили кораблики. Я  до сих пор помню, как славно  пахну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ревесные стружк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от видишь, сэр  Ланселот Неверую  щий, и смоквы  были на  само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еле, и плот ники. Значит, и Христос был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женни! Неужели ты думаешь, что Христос и вправду жил в Назарет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 назван ным отцом и матерью, работал топором и рубанком, ловил  рыбу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 потом  странство  вал  и  проповедовал,  по  пути  срывая  смоквы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шеничные колосья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Именно так я  и думаю,  Ланс. Вернее, чувствую.  Вот ты  помниш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цену, когда иудеи хотели побить женщину камнями? 206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омню. Должен признать, очень силь ная сцен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Ты обратил внимание, Ланс, что дела ет Христос, пока иудеи стоя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размышля ют, имеют ли они право кидать в нее камни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н сидит, склонив голову, и что-то чертит пальцем на песке..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она стоит и ждет. Потом Он подни мает голову и говорит: "Ушли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у иди и ты, и больше  не греши...". Ланселот, ведь это реальнее,  че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еальность, это же просто, видишь! Будто кто-то стоял рядом с Хрис то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перепуганной женщиной, наблюдал и запоминал все до мелоче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умаю, Дженни права, и так оно все и было, - сказал доктор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у, дорогие мои, эту сцену автор мог просто сочинить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кто-нибудь  из тогдашних  писате лей  сочинял такие  сцены?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просила Дженн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т. Но  это  еще ни  о  чем  не говорит.  Просто  автор  текст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передил свое время в изображении тонких психологических нюансов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Так они же не  писатели были, Ланс! Зна  чит, это просто  точна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пись того, что был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Ты в самом деле в это веришь, Джен ни? - Верю! 207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Ты еще  скажи,  что  Христос  и сейчас  жив  и  смотрит  на  на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куда-то с небес! -засмеялся Лансело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Я бы этому не очень удивилась. Док тор, скажите, только  честно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к вы думае те, Христос и сегодня жив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Если бы я знал, Дженни, если бы  я знал! Когда-то я в это  вери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сем сердцем, и тогда мне было  гораздо теплее и светлее жить на  это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вете... А потом мир начал  меняться так стремительно, жизнь стала  т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й, что христианскому Богу уже не оста  лось в ней места, и на  смен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му пришел Мессия. Теперь я, как и все, верю в Месс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если нам не верить в  Месса, то все наше паломничество  теря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мысл, - под вел итог дискуссии Лансело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Я  согласна,  с  тобой,  Ланс,  Мессия  -бог.  Я  почитаю   его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еклоняюсь перед ним, уважаю его силу и разум. Но Христа невоз  мож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 полюбить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Библия - чудесная  книга, и поэтому  давайте читать дальше!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казал доктор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авайте, - согласился Ланселот.  - У нас  еще остались деяния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слания апосто лов и Апокалипсис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Через неделю ветер начал стихать, дождь прекратился, но волны  вс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ще были слиш-ком высоки для того, чтобы пуститься в путь. 208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ато пилигримы смогли выходить  и бродить по  Кронборгу и по  все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целевшей части Эльсинора. Море принесло на берег и выло-жило  грядам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ассу веток, вырванных с кор-нем  кустов и деревьев, тростника и  даж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-ких-то  досок.  Все  это  топливо  было  мокрым,  дымило  и  труд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горалось, но поддержи-вать в караулке тепло и просушить отсырев-шую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 время дождей  одежду и спальники  им удавалось. Ланселот  придумал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к использо-вать дымящие сырые дрова с большой пользой: он нанизал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волоку соленых лососей и подвесил их внутри камина - коп-титься. О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паха копченого лосося у всех текли слюнки, но Ланселот на  очередн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ед выделил Дженни только одну рыбину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Королек, наши  персональные коды,  похоже,  вышли из  строя,  м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ожем остать-ся  без  денег  до самого  Иерусалима.  Копче-ный  лосос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сегда стоил дорого, мы  сможем его продать и  купить овощей и  хлеб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лава 13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шел еще день, и вода  под воротами Кронборга начала  отступа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аломники сно-ва спустили катамаран в пролив и покинули Эльсинор.  Он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огнули  Зеландию  и  взяли  курс  на  Ютландию  -  группу  островов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став-шуюся от крупного датского полуострова. 209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 северных  берегов  Ютландии  они  еще  издали  увидели  огромно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копление судов, больших и малых,  между которыми снова-ли лодки.  Над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ногими судами в небо под-нимались небольшие дымки, видимо, там топи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ечки и  готовили  еду.  В  бинокль разглядели,  что  с  бортов  одни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лавучих домов на  другие были перекинуты  широ-кие трапы,  образующи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целые улицы, по  которым жители  могли добираться  до са-мого  берег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ало очевидно,  что  к берегу  через  этот город  на  воде  катамара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вес-ти не удастс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Что меня удивляет, друзья, - сказал доктор, когда они отошли  о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Ютландии, -так это топография  затопления Европы во время  Катастроф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нятно, почему уцеле ли  шведские и норвежские  земли Скандина вии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ольшая их часть  всегда лежала  высо ко  над уровнем  моря. Но  каки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разом уцелела  большая  часть  низменной  Дании?  Я  помню,  что  д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тастрофы наивысшая  дат  ская точка  над  уровнем моря  была  где-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етров сто семьдеся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ействительно странно, - согласился Лансело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вот я знаю! Знаю, почему Ирландия с Шотландией сохранились,  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ся Англия ушла под воду, - сказала Дженни. - Англия 210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месте с  Америкой была  зачинщицей  тре-тьей мировой  войны!  К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ольше горя при-нес человечеству, тот  больше других и нака-зан.  Ваш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кандинавия триста лет как отво-евалась, потому и уцелел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 этом что-то есть, Дженни, - сказал доктор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а нет,  друзья,  это вы  увлеклись.  Ваша теория  катастроф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ботает. Германия в прошлом  веке две мировых войны  развяза ла, а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тастрофе уцелела половина ее зе мел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Германия покаялась  в  своих  прошлых  преступлениях,  -  сказа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ктор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о Германия бомбила Сербию, - заме тил Лансело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на и в  этом раскаялась и  потому пыталась остановить  Америку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гда та на пала на Ирак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Сербию, между прочим, Катастрофа вообще не задела, -  заметил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женн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се это  звучит  почти убедительно,  -сказал  Ланселот. -  Но  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провергну вашу симпатичную теорию  одним лишь словом,  и слово это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осси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даюсь,  -   сказала  Дженни.   -  Россия   -это  угроза   всем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еловечеству..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Так говорит Мессия! - сказал доктор Вергеланн. 211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ни обогнули Ютландию с  севера, по-вернули на юг  и шли почти  д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амой  ночи.  Под  вечер  они  увидели  скалистый  остро-вок,  с  мор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завшийся необитаемым,  и  при-стали  к  нему.  Изголодавшийся  Патт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ер-вым соскочил на берег и  бросился выиски-вать между камней  редки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учки травы.  Най-дя немного  плавника, развели  костер, по-ужинали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леглись спать  у  костра в  спаль-ных  мешках -  пилигримам  хотелос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с-паться на твердой земл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тром Дженни  проснулась раньше  всех и  решила поискать  укромны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голок, чтобы  привести  себя  в  порядок:  после  полуторане-дельно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идения в Эльсиноре ей  еще ни разу не  удалось как следует  вымытьс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на огляделась. Почти  весь островок  занимала большая  серая скала  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лоской вершиной, на которой  покоились два огромных круг-лых  валун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на зашла  за скалу  и увидела,  что остров  не был  отрезан от  суши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мени-стая коса с  тропой поверху  шла от него  к недалекому  берегу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изкому и  топкому  на вид,  поросшему  тростником и  кустарником.  З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лавнями виднелась гряда невысоких  дюн, а за  дюнами - красные  крыш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орода. Дженни обрадовалась,  но сначала  все-таки выкупалась,  вымыл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лосы и выстирала кое-что из  одежды. Потом вернулась на  ка-тамаран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тянула веревку от мачты к па212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атке и развесила на ней белье. Закончив свои труды, она разбудил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анселота с док-тором, спавших  у потухшего костра,  и пове-дала им  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воем открыти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адо сходить на разведку,  - сказал Ланселот.  - Может быть,  м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умеем раздо быть  в городе  корм для  нашего Патти.  Бед няга  совсе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голодал в Эльсиноре, вид у него  грустный и потерянный, как у  принц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амлет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о катамаран нельзя оставлять без охраны, - возразила Дженни.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авайте сде лаем так: мы с доктором возьмем рыбу для обмена,  нагрузи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 Патти и сходим в го род, а ты оставайся на "Мерлине"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 дороге  к  городу Дженни  и  доктор увидели  пространные  поля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сеянные вы-сокими растениями, по виду напоминавши-ми артишок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в новостях недавно передавали,  что саранча напала на  Датски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рхипелаг, - уди вилась Дженни. - Смотрите, доктор, какие прекрасные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ильные растения! Я думаю, это  какой-то новый вид артишоков: вы  тол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 поглядите, как они похожи  на гигантс кий чертополох! Но,  конечно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ни далеко не такие красивы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атти наверняка с вами согласен, -улыбнулся доктор, - он  совсе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 обращает 213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  них  внимания.  Я  вас  понимаю,  Дженни:  чертополох   симво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Шотландии, и  никако-му артишоку  с  ним не  сравниться! -  Все-то  в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наете, доктор  Вергеланн!  -  Живу долго,  -  улыбнулся  доктор.  Он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дошли  к  городу   и  увидели,   что  вблизи  он   вовсе  не   так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лагополучный,  каким  казался  издали.  Половина  домов  в  нем  был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рушена, а добрая  часть города еще  и затоплена мутной  зеленоват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-дой. На высоких местах потрескавшийся асфальт был сухим, а там, гд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ород покры-вала  вода,  улицы  превратились в  каналы,  площади  -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агуны, и дома стояли в воде выше первого этажа - дома без дверей.  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юди в этих домах жили: Дженни с докто-ром увидели над крышами  легки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ымки и еще издали услышали запахи готовящейся ед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женни, Патти  и доктор  вошли в  город поутру,  поэтому людей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лицах было не-много.  На них  поглядывали с  удивлением, особенно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атти. Они выбрали горожа-нина, казавшегося на вид приветливее дру-ги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лучше одетого, и спросили его, где в этом городе можно купить еду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Я как раз направляюсь на рынок, идем те со мной. - Это в центре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далек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орожанин провел  паломников  по само-му  краю  затопленной  част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орода. Они 214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бирались по  замусоренным и  покрытым нечистотами  улицам,  под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огами у  них  хлю-пала жидкая  зловонная  жижа. Они  видели  жителей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лавающих по улицам-каналам на  плотиках, сделанных из уложенных  друг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 друга  дверей, для  прочности  связанных ве-ревками  и  проволоко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ередвигались они с помощью шестов. Некоторые из них сни-мали что-то 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топленных стен и складыва-ли в мешк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 пойму, что они там собирают? -спросила Дженн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Ракушки. Вы  увидите  их  на  рынке, но  ни  в  коем  случае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купайте: ими уже  половина города  отравилась, и  многие на  смер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менно из-за  ракушек  мне никак  не  удается уговорить  жителей  эти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варталов переселиться повыше, хотя там полно сво бодных домов. А жи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ут опасно не только  по причине гнилой  воды: в затопленных  подвала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крылись водяные монстры, и с наступлением темноты они начинают охо т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 людей.  Но  люди  держатся  за свои  прежние  жилища  из-за  добыч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кушек, тра вятся  сами и  травят других  - в  ожидании, пока  Месси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правится с ситуацие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 городе нехватка продовольствия? -спросил доктор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Голод, -  коротко  ответил  горожанин.  -Все  посевы  уничтожен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аранчой. 215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о по дороге сюда мы видели огром ные площади, занятые  какой-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сокой культурой  вроде  артишоков. По  виду  расте ния  казались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едкость здоровыми, - ска зал доктор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ни здоровы и еще как. Это дьяволох. Саранча его не берет, но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пищу людям он не годитс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Я слышал об этом растении  в ново стях, но  в наших краях он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стет. Дьяво лох ядовит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Хуже. Это растение-мутант,  и челове ческий  организм просто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пособен его усвоить.  Зато в  обратном направлении  пи щевая  цепочк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ботает отлично: сам дьяво лох прекрасно усваивает любую органику. О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же подбирается к самому городу, и ско ро нам придется его покинуть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ходить в глубь острова, а это значит - дальше от моря и от пищи. -  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льзя его уничтожить гербицидами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Может, и можно, только гербициды взять негд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скоре  они  вышли  на  рыночную  пло-щадь.  Здесь  продавалось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купалось, вер-нее, обменивалось, абсолютно все, от ржа-вых гвоздей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арой одежды до высушен-ных моллюсков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 городе бытует мнение, что  если ра кушки высушить и  прокали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 огне, они 216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еряют свои ядовитые свойства. Бесполез-но объяснять жителям,  ч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та легенда  не соответствует  истине: бактерии  погибают, но  токсин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стаются, - горько сказал  их провожатый. -  А теперь, после  ядерно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смического удара  русских, бесполезно  просить Медицинский  центр  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мощи ле-карствами: вертолеты больше не летают -электроника отказал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а и связи с центром нет по той же причин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женни и доктор Вергеланн перегляну-лис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вы, наверное, врач? - спросила Дженн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Хуже. Я бывший мэр этого умирающе го город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сле этих слов спутник распрощался с ними и отправился по  рядам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сматривая товары и ведя разговоры с торговцами и покупателям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Хлеба на рынке они не нашли:  как им объяснили торговцы, в  город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го просто не было. Зато на  самом краю рынка доктор и Дженни  увиде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ольшую кучу бурого сена. На  сене, подстелив под себя дерюжку,  сиде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худой белокурый  юноша с  гитарой в  руках. Он  тихонько перебирал  е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руны и  совер-шенно  не  обращал внимания  на  рыночную  суету.  Е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парник, на  вид  крепче  и бойчее,  с  темными  кудрявыми  волосами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бившимися 217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настоящее гнездо и  с такой же  давно не-чесаной бородой,  ходи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круг своего това-ра,  приминая взъерошенные ветром  сухие стебли,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ремя от времени выкрикивал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Морская капуста,  а  вот экологически  чистая  морская  капуста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бытая в море! Покупайте, покупайте! Меняем  на все! Ме няем на  все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илигримы подошли поближе. похож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Как ты  думаешь, Патти,  это  вкусно? -спросила  Дженни  ослика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дводя его к гру де сухих водоросле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о-но! Держи свою животину  подаль ше от нашего  товара - он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ля скотов! - А  для кого же?  - Для людей,  конечно! - А  попробова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ожно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опробовать? Ишь, хитрая!  Так и про  кормиться можно на  рынке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сли пробовать все подряд. Подошла какая-то рыжая патла тая девчонка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арикан, похожий на докто ра, а  с ними осел, и они желают  бесплат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акомиться нашей капусткой! Слышишь, Хольгер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лышу,  Якоб,  -  не   повернув  головы,  безучастно   отозвалс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парник. - Правду сказать, на поморников они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кто такие "поморники"? - спросил доктор Вергеланн. 218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Будто сами не знаете! - Не знаем. Мы не здешни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То-то вид у вас такой сытый. А что меня ете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Рыбу. И рыба у нас замечательная -копченая лососин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Ишь ты! Копченая рыба! Слышишь, Хольгер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лышу, Якоб, - так и  не повернув голо вы, отвечал  нелюбопытны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Хольгер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Хотите менять рыбу на капусту? - спро сил Якоб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осмотрим. Так все-таки, кто такие "поморники"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Это люди, которых мы  в наш город не  пускаем. Они живут там,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юнах, - он мах нул рукой в сторону моря. - Опасные люд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онятно, - сказала  Дженни. Она  развя зала мешок  и достала  из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го небольшого лосос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от эту рыбу мы готовы поменять на вашу капусту, если наш  осли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анет ее есть. Можно дать ему попробовать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Якоб задумчиво поскреб свою запущен-ную бород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Ладно. Дай, только немного. Ух, а как пахнет рыбка-то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опробуйте и  вы наш  товар, -  предло жила  ему Дженни,  вынул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рманный но жичек и отрезала хвост лосося. Якоб взял 219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его, оторвал себе  небольшой кусочек, а  ос-тальное вложил в  рук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арнишке с гитаро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Ешь, Хольгер! М-м! Она еще и соле ненькая! Хотел бы я знать, гд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то люди нынче соль  достают? - У  нас дома есть запас.  - Где это  "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с"? - В Скандинави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Эти люди, оказывается, из самой Скан динавии, слышишь, Хольгер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лышу,  Якоб,  -  ответил  Хольгер,  отло  жил  гитару  и  нача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ккуратно есть  рыбу.  Якоб вытер  руки  о  рубашку и  спросил:  -  В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нтрабандисты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т, мы пилигримы. Идем в Иеруса ли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 Иерусалим на осле! Ну прямо как в Библии! Слышишь, Хольгер?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лышу, Якоб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Якоб взял щедрую горсть сухих водорос-лей и протянул ее Патти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а, пилигрим ушастый, угощайся! Бес платно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атти вежливо взял у него  из рук угоще-ние, пожевал, проглотил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тянулся к куч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о-но! Какой шустрый! Попробовал - и хватит с тебя, за остально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дется плати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У вас нет пустых  мешков? - спросила Дженни.  - Мы бы взяли  всю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ашу капусту, но нам не во что ее сложить. 220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сколько рыбы вы нам предлагаете за всю капусту и за мешки  под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е? Пять рыб дадите? -Тр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Три рыбы  - за  целый стог  капусты и  за четыре  замечательных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чти целых меш ка! А еще пилигримы! Слышишь, Хольгер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лышу, Якоб,  -  монотонно  отозвался  Хольгер,  не  поворачива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оловы в сторону спорящих. Дженни  с некоторым недоуме нием  заметила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то он еще ни разу не взгля нул на них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ы сами говорите, что мешки не  но вые. Вон тот, сверху,  совсе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ырявый. - Вы эту рыбину тоже в счет включите? - Конечно. - Ну так о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оже не совсем целая. - Я же для вас от нее кусок отрезала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я вам дал за  него горсть сена. Меняю  сено и не совсем  целы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ешки на четыре не совсем целых рыбины. - Вы настоящий грабитель! - Д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вы девушка не промах. - Точно.  Три с половиной лосося. - Четыре.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ри с  половиной -  крупных.  Доктор удивленно  наблюдал, с  каким  у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ечением торгуется Дженн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Ладно, давайте четыре мелких - и  по рукам, - предложил Якоб.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дет? 221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Идет, - ответила Дженни и вынула из мешка еще три рыбин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ставай, Хольгер, будем укладывать товар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енивый напарник встал,  подобрал ги-тару  и отошел  в сторону,  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Якоб взял  мешки, на  которых  тот сидел,  и  начал укладывать  в  ни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данный товар, плотно его  утрамбо-вывая. Получилось как раз  четыр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лных мешка, и Дженни с Вергеланном связали их попарно и погрузили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атт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от мы и расторговались на сегодня и можем идти домой.  Слышишь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Хольгер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лышу, Якоб, - ленивый напарник уло жил свою гитару в порыжевши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 старо сти футляр и закинул его на спин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Якоб завернул лососей в тряпицу, обер-нул клочком старого  мутно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ломкого пла-стика, сунул  в сумку, повесил ее  на плечо, потом  взя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воего напарника за руку и  со-брался уводить его с рыночной  площад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олько тут  Дженни  и  Вергеланн  поняли,  что  Хольгер  слеп.  Дженн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чувственно вздохнула, уж  очень красивый  юноша был  этот Хольгер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ройный,  светловолосый   и   синеглазый,  с   небольшой   аккуратн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ород-кой. И кого-то он ей очень напомни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менно слепой  их и  спас. Он  вдруг оста-новился,  прислушался  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азарному шуму и сказал: 222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Якоб!  Сюда  идет  Косой  Мартин  со  сво  ими  людьми.   Помог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илигримам скрыться, иначе он их  ограбит - отнимет ослика. Слы  шишь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Якоб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лышу, Хольгер. А где сейчас Мартин и его банда, куда они  идут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озабоченно спросил Якоб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ейчас они вошли в палатку к Стену-оружейнику. Если мы сразу  ж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винем в дюны, они нас, может, и не заметя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Ясно. Вот что, голубчики пилигримы, быстро линяем отсюда в дюн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упайте за нами. А там - вы нас не видели, и мы вас не знаем! - А ч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лучилось? - спросила Дженн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Хольгер услышал, что на рынке появи лись наши местные бандиты: 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го слух, как у оленя. Косой Мартин и его банда хуже поморников, а  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ас такой сытый  вид, что  они обязательно  к вам  привяжутся. -  Якоб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хватил Хольгера за руку и они заторопи лись прочь с рыночной площад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Не от  ставайте! Мы  вас дожидаться не  станем, нам  тоже есть  че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ерять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женни потянула Патти,  доктор поспе-шил за  ними. Якоб и  Хольгер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ырнули в улицу между кирпичными  руинами, сверну-ли в один, в  друг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ереулок, и через не-сколько минут все они оказались возле  пос-ледни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мов города. Перед ними были не223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ысокие дюны, поросшие  сизой осокой, а  далеко за ними  виднелас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лоска вод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Если мы зайдем за дюну, нас  будет не видно из города, -  сказа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Якоб, переводя дыхание. И вдруг закашлялся тяжело и над рывн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Тебе нельзя так быстро ходить, слы шишь, Якоб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лышу, Хольгер. Но не отдавать же бы ло нашу рыбу Мартину с  е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ворой! Мы с тобой  собирали водоросли почти  под носом у  поморников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осили домой  тяжеленные меш  ки, сушили  капусту по  ночам на  ветру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тобы никто не увидел.  И вот после таких  трудов -возьми и отдай  всю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ручку бандитам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пасибо вам большое, друзья  мои, -сказал доктор.  - Если бы  в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ще могли  под сказать,  как  нам теперь  выбраться отсюда  к  стоянк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шего судна. - А где ваша стоянка? - спросил Якоб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чера вечером  мы  пристали  к скалис  тому  островку,  а  утро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наружили, что он связан с сушей  узкой песчаной косой. По этой  кос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ы и подошли к город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, знаю!  Эта скала  называется Задница  Тролля. Опасное  место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ежду прочим.  Вы  знаете,  что  сейчас вы  на  тот  островок  уже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падете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Это как же так? Почему? - испугалась Дженни. 224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а потому, что коса выступает из воды только по утрам, во  врем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лива. Сейчас ее затопило приливо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ичего. На островке остался наш друг с катамараном. Мы выйдем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ерег и дадим ему знать о себе - он подплывет и заберет нас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ичего у вас не получится, пилигримы. Никакому судну не  подойт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том месте к бе регу, там сплошные зыбучие мели. Ваш друг, может, ещ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выплывет  на берег,  если он  хо  рошо плавает,  но судно  вы  точ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теряете. - У нас катамаран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Это не имеет значения, мели очень высоки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вы  можете показать  безопасное мес  то, где  катамаран  мож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дойти к берегу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лышишь, Якоб? Надо помочь пилиг римам. - Как скажешь,  Хольгер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Пошли, пилигримы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н снова взял Хольгера за руку и повел всех по узкой, едва видим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ропе между дюнами. Они шли долго и наконец вышли к берегу. Тут Дженн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 доктором поняли,  что без помощи  Якоба они  ни за что  не нашли  б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новь Задницу Тролля:  за время их  отсутст-вия островок погрузился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ду, и два огром-ных валуна, лежавшие утром на вершине скалы,  тепер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ействительно напоминали торчащий над водой каменный зад тролля, 225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а чем-то  нырнувшего в  воду. От  косы, со-единявшей  островок  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ушей, не осталось и следа. У самой каменной "задницы", ос-тавшейся о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стровка, тихонько покачивал-ся "Мерлин", Ланселота на палубе не был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Ланселот, наверное, спит, - сказала  Дженни доктору, - сейчас  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кричу ему, - и она уже поднесла руки ко рт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тойте, девушка! -  Якоб схватил ее  за руку. -  Если вы  сейча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зовете  своего  дру  га,  и  он  вас  услышит,  сумеете  ли  вы  ем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столковать, что здесь нельзя  подходить к берегу?  Ветер дует с  е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ороны, он  может вас  не  расслышать и,  наоборот, поспешит  сюда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порется на мель. Идемте, я покажу вам глубокую бухту, куда он смож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езопас но войти. Оттуда и позовет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ни прошли по берегу и действительно вскоре увидели укромную бухт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реди скал, где вода была прозрачна и глубок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Теперь  только  суметь  бы   докричаться  до  вашего  друга, 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забоченно проговорил Якоб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у, с этим нет проблем, - улыбнулась Дженни и похлопала Патти п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пине. - Ну-ка, Патти, давай вместе покличем нашего Ланселот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атти поднял голову, вздернул верхнюю губу, обнажив розовую  десн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 огромными зубами, и приготовился. 226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женни громко  закричала,  сделав  руки  рупором:  -  Ланселот!  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де-е-есь! Патти закричал:  -Ия! Ия!  Ия! Дженни прокричала:  - Я  жд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ебя-а-а! Патти вторил ей: -Ия! Ия! Ия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 палубе  "Мерлина" показался  Лансе-лот. Он  увидел их,  помаха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укой и сразу же направил катамаран  в бухту. Подведя судно к  больши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мням у самого берега, он крикнул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женни, доктор,  привет!  Почему вы  оказались  здесь?  Напроти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строва песча ный  берег: я  мог бы там  опустить в  воду трап,  чтоб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атти легче было  взойти на катамаран,  а здесь он  может ноги  перел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ать на камнях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Ланселот! Эти люди говорят, что бе рег напротив острова  опасен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еред ним сплошные песчаные мел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х, вот оно что!.. Ну и как же мы теперь поступим с Патти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Якоб, вы поможете нашему другу опус тить в воду трап? - Охотн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мы с доктором подведем к нему Патти и заставим на него взойт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олько бы 227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н не заупрямился, а то придется подни-мать его на веревках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атти вел себя вполне  покладисто. Якоб снял с  его спины мешки  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рмом и понес вперед:  ослик не захотел  оставлять свою ка-пусту  без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смотра и без колебаний  поднял-ся вслед за  Якобом на катамаран  п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рап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Ланселот, вот  это Якоб,  а там  на берегу  -Хольгер, -  сказал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женни, когда Патти  был водворен  на свое место  у кормы.  - Они  на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чень выручили. Мы потом тебе расскаже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  самом  деле?  Спасибо,  Якоб.   А  почему  второй  гость 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днимается на борт?  Пока вы  гуляли, я  занимался обедом,  и он  уж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отов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Хольгер не может сам подняться, он слепой, - пояснил Якоб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у так сходите за ним! Пора садиться за сто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Якоб  сбегал  на  берег  и   помог  Хольгеру  подняться  на   бор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тамаран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октор вынес из трюма складные стулья для гостей, и все уселись з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ол возле камбуз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Хольгер, Хольгер! Ты  знаешь, чем  нас тут угощают?  Это суп  из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реветок - настоя щих,  а не той сухопутной  дряни, что посту пает  из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Центра питания. А  в супе  плавают петрушка и  лук. А  это что  такое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ужели сухари?  Хольгер!  Сухари  из  настоящего  хле  ба!  Вот  теб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ухарик, вот ложка. Ты еще не забыл, как надо держать ложку,  Хольгер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228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  забыл,  Якоб.  Спасибо.  Ланселот  внимательно  наблюдал  з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остями, и когда  они быстро  прикончили свои  порции, кивнул  Дженни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тобы та подлила  им супу.  Потом все  пили чай  из трав,  насу-шенны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женни. Якобу и  Хольгеру предло-жили к  чаю еще по  одному сухарю,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ни, конечно, не отказалис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ы братья, молодые люди? - спросил доктор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а. А вы  и вправду  доктор? - спросил  в свою  очередь Якоб.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ктор Вергеланн, к вашим услуга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Можно вас  кое о  чем спросить,  док  тор? Вот  вы все  идете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ерусалим. Раньше Мессия исцелял увечных  по жребию, а как теперь,  в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 слышали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Разве вы не видели в новостях, как теперь проходят исцеления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У нас с  Хольгером давно  нет персо-ника, с  тех пор  как нет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ма. А теперь их ни у кого нет: как только началась война с русскими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ак все персоники в городе, у кого они еще оставались, начисто  выруб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ись. - Почему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Говорят, русские что-то  взорвали в  космосе. Персональные  код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оже больше  не  действуют, и  у  кого  были деньги  в  банке,  тепер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стались ни с чем. 229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ужели нельзя восстановить банков ские счета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кто станет этим заниматься? У нас, в Дании, порядка давно нет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се сгнило  и развалилось,  а за  последние недели  тем более:  бывши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ласти бегут  на юг  и  на север,  а на  их  место сразу  же  являютс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андиты. Один  наш мэр  еще держится,  но и  он уже  делит власть  над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ородом с Косым Мартино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 как  же  полиция,  армия,  экологисты?  Они  разве  не  могу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ддержать порядок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осле начала войны мы их и не  виде ли. Так что же происходит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ерусалиме в последние месяцы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анселот рассказал о  массовых исцеле-ниях Мессии,  рассказал и  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ом, какую пла-ту должны внести паломник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то планет! - вздохнул Якоб. - Слы шишь, Хольгер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лышу, Якоб,  и знаю,  о чем  ты  дума ешь.  Не надо  мечтать  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возможном,  брат.  Даже  если  бы  эти  добрые  люди  взяли  нас 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аломничество, чем бы мы заплатили им за дорогу? А как бы мы нашли с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ланет в Иерусалиме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Я мог бы там найти работу и все день ги откладывать, а ты мог б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грать и петь на улицах, и за это люди давали бы нам еду и деньги. 230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Ты же знаешь, Якоб, что  моя игра не многим нравится,  серьезна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узыка давно никого не интересуе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очему же?  -  возразил доктор.  -  Я, например,  всегда  слуша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олько классичес  кую  музыку.  Вы не  сыграете  для  нас  что-нибудь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Хольгер? - О, с радостью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Хольгер достал  из  футляра  свой инстру-мент  и  заиграл  сложную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спанскую пьесу. Музыка была прекрасна и печальн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ка Хольгер играл, Дженни неотрыв-но смотрела в лицо Ланселота, 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н стара-тельно отводил от нее глаза.  Дженни взяла жениха за руку,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му все-таки пришлось встретиться с ней взглядом. Но прочитав мольбу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е глазах,  Ланселот покачал  голо-вой. Дженни  вздохнула,  сокрушен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ивну-ла и больше на  него не смотрела. Вдруг  Хольгер прервал игру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мер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Я слышу стук копыт, - сказал он. - В нашем городе только у банд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сого Мар тина есть лошади. По-моему, они двигаются сюда, к берег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Ланселот, вам бы лучше отчалить пока не поздно, - сказал Якоб.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 нас вы потом где-нибудь высадите. Учтите, у Мартина и его банды ес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ужья и автомат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октор и Дженни подняли сходни и якорь, Ланселот встал к  штурвал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запус231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ил двигатель.  Но  они  опоздали:  на  верхуш-ку  дюны  выскочи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сколько всадников в военной форме. -  Это они? - спросил Ланселот  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Якоб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а, они! Уходите скорее подальше, как бы они не начали стрелять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о они начали. Скакавший впереди бан-дит остановился и дал очеред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воздух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Якоб Йенсен!  -  закричал он.  -  Скажи этим  людям,  чтобы  он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ворачивали об ратно к берегу!  Я дам тебе сто  планет за то, что  т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не их передашь вместе с грузом и судном! Слышишь, Йенсен? Сто планет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олотом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Эй, Мартин! - закричал Якоб, высовы ваясь из рубки. - Они в мои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уках! Только тут к берегу не подойти. Я поведу судно туда, где  мож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удет пристать! Иди за нами! - Идет, Якоб! А добыча хорошая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Здесь красивая женщина вся в золоте и полно еды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го!  Ты  отличный  парень,  Якоб!  Веди  их  вдоль  берега 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сстоянии выстрела, что бы я мог держать ситуацию под контролем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Иди к Заднице Тролля, Мартин! - крик нул Якоб и уже тихо  сказа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илигримам: -Мартин  знает,  что между  Задницей  и бере  гом  нам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йти, поэтому не станет стре лять,  когда увидит, что мы заходим  з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калу. А под прикрытием скалы вы повернете в 232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крытое море и уйдете из-под выстрелов. Сможете быстро разверну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арус? -  Сможем.  -  Готовьте  парус. Ветер  нам  поможет.  Никто  из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илигримов не спросил, что же будет дальше с Якобом и Хольгером,  ес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тамаран выйдет в открытое море, все были заняты работо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аневр удался. Как только между "Мер-лином" и бандитами  оказалас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кала, док-тор с Якобом поставили парус, и Ланселот повел катамаран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крытое  море.  Как  толь-ко  Задница  Тролля  перестала   прикрыва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"Мерлина", бандиты  поняли, что  добыча от  них ускользает  и  подня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рельбу. Но пули до катамарана уже не долетал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гда "Мерлин"  ушел  так далеко  в  море, что  берег  остался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оризонте, и  все нако-нец  расслабились,  Хольгер снова  достал  свою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итару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Косой Мартин испортил мою музыку. Хотите, я вам сыграю снова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Конечно, - сказал доктор. - А что это за пьеса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"Прощанье  с  Альгамброй".  Это  ис  панская  пьеса   старинно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мпозитора Франсиско Таррего.  Я вам  на прощание  сыграю, -  ответи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Хольгер и заиграл. И  снова все слушали музыку,  позабыв о бан  дитах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233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у вот, -  сказал Хольгер,  кончив иг  рать и  убирая гитару,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еперь мы прости лись. Якоб, выбери место на берегу, откуда мы  сможе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браться до дом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ы хотите возвращаться домой? - уди  вился Ланселот. - А как  ж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ерусалим? - При чем здесь Иерусалим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Разве вы с братом не мечтали попасть в Иерусалим, чтобы  Хольгер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мог получить от Месса исцеление? Теперь,  когда вы на шли сто  план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 исцеление, вам есть смысл плыть  вместе с нами. - Какие сто  план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ы нашли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Те,  которые  вам  хотел  дать   Косой  Мар  тин  в  уплату   з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едательство. Отказавшись от них,  вы сделали нас своими  должниками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читайте, что сто планет  у вас есть. Правда,  деньги у меня лежат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чету в банке, но если вся электроника Планеты вышла из строя, то я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наю, как я смогу их теперь перевести на счет Мессии. Однако  надеюсь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то в Иеруса лиме с этим все как-нибудь уладится: не одни же мы с вам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казались в таком положении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пасибо, спасибо! Я не знаю, что ска зать... Хольгер, слышишь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лышу, Якоб, и  тоже не знаю  что ска зать.  Я лучше  что-нибуд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ыграю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а будет вам, - отмахнулся Ланселот. -Нет-нет, я не про  музыку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грайте, Хольгер, репетируйте, пока есть время. Нам всем, 234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ключая Патти  -  вы заметили,  как  он слу-шал  музыку?  -  очен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равится ваша  игра,  она  придаст особый  комфорт  нашему  плава-нью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стати о комфорте.  В каюте у  нас тесно,  еще двух человек  в нее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тиснуть. Но если Дженни не возражает, мы устроим вас в будке Патти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рме, а для Патти устроим загородку возле камбуза: все равно он люби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ходиться там, где Дженн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Мы с Патти не возражаем, - улыбнулась Дженни. - Хорошо бы тольк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делать для него небольшой навесик на случай дожд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Якоб пообещал  собственноручно соору-дить  для Патти  загородку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вес, как только  им попадется на  берегу подходящий плавник.  Дженн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просила Якоба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Я понимаю, женщина, которую вы обе  щали бандитам - это я, ну  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де же то золото, которым я будто бы обвешана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вы, Дженни, при  случае загляните в зеркало:  у вас на  голов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целая копна червон ного  золота. А вы, значит,  подумали, что я  реши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дать вас Косому Мартину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Якоб! - возмущенно воскликнула  Джен ни. -  Я так струсила,  ч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обще ни о чем не думала, пока мы от них удирал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а, вы очень похожи на трусиху, -усмехнулся Якоб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х, не  говорите,  - вздохнула  Дженни,  глядя на  тающий  вда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атский берег. - С 235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етских лет только и делаю, что борюсь со своей трусостью. - У ва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лучаетс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ечером в каюте, причесываясь на ночь, Дженни сказала Ланселоту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Знаешь, Ланс, Хольгер ничем не по хож на моих братьев, но у мен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 нему какое-то родственное чувство, как будто нас связывают  семейны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зы. Я часто заранее  угадываю, что он скажет,  что сделает. Стран  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то, правда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он тебе никого не напоминает, Джен ни-королек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а, кого-то  напоминает  и  очень силь  но,  какого-то  близко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еловека, вот только никак не вспомню, кого именно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 самом деле? А вот я так сразу понял, -засмеялся Ланселот. - О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к две капли воды похож на нашего короля Артура! - Ой, правда!  То-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н мне так нравится! - Скромница ты моя! ГЛАВА 14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 другой день они подошли к север-ным германским острова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аломники знали, что берега  Северной Германии, которые никогда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 были высо-кими, как, например, западный берег Евро236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ы, после  Катастрофы ушли  под воду  на многие  километры к  юг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ывший Кильс-кий  канал  превратился в  Кильский  пролив,  разделивши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анию и Германию, а на его  южном берегу чудом уцелел Гамбург,  верне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го центральная  часть, превратившаяся  в  остров. От  прежних  земел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ежду Данией  и  Гамбургом  остались кое-где  низкие  острова,  частью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есчаные,  частью  заболоченные,   поросшие  тростником  и   камышам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паса-ясь мелей, Ланселот старался  идти на безо-пасном расстоянии  о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уро-зеленых плавне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скоре они увидели вдали высокие  кры-ши домов, церковные шпили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гнутую почти под прямым углом телевизионную башню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охоже, остров Гамбург, - сказал  Якоб. -Два года назад мы  бы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десь с братом. Помнишь, Хольгер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омню,  Якоб.  Ты   возил  меня  на   лече  ние  к   знаменитом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амбургскому экстра сенсу, обещавшему вернуть  мне зрение, и он  пото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слал тебе такой  гамбургский счет,  что даже ты  ахнул! А  я так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стался слепым, да потом еще несколько месяцев мучился головной болью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тот колдун по грузил меня в гипнотический сон, и знае те, что я виде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 сне? Бесов, которые роились вокруг этого целителя, как осы 237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округ гнезда. Нет, теперь я надеюсь толь-ко на Месса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что  случилось с  вашими глазами,  Хольгер? -  спросил  доктор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ергеланн. -Давно вы ослепли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авно, в раннем детстве. Во время Катастрофы на меня упала балк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шего рухнувшего дома. Якоб меня раскопал, но я уже ничего не виде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Я думаю,  Мессии совсем  не трудно  будет вернуть  тебе  зрение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Хольгер,  ведь  он  исцеляет  даже  слепорожденных,  -успокоил   юнош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анселот. - Я тоже так думаю,  - кивнул Хольгер. Когда стало  темнеть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 берегу вспыхну ла цепь огоньков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лава  Мессу,  кажется,  город  живет  нор  мальной  жизнью! 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скликнул Ланселот.  -Мы можем  найти причал  и, если  повезет,  даж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вести эту ночь в гостиниц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завтра с утра мы пойдем на городс кой рынок, обменяем рыбу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хлеб и матра цы для наших новых пассажиров, - обрадо валась Дженн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ы о нас особенно не хлопочите, Джен ни, - улыбнулся Якоб. -  В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умаете, мы с братом у себя дома спали на кроватях? Ни чего подобног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 нас было жилье в тысяче-квартирном  доме. Его построили на песке,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н через десять лет после постройки на238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чал расползаться и рушиться. Мы успели спастись и устроились  жи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заброшенном сарае на краю города,  а спали на мешках, набитых  сух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орской капустой. Можем и дальше спать на них, пока Патти не схрупа-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ши постели. Главное,  мы плывем  в Иерусалим за  новыми глазами  дл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Хольге-ра! Слышишь, Хольгер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лышу, Якоб, -  привычно ответил  Хольгер, продолжая  напряжен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слу шиваться. - Постойте-ка! Я слышу, в той стороне поют.  Какой-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нылый хор, как будто по берегу идет похоронная процес сия. Слышите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се прислушались, но  никто ничего  не услышал -  очень уж  тонки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лух был у Хольгер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ни подошли ближе к берегу. Уже со-всем стемнело, и тут  пилигрим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няли, что они приняли за  огни большого города мно-жество  небольши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стров,  разведенных  по  всему  берегу.  С  катамарана  стали  видн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е-ловеческие фигуры: они с пением двигались вокруг костров,  кланяяс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приседа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охоже на какой-то ритуальный та нец, - сказал доктор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Может быть, в городе праздник? -предположила Дженн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корее похороны, - возразил Холь гер,  - уж очень мрачные у  ни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есни. 239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он там, чуть в стороне от костров, я вижу причал! -  воскликну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Якоб. - Лансе лот, вы видите его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Еще нет,  но  я вам  верю  на  слово. Ко  мандуйте,  куда  вест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"Мерлина", Якоб. -Ланселот уже убедился, что Якоб видит так же хорошо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к слышит Хольгер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ни подошли к  старому полуразрушен-ному  причалу и  пришвартова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тамаран. На этот раз в разведку пошли доктор с Якобо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доль берега шла дорога,  когда-то по-крытая асфальтом; в  темнот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на была  по-хожа на  таинственную и  мрачную реку,  по-крытую  черны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стрескавшимся  льдом.  Идти  по  черным  торосам  приходилось  очен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сторожно. Наконец они подошли к ближайшим кострам, и странная карти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едстала перед ними. На берегу длинной цепочкой горели костры, вокруг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торых по песку с пением бродили люди. В руках у них были мешки,  он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то-то поднимали с песка и бросали в мешки. Подойдя еще бли-же, Якоб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ктор разглядели, что они соби-рали каких-то довольно крупных тварей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-чти сплошной массой двигавшихся по бере-гу на свет костров.  Полз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ни со стороны темной стены тростника, росшего за поло-сой прибрежно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еска. 240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обрый вечер, -  сказал доктор, когда  они подошли к  ближайшем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стру. - Мож но нам присесть к вашему костру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 ним  обернулся высокий  старик, сле-дивший  за огнем  с  длинн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алкой в руках. Над костром была подвешена рама, и на ней,  нанизанны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 проволоки, коптились какие-то крупные кузнечик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рисаживайтесь, -  сказал он  довольно  приветливо. -  За  едой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ерите сколько хо тите, тут на всех хвати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Мы  путешественники,  вернее  пилигри  мы,  -  объяснил  доктор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саживаясь к костру и знаком предлагая Якобу сделать то же само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ы еще скажите - туристы, - усмехнул ся старик. - Теперь люди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утешествуют, а рыскают по земле  в поисках пропитания. Такие  време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стали, Господи... - Мы идем морем, на катамаран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х, так!  -  равнодушно сказал  старик,  даже не  оглянувшись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орону моря. - А кто эти люди и что они собирают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Люди зовутся продовольственным от рядом, а собирают они саранч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аранча по ночам не летает, но зато ползет на свет костров. Утром сюд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дет отряд клонов под командой экологистов из Гамбурга, они  заберу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се, что мы собрали за ночь. Они принесут нам немного сухих лепешек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ус тые мешки для нового улова. 241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Так это вы саранчу коптите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овершенно  верно,  саранчу,   именуе  мую  также   "сухопутным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реветками". - А почему эти люди поют за работой? - Чтобы не уснуть.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нятно. А что происходит в Гамбурге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Этого я  не могу  вам сказать.  В  город нас  не пускают,  мы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морник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там, где я жил, -  сказал Якоб, - помор ники добывали  морскую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пусту. Горожане их тоже ненавидели и не пускали в город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езде  одно  и  то  же,   -  усмехнулся  старик,  -Поморники 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динственные добытчики про довольствия в этих краях, и они же изго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Как же это  получается, что поморников  везде ненавидят, а  они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казывается, добы вают еду для других планетян? - удивился доктор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Хотите узнать, как это произошло  у нас, в Гамбурге? -  Конечно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хотим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глянувшись по сторонам и  убедившись, что никого нет  поблизости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арик уселся рядом с доктором и начал рассказ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римерно полгода назад, когда в Гам бурге начался голод, в город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был боль  шой  отряд  клонов  под  командованием  экологистов.  Он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рывались в  дома и  забира  ли целые  семьи,  со стариками  и  малым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етьми. Люди растерялись, перепугались, 242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ичего не  понимая  и не  чувствуя  за собой  никакой  вины.  Лиш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многие догадались захватить с собой самое необходимое. Нас затолка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грузовые мобили и привезли сюда, на берег, дали нам сети и приказа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бирать в  море  все, что  попадется  съест-ного -  рыбу,  моллюсков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доросли, кре-ветки. Все это каждый  день забирали вер-толеты, а  на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ставляли ровно столько еды, чтобы  мы могли работать. Ни палаток  дл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жилья, ни теплой  одежды - ничего  нам не дали.  Ослабевшим и  больны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елали уко-лы, и мы их хоронили в песке, вон там, в дюнах. А на  смен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м привозили  новых людей  из Гамбурга.  Экологисты сначала  дали  на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сколько резиновых лодок, что-бы мы могли  на них выходить в море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ов, но не могли  удрать. Теперь от  них осталось три,  и они в  рука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ших стар-шин.  Как  вы понимаете,  где  есть  рабы -  там  сразу  ж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являются и надсмотрщики  из числа  рабов: "Умри  ты сегодня,  а я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вт-ра". Мы полностью опустошили прибреж-ные воды от рыбы,  моллюско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съедобных водорослей.  Нас уже  хотели уничтожить,  но тут  началос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шествие саранчи, и  те-перь мы заготовляем  саранчу. Поначалу  межд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ми и  городом  держали  оцепление  клонов, а  потом  в  этом  отпал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обходи-мость. Горожанам внушили, что мы граби243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ел и и убийцы, и они теперь нас и близко к городу не  подпускаю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о и сами на  берег не выходят -  боятся. Впрочем, правильно  бо-ятс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еперь эти слухи о нас уже стали прав-дой: если кому-то из наших люде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дается пробраться в  город, они,  конечно, воруют и  грабят и  вообщ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пуску горожанам не дают. А ведь мы сами бывшие гамбурщ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У нас в  Дании происходит  то же самое,  - задумчиво  проговори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Якоб. -  И не  многие  догадываются, что  презренные поморники  -  э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ывшие жители нашего же города, кото рым просто не повезл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тарик подбросил в костер  небольшую охапку сухого камыша.  Увиде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 лицам пи-лигримов, что они слушают его со внимани-ем, он продолжил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Мессия прекратил мировую войну, но развязал смертельную войну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ждом го роде, в каждой деревне. Он построил но вый мировой  порядок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 кончился этот  по рядок  мировым развалом.  Всеобщее благо  денстви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менилось всеобщим голодом и разрухой. По бывшей Европе бродят пеш ко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вплавь толпы нищих, воров и  банди тов. В едином мировом  сообществ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ж дый стал врагом каждом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Что вы хотите этим сказать, уважае мый? Что во всем этом винова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ессия? - спросил доктор. 244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Я  хочу  сказать,  что   мы  присутствуем  при  последнем   акт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еловеческой комедии, - от ветил старик. - А теперь, когда Мессия  раз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язал войну с Россией  и в результате  в пер вый  же день потерял  всю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лектронику Пла неты, станет еще хуже. Впрочем, он к этому и стремитс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чтобы нам стало еще хуж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ы думаете, что цель Мессии - гибель человечества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Цель Мессии - личная власть над ми ром, а гибель человечества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то задача Мес  сии. А  кто ему  эту задачу  поручил, этого  я вам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кажу. Я стар, болен, мне  осталось жить, может, несколько месяцев,  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ожет, и несколько дней, и я  хочу дожить их спокой но среди  знакомы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не людей, хоть это и жалкие поморники. - Вы чем-то больны? -  спроси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ктор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У меня полно обычных старческих не дугов, но даже если бы я  мог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ечиться, я бы не стал тратить на это время. У меня уже угасла воля  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жизни, я не  испытываю ника  ких желаний,  кроме двух.  Первое из  ни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вершенно несбыточное: мне бы хотелось выпить рюмочку хорошей  водк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 вот вто рое мое  желание еще вполне может  испол ниться: я бы  хоте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воими глазами увидеть, чем все  это кончится. Я, знаете ли,  историк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ывший, конечно. Не сразу,  совсем не сразу, но  я сообразил, что  м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пала великая 245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честь жить при конце человеческой  исто-рии. Теперь я испытываю  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исходящему исключительно профессиональный  инте-рес. Любопытство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динственное чувство,  на которое  я еще  способен. Между  прочим,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ашем   месте   я   не    стал   бы   здесь   засижи-ваться,    слуша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глагольствования выжив-шего из ума  профессора истории: скоро  сюд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дут за готовой продукцией другие поморник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ы думаете,  они будут  к нам  враждеб ны?  Поморники  ненавидя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ругих планетян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се  планетяне  ненавидят  всех   плане  тян,  и  поморники 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сключение. Знаете,  для  чего  наши старшины  используют  послед  ни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ставшиеся у них лодки? Конечно, они ловят  с них рыбу для себя и  дл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воих при ближенных, но когда ветер дует с юга на север, они  набираю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лные мешки  живой  саранчи, отплывают  подальше  и выпускают  ее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етер. Вы догадываетесь, зачем они это делают? - Нет..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ни  хотят  помочь   саранче  перелететь  море   и  напасть 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кандинавию. Ходит  слух,  что скандинавы  благоденствуют,  что  межд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вропой и Скандинавией в море установлен специальный кордон, чтобы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пустить голодных европейцев в сытые  северные об ласти. "У нас  вс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жрала саранча, так пусть 246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 у  скандинавов будет  то  же самое!"  -  гово-рят наши  люди,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дуются, когда видят летящую на север саранч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Якоб с доктором переглянулись: хоро-шо, что они не успели  сказа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арику, отку-да  плывет катамаран  "Мерлин"  - кто  знает,  наскольк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хватило  бы  его  бесстрастия,  если  бы  он  узнал,  что  перед   ни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кандинав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ожалуй,  нам  пора.  Спасибо  за  рас  сказ,  -  сказал   Якоб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днимаясь. - Так выхо дит, отсюда нам в Гамбург не попасть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т. Всем берегом по окружности ост рова владеем мы,  поморник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город  мож  но попасть  только  вертолетом, а  вертолеты  теперь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етают, и вряд ли когда-нибудь еще хоть один вертолет сумеет поднятьс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воздух. Ну, прощайте, и доброго вам пут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огодите, профессор, - сказал  док тор, - вы  были с нами  очен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юбезны, и мне не  хотелось бы оставаться в  долгу. Конец света я  ва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казать не могу,  но зато  я могу  исполнить ваше  первое желание,  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менно - предложить рюмочку водки. Вот моя фляж ка, в ней еще осталас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ловина спирта: разбавьте его водой - и будет вам водк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тарик бережно принял фляжку,  отвин-тил пробку, понюхал и  верну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е доктору со словами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а, чистый спирт. Но ведь я про водку для красного словца. Вы, 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ижу, и вправду 247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утешественники, так что спирт вам самим пригодится в дорог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римите, не  отказывайтесь,  я  очень  прошу  вас,  -  настаива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ктор. - Спиртом вы можете продезинфицировать раны, он и при простуд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может, а у меня на судне есть еще фляжк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 таком случае принимаю с благо дарностью, но тоже хочу  сдела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ам от ветный подарок.  - Старик достал из  карма на небольшую  черную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ластиковую коро бочку и раскрыл ее. - Вы знаете, что это такое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Боже мой, - шахматы! - воскликнул доктор. - Умеете играть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Еще бы! У меня остались дома шахма ты, я не смог захватить их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ше путеше ствие. Но неужели вы сможете с ними рас статься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-а! Здесь никто в них не  играет и не хочет учиться. Берите,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усть шахматы скрасят вам долгую дорогу. Кто  бы вы ни были и куда  б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и шли -  Бог вам в  помощь! А  теперь уходите, сюда  идут сборщики  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ешкам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октор и Якоб простились со стариком и поспешили назад, к  старом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чалу.  Как  только  они  взошли  на  катамаран  и  рассказа-ли   об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виденном, Ланселот сразу же скоман248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овал отдать концы,  и пилигримы отчали-ли  от печального  остров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амбург. Глава 15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ыбрав  ветреный  день,  Дженни  разве-ла  стирку  возле  камбуз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еревку для белья она протянула от мачты к бамбуковой стой-ке  палатк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ратьев,  и  вывешенное  на  верев-ке  разноцветное  белье   придавал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тама-рану "Мерлин"  уютный  домашний  вид. Якоб  стоял  у  штурвала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Хольгер играл на гитаре для Дженни - помогал. Патти очень внима-тель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лушал игру Хольгера и, кажется, считал, что тот играет  исключитель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ля нег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вободный от вахты Ланселот подъе-хал к Дженни и тоже вызвался  е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мочь. Она попросила его натянуть еще одну ве-ревку от мачты к друг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ойке палатки. Ланселот еще не успел как следует закре-пить  веревку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 Дженни уже повесила на нее мокрый и тяжелый спальный мешок. Ве-ревк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рвалась из рук Ланселота, мокрый мешок плюхнулся на палубу, а Дженн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с-сердилас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Ты не паломник, а пОломник, сэр Ланселот Озерный, - чуть палатк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 раз-валил! - сказала она и пошла сама привязы-вать веревку. 249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згнанный Ланселот,  смущенно  посме-иваясь, подъехал  к  доктору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идевшему в складном кресле с книго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Монарший произвол, - пояснил Лансе лот сочувственно улыбающемус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ктору. -Можно изгнаннику посидеть рядом  с вами, доктор? -  Конечно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анс. - Как вам читается между небом и морем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Больше думается,  чем читается.  Прочту  пару страниц,  а  пото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ляжу на небо, на воду и размышляю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озерцательность - вторая морская болезнь, - заметил Ланселот.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ве вечные  стихии, встречаясь  и  сливаясь, заставляют  размышлять  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ечности.  Навеял  вам  какие-нибудь  вечные  вопросы  наш   Известны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исатель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редставьте, да, навеял. Знаете, Лан селот, я давным-давно чита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ту трилогию про Маленького Лорда, и все никак не мог понять, а  чего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бственно, мается этот  юно ша,  и почему  он все  время помышляет  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амоубийстве? Ну  да, автор  объяснил, что  героя окружало  лицемерно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уржуазное об щество,  а сам он  был заперт  в своем эгоиз  ме, как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еклянном яйце с искусственным снегопадом внутри. Но почему так случ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ось - это оставалось  для меня тайной. Те  перь я, кажется,  разгада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ту загадку, и все 250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казалось  очень  просто.  Причина  страда-ний  Маленького   Лорд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ключается в том, что он не верил в Бога и не был крещен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Разве? Ах, ну да, что-то там такое, действительно, было: Вилфред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порил с ма терью о том, надо ли ему креститься, - вспомнил  Лансело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Но я никогда не при давал значения этой сцен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 только вы.  Я уверен, что  и автор  -тоже. А в  этом ключ  к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сем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Как это может быть, доктор, чтобы сам автор не заметил ключево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омента собственной книги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Тайна творчества. Я и прежде  сталки вался с этим в  литератур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исатель создает произведение по своему плану, порой пи шет откровен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угоду  какой-то тенденции  или господствующему  в литературе  напра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ению, но  вдруг побеждает  не  тенденция, а  правда и  логика  жизн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агическая сила  творчества  берет  над  ним власть,  и  он  гово  ри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итателю то, что и не думал  сказать. Так и наш Известный Писатель:  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бсолютно уве  рен, что  он  вовсе не  собирался  писать о  тра  геди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еловеческой души, лишенной вер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н  и  не  писал  ничего  подобного,  док  тор!  Уж  чье-чье,  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ворчество нашего кори фея  я хорошо изучил:  в музее-усадьбе есть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олько все его книги, но и почти все напи санное о нем исследователям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го творче251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тва. Поверьте,  если  бы кто-нибудь  когда-ни-будь  затронул  эт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ему, я бы не пропусти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ичего удивительного. Атеизм  не вче ра  начал господствовать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ировой литера туре. Я уже не помню теперь, с какими мыс лями я  чита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ветские книги в то время, когда  всей душой верил в Бога. Скорее  вс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о, я  их вовсе  и не  читал тогда:  я разрывался  между двумя  своим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званиями и  едва успевал  читать медицинские  и религиозные  книг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нтересно было бы  рассмотреть всю  мировую художественную  литератур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квозь призму христианской веры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ы снова считаете себя христиани ном, доктор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о времени  наших  эльсинорских  бде ний  над  Библией  я  мно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мышляю о Боге, Ланс.  Моя вера, кажется, ко  мне воз вращается.  В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сяком случае, все,  что про  исходит в мире  и вокруг  нас, я  тепер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вер шенно непроизвольно рассматриваю с ре лигиозной точки зрения.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ир представля ется мне совсем не  таким, каким я его видел до  наше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аломничества. Неудивительно, что  и книгу о  Маленьком Лорде я  читаю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еперь другими глазами, другим умом, если можно так выразитьс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И что же вы прочли  другими глазами и другим  умом? - Вам это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амом деле интересно? 252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чень! Я же в некотором роде специа лист по Известному Писателю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Тогда я  прежде прочту  вам  некоторые страницы.  Послушаете?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нечн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Мать просит Вилфреда пойти на пер вое причастие. Не потому,  ч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еспокоится о  его  душе, а  потому,  что  так принято.  И  вот  как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исходит разговор между нею и сыно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октор поднес книгу поближе к глазам и начал читать вслух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" - Мне очень не хочется огорчать тебя, мама, я бы все отдал, чтоб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ебя  не  огорчать.  Но  как  ты  справедливо  заметила,  мы  уже  э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суждал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у и почему же, мой мальчик, почему ты не хочешь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Если уж тебе непременно угодно знать - я не верю в Бог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тив воли  Вилфреда  это прозвучало  слишком  торжественно.  Ем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хотелось поща-дить ее чувства. А он заговорил как в испове-дальне. Э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олько подлило масла в огонь. - Что за чепуха, а кто верит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 знаю, не представляю, мама. Толь ко не 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ело вовсе не в вере. Твой дядя Мар тин, мой брат, - думаешь, о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хоть во что-нибудь верит? 253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 курс акций, я полагаю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на еще посидела  немного, потом  бес-покойно встала  и подошла  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мин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Есть еще и другое. Уж говорить,  так обо всем разом: ведь ты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рещен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илфред не мог  удержаться от смеха.  Но она не  улыбнулась, и  о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меялся чуть дольше, чем ему хотелос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Можно подумать, что это большое не счасть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Конечно, несчастье. А все твой отец. В некоторых вопросах он бы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жасно упрям. А я... Я такая  безвольная. А потом я просто забыла.  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ужели ты не знаешь, что  не крещеному нельзя пройти конфирмацию?  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еперь пришла его очередь вспыхну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Значит, решили отвезти меня  в коля сочке в  церковь и сунуть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упель?"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илфред не хочет креститься и взамен обещает матери, что "будет в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сем и  везде  первым  -  в школе  и  в  консерватории".  Он  пытаетс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вертеться от крещения, но се-мья настаивает - из сугубо практически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ображений. Подбирают подходящего свя-щенника: "Удивительный  пастор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акой снисходительный, не похож на  священни-ка. А это для  священник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сшая похвала". Помните, что было дальше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а семейном совете  Вилфред соглаша  ется креститься.  Но тут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чинается кош254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ар: он напивается за семейным столом, потом отправляется в  поход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 злачным местам и, в конце концов, избитый и ограб-ленный,  пытаетс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кончить с собой. И как вы теперь это объясняете, доктор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Если связать это с его согласием крес титься, то я могу  сдела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ишь один  вывод: некие  силы ополчились  против этого  реше ния.  Он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ешили погубить героя, но  не допу стить его  крещения. И крещение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стоя лось,  и  сам вопрос  о  крещении потонул  где-то  между  стро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омана, все сосредоточилось на мучительных рефлексиях геро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ы уверены, доктор, что именно  воп рос о крещении играет  здес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акую боль шую роль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а. Но автор, как и вы, Ланс, этого не замети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у, доктор, вы меня удивили! Теперь я жалею, что мы не загрузи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"Мерлина" кни гами по самые борта. Сколько бы вы откры ли в них ново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ля себя и для меня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я  благодарю Бога  уже за  то, что  у меня  теперь есть  врем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сто думать,  раз  мышлять. Я  ведь  приближаюсь к  возрасту,  когд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еловек либо становится мудрым, либо выживает из ума. И знаете,  Ланс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кажу вам откровенно,  хоть я и  старик, но у  меня нет той  целостн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удрости, которой прежде отличались старики, по крайней мере у нас 255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Норвегии. Я не  могу вам объяснить, что  творится в нашем  мире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то двигает поступ-ками людей, куда  движется человечество. А в  былы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оды самые  простые  наши старики  знали  такие вещи  и  объясняли  и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олоды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ы с начала  нашего знакомства  каза лись  мне человеком  ясно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ировоззрения и твердых убеждений, доктор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Я очень изменился внутренне, Ланс. После всего, что мы увидели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шем па ломничестве, я уже сомневаюсь в справед ливости существующе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иропорядка, и могу  вам сказать совершенно  откровенно, что в  Мессию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к в бога я больше не верю. Да, Мессия велик и обладает огромной вла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ью, он способен исцелять людей, но он не бог. Если хотите, он даже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семогущий и  вселюбящий властитель,  а просто  еще один  авторитарны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авитель в удручающе длин ном ряду других властителей и тиранов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в Господа Иисуса Христа вы верите, доктор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в Господа Иисуса Христа как в  Бога я снова верую. Без веры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го и в  Его жертву  за нас  все человеческие  страдания, которые  м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ейчас наблюдаем на земле, показались бы мне чудовищно бессмысленным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Я вер нулся к этой вере, как редкие счастливцы возвращаются в старост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 своей первой любви. 256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Как это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ни  возвращаются  к  давным-давно  по  кинутой  женщине,  чтоб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казать,  что  это  была  ошибка,  предательство,  и  что  теперь  он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нимают, что они не  должны были изменять первой  своей любви. И  он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 сят у нее прощень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Какое странное сравнение, доктор -Христос и первая любовь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у я-то знаю,  о чем  говорю, я же  по мню,  каким счастливым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езмятежным я  был христианином!  Тогда для  меня молить  ся было  вс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вно что  дышать. А  теперь каждый  покаянный вздох,  каждая  молитв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аются мне с болью и сокрушением. Но я оглядываюсь и вижу позади  себ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устое хо лодное болот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ужели ваша  прошлая жизнь  вам представляется  такой  ужасной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ктор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Я старался жить по совести и  быть полезным людям, но холодна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уста была моя жизнь без веры, и добрые дела не на полняли ее смысло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о, кажется,  это  боло то  я  уже перешел  и  выбрался на  берег  об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ованны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Рад за вас. А вообще вы любите жизнь, доктор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Я всегда любил и ценил  жизнь. Мне приходилось принимать роды  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женщин, когда женщины еще рожали. Какой же это 257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двиг - роды человеческие! Я  начал по настоящему уважать  женщи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олько  тогда,   когда  узнал,   что  новая   жизнь  оплачивается   и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бровольным мученичеством.  Поэтому я  всегда был  против  эвтаназии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собенно  принудительной.  Вы  никогда   не  задумыва-лись  над   эти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ловосочетанием - "принуди-тельная эвтаназия"? книги!  - Нет. А что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м особенного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Это оксюморон, Ланс. Подумайте сами: принудительный добровольны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ход из жиз ни!  И таких фальшивых понятий  за после дние  десятилети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зникло множество. Вы  помните, как  сильные мира  бомбили страну  з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раной, называя это  борьбой с  терро ризмом?  А экологисты,  которы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еследу ют людей? При желании можно было бы создать словарь  подобны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ерминов. - Новоречь Орвелла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Именно. Господи, до чего  же приятно разговаривать с  человеком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торый чита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заимно, доктор, взаимно! К сожале нию, сейчас мне пора  смени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Якоба у руля,  но мы  непременно продолжим  нашу беседу,  хорошо? -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анселот поехал в рубку к Яко бу, чтобы перенять у него вахт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днако беседа о Боге на катамаране "Мерлин" на этом не прервалас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свобо258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ившийся от вахты  Якоб подошел  к доктору и  предложил сыграть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шахмат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о, кажется,  я не  вовремя? Вы,  я вижу,  размышляете о  чем-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чень серьезном. Я угадал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Угадали, Якоб.  Мы только  что говори  ли с  нашим Ланселотом  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христианстве и о  нашем мире.  Он спросил меня,  верую ли  я в  Иисус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Христа. - И что вы ему ответили? - Ответил, что да, верую. Якоб присе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 борт рядом с докторо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Знаете, доктор,  я  начал всерьез  заду  мываться о  Боге  посл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ядерного удара  рус ских,  когда жизнь  стала вдруг  рушиться с  так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коростью. Мне стало  казаться, что  все это  не просто  так, что  мы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юди, каким-то образом заслужили это. Знаете, доктор, о чем я  мечтаю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О чем, мой молодой друг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Когда-нибудь разыскать одну старин  ную книгу, в которой,  мож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ыть, найду ответы на мучающие меня вопросы. Книга называется  Библи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ам рассказывается о  том, что  однажды человечество  уже пере  живал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ремя подобное нашем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Якоб! Когда Ланселот освободится, подойдите к нему и попросите 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го Биб лию. - Что? На нашем судне есть Библия? 259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а, она лежит внизу, в каюте, в рундуке Ланс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х, доктор! Ну... Ну я просто не знаю, что сказать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отом скажете, когда Библию дочи тает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зднее Якоб получил от Ланселота Биб-лию, обернул ее  выпрошенны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  Дженни  чистым  кухонным  полотенцем  и  с  этого  дня  с  нею 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сставался. Глава 16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ни проходили над затопленными Ни-дерландами. От вечно  боровшейс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 морем Голландии теперь  ничего не осталось, и  ник-то из планетян  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й не вспоминал, разве что спасшиеся голландц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гда пришло время пополнить запасы  воды, они повернули к югу,  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следним германским  островам.  Подыскивая  место  для  стоянки,  он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видели зеленый  мысик, поросший  деревьями и  кустарником, и  за  ни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большую бухту. Уже был отлив, так  что они, не боясь сесть на  мель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шли в удобную с виду бухточку  и встали на якорь. Углядев на  берег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еленые кусты, Патти, не дожидаясь пока спустят сходни, прямо с  корм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ыгнул на берег, замочив в воде только задние ноги. 260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 осел, а горный козел, - одобри тельно сказал доктор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корее морской  осел  -  еще одна  раз  новидность  мутантов,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смеялся Якоб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 смейте обзывать моего Патти му тантом, - возмутилась  Дженни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он  просто ослик,  обладающий  множеством разнооб  разных  талантов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авда, Патти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Йа-а! Йа-а! - обернувшись к ней, на бегу коротко бросил ослик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стремился к аппетитным зеленым заросля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от видите,  он еще  и полиглот:  на германской  земле  отвеча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-немецки -"Ja, ja!"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д деревьями, как они  и предполагали, оказался небольшой  ручей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бегающий в бух-ту. Вода в нем была пресной и чистой. Якоб с  докторо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полнили свежей  водой  все плас-тиковые  канистры  и отнесли  их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тама-ран. Потом развели костер, и Дженни приго-товила завтрак и ча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пустили на берег  Ланселота, и  перед завтраком все  мужчины пошли  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учью, чтобы вымыться пресной водой и смыть морскую соль и пот.  Патт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щипывал росшие вдоль берега ручья  соч-ные растения. Якоб уже  успе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ломать для него несколько веников ракиты в запас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гда они  сели  завтракать,  из-за бли-жайших  дюн  к  ним  выш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есятки одетых в рубище поморников. Они остановились 261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одаль и некоторые сели на землю. Они не приближались, ничего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сили и не угрожал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Эй! Кто вы и что вам надо? - крикнул Ланселот. - Чего вы  хотит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 нас? Подой дите кто-нибудь сюда, к костру и скажите, в чем дело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сле его  окрика  кое-кто  из  поморни-ков  отступил  за  дюны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крылся, а другие остались. И  опять ничего не происходило,  поморник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сто сидели на песке и жда-ли. Чего они ждали, было непонятн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илигримы решили  поскорее  убраться  на  судно  и  там  закончи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втрак, уж очень подозрительным  и тягостным показалось им  поведени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морников. Когда они со-брали свои вещи, загасили и затоптали кос-тер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двинулись к "Мерлину", за ними бро-силась женщина, по виду  старуха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о с моло-дым голосом. Она закричала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остойте! Куда же вы? Вы ничего нам не оставили! А договор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а ней  подали  голос и  другие  поморни-ки. Они  были  недовольн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ведением пи-лигримов,  но  понять,  в чем  они  их  упрека-ют,  был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вершенно невозможн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Я пойду к ним и выясню, чем мы их обидели, - сказал Якоб. -  Он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явно не опас ны. А вы пока возвращайтесь на судно, я вас догоню. 262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гда  он  вернулся   и  присоединился  к   паломникам  на   борт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тамарана, на нем лица не было. - Ну и в чем же там дело, Якоб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а этом  мысе контрабандисты  устрои ли  перевалочную базу.  Он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ходят с вече ра  откуда-то с юга и  привозят свой груз. Ночью  сюд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ходят их коллеги с севера со своим грузом. Они обмениваются  контр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андой  и  расходятся  под  утро,  оставляя  на  берегу  следы  свое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ебывания - объедки и экскременты. Это их дань поморникам за то,  ч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ни молчат о  них, когда  бухту посещают экологисты  - такой  у них  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морниками договор. Вот чего дожидались эти бедняги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Боже мой, как же они не перемерли еще все до одного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Мертвых они наверняка тоже не зака пывают..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корее, скорее отсюда! - скомандовал Ланселот. - Мы не можем  и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мочь, зна чит, надо уйти и на время забыть о них. После мы обо  все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ложим Мессу  и  его чиновникам,  и  они примут  меры,  помогут  эти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счастным. А сейчас  давайте скорее уйдем  отсюда! - и  он покатил  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убк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остой, Ланселот! - воскликнула Дженни. - Не можем же мы в само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еле вот так их и оставить! Давай дадим им хотя бы немного рыбы. 263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женни! - строго сказал Ланселот.  - Здесь человек сорок. У  на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сталось при мерно  столько же  рыбин лосося. Сколько  ты намерена  и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ставить? Половину?  Чет  верть?  Десятую часть?  Дженни  смутилась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вернулас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тветь мне, Дженни. Сколькими  ры бами ты собираешься  накорми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ту толпу голодных?  Пятью - как  в Библии? И  долго они будут  сытым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сле твоей мило стыни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женни заплакала. Ланселот молча смот-рел сначала на нее, потом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морников, после отвернулся и стал смотреть в мор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октор и вы,  Якоб, помогите  мне, по жалуйста,  - заговорил  о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конец. - Дос таньте из трюма одну из наших сетей и одну... нет,  дв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овушки для креветок и по могите мне съехать на берег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гда Ланселот в сопровождении док-тора и Якоба, нагруженных сетью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ловуш-ками, съехал на берег, его коляску окружили поморник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Кто из вас ловил  прежде рыбу и креве  ток? - сразу приступил  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елу Ланселот. - Кто знает, что за снасти я держу в руках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морники долго соображали, чего он от них хочет, потом  нескольк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еловек выш-ли вперед. - Я... Мы ловили рыбу... 264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Я знаю, что это такое... это се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Ловушка для креветок... - бормотали они, сгрудившись и  толкаяс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круг Лансе лота. Их ослабленный постоянным недо еданием мозг работа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 трудом, речь была невнятна и прерывиста. Но Ланселот был доволен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тлично, - сказал он, похлопав по руке ближайшего поморника. То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улыбал ся беззубым ртом. Потом Ланселот  обер нулся к Якобу: -  Теб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дется взять сеть и пройтись с ними  по отмели. Я поеду по берегу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ищу место, где можно закинуть ловушки прямо с берега, привязав их  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е ревьям. А ты, Дженни-кормилица-всех-го-лодных, возьми немного  рыб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пять штук, но помельче  и ни в коем случае  не копче ной, возьми  из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черашнего улова! -  и свари уху  пожиже. Дай рыбе  как следует  разв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иться, вытащи из нее все кости,  а потом накорми тех, кто остается  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ами на берегу. Только давай  по чуть-чуть, иначе весь берег  завалиш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рупами! Доктор,  проследите,  что  бы она  от  щедрости  душевной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еретра вила этих несчастных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можно  сначала сделать  им жидкую  болтушку из  муки, Ланс?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просил доктор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ы меня  спрашиваете?  Это я  у  нас  доктор? -  Да,  но  запас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довольствия... 265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женни знает, где лежит мука. Все, дру зья! Мы ушли на лов, а 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коро станет жарко и рыба уйдет на глубин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ни ушли рыбачить с группой поморни-ков, а Дженни принялась вари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олтушку и уху. Оставшиеся поморники  окружили ее и костер  молчаливы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льцом. Ей было страшновато, и  она старалась не глядеть на  голодны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юдей, пока готовила  для них еду.  Потом они с  доктором собрали  всю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суду, какая была  на катамаране, и  стали кормить поморников  мучн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олтушкой. Съев  по черпаку  теплой и  слегка подслащенной  бол-тушки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морники   оживились   и   даже   нача-ли   тихонько   между    соб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ереговариваться, робко  улыбаясь, потирая  животы. Плохо  ни-кому  о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олтушки не  стало, хотя  многие че-рез  полчаса отошли  от костра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сколько метров и стали испражняться прямо тут же, у всех на  глазах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том они  возвращались к  костру и  усаживались, неотрывно  глядя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ктора и Дженни - ждали, когда их снова станут корми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 могу видеть их  глаза, - сказал док  тор. - Страшно, когда  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еловека не остает ся никаких других чувств, кроме чувства голода.  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рмить их беспрерывно нельзя. Чем бы занять их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Хотите, я принесу Библию? Будем по очереди читать им вслух. 266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ни в таком состоянии вряд ли пой мут что-нибуд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усть они  не  поймут, но  хотя  бы будут  слушать  и  чуть-чу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влекутся от мыслей о пище:  мне просто страшно поворачиваться к  ни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пиной, когда в руках у меня ед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Хорошо, давайте  попробуем. Несите  Библию, а  я пока  посторож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ашу кухню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женни принесла  Библию, и  доктор на-чал  читать вслух.  Поначал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икто из по-морников его  не слушал. Потом  спокойный голос доктора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меренное чтение нача-ли на них действовать: острый голодный блеск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лазах стал  затухать, напряженность  сходить с  лиц; один  за  други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морники опускались на песок и  засыпали. Наконец уснули все.  Доктор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ергеланн опустил кни-гу - теперь и они с Дженни могли передо-хну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 полудню  вернулись  с  лова  Ланселот и  его  команда,  их  тож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кормили ухой. Поев и  отдохнув, они снова ушли  на добычу: с  друг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ороны мыса Якоб обнаружил за-росли  морской капусты. А оставшимся  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-стра теперь читала Дженн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 концу дня поморники-добытчики па-дали от усталости, а их женщин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отовили на костре варево из пойманной ими рыбы и водорослей. 267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илигримы переночевали на катамара-не,  выставив на всякий  случа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асовых. Де-журили по очереди доктор и Хольгер с его тонким слухом, 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се было спокойно до самого утр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тром прощались  с  поморниками.  Один  из  обученных  пилигримам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ыбаков подо-шел к Ланселоту и спросил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Кого нам благодарить, друг? Скажи свое им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Благодари Иисуса Христа, - пошутил Лансело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ходя  в  море,  пилигримы  оставили  по-морникам,  кроме  сети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овушек, один  из  котлов, несколько  мисок,  соль и  коробку  спичек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казав беречь огонь. А еще они велели им хорошенько спрятать  подарк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ни  в  коем случае  не  говорить  о них  контра-бандистам  и  вообщ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ужакам. Когда они отчалили,  поморники еще долго  стояли на берегу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ахали им вслед. глазам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от ты  и  накормила голодных  пятью  рыбами, Дженни,  -  сказа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ансело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т, это чудо сотворил ты, мой Лансе лот, - ответила она,  гляд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 него сияющи м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илигримы вошли в воды бывшего  Ла-Манша. Дул легкий ветерок,  ш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д пару-сом. Хольгер, как обычно, перебирал стру268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ы гитары,  Дженни  слушала  Хольгера и  приглядывала  за  обедо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ктор Вергеланн  с Якобом  сидели за  столом, и  доктор обучал  Якоб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ервым премудростям шахматной игры. Одновременно они вели бесед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Удивительно складывается  наше  па ломничество,  не  правда  ли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Якоб? Кругом  беда  и разруха,  а  мы  будто на  маленьком  ост  ровк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кой-то забытой допотопной жизни.  Никаких тебе персоников, а  вмес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их - живое общение  с приятными людьми. Мы  читаем Библию и  свобод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еседуем друг с другом на любые темы, дышим свежим мор ским воздухом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дим пищу, приготовлен ную заботливыми женскими руками из нату ральны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дуктов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родуктов могло бы быть  побольше, -заметил Якоб. -  Их у вас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ыло бы больше, если бы  вы не брали на  борт пассажиров и не  корми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олодных. Милосердие - это такая роскошь в наши времена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 знаю, как у вас в Дании,  но у нас в Скандинавии если  кто-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ытается помочь ближнему, на него смотрят с подозрение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У нас то же самое. А теперь, после нападе ния русских, стало ещ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хуже. Люди озверели. - Человек человеку волк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кажете тоже -  волк! Где это  вы видели таких  волков? В  наше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ороде еще остался мэр. Все власть имущие удрали к Мессу в 269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ерусалим, а он остался и  помогает горожа-нам как может. Так  во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н говорит, что преж-де отношения между людьми определялись поговорк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"Человек человеку бревно", а теперешние - "Человек человеку мутант"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Мы встретили вашего мэра  и даже разговаривали  с ним. Я  думаю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то ваш мэр верит не в Месса, а в Христ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о всяком случае, он  верил в Него прежде.  Мальчиком я ходил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церковь на богослужения и хорошо помню, что тогда наш будущий мэр, ещ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всем молодой че ловек,  играл в нашей церкви  на органе. По том  он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к все, принял печать Мессии, а церковь нашу взорвали экологист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Мне думается, что теперь ваш мэр вернулся к вер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очему вы так думаете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а потому что где же иначе почерпнуть сил доброму человеку, ес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 в молитве 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Боюсь только, жить этому доброму человеку осталось недолго. - О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ем-то болен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ердце. А еще знакомый  вам Косой Мартин  люто ненавидит его  з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о, что мэр  не признает его  власти над городом.  Кто-то не  выдержи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ервым - сердце мэра или Мартин. - Как это грустно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Еще бы. На свете становится все мень ше и меньше хороших  люде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стати, о 270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хороших людях: мне пора сменить нашего Ланса у рул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ни прошли Дуврский пролив и вышли в Ла-Маншское мор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 чем грустит мой король? - спросил Ланселот, подойдя к  Дженни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диноко си девшей возле будки на  корме. - Где-то там, на севере,  мо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Шотландия. - Скучаешь по ней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т, но  волнуюсь  за отца  и  братьев,  и мне  жаль  мою  ма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нечно, она всегда вела себя так, будто она к нам совершенно равнодуш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. За всю  жизнь она, кажется,  ни разу меня  не поцеловала. Но  ес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ратья и отец погиб ли, то она потеряла разом всю свою семью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Когда у меня  будет шхуна,  мы сходим на  ней на  остров Иона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вестим твою мать. А если она захочет, возьмем ее к себе жи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х, сэр  мой  Ланселот,  где только  ты  находишь  всегда  самы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авильные слова, чтобы утешить меня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Я их мастерю, Дженни, я же мастер на все рук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Знаешь,  Ланс,   я,  наверное,   все-таки  сентиментальна:   во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вернулись на глаза слезы, и мне мерещится сквозь них боль шой цвето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ертополоха - там, у горизонт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там  и вправду  плывет  что-то розо  вое. Это,  скорее  всего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кой-нибудь му271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р, принесенный течением с затонувших "Титаников"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атти стоял  возле камбуза  и понуро  же-вал подвешенный  к  мачт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китовый веник. Вдруг  он насторожился, поднял  голову, по-глядел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евер и оглушительно закрича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И серому другу чертополох мере щится? - удивился Лансело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мотри, Ланс! Цветок поднялся над водой и раскачивается!  Тепер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н больше похож  на розовый  лотос, чем на  чертопо лох.  Что это  та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ожет быть такое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Якоб! Возьми бинокль и взгляни, что это там на севере? - крикну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ансело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Это белая шлюпка, а в ней - этого не может быть, но я это  вижу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нарядная де вушка в голубом платье под розовым зонти ком. Идем туда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Конечно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Якоб повернул катамаран  на север. Вскоре  "Мерлин" приблизился  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шлюпке.  Прелестная  издали   картинка  вблизи  обер-нулась   доволь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ечальным зрелищем: в белой шлюпке без весел находились двое  -девочк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 зонтиком и  женщина. Женщина  лежала на дне,  укрытая чем-то  белы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е-вочка, строго выпрямившись,  сидела на  скамье шлюпки  и держала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евой руке розовый зонт, стараясь, чтобы тень от него падала на голов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женщины. Одета она была 272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голубое шелковое платье, изрядно по-мятое, разорванное на право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лече и выпачканное чем-то темным, может быть, кровью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Как  поживаете,  господа?-   вежливо  об   ратилась  девочка   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илигримам, отводя зон тик, чтобы лучше их видеть. - Вы что, потерпе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раблекрушение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а. Наш "Титаник" затонул, а мы  с мамой спаслись в шлюпке.  Мо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ама - леди Патриция Мэнсфильд, жена адмирала бри танского флота, а  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Эйлин Мэнсфильд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однимайся скорее на борт, Эйлин, -сказал Якоб, хватаясь за бор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шлюпки и притягивая ее к борту катамарана. - Давай руку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 нет, давайте сначала поднимем на палубу мою маму. Она не очен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хорошо себя чувствуе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жива ли женщина? - шепнула Лансе лоту Дженн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октор с помощью Якоба спустился в шлюпку и откинул с лица женщин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елый плащ, которым она был а укрыт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Женщина без сознания, - сказал он. -Но никаких ранений я пока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иж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Мама не ранена,  она просто  потеряла много  сил, -  подтвердил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евочк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Якоб, помогите мне поднять женщину  на борт, - попросил  доктор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274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н осторожно  поднял  леди Патрицию  на  борт катамарана,  где  е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нял и уложил на палубу Якоб. Только тогда Эйлин, акку-ратно  сложи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вой зонтик,  тоже стала  под-ниматься на  борт, и  тут доктор  и  вс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сталь-ные увидели, что правая рука девочки по-чти не действуе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ну-ка,  молодая леди,  покажите мне  вашу руку!  -  потребова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ктор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Эйлин послушно спустила порванный рукав с плеча: вся ее рука  выш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октя пре-вратилась в один большой синяк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Что случилось  с  вашей  рукой? -  спро  сил  доктор,  осторож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щупывая плечо де вочк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Меня ударило о борт шлюпки, когда мы с мамой в нее забиралис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Так вас не спустили в шлюпке с борта "Титаника"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т. Шлюпку мы подобрали уже дале ко от "Титаника"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Рука не сломана, но  трещина в кости не  исключается - удар  бы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чень силен. Такой кровоподтек!  Идемте в каюту,  Эйлин, я наложу  ва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вязк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октор, я могу еще потерпеть, помоги те сначала моей мам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еди Патриция,  лежавшая  на  палубе  под  охраной  Дженни,  вдруг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крыла глаза и мед-ленно проговорила: 275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Эйлин, я слышу голоса, или это мне кажется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т, мамочка, тебе  не кажется,  - Эй лин  опустилась на  палуб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ядом с  матерью  и нежно  погладила  ее по  щеке,  - нас  подобра  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кие-то добрые  люди, и  мы  теперь у  них на  судне.  - Эти  люди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жентльмены, Эйлин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, да,  мамочка, это  очень  приятные лю  ди.  С ними  доктор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олодая лед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Я очень рада.  Поблагодари их и  изви нись за  меня: я хочу  ещ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много поспать, -и леди Патриция снова впала в забыть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на все время вот так: скажет два слова и опять теряет сознани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льзя ли перенести ее куда-нибудь в тень? - спросила Эйлин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Конечно, можно,  - кивнул  Ланселот. -Якоб,  отнесите женщину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юту. Не беспо  койтесь, я снова  встану к штурвалу.  Эйлин, ты  тож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пускайся туда с докторо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Чем я могу помочь, доктор? - спросила Дженн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риготовьте не слишком  крепкий со левой  раствор: я боюсь,  ч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е пациентки страдают от обезвоживания организм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, нет, не  беспокойтесь! У нас  только первые два  дня не  был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ды, доктор, -сказала девочка. - Потом пошел дождь, я собирала воду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еревернутый зонтик и сли276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а ее в ведерко, которое нашлось в шлюпке. Вода была невкусная, 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м ее хватало для питья и даже еще немного осталось. Ведро стоит там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д банко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се невольно посмотрели на  качавшую-ся под боком "Мерлина"  белую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шлюпку  и   отметили,  что   девочка  назвала   скамейку  "банкой" 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-морскому. - А где же ваши весла? - спросил Якоб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есел в шлюпке не было, и мы плыли просто так, по течению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И сколько же продолжалось ваше пла ванье? - спросила Дженн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Этого я не могу вам сказать точно. Все случилось ночью, когда м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же легли спать. На палубе  вдруг забегали, зашумели, кто-то  крикнул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то началась война с русскими. Потом на нашем "Титанике" погас свет,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чалась паника. Мы с мамой не выходили из нашей квартиры до тех  пор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ка не  почувствовали  запах гари.  Мама  велела мне  надеть  плащ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хватить зонтик. Мы выбе жали на палубу. Все вокруг нас горело, и наш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"Титаник", и  другие,  стоявшие рядом  у  при чала.  Потом  "Титаники"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чали один  за  дру  гим  взрываться  и  уходить  на  дно.  Моя  мам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ешительный и  смелый  человек, это  она  сейчас  не в  себе  -  из-з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рушения и из-за папы. В  ту ночь она не  стала ждать, пока мы  начне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онуть вместе с "Титаником", а по277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ащила меня  на корму  и  велела прыгать.  Мы  взялись за  руки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ыгнули, и сразу поплы-ли в  открытое море. Вы знаете, зонтик  по-мог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м держаться на воде: я его раскрыла, перевернула кверху ручкой, и м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 мамой с двух сторон за него держались. Потом нам повезло, мы увиде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устую шлюпку  и суме-ли  в  нее забраться.  Сколько  дней мы  были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крытом море,  я не  знаю, потому  что через  несколько дней  у  мен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чало все путаться  в голове.  Ночью я спала  на дне  шлюпки рядом  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амой, чтобы нам было теплее, а днем сидела и держала зонт над  мамо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И все это время вы обе ничего не ели? - У нас не было ед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Болтушку из муки, доктор? - спросила Дженн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а, Дженни. Они голодали не больше двух недель, если считать  с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ремени кос мического столкновения. Но поскольку пили они очень  мало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ходить из этой  голодов ки  надо осторожно. Сделайте  им для  начал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чень жидкую болтушку, чуть позже - креп кий чай с сахаром, а  вечеро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айте немного бульона из кубиков, только сделайте его со всем  слабы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 завтра им можно будет дать бульон с сухарико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 вечеру Эйлин совсем оправилась.  Она вымылась на камбузе,  снял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вое голубое платье и надела брюки и блузу Дженни: они 278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ыли ей  велики,  но зато  широкие  рукава блузы  не  травмирова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бинтованную руку  и девочка  могла  ухаживать за  матерью.  Ужи-на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йлин села за стол вместе со  всеми. Она неторопливо и аккуратно  пил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вой бульон из кружки,  держа левой рукой.  При этом Дженни  заметила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то девочка очень  прямо держит спинку,  на вопросы взрослых  отвеча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ежливо, но сама ни  с кем не заго-варивает  - словом, ведет себя  ка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стинная маленькая леди в малознакомом обществ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сле ужина  Ланселот объявил,  что те-перь  они с  доктором  тож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ереберутся на  палубу, а  каюту  полностью уступят  женщи-нам.  Будк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атти разобрали и превратили в большой тент, под ним разложили матрац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з мешков с  сеном и соорудили  для Лансе-лота ложе  из пустых  ящико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з-под съест-ных припасов: доктор мог спать на мешках с сеном рядом  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ратьями, а Ланселоту тре-бовалось более высокое ложе, чтобы он мог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юбой момент самостоятельно  и быстро  перебраться с  него в  коляск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ЛАВА 17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озле северных  берегов  бывшей Фран-ции  на  пилигримов,  которы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еперь стало  уже семеро,  напали пираты.  Как назло  в тот  день  бы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штиль, и "Мерлин" шел на мото279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е, а  у  преследователей  на  допотопном  во-енном  катере  мотор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казался гораздо мощ-нее. Сначала  пираты просто прокричали в  мегафо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ребование остановиться,  а  когда  "Мерлин" попытался  от  них  уйти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ыстро настигли его  и приказали бросать  якорь, угрожающе потрясая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здухе боевыми  винтовками. Ланселот  хотел  достать из  ка-юты  сво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ужье, но доктор  попросил его до  последней возможности не  применя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ружи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 стоит нам затевать перестрелку,  пока они не начали  стреля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ервыми, -сказал он. - Она неминуемо превратится в бойню, и тогда  на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 уцелеть.  А больше  всего мне  не хочется  пугать леди  Патрицию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едную девочку, они только-только начали приходить в себ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равда, Ланселот, может быть, все еще и обойдется, -  поддержал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ктора Дженни. Но сама она вытащила  из тайника пояс с револьвером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прятала его под сви тер. Ланселот увидел и недовольно по морщилс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идела бы ты лучше в каюте, Дженни, приглядывала за женщинами, 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ы посмот рим, чего хотят эти люд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юди хотели еды. Они не обратили вни-мания на женщин, сбившихся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глу каюты, но унесли все съестные припасы, какие наш280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и в трюме.  Они не  обошли вниманием и  крохотный камбуз  Дженни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кой-то про-нырливый  пират  подхватил двумя  кухонны-ми  полотенцам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стрюлю с готовящейся ухой и, отворачивая лицо от пара, побежал с нею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 свой катер.  Пираты не тронули  одежды, не спросили  об оружии,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брали ни удочек, ни сетей  Ланселота - их интере-совала только  ед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Хольгер, сидевший под тентом на корме, обнял двумя руками свою  гитар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приготовился ее защищать, но пи-раты на него даже не взглянули. За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атти привлек их внимани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котину берем? - спросил один из пиратов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Конечно, это же мясо! Забей его, Жером, а освежуем тушу пото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андит вытащил нож и направился к Патти. И тут Дженни, наблюдавша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низу за происходящим,  одним прыжком  выско-чила на  палубу, на  ход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хватывая из кобу-ры револьвер. Она крепко зажала его в обе-их руках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правляя на Жером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Эй, ты там, как тебя? Жером? Так вот, Жером, ты сам скотина, и 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ебя сейчас пристрелю,  если ты  сделаешь хоть  еще один  шаг к  моем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слику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октор  Вергеланн  ахнул,  а  Ланселот  рва-нул  свою  коляску 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городил собой Джен-ни: оба ожидали, что сейчас раздадутся выс281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релы. Но к их удивлению, главарь только крикнул Дженни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 вздумай стрелять, психопатка!  На выстрел подойдут другие,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огда ни нам, ни вам не поздоровится. Ладно, черт с ним, с ослом! Пор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ходить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 пираты стремительно покинули палу-бу "Мерлина", развернули  св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тер и ум-чалис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  Дженни  рыдала,  обнимая  Патти  за  шею.  Невозмутимый   Патт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еланхолично пожевывал рыжую прядку ее растрепав-шихся волос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у не  плачь,  Дженни-королек, ведь  все  уже позади,  -  сказа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анселот, подъехав к  ней с другой  стороны и тоже  гладя ее по  рыжи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удрям, -  ты прогнала  пиратов.  Но скажи  мне,  ты и  вправду  могл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стрелить в этого негодяя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 знаю, - сказала девушка, - но бо юсь, что если бы он напал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атти, я бы спустила курок. А теперь мне страшно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Может быть, вы отдадите мне револь вер, Дженни? - спросил  Якоб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Убивать я никого не стану, а припугнуть сумею не хуже вас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Конечно. Заберите эту  гадость. До  это го я  стреляла только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ире по мишеням и по пустым банкам  из-под энергена. - Вы и сейчас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реляли в человека, 282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женни, успокойтесь. Вы просто припугну-ли ег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ы думаете, я бы не стала стрелять в него? - Я в этом убежден,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казал Якоб.  Дженни вытерла  слезы и  отдала ему  револьвер вместе  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атронами. Она пошла на камбуз, и оттуда раздался ее возмущенный крик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 где  моя  уха?  Где   моя  самая  любимая  кастрюля?   Ворюг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счастные! Где мой ре вольвер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Конечно, это несчастные  ворюги, Дженни права,  - сказал  доктор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Якобу. - Вы видели их лица? Эти люди уже давно голода ют. Если бы  он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 взяли нас на испуг, мы бы сами поделились с ними едо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Конечно, поделились  бы, -  кивнул Якоб,  - но  не до  такой  ж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епени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 любом случае догонять  мы их не  станем, иначе Дженни  устрои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з-за своей кастрюли Трафальгарскую битву, - сказал Лансело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дувшись, Дженни пошла  на камбуз,  и вскоре  оттуда раздался  е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оржествующий крик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ни не заметили  мои сухари!  У нас остались  сухари, которые  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двесила в меш  ке подсушиться! И  все приправы, и  чай, а главное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ль, они не тронули нашу соль! 283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анс, если  ты забросишь  сеть и  наловишь немного  рыбы, я  снов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варю вам уху! Ну как, я уже могу ставить воду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 пиратами пилигримам, можно сказать, повезл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Интересно, неужели  в  здешних  водах  нет  ни  экологистов,  н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лицейских пат рулей - одни только пираты? - спросил доктор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Я думаю,  так оно  и есть  -  сказал Лансе  лот, готовя  сеть  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пуску, - у властей  теперь плохо с техникой.  Вся военная и  полицей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я техника была  напичкана электроникой,  а это значит,  что вся  о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шла из строя. Пока экологисты и полицейские догадают ся приспособи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ля  работы  обычные  ры  бацкие  суда,  пираты  успеют  ограбить  вс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брежные вод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ервый экологический  патруль  они встретили  недалеко  от  бывше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Франции, и пилигримы убедились в прозорливости Лан-селота: транспорто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атрулю служил обык-новенный  рыбацкий баркас,  только выкра-шенный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расный  цвет  экологической  служ-бы.  В  мегафон  прозвучал   приказ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стано-виться, и Якоб, стоявший у руля, заглушил мотор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у наконец нам  встретилась какая-то законная  власть, -  сказа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ктор. 284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Что-то преподнесут нам эти предста вители официальной власти,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рачно ска зал  Якоб, глядя  на приближающийся  баркас экологистов.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оюсь как бы они не отняли у нас последне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Экологисты и клоны заполнили палубу катамарана. Старший экологист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высокий и  приземистый офицер,  приказал всему  эки-пажу  катамара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стать в ряд и поднять руки вверх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озвольте, - возмутился доктор. - Мы мирные путешественники,  м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икого не ог рабили и не обидели. Почему вы так с нами обращаетесь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это мы сейчас выясним, - ответил офицер. - Обыщем, допросим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выясним, в чем вы провинились против закона, и какого именно закон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о могу заранее сказать, что  суденышко ваше мы конфискуем -  отличны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тамаранчик! На батарейках ходит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а батарейках, - мрачно ответил Лан село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И никакой  тебе электроники!  - обра  довано воскликнул  офицер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глядев рубку.  -Чудненько!  На  таком катамаране  можно  пе  ревози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ольшой отряд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анселот начал потихоньку отъезжать к трюму, где в рундуке  лежал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го ружье, твер-до  решил без боя  катамаран не отдавать.  Неизвестно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ем бы кончилась эта встреча, 285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если бы не Эйлин Мэнсфильд. Она вышла из каюты и смело направилас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 офицеру. Девочка подошла и остановилась  перед ним, в упор глядя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дивленного коротышку -они оказались одного рост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Как поживаете, капитан? Я ведь не ошиблась, вы капитан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у, предположим,  капитан, -  сказал тот,  насмешливо  оглядыва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оящую перед ним самоуверенную девочку в закатанных спортивных брюка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слишком широкой для нее блуз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Мы с  моей матерью,  леди  Патрицией Мэнсфильд,  женой  адмирал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ританского флота, совершаем оздоровительную морс кую прогулку. У  ва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сть какие-нибудь вопро сы к нам и к нашей команде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Леди Патриция?  Супруга  адмирала Джеральда  Мэнсфильда?  А  ч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ставило   леди   Патрицию   отправиться   в   плаванье   на    тако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презентабельном судне да еще  с командой, похожей  на шайку асов?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дивил ся капитан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Каприз,  -  коротко  ответила  Эйлин.  -Леди  Патриция  в  свои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ействиях руковод ствуется исключительно собственными кап ризами. А в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меете  что-нибудь  против,  капитан?   На  лице  капитана   появилос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мнение. - Вы, кажется, хотите допросить мою 286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ать? - подняла тонкие брови Эйлин. - Как раз сейчас она  отдыха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своей каюте. Ко-нечно, я могу ее разбудить и попросить под-няться  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ам,  капитан.  Не  уверена,  что  ей  это  понравится,  но  если   в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стаиваете..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се были уверены, что экологист  отсту-пит, но службист взял  вер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д карье-ристо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а, пожалуйста, если вас это не затруд нит, юная леди, -  сказа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н. - А потом я принесу свои извинения леди Мэнсфильд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Эйлин, не говоря  больше ни  слова, спус-тилась в  каюту, и  через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сколько минут  леди Патриция  поднялась  на палубу.  Капи-тан  сраз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росился  к   ней,   и   на   лице   его   изобразилась   восторженна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чтитель-ность. Видимо,  экологист  не  раз видел  знат-ную  леди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кранах персоников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Рад познакомиться с вами, леди Пат риция! - воскликнул он,  взя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д козырек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Извините, но я никогда не знакомлюсь с экологистами, - рассеян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ветила леди Патриция.  - Эйлин,  ты сказала, что  меня хочет  виде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фицер. Я полагала,  что речь идет  об офицере армии  или флота.  Буд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бра, проводи меня  обратно в  каюту: ты же  знаешь, что  я не  люблю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кологистов,  -  и  леди  Патриция  величаво  повернулась  спи  ной  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пешившему капитану и, не глядя, протянула руку дочери. 287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Эйлин чуть развела руками, показывая капитану, что она тут ни  пр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ем, взяла мать под руку и отправилась с нею назад в кают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биделся капитан или нет, это осталось неизвестным, но он ни с ке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ольше не стал разговаривать и быстро убрался с палубы вместе со свое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мандо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Эйлин, ты просто чудо! - воскликнула Дженни, заглядывая в кают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Вы  с  мамой  вдвоем  разогнали  целый  экологический  отряд!  Эйли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дивленно подняла брови.  логистов! - Но  мама действительно не  люби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ко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 паломники  осторожно продолжали  путь в  этих людных  и  опасны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дах. Они  встречали  по  пути острова,  пестревшие  па-латками,  ка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цыганские таборы,  и острова,  казавшиеся необитаемыми.  Ночевать  он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еперь предпочитали на  судне во избежа-ние  ненужных встреч, едой  и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лужили  су-хари  да  рыба,  которую  удавалось  наловить,  но  иска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питание на обитаемых остро-вах они не решалис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ни приблизились к северо-западным берегам Франци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рямо по курсу небольшой островок, -вдруг сообщил Якоб, стоявши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ахту с би288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оклем. - Голый  остров, а  на нем  замок или  крепость, а  может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сто хорошо сохра-нившиеся руин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Это остров Жизор, - объявил доктор, подойдя к висевшей на  сте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рте, - мы уже в бывшей Нормандии. Я доложу Ланс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ристанем к этому острову,  - решил Ланселот,  - может быть,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м есть источ  ник пресной  воды: нам  давно следует  осве жить  наш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пас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октор вышел на  палубу, чтобы лучше  рассмотреть остров Жизор.  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му подо-шла Дженн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Крепость Жизор,  когда-то  построен ная  тамплиерами,  -  сказа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ктор, глядя на остров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Я плохо знаю французскую историю, -вздохнула Дженни. - Кто таки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амплиеры, доктор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Это французский  рыцарско-монашес-кий  орден,  существовавший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венадцатом-тринадцатом  веках.   Основан  он   был  в   Иеру   салим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рестоносцами.     Эти     рыцари-монахи     занимались     грабежами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остовщичеством, торговлей  и  контрабандой.  Грабили  они  не  тольк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язычников, но и православную Ви зантию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га, они были вроде тех крестонос  цев, что заглядывали к нам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мелот! -воскликнула Дженни. 289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Крестоносцы - в Камелот? - удивился доктор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женни говорит о Реальности. Про должайте, доктор: что же с был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 тамплие рами дальше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 конце  концов французский  король  и папа  римский,  снедаемы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лчностью, объе динили усилия и разгромили орден с помо щью инквизици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оружия. Но золота тамп лиеров они не получили: рыцари-монахи  успе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го спрятать. На  протяжении веков тамплиерские  клады искали в  самы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ных местах Франции. Перед нами одно из таких мест - замок Жизор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Какой он мрачный, прямо второй Кронборг! - сказала Дженни, когд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ни по дошли ближе к остров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ы бывали в Эльсиноре, Дженни? -спросил Якоб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Мы в нем пережидали космическую атаку русских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таку русских? - переспросила Эйлин, стоявшая рядом с доктором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лушавшая его рассказ о  тамплиерах. - А вы  разве не знаете,  доктор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то не было никакого напа дения русских на Планету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Что ты  говоришь, дитя  мое?  Мы успе  ли увидеть  по  персоник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есса, объявивше го о войне с русскими и о нашем ответном ударе. 290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ростите меня, но я знаю, как все было на самом деле. В тот ден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оему   отцу    было    приказано    вывести    в    океан    флотилию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раблей-ракетоносцев. Прощаясь, он ска-зал маме, что русские способн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наружить и взорвать наши ракеты в тот самый миг, как они  поднимутс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космос  и возьмут  на-правление на  восток. Когда  через  несколь-к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асов Мессия объявил  о нападении  рус-ских, мама  сказала: "Это  наш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кеты поле-тели на Россию". В ту же ночь затонул наш "Титаник".  Мам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 знает, что с моим от-цом, поэтому она в таком тяжелом состоя-нии, 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 только из-за того, что нас долго носило по волна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се молча слушали Эйлин и не знали, верить ей или нет. Разумеется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на не лгала, но могла ведь и ошибаться..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ни подошли к Жизору. Громада замка нависала над узким  каменисты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ерегом, кое-где поросшим  ивовыми кустами.  Похо-же, остров  когда-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ыл холмом  с крутыми  склонами  - глубина  возле самого  берега  был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зрядная, и  Ланселот подвел  катамаран по-чти  вплотную к  скалистом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ерегу. Якоб бросил якорь, сходни опустили прямо в воду. Патти  первы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стучал копытцами по  дос-кам, вбежал  в мелкую  прибрежную волну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скакал на сушу. 291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ка Якоб и доктор выкатывали на бе-рег коляску Ланселота,  доктор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Дженни с осликом в поводу первыми подошли к высо-ким воротам замка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убовым,   окованным   железными   полосами,   с   большими   медны-м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воздями-скрепами. Доктор толкнул  гро-мадные створы,  но ворота  бы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глухо заперты. Тогда он отправился  в обход замка в поисках  друго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хода. Патти, осмотрев берег и не найдя ничего для себя  интерес-ного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о есть  съедобного,  пошел  за докто-ром.  Вдруг  ослик  остановился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крутил го-ловой  со  вставшими  столбиком  ушами,  из-дал  радостно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"Ийех!" и галопом помчался вдоль стены замк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атти! Патти, вернись! - закричала Дженн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 волнуйтесь, дорогая!  - успокоил  ее доктор.  - Патти  увиде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вое любимое ла комств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ействительно, в углу  между стеной и  выступающей наружу  башней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уда  и   летел   окрыленный  восторгом   Патти,   высились   за-рос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ертополох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у  вот,  один  из  нас  уже  нашел  пропи  тание,  -  засмеялс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дъехавший к ним Лан селот. За ним шла Эйлин, ведя за одну руку мать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 за другую -  Хольгера. Все стояли перед  закрытыми воротами и  жда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кто ра. Вскоре он вернулся и объявил, что дру292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их ворот не обнаружил, а стены замка со-вершенно неприступн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охоже, что  там нет  никого, кроме  птиц, -  заметил он.  -  В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олько послушай-те, как они поют там, за стено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ействительно,   из-за   стены   замка   доноси-лось   громкое 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ноголосое птичье пени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скольку в замок  войти не  удалось, ре-шили  устроиться на  ноч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ямо под аркой ворот: хоть и небольшое, но все-таки укры-тие от дожд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ветра. С этим все разошлись  по острову в поисках топлива и  пресн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ды. Глава 18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Эйлин шла по  берегу, вглядываясь в  сплошную полосу водорослей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усора, вы-несенных  прибоем.  Маленькие  крабы,  зас-лышав  ее  шаги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бегались и  ныряли  в кучи  вянущих  и остро  пахнущих  водоросле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ре-ди зелено-коричневых  стеблей торчали  раз-ноцветные банки  из-под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нергена, куски об-горелого  пенопласта, рваные  пластиковые пакеты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ругой бесполезный сор. Плавника ей пока не попадалос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евочка зашла  за  серую стену  замка  и увидела  неподалеку  куп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вовых кустов.  "Там может  быть хворост",  - подумала  она и  храб-р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нялась пробираться сквозь заросли. 293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на сразу заметила подходящую сухую коря-гу, торчавшую из песка,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пыталась ее вытащить. Но это оказался обломок ивового ствола, крепк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ержавшийся за корни,  и ей не  удалось его ни  вытянуть из песка,  н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ло-мить. Утомившись, Эйлин села на теплый песок, а потом и прилегл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лнце пригрело ее, и она сама  не заметила, как сладко уснула.  Эйли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 знала,  сколько  она проспала,  когда  ее разбудили  тихие  голос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альчик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Как ты думаешь,  это мальчик  или де вочка?  - Не  знаю. На  не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рюки, а брюки нося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Мари тоже носит брюки, а она девочк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Что ты, Кей! Мари не девочка, а учи тельница. Учительницы стары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носят раз ное, а девочки носят юбки. Вспомни-ка, в наших книжках вс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евочки нарисованы в юбках, а мальчики в брюках. - Да, правда, Эл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олоса  были  детские,  но  какие-то  стран-ные.  Эйлин  вспомнил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юбимую в детстве игрушку:  пушистого котенка, который, если  положи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го на  спинку,  говорил: "Хочу  спать!"  и закрывал  глазки,  а  ес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днять, пищал: "Хочу  играть!". Голоса  были чем-то  похожи на  голо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грушечного котик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пойдем к Дине и скажем, что мы первые нашли девочку. 294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авай еще  посидим и  поглядим на  нее: она  такая красивая!  Т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смотри, Кей, ка кие у нее волосики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Если ты хочешь, то давай посидим и посмотри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олоса умолкли. Эйлин, не меняя позы, чуть-чуть приоткрыла  глаз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ва человечка, меньше ее ростом,  но более плотные, сиде-ли рядом  под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вовыми кустами; оба  были в  широких серых балахонах  и в  колпачках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дин в красном,  другой в  зеленом. "Это  гномы", -  подумала Эйлин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спокоилась: гномы  могли ей  только присниться,  и она  решила  спа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альше. Но гномы продолжа-ли бесед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Как ты думаешь, у меня вырастут такие же волосы? Я ведь  выбрал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ебя девочко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аверное, вырастут. У девочек всегда длинные волос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ина говорит, что скоро все наши де вочки станут красивыми. -  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ы уже почти красивая, Эль. - Спасибо, Кей, что ты так говоришь. Эйли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крыла глаза и убедилась, что она не спит, а таинственные существа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счезают. Теперь они смотрели не на  нее, а друг на друга. Существо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еленом колпачке попросило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Кей, взгляни, пожалуйста, не растут ли уже мои волосы? 295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д зеленым  колпачком оказалась  лысая яйцевидная  голова  клона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олько клон этот  был совсем  не похож  на тех,  что Эйлин  по-стоян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идела рядом с экологистами.  Оба человечка имели раскосые  клоновски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лаза и тонкогубые длинные рты, похожие на над-резы, и кожа на лицах 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их была того же неестественно-желтого  цвета, по которому можно  был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здали отличить  лица  клонов от  человеческих,  но на  этом  сходств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нча-лось. Выражением и мимикой лица их были похожи на детские,  хот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несколько  стран-новатые.  Леди  Патриция  говорила,  что  ря-дом  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лонами  дети-монголоиды  выглядели  бы  ангелами;  Эйлин  монголоидо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икогда не видела, потому что их уничтожали сразу при рождении, но о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думала: "Может быть,  это не  гномы и  не клоны,  а монголоиды?  Он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акие симпатичные". Она поняла, что снявший колпачок гном считает себ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уще-ством женского пола, точнее - девочко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Эль подставила  свою голову  для обозре-ния  Кею, и  ее  косеньки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лаза совсем ушли под лоб, будто она сама тоже пыталась взгля-нуть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вою макушку,  а  длинный  рот  с  мел-кими  зубами  был  приоткрыт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жидани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ей  долго  сосредоточенно  рассматри-вал  голову  Эль,  а   пото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сторожно дотро-нулся  пальцем до  ее макушки.  - Ну  что там  у  мен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верху? 296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У тебя вот тут не чешется, Эль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Я не  знаю, Кей.  -  Эль неуверенно  под  няла руку  и  почесал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акушку. - Кажется, немного чешется..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Значит, у тебя уже растут волосы. Я вижу маленькие точечки, и из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ждой что-то  выглядывает.  Надень шапочку,  а  то про  студишь  сво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лосик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Как хорошо, что они уже растут, прав да, Кей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равда, Эль.  Вставай, пойдем  к  Дине и  скажем, что  мы  наш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евочку. - Мы ее первые нашли. -Д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Человечки встали, и тут  Эль увидела, что  Эйлин открыла глаза.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й, ты проснулась! Здравствуй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Здравствуйте, - Эйлин совсем не боялась странных малышей, - а в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то такие? Вы гно мы? Лепрехуны? Может быть, вы хоббиты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Мы никто из этих, - сказала та, что была в зеленом колпачке. - 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сто Эль, а вот это - Кей. Мы называемся "воспитанни ки". А ты кто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альчик или  девочка?  - Я  девочка.  Меня  зовут Эйлин.  -  Ты  така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расивая, Эйлин. Почему? - Честное слово, не знаю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се твои люди  пошли к Айно,  а нас Дина  послала за тобой.  Эй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дите все сюда, мы нашли ее! 297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усты зашумели, зашуршали, и вокруг зазвучали "игрушечные" голоса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мотрите, смотрите, Эль и Кей уже нашли девочку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з кустов появились еще пять таких же странных детей, в колпачках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расных и  зеленых,  и  серых  колокольчатых  бала-хонах  на  железны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уговках спереди. Один из них вышел вперед и учтиво предста-вился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Здравствуй, девочка. Я - Эй, а это Эф и Джей. Мы мальчики, а во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то наши де вочки, Си и  Ди. А Кея и Эль  ты уже знаешь, ведь это  он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ебя нашл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а, они меня нашли, когда я спала. Меня зовут Эйлин Мэнсфильд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Какое длинное имя! Можно,  мы будем звать  тебя просто Эйлин?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ожн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Эль подошла к Эйлин совсем близко и спросила: - Можно я тебя  буд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 руку вести? - А куда ты хочешь меня вести, Эль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 школу. Твои друзья уже  там. А ты зна  ешь, Эйлин, у нас  тож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коро будут настоя щие имена! - Мне твое имя очень нравится, Эл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нам  не нравится,  - возразил  бойкий Эй  и ухватил  Эйлин  з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ругую руку. - Это ведь не настоящее имя, а просто буква. В 298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ервом классе нам дают временные имена  по алфавиту. - А когда  в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лучите настоящие имена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Когда нас крестят и мы станем настоя щими людьм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онятно, - сказала Эйлин, хотя мало что поняла из разговоров  с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ранными "клониками", как она  стала звать их  мыс ленно. Теперь  о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беспокоилась о том, что случилось с остальными пилигримами, пока о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пал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 пока Эйлин  спала на  песке среди ивовых  кустов, случилось  во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то. Пилиг-римы набрали  топлива для костра  и стали разводить  костер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ямо возле ворот кре-пости. И вот когда дымок от костра,  увле-каемы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квозняком, начал  утекать под  своды  ворот, вдруг  послышался  скрип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же-лезных петель,  и ворота  медленно раство-рились.  Все вскочили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оги и отступили от них. В проеме появилась высокая жен-щина в длинно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ерном платье, старая и красива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риветствую   вас,    король   Артур    и   сэр    Ланселот    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рузьями-пилигримами, - про  изнесла она глубоким  голосом, в  которо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вучала и  улыбка,  -  милости  прошу в  замок  Жизор,  посетите  наш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христианскую шко лу-пансион. А ваш костер вы, пожалуйста, 299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атушите - его с моря могут заметить эколо-гисты или пират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дивленные пилигримы послушно зату-шили и затоптали костер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рошу вас, проходите  в замок,  - при  гласила она  их, когда  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стром было по кончен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одождите, а где же моя дочь? - завол новалась леди Патрици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 самом деле! Она ушла собирать топ ливо, а потом я ее больше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идел, - сказал доктор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 беспокойтесь о ней, - сказала жен щина, - на нашем острове  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евочкой ниче го плохого не случится. Она, наверное, про сто устала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пит где-нибудь на берегу. Я сейчас пошлю за ней наших  воспитанников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упайте за мной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 они все вошли в ворота Жизора вслед за старой женщиной в черно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йдя че-рез  довольно  длинный  проем, они  оказа-лись  на  свету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достно ахнули:  весь  замко-вый  двор  оказался  огромным  ухоженны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адом. Как давно все они  не видели наряд-ных цветущих растений!  Даж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Хольгер под-нял лицо и с наслаждением вдыхал благо-ухающий воздух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Женщина  повела  их  к  замку  по  дорожке,  вымощенной   стертым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звестняковыми плитами. Она шла впереди, рядом ехал в 300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воей коляске Ланселот, за ними шли ос-тальные пилигримы и  позад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сех  -  Джен-ни  и  Патти.  Все  они,  включая  ослика,   восхи-щен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глядывались  по  сторонам.  Когда  до-рожка  из  плит  сделала   оди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динственный поворот,  Дженни оглянулась  и  не увидела  позади  серы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менных стен: изнутри сте-ны крепости  до самого верха были  покры-т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плошным ковром дикого винограда с блестящими зелеными листьям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замковом  саду  многие  деревья были  никому  из  пилигримов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накомы, но и деревья известных пород вели себя здесь необычно:  рядо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ояли три яблони - одна в  цвету, другая покрытая молодой листвой,  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етви третьей склонялись под тяжестью зрелых плодов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ежду плодовых деревьев росло множе-ство цветов. Дженни увидела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лумбе  цветущие  подснежники  и  астры,  незабудки  и  георгины.  О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просила у женщины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Как это  получается, что  подснежники  и ас  тры цветут  в  од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ремя? Они что, с ума сошли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т, не сошли, - улыбнулась жен щина. - Они всегда росли  рядом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о цвели в разное время, вот  им и захотелось разок взглянуть друг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руга в цвет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осмотрите на небо! - закричал вдруг Ланселот. 301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илигримы подняли головы - небо над островом было синим, чистым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лубоким,  без  привычной  дымки  и  даже  без  единого  облачка.  Он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становились и  долго  любова-лись им:  все  они уже  годы  не  виде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исто-го синего неба. Женщина их не торопил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а здесь у  вас прямо  рай Господень,  - ра  достно и  удивлен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казал доктор Вергеланн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т, это только его слабое отражение, -серьезно ответила  стара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женщин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о как вам удается очистить небо от обычной дымки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но само очищается над нашим ост рово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Какой чудный остров, как в сказке! -воскликнула Дженн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казки, найденные в  сундуке на  черда ке? -  с улыбкой  сказал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женщина. -  Да,  на  нашем  острове  творятся  чудеса,  но  совсем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казочны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вы, должно быть, хозяйка  всего это го великолепия? -  спроси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ктор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Хозяев у нашего  замка много  - все,  кто здесь  живет. Если  в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станетесь с нами, вы тоже станете его хозяевам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т, мы  не  можем остаться.  Мы  палом  ники и  держим  путь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ерусалим, - поспе шил сказать Лансело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от как... - женщина внимательно  на него поглядела. -  Понятно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которые из 302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ас жаждут получить исцеление в Иерусали-ме. Но не все, надеюсь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 все,  - сказал  Ланселот. -  Дженни -моя  невеста, и  поэтом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правилась в путь со мной. Якоб мечтает вернуть зрение свое му  брат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Хольгеру вон тому красивому юно ше  с гитарой, а у доктора  Вергелан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б ственная  миссия: он  хочет  добиться аудиен  ции у  Мессии.  Лед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атрицию с дочерью  Эйлин мы подобрали  в море, и  они еще не  решили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уда им держать пу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оскольку ваши имена мне теперь из вестны, пора представиться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не, - сказала женщина. - Меня зовут Дина, а свою фами лию я уже дав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ольше не ношу и стараюсь  забыть. Кроме воспитанников в замке  Жи-зор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живут учителя и обслуживающий персо нал,  и все мы вместе с  ученикам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ставля ем одну христианскую общину. Руководит ею пророк Айно, вы е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коро увидит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Это какая-нибудь  секта с  тоталитар ным  пророком во  главе,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ревожно шепнул доктор шедшей рядом Дженн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т, мы не сектанты, - не оглядываясь на доктора, громко сказал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ина, - мы обык  новенные христиане, а  пророк - это не  зва ние и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итул, Айно и вправду пророк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х, вот  как...  -  пробормотал несколько  смущенный  доктор.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мотрите, вот и наша Эйлин! 303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огоняя их, по дорожке  шла Эйлин в  кругу маленьких человечков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еленых и красных колпаках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ы посмотрите, Белоснежка и семь гномов! - воскликнула Дженни.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го это ведет наша Эйлин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Это  они  ее  ведут.  Я  вижу,  она  уже  подружилась  с  нашим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спитанниками, -сказала  Дина.  -  И  вы все  тоже  не  обижайте  их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жалуйст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Что вы, Дина!  Неужели мы  похожи на тех,  кто способен  обиде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етей? - удивился Лансело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Это не дети, брат Ланселот, это быв шие клон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Мама, ау! Со мной все в порядке! -крикнула Эйлин издал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а, конечно,  моя дорогая,  -  спокойно сказала  леди  Патрици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видев Эйлин жи вой и невредимой,  она перестала трево житься о ней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нова погрузилась в себ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Можно я пойду с моими новыми друзь ями, мама? Они хотят показа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не, где растет смородина. - Конечно, иди, Эйлин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Эйлин и ее "клоники", весело перегова-риваясь на ходу, отправилис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угол  сада и  там  скрылись в  кустах, увешанных  длинны-ми  кистям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расных ягод. Пилигримы вышли на открытое место 304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 оказались  прямо  перед замком.  Между  ними и  входом  в  замо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скинулся  большой  газон:  он  казался  зеленым  бархатным  ков-ром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сшитым белыми и красными марга-ритками,  а на краю его стоял  стары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ш-тан, огромный  и развесистый;  каждая его  ветка росла  от  ствол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начале прямо, потом изгибалась  книзу, а на конце  круто шла вверх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канчивалась высокой бело-розовой све-чой, и таких свечей были сотн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 площадке  перед входом  в замок  не-подвижно как  статуя  стоя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сокий человек в свободной белой одежде со множеством складок. Увиде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утешественников,  он   встре-пенулся   и   поспешил   им   навстречу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тяги-вая обе руки и улыбаяс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риветствую вас, Ланселот Озерный, его невеста Евгения и дорог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ец Иаков! Вот вы и появились наконец,  а я уже давно вас жду! И  ва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сех  тоже,  сестры  и  братья.  Входите  же,  прошу  вас!   Пилигрим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становились в недоумени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Это пророк Айно, - торжественно про изнесла Дина, и в голосе  е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лышались гор дость и любов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Здравствуйте, Айно, -  сказал слегка  растерявшийся Ланселот.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рузья и в  самом деле зовут  меня Ланселотом, но  мое настоя щее  им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аре Кристенсен. А вот имя моей невесты вовсе не Евгения, а Дженнифер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305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 крещении я нареку ее Евгенией, -спокойно возразил ему  пророк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А вот буду щий отец Иаков ничуть не удивился, не так ли? - обратилс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н к Якоб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ы это  ко мне?  А я  и не  понял, что  вы ко  мне  обращаетесь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важаемый пророк. Меня зовут Якоб, просто Якоб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у вот, Дина, никто из наших гостей не верит в мои  пророчества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засмеялся молодой  пророк. - А  разве не ты,  брат мой Якоб,  мечта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гда-то стать священником? Не ты ли в шестнадцать лет бежал из дома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онастырь и собирался  там остаться и  при нять постриг?  Или я  опя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шибаюсь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илигримы удивленно поглядели на Яко-ба. Тот смутилс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у, когда это было... С тех пор столько воды утекло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а, много гнилой  воды с тех  пор протек  ло по земле.  Но мы  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обой распутаем нити твоей  судьбы, исправим прошлое,  и ты ста  нешь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к тебе и было  предназначено, священ ником отцом  Иаковом. Но это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зже, а сей час я просто рад всех вас здесь видеть! Здрав ствуй и ты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слик Патти, упрямый мой братец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атти тотчас подошел к пророку и учти-во склонил перед ним ушастую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олову. Тот погладил его по холк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ообще-то Патти не упрямый, он по слушный, - застенчиво  сказал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женни. 306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рок улыбнулся ей, потом посерьез-нел и сказал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Запомни,  сестра  Евгения:  однажды  твой  ослик  Патти  прояви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послушание.  Не  сердись   на  него,  когда   это  случится.   Свои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послушанием он избавит тебя от большой беды, ведь животным дано  чу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вовать зло  и предостерегать  от  него лю  дей. Будь  внимательна  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воему серому дру гу, - сказал Айно  и повернулся к Патти. - Брат  м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слик, ты уже  насытился черто  полохом, поэтому  на десерт  предлагаю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ебе полакомиться вот  этим газоном.  Можешь и  на травке  поваляться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олько с  газона никуда  не  уходи: это  будет твое  маленькое  лично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астбище, я тебе его дарю. Каштан тоже твой - ты можешь отдыхать в е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ен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атти, будто  поняв сказанное,  издал ра-достное  "И-ех!",  мотну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оловой и  рысцой побежал  на травку.  Но только  успел он  дели-кат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ронуть первую  маргаритку,  как на  газон  с другой  стороны  выбежа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ородатый старик с граблями наперевес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Эй, откуда ты  взялся, ушастый?  А ну,  прочь с  газона! -  Бра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авел! Человек с граблями остановилс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оль, дорогой,  оставь  ослика в  покое!  Он в  своем  праве,  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дарил ему этот газон. 307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Это ты теперь будешь просить у него позво-ления пройтись по нему 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раблям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рости, Учитель, я не знал, - смирен но ответил старик,  опуска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рабл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 тревожьтесь об ослике, сестра Ев гения, - сказал Айно. - Пол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и за что бы его не ударил. Мы здесь животных не оби жаем, а они веду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ебя разумно и  смирно. У  нас есть  несколько кошек,  они не  трогаю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ших птиц и охотятся только на крыс в жизорских подвалах. А сейчас м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се пой дем в замок. Об оставленных на берегу ве щах и о "Мерлине"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еспокойтесь, мы последим за ним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Мы  с  благодарностью  принимаем  ваше  приглашение,  -   сказа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анселот. -  Но  вооб ще-то  мы  собирались отчалить  еще  сегодня,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райнем случае завтра. Нам только надо запа стись пресной водой, а ещ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ы купили бы у вас немного еды, вернее, обменяли на рыб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Еду мы  вам дадим  без  всякой платы  и дадим  столько,  скольк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можем, -  сказал  Айно. -  Но  так скоро  продолжить  путь у  вас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лучится. Дети пока еще в Пиренеях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Какие дети? - удивился Ланселот. - И при чем тут Пиренеи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ы все узнаете со временем. А пока -отдыхайте! - С этими словам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рок спус тился по ступеням, прошел по дорожке и исчез в саду. 308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ина повела всех в замок. Они  вошли в просторный и светлый  холл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ставленный живыми  растениями в  кадках  и горшках  и бывший  как  б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должением сада. Здесь они снова увидели воспитанников в крас-ных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еленых  колпачках.   Весело   перегова-риваясь,  они   ухаживали   з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стениям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Это тоже бывшие клоны? - шепотом спросила Дину Дженн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а, конечно, - ответила Дина, - других воспитанников здесь не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бычные клоны сумрачны и  необщи тельны, -  заметил доктор, -  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аши ведут себя как обыкновенные ребятишк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Этого мы и добиваемся. Наша задача -ввести наших воспитанников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исло творений Божиих, снискать для них милость Господню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Расскажите об этом немного подроб  нее, прошу вас! -  воскликну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ктор. - Вам в самом деле интересно? - И нам тоже! - сказала Дженн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 таком случае  давайте зайдем  в гости  ную и  присядем: я  ва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сскажу о нашей миссии на Жизоре.  Вы должны это знать, ведь вы  наш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ост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небольшой гостиной с высокими вит-ражными окнами, через  которы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 камен-ные  плиты пола  падали разноцветные  пят-на, они  уселись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ресла и приготовились слушать Дину. 309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Я биолог - начала она, - и  я была среди тех, кто достиг  первы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спехов в клонирова-нии. Это при моем участии преступная наука создал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 земле особый  род живых  существ, не относящихся  к числу  создани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ворца, не имеющих законного места ни среди людей, ни среди  животных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ы  самонадеянно   пола-гали,   что  создадим   человека   идеального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верхчеловека, здорового и практически бес-смертного: мы  рассчитыва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месте с кло-ном создавать и запасные органы для него. Вместо этого м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здали живых роботов, что  весьма устроило и обрадовало  Антихрис-т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которые из нас ужаснулись содеянно-му и ушли из науки, в том числе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я. Встреча с Айно спасла  меня от отчаяния: я  поняла, что и для  мен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сть покаяние  и возможность  хоть что-то  исправить. Айно  взял  мен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бо-тать  в  свою  школу.   Воспитанием  и  молитвой  мы   постепен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ближаем наших воспи-танников  к людям, а  затем крестим их  Свя-ты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ухом и водой,  и они  становятся детьми Божьими.  Вы знаете,  скольк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лонов сейчас существует  на земле? Тридцать  шесть милли-онов,  ров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двое больше,  чем  планетян.  Экологисты  и  военные,  в  чьих  рука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сре-доточена основная масса клонов, не считают их за людей, а потом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лохо считают, про-стите за каламбур:  они даже не замечают, когда  м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х похищаем десятками и сотнями. 310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ы многого достигли, на ваших воспи танников приятно смотреть,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казал доктор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ни кажутся такими разумными! - вос кликнула Дженн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Я думаю, - сказал Ланселот, - что те перь мы и на других  клоно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удем смотреть по-другом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Ты понял главное, Ланселот, - сказала Дин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олько леди Патриция ничего не сказа-ла и сидела опустив глаз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Я  рада,  что  этот  разговор  состоялся,  -  проговорила  Дина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ставая. - Пойдемте, те перь я отведу вас отдыха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ни прошли  через  большой  светлый  зал,  всю  середину  которо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нимали три длин-ных стол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Здесь у нас трапезная, - сказала Дина. - Обед будет через час,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 это время вы при ведете себя в порядок и немного отдохнете в  ваши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мнатах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з трапезной  они прошли  в длинный  ко-ридор с  дверями по  обеи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оронам. Осве-щался коридор старинными светильниками, укрепленными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енах, в которых  горели настоящие свечи.  Свет от них  был мягкий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о-лотистый, а в воздухе пахло воском и медо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Мы, к сожалению, не можем предоста вить вам отдельных комнат,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казала Дина, остановившись, - у нас почти все помеще311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ия заняты под классы и спальни воспитан-ников. Вот здесь комната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которой приго-товлены постели  для мужчин, а  в соседней мы  устрои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женщин. При каждой из  этих спален есть  душ. Устраивайтесь! Когда  в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слышите гонг на обед, прошу  вас, сразу приходите в трапезную.  Глав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9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рок Айно захотел поговорить на-едине с леди Патрицией и  Эйлин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сле обеда  он  повел мать  с  дочерью в  одну  из башен  замка.  Он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казались в очень свет-лой круглой  комнате со множеством узких  окон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середине  был  стол,   заваленный  ста-ринными  книгами,   нескольк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еревянных кресел  стояло вокруг  него, а  возле един-ственной  глух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ены примостился  книж-ный шкаф.  Айно усадил  мать и  дочь в  кресл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зле стола, а сам остался стоя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орогие мои сестры Патриция и Эй лин, - начал он, когда они се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приготови  лись  слушать. -  Мне  стало  известно, что  вы  все  ещ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деетесь на возвращение вашего  мужа и отца. К  сожалению, я не  мог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ас ничем утешить: адмирал Джеральд Мэнс-фильд погиб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 верю! - умоляющим голосом вос кликнула леди Мэнсфильд. 312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орогая сестра, если  у вас  хватит му жества,  я могу  показа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ам, как это про изошл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оказать? - с  недоверием спросила Эйлин.  - Вы можете  показа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м, как по гиб  мой отец? - Да.  Повернитесь, дорогие, к этому  окн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йно прошел  вдоль окон,  задергивая  тяжелые плотные  шторы,  остави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крытым лишь одно. - Смотрите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лнечный свет за окном  медленно по-мерк, тьма сгустилась,  зате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з туч  вышла луна  и  осветила мрачный  морской пейзаж.  Они  увиде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лнующееся ночное море  и в нем  караван военных судов,  стремитель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резающих морские волн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Мама,  смотри,  это  папин  флагман,  -шепотом  сказала   Эйлин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казывая паль цем на один из корабле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хорошо  показывать  пальцем,  -  ма  шинально  заметила   лед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атриция, сжимая руки и пристально вглядываясь в картину за окно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разу  вслед  за  тем  они  увидели  помеще-ние  внутри   корабля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полненное аппарату-рой, а в нем нескольких морских офицеров и  сред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их - адмирала Мэнсфильд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Это безумие, но я вынужден испол нить приказ Мессии, -  произне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дмирал, 313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бращаясь к офицерам. - Готовьтесь к опе-рации R-1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дмирал, вы опасаетесь, что русские успеют нанести ответный удар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 того, как Россия будет стерта с лица Земли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Я убежден, что они успеют это сделать в тот самый момент,  когд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ши ракеты выйдут в космос и возьмут направление на Россию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дмирал подошел к пульту,  на котором одна из  кнопок - красная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ыла забрана  стеклом. Он  набрал на  клавиатуре некий  код, и  стекл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двинулось в боковую про-резь. Большой палец правой руки адмирала,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тором мерцал персональный код, за-вис над красной кнопко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ачинаем  отсчет,  -  сказал  адмирал.  -  Десять...   девять..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семь..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ка адмирал  вел  обратный отсчет,  офи-церы  стояли  неподвижно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которые по-бледнели, а самый пожилой из них украд-кой перекрестился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все не  сводили глаз с  большого экрана, на  котором пока ничего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ыло. -Два... один... ноль... Пуск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алец адмирала опустился на  кнопку. На экране появилась  надпись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"Пуск произ-веден". Адмирал отошел от пульта, и к нему тотчас сел оди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з офицеров.  Его  быстрые  пальцы проделали  какую-то  манипуляцию  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нопками, и на экране появилось изображе314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ие фиолетового неба, усеянного  звездами, а затем ряд  движущихс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ярких точек, за первым  рядом появился - второй,  за ним третий -  э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ланетянские ракеты  двину-лись на  Россию. Светящиеся  точки  перво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яда, подойдя к некой невидимой линии на экране, вдруг вспыхнули и вс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ом исчез-ли с экран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, Месс! Они  это сделали  даже рань  ше, чем  я предполагал!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скликнул адми рал, бросившись  к экрану. Через  секунду то же  само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изошло со вторым рядом ра кет, а затем и с последующими - они  всп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хивали и исчезали один за другим. Экран мигнул и потух, а вслед за ни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гас и свет в каюте. Через миг каюта осветилась синева тым  аварийны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ветом, но аппаратура уже больше не ожил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Этого  следовало   ожидать,   -  сказал   ад   мирал   Мэнсфильд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мертвевшим голосом  и  снял с  головы  фуражку. -  Все  наши  ракет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зорваны в космосе прямо над нами. Это конец, ребят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Мы сейчас  все сгорим!  Вся Планета  будет разрушена  нашими  ж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кетами! -воскликнул кто-то из молодых офицеров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 нет! Если бы так, если бы все погиб ло в несколько минут!  Вс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стоит гораздо  хуже,  друзья  мои,  - сказал  адмирал.  -  Взрыв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стигнет Земли, и люди от него не пост315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адают. Но вся  электроника Планеты поле-тит  или уже полетела  к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сем чертя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о люди-то, надеюсь, останутся живы,  адмирал? - спросил тот  ж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ерепуганный офицер. - Цивилизованный мир уцелеет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Люди - да, но  не цивилизованный мир. Электроника  - это мозг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рвы нашей ци вилизации. Представьте себе человека, ли шенного  мозг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нервов. Вот такой станет теперь Планета. Это относится и к нам: наш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рабли не могут нормально функци онировать без электроники. Аварийно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с вещение - это все, что у  нас есть. Мы не сможем подойти к  берегу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 сможем зайти в порт. Слышите? Двигатели уже умерли. Малейший  штор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и  мы всей  эскадрой идем  ко дну.  - Что  же нам  остается  делать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дмирал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Разойтись по каютам и молиться, если кто-нибудь еще помнит,  ка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то  делается.  Остальные  могут   напиться  -  я  распоряжусь.   Ок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темнел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шторм уже начинался, очень  силь ный шторм, вызванный  взрыво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акого ко личества  ракет над океаном,  - услышали мать  и дочь  голо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йно из темнот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атем они  вновь  увидели  бушующий  оке-ан,  а  в  нем  крохотны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раблики, бестолко-во снующие среди валов и один за другим идущие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но. И вдруг перед ними снова 316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явилось лицо  адмирала,  уже без  фураж-ки,  окруженное  кипяще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дой. Будто по-чувствовав их взгляд, адмирал, захлебыва-ясь, крикнул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атриция! Эйлин! Прощайте, мои до рогие девочки..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 вновь окно стало черным. Эйлин пла-кала, леди Патриция  молчал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йно неспеш-но раздвигал шторы на  других окнах башни, давая матери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чери время  прийти в  себя.  Бушующий океан  за окном  исчез.  Через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и-нуту-другую за всеми окнами сияло безмя-тежное голубое небо и стал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лышно пенье птиц в сад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естра Патриция и сестра  Эйлин, вы должны  подумать о том,  ка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ам жить  даль  ше. Адмирала  Мэнсфильда  больше нет,  Анг  лии,  даж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лавучей, тоже нет. Вы можете остаться здесь, с нами, а можете  продо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жить путь с пилигримам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Я ненавижу Мессию и не хочу  в Иеру салим! - воскликнула  Эйлин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должая крепко обнимать леди Патрицию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равильно, маленькая  моя сестра,  -кивнул Айно.  - Я  бы  хоте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йти для вас обеих дело, которое может отвлечь вас от скорби и помоч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рести душевный покой.  Я буду об  этом думать. А  теперь пойдемте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ад, он вас утешит. Мне же  предстоит разго вор с вашими  спасителям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317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йно нашел  пилигримов  в  виноградной беседке.  Он  оставил  лед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атрицию и  Эй-лин в  саду с  Хольгером, а  доктора, Якоба,  Дженни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анселота позвал с собо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Братья, мы должны подняться с  вами на самую высокую  сторожевую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ашню Жизора. Брата Ланселота нам придется под нять туда на руках.  Т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не очень нужен, Ланселот. Мы справимся или позвать на помощь Поля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аломники от помощи отказались и сами внесли Ланселота на руках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ерхуш-ку башни по винтовой лестнице,  к счастью, довольно широкой,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скоре все они стояли на круглой площадке, огороженной невысо-ким,  п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яс взрослому человеку, парапе-том. Для Ланселота здесь уже было  уж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-готовлено широкое  садовое  кресло.  Айно  подошел  к  парапету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казал: - Смотрите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аломники увидели простирающееся до горизонта залитое серо-зелен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дой про-странство, а на нем -  острова и островки, отмели и  плавни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руящиеся полосы  тума-нов;  кое-где из  туманов  пробивались  кверх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орные хребт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Ланселот и братья, посмотрите вон туда, на юг, - сказал Айно.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идите высокие горы между Бискайским  заливом и Среди земным  океаном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то Пиренеи. 318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аломникам показалось,  что воздух  вок-руг башни  действует,  ка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громная линза,  зрительно  приближая  любую точку,  на  кото-рую  он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мотрел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Если вы взглянете туда, куда я  показы ваю рукой, вы увидите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орной дороге движущуюся точку.  Сосредоточьтесь и вгля дитесь,  прош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ас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а, я ее вижу, - сказал доктор. - А вот теперь вижу еще яснее,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жется, это авто  бус. Не мобиль,  а старинный пассажирский  автобус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кие ходили в дни моей юности. - Я тоже его вижу, - сказал Лансело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Теперь вы все его видите, - уточнил Айно. - Так вот, братья,  в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лжны будете  через  две недели,  когда  автобус спустится  с  горн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роги, встретить его на берегу Га-роннского пролива. В этом  автобус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сколь ко злоумышленников  везут увечных и  боль ных испанских  дете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якобы  на  исцеление  в  Иерусалим.  Так  они  сказали  их  несчастны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одителям, собравшим последние средства,  чтобы купить этот автобус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 нем отпра вить своих детей  на исцеление к Мессии. Но  организатор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того нового "крестового по  хода детей" на  самом деле задумали  нед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рое дело. Сейчас они хотят  отъехать на порядочное расстояние,  чтоб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одители ни когда не смогли узнать  о судьбе своих детей. А судьба  и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готована такая: выехав на берег 319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ароннского пролива, руководители похода выгрузят детей якобы  дл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очлега, а сами скроются,  бросив их без еды  и питья. Конеч-но,  дет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речены на  гибель.  Они уже  нача-ли  догадываться об  этом  по  т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рубости, с  какой к  ним обращаются  взрослые. А  это чудесные  дети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радающие дети, еще  недав-но полные надежды  на исцеление, а  тепер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смерть перепуганные  и отчаявшиеся.  Толь-ко одна  девушка  пытаетс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пасти их, девуш-ка  с чудесным  именем Мария. Не  обижайте ее,  когд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стретитесь с нею. Хотите увидеть детей поближе? Я могу это сдела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  надо,  -  сказал  Ланселот,  -  когда  встретимся,  тогда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знакомимся. Так ког да, ты говоришь, они переберутся через Пиренеи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Через две недели. Я сам поведу ваш катамаран к месту встреч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ам предстоит сраженье за детей? -спросил Якоб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 нет, брат Иаков!  - улыбнулся Айно. -К  тому времени тебе  уж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льзя будет брать в руки никакого  оружия, кроме Креста Гос подня.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ебе, брат  Ланселот,  сражаться  не  придется.  В  этот  раз  -  не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помните, вез де,  где только возможно,  действуйте миром, даже  ес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меете дело  с  преступниками.  Я дам  вам  достаточно  золота,  чтоб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купить автобус и горючее для него у этих злодеев. 320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Золото? - удивился Лансело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а. Вы  уже  знаете,  что  ваши персо  нальные  коды  больше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ействуют, так что  никаких денег  со своих банковских  счетов вы  уж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икогда не получите.  А сами коды  вскоре вообще исчезнут  у тех,  к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ольше не верит Антихрист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ы хотите сказать, Мессии? - хмуро уточнил Лансело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нтихристу, которого  обманутые люди  приняли за  Мессию. Вот  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ас, брат цели тель, печать уже сошла. Кстати, коды Якоба и  Хольгера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шего слепого музыканта,  ко торый скоро  прозреет, тоже  побледнел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дин только брат Ланселот пока еще упор ствует в своих заблуждениях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Мой брат прозреет? Это правда? - просветлев, спросил Якоб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а, он прозреет. Ну, друзья мои, давай те спустимся вниз. Сейча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нашей малень кой церкви начнется  служба, и ты, брат Иаков,  пойдеш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 мной в алтарь и будешь прислужи вать. И вы все тоже можете пойти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лужбу. ГЛАВА 20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йно сказал, что детей везут в  ужасных условиях и будет лучше  и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делить: поло-вина продолжит путь в автобусе, но уже не в тесноте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ухоте, а остальных придется вез321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и морем. Время от времени автобус и ката-маран будут  встречатьс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 берегу  и  обме-ниваться  пассажирами:  это  поможет  детям  меньш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томляться в дороге и развлечет их немног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  совету  Айно  пилигримы   принялись  строить  новые   палубны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мещения на ка-тамаране.  В крепости Жизор  нашлись дос-ки, гвозди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бочий инструмент;  руково-дил перестройкой  катамарана старый  Поль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казавшийся в прошлом не только асом, но и плотнико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днажды Айно подошел к Дженни, по-могавшей плотникам, и объявил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женни, я поговорил с вашим  осли ком: отныне Патти сможет  ес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ьяволох, его  организм  теперь способен  его  усваи вать.  Но  тольк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олодые побеги, чтобы не стать агрессивным. Следите за этим. Я сде ла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то для того,  чтобы вы не  отдавали так много  сил попечению о  свое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ером друге: впредь вам придется больше думать о детях, которых я  ва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ручаю. - Спасибо, Учитель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еди Патриция, Эйлин и Хольгер в стро-ительстве палубных надстрое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 участво-вали. Леди Патриция лежала в отведенной женщинам комнате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пала. Айно наслал на нее глубокий и целительный сон, от которо-го о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буждалась только три раза в день, 322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чтобы поесть, справить туалет и немного поговорить с дочерью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Эйлин  и  Хольгер  почти  все  время  про-водили  с  Диной  и   е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спитанниками. Ма-ленькие друзья  Эйлин водили ее  по всему  острову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на учила их хорошим манерам и рассказывала им сказки, и за эту дружб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илигримы так  и продолжали  звать  ее Бело-снежкой.  Впрочем,  доктор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тверждал, что она больше похожа на Мэри Поппинс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Хольгер,  обнаружив,  что  почти   у  всех  воспитанников   тонки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узыкальный  слух  и   чистые  звонкие   голоса,  изъявил   готовнос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ниматься с ними  пением. Айно благосло-вил  благое начинание.  Эйли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ерьезно учи-лась музыке, и Айно  попросил ее помочь Хольгеру,  вручи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й альбом с  православны-ми песнопениями. Результат  все услышали  уж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ерез несколько дней, когда на литургии в домашнем храме  воспитанник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первый раз спели хором "Отче наш" и "Верую"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Им буквы давались намного труднее, чем ноты! - восхитилась Дин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А как укра шает церковную  службу хоровое пение! Хольгер и Эйлин,  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 не  думаете  о том,  чтобы  остаться с  нами?  Вы могли  бы  вмест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должать учить детей музык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Я останусь, если останется Эйлин, -сказал Хольгер. - Без нее м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 обучить детей музыкальной грамоте. 323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я останусь, если останется моя мама. Но леди Патриция ответил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ешитель ным отказо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евочка  моя,  мне  здесь  очень  нравит  ся,  этот  сад  прос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лшебен, но ты же  знаешь, дорогая, что я  не люблю клонов!  -сказал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н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Мамочка, ну какие же они клоны? Это милые и невинные клоники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Я не хочу  о них  говорить, дорогая, -сказала  леди Патриция,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говор был окончен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Эйлин, огорченная, пришла к Айно и спросила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Учитель! Вы  не  можете сделать  так,  чтобы моя  мама  полюбил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лоников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Ты сама любишь их недостаточно, Эйлин. -Я не люблю?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Я не сказал "не любишь", я сказал "любишь недостаточно". Вот  т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овешь их "клониками",  а это почти  то же самое,  что "клоны". Ты  и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юбишь как  меньших брать  ев. Дина  никогда не  называет своих  восп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анников "клонами" - вот  она их действи тельно  любит. Я думаю,  теб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учше вместе  с  твоей  матерью и  другими  паломниками  от  правитьс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ранствовать дальш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 глазах девочки выступили слезы оби-ды и стыда. 324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 плачь, моя хорошая! Ты не пред ставляешь, как ты нужна будеш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дороге Ланселоту. Ты  поможешь ему смотреть  за детьми, которых  ва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едстоит спасти. Там ты будешь нужнее. Но пока вы с Хольгером  здесь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должайте учить пению наших де тей. А с твоей матерью я поговорю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йно не стал вызывать к себе леди Пат-рицию, а сам разыскал ее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ругой день в  саду после  завтрака: леди Патриция  сидела на  зелен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лянке и читала книгу, взятую в библиотеке замк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естра моя Патриция, можно мне по сидеть с тобой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Женщина подняла на него удивленный взгляд и кивнула. Айно пустилс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 траву напротив леди Патриции и спросил ее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Известно ли тебе, сестра, в честь кого тебе дали имя Патриция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Конечно. В честь моей бабушки. Так называли многих женщин в мое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емье, это любимое имя в нашем род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мальчиков часто называли Патри ками, не правда ли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а. Это распространенное ирландское им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Я хочу тебе поведать, сестра, если ты этого не знаешь, что име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атрик и  Пат  риция  давались маленьким  ирландцам  в  честь  свято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вноапостольного Патрикия. 325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еди Патриция задумалась, сосредото-ченно нахмурив брови, а  пото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ивнула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Я вспомнила.  Когда  я  была  маленькой,  День  святого  Патрик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мечали в  наших краях  большим  всенародным праздником.  Потом  это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аздник запретили, когда власть на земле захватило это чудовище..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 будем говорить о нем сейчас. Так вот, сестра, святой  Патрик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ли Патрикий, а по латыни -  Патриций, что значит "благо родный",  бы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рестителем Ирландии.  Это  он  основал в  твоей  стране  православную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христианскую Церковь и монашество. Он не убоялся язычников-кельтов,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резговал их непохожестью  на христиан  - он их  лю бил  и приводил  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Христу. Один из твоих  предков, сестра, служил ему  верой и прав  дой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хотя и был воином. Вот почему  в вашем роду так часто встречаются  эт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мена -Патрик и Патриция.  И тебе твое имя  дали при крещении в  чес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вятого Патрики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Этого я не знала. Признаться, я забыла даже, что меня крестили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етстве. - Леди Пат  риция задумалась, помолчала  некоторое вре мя,  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том спросила: - Как я понимаю, вы  не просто так все это сейчас  м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ссказываете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а. Я хочу, чтобы ты была готова бе режно и ласково учить вере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исуса Хрис  та детей  человеческих  - детей  несчастных,  измученных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вечных, голодных и грязных. 326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о я не знаю таких детей, Учитель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Ты скоро встретишь их.  Неси им лю бовь,  добро и свет  Христов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рудись в па мять святого Патрикия. - И тогда моя жизнь снова  обрет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мысл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а, дорогая  моя сестра.  В  служении Христу  и детям  ты  снов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ретешь смысл жизн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аждый день после ужина и вечерней молитвы в храме Айно  беседова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 паломни-ками и  оглашенными - так  он называл тех,  кто готовился  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вятому  крещению.  Он  чи-тал  им  вслух  Святое  писание,   объясня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-понятные места и отвечал на вопрос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Якоб не отходил от Айно и не пропускал ни одной службы в храме. О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на "Мерлине" трудился, не прекращая молитвы, и посколь-ку все  мыс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го были о Христе, то и работа с топором и пилой нравилась ему потому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то Христос в юности был плотнико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ак-то вечером Айно позвал Ланселота для бесед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Брат мой Ланселот, - начал он, - твои спутники очень  изменилис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 время ваше го странстви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орогой Айно, я сам вижу, что проис ходит с моими людьми. Но  т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прасно беспокоишься, я совсем не противник их 327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еры, моя матушка была христианкой, а я очень любил е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Так это в память о ней ты возишь с собой Библию и распятие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а. Я обещал ей не расставаться  с ними и выполняю обещание.  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ам я по клялся в верности Мессии,  живому богу пла-нетян, и я не  мог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ы идти за исцелением в Иерусалим, если бы носил крест на груди, а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зил его за собой в моем рундуке на катамаране всего лишь как  памя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 матери. Мне кажется, что эти две веры взаимно исключают друг друг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от тут ты абсолютно прав, брат Лан селот. О, если бы  христиа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няли эту несовместимость  в самом начале,  когда гло балисты  тольк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чали объединять мир, го товя его к принятию Антихриста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Я и  сейчас  не  вижу  ничего  плохого  в  том,  что  глобалист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пытались создать  еди  ную  мировую цивилизацию.  К  несчастью,  вс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нчилось Катастрофо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 которой, замечу,  именно они первы  ми и погибли.  - Зато  мир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се-таки был объединен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кажи честно, брат Ланселот, впрочем, ты всегда честен, - а теб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равится этот новый объединенный мир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т, пророк, он  мне совсем  не нравит ся.  Этот мир,  по-моему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тится к концу. 328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И опять  ты  прав, мой  Ланселот!  И все  же  ты хочешь  идти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ерусалим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а. Ты  не  знаешь, Айно,  что  это такое  -быть  прикованным  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нвалидной коляске и всю жизнь передвигаться на колесах. Я очень  хоч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стать на свои собственные ноги. Дать  это может мне только наш  Месс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о никак не ваш Иисус. - А вот на этот раз ты ошибс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 трать на меня время, не читай мне проповеди, пророк. Ты  вед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 обо мне хо тел говорить? Я знаю, что доктор давно веру ет, а Дженн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отова креститься и только опасается моего недовольства. Напрасно  оп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ается: своей искренней детской  верой в Бога  она мне напоминает  мою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атушку. Что же  касается Якоба, то  он, по-моему, настолько  возлюби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Христа, что  готов уже  не только  сам креститься,  но и  всех  вокруг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рестить. - Он это и будет делать, - кивнул Айн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Якоб что, в самом деле намерен стать священником? - Да. И я  уж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отовлю его к служению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Значит, он  останется  на Жизоре?  Ну  что ж,  за  Хольгером  м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смотрим и дос тавим его в Иерусалим на исцеление. На обратном  пут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ы сможем завернуть сюда и оставить его у брата..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 спеши! Я вовсе  не говорил, что  Якоб останется здесь,  чтоб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лгие годы 329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отовиться  к  священству,  как  это  было  в  давние  времена.  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укоположу его в  день крещения  всех наших оглашенных,  и он  смо-ж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лыть дальше с тобой и брато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Так это кто спешит? - усмехнулся Лан село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Ты прав,  -  улыбнулся Айно,  -  спешим, конечно,  мы  с  брато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Якобом, а торопит нас время. - А время тут при чем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ынешнее время требует, чтобы слуги Божьи прошли по всей земле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добрали для Господа все, что еще  можно спасти. Мы должны собрать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го житницу все до пос леднего колоск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роще говоря, вы хотите крестить всех, кого удастся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а. Так  ты возьмешь  с собой  Якоба, если  я рукоположу  его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ереи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Ладно  уж,  прихвачу  твоего  иерея-ско  роспелку,  -  улыбнулс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анселот, - пусть в нашем Ноевом  ковчеге будет еще и свя щенник.  Те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олее что,  как я  понял, ты  собираешься крестить  и всех  остальных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рок? - Нет, только Дженни и Эйлин. - Что ж так слабо? Почему тольк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х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се другие крещены еще в  детстве. Здесь, на острове Жизор,  он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олько укрепились в вере. 330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от  как.  Выходит,  в  каком-то   смысле  я  снова  остаюсь 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диночестве..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Это так, но придет и твое время. Хрис товой любви сопротивлятьс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есполезно, мой честный  и упрямый брат  Ланселот, а Христос  возлюби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ебя особо, это мне от крыто. Крестишься ты все равно, это мне ведомо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т только водой или кровью, этого я пока не знаю..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следние слова Айно проговорил  как бы про  себя. Ланселот их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нял, лишь пожал широкими плечами и ничего проро-ку не ответи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ни расстались: Айно  ушел в  замок, а Ланселот  остался сидеть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аду у фонтана. Журчала вода, негромко пели птицы, а ему было  груст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, как всегда  после беседы  с пророком,  слегка ломило  в висках.  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гда через четверть часа он услышал, что на катамаране зазвенела пил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застучали мо-лотки, он утешился и встряхнулся: как бы там ни было, 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аломничество в Иерусалим продолжается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 концу второй недели пребывания на острове катамаран был готов  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ходу в море, а оглашенные -  к крещению. Брат Якоб должен был  посл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щего крещения рукополагаться в диаконы,  а на другой день -в  иере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331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рестил всех сам  Айно, а  купелью служил большой  фонтан в  сад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ок в бассейне пере-крыли, и  когда в нем набралось достаточно  воды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ключили и  сам фонтан.  Готовые к  святому крещению  воспитанники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женни с Эйлин были одеты в длинные белые рубаш-ки: их собственноруч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шили Дина и вторая воспитательница  по имени Мэри, будущие  кре-стны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атери всех  крещаемых. Быть  крест-ным отцом  воспитанников  вызвалс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арый Поль, а паломниц - доктор Вергеланн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оспитанники вошли в бассейн, и он едва вместил их всех,  вставши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лечом к плечу. По знаку Айно  дети потеснились, и в каменную  купель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ержась за руки, вошли Дженни и  Эйлин. Трижды возглашал Айно "Во  им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ца, аминь, и  Сына, аминь, и  Святаго Духа, аминь..."  и трижды  вс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куна-лись с  головой  в  освященную  воду.  Воспи-танникам  Айно  да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стоящие христианс-кие имена, женские и  мужские, и при этом ни  раз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 повторился. Дженни  получила православное  имя Евгения,  а Эйлин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ле-на. Потом  новые  христиане хором,  все  еще стоя  в  воде,  спе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"Символ Веры"  и стали  по одному  выходить из  купели. Айно  каждо-м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девал золотой крестик на шелковом шнурке и еще раз называл его ново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мя, а бывшие клоны громко повторяли данные им имена святых.  Крестны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атери дарили 332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оспитанникам маленькие  книжечки  Еван-гелия, а  сестры  Елена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вгения получили в подарок большие старинные Библи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том новые христиане, обсыхая на солнце, слушали проповедь Айн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о имя Отца, и Сына, и Святаго Духа, -начал он. - Дорогие брать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сестры и доро-гие мои дети! Простите,  что в этот великий для вас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ля нас  день  я  начну  свою пропо-ведь  горьким  словом.  От  свое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ождения вы не знали ни отца, ни матери. Больше того, вы и самих  себ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 знали: вам  было неведомо, кто  вы такие и  зачем живете на  земле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лые люди,  давшие  вам жизнь,  при-казывали  вам творить  злые  дела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ставля-ли грешить. Любовью  и строгостью мы  на-учили вас  различа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бро и  зло, открыли  вам истину  о  Боге. И  вот вы  приняли  свято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рещение. Вы  родились не  полтора десятка  лет назад  в  лаборатория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хитроумных уче-ных,  вы  родились  сегодня  вот  из  этой  купе-ли.  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егодняшнего дня  вы не  только наши  дети,  вы -  дети Божьи!  Но  в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станетесь  нашими  учениками,  потому  что  миллионы  бедных   клоно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стались непросвещенны-ми, неразумными и продолжают мучиться и твори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ло: нужно много учителей,  чтобы успеть спасти  хотя бы некоторых  из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их. Это и  будет ваше  служение Господу, отныне  и вашему  Создателю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минь. 333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 теперь  слово  к вам,  новые  христианки Евгения  и  Елена,  мо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уховные  дочери.  Вы  думаете,   наверное,  что  до  крещения   очен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личались от  клонов. Нет,  дорогие  мои, в  глазах Господа  вы  бы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динаково неразум-ны. Но  была одна великая  разница: бедные клоны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мели надежды на  спасение, но не  имели и греха.  Их создали  слугам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нтихри-ста, а  вы стали  ими добровольно,  приняв его  печать.  Перед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рещением вы все покаялись в этом, и сегодня - взгляните на ваши руки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печати с  вас полностью  смыты.  Этот грех  снят  с вас  покаянием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рещением. Но вы еще должны принести достойные плоды по-каяния,  чтоб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едстать  перед  нашим  Гос-подом  в  день  Его  второго   пришестви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л-ностью оправданными. День этот  недалек. Торопитесь трудиться  дл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ога, возлюблен-ные  мои дочери,  спешите делать  добро. Гос-подь  пр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верях. Амин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сле проповеди  Айно  совершил  об-ряд  рукоположения  в  диакон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Якоба,  и  тот  стал  отныне  зваться  отцом  Иаковом.  На-завтра  ем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едстояло принять таинство священств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 Эйлин-Елене подошла Людмила, быв-шая Эл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Эйлин! А ты уже знаешь, как меня теперь зовут? 334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Знаю, Людмила. А ты знаешь, Людми ла, что ты блондинка? - Кто  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акая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Блондинка. Так называют девочек со светлыми, как у нас с  тобой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лосам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юдмила робко провела рукой по своей голове. - Ой, что это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Это начали расти твои белокурые во лосы. Они скоро еще подрасту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станут очень красивыми. Уже и сейчас видно, что они будут витьс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Кей!.. Ой,  Христофор! Христофор,  иди сюда!  Посмотри, какая  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ала блон динка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 Людмиле подбежал бывший Кей, в крещении Христофор. Мальчик  ста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еперь почти на голову выше Людмилы. У него на голове тоже  показалас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емная щетинка. Он полюбовался короткими завитками на голо-ве подруги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 потом они  взялись за руки  и отправились бродить  по саду.  Сияюща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женни подошла к Ланселот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Ланселот, перед тобой новая христи анка Евгения! Ты рад за меня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Конечно, я рад за тебя, Дженни-Артур-Евгени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мотри, теперь  у меня  есть собствен  ная Библия.  Посмотри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спитанников, как они изменились после крещения! 335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анселот поглядел на бывших клонов и увидел, что Дженни права:  и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ица теперь  даже  отдаленно  не напоминали  косоглазые  маски,  черт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обрели красоту и разнооб-разие. И  теперь уже без всяких  колпачко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ало ясно, кто из них девочка, а кто мальчик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днако  и  вправду  велик  твой  Господь,  Дженни,  -   удивилс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анселот, разглядывая  преобразившихся клонов.  -  Он и  твой  Господ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оже, Ланселот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Может быть, может быть... И однако же, признавая Его величие,  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се равно никогда не смогу полюбить Его, моя Джен ни. Он даже имя теб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ал новое. - Ты ревнуешь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Конечно, я ревную, ведь с таким со перником мне не сравниться!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ак ты веришь в Него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Я только замечаю, что Он постоянно встает у меня на дороге! -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могает тебе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вот этого - не замечал.  Мне гораздо ближе и понятнее  Мессия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торого  вы  все  зовете  Антихристом:  он  действительно  ис  целя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раждущих людей. - А Христос - преображает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а на здоровье! Мне-то от того какая польза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Ланс, я хочу сказать тебе одну вещь, но боюсь. 336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Говори, Дженни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адо ли тебе, Ланс, принимать исце ление от Антихриста? Душой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елом ты самый здоровый и выносливый  человек из всех, кого я знаю.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кажешь тоже! А ноги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одумаешь, ноги! Не у всех все есть, вон Хольгер - слепой, а э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хуже, чем  не  уметь ходить.  Ну-ка,  согни  руку в  локте  и  напряг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ускулы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анселот послушно согнул руку и напряг бицепс. Дженни  попробовал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жать сначала пальцем, а потом и кулаком, но мускулы Лан-селота  даж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 спружинили под ее рукам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идишь? У  тебя  стальные мускулы,  Ланс,  а ты  совсем  недав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еренес такое  страшное  воспаление  легких. Ты  только  ду  ховно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доров, а ведь как раз от этого Антихрист тебя не вылечи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Это почему  же я  духовно не  здоров? -улыбнулся  Ланселот. -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доровом теле -здоровый дух, как говорили древние грек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Греки ошибались. Это  у здорового  духа здоровое  тело. Если  т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оже крестишься, ты станешь  духовно зрелым и  будешь при нимать  сво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вечье без  ропота.  Доверься Господу,  Ланселот!  - Твой  Господь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сцелит меня, Дженн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х, Ланселот...  -  вздохнула  Дженни.  -Я  не  знаю,  что  теб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казать. Разве что вот 337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это: я  люблю моего  Господа  Иисуса Христа,  и  я люблю  тебя.  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егодня клялась,  что сочеталась  с Христом.  Но и  тебе я  клялась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ерности, когда ты  на островке в  Тронхейме-фьорде просил меня  ста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воей женой..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Только в случае моего исцеления, Дженни! А оно полностью в рука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есс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о я-то буду с тобой в любом случае, Ланселот. И я буду  храни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ерность моему Господу, как  моему жениху, а  моему жениху -как  моем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осподу! И поверь, что я буду с тобой независимо от того, есть у  теб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оги  или  нет.  Даже  если,  не  дай  Бог,  ты  вдруг  станешь  вовс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подвижным, слепым и без гласным, не будешь даже понимать меня, я вс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вно останусь с тобой..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становись, Дженни!  Я  рад,  что мы  вот-вот  уплывем  с  это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лаженного остро  ва и  ты  не успеешь  стать  фанатичкой. Ты  уже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лпути к этому, дурочка, - Лансе лот, смеясь, поцеловал руку  Дженн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на вздохнула и умолкла, склонив голову на его плеч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аздничный обед  устроили прямо  в саду,  для чего  из  трапезн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несли на  Пат-тин  газон все  столы  и  стулья и  поставили  их  под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штаном. Ослик не  возражал, но ходил  вокруг столов, поглядывая,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ерепадет ли и ему что-нибудь. Перепадало изрядно: на 338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бед, кроме  рыбы и  вина, было  подано мно-го  овощей, фруктов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ягод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сле  обеда  Айно  пригласил  брата  Лан-селота  пойти  с  ним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иблиотеку для  важно-го разговора.  Тот подумал,  что Учитель  бу-д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енять ему за отказ от крещения, но разговор пошел совсем о друго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 большом овальном столе была рас-стелена большая карта  Планеты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 сверху лежал небольшой кожаный мешок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от это, -  Айно указал  на мешок,  -золото тамплиеров,  которо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конец-то по-служит  доброму  делу.  Наш  брат  Поль  отыс-кал  клад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мурованный в  стенах  Жизора.  Когда-то  он  страстно  мечтал  найт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аин-ственное золото тамплиеров. Потом он на-шел клад духовный -  вер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Христа, ну и забыл о своем прежнем увлечении. Однако по привычке  о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глядывался к старин-ным  стенам и камням,  и его  профессиональ-ны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лаз однажды  углядел  какую-то  непра-вильность в  кладке  одного  из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емных пере-ходов  замка.  Так,  наш Поль  обнаружил  и  обрел  золо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амплиеров, за которым  люди охотились  на протяжении  веков. К  этом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ремени он сам настолько изменился, что уже не знал, что ему делать  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тим золотом,  и  отдал клад  мне.  Часть золота  тамплиеров  ушла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стройство школы, на посадку на339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шего сада, на покупку книг, но и осталось немало. Если встретишь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воем странствии доброго человека, кому золото нужно для благого дела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шли его к  нам. А сейчас  бери свою часть,  брат Ланселот!  Лансело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тянул руку и поднял мешок. - Какой тяжелый, однако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Золото, - улыбнулся Айно. - Этот ко шель и эту карту ты возьмеш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 собой, брат Ланселот. Это самая  новая карта на земле. Вот,  смотри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далеко от Жизора  начинает ся Французская  коса, отделяющая  Европе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кое  море  от  Атлантики;  мы  ее  обогнем  и  войдем  во  внутренне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вропейское море. Пройдем до Гароннского пролива и дальше пойдем  эти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ливом, держась правого берега.  Вот здесь, напротив маленького  ос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овка Тулуза, мы  с вами простимся.  Я вас покину,  а вы останетесь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удете ждать. Мес  та там  пустынные, кругом бесплодные  горы и  руин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ородов, людей вы  там не  встрети те. Но  вскоре вы  увидите, как  п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орной дороге  на берег  спустится старый  автобус. Здесь  по  замысл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еступников и  должно  окончиться  паломничество  испанских  де  тей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дущих к Антихристу на исцеление. Они начнут их высаживать на  берегу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тобы там  их  и бросить.  Вы  к  ним подойдете  с  вашими  мужчинами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оруженными, конеч но, и предложите им выкуп за детей и за 340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втобус. Оружие  в  ход  пускать  не  придется  -  они  трусы.  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торгуйтесь  как  следует,  все  золото  им  не  отдавайте.  С  этим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анди-тами едет сестра  Мария. Она медицинская  сестра и в  преступно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говоре не участвует. Не оставляй ее на произвол негодяев, а возьми  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бой: она  поможет вам  ухаживать за  детьми. Но  самое главное,  о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меет во-дить этот старый автобус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 беспокойся, Айно, девушку мы, ко нечно, не броси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Я знаю.  Дети едут  в скверных  условиях: они  либо теснятся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иденьях, либо лежат прямо на полу автобуса, на мокрых, прогнив ших з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рогу матрацах. Когда часть детей  вы переведете на катамаран,  мож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удет достать из багажного отделения автобуса их инвалидные коляски,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их детям  будет  удоб нее  ехать.  Теперь смотри,  как  будет  дальш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легать ваш маршрут.  Вы пойдете  сначала на  север, потом  обогнет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ывшую Швейца рию  и вскоре  достигнете Дунайского  моря. Оно  мелкое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лное островов и островков. Дальше катамаран пойдет, как и прежде, п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де, автобус же - по аквастрадам. - Что такое "аквастрады"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Это  дороги,  проложенные  над   водой  и  соединяющие   остров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унайского  моря.  Вы  дойдете  до  Баварского  Леса.  Теперь   смотр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нимательно, брат Ланселот: вы должны 341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ыскать вот этот маленький островок, и там вы сделаете остановк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 этом  островке  находится  заброшенная  усадьба,  где  вы  смо-жет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строиться в относительной безопасно-сти. К этому времени дети  совсе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станут и будут нуждаться в длительном отдых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потом,  после  отдыха,  мы  сразу  двинем-ся  в  Иерусалим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сцеление.  Мне  придется  перевозить   детей  двумя  партиями   через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ре-диземный океан.  Я  думаю, я  пойду  где-то здесь,  по  Греческом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рхипелагу, а потом..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орогой брат Ланселот! Дальнейший  ваш путь вы определите  сами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не он виден  пока только  до Баварского Леса.  Если бы  ты вместе  с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семи принял сегодня крещение..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ак, подумал Ланселот, начинается:  Учитель все-таки не  удержалс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 пропове-ди! Он усмехнулся, сложил карту и отъехал от стол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Благодарю, Айно, за указания, за золо то тамплиеров и за  карт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ольше всего - за карту. Айно понял его и вздохну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Я бы хотел еще поговорить  с твоей невестой, Ланселот, -  сказа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н. - Ты мне разрешишь это? - А разве я могу запретить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Запрещать ты,  конечно,  не  станешь, мой  добрый  Ланселот.  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ожешь обидеть ся, что я хочу говорить с нею наедине. 342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Я не обижусь, - усмехнулся Ланселот. -Ведь и с Дженни речь у ва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верняка пой-дет о нашем паломничестве.  Я сейчас при-шлю ее к  тебе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рок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гда Дженни пришла, Айно повел ее на самую высокую башню  Жизор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женни уже была здесь вместе с  другими паломника-ми в их первый  ден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 острове, когда Айно показал им автобус с детьми, пробирающий-ся  п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орным дорогам Пиренеев. Сегодня он показал ей нечто друго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ак и в прошлый  раз, Айно взмахнул рукой  - воздух перед  глазам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женни  пре-вратился  в   огромное  увеличительное   стек-ло,  и   мир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спахнулся  и   приблизился.  Пе-ред   нею  открылась   живая   карт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стерзан-ной, почти наполовину затопленной  Евро-пы. Дженни видела  е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сю, от Северного моря до Средиземного океана, от границы с Россией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 Атлантики.  Она  увидела оливковую  поверхность  внутренних  морей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видела архипелаги  островов, в  которые превратилась  Европа, и  цеп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ор,  подни-мавшиеся  по  ее   границам,  словно  выщерб-ленные   кра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игантской  каменной  чаши   с  зацветшей   водой.  Скорбное   зрелищ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ед-ставляла  собой   некогда   гордая  Европа!   Ос-танки   когда-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екрасных европейских столиц лежали в руинах и пожарищах, леса 343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 поля были повсюду истреблены саран-чой и зарастали черно-зелен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лесенью дьяволоха,  дороги  по большей  части  вели под  воду,  мост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валились. Люди  мета-лись  по  земле.  Они  брели,  шли,  ехали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елосипедах, плыли на плотах и  лодках. Люди бежали отовсюду и  бежа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 всех  направлениях:  одни  брели  на юг,  другие  -на  север,  одн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еодолевали  Пиренеи,   что-бы  выйти   к  чистому   океану,   други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ереби-рались через горы, чтобы уйти от холода океана к запакощенному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о теплому  внут-реннему Европейскому  морю.  Люди мета-лись  по  все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емле и  нигде  не  находили  пристанища.  -  Погляди  на  юго-восток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вгения. Далеко,  на  юго-востоке от  бывшей  Европы торчала  из  вод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стремленная в небо черная стрела. - Что это? - спросила Дженн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Это  то  место,  куда  стремится  попасть  брат  Ланселот  и,  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жалению, скорее всего  попадет. Это Вавилонская  башня, резиден  ци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есси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Я не узнала  ее, хотя видела  много раз в  новостях. Отсюда  о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жется очень мрач ной. Она похожа на черный палец, грозя щий неб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у, до неба он не дотянется, - усмех нулся Айно. 344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Кажется,  что  до  нее  совсем  недалеко,  -  сказала  Дженни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ежилас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Это не совсем так. "В будущем году в Иерусалиме" - так  когда-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оворили евреи  в своих  диаспорах. Вот  и я  скажу тебе  сегод ня: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удущем году, дочь моя, ты будешь  в Иерусалиме. А теперь, Евгения,  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кажу тебе самое важно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н широко распахнул обе руки и взмах-нул ими. И пораженная девушк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видела, что по всей земле то  тут, то там поднимают-ся в небо  столб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вет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Это потайные  острова молитвы,  - по  яснил Айно.  -  Монастыри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щины ката-комбных христиан и отшельники, святые старцы-молитвенник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ни связаны  с  не  бом, как  младенец  в  утробе связан  с  мате  рью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уповиной. Ты видишь молитвенные островки на Святой Земле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Яркие столбы света вокруг черной баш ни - это они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а, Евгения. Отныне ты сама  сможешь всегда их увидеть, это  м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ар тебе. Запом  ни, где этот  свет -  там ты всегда  найдешь приют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мощь. Тебе достаточно будет ска  зать христианам, что ты  выполняеш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ру чение Айн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я разве выполняю,  Учитель? Ведь  это Ланселот  должен найти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пасти детей, а я просто буду при нем, как всегда. 345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т, дочь моя, не просто "при нем". Откуда ты родом, Евгения?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з Шотландии, с острова Ион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естра Евгения, я хочу сделать тебе еще один подарок. Хочешь  т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видеть свой остров? - Очень хочу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йно вытянул  руку на  север,  и там,  куда показывал  его  палец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женни  увидела  сна-чала  яркую   зеленую  точку.  Потом  точка   эт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близилась, выросла и превратилась в остров Иона - такой, каким  е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идела Джен-ни из  окна вертолета, когда  летела к Лансе-лоту.  Дженн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глядела усадьбу Макферсо-нов и даже свою мать, одиноко идущую по и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ольшому неухоженному сад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аш сад стал таким запущенным... Неуже ли она скучает по мне?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просила Дженн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 знаю,  -  ответил  Айно.  -  Но  могу  показать  ту,  котора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ействительно скучает по тебе и возносит за тебя молитв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 краю острова Дженни увидела ма-ленькую деревеньку, состоящую из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зе-мистых каменных хижин.  Возле одной из  них на скамеечке  сидел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горбленная ста-рая женщина. - Кто это? - Приглядис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ицо женщины приблизилось, и Джен-ни  услышала: - А еще,  Господи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делай так, чтобы моя 346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алышка  Дженни  узнала  Тебя,  спаси  ее  ду-шеньку,  Милостивый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храни ее от всех бед и напастей и приведи к вере православно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Господи, это же  моя няня! Она  до сих пор  жива! -  воскликнул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женни. - Неуже ли она до сих пор меня не забыла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на любит тебя, Евгения, и всегда любила. А ты хоть помнишь, ка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е зовут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Мы с братьями всегда звали ее просто "няня"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Ее зовут Анна. Она о тебе молится -молись и ты за не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Учитель, а нельзя сделать так, чтобы она узнала о том, что я уж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рестилась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Ты сама  ей  об этом  скажешь,  когда  вы встретитесь.  -  А  м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стретимся? - Обязательно. - Скоро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корее, чем ты  думаешь, Евгения. "Уже  гораздо, гораздо  позже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ем вы все думае те..."* А теперь посмотри снова туда, где стоит  тв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м. Ты видишь неподалеку раз валины большого монастыря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а. Эти  развалины я  хорошо  знаю, мы  туда  ходили с  няней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ратьями. Няня там дремала на солнышке, а мы лазали по камням. Но  о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м не говорила, что это за руин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Известное  высказывание  о.   Серафима  Платинского  (Роуза)   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следних временах. 347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яня ваша  не дремала,  а молилась  на святом  месте. Это  руин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онастыря,   осно   ванного   некогда   на   вашем   острове    святы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вноапостольным Колумбой. Он пришел в шестом веке из Ирландии на  ваш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стров и  основал  на нем  монастырь,  ставший колы  белью  кельтско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онашества  и  духовной  столицей  Шотландии.  Отсюда  православ   но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христианство распространилось не только на Британские острова, но и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е вер европейского континента и  дальше. Не которые монахи с  остров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оны отправля лись в длительные морские путешествия, чтобы нести  св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Христовой веры язычни кам. Эти странствия часто были опасными и всегд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рудными и потому получили на  звание "зеленого мученичества". И  был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рочество о том,  что перед  концом вре  мен "зеленое  мученичество"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зродится, и с  острова Иона  по миру вновь  будет распро  странятьс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стинная, то есть православная христианская вер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И кто же будет  это делать? Я не  знала на нашем острове  други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христиан, кроме моей нян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Ты знаешь еще одну девушку-христиан  ку с острова Иона. Это  ты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вгения. Ты станешь помогать отцу Иакову просвещать и крестить  дете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Тех, которых мы встретим? 348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остей, -  Да. А  мученичество твое,  кроме опас  тей, которые  в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стретите в пути, кро ме трудов и лишений, которые тебя ждут в усадьб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 островке  в  Дунайском  море,  бу  дет еще  и  в  том,  что  будеш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прерывно молиться за душу твоего Ланселота. Это бу дет очень трудно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рой мучительно, но, поверь  мне, Ланселот очень  нужен Господу. -  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ак рада это слышать, Учитель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от и хорошо, - улыбнулся Айно.  - Это и есть мое поручение:  н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  каких  обстоятельствах,  ни  при  каких  условиях  ты  не  долж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ставлять Ланселота.  С одним  единственным исключением:  если  тольк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ебя не вынудит к тому твой ослик Патти. - Патти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а. Животным дано чувствовать Анти  христа и бояться его, он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ожет  обмануть  их  сердца.  Патти  не  даст  тебе  попасть  в   рук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нтихриста. Ты поняла и запомнила, Евгения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Кажется,  да,  Учитель.  Благослови  же  меня  на  это  "зелено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ученичество"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йно благословил девушку. Дженни в последний раз кинула задумчивы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згляд  на   измученное   земное  пространство,   повсюду   пронзенно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сходящими к небу молитвен-ными столбами света, а затем вместе с Ай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пустилась с башн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Часть вторая ГЛАВА 1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ысоко в Альпийских горах между не-приступных ледников  притаилас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еленая долина с круглым синим  озером посереди-не. Здесь укрылись  о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нтихриста катакомб-ные христиане и русские монахин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о Катастрофы почти всю долину зани-мало водохранилище, снабжавше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истой  ледниковой  водой   расположенную  ниже  до-лину   Циллерталь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наменитую альпийски-ми самоцветами. Землетрясения разрушили  плотину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воды, хлынув  с высоты, затопили  долину, лежавший в  ней городок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сколь-ко окрестных  селений.  От  водохранилища  осталось  небольшо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зеро да плотина  с ог-ромной  поперечной трещиной, а  еще в  вер-хне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лине сохранилась игрушечная аль-пийская  деревушка из трех  десятко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ере-вянных домиков для  любителей горного от-дыха.  Домики стояли  п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оим берегам быст350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ой речушки, впадающей в озеро.  Когда беженцы поднялись в  горную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лину, они поселились  в этих пустующих  домах: бли-жайшие к  плоти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нял монастырь, а даль-ше, за речкой, поселились мирян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от так появился в  Альпах гонимый рус-ский  монастырь, и был  то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таенный мона-стырь храним самой  Пресвятой Богороди-цей, да еще  ка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храним! Днем над  Долиной всегда светило  солнце, землю обильно  пои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учьи и потоки,  сбегающие с ледников,  а дожди если  и случались,  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ыли это корот-кие и веселые дождички, освежающие, но не удручающие,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се живое в Долине процвета-ло и блаженствовало как в Раю. Монахини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щинники никогда не болели, а урожай  в полях, в садах и на  огорода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зревал по два-три раза в году. И других чудес в Долине хватало, но 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их речь вперед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бителью управляла игуменья Руфина, Матушка,  как ее все звали,  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щиной мирян правила мать Ольга,  вдова с целой стаей детей,  русска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мигрантка,  бежавшая  из  Рос-сии  коммунистической  и  не   успевша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ер-нуться в  Россию императорскую.  В общине  собрались  православны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христиане из раз-ных стран,  поскольку к моменту воцарения  Антихрист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ногие западные христиане ус-пели "вернуться домой", то есть перешли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авославие. 351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амый большой  дом  в деревне,  двух-этажный,  занимали  Елизавет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иколаевна Саккос и ее семья: внучка  Кассандра, ее муж Леонардо и  и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аленькая дочь Сонечка. В доме внизу был устроен детский сад, а  семь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нимала второй этаж. Елизавета Николаев-на управляла детским садом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читалась ба-бушкой всех детей Долины, ее все так и звали - Бабушк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еонардо трудился  вместе  со  всеми  муж-чинами  общины,  помога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онастырю и  при-служивал  в  церкви, а  Сандра  помогала  Ба-бушке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етском саду и обучалась медицине  у монахини матери Ангелины,  бывше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еди-цинской сестры. В Долине никто не  болел, но при родах надо  был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могать рожени-цам, да и всякие мелкие травмы порой все же случалис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августе  монахини и  общинники собрали  большой урожай  пшениц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асть зерна про-сушили на  солнце и тут  же посеяли. Всходы  появилис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же на  другой день  и  дружно пошли  вроет. Оставшееся  зерно  реши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устить на муку, и вот тут встал вопрос о мельниц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атушка вызвала  к себе  монастырского смотрителя  дядю Лешу,  уж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ного лет жив-шего с женой при монастыр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Как ты думаешь, Лешенька, можно в Долине построить мельницу? 352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Мельницу устроить не  сложно, в  До лине  хватает водопадов,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дном уже рабо тает наша лесопилка. С жерновами только проблема..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Так ведь  без жерновов  мельница мо  лоть не  станет. Дядя  Леш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вел руками: - Не станет, Матушк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нельзя  раздобыть  эти  самые  жернова,  Лешенька?  -  жалоб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просила Матушка.  -Как-то не  верится, чтобы  нашлась хозяй  ственна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дачка тебе не по плеч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ядя Леша скромненько  повел упомяну-тым плечом:  втайне даже  дл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амого себя ста-рый монастырский смотритель любил похва-лу, а  Матушк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юбил еще больше, и уж если та его подхваливала, был готов взяться  з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юбую работу.  Услышав  Матушкины  слова, он  тут  же  принялся  вслу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думывать новую задачк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 принципе, Матушка, - сказал он, - жернова можно самим выруби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з камня и обтесать. Конечно, мы с Леней справились бы с этим делом,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еней дядя  Леша звал  на  русский манер  Леонардо.  - Но  работа  эт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лгая: присмотреть камень  жерновой крем нистой  породы, да от  скал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го отсечь,  жер нова  вырубить обтесать,  оковать, жерновые  бороздк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сечь... Тут, Матушка, работы на год, если не больше! Но начать мож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ямо сейчас, коли благословите. 353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Бог благословит, Лешенька!  Начинай те строить  мельницу, а  та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к Бог дас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ядя Леша объявил о  мельнице своему помощнику Леонардо,  которо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н звал на русский манер Леней, и велел дума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же вечером того же дня Леонардо ска-зал жене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Я думаю, что знаю,  где можно достать  жернова для мельницы.  Т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мнишь, Санд ра, макаронную фабрику ди Корти? - Конечно, помню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ты  знаешь, что  в старину  на месте  макаронной фабрики  был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ельница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Мне говорил об  этом Ромео ди  Корти-старший, когда  рассказыва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вои макарон ные предания. Аво дворе фабрики, я помню, лежал  огромны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жернов, и  на нем  стояли горшки  с геранью.  Может, он  и сейчас  та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ежит. Но ты ведь не собираешься катить его сюда из Бергамо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Разумеется, нет. В подвале фабрики  лежали в углу два  небольши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жернова - вот они вполне подошли бы для нашей мельни цы. Конечно,  он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яжелые, но на джипе их привезти можно. - Леонардо, ты гений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риятно, что ты наконец это замети ла. Я пошел за благословение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 Матушке. 354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Иди, но учти, что в  Бергамо я тебя одного  не отпущу! - А  теб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абушка не пустит. - А я ее попрошу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я ей скажу, чтобы она этого ни в коем случае не делал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андра только  вздохнула:  она  предвиде-ла, что  в  этом  вопрос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еонардо и Бабушка будут заодно. Несколько лет назад Сандра прикрывал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ход монахинь из обители, об-наруженной экологистами, и сама попала  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им в руки.  Ее схватили  и отправили на  каторгу на  остров Белый,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абушка с Лео-нардо долго не знали даже, где ее искать. Вот они тепер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дрожат над не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атушка   обрадовалась,   что   жернова,   по-хоже,   нашлись, 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лагословила Леонардо ехать  в Бергамо  на джипе.  Она только  веле-л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зять с собой дядю Лешу - для помощи и для охраны: дядя Леша когда-то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ще в Рос-сии, служил в десантных войсках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Леонардо, а где  твой пластиковый  кос тюм?  - спросила  Сандра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бирая мужа в дорог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  чем  вспомнила!  Я  наткнулся  на  него  на  чердаке,   когд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станавливал бак для горя чей воды.  Знаешь, во что он превратился?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еленую пластиковую лепеху, похожую на дохлую лягушку. Я его тогда  ж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копал в 355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аду поглубже, чтобы  он воздух Долины  не отравлял. Господи,  ка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то мы носили такую гадость? - В чем же ты поедешь в мир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Я не  собираюсь подделываться  под  рядового планетянина  -  дл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того пришлось бы остричь волосы. Мы с дядей Лешей ре шили, что поеде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праздничных белых  кос тюмах,  и пускай встречные  принимают нас  з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ленов Семьи: на вражеской  территории лучше маскироваться под  враго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рупного ранга, не так ли? - Ты прав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се дороги,  ведущие из  Долины  в мир,  были затоплены  во  врем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тастрофы, кро-ме одной, хорошо  укрытой от случайных  глаз да еще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пертой -  железными  дверьми  трех  горных  туннелей.  Вот  по  эт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дин-ственной потаенной дороге дядя Леша  с Лео-нардо и отправились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ергамо. Они выеха-ли в понедельник утром сразу после литур-гии, а уж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 полудню субботы вернулись в Долину с двумя небольшими жерновами. Об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стали, осунулись  за дорогу  и  рассказывали, что  в мире  стало  ещ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рашне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Ты представляешь, -  говорил Леонар  до Сандре,  - мой  Бергамо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ереживший столько  веков, теперь  превратился в  совер шенно  мертвы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ород: по улицам бродят 356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сы,  а  большая  часть  домов  сожжена  или  разграблена.   Тако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печатление, что  на  го-род  было вражеское  нашествие.  Но  мой  до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целел. - Это хорошо. А фабрика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амая древняя часть  стоит как  стояла, но  все бетонные  здани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ухнули и  рассыпа лись  в щебенку.  И от  прекрасного сада  ди  Корт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ичего не осталось: все растения  в округе, кроме дьяволоха,  погибл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чего -непонятно! - А что с виллой Корти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илла Корти стоит на прежнем месте, и там как будто даже  кто-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живет. Но мы  проехали мимо.  У меня,  как ты  понимаешь, не  возникл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желания навестить  экологиста  Ромео  ди Корти.  -  Ты  сразу  отыска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жернова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а, с ними как раз все было в порядке, они лежали себе в  уголк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двала и ждали  нас. Но они  оказались довольно тяжелыми,  мы с  ним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сколько часов провозились, пока выволокли их из подвала и уложили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ашину. У  дяди  Леши даже  спину  прихвати  ло. Потом  мы  поехали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ергамо, ведь нам надо было где-то переночевать. Моя квари-ра  заросл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ылью, но в общем осталась  та кой же, как мы  с тобой ее оставили.  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еп ерь сюрприз для тебя: в кухне  на столе я нашел вот это письмо  о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иры, - и Леонардо 357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тянул Сандре  пакет  из  толстой бумаги  в  пластиковом  мешке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квозь прозрачный пла-стик видна была крупная надпись "Для Лии Лехтма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 М."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Мира! Подружка моя  дорогая! - вос-кликнула  Сандра, прижимая  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руди паке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андра с Мирой вместе отбывали  катор-гу на острове смерти, там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дружились. Мира была умна  и предприимчива и  сумела не только  сам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браться со страшного ост-рова, но  и Сандру освободить - под  имене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ии Лехтман. Конспираторша Мира и напи-сала это имя на конверте, зная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то никто посторонний не догадается, кто скрывается под ни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андра пошла на берег озера и там, в уединении, прочла письм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"Привет, моя дорогая подружка Лия Лехтман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и через месяц, ни через год я вас не застала в Бергамо, из  чего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стественно, зак-лючила,  что  Бабушку  вы  разыскали.  Об  ос-тально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трудно догадаться. Конечно,  на-дежды мало, но  так хочется  верить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то когда-нибудь  ты снова  посетишь  дом, где  нам было  так  здоров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троем, а на  столе тебя  будет ждать сюрприз  - мое  письмо. На  это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частливый случай я тебе и пиш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овостей -  грузовой  мобиль  с  большим  прицепом.  Там,  где  м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бирались встре358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иться "в будущем году", все уже идет к концу, и конец этот  буд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рашен для всех. Знакомый старец  говорит: "Самая большая тьма  пад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 нас  перед самым  рассветом". Наблюдая  вблизи начало  конца,  даж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руд-но поверить, что этот конец есть начало будущего века, предвести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еликой Радости. Господи, дай  нам силы дожить  и дождаться Тебя!  Во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уда, в эпицентр грядущих собы-тий,  я сейчас и направляюсь.  Помолис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 меня, родная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овость для Бабушки. Скажи ей,  что люди, купившие у нее  усадьбу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авно оттуда удрали, перебрались поближе к "хозяину": сейчас почти вс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руги  Семьи  стянулись   к  Вавилонской   Башне.  Усадьба,   конечно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-зорена, но обитаема: один удивительный человек устроил в ней  прию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ля детей-инвалидов. Он со своими друзьями кормит, одевает и  защища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х. При этом сам он тоже инвалид и передвигается в коляске. Имя  это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еловека Ларе  Кристенсен.  Я  пишу  это  в  надежде,  что  вы  с  ни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знако-митесь.  Это  рыцарь  без  страха   и  упрека  и  до   абсурд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современный человек. Вот тебе пример. Когда он узнал, что я  знаком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 старой  хозяйкой усадьбы,  он спросил,  нет ли  у меня  возможност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просить у  нее  раз-решения разобрать  на  дрова сарай  и  курят-ник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такие церемонии в нынешнее время, 359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гда люди из-под спящих матрацы  крадут! Скажи Бабушке, что я  о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е имени разреши-ла ему делать в усадьбе все, что он считает нужным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лезным для своих подопечных. Простите меня, Бабушка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сти меня  и ты,  дорогой Л.,  потому что  на твоей  фабрике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сталось ни одной макаронины  - я все  выгребла и отвезла  Лан-селот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досчитаешься ты и  нескольких самых  редких книг. Сознаюсь,  я бы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оль-ше похитила, но  они такие тяжелые!  Реши-ла оставить до  друго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лучая... Надеюсь,  не надо  объяснять, зачем  мне нужны  эти  кни-ги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стати, они  уже начали  плесневеть, и  мне пришлось  потратить  целы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ень, что-бы перетащить их на чердак мельницы, где все-таки посуш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орогие мои! Если у вас есть хоть какая-нибудь возможность  помоч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тому  многодет-ному  рыцарю-инвалиду   прокормить  и  обо-греть   е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ебятишек, а их, между прочим, три десятка, - устройте это ради Христ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ради меня,  многогрешной и многозаботли-вой!  Я помогала им  скольк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огла, но теперь мне пора двигать на юг, другие дела зову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ередай мой поклон Бабушке и Матуш-ке, они обе - чудо, я люблю  и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жн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кажи от меня Л., чтобы он берег тебя, и сама его береги, и  хран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ас всех Господь! Молись обо мне, дорогая! Твоя М." 360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андра задумалась,  вспомнила остров  Белый, каторгу,  заключенны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"пчел"  и  над-зирателей  "ос",  конвейер,  за  которым  они  собира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ерсоники, их  удивительную друж-бу  с Мирой...  Да, для  нее все  эт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жасы остались в прошлом, она живет в Долине как у Христа за пазушкой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 вот подруга  продолжает вести  свою фантастически  слож-ную и  очен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пасную жизнь в мире Антихри-ста. Вот и письмо это она написала  перед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ездкой в Иерусалим - когда-то самое свя-тое, а теперь самое страшно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есто на зем-ле... Или все равно святое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нтересно,  что  же  это   за  рыцарь-инва-лид  Ларе   Кристенсен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строивший в Ба-бушкиной усадьбе приют для детишек? Ка-ково-то им  та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ез воды, без  света, без  отопления? Уже осень,  и вряд  ли досок  о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арая и курятника хватит,  чтобы топить камины в  доме всю зиму. Да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мины-то дедушка строил не столько для обогрева, сколько для уюта..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Мам, погляди, как мы летаем! - услы шала она над собой  Сонечки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олосок. Она подняла голову и увидела,  что дочка кружит ся над нею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ае молодых гусей, тренирую щихся перед отлетом на юг, и те,  похоже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знали летающую девочку за вожак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Я у них Акка Кнебекайзе, мам! Они меня слушаются, честное слово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361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андра  улыбнулась  и  вытерла   глаза.  Все  ясно:  это   Бабушк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ссказала детям старин-ную шведскую сказку про путешествие Ниль-са  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икими гусями. Когда-то она ее и Сандре читала вслух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нечку летать  научили чайки.  Как-то родители  гуляли с  нею  п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ерегу озера.  Они подошли  к  стае чаек,  дремавших на  песке:  чайк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стревожились  и  одна   за  другой  под-нялись   в  воздух.   Сонечк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нимательно на-блюдала за ними, а потом спросила: - Птички - полетели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Да, милая,  - ответил  Леонардо. -  Сонечка тоже  хочет полететь.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евочки не летают.  - Они  не умеют?  - Не умеют.  - А  почему они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чатся у птичек? - Не догадываются, наверное. - Я поучусь,  папа-мама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ожно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оучись, - сказала  Сандра, - только  не плачь, если  у тебя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лучится. - Я не буду плака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ни подошли к  другой стае  чаек, вспуг-нули их,  и Сонечка  очен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нимательно на-блюдала за тем, как птицы сначала прыгают по песку  дл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бега, а потом взлетают. Она присела на корточки и попрыгала в  это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ложении, но, конечно, взлететь ей не уда362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ось. Она огорченно и  вопросительно по-глядела на родителей:  ч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на делает не так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опробуй еще  раз! -  сказал Леонардо.  Он уже  придумал как  е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моч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гда Сонечка снова присела и попры-гала вперед, взмахивая руками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н подхва-тил  ее под  мышки, поднял  на воздух  и побе-жал  с ней  п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ерег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Мама, я  уже лечу!  Я научилась!  - крича  ла девочка  в  полно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сторг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овольный Леонардо  поставил ее  на пе-сок.  Сонечка поглядела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го сияющими глазками и очень серьезно сказала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пасибо, папа.  Теперь Сонечка  поле тит  сама, не  надо  больш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мога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одители   переглянулись   с   улыбкой.   Де-вочка    разбежалась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дпрыгнула раз, дру-гой и - полетела! Пролетела она всего мет-ра  тр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шлепнулась в песок, но эти три метра - действительно летел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Я уже немножко научилась, да,  папамама? - весело спросила  она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жидая похва лы. Ошеломленные родители молчал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сле первого  опыта Сонечка  с каждым  днем летала  все лучше,  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том принялась учить полетам своих маленьких друзе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скоре взлетели и другие дети, сначала малыши, родившиеся вслед з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нечкой и уже от рождения обладающие этой способ-ностью, а после дет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старше, которые 363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шли в Долину  вместе со взрослыми.  Ле-онардо даже построил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ляже у  озера  маленький  трамплинчик, с  которого  ребя-тишки  мог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злетать, разбежавшись, и в случае  неудачи падали в мягкий песок.  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етать научились только те дети, которым  до прихода в Долину не  был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еми ле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цы и матери  летающих детей волно-вались  и переживали: а  вдруг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ети, любив-шие кружиться над озером, упадут  в него и утонут? А  ес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ни из любопытства залетят в  ледники и там замерзнут? Только  Матушк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к будто даже не удивилась, когда испуган-ные родители признались ей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то их дети учатся лета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Эти дети - безгрешные, - сказала  Ма тушка, - они живут в  наше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линке, как маленькие ангелы -  под покровом Владычи цы Небесной,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едая мирских страхов и житейской грязи. Ангелам же от века поло  же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етать, вот они и летают. Принимайте это со смирением и благодарностью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к еще одну Божью милость, явленную нам, недостойны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онечка! Отпусти  своих  друзей  попла  вать  в  озере,  а  сам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пускайся ко мне, -позвала Сандра. - Пора домо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пустив молодых  гусей  плавать  и кор-миться  в  озере,  Сонечк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делала круг над 364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амой и опустилась перед ней на песок. Сандра обняла дочь, прижал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 себе  горя-чее,  как у  птички,  тельце  и слушала,  как  бьется  е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аленькое сердце после сказочно-го  полета с гусями. Она  чувствовала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то ей  не хочется  никуда уезжать  от Сонечки,  и вообще  не  хочетс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кидать Долину. Но тридцать детей-инвалидов - без теплой одеж-ды, без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оплива, полуголодные, да еще  в Бабушкиной усадьбе! Сандра  вспомнил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с-сказы Бабушки о том, что  ее дед при пост-ройке дома  предусмотре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 случай дли-тельной осады дома какой-то тайный запас-ник: а вдруг о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хранился? Конечно, она поедет с Леонардо. Бабушка ее научит, как е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ыска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на сложила письмо, убрала  его в кон-верт, взяла  дочь за руку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ни отправились домо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абушка уже закончила занятия с деть-ми, матери увели их домой,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еперь она готовила ужин для семь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от, Бабушка,  прочти.  Это письмо  от  Миры, мне  его  Леонард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вез из Бергам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Елизавета Николаевна  взяла из  рук  внуч-ки письмо,  по  привычк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искала очки, но потом вспомнила, что теперь у нее зрение даже лучше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ем было в молодости, и приня-лась читать. 365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а, интересная история, -  задумчиво проговорила она,  возвраща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нучке пись мо. - Значит, этот Ларе Кристенсен и дети-инвалиды живут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ме без света, без ото пления,  без воды и канализации... А ведь  вс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то там есть и не работает только пото му, что нет электроэнергии.  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е можно включить: в  доме есть мощный  независи мый источник  энерги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есла. Есть в доме и тайное подземное хранилище продуктов и одежды.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ы думаешь, все это сохранилось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Безусловно. Твой дедушка если что де лал, то делал основательн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еред уходом сюда, прощаясь с домом, я проверила его тайное хранилищ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ам есть даже катакомб-ная церковь - подземная часовенка, посвя щенна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оей небесной покровительнице праведной Елизавете. - А еды там  много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Еды там на годы. - И одежда есть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Там хватит одежды  на небольшую  общи ну. Есть  и запас  детск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дежды: твой дедушка мечтал, что у тебя будет много дете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Так надо ехать туда и все это передать Ларсу Кристенсену! Как т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читаешь, Ба бушка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Так же, как и ты.  Вот придет Леонардо с  работы, и мы вместе  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им это обсудим. 366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гда Леонардо прочел письмо  Миры, он сказал,  что готов ехать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аварский лес хоть завтра. - А как же мельница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ока для  нее  будут готовить  камни  и  лес, я  сто  раз  успею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ернутьс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очему ты говоришь  только о себе,  Леонардо? Уж на  этот раз  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очно поеду с тобо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Бабушка, - возопил Леонардо, - что она говорит? Не пускайте  ее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на опять по теряется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льзя не пустить, Леонардо. Только Сандра сумеет показать Ларс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ристенсену все секреты дома. Тебе я просто не смогу их объяснить:  т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 знаешь дом так, как знает его Саня, которая в нем выросла и  помни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се закоулки. И только  Сандра сумеет открыть  двери в хранилище.  Та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становлены замки с  секретом: надо  знать пароль,  и не  один. -  Та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кажите их мне, Бабушка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ни такие простые,  что я  их и  не пом  ню! А  Сандра на  мест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образит. Но вы оба, конечно, понимаете, что это не семейный вопрос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езжать вам  из Долины  или  нет. Ездить  взад-вперед, пусть  даже  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амыми благими намерениями, - это большой риск для монастыря и общин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ловом, надобно обсудить все это с Матушкой,  и как она решит - так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удет. 367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Конечно,  Бабушка!  Но  будет   гораздо  лучше,  если  ты   сам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говоришь с Матуш кой и все  ей расскажешь о доме, - сказала  Сандра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уши не чаявшая в матушке Руфине, однако, трепетавшая перед нею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сле  вечерней   службы   Елизавета  Ни-колаевна   поговорила   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гуменье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Конечно, надо помочь этим  детям и тем, кто  смотрит за ними,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казала Матуш  ка.  -  Может  быть,  надо  этих  бедных  деток  прос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еревезти из Баварского Леса в До лину, и пусть они тут живут вместе 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ми. Когда-то, еще в России, при нашей обители был детский приют, и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м воспитывались  сотни детей.  Вот  мы бы  и  вернулись к  про  шлы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радициям..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 детьми,  Матушка,  проще. А  вот  к их  воспитателям  надо  б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начала приглядеть ся. Христиане ли они, уживутся ли с нами? А  прос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ак взять  и отобрать  у них  детей  мы тоже  не можем,  -  усомнилас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абушка. - Но  помочь их накормить,  одеть и обогреть  мы можем  прям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ейчас, - и Бабушка рассказа ла игуменье о тайнике, устроенном в  дом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койным муже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слышав, что Леонардо и  Сандра едут в  Баварский Лес, в  усадьбу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де в  тайниках есть  разные полезные  вещи, дядя  Леша отпра-вился  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гуменье. 368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Матушка, - решительно заявил он с порога игуменской, -  придетс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не ехать с Леонардо и Сандро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от как? Это почему же? - удивилась Матушк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потому, что нам необходимо раздо быть парочку батареек  Тесл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монастырс ком мобишке и электроника полетела, в нем теперь наши дет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граются. Остался только  джип Леонардо,  но когда-нибудь  и его  бат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ейка сядет, и останемся мы без колес, с одним Лебеде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ебедем звали коня, который когда-то прибился к обители. Он прише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месте со всеми в Долину и теперь принадлежал детя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у, на Лебеде пахать и ездить тебе, Лешенька, дети не  разреша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 ты не мо жешь починить или как-нибудь перезаря дить эти батарейки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а что вы, Матушка!  Антихрист пото му и  сумел схватить мир  з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орло, что дер жит в руках  энергетическую тайну - энер гию Тесла.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атарейках Тесла  работают заводы  и фабрики,  ездят мобили  и  летаю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амолеты, но никто, кроме самого Антихри ста, не знает, где  находитс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сновной при емник  энергии и  что это  за энергия.  Бата рейки  Тесл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дают гражданам  по одной  штуке на  мобиль, а  когда энергия  в  ни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счерпана - обменивают на новые. Нам же, 369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ак вы понимаете, свои батарейки обме-нять негде. В общем, я гото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 ними еха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у нет, -  сказала Матушка, -  монас тырь без  тебя как без  ру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станется. Поедут только супруги Бенси. Я им скажу, чтобы они поиска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ти самые батарейки, а ты занимайся мельнице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онял. Благословите, Матушка, - не довольно пробурчал дядя Леш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Бог благословит, Лешенька, - ласково ответила Матушк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еонардо и Сандра  начали готовиться к  путешествию. Первым  дело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ни попросили дядю  Лешу осмотреть  джип и подготовить  его в  дальнюю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рогу. Потом сестры монастыря загружали джип продуктами монастырско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хозяйства: грузили в  него ящики с  бутылками жирного козьего  молока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ыром, свежим хле-бом, виноградным вином, овощами и фрукта-ми, и  даж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рзинами яиц  от  прирученных  серых гусынь.  Женщины  общины  хоте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-брать теплые вещи для детей, поскольку  в Долине зимы не бывает,  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низу кончается август и вот-вот  наступит осень, но Бабушка  сказала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то одежды вполне достаточно в тай-ном хранилище Илиаса Саккос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андра собирала  особый "лечебный"  ящик: прополис,  сухие  травы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стойки и самодельные мази, бинты и вату. 370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где мой зеленый дорожный костюм? -вспомнила она вдруг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проси у Бабушки, - посоветовал Лео нард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абушка всегда все  помнила, и  костюм нашелся.  Это был  шелковы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стюм, ими-тировавший пластиковую униформу  плане-тян, и был он  сши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абушкой специально  для путешествий.  Но зеленый  костюм стал  тепер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алатного цвета. Сандра  догадалась, что шелк  вовсе не выцвел.  Когд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онахини и мирские  пришли в  Долину, вскоре  по-светлели и  сделалис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елыми даже черные  рясы сестер  и матерей,  не говоря  уже об  одежд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ирских: все красное превратилось в  розовое, коричневое - в  бежевое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инее -в голубо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а не беспокойся ты об  одежде, - сказал Леонардо, заметив,  ч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андра сокрушенно  разглядывает  свой  салатный костюм,  -  все  люди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торых мы с дядей Лешей видели  в пути, были одеты как попало.  Тако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печатле ние, что униформу вообще упразднил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от и отлично, тогда не важно, что он не того цвета. Я  все-так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еду в этом костю ме, у меня с ним связано столько воспоми наний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У меня - тоже, - проворчал  Леонардо. Он все еще был  недоволен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то Сандра по кидает безопасную Долину. 371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ядя Леша пришел к Бенси прощаться и принес им подарок - маленьки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кладной столик и два таких же стула из кукурузных стеблей, которые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лине по прочности не уступали бамбуковы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от вам почти ротанговая мебель,  - объявил он. - Когда  станет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страивать пик ники  по дороге, будет  на чем сидеть.  А то  усядетес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нароком на  корни дьяволоха,  а он  возьмет да  и прорастет  аккура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квозь то, чем вы на него сядет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Хорошо бы  раздобыть немного  иголок и  ниток, а  еще  вязальны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пицы, -  сказала Сандре  ее старинная  приятельница, каз  начея  ма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вдокия. - Сестры  приспосо бились  вязать платки из  козьего пуха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еревянных спицах,  но  на  стальных  мы мог  ли  бы  связать  больны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етишкам пуховые свитера и рейтузы: козий пух лечит кости и сустав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Я обязательно поищу спицы в дедушки ном тайнике, мать Евдокия,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обещала Сандр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 дому Бенси  все тянулись  и тянулись люди,  жители Долины  нес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дарки для  обитателей Бабушкиного  приюта. Мать  Анна,  монастырска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конописица,  принес-ла   большую   икону.  На   ней   написана   был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еподобномученица Великая княгиня  Ели-завета Федоровна  и ее  жити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372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Иконы преподобномученицы Елизаве  ты Федоровны  нет в  хранилищ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ашего де душки. Мощи есть, а иконы нет. Я еще тогда начала ее писать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Баварском  Лесу, и  вот теперь  закончила. Отвезите  ее обратно,  М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ушка благословил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андра поклонилась, приняла икону и приложилась к не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онастырская садовница  и  огородница мать  Лариса  принесла  пар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езиновых сапог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У нас в Долине  слякоти не бывает, а  там, в миру, неведаем  ч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ворится. Свези им сапожки, авось кому-нибудь пригодятс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чего это они такие тяжелые, мать Лариса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там  морковочка, в  сапожках-то. Чего  месту зря  пропадать..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ЛАВА 2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целовав Сонечку  не меньше  сотни  раз каждый  и оставив  ее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печение  Ба-бушки,  выслушав  молебен  о  путешествую-щих,   которы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служил священник обите-ли отец Александр, Леонардо и Сандра  ран-ни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сенним утром выехали из Долин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ни проехали все три горных туннеля, отделявшие Долину от  нижне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ира,  и  вые-хали  на  дорогу,  спускавшуюся  к  затопленной   доли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Циллерталь. 373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Что такое стало с лесами на горах? -удивилась Сандра. -  Смотри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ио Леонардо, все деревья  мертвые, на них  ни листочка. Конечно,  уж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чинается осень, но под ними нет и облетевшей листвы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Что-то непонятное происходит  с рас  тительностью и  здесь, и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талии, -  сказал Леонардо.  - Все  кусты и  деревья стоят  го лые.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шлую поездку  нам  с дядей  Лешей  приходилось вырубать  деревца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усты, вы росшие на дороге,  и ты знаешь, что  оказа лось? На вид  он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ухие, на них нет ни листь ев, ни почек, но внутри - живы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Какая-нибудь болезнь? - предположи ла  Сандра. - Но заметь,  о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разила только лиственные деревья, елки стоят зеленые как ни в чем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ывал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ни скоро  подъехали  к  тому месту,  где  стояло  заграждение  из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рубленных и воткну-тых в землю елок, маскировавшее въезд на  потайную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рогу. Елки были  еще зелеными  -ограду в прошлый  раз обновили  дяд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еша и  Леонардо, и  поэтому  сейчас они  только сде-лали  проезд  дл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жипа, а потом снова его закрыли, воткнув елки на прежнее мест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конец они выехали на одну из глав-ных аквастрад бывшего  Тирол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ни до-вольно долго ехали в полном молчани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 чем ты молчишь, кара Сандра? - спросил Леонардо. 374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 том,  мио  Леонардо, что  чем  дальше мы  отъезжаем  от  наше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лины, тем тяже лее становится у  меня на сердце. - Ты волнуешься  з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нечку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 нет! Я знаю,  что в Долине  и без нас  жизнь будет идти  свои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ередом, а Сонечка находится  под крылом у Бабушки.  Ей хоро шо:  "Дл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нучек нет  теплее  места, как  у  бабушек". -  Хорошо  сказано,  кар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андра. - Это не я, это Феофан Затворник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И про все-то эти святые знали! Так что же с тобой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Знаешь, здесь внизу становится все труднее дыша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х, это! Впрочем, я мог бы и  не спра шивать, ведь со мной  был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о же самое в прошлую поездку. Даже несгибаемый дядя Леша присмирел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ъежился, когда мы с ним спустились из Долин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от именно, я вся как-то съеживаюсь изнутри. Признаюсь тебе, ч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не страшно хочется повернуть обратно. Конечно, об этом не может  бы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речи, но все равно на сердце тяжело..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Кара Сандра, мы ведь едем по благо словению Матушки! Что может 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ми слу читься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Может, и ничего. Но все равно такая тяжесть, такая тяжесть,  ми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еонардо! 375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н обнял  Сандру  одной рукой,  и  дышать ей  сразу  стало  легч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столько легче, что минут через пять она сказала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Знаешь, мио  Леонардо, я  вспомнила забавный  плакат, который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етстве видела  на  дорогах: "Водитель!  Если  ты одной  рукой  ведеш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ашину, а другой обнимаешь девушку, помни, что ты то и другое  делаеш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лохо!"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Кара Сандра, как  давно я  не ощущал твоих  колючек! М-м!  Како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бытое блажен ство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Я скажу Бабушке, что тебе не нравится ее кухня. -?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Тебе для полного счастья явно не хва тает перц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а, ты права. Все итальянцы  любят перец. Леонардо -  итальянец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з этого сле дует, что Леонардо любит Сандр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ни снова замолчали. "Как странно,  -думала Сандра, - мы в  Доли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оже смея-лись,  веселились,  шутили,  но  как-то  по-дру-гому:  ник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икого не подкалывал даже шутя. Но вот мы еще только на пути в  нижни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ир, а уже воскресла  эта забытая привычка, и  даже непонятно, как  м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ез  этого  так  долго  обходились?  Неужели  ирония  -  это  средств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живания в трудных условиях, а чем ближе к Раю, тем потребность в не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еньше?". 376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на поделилась своими мыслями с Лео-нард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а, - сказал он, - это так.  Я думаю, в Раю любят так  радостно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лубоко и безмятежно, что для шуток просто не остается мест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 еще,  заметь,  мы  снова  стали  обра  щаться  друг  к  друг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-старому: кара  Сандра, мио  Леонардо. -  Да, и  это вспомнилось.  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бру ли? Сандра вздохнула и не ответил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ни выехали на страду, ведущую к Нью-Мюнхену, и Сандра  удивилась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то на ней совсем нет мобиле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мы  с дядей  Лешей  до самой  Италии  не встретили  ни  одно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обиля, -  сказал Леонардо.  - Мы  проезжали мимо  людей, бредущих  п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роге, но, увидев нас издали, они все прятались. Нам так и не удалос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и с  кем  поговорить.  Но,  может  быть,  дороги  в  последнее  врем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зменились, и  теперь  все  ездят по  каким-нибудь  новым  модернизир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анным страдам? Для нас это даже лучше - не будет неожиданных  встреч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Упаси Бог, -  вздохнула Сандра. Вскоре они  добрались до поворота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овую столицу  Баварии. Заезжать  в Нью-Мюнхен  они не  стали.  Дорог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езко пошла  вниз  и  вскоре спустилась  к  берегу  Дунайско-го  мор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етырехполосное шоссе  сменила двухполосная  аквастрада. Теперь  стал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377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ятно, почему  они не  встретили ни  одной машины  на своем  пути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квастрада была в ужасающем состоянии;  теперь это была не  магистрал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з мостов  и  эстакад,  соединяю-щих  острова,  а  настоящие  "русски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орки". Кое-где опоры аквастрады  провалились и разъехались в  сторон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парно, в таких  местах дорога  провисала, и  ехать по  ней было  вс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вно что катить с горки на горку.  Но когда одна из двух опор  стоял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ямо и удерживала на себе полотно аквастрады, а вторая, накренившись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ходила в сторону и тащила за  собой свой край дроги вниз, к  зелен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нилой воде, тогда Леонардо  при-ходилось заранее набирать скорость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-скакивать накренившийся участок аквастра-ды за счет инерции. Через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ва часа такой езды Леонардо взмок и взмолился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се, больше не  могу! Ты  знаешь, здесь ехать  еще тяжелее,  че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ыло в  Альпах по  дороге  в Бергамо.  Я должен  выйти  из маши  ны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дохнуть немного: этот луна-парк меня измота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Конечно, давай остановимся, но толь ко, прошу тебя, на земле,  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 над водо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еонардо остановил джип на первой же заброшенной стоянке. На  краю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етонной площадки  они увидели  небольшое двухэтаж-ное  здание  бывше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дорожной гостини-цы. В окнах здания не было ни стекол, ни 378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ам, только закопченные гарью проемы. Похоже, гостиница  выгорел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еред самым входом, на заросшей сорняками бывшей клумбе в груде мусор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пались вороны. Шум двигателя их спугнул, и они, раздраженно  каркая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злетели на крыш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еонардо направился  к  полуразрушен-ному гигиен-блоку,  а  Сандр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сталась стоять напротив  гостиницы. Вороны,  видя ее  не-подвижность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смелели и  снова  по  одной  начали  слетать  на  газон.  Скачками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халь-ными шажками вразвалку  вороны прибли-зились к  груде тряпья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чали что-то там  раскапывать и  клевать. Вдруг  из темного  оконно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ема мимо Сандры  пролетел длинный блестящий  предмет вроде  стрел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дна из ворон истошно закаркала, заби-лась, подпрыгнула и, завалившис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бок,  осталась  лежать  на  земле,  проткнутая  на-сквозь  блестяще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релой-спицей, а другие с оголтелым карканьем снова перемести-лись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рыш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андра сделала  несколько  шагов к  под-битой  вороне,  пытавшейс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дняться, опи-раясь на здоровое крыло, и протянула к ней руку,  жела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моч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 трогай! Это моя добыча! А то сей-час и тебя подстрелю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на обернулась и  поглядела на разбитое  здание гостиницы,  откуд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шел голос. В тем379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ом  оконном   проеме  второго   этажа  стоял   мальчишка,   держ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изготовку лук с новой блестящей стрело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Зачем ты ранил несчастную птицу, не годник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Чтобы сожрать! Если я не буду  стре лять ворон, они сами  сожру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еня! Ты что, ослепла и не видишь, что они там клюют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андра подошла ближе  к газону  и вгля-делась в  то, что  поначал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казалось ей кучей тряпья. От кучи несло ужасным запа-хом мертвечины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 из серого тряпья кое-где торчали бело-розовые кости. Приглядев-шись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на поняла,  что перед  ней лежит  рас-клеванный птицами  человечески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руп. Ее затошнило, и вмиг  сытный бабушкин завт-рак оказался на  краю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азона. К ней подбежал Леонард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андра! Что с тобой? Что тут проис ходит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Чумазый лучник скрылся в  темноте, а через  минуту появился уже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кне нижнего этаж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Эй, вы!  Не трогайте  мою ворону  и убирайтесь  отсюда! Это  мо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есто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ороны клюют чей-то труп, а он стре ляет этих ворон и ест их! О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ак сказал, -пояснила Сандра. - Грозился  и меня под стрелить. У  не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ук со стальными стрела ми, похожими на вязальные спицы. 380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еонардо, не говоря ни  слова, обнял ее и  быстро повлек назад,  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жипу. За его при-крытием он помог Сандре умыться из бу-тылки с водой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 потом усадил в кабину. После этого он взял большое красное ябло-ко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шел к ресторану, держась подальше от газон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Эй ты, Робин Гуд! Хочешь получить вот это яблоко? - Яблоко?  О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стоящее, что ли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астоящее, конечно. А еще у нас есть хлеб и молок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решь! Молока и хлеба  теперь не быва ет.  А ворону на яблоко  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енять не стану, я ведь не  дурак. Яблоко, оно, конечно, вкус ное,  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рона-то сытнее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Как хочешь, вороний стрелок.  Тогда сиди в  своей крепости и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ешай нам завт ракать. А свою дичь можешь забирать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еонардо взял переставшую трепыхать-ся птицу за крыло и  зашвырну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е в окно, откуда выглядывал мальчишк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То-то! А  то б  я вам  показал! -  крикнул мальчишка  и исчез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лубине здани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Леонардо, мальчика надо  выманить из этих  развалин и забрать  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бой, - реши тельно сказала Сандр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я что делаю? - удивился Леонардо. -Мы с тобой сейчас изобрази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"Завтрак на траве" и подманим его. 381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Ты как хочешь, а я тут есть не смог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ридется сделать вид, иначе нам этого Робин Гуда не вымани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н вынес из салона джипа раскладной столик и стулья, расставил  и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 краю бе-тонной площадки, подальше от газона, и живописно расположи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 столе  бутылку с  молоком,  хлеб, сыр  и  яблоки. Потом  он  проче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олитву, они с Сандрой перекрести-лись, сели и стали делать вид, что 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ольшим  аппетитом  едят  и  пьют.  Сандре  кусок  в  гор-ло  не  лез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-первых, совсем рядом на газоне лежало ЭТО, а во-вторых, за ними  из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емно-го проема наверняка во все глаза следил голодный мальчишк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н вскоре  не выдержал  и вышел  на крыльцо,  держа в  одной  рук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амодельный лук,  а в  другой нечто  отдаленно напоминаю-щее  жарено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цыпленк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Эй вы! А мясо у вас  есть? - крикнул он срывающимся от  волнени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олосо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К сожалению, мяса  у нас  нет, -  ответил Леонардо.  - А  хотит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яса? - Это смотря какого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ороньего, конечно! - он поднял обго релую тушку и потряс ею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т, Воронины  мы не  едим,  - равно  душно ответил  Леонардо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вернулся от мальчишки. 382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от сел на  ступеньку крыльца и  начал демонстративно грызть  свою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рону. Санд-ра тихонько застонала и закрыла глаз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еонардо  в   ответ  на   действия   мальчиш-ки  стал   столь   ж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емонстративно лить в свою кружку  молоко: он высоко поднял  бу-тылку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тобы густая белая струя была на виду. Сандра даже на таком расстояни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с-лышала, как мальчишка сглотнул слюну. Сер-дце у нее разрывалось, 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на знала, что Леонардо все делает правильн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Это у вас настоящее молоко? - не вы держал, наконец, мальчишк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аже не знаю, как тебе сказать, - задум чиво ответил Леонардо.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то козье молоко. На наш вкус  оно даже лучше коровьего, но  некоторы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тверждают, что у него неприят ный запах. -Дураки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очему это мы  дураки? - нахмурился  Леонардо. - Да  не вы!  Те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торые утверждают..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!.. Мы что, парень, так и будем с тобой перекрикиваться? У теб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ам найдется ка кой-нибудь стул? - Осталось немного..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у так тащи сюда стул, бери  свою дичь и садись к нашему  стол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ожет, я и попрошу у тебя кусочек Воронины - никогда не пробовал так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ичи: любопытно, какова она на вкус? 383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альчишка положил лук и ворону на ступеньку и скрылся в дом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Леонардо, ты  в самом  деле  отважишь ся  есть ворону?  -  Жизн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кажет, кара Сандра. Появился  мальчишка, таща обгорелую  пластиковую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абуретку. Он подхватил  на ходу  лук и  ворону и  заторопился к  ни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рону он положил прямо  на середину стола, а  лук и стрелы  продолжа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ержать в левой рук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 побрезгуешь? - спросил Леонардо, ставя перед ним свою  кружк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доливая в нее молоко. - У нас нет третьей кружки, видишь ли..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а чего там, ладно... - сказал гость, с шумом втягивая слюн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ка он, захлебываясь, пил  молоко, Сан-дра отрезала кусок  хлеба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ложила на  него несколько  ломтиков сыра  и пододвинула  к нему.  О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косился на бутерброд из-за  круж-ки, опустил лук  и стрелы на  бето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ядом  со  своей  табуреткой  и  схватил  хлеб  второй  рукой.  Сандр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вернулась, стараясь не гля-деть ни на парнишку, ни на ворону, ни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азон. А поскольку смотреть ей стало уже совсем некуда, она уставилас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глаза  Лео-нардо. Он  чуть-чуть  улыбнулся и  успокаива-юще  прикры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лаз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гда мальчишка выпил  молоко и доел  бутерброд, Леонардо  положи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еред ним 384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яблоко. Тот надкусил его  и стал жевать,  забыв об осторожности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лаженно зажму-рился. Потом он  опомнился, открыл испу-ганные глаза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глядел на своих удиви-тельных гостей. Сандра не спеша  заворачи-вал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чистые полотняные салфетки хлеб и  сыр, а Леонардо, закинув руки  з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олову, сидел, откинувшись на стуле, и покачивал-ся, бездумно глядя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альние вершины гор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у  что,  вы  закончили?  Нам  пора  ехать,  -сказал  он   посл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тянувшейся пауз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божди, Леонардо, я вымою кружки, иначе молоко засохнет, и пото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х не от моеш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Ладно. Понравилось  козье  молоко,  Ро бин  Гуд?  -  спросил  о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альчишку. - Конечно, понравилось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И мне нравится. А вот другие говорят -воняе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ами они воняют!  Чего это вы  меня зовете Робин  Гудом? - А  т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наешь, кто это такой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ообще-то знаю,  это один  справедли вый  разбойник. Я  играл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обин Гуда, когда у меня был персоник. Я тогда жил с матерью и  брато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Швейцарских Альпах. - А где же они теперь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Мать умерла с голоду, а брат... Это он лежит там, на газоне. 385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ружки, которые Сандра как раз укла-дывала в корзину, выскользну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 нее из рук, упали на бетон и разбилис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Какая же  ты неосторожная,  кара  Санд ра!  Хорошо еще,  что  д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абушкиного дома  не  далеко  ехать: надеюсь,  там  мы  найдем  други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ружки, а то нам и пить в дороге будет не из чег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Что такое "Бабушкин дом"? - спросил Робин Гуд. - Ваше укрытие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т, мы живем  в другом месте.  А едем  мы с женой  в дом  наше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абушки, где сейчас устроен приют для дете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Чего вы все  врете-то? Какая-то бабуш  ка... приют для  детей..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ичего этого давно не бывает! Выдумают тоже - бабушка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у, дружок, ты  и в молоко  не верил, а  выпил как миленький,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смехнулся Леонар до. -  Теперь вот не веришь  в бабушку. Скуч ный  т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еловек, Робин Гуд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Бабушек не бывает! - зло и упрямо повторил мальчишк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Разве у тебя самого никогда не было бабушки? - спросила Сандр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Бабушка у меня, конечно, была,  я ведь не из пробирки  выскочи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абушка - это мать моей матери или отца. Только я их никогда не виде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 мать - видел! У нас с Филиппом была настоящая мать, она нас любила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жила с нами вместе, не как другие. 386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том она умерла. От  голода, когда саранча  на Планету напала.  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абушки -  это только  в  Реальности, у  нормальных людей  бабушек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ывает. - Почему же это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отому что  не доживают  до того  вре мени,  чтобы увидеть,  к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одится у их де тей, их еще до этого эвтаназирую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ведь Робин Гуд прав, Сандра. Кроме тебя, я не встречал никого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 кого была бы жива бабушка. Но знаешь, парень, а ведь и Сандра  прав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у нее-то бабушка есть. Теперь она  стала и моей бабушкой, с тех  пор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к мы с Сандрой поженилис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на что, старенькая  и с морщинками?  Добрая и рассказывает  ва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казки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на старенькая и добрая,  но сказки она  рассказывает не нам,  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шей дочери, своей правнучк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Ух  ты!  Ну  вы  даете!  Так  это  выходит  уже  не  бабушка,  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абабушка! -  и мальчиш  ка  залился смехом.  Похоже, от  сытости  о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много опьяне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у,  друг  Робин  Гуд,  это  даже  обидно,  что  ты  все   врем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двергаешь сомнению наши  слова. Знаешь,  дружок, если ты  нам не  в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ишь, то можешь поехать  с нами и  убедиться, что у  нас в самом  дел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сть настоящая бабуш ка, а у нашей дочери Сонечки есть прабабуш ка,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творно осердясь, сказал Леонардо. 387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Я бы поглядел  на живую бабушку.  Вы что, в  самом деле  хотите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тобы я  с вами  куда-то поехал?  - Почему  нет? Если  тебе хочется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ехал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у... На людоедов вы вроде не похожи. Мясо даже не очень  едит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а вы бы попро бовали ворону-то! Она не старая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 другой раз, дружок. Сейчас мы уже сыты, это ведь у нас  втор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втрак бы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Чего-о? Это вы сколько же раз в день едите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бычно три, но сегодня мы рано  вые хали из дома и поэтому  оди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 уже успели позавтрака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ы едите три раза в день?! Ну вы даете, так я и поверил!  Откуд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олько еды набе  рется, чтобы по  три раза  в день есть?  Три раза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делю, наверное. - Я тебе и на этот раз правду говорю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Так вы из Семьи, что ли? - насторожил ся мальчишк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Бог с тобой, парень!  Мы обыкновен ные люди.  Мы едем по делу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аварский Лес, а потом поедем в Тирол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если я  поеду с вами,  вы меня потом  обратно сюда  привезете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андра с Леонардо переглянулис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Знаешь, давай  договоримся так.  Если тебе  не понравится  ни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юте, ни у нашей Бабушки, мы тебя привезем обратно. 388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в приюте этом тоже по три раза в день едят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от этого мы как раз и не знаем. Знаем только, что там живут тр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есятка детей и несколько  взрослых, которые за ними  смот рят. А  во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сть ли у них  еда и сколько  ее - это нам  неизвестно. Поэтому мы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сякий слу чай везем  для них еду. У  нас полная машина всяких  разны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дуктов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вою еду вы везете каким-то чужим детям?! Вы что - сумасшедшие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т, Робин Гуд. Мы  не сумасшедшие, мы  - христиане. Ты  знаешь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то это такое? - Конечно. То же самое, что сумасшедши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"Для эллинов  безумие,  для  иудеев  со  блазн"...  -  задумчив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говорил Леонардо.  -Ну, решай,  парень,  едешь ты  с нами  или  ту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стаешься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вы мне покажите сначала еду,  кото рую вы чужим детям  везете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вижу - поверю и поеду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от это мужской разговор! Пойдем, покаж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дходя вслед за  Леонардо к джипу,  маль-чик заметил: -  Странны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кой-то у вас мобиль..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Это не мобиль. Это  старинная машина, называется джип.  Когда-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то была машина нашей Бабушки, а потом она подарила ее мне. Ну  гляди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обин Гуд! 389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видев корзины  и  ящики с  овощами  и фруктами  в  салоне  джипа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альчишка зака-чался.  -  И вы  сами  будете  это есть  по  дороге?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стественно. - И я с вами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амо собой, если ты  составишь нам компанию. -  А я... А я  буд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ам дичь стрелять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аконец-то сообразил, Робин Гуд! Вот именно: мы можем  оказатьс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 дороге  очень  полезными  друг  для  друга.  Как,  Сандра,  ты 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зражаешь, если мы прокатим Робин Гуда до приюта, а потом свозим  е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гости к на шей Бабушке? Знаешь, мне очень хочется доказать ему,  ч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я не вру и что бывают и  сей час на свете настоящие бабушки. С  морщи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ми и сказками. А потом, если он захочет, мы привезем его обратно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то же мест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Как скажешь, Леонардо. Мне все рав но. Места он много не займе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едный Робин Гуд переводил глаза с Лео-нардо на Сандру и  обратно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ицо его подер-гивалос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Только вот что,  парень, - сказал  вдруг Леонардо, посуровев,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хорошо бросать  родного  брата,  пусть даже  мертвого,  на  съедень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ронам. У  меня  в  джипе  есть лопата.  Давай-ка  мы  выроем  яму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хороним его прямо в этом газоне. 390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т, дядя,  так не  пойдет! Филипп  ве лел  мне, как  только  о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всем умрет, выта щить его на газон, чтобы на него вороны  слеталис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то он сделал лук и стрелял из  них ворон. Только их мало было.  Когд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ра ту удавалось  подстрелить двух  ворон, мы одну  съедали, а  вторую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ставляли другим воронам на приманку. Он большой был, наш Филипп,  ем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ного надо было еды,  а он от  своей доли еще мне  оставлял. Вот он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ал умирать от  голода. Он мне  сказал: "Я тебя  и после смерти  буд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рмить, если ты меня оставишь лежать на земле: я буду мертвый  лежа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подманивать для тебя ворон,  а ты их стреляй и  ешь. Это все, что  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огу для тебя сделать, братец Кролик".  Я ему обе щал. Нельзя  Филипп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рывать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Чудак-человек! Его же  вороны совсем расклюют,  пока мы с  тоб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утешествуе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вы ведь меня обратно привезете,  как обещали, так? И что же  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том без еды останусь, а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у хорошо, давай тогда мы вот как поступим. У нас в машине  ес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репкий брезентовый спальный мешок: мы им зак роем тело твоего  брата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тобы в наше отсутствие вороны его зря не клевали, и обложим  камням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 потом, когда мы тебя назад  привезем, ты его снова раскроешь.  Идет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391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Идет. А мешок этот вы мне потом оставите? Вы вон какие  богатые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истые, вам не захочется спать в мешке, который пропахнет моим брато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ты сможешь в нем спать, в таком мешке? - Ведь это мой брат..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андра помогла Леонардо собрать стол и стулья, а потом сказала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Робин Гуд, может, ты сядешь впереди? Я очень устала и хочу сзад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спа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Конечно, сяду! Только  меня зовут вов  се не Робин  Гуд, а  Кар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ор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Леонардо Бенси,  -  сказал  Леонардо, протягивая  ему  руку  дл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аринного мужс кого пожатия. - А  эта бледная тетя - моя жена  Сандр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енси. Садись на  переднее си денье,  Карл, а Филиппа  я сам укрою  о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рон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гда они  выехали  со  стоянки,  Леонар-до  с  мальчишкой  сиде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переди, а  Сандра легла  сзади в  салоне на  оставшемся спальни-ке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тихоньку  немного   поплакала.  Потом   она  успокоилась   и   стал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слушиваться к их разговор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Я так давно ни на чем не ездил, - говорил юный Карл Мор. - У на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 братом был велосипед. Мы на  нем ездили, пока он не разбился,  когд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ы от экологистов в го рах удирали и упали с обрыва. Филипп взял 392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пицы от велосипедных колес,  заточил кон-цы, и получились  стрел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ля лука, а лук он сам смастерил. Он вдруг заплакал. - Ты чего, братец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ролик? Он завсхлипывал еще сильне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 надо  меня так  звать, Леонардо!  Это Филипп  меня так  звал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гда я был совсем маленький. Ну и потом, иногда... А плачу я  потому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то мы еще с Филиппом никогда не расставалис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Извини, друг,  я больше  не буду.  Я пони  маю тебя:  у  каждо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ужчины есть свое сла бое место, свои незажившие раны, которые  нельз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рогать. - И у вас они есть? - Есть и у меня. - Расскажете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Могу рассказать.  Моя невеста  когда-то потерялась,  я долго  е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скал и горевал. По том нашел и тут же, через час, потерял сно ва:  е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 меня украли экологисты.  Это было так  обидно, что я  до сих пор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огу вспом нить без слез. - Она нашлась потом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ашлась. С тех пор я стараюсь ее ни на шаг от себя не отпуска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А, понял! Это она спит там сзади? - Ну да. Это моя жена Сандра. -  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де вы познакомились с вашей женой? 393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а макаронной фабрике. Она приеха-ла покупать макароны, а я  та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же ждал  ее  всю  свою  жизнь.  -Ах,  вот  как...  Сандра  слушала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лыбалась. ГЛАВА 3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абушкин остров соединялся с цепью других островов узким  каменны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остом. Еще  издали  Сандра и  Леонардо  увидели кир-пичные  столбы  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чала моста, но висевших  тут прежде красивых  чугунных ворот уже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ыло. Берег острова порос дьяволохом. Дальше его пока не пускал густ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льник, но в этой схватке ели были обречены, и на опушке леса  молоды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лочки уже засыхали в объятьях растительного вампир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ни проехали через еловый лес  и выеха-ли на голый серый  пустырь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торый еще совсем  недавно был  зеленым лугом.  Через пустырь  дорог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ела к усадьбе на холме. Высокая чугунная ограда, окружавшая усадь-бу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целела, и ворота были заперты. Сад вокруг дома был вырублен,  торча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олько пни и голые кусты. Окна  обоих этажей были закрыты, и стекла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их были все целы, но ни в  одном из окон не было занавесок, а  стекл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тускнели от грязи. Сандра горест-но смотрела на это запустение. 394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ни вышли  из  джипа,  велев  Карлу  оста-ваться  пока  в  кабин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еонардо несколько раз надавил кнопку звонка, но ворота не дрогнули, 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доме ничего не изменилос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Ты забыл:  у  них  нет  электричества, а  значит,  и  звонок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ботает. Постой, Лео нардо, тут было одно хитроумное приспо собление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ожет быть, оно еще действуе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андра  внимательно  оглядела  створки  ворот,  украшенные  повер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утьев кованы-ми венками. "Дерни за веревочку - дверь и откроется!"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спомнила она. За каким же венком скрывалась "веревочка"? Кажется,  з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ятым. Она просунула  руку внутрь  пятого железного  венка и  нащупал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прятанный внутри шнур.  Ей пришлось  дернуть за  него несколько  раз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ежде чем раздался щелчок внутри замка и ворота приотворилис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ернись в  кабину, Сандра.  Я  сам от  крою ворота.  Что-то  м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спокойн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андра забралась в джип. Леонардо  от-ворил ворота, сел за руль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ни проехали к дом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 будем сразу выходить,  а постоим и  подождем, не выглянет  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то на шум мото ра, - сказал он, настороженно оглядывая пустые окн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н оказался прав. Приотворилось окно  гостиной на первом этаже,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туда высу-нулся длинный ствол винтовки, над кото395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ым поблескивало  стеклышко оптического  прицела. Следом  из  ок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торого этажа по-казалось двуствольное охотничье ружь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Эй, вы там, в  машине! - в окне  гости ной показалось  бородато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ицо. - Повора чивайте и уезжайте с нашего острова! Это место  занято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аем вам одну минуту на раз думье, а потом стреляе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андра и  Карл,  пригните  головы на  всякий  случай,  -  сказа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еонардо, а сам опустил стекло и крикнул, не высовываясь в ок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ослушайте, вы ведь Ларе Кристен-сен? Не так ли? - Предположи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Мы приехали именно к вам и с добры ми намерениям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 думайте, что  сумеете провести меня,  узнав мое имя!  Учтите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то еды  у нас  все равно  нет, а  пустые дома  вы найдете  через  тр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строва, в городке. Уезжайте отсюда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Зачем же  так  грубо? -  спокойно  прого ворил  Леонардо.  -  В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оворите, нет еды? А  вот у нас есть:  мы привезли продукты для  ваши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етей. Некоторое время стояла тишина. 396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колько вас в машине? - спросил чело век из окн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Трое. Я, моя жена и мальчик-сирота, которого мы нашли на дорог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усть мальчик первым выйдет из ма шины. Доктор, не стреляйте!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рл, ты не боишься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т. Эти, которые  в доме, сами  всех боятся. Вы  что, разве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идите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арл  выбрался  из  машины,  сделал  не-сколько  шагов  к  дому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становилс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Мальчик может войти в дом, а вы пока оставайтесь в машин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Я понял, - сказал Леонардо. - Карл, если ты не боишься, то иди 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тим людям и расскажи им, с чем мы приехал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Я иду. Вы только не уезжайте без меня, ладно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Будь спокоен, без тебя мы ни за что не уеде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олгое время в доме было все  тихо, потом на крыльцо вышел Карл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рикнул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се в порядке! Можете заходить в дом - я за вас поручился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верь дома осталась открытой. Карл ждал их на крыльце, а за ним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еме двери появил-ся Ларе Кристенсен в инвалидной коляск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пасибо, Карл! -  крикнул Леонардо. -Сандра,  возьми корзинку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ложи в нее только молоко, хлеб и яблоки. Идем? - Да, я готов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еонардо первым вышел из джипа. Обойдя его, он открыл дверцу с  е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ороны и взял у нее корзину с продуктами. 397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Иди за мно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н поднял корзину и крикнул человеку с ружьем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У нас здесь хлеб, молоко и яблоки, оружия нет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аре Кристенсен ничего не ответил и молча ждал. Вид у него был вс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ще насторо-женный, а одет он был в старый коричневый Бабушкин  хала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андра сразу узнала его: этот халат Бабушка накидывала поверх одеж-ды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гда работала  в курятнике,  там  он всегда  и  висел на  вешалке  з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верью. А  он, бедняга,  значит нашел  его и  носит. Почему-то  имен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арый Бабушкин  халат  окончательно  распо-ложил  Сандру  к  грозном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нвалиду с винтов-кой, она улыбнулась ему и сказала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Здравствуйте, Ларе Кристенсен. Знае те, а в этом доме прошло мо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етство, - и она широко улыбнулась Ларс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н не ответил на ее улыбку,  но отъехал в сторону, пропуская их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м. - Входите с миро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ни вошли. Карл сразу  же подошел к Леонардо  и взял его за  рук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андра огляде-4лась: Бабушкин  холл нельзя было  узнать, со стен  бы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драны деревянные панели, а с пола  - паркет. Взглянув на камин,  о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разу поняла,  куда  ушло  дерево: на  кучке  пепла  лежало  нескольк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горевших паркетных плашек. 398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видев, что  стало с  лестницей на  второй этаж,  Сандра  поначал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горчилась,  а  потом  сообразила,  для  чего  это  было  сделано, 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спокоилась. Поверх ступеней и без того довольно пологой лестницы  бы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стелен трап  из  неструганых досок,  перекрывший  половину  ступене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доль перил и нижним концом спускавшийся на середину холла.  "Конечно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ез этого пандуса Лансу  Кристен-сену невозможно было бы  пользоватьс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то-рым этажом", - решила он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аглянув через широкий арочный про-ем в бывшую Бабушкину гостиную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на уви-дела, что там стоят буквой  Т два стола -один очень длинный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чень низкий,  вто-рой -  нормальной высоты  и величины.  Вдоль  одн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ороны длинного стола были поставлены в ряд три садовые скамейк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ы заперли свою машину? - спросил Ларе Кристенсен Леонардо. -Д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А ворота? - Ворота - не догадалис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Ладно, я пошлю кого-нибудь.  Вы сказа ли,  что привезли для  на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ду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а. Продукты и кой-какие медикамен ты. Нас просила об этом  наш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друга Мира Ясманн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Мира Иерусалимская? Что же вы сразу не сказали? 399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ремени  не  было.  Вот,  пожалуйста,  -Леонардо  протянул   ем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рзин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астоящий хлеб! Молоко! И яблоки... Эй, люди, выходите все!  Эт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ости пришли с миром и хлебом! Они друзья нашей Миры Иерусалимской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з гостиной  вышло  несколько  человек,  с  виду  настоящих  асов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переди шел  полный  старик с  белыми  бакенбардами, одетый  в  рваную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уртку, подпоясанную  веревкой,  за  ним шли  священник  в  порыжевше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ерной рясе и  с крестом  на груди, девочка-подрос-ток  и три  женщин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ного возраста - мо-лодая, средних лет и пожила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аре  Кристенсен  повесил  винтовку  на  спинку  своего  кресла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едставил вошед-ших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Знакомьтесь: доктор Вергеланн, нор вежец. Марта - наша  хозяйка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на из сосед ней деревни. Леди Патриция из Ирландии, а молодая особа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е дочь Эйлин.  Священ ник  отец Иаков,  датчанин. А  это моя  невест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женни Макферсон, она из  Шотландии, - он  погладил руку подошедшей  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му рыже  волосой девушки.  - Самые  главные обитате  ли нашего  дом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ейчас заняты наверху, у  них идет урок  истории музыки. Занимаются  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ими Хольгер-музыкант, брат отца  Иакова, ему помогает Мария  Вальехо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спанка. С ними вы познакомитесь позже. Позвольте и 400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амому представиться: вы уже знаете  от Миры, что меня зовут  Лар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ристенсен, но  друзья  зовут меня  Лансом.  Кроме меня,  все  в  эт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аленькой общине - христиане. Наде-юсь, вас это не смущает? -  Немно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мущает, - ответила Сандра. - Вы что-то имеете против христиан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т, мы  сами  христиане.  Но странно,  что  глава  христианск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щины сам не хри стианин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а это есть особые причины. А теперь вы расскажите о себ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Меня зовут Леонардо Бенси, а это моя жена Сандра Бенси. Мы живе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вольно далеко отсюда, в Альпах, в маленькой хрис тианской общине.  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ас мы узнали из пись ма нашей подруги Мир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Из письма? Но никакой почты уже давно не существует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кто сказал, что  письмо принес почта  льон? Мира оставила  е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ля нас в одном условленном месте. - Вы знаете, где она сейчас и что 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й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Мы думали узнать  об этом  у вас.  Мира написала,  что спешит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ерусалим. Может быть, она сейчас та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Мира нам  очень помогла  в самое  тяже лое  для нас  время.  О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ставала для нас продукты и медикаменты. Но как мы ни экономили,  он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же подошли к концу. Зна401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чит, это Мира  вас к нам  послала... Но кто  же вы такие?  Мальчи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глядит как обычный планетянин, а вот вы... Не похожи вы на планетян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у вас есть хлеб, молоко и  ябло-ки. Ничего этого в Европе уже  дав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т: всех коров съели, хлеб никто не выпекает, а яблок в этом году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удет совсем - все пожрала саранча. - Он обратился к пожи-лой женщине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Будьте  так  добры,  Марта,  снесите  корзину  с  едой  на  кухню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дели-те на всех. Да не  забудьте нашего арестанта! Дженни,  помоги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жалуйста, Март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еонардо заявил, что  ему нужна помощь,  чтобы принести из  машин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стальные про-дукт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Я помогу!  - вызвался  Карл.  Сандра заме  тила, что  он  совсе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бледнел и осунулс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Тебе лучше немного отдохнуть, Карл, тебя совсем сморила  дорог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ожет маль чик где-нибудь здесь прилечь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Эйлин, проводи наверх нашего нового  воспитанника и уложи его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пальне для мальчиков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Идемте со мной, мальчик, - сказала Карлу Эйлин, высокая  девочк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 светлыми длинными волосам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Эй! Вы  без  меня  не  уедете?  -  спросил  Карл  Леонардо,  уж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днимаясь по лестниц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т, нет, отдохни, пока мы разгру жаемся. 402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Я помогу  этим людям,  Ланселот, -  ска зал  молчавший до  это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вященник и подо шел ближ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Благословите, батюшка!  - Сандра  по шла  ему навстречу,  сложи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уки и  склонив  голову  под  благословение. Вслед  за  нею  по  доше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еонардо. Отец Иаков  благословил их,  и все люди  в холле  облегчен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здохнул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 забудь,  отец  Иаков, сразу  же  зак рыть  ворота,  -  сказа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анселот, провожая  Леонардо и  священника до  дверей. Он  оста  нови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ляску на крыльце и взял на изготов ку свою винтовку, когда они выш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з дома. Сандра подошла к нем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кажите, Ларе Кристенсен, а это дей ствительно так необходимо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се время дер жать моего мужа под прицелом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а что вы! - улыбнулся Ланселот. - Я держу под прицелом  ворота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 не вашего муж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ужели вы все время готовы к напа дениям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Конечно. Вы  это  поймете,  когда  я по  знакомлю  вас  с  наши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рестантом. Он дос тавил нам  массу неприятностей именно по тому,  ч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ы однажды забыли запереть во рота,  когда наши женщины ушли в лес  з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хворостом. Я ранил его в перестрелке. Кста ти, вы сказали, что у вас 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бой есть лекар ства? Этот бандит нуждается в медицинской помощи. 403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а,  мы   привезли  небольшую   аптечку.  Между   прочим,   Лар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ристенсен, вы об этом  не подозревали, конечно, но  ворота и огра  д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ожно держать под токо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У нас  нет  электричества. Вся  эта  часть Европы  отключена  о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ировой энергети ческой сети, кроме некоторых военных объектов. У  на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ыли батарейки Тесла, но все они давно разрядились. А новых теперь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упишь даже за золот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 этом доме есть и батарейки в тайни ке, и собственный  приемни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смической энерги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Разве приемник энергии Тесла в Иеру салиме не единственный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т.  Их  было  несколько,   но  потом,  чтобы  исключить   сам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зможность конку ренции в борьбе за власть, Антихрист оста вил один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воих руках, а остальные уничто жил. Все, кроме, может быть, одного.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тот приемник  находится  в  этом  доме:  так  сказала  Бабушка,  и  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стараюсь его найт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ледует понимать, что мы можем иметь свет в этом доме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от именно. А воду вы откуда берете, Ларе Кристенсен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осим из пруда ведрами. Кстати, вы можете меня звать Ланселотом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к вс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Хорошо. Знаете,  Ланс,  если мы  оты  щем источник  энергии,  в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можете пользо404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аться  водопроводом,  и   у  вас  будут   работать  отопление 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нализаци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Это было бы чудесно! Больше всего  жаль тратить воду на мытье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уалет,  но  мы  стараемся   поддерживать  чистоту.  После  голода 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рабителей самая большая опас ность  - эпидемии, а на нашем  попечени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ходятся дети с очень  хрупким здоровьем. Доктор  говорит, что у  ни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слаблен иммуни тет... О, сколько же они всего несут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 дом  вошли  священник  и  Леонардо,  неся  каждый  по  ящику  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дуктам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Это еще не все,  Ланселот! - радостно сказал  отец Иаков. -  Та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стались еще  ящи ки  овощей  и фруктов,  представляешь? И  корзины  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яйцами! А  вот этот  пакет  - ты  понюхай,  Ланселот, как  он  пахнет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наешь, что в нем? Копченая рыба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ец Иаков  задыхался и  покачивался на  ходу, и  было  совершен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чевидно, что у  него от  слабости кружится  голова. Сандра  поспешил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зять у него ящик и понесла его на кухню вслед за Леонард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абушкина кухня осталась почти без изменений. У стены стоял стары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нако-мый Сандры - огромный резной буфет  из светлого дуба, а рядом  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им почти  такой  же  большой  холодильник  с  облицовкой  из  дубовы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анелей. Рядом с ними в стене видны были дверцы лифта, в котором в 405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ежние  времена  поднимались  из   подвала  на  кухню   продукт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лектрическая плита стояла в своем углу, но ею явно не  пользова-лись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к,  впрочем,  и  супер-модерным  едаль-ником  с  большущей   шкалой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становлен-ным уже после Бабушки. Естественно, элек-тронный  доставщи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ды не  работал.  Еду  в  этой кухне  теперь  готовили  на  допотопн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амодельной плите из  кирпичей, от кото-рой  в окно выходила  железна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руба, под-вешенная к  потолку на  проволочных пет-лях.  Она и  сейча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опилась, и на ней заки-пал большой чайник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андра и Леонардо  выложили продукты на  стол. Ошеломленная  Март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олько всплескивала руками, приговаривая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Господи Боже мой! Настоящий сыр! Копченый лосось! А какие фрукт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сливы, персики, виноград... Проклятая саранча об глодала всю землю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де же это все вызрело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Есть еще такие места на земле! - весело сказал Леонард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ни оставили счастливую женщину раз-бирать продукты и вернулись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хол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ам нужно спуститься в подвал, - ска зала Сандра. - Ланселот,  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ас есть фонарь или свечи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Увы, ничего  этого  у  нас  нет.  Мы  пользу  емся  самодельным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ампами, в которых го рит керосин. Мы обнаружили в сарае не406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колько бочек  с бензином  и бочку  керосина, но  его мало,  и  м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кономи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Бензин сохранился до сих пор?! - пора зилась Сандра. -  Когда-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жип, на  котором мы  к вам  приехали, ходил  на бензине.  Я этого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мню, но Бабушка мне рассказы вал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у нас  и сейчас  есть машина,  которая ходит  на бензине:  э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втобус, на котором мы с детьми  сюда добрались. Только теперь он  уж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  заводится.  Вы  не  знаете,  нельзя  ли  использовать  бензин  дл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свещения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Если мы найдем  дедушкин энергопри  емник, у  вас будет  вдовол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вета и без бензи на. А пока давайте сюда вашу керосиновую лампу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ец Иаков  принес самодельную  лампу, сооруженную  из  стеклянн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утылки без дна, прикрепленной к пустой консервной банке. Внутри ламп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орел слабый огонек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Лучшего освещения, к  сожалению, мы вам  предложить не можем,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казал Лансе лот. -  Я поехал бы  с вами, но  спуститься в коляске  п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естнице я не  могу. Будьте осто  рожны - в  подвале арестованный,  о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пасен. - Я  пойду с ними,  - сказал отец  Иаков. Они втроем,  Сандра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еонардо и священник,  спустились в подвал,  прошли пра-чечную,  склад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ля  продуктов  с  пустыми  пол-ками,  котельную,  на  двери   котор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чему407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о висел большой амбарный замок, и упер-лись в глухую стен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альше идти некуда,  - сказал  Леонар до.  - Это  стена -  час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фундамент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мы уже  пришли. Пожалуйста, по  ставь лампу на  пол, я  долж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смотреть труб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низу стены  проходило несколько  труб -  отопление,  водопровод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нализация. Сандра взялась за третью трубу сверх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от эта! Теперь  вы вдвоем  возьмитесь за ее  концы, уходящие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ены, и тяните изо всех сил на себ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Э, Сандра!  А это  часом  не водопровод  ная труба?  -  опаслив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просил Леонардо. -Мы можем ее повредить, и тогда подвал зальет водо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Это вообще  не  труба,  это, если  хочешь,  дверная  ручка.  Та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абушка сказала. Да тя ните же, не сомневайтесь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еонардо и отец Иаков взялись за кон-цы трубы и по команде  Сандр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дновремен-но потянули ее  на себя.  Труба подалась  и выдвинулась  из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ены на кронштейнах. Сан-дра взялась обеими руками за середину тру-б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подтолкнула  ее вверх.  Раздался щел-чок,  затем ровное  нарастающе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уденье, и труба поехала вверх прямо вместе со сред-ней частью  стен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то открылся проход в тайный подвал Илиаса Саккоса, и оттуда 408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хлынул яркий электрический  свет. Перед  ними открылось  небольшо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мещение с тремя дверьми: одна большая, двухстворча-тая, посередине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ве поменьше по бока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отрясающе! - сказал Леонардо. - Аи да дедушка! Мы можем  пройт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уда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Конечно,  прошу  вас!  -  пригласила  Сан  дра,  не  меньше   и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шеломленная, но дер жавшаяся с таким видом, будто именно это го она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ждал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т-нет, только после тебя - ты здесь как-никак хозяйка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андра перешагнула через оставшуюся неподвижной нижнюю часть стен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  труба-ми  и  прошла  вперед.  Сбоку  от  каждой  двери  на   высот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еловеческого роста  располага-лось небольшое  застекленное окошко,  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д ним - кнопка. Сандра протянула руку и на-жала кнопку возле  прав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вери.  Оконце  осветилось  изнутри,  и  на  стекле  возникла  надпис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-гречески: "Назовите громко и четко имя строителя дома"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андра шепотом перевела надпись для Леонардо и отца Иакова, а  уж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сле громко произнесла ответ: - Илья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"Ответ неправильный" - и окошко по-гасл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транно, - сказала Сандра, но тут же спохватилась. - Ах, да!  Н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нечно! Это 409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абушка звала дедушку на русский манер Илье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на снова  нажала кнопку  и  в ответ  на требование  назвать  имя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ромко ответила: - Илиас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"Ответ правильный. Назовите имя  его внучки". - Кассандра.  "Отв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авильный. Входите"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верь мягко  ушла  в  стену, открыв  про-ход  в  небольшое  тесно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мещение, где  ни-чего  не  было, кроме  закрытого  стального  шкафа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топленного в одной стене и  щита с десятком опущенных рубильников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ру-гой. Под каждым рубильником  была над-пись: "подвал", "1-й  этаж"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"2-й  этаж",  "чер-дак",  "наружное  освещение",  "сараи",  "до-рога"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"мост". Потом  шли рубильники,  вклю-чавшие  отопление дома  и  сара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тем шла электрозащита по  периметру ограды, на-ружная  электрозащит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ма; дверные щиты, оконные щиты. Еще были водопровод, по-догрев  вод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внутренний телефон. Все над-писи были на планетном. Рубильников был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ного,  но  благодаря  надписям  система  энер-госнабжения  дома  был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бсолютно ясно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Можно уже  включить освещение  дома и  водопровод, -  предложил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андр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и в коем случае! - воскликнул Лео нардо. - Отец Иаков, я думаю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то нужно 410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начала обойти  дом  и  проверить, везде  ли  закручены  краны,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рядке  ли  выключате-ли   и  розетки.  Дом   так  давно  стоит   без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лект-ричества и без воды,  что все это могло  вый-ти из строя.  Кром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ого, ребятишки  могли  шалить с  кранами  и выключателями:  мы  имее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едкий шанс получить пожар одно-временно с наводнением. Нам это надо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у чем  не дядя  Леша! -  воскликнула Сандра.  - Ты  прав,  над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строить обход дома  и предупредить  детей: они  могут пере  пугаться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сли свет загорится внезапн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И ты  права,  кара  Сандра.  Единствен ное,  что  я  включил  б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замедлительно, так это электрозащиту ограды. - Так включай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т, Сандра, сделай это сама - ты здесь наследница и хозяйка.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се мое - твое. Давай вместе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на взялась за рубильник, а Леонардо положил сверху свою руку.  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на помедлил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Батюшка! Давайте и вы с нами,  по скольку теперь вы тоже  хозяи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того дома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ец Иаков усмехнулся,  но руку свою  поверх Леопардовой  все-так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ложи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у, во имя Отца, и Сына, и Святаго Духа! Аминь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ни подняли рубильник.  В подвале  ниче-го не  произошло, если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читать, что рядом с надписью загорелся красный кружочек. 411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Бабушкин дом оживает! - сказала Сандр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Как вы думаете, а не  слишком много энергии будет уходить,  ес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се время дер жать ограду под током? - спросил отец Иаков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 волнуйтесь, батюшка! - сказал  Лео нардо. - На ограду  сейча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нергии идет  очень  мало, почти  столько  же, сколько  на  молча  щи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верной звонок. Я знаю эту систему, когда-то на вилле у моего  хозяи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ыла та  кая  же. Только  если  кто-то коснется  ограды  или  железн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ешетки ворот, напряжение резко повысится и... В общем, не хотел бы  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ыть на месте того злоумышленник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нельзя сделать так,  чтобы удар был  не смертельным, а  тольк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глушающим? -спросил отец Иаков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ля этого надо найти схему этой защи ты и поразмыслить над не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ридется поискать, мы  ведь не  хотим никого  убивать, -  сказа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вященник. - Мо жет быть, она в этом шкафу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н подошел к стальному шкафу в  стене и осторожно потянул на  себ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руглую чер-ную ручку.  Шкаф открылся,  но за  ним ниче-го  не было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олько еще одна  стальная па-нель с  крупной серебряной эмблемой:  тр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олнии и надпись "ТЕСЛА"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Ты знаешь,  что  это?  -  спросила  мужа  прерывающимся  голосо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андра. - Это де412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ушкин приемник космической энергии! Второй в мире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ужели это он  - накопитель  энергии Тесла?  - воскликнул  отец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аков. - Боже, как просто он выглядит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о что там,  за этим  щитом, этого  ник то  в мире  не знает,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думчиво проговорил Леонард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Фантастика! Какие же  надо было иметь  деньги, чтобы  заполучи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акую установку в частное пользование, и какую мудрость, что бы утаи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е от Антихриста! - У дедушки было и то и друго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Это вы Месса  называете Антихристом? -спросил  их отец Иаков.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а, - ответила Сандр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лава Богу! Я тоже.  Ланс - единствен ный  в этом доме, кто  ещ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ерит, что Анти христ это Мессия. Но вы не волнуйтесь, Ланс никому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ешает иметь свое мнени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я и не думаю волноваться, и уже успела мимоходом сказать Ланс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то счи таю  главу мирового правительства  Анти христом. -  Он на  э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то-нибудь вам ответил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т, мы  в это  время совсем  о другом  говорили. -  Удивитель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ерпимый человек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 особенно, поскольку вскользь успел обозвать меня  фанатичко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413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 нет, вы  не правы, он  очень терпим! Я  ведь всех наших  дете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крестил, и Ланс ничуть не возража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почему он сам продолжает верить Лжемессии, как вы думаете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а потому, что он очень  честный чело век. Он мечтает  добратьс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месте со всей нашей ребятней  до острова Иерусалим, что бы  Антихрис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сцелил и поставил  их на  ноги. Он просто  не сможет  просить его  об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сцелении, если перестанет верить в него как в Мессию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х вот  оно что!  - сказала  задумчиво Сандра.  - Теперь  много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ало понятн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омоги ему Господь, - тихо сказал Леонард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что  такое, в  сущности,  эта энергия  Тесла? -  спросил  отец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аков, похоже лишь для того, чтобы перевести разговор на друго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Могу рассказать, -  ответил Леонардо.  -Очень давно  югославски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ченый, кстати,  сын православного  священника, Никола  Тес ла  откры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пособ добывания энергии из космоса,  и это означало полную  технолог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ескую революцию. Широкое применение его открытия сделало бы ненужным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бы чу нефти,  угля и электроэнергии.  Это приве ло  к и 414  о бы  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лагоденствию всего человечества, экологическому самоочищению  планет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хранению природных богатств. Однак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энергетические компании  всего  мира объе-динились,  защищая  свою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ласть и  доходы,  и вскоре  Николас  Тесла, переехав  в  Соединен-ны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Штаты, погиб при  загадочных обстоя-тельствах. Но  вдруг, сразу  посл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тастро-фы, выяснилось, что  тайна открытия Тесла  находится в  рука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дного  человека,  кото-рый,  видимо,  тоже  был  причастен  к  смерт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еликого ученог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Это, конечно, был Антихрист? - спро сил отец Иаков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а,  он.  И  Лжемессия   стал  править  миром.  Считается,   ч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динственный энер  гоприемник Тесла  находится в  Иерусалиме, от  не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ряжаются все батарейки Тесл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о вы же  знаете, что батареек  Тесла простым планетянам  тепер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ольше не  про  дают,  -  сказал  батюшка. -  Да  и  те,  у  кого  он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хранились в достаточном количестве, мало  что могут с ними  сделать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скольку вся электроника планеты в  одну ночь прика зала долго  жи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хоже, что именно из-за выхода из строя электроники батарейки  больш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 заряжаются в Иерусалим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Электроника вышла  из строя?  - уди  вился Леонардо.  - Как  э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огло случиться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нтихрист хотел начать войну  с русски ми  и отправил ракеты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оссию. Русские взорвали все эти ракеты в космосе сразу после запуска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в результате этого взрыва 415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ся  электроника  Планеты  погибла  в  несколь-ко  минут.   Умер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мпьютеры,  встали  заво-ды,  фабрики,  мобили,  рухнули  самолеты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теряли управление суда  в море. Армия  Ан-тихриста и его  экологист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ередвигаются теперь на допотопных  машинах, потребляю-щих бензин,  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пасы его крайне ограниче-ны, поскольку богатейшие нефтяные сква-жин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ира затоплены при  Катастрофе. Там,  где сохранились  лошади и  ослы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юди ездят на них, да еще на велосипедах и самокатах. Знаете, что  э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акое? - Знаю, я ведь бывшая реалистк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Так вот, у некоторых планетян, особен но в деревнях, сохранилис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елосипеды: они ездили на них на короткие расстояния, чтобы  экономи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атарейки  Тесла.  Наверняка  у  Ан  тихриста  имеется  большой  запа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атареек, но надо думать, только у него да у членов Семь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тец Иаков! Идите наверх, обед уже подан! - донесся издали голо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арт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ридется отложить дальнейшие от крытия,  - сказал отец Иаков.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верху ждут не дождутся  нормальной еды. Без меня  они не начнут -  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лжен благословить трапезу, но и без вас за стол не сядут тем  более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йдемте, друзья мо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ни вышли, а вход в тайный подвал оставили открытым. 416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ЛАВА 4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холле они увидели Ланса.  В руках вме-сто винтовки глава  общин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 этот раз держал медную сковороду и молоток. Уви-дев их, он объявил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ейчас будем обедать.  Правда, мы се-годня  уже обедали, но  раз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явилась такая вкусная  еда, то,  как говорили  хоббиты, лиш-ний  раз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обедать не вредн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анселот несколько  раз  ударил  по  мед-ной  сковороде  молотко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дался громкий и довольно мелодичный звон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 второго  этажа  послышались стран-ные  звуки:  какой-то  шорох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ровные шаги, ритмичные постуки и тихие голоса. На пло-щадке появилс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ктор Вергеланн, а  за ним процессия  детей-инвалидов. Одни дети  ш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амостоятельно, опираясь на костыли, дру-гие спускались по деревянном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стилу в детских  инвалидных колясках,  а самых  ма-леньких несли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уках леди Патриция,  Дженни, Эйлин и  стройная черноволосая  девушка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торую  супруги  Бенси  еще  не  видели.  Замыкал  процессию  молод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е-ловек в черных очках, судя по его движе-ниям, слепой. Дети были вс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к один ху-денькие и  болезненные на вид.  Коляски медленно, одна  з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ругой скатились по по-логому пандусу. 417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Это наши  питомцы, -  сказал  Ланселот. -  А  это -  Мария,  о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фессиональная медицинская сестра и  вместе с доктором ухаживает  з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етьми. А вот и наш Хольгермузыкант,  брат отца Иакова. Дети! Эти  доб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ые люди Сандра и  Леонардо приехали к  нам в гости  с подарками, а  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кими подар ками, это вы сейчас поймете сами. Садитесь за стол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етям на костылях помогли усесться на садовые скамейки, усадили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их и тех, кого принесли на руках. С другой стороны к столу  подкати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поставили  в ряд  инвалид-ные коляски.  - Помолимся,  - сказал  отец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аков. Кто мог, встал, и отец Иаков прочитал молитву, сначала обычную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торую читали и  в Долине -  "Очи всех на  тя, Господи, упова-ют",  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тем дополнил ее такими словами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Благодарим тебя,  Господь,  что  ты  в  лице  твоих  посланнико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еонардо и Санд  ры оказал нам  помощь в трудные  времена и явил  Сво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илосердие. Нам дорога Твоя помощь, но еще дороже сознание, что Ты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ставляешь в беде Своих детей. Благослови нашу трапезу и раздели ее  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ми благодат  ным  Твоим  присутствием.  - Аминь,  -  сказали  все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ерекрестились. Сандра  заметила, что  не перекрестил  ся один  тольк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анс, но и он слушал мо418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итву, уважительно  наклоня голову.  Когда все  приступили к  еде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еонардо тихо шеп-нул жене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 понимаю, как  это Ланс  может со  вмещать уважение  к вере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Христа и веру в Антихриста? Сложный человек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Ему трудно прийти к  вере не потому, что  он сложный, а  потому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то он цельный,  -тоже шепотом возразила  ему Дженни. -  Ты веруешь  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етства и не знаешь, как это труд но - прийти к Бог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андра  и  Леонардо  украдкой   наблюда-ли,  как  ели  дети:   он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слаждались каждым кусочком хлеба с сыром, каждым глотком молока,  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 этом  ели благоговейно  и даже  торжественно. Карл,  уже  успевши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с-паться, тоже ел теперь аккуратно и степен-но. Сандра заметила, ч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н успел почти дочиста отмыть  свои закопченные руки. Леди Патриция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ария за  стол не  сади-лись:  они ходили  вокруг низенького  стола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глядывали за детьм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гда закончили  трапезу и  отец Иаков  прочитал  благодарственную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олитву, Лан-селот объявил, что  после обеда взрослым обитателям  дом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едстоит   проверить   все   водопроводные   краны,   выключатели 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лек-трические розетки. Он  предупредил всех, что  отныне ограда  дом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удет находиться под напряжением. 419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Леди Патриция  и  Хольгер, вы  могли  бы увести  пока  детей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еранду и посидеть  с ними  там? Боюсь, что  в доме  сейчас нач  нетс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уета. - Конечно, Ланс, - сказал Хольгер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Ты поиграешь нам, Хольгер? - спроси ла девочка на костылях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Если вы  будете петь,  то я,  конечно, буду  играть. Пусть  наш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ости послушают, как  вы замечательно  поете. -  Мы споем  для них!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радовались дети. Леди Патриция стала что-то нашептывать детям, низк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клоняясь к каждому  из них. Дети  встали из-за стола  и гуськом,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стылях и в  колясках, отправились  за ней  на веранду,  а проходя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езжая мимо  Сан-дры  и  Леонардо, они  вежливо  благодарили  их  з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кусный обед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ткуда у  вас  появились  все эти  дети?  -спросил  у  Ланселот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еонард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Мы нашли их на дороге в Пиренеях. Теперь это наши дет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 нему подошла Марта с подносом, на ко-тором стоял стакан молока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ежал бутер-брод: - Ланс, отнести арестанту его долю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а, конечно. Но лучше пусть к нему схо дит доктор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октор Вергеланн обратился к Сандре и Леонардо: 420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ока Ланс с другими проверяют кра ны и розетки, хотите взгляну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 нашего арестанта? - Хотим, - сказала Сандр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Захватите с собой  вашу аптечку:  вы по можете  мне сделать  ем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еревязку, он ранен. Вам также придется нести лампу. А вы, Лео  нардо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зьмите ружье Ланселота, потому  что я понесу  поднос с едой.  Будьт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а пре дельно осторожны - наш узник весьма опа сен и раздражителен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рестант содержался под замком в  ко-тельной. Войдя туда вслед  з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ужчинами, Сандра подняла лампу над головой. Узник лежал на раскладн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йке. Сначала Лео-нардо  и Сандре  показалось, что  он свобо-ден,  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гда он  приподнялся  на  локте,  они  увидели,  что  одна  его  рук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кована наруч-ником к труб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обрый день, Драган.  Я принес  вам еду,  - сказал  доктор. -  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сле еды, если вы позволите, я сделаю вам перевязку. - Не позволяю. 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же перевязанны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У нас теперь есть медикаменты, и я смогу как следует  обработа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ашу ран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Без примочек. Это есть моя рана.  А где еда? Я мыслю, опять  суп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з травы с гри бами..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т. Сегодня  вас ждет  нечто посуще  ственней. Молоко  и сыр  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хлебом! 421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от как?  - пленник  оглядел Сандру  и усмехнулся.  - А  это,  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ыслю, есть  мой де  серт?  Такое румяное  яблочко!  "Зря это  он,  о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ря..." - подумала Сандр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еонардо внезапно что-то заинтересо-вало в устройстве  оптическо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цела вин-товки, при этом он как бы случайно напра-вил дуло прямо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рудь весельчак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о-но! Кончай в меня целиться, ты, который есть придурок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еонардо поднял  голову и  рассеянно по-глядел  на  встревоженно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андита, не опус-кая ствола и тихонько двигая затворо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Это вы мне? Напрасно беспокоитесь: я никогда заранее не  целюсь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я стреляю на  вскидку. Вы еще  что-то хотели добавить  по адресу  мое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жены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ма проблема! Я  больше ничего про  нее не говорю  и совсем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ляжу на нее, -ухмыльнулся арестан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от и хорошо. Значит, мы  друг друга поняли, - сказал  Леонардо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пуская вин товку. Арестант потянулся к поднос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Хлеб и сыр! Я давно мыслил, что в доме припрятано что-то,  кром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равы и грибов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ы прекрасно знаете, Драган, что большинство людей сейчас  могу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олько мечтать о супе из чистой травы и свежих грибов. 422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И без соли! - фыркнул арестант, жуя бутерброд. - Где вы  прята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ти вред ности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редности? Что вы, Драган, это све жайшие хлеб и сыр! Ах да,  п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ашему "вред ности" значит "ценности"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Я так и говорю. М-м, как вкусно! Дайте-ка еще кусок хлеба, мож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ез сыр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т. Все в доме получили на обед по стакану молока и куску хлеб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 сыром, и никто не просил добавк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Я есть больной, а больные имеют пра во на хорошую ед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Больны в  этом доме  только  дети. А  вы  не больны,  друг  мой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раган,  вы  ранены,  и  мы  с  вами  оба  хорошо  знаем,  при   каки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стоятельствах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егодня есть плохой день, сегодня ник то не понимает шуток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октор, я  думаю, вам  будет  удобнее осматривать  пациента  пр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лектрическом свете, - сказал Леонардо.  - Светильник здесь есть, и  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деюсь, лампочка в нем цел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Здесь будет свет? - удивился узник. -Это что,  светопреставлени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же  кончилось?  А  вы  двое  кто?  Экологисты?  Вы  что,  приеха   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рестовывать меня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т, это не арест  и мы не экологисты.  Мы приехали к живущим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том доме детям, -сказала Сандра. 423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И привезли эту еду? Как же они не пристрелили вас еще в воротах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ни тут все такие недоверчивые, а больше всех их гла варь-инвалид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Который при вашей  встрече успел вы  стрелить первым, -  замети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еонардо. -Чем-то, значит, вы ему еще в воротах не понравилис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т, первым  стрелять наш  Ланс не  стал бы  ни в  коем  случа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ервым выстре  лил  Драган и  промахнулся.  И вот  только  тогда  Лан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стрелил в отве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что это  за имя -  Драган? Вы откуда,  из какой части  Европы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раган? - спросила Дженни. - Мы - не земляки, мы извечные враг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рямо уж таки извечные! С чего бы это вдруг такая  основательна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ражда в  наши  переменчивые  времена? -  спросил  с  легкой  усмешк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еонардо. - С того, что я есть серб! - Ну и что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Истории Европы двадцатого  века вы, конечно,  не знаете.  Откуд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ам знать, как  ваши отцы  бомбили косовские  святыни! Но  вы хотя  б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наете, почему Антихрист напал на Россию и получил по мозгам - потеря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сю свою электронику?  - Догадываемся.  - Вы догадываетесь,  а я  знаю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очно. Он 424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хотел воевать Россию,  но целился  он в пра-вославие.  Но вам  э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нять не дано. Уходи-те, я уже поел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раган отвернулся  к  стене,  свободной рукой  натянув  на  голов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рязное одеяло, и сделал вид, что спи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Теперь с ними бесполезно разговари вать,  уж я его знаю, -  тих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казал доктор. -  Пойдемте отсюда.  Мы сделаем ему  перевяз ку  позже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гда будет све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ни покинули  узника,  оставив  аптечку  в  подвале,  и  поднялис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верх. По дороге Леонардо сказал доктору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ваш арестант, между прочим, тоже назвал Лжемессию Антихристо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В самом деле? А я не обратил внимани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доме шла  веселая и деловая  суета: оби-татели  перекрикивались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общая друг дру-гу о состоянии светильников и водопровод-ных кранов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ных помещениях дома. Где-то стучали, где-то двигали мебель, и  вес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тот бодрый шум шел на  фоне детского хорового пения, доносившегося  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еранд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сем хорош  электрический  свет,  - ска  зала  Дженни,  стоя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естнице-стремянке и проверяя очередную лампу,  - но есть у него  оди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достаток: его издалека видно. А мас  кировка на окнах, о которой  в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оворите, включается в подвале? 425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андра изо всей силы хлопнула себя по лбу 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Комар? - участливо спросила  Джен ни. - Это  к нам сюда с  озер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мары нале таю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Хуже, Дженни: это не комар, а моя собственная глупость. Я забыл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просить Бабушку,  как можно  закрывать ставни  пря мо  из комнат,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пускаясь каждый раз в подвал. Марта, державшая стремянку, заметила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 Германии в прежние времена почти у всех на окнах были  ставн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ы их закрыва ли всегда изнутри. Подойдешь к окну и зак роеш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онятно, -  кивнул Леонардо,  -  какая-то механика  должна  бы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прятана в самих окнах. Давайте все искать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се дружно принялись исследовать окна в поисках кнопки или рычага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правляющих ставнями. Ничего не нашл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огда Леонардо повернулся к жене и сказал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андра, ты бы сбегала вниз. Ты опусти и подними ставни с помощью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убильника, а мы все будем в  это время внимательно гля деть на  окна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ожет, эта таинственная меха ника сама себя обнаружи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андра послушно спустилась к распре-делительному щиту и  нескольк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 подня426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а и опустила рубильник. Уже поднимаясь по лестнице, она  услышал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еселые возбуж-денные голоса и поняла, что секрет окон разгадан. Так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казалось. - Ну, вы нашли? - Конечно! Это Карл нашел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у-ка, Карл, - обратился к мальчику Ланселот, - расскажи Сандре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к ты заме тил секретный механиз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се смотрели на щиты,  как они подни маются  и опускаются, а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доконники ник то не глядел. А вот  я - смотрел! И я увидел, что  он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вигаются! Теперь я  знаю секрет:  чтобы опустить  щит, надо  потяну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до конник на себя, а чтобы поднять - задвинуть его внутрь окн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у-ка, Карл, попробуй! - сказал Лео нард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арл подошел  к окну  и ухватился  обеи-ми руками  за  подоконник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том смущенно оглянулся и сказал: - Я чего-то боюсь..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авай, Карл,  двигай  во имя  Отца  и  Сына и  Святаго  Духа,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говорил отец Иаков, крестя Карла и окно. - Аминь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се замерли. Карл надавил  на край подо-конника,  и тот начал  под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го руками  медлен-но уходить  в глубину  окна, а  стальной щит  межд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мами так же медленно  поднимать-ся. Щелчок - и  щита как не  бывал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ижний 427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рай щита  оказался белым  и совсем  не был  заметен вверху  межд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мам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се захлопали в ладоши, радостно пере-говариваяс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у вот, и эта проблема решена, - сказал доктор. - Молодец, Карл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Между прочим, -  сказал Леонардо,  сто явший у  другого окна,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гда подоконник выдвинут, а  ставень опущен, щель, откуда  выдвинулс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доконник, начинает работать как вентилятор: попробуйте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не будет  дуть зимой?  - с тревогой  произнесла Марта,  повод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укой возле по доконник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Уверен, что  эти  щели связаны  с  ото плением  дома,  -  сказа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еонардо. - Навер няка  они не только очищают  воздух, но и  согреваю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г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Это мой дедушка придумал! - не  удер жалась Сандра. - А кто  бы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аш дедушка? - Его звали Илиас Саккос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Кассандра! - закричал Ланселот, дви гая к ней коляск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андра,  это  ты!  -   завопила  Дженни  и  кинулась,   опережа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анселота, к Сандр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у  конечно,  я  -  это  я.   Разве  мы  с  Леонар  до  вам 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едставились? -  удивилась  Сандра, отступая  на  шаг. Но  Дженни  е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стигла и схватила за руки, продолжая твердить: 428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андра! Ты - Сандра! Можно я тебя обниму, дорогая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Можно, если тебе хочется. Я не при знаю правила "двух  вытянуты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ук". Но с чего вдруг такой восторг, Дженни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ут к ним подъехал Ланселот и подергал Дженни за подол плать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руг король, потеснись!  Дай и мне  обнять нашу Сандру,  дорогую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шу пропажу! И они обняли ее с двух сторон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а скажи же ты ей, Ланс! - всхлипнула Дженн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Ты  -  Кассандра  Саккос,  -  громко  и  торжественно   произне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анселот, указывая на Сандру пальце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у да, я  Кассандра Саккос.  Точнее, теперь  я Кассандра  Бенси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скольку нахо жусь замужем вон за  тем человеком, - сказа ла  Сандра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казывая на Леонардо.  - Но  поче му это  вызывает у  вас двоих  так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сторг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Ты Кассандра Саккос, а  я - сэр Лансе  лот Озерный, а Дженни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то иной,  как  сам  король  Артур,  властелин  Камелота,  соз  дател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еальности "Старый замок" - вот почему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андра ахнула и кинулась  в свою оче-редь  с не меньшим  восторго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нимать ее  и  Ланселота. Все  трое  при этом  пустились  хохотать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крикивать нечто совершенно несуразное: 429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нов! - Бешеный медведь!  Пленительница дра ов! Воспитанник  фей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чие стояли  поодаль,  ничего  не понимая.  Наконец  троица  кое-ка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спокоилас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Господи, как  же давно  все это  было, -сказала  Сандра. -  Я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следнее время почти никогда не вспоминала Камелот, Реальность и наш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омантические забавы. Но знаете,  я ужасно рада, что  хотя бы двое  из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ежних друзей оказались настоящими  людьми в ре  альности, то есть  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хочу сказать, в жизни! Ну да - в реальности! Совсем я запуталась... Т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гадываешься, Леонардо, кто такие Дженни и Ланс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Конечно. Нам так и не удалось посе тить с тобой Старый замок,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я рад, что все-таки встретился  с мудрым королем Артуром и  доблестны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эром Ланселотом Озерным. Да еще  при таких обстоятельствах! Так,  з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ит, вашим королем на самом деле была вот эта милая рыжая девушка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Златовласая, -  поправила  его  Дженни,  -в  Логрисе  все  рыжи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евушки исключитель но златовлас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андра, мы с Артуром  должны про сить у  тебя прощенья, -  вдруг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ерьезно ска зал Ланселот. - Это еще за что? - удивилась Сандр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Ты разве забыла? Когда-то ты попроси ла у нас денег на дорогу  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воей больной 430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абушке, а мы тебе отказали. Так вот, Санд-ра, знай: и я, и корол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ртур тогда были почти  так же бедны, как  сейчас, у нас едва  хватал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енег на  оплату Реальности.  Но  мы были  еще  и суетными,  и  потом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стесня-лись тебе в этом признатьс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х, перестаньте, друзья! Мы же вооб ще ничего тогда друг о друг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 знали,  меж ду  нами стояла  Реальность со  всеми ее  пра вилами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едрассудками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Это правда, - сказала Дженни, обнимая Ланселота за плечи. - Ес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ы Ланселот не сбежал из Реальности, а я не бросилась за ним вдогонку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ы бы  не нашли  друг друга.  Какими мы  были тогда  дураками,  прос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дивительно! Сочиняли  про себя  легенды вместо  того, что  бы  прос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знакомиться и рассказать о себе правду. Как могли бы мы дружить  ещ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те  годы! Вот  ты, например,  Сандра,  даже и  не знаешь,  что  отец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анселота погиб вместе  с твоим  дедом на  Афоне: он  служил тогда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орвежском спасательном судне. - Они были знакомы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озможно. Но теперь мы этого уже не узнае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как нелегко мне было убедить  короля Артура хотя бы перейти  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щению через персоник! - сказал Лансело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а уж... Скажи, Сандра, а почему твой дедушка превратил свой до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неприступ431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ую крепость? Он что, предвидел сегодняш-ние события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н вообще был прозорлив.  Когда нача лось объединение  западно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ира под  ви дом  борьбы с  международным терроризмом,  он понял,  ч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место глобального объедине ния  получится раскол человечества и  дел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нчится третьей мировой войной. А этот дом он построил в самом начал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тастро фы,  чтобы  наша  семья смогла  пережить  гря  дущие  тяжелы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ремен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андра, а  в  доме есть  еще  какие-нибудь полезные  секреты?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просил Карл. Глаза его так и горели любопытство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Если хочешь, мы можем спуститься  в подвал и проверить: там  ещ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стались две двери, которые мы  пока не открывали. Если, конечно,  сэр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анселот нам разрешит. - Ты здесь хозяйка, Сандр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х, нет! Я ваша гостья, и мы с Леонар до должны будем завтра  ж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хать обратно. - Разве вы не останетесь жить здесь с нами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б этом  не может  быть речи,  Ланс, ведь  у нас  дома  осталис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абушка и наша дочь Софи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Как жаль... А у них есть еда? Может быть, то, что вы нам отдали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едназнача лось для них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, не беспокойся! Наша Бабушка и ее правнучка абсолютно ни в че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 нуждаются. 432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ужели есть еще такие места на  зем ле? - вздохнула Марта. -  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едь я, Сандра, помню  вашу бабушку. Я вместе  с другими женщинами  из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еревни приходила помо гать ей в саду и в огороде. Госпожа Елизаве  т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и а разрешала нам собирать хворост,  грибы ягоды в ее лесу. А  пото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на вдруг  исчезла, в  доме поселились  какие-то высокомер  ные  люди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лены Семьи должно  быть. У  ворот при  въезде на  мост всегда  стоя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хранники и  никого  не пропускали  ни  в  усадьбу, ни  в  лес.  Посл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шествия саранчи и молниеносной победы русских в космосе они внезап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уда-то исчезли. Я опять нача ла  ходить в лес и однажды увидела,  ч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м  снова  ожил.  Это  появился  Ланселот  со  свои  ми  друзьями 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ебятишками. Я принесла им немного овощей, хотела поменять на соль, 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казалось,  что  у  них  для  обмена  ничего  нет.  Новые  соседи  м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нравились, и я стала сюда приходи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И каждый раз  приносить что-нибудь  для наших  детей, -  встави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ктор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ока было что носить.  Вы тоже корми ли  меня, когда у вас  был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да. Ладно, пойду-ка я на кухню и проверю, как работает элект рическа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лита. Какой я сегодня приготов лю ужин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 увлекайтесь,  Марта! -  предостерег  доктор. -  Очень  опас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разу перекормить 433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етей белковой пищей. Вам  не нужна по-мощь?  Я мог бы,  например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истить овощ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бойдемся женскими  руками, -  заяви ла  Марта. -  От мужчин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ухне  больше  беспорядка,  чем  пользы.  А  хорошая  здоро  вая  пищ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вредить никакому  ребенку  не  может,  - и  с  этими  словами  Март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далилась на кухню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от так! - развел руками доктор. -  С Мартой я не спорю даже  п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едицинским вопросам. Пойду-ка  я к  нашему арестанту  и расскажу  ем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овости: мы тут радуемся, а он там лежит, бедняга, совсем один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Мне тоже хотелось бы взглянуть на хитрые тайники Илиаса Саккос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сказал Ланселот. -  Ты, Кассандра, говорила, что  в доме есть  лиф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ожет быть, теперь он уже работает, и я тоже могу спуститься в подвал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кстати,  а  где  же  этот  лифт?  Мы  ничего  подобного  в  доме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наружил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Лифт в кухне. Он служил только для подъема продуктов из подвал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ифт совсем простенький,  фактически это  большой шкаф  на тросах.  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воя коляска в нем поместит ся. Поехали в кухню, Ланселот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казалось, что  Марта уже  успела при-способить  кабину лифта  под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ровяной чу-лан и забила ее  обломками досок, хворос-том, собранным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аду и плашками паркета. Пришлось сначала разгружать лифт, пере434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ладывая дрова в угол  кухни. Марта предло-жила  их и вовсе  сраз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нести в дровяной сарай: теперь дрова на кухне ей не нужн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аркет сложите  отдельно,  -  распоря дился  Ланселот.  -  Буде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инить испорчен ные пол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гда  лифт  освободили  от   дров,  коляска  Ланселота   свобод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местилась в нем, и его вместе  с Дженни спустили в подвал.  Сан-дра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еонардо, Карл  и доктор  Вергеланн спустились  вниз по  лестнице.  П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роге док-тор оставил их и свернул в котельную -навестить арестант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ароль у широких двойных дверей ока-зался еще сложнее, чем первы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начала появился тот же  самый вопрос, что и  в первый раз:  "Назовит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ромко и четко имя строителя дома". - Илиас, - сказала Сандр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"Ответ правильный. Назовите имя его внучки". - Кассандр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"Ответ правильный. Как он сам звал свою внучку?". - Сандра...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"Ответ неправильный". - А! Сандрильона! - "Ответ неправильный". Сандр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стерялась. Выручил Леонардо: 435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Ты сказала: "А! Сандрильона". Повто ри снова, но без этого  "А"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огда  Сандра  четко  и  ясно  произнесла:  -  Сандрильона!  -  "Отв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авильный. Входите". Щелчок. Двери разошли посередине и ушли в стен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переди зажегся  свет, и  они увидели  настоящий древний  супермарке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еред ними было помещение с низким по-толком, опирающимся на массивны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етон-ные колонны, заставленное металлически-ми стеллажами, на которы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ежали и  сто-яли  штабеля консервных  банок,  всевозмож-ные  коробки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акеты, бутылки..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от это да! Ничего себе запасы! - за дохнулся от восторга  Кар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Твой  дед, Санд  ра,  был миллионером?  - Миллиардером,  -  уточнил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андра. - Тогда понятно... И это все - еда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ама не  знаю, Карлуша.  А  чего мы  сто  им? Давайте  войдем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гляди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ни пошли вдоль стеллажей "супермар-кета", поражаясь и восхищаясь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аже на  пер-вый взгляд  было очевидно,  что дедушка  Сан-дры  готови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пасы на долгие год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у что  будем делать,  дорогие? -  спро сила  Сандра, когда  он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кончили обход и вернулись к выход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ичего, - сказал Ланселот.  - Мы ниче го  сейчас не будем  здес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рогать и закроем 436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верь. А потом, Сандра, ты скажешь нам все пароли, мы их запишем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удем сюда вхо-дить только по необходимости. Наши жен-щины решат,  ч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ужно взять отсюда для детей, что для кухни и что для дома. Вы  спас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с, Сандра и Леонардо! Пойдемте обрадуем остальных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огоди, Ланселот! Вон там  я вижу плитки  шоколада. Карл, ты  е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гда-нибудь шоколад? - Только в Реальности, да и то очень давно. - Н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ак возьми себе плитку. - Нет, я не могу. - Почему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ы чего, не понимаете, что ли? Тут, мо жет, на тыщу человек  ед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хватит. Тут всего так много, что можно жить и жить. Если честно  жи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 если каждый начнет отсюда тащить еду для себя одного, то из этого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еменно выйдет какая-нибудь пакость. Я  такое начинать не хочу! -  о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глотнул слюну и решительно отвернулся от соблазн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Молодец, парень! - сказал Ланселот  с искренним одобрением. -  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еня в твои годы не  было ни такой воли,  ни таких креп ких  моральны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стоев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Годы были не те, - назидательно  сказал Карл. - Мой брат  Филипп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оворил, что в тяжелые времена негодяи живут лучше по рядочных  людей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о во времена ОЧЕНЬ 437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ЯЖЕЛЫЕ порядочные люди выживают легче негодяев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Теперь понятно,  в  кого  ты  такой,  -  сказал  Ланселот.  Кар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тупился и отвернул ся, хотя слова Ланселота ему понравилис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акрыв за  собой дверь  "супермаркета",  все двинулись  к  третье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вери. Нажав  кноп-ку, Сандра  принялась разгадывать  третий  па-рол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начала был  тот  же вопрос  об  имени, а  потом  - вопрос  совсем  уж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ожиданный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"Кто небесный покровитель строителя дома?" - Пророк Иль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"Ответ правильный.  Назовите  имя  не-бесной  покровительницы  е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жены". - Святая Елизавет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"Назовите  имя  сына  ее  небесной  покро-вительницы"  .  -  Иоан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реститель. "Ответ правильный. Входите"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одумать только, Сандра,  какой муд  рый у тебя  был дедушка!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схитился Лан селот. - Он выбрал такие коды, что даже тот, кто мог б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знать историю семьи и все ваши имена, все равно не сумел бы  ответи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а вильно не  будучи христианином! Я  бы ни  за что не  сумел. -  Да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едушка у меня был мудрый. Дверь перед ними открылась, и они вош ли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ольшую комнату с низкими сводами, 438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пиравшимися  на  стоявшие  посередине  и  вдоль  стен   массивны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ирпичные колонны. Возле  двери на стене  были укреплены три  огромны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ронштейна, и  на  них висели  три  колокола разной  величины.  Сандр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егонь-ко тронула веревку - и колокол тотчас тихо отозвался.  Торцева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ена впереди сияла темным золотом и иконам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"Иконостас.  Это  настоящая  катакомб-ная  церковь",  -   подумал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андр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ежду колоннами стояли книжные шкафы со стеклянными дверцами. "Та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т где было главное Бабушкино книгохранилище!" - до-гадалась  Сандра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ходя вдоль шкафов  и оглядывая  стоящие за стеклом  сотни и  сот-н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ниг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мерно на середине комнаты  кончи-лись ряды шкафов,  уставленны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нигами, и дальше на стенах плотными рядами висели уже только иконы, 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д стенами стояли узкие деревянные сундуки-лавки. Перед  ико-ностасо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ыла неширокая солея со сту-пенькам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от такие катакомбные церкви, навер ное, были и у нас в  древне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име, - задумчи во сказал Леонард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анселот и Карл оглядывались вокруг с почтительным изумление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Это Свято-Елизаветинская церковь, - сказала Сандра. - Как это м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 догадались 439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звать с нами отца Иакова? Карл, беги скорее наверх, приведи сюд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атюшку. Карл кивнул и побежал за священнико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Леонардо,  а  когда  тут  жили  Матушка  с  сестрами,  они  сюд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пускались на службы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т, я здесь  никогда не был.  А иконо стас  этот стоял тогда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остиной, там и была церков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Какие изумительные иконы, Леонар до! Ох, некоторым, наверное, п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ысяче лет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Еще бы твой дед новодельные иконы покупал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шел отец  Иаков  в сопровождении  Карла.  Он взошел  на  солею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делал  три  зем-ных   поклона,  постоял   перед  царскими   вра-тами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молился, приложился  к  иконам, а  потом  вошел боковыми  вратами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лтарь. Его не  было очень долго.  Наконец он вы-шел,  и глаза у  не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ыли заплаканны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орогие мои, у нас теперь будет насто ящий храм! - только и смог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н вымолвить, и  потом не  говорил уже  больше ни  слова, переходя  о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дной иконы к другой, молясь, кладя поклоны и прикладываясь к ни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Батюшка! А тут еще сундуки, взгляни те-ка! - позвала отца Иаков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андра. Он отрешенно  поглядел на нее  и, судя по  всему, не  понимая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его она от него хочет. А Сандра продолжала: 440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И на  каждом сундуке  карточка  с над  писью: тут  вот  написа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"Облачения цер ковные"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мотрите! Я нашел еще продукты! -вдруг воскликнул Карл. - В это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ундуке рис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у-ка? -  полюбопытствовал Ланселот,  подъезжая  к нему.  -  Ту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писано "Ризы", а не рис, Карл. Знаете что, мои дорогие? А давайте-к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ставим хозяина церкви одного, ему сейчас не до нас. Отец Иаков, когд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удешь уходить,  дверь просто  захлопни. По  том Сандра  покажет,  ка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ходить сюда и научит говорить парол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се еще бессловесный отец Иаков кив-нул и пошел за ними к дверя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ни  поднялись  наверх  и  рассказали  всем  о  своих   открытиях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итатели дома были потрясены рассказом о подземном "супер-маркете"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 катакомбной церкви. Все захо-тели сейчас же пойти в настоящий храм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молиться. С трудом Сандра  убедила их не мешать  пока отцу Иакову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дождать, пока он сам созовет всех на службу колокольным звоно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Тогда давайте все пойдем в супермар кет! - предложила Эйлин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 нет,  дорогие мои,  - сказал  доктор, -от  этой экскурсии  на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ейчас придется  отка  заться.  У  нас у  всех,  кроме  наших  гостей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умеется, есть одно весьма неотложное 441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ело: мы должны и сами вымыться как сле-дует, и всех наших детише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еремыть. Это надо сделать срочно, дорогие мои! Мы с Мартой проверили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к работает водопро-вод, и могу вас обрадовать - обе ванные комнаты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лном порядке. Вода уже греет-ся. Сначала мы выкупаем детей, а потом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сли еще останутся силы, помоемся сами.  Жаль, что у нас нет ни  мыла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и полотенец, но уж как-нибудь обойдемся..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 надо  "как-нибудь",  доктор! -  сказал  Карл. -  Надо  прос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ходить в "супермар кет" и взять то и друго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олотенца и мыло -  это замечательно, -сказала  Сандра. - Но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удете же вы детей одевать после ванны в ту же самую одежду? Ее вообщ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до собрать и вынести из дом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ы хотите сказать, что в одежде наших детей могут быть паразиты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нахмурил бе лые брови доктор Вергеланн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а что  вы, доктор!  - смутилась  Сандра. Одежда  ваших детей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деальном порядке, и это, честное  слово, просто поразительно. Но  о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акая ветхая, одни штопки-заплатки! Внизу есть детские пижамы и ночны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у башки и наверняка  найдутся купальные ха латы  и полотенца. Я  мог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ходить туда, но надо, чтобы пошел  кто-нибудь из вас: я ведь не  знаю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колько чего  потребуется.  А  днев ную  одежду  можно  будет  выбра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втра. 442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ам очень много  хорошей одежды,  доктор, хватит на  всех детей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долг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Это чудесно!  - обрадовался  доктор. -  А подобрать  одежду  дл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етей мы  попросим  леди Патрицию,  она  лучше всех  нас  сообра  зит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колько и чего нужн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андра, а  мне  тоже можно  попросить  что-нибудь из  одежды?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шепотом спросил  Карл.  - Ты  видишь,  что  на мне...  -  Ну  конечно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рлуша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шла леди Патриция, и Сандра пове-ла ее в "супермаркет". Там он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шли две  тележки и  обе их  с верхом  нагрузили по-стельным  бельем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лотенцами, халатами,  ночными  рубашками  и  пижамами,  а  еще  все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обходимым для предстоящей  грандиоз-ной бани.  Не забыли  прихвати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счески, ножницы  и  бритвенные  принадлежности для  мужчин  -  вдруг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му-то из них надоело носить  бороду? Для Карла Сандра взяла  бе-лье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портивный костюм, домашние тапоч-ки и обувь для улицы, а еще свитер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про-мокаемую куртку. Увидев свою новую экипи-ровку, он сказал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от бы  мой брат  Филипп обрадовался,  если бы  увидел все  это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наешь, Сандра, он сам стирал и зашивал  мою одежду и все время, -  н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сто каждый день! - заставлял меня мыться. Это уж потом, без него  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ак опустился. 443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андра погладила Карла по плечу. Мель-кнула мысль: а что стало  б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 мальчиком, если бы они  с Леонардо поехали не  по той дороге? А  ч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ало бы с бедными детьми-инвалидами, если бы не по той дороге по-еха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анселот Озерный с друзьями?  Но ког-да она  вспомнила, что почти  вс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еловече-ство "поехало не по той дороге", она реши-тельно  отмахнулас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 размышлений и от-правилась в детские спальни перестилать постел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есколько часов спустя все дети и взрос-лые, отмытые и  приодетые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брались в холле,  превращенном в  большую парикма-херскую:  взрослы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ригли  детей  и  друг  дру-га.  Те,  кого  уже  привели  в  порядок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лажен-ствовали у топящегося камина в гостино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адо бы как-то помыть и нашего арес танта, но, кажется,  сегодн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 меня уже на это нет сил, - сказал доктор Вергеланн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Хотите, мы с женой это  сделаем? -предложил Леонардо. -  Похоже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то с нами он артачиться не стане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Я буду  вам  очень благодарен,  но  после мытья  ему  совершен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обходимо сделать перевязк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октор, я учусь на  медицинских курсах. Мы  с Леонардо его  хо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много обмоем, а когда дойдет очередь до перевязки, я подни444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усь за вами.  Вы осмотрите  и обработаете  рану, а  я потом  сам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ложу повязку. Идет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у, конечно! И еще я вот о чем подумал: а нет ли в этой  усадьб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мещения, куда можно было бы перевести нашего узника? Нужна  комната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торая запиралась бы снаружи.  Я уже заметил, что  в дверях дома  н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мков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ам не нужны  были замки.  В доме жили  свои, а  в комнатах  дл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остей были только легкие защелки на дверях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ни остались. Но для Драгана это не годится, он слишком силен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может, запереть его в старом бабуш кином курятнике? Он снаруж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крывался на засов. У него крепкие стены, а окна рас положены  высок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д потолком - от лис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Курятник занят: в нем живет ослик Патти нашей Дженни. - Ослик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амый настоящий серый ослик. Он у  нее вроде собаки. - А чем  ж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на его кормит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 этим нет никаких проблем. Мы его выпускаем на волю, правда под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храной Лан-са с оружием,  и он сам находит  себе еду -молодые  побег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ьяволох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а, я  уже  заметила,  что остров  начал  зарастать  дьяволохо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абушка вела с  ним упорную борьбу,  специально каждую весну  нанимал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юдей из деревни. 445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ши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ередайте ей,  что теперь  это  с боль  м успехом  делает  осли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атти, причем  совершенно бесплатно.  Его стараниями  мо лодые  побег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ьяволоха по всему острову истребляются под корень. Сандра задумалас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может быть, вы совсем освободите Драгана, доктор, и  отпустит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го? Зачем вам лишние проблемы? - Это пусть решает Ланс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андра и Леонардо спустились в подвал. Перед этим они заглянули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"супермаркет" и подобрали там рубашку, белье, носки и спортивные брюк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амого  большого  разме-ра  -  как   они  уже  заметили,  Драган   бы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ога-тырского  сложения.  Сандра  несла   одежду,  мыло  и   нескольк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лотенец, а Леонардо -чайник с горячей водой и таз. Они отперли замо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 двери котельной, вошли и включи-ли  свет. В котельной было жарко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ахло нагретой пылью, трубы с гуденьем гнали наверх горячую вод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Что такое в этом доме?  Пожар? - спро сил Драган,  приподнимаяс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 постел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Это включили  отопление и  нагрева тель  для воды,  -  объяснил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андр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Я уже решил, что начался пожар и мне надлежит бесславно  сгоре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д замком. - Вы что, в самом деле думаете, что если 446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ы случился пожар, вас бы отсюда не выве-ли? - спросил Леонард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Здешний владыка  Ланселот попал  со мной  в переплет:  выпусти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бойника на волю  боится, а  убить безоружного  пленника совесть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елит. У Ланселота вашего имеется совесть в некотором количестве.  Во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жар бы его и выручил... А вы с чем пожаловали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Хотим  устроить  для  вас  сауну:  уж  очень  здесь   подходяща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емпература, - сказал Лео нардо. -  Не возражаете, если мы вас  слегк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 моем? А то дух от вас больно... разбойничи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ма проблема. Мойте, если вам хо чется, - пожал плечами Драган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Леонардо, помоги мне снять с Драгана рубашк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Мадам не есть брезглива? У меня эти... вошк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Я очень брезглива.  Поэтому и  хочу эту рубашку  с вас  поскоре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драть. Помоги же мне, Леонардо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еонардо поставил на пол  чайник с водой и  таз, вынул из  карма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ож и раскрыл ег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га, без ножа боитесь ко мне подойти! Ваша жена смелее вас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еонардо, не  отвечая  ему, подошел  и  начал разрезать  рукав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кованной руке Драган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Ты что делаешь? У меня нет другой рубахи! 447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 беспокойтесь, мы захватили для вас чистую одежду. - Откуда в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е взяли? - Места знать над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транные вещи стали иметь место в этом доме..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гда  Леонардо  расстегнул  пуговицы   рубахи  и  раскрыл   груд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рестанта, Сандра  увидела  на нем  цепочку  с крестом.  Цепочка  был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еребряная,  потемневшая  от  грязи,  а  крестик  -  золотой  и   яв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авославны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раган,  так  вы  с  крестом   на  шее  при  шли  сюда   граби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етей-калек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 ваше дело!  Вы хотели снять  с меня последнюю  рубаху, вот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нимайте,  а  крест  мой   не  трогайте  ни   руками,  ни  словом.   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православный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Здесь, в  этом  доме,  насколько я  знаю,  все  православные.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анселот - православный? - Все, кроме Ланселот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у вот вы сразу и попались. Я знал, что это не есть правд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андра вытянула из-за ворота свитера цепочку с крестико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згляните, Драган!  Меня крестили  в Греции,  а бабушка  у  мен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усская и  воспиты вала  меня  по-русски. -  И вы  по-русски  говори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ожете? - Могу. 448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кажите что-нибудь. Сандра рассмеялась и сказала по-русски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раган, вы большой разбойник и не много дурак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 так. Я есть  маленький разбойник и  очень большой дурак.  Ка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авно я не слы шал  славянской речи! А ваш  муж тоже пра вославный?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оже. - А ну, брат, покажи свой крест! Леонардо послушно исполнил  е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сьбу.  Вид  у   Драгана  был  ошеломленный   и,  кажется,   немно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частливы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И все в этом доме  есть христиане? И доктор?  - И доктор, и  вс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стальные, и дет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очему же этот глупый доктор мне ни чего не сказал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Ему  не  пришло   в  голову,  что   грабитель  может   оказатьс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христианино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ерно... Ну так простите меня за гру бость мою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Бог простит, Драган.  И давайте все-таки  вашу рубаху вместе  с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шами, пока они не расползлись по всему дом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Какой я  обрадованный,  сестра,  брат! Берите  с  меня  рубашку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ерите что хотите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от  спасибо-то!  -  засмеялся  Леонардо,  стаскивая  с  Драга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статки его ужасной рубахи. 449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рудь Драгана  была  перевязана  потем-невшей  от  крови  и  гряз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широкой повяз-кой. Когда Леонардо разрезал  ее и осторож-но снял,  он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видели на  боку длинный  струп, в  котором копошились  вши, а  вокруг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озо-вую заживающую кож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андра позвала доктора. Он сказал, что рана в прекрасном состояни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достаточно будет смахнуть вшей и наложить повязку с  антисептическ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азью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октор, а вы знаете, что  Драган хрис тианин? - Неужели  правда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раган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ие есть истинная и полная правда, -торжественно сказал узник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машисто перекрестился. - Почему же вы не сказали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ы, помнится, тоже  не сказали мне:  "За ходи в  дом и будь  на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ратом, странник". - Да, это верно. Но почему же вы..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а не видел, не  видел я ваших детей!  И что Ланселот в  коляск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нвалидной сидит, мне тоже не  было видно - он  же через окно со  мн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говаривал! А  потом вы  меня сюда  отволокли и  приковали к  труб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сле этого я  с вами объясняться  стану? Я есть  гордый человек.  Ну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ленник и пленник -надо терпе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раган поглядывал  на  доктора  с улыб-кой,  а  доктор  был  очен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мущен. Закончив 450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бработку раны, он облегченно выпрямил-ся и спросил. - Сандра,  в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альше справитесь без меня? - Конечн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Тогда я  пойду  наверх к  детям.  Я должен  проверить,  как  он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еренесли ванну. Заод но сообщу новость Ланселоту и батюшк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андра обмыла сначала весь бок Драга-на горячей водой, а уже пото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ложила повязку с антисептической мазью. После они вместе с  Леонард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арательно, насколь-ко  это  было  возможно,  обтерли  тело  Драга-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убкой, вытерли полотенцем и помогли ему надеть чистую одежду. Сверну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узел  тряпки и  мокрую  вату, Сандра  держала  их, отставив  руку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орону, оберегаясь от вшей и зловони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Бросьте все это в ведро, которое стоит у меня под кроватью. Лед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атриция при дет  убираться и  вынесет. - Леди  Патриция ухаживает  з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ами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а. Она  имеет комплекс  вины перед  человечеством. Передо  мн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соб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вам за что персональная честь? -Сандра взяла оставшуюся вату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ала ею подтирать пол вокруг раскладушки Драган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Я - серб, а ее отец когда-то бомбил Сербию. За мужа она  молитс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кается, по тому как он выпустил  первые ракеты на Россию. А еще  о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сет вину за своего 451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рата: это он проектировал  непотопляемые "Титаники", которые  вс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чень благополуч-но потопли и лежат теперь на дн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лушая его,  Сандра  продолжала наво-дить  порядок;  окровавленны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ряпки и гряз-ную одежду  она бросила в  ведро, стоявшее под  кроватью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рагана, и поскорее накрыла его крышкой. Услышав последние слова,  о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прямилась. - "Титаники" - потонули?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вы что, не  знали? Как только  произо шел взрыв  антихристовы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кет в космосе, все  хваленые "Титаники" пошли на  дно так же  скоро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к их знаменитый предшествен  ник. Леди Патриция  и Эйлин спаслись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шлюпке. Их  долго  носило  по Бискайскому  заливу,  пока  Ланселот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добрал их. Не удивительно, что у леди немножко беспоря док в голов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о она есть очень вредная женщина, - добавил он по-русск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а чем же она вредная? - так же по-русски спросила Сандр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ушой и сердцем. Прекрасная жен щин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андра закончила уборку и снова пере-шла на планетный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от и все, Драган.  Еще бы остричь  вас не мешало.  - А это  ещ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чем? - Вши. 452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ни мне не мешают, пусть остаются для компании. Пока. Я, знаете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сть очень усталый. Спаси вас Господь, сестра и брат. Ух, хорошо!  Вс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ело дышит. Если бы еще тут было чем дышать..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андра и  Леонардо вышли  из котельной  и снова  заперли дверь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исячий замок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Тяжело, должно быть, лежать без дви жения в такой жаре и духоте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вздохнув, сказала Сандр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Я тоже  думаю,  что  котельная  не  лучшее  место  для  больно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еловека, -  согласился Леонардо.  - Но  нам с  тобой легко  проявля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еликодушие, ведь мы гости,  а Ланселоту и  доктору надо заботиться  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езопасности для  всех.  Давай не  будем  вмешиваться, тем  более  ч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еперь доктор знает,  кто такой Драган.  Все как-нибудь образуется.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ай Бог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 вечеру все  взрослые и дети  собрались в столовой,  остриженные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истые и очень усталые. Марта успела наварить большую кастрюлю овсян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ши из привезенной Сандрой  и Леонардо крупы, и  все ели ее,  запива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зьим молоком. Дети клевали  но-сами над тарелками.  Потом был чай  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едом и сухими бисквитами из "дедушкиного су-пермаркета". После  ужи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етей подняли наверх, и вечерние молитвы, которые им 453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читала Эйлин, они  слушали уже в  постелях. А взрослые  спустилис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низ,  в  церковь  свя-той  Елизаветы  и  отслужили  благодарствен-ны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олебен, поминая строителя и благоук-расителя подземного храма Илию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упругам отвели для  ночлега бывшую дет-скую  Сандры, где на  пол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ежал широкий  матрац и  стояло кресло.  Они долго  лежали без  сна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суждали события этого дн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Леонардо, ты  не догадался  кого-нибудь расспросить  о том,  ч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исходит  сейчас  в  мире?  Какая-то  мгновенная  победа  России 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олниеносной  войне,  внезапная  смерть  всей  планетной  электроники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шествие  саран  чи,  гибель  "Титаников"  -  у  меня  в  голове  вс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ерепуталось, и я никак не могу сложить общей картин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Я тоже.  Да  и  некогда было.  События  сегодняшнего  дня  прям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ступали одно другому на пятки.  Спи, милая, завтра все  разъяснитс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ЛАВА 5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Что это, мио Леонардо?  - сонно удиви  лась Сандра, когда  утро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уж подошел к ней с подносом в руках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Это всего-навсего хрустальная мечта  каждой женщины - завтрак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стель! - И за что же мне такое счастье? 454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Можешь  считать,  что  тебе  повезло  незаслуженно.  Я   объяви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хозяевам, что ты простудилась в дороге и не сможешь сегод ня встать  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стел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Так. Интересная  новость.  А зачем  тебе  нужно делать  из  мен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имулянтку, Леонардо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Затем, что наш Карл  с рассвета сидел у  входных дверей и  ждал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гда мы встанем и отвезем его обратно к брату. Видно, пере волновалс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чера, а может, и переел,  плохо спал ночь, и  в результате - тоска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епрес сия.  Вези,  говорит,  меня  к Филиппу  и  все  тут!  Когда  ж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яснилось, что ты простуди лась в дороге и ехать мы сегодня не можем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н смирился и, кажется, немного успокоил ся. Ладно, ты тут наслаждайс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расивой жизнью, а я пошел вниз - завтракать со всем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Иди. Только  потом принеси  мне  снизу несколько  книг,  хорошо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наче я и вправду заболею от безделья. - Обязательно принес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ети всегда  завтракали  наверху.  Это  было  удобно,  потому  ч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жедневно,  сразу  после  завтрака,  их  осматривал  доктор,  а  пото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-чинались утренние школьные занятия. За пустым детским столом  сиде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дин Кар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оска у  Карла  не  прошла  даже во  время  сытного  завтрака.  О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увствовал себя чу455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жим в этом  огромном и  переполненном людьми  доме. Людей-то  был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ного, но толь-ко  он был  никому здесь не  нужен и  не инте-ресен.  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де-то там, на краю заброшенной аквастрады лежит Филипп, и тоже  один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росил он  брата,  бросил  Филиппа,  который его  и  после  смерти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ставлял,  кормил!  Может,  кто  мимо  ехал,  соблазнился   новень-ки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пальником и уволок его, а останки бра-та воронам вытряхнул... Заняты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воими  не-веселыми  мыслями,  Карл  почти  не  слушал,  как  Лансело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спределял между взрослы-ми работу на день, но изредка поднимал глаз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 тарелки  и  взглядывал  на  него.  Лан-селот  ему  очень  нравился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нвалид, а сразу видно, крутой парень и тут у них за главног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егодня довольно  теплый день,  - гово  рил Ланселот,  -  оград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садьбы теперь под током и в саду безопасно. Как вы считаете,  доктор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 вывести ли  нам детей  на прогул ку?  Бедняги уже  так давно  сидя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заперт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Это было бы замечательно, Ланселот! Мария, как ты считаешь,  э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удет очень хлопотно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а, я думаю, доктор, это будет трудно, особенно в первый раз. 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ети так нужда ются в свежем  воздухе и свете! Может быть, мы  сделае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то все вместе? Карл, - вдруг обратился Ланселот к мальчику, - у  мен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 тебе большая просьба. 456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арл слегка поперхнулся чаем и уста-вился на Ланселот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Ты  не  мог  бы  помочь  вывести  наших  детей  на  прогулку 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смотреть за ними? Все остальные мужчины нужны мне сегодня в доме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 нас навалилось очень много работ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Конечно, я помогу, нет проблем! -сразу ответил Кар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сле завтрака все пошли наверх. Мария и леди Патриция уже  успе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деть детей в новую одежду  из "супермаркета". Доктор про-шелся  межд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атрацев, на которых  лежали дети,  с каждым  поздоровался, спросил  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до-ровье, кое-кого осмотрел и, убедившись, что все дети  благополуч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еренесли вчерашнее купанье, никто не простудился, разрешил про-гулк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етям помогли съехать  вниз по  панду-су, маленьких вынесли  в сад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уках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Я думаю,  ребятишкам будет  полезно немного  побыть у  озера,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казал доктор, - пусть они подышат ионам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етей доставили к озеру. Туда же при-несли несколько старых  одея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расстелили  их на  траве.  Устроив детей,  взрослые, кроме  Марии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Хольгера, ушли в дом. Остались и Карл с Эйлин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Хольгер захватил  с собой  гитару. Он  вынул ее  из чехла  и  ста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игрывать музыку в стиле фламенко. 457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отанцуй, Мария! - начали просить дет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ожалуйста, Мария, станцуй для нас, -сказал и Хольгер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ария поднялась, стала на выложенную каменными плитками дорожку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чала танцевать  под  музыку Хольгера  старинный  андалусский  танец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место кастаньет она щелкала пальцами,  а дети подхлопывали в  ладош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ольшинство из них  совсем не мог-ло  ходить, но танец  Марии, как  н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ранно, доставлял им радость, а не печал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Я танцую для тебя, Хольгер! - крикну ла Мари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Я слышу, Мария,  - ответил Хольгер  и заиграл еще  веселее. -  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лышу, как  щелкают  кастаньеты  твоих пальцев,  слышу,  как  шур  ша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мешки у  тебя под  ногами,  слышу вете  рок  твоей широкой,  алой  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ерным, шелко вой юбки. Ты прекрасно танцуешь, Мария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ария плясала до  изнеможения, а по-том,  смеясь, упала на  одеял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ядом с Хольге-ром,  подобрав подол  залатанной юбки,  явно сшитой  из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кой-то бурой  выцветшей  зана-вески:  больше  других  занятая  вчер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етьми, она еще не  успела подобрать себе  одежду в "супермаркете".  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й подсела Эйлин и спросила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Мария, можно мы с Карлом приведем сюда Патти? Дети смогут с  ни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играть. 458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адо было бы спросить Дженни,  но, я думаю, она не  рассердится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едь ослику  скуч но  в курятнике,  ему тоже  нужны свежий  воз дух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невной свет. Приведите его сюда, -сказала девушк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ошли, Карл!  -  и  Эйлин  повела  его  через  оголенный  сад  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хозяйственным пост ройкам во дворе усадьб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атти - это что,  настоящий живой осел? -  спросил Карл. - И  в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го до сих пор не съели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 вздумай сказать такое при Дженни! Наша Дженни с ним дружит  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етства,  она  его  маленьким  осленочком  выкормила  из  соски.   Э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слик-пилигрим, мы с ним плава ли  на катамаране по океану. - Ух,  ты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сскажешь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Конечно! Только не сейчас, а когда у нас с тобой будет свободно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ремя. Ты  еще  не представляешь,  сколько  забот и  хлопот  с  нашим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етьми! - Они у вас такие тихие, смирные..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ни еще  не забыли,  что им  пришлось пережить,  пока мы  их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стретили. Знал  бы ты,  Карл, какие  они тогда  были... Ихнемыли,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рмили, им  воды почти  не  давали! Мария  одна  о них  заботилась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бивалась из сил, но если бы не  она, никто из детей вообще не  выжи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ы. Они были в руках негодяев, у которых Ланселот выкупил их за золо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ам459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лиеров. Отец Иаков  говорит, что  наши дети  - мученики.  Теперь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гда вы приехали и открыли все эти чудеса в доме, я думаю, они  скор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веселеют и поздоровеют. У них те-перь  есть хорошая еда и одежда,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ме будет тепло  и светло,  дети смогут гулять  в саду,  а не  сиде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заперти с утра до ночи. И все это благодаря вам! Спасибо тебе, Карл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а я-то тут при чем? Меня самого Лео нардо и Сандра подобрали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роге. - Расскажешь?  - Когда у  нас будет время.  - Ты теперь  здес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удешь жить, с нами? Карл ничего не ответил девочке, потому что он ещ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сам не знал ответ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ни приблизились к аккуратным  камен-ным постройкам между домом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адо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Здесь раньше был курятник, а теперь в нем живет Патт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 двери прочной  дубовой двери  висел замок.  Эйлин пошарила  под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рогом, доста-ла ключ и отперла замок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ккуратно переступая тонкими серыми ножками, из темноты  курятник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шел на свет маленький толстенький ослик с витым серебряным  ремешко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 ше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Здравствуй, Патти,  - сказала  Эйлин и  почесала макушку  ослик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ежду длинных ушей. - Мы с Карлом приглашаем тебя на прогулку. Пойдеш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 нами? 460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Эйлин повернулась, и ослик послушно пошел за ней и Карло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Какой молодчина, он же все понимает! -восхитился Карл. - Он что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всем не упря мый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н очень  послушный,  пока с  ним  обра щаются  уважительно,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девают его  досто инства.  А  еще он  не  любит, когда  трогают  е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крашение, вот этот серебряный ошей ник. Ему его подарила Мира. - Мир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ерусалимская? - Ты ее знаешь? - Нет, но я про нее слыша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на наша спасительница.  Мира при ехала  сюда, в усадьбу,  чтоб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узнать что-нибудь о своих друзьях, которые жили в этом доме  раньш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о Бабушке, Сандре  и Леонардо. Она нам  очень помогла: узнав, что  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с почти  совсем не  осталось еды,  она сразу  же привезла  откуда-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сколько ящи ков  макарон, и благодаря  им мы выжили.  Потом она  ещ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сколько раз к нам приез жала  и привозила продукты. Она и подари  л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атти свой серебряный поясок. Правда, он  ему очень идет? - Правда.  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го в нем сказочный вид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чень  точное  замечание,  Карл.  А  сей  час  ты  увидишь,  ка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радуются ослику дети! С тех пор, как мы поселились в этом доме,  он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чти не виделись, а когда мы добира461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ись сюда из Испании, они с Патти очень дружили. Пожалуй, это был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огда их един-ственная радо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ни не успели  подойти к  детям, как  их приветствовали  радостны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рики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атти! Смотрите, сюда идет Патти! Иди к нам, Патинька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мница ослик обошел всех детей, нико-го не пропустив, перед кажды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н склонил голову и дал себя приласкать, а после отпра-вился на  берег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зера в поисках  молодых побегов дьяволоха  и редкой молодой  трав-ки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торая, несмотря на  осень, кое-где  уже снова  пробивалась из  зем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сле наше-ствия саранч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Хольгер начал разучивать с детьми ка-кую-то новую песенку, Мария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йлин без конца крутились вокруг  ребятишек, и Карлу стало скучно.  О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бросил свои новые сапо-ги и решил походить босиком по вод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Здесь рыбы! - закричал он вдруг. -  Их много и они прямо ко  м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лывут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Эйлин подбежала к нему и встала рядом, любуясь рыбам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у да, это карпы. Они всегда подплыва ют совсем близко, когда м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дходим к бе регу, они совсем не боятся людей. Карл бросился к дом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Где Леонардо? - нетерпеливо спросил он у проходившей через  хол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арты. 462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низу, наверное, в подвале. Они там с отцом Иаковом и Ланселото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должают возиться с электричество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арл  нашел  их  у  распределительного  щита.  Они  с   Ланселото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ссматривали ка-кую-то схему, отпечатанную на большом лис-те  плотн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умаг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Леонардо, ты можешь  сейчас пойти  со мной к  машине? -  спроси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р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Зачем? Ты хочешь  ехать назад  немед ленно?  Но мы  же не  може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ехать, бросив тут больную Сандр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а нет! Просто мне нужен мой лук и стрелы. - Вороны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Гораздо лучше - рыбы! В озере полно рыб, и я хочу настрелять  и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 обед тете Март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Из  лука?  -  заинтересованно  спросил  Ланселот.  -  Любопытн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наешь, я старый  рыбак и ловил  рыбу сетями, на  блесну, на удочку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-всякому ловил. Но вот из лука стрелять никогда не приходилос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Так у меня  же нет  удочки! Конечно,  на удочку  ловить было  б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учше. - А ты умеешь? - Умею. Мы с братом ловил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 таком случае будет тебе удочка. Отец Иаков, будь добр, провод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шего рыбака в "супермаркет". Я видел там готовые удочки 463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дальнем левом углу, где стоит маленький трактор и разный садовы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нструмент -сразу за ним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вы что,  сами не  пытались ловить  карпов в  озере? -  спроси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еонардо, когда священник с мальчиком ушл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очему не пытались?  Пару раз отец  Иаков с доктором  закидыва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еть, мы  ведь привезли  рыболовную снасть  из Норвегии.  Но это  был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хлопотно и опасно, ведь тогда наша ограда не была под током: пока  он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брасывали сеть, я должен был охранять их с ружьем на берегу, а в э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ремя дом охранять оставалась одна Дженн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лучив удочку и в придачу  маленькую лопатку для копания  червей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рл пошел в кухню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Тетя  Марта,  вы  хотите  получить   на  обед  свежую  рыбу?   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правляюсь на рыбалк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Ты хочешь ловить рыбу  с берега остро ва?  Нет, такой рыбы я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хочу,  сынок.  Во-первых,  рыба  в  Дунайском  море  несъедоб  ная,  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-вторых, тебе  никто  не разрешит  одному  выходить за  ворота.  Э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пасно, Кар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а нет, тетя Марта! Я собираюсь  ло вить рыбу в вашем озере,  из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торого вы берете воду для пить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х вот как? Ну, в озере рыба, конечно, хорошая. 464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Я поймаю вам  самого большого  карпа, тетя Марта!  Но мне  нуж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судина для чер вей. У вас нет какой-нибудь ненужной банки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Еще вчера не было,  а сегодня - пожалуй  ста, сколько угодно!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ще вот что. Давай не будем неблагодарными. Ты поймаешь не сколько рыб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 обед,  если повезет,  конечно, но  взамен ты  отдашь рыбам  остатк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трен ней каши. Карпов положено прикармлива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арта  дала  мальчику  пустую  банку  из-под  сгущенного   молока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едварительно на-полнив  ее кашей,  и он,  довольный и  озабо-ченный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бежал подкармливать карпов, ко-пать червей и ловить рыб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у вот  мальчик и  при деле,  - удовлетво  ренно сказала  Марта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ернувшись к своим кастрюля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се утро Сандра читала  лежа в постели.  Она скучала, хотя  книга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торую ей принес  Леонардо из подвальной  библиотеки, пока-залась  е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нтересной и полезной: "Христи-анское воспитание детей". Она подумала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то попросит у Ланселота хотя бы десяток-другой книг для Долин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 обеду  Сандре "стало  значительно луч-ше",  и она  спустилась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оловую. На обед была торжественно подана уха из наловлен-ной  Карло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ыбы. Обед всем понравился, но до чего же был доволен сам рыбак! 465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аш Карл спросил меня, сколько кар пов мне понадобится на  обед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рассказыва  ла Марта,  - и  когда  я сказала,  что пяти  рыб  впол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хватит, он мне  ровно столько  и при  нес. Просто  удивительный у  на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ыбак по явился, всем рыбакам рыбак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сле обеда Карл подошел  к Леонардо, отвел его  в уголок и  пове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ерьезный раз-говор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ослушай, Леонардо, совет нужен. Я просто не знаю, как быть.  Т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лышал, тетя Марта  говорит, что  рыба нужна свежая  и постоянно,  о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етям для  их костей  очень полезна.  И сам  Ланселот просит  меня  о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аться в Бабушкином Приюте, у него здесь не хватает мужских рук. Эйли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доктор Вергеланн тоже хотят, чтобы я остался: док тор собирается на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 Эйлин учить по настоя щим книжка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Так. Ну а ты сам что обо всем этом думаешь, Карл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Я знаю,  что Филипп  хотел бы,  чтобы я  жил в  этом  Бабушкино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юте, потому  что тут  есть  школа: он  здорово переживал,  что  м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еперь негде  учиться.  Но  если  я останусь  тут,  что  будет  там  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Филиппом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а, это проблема. Вот если бы могли съездить туда, на стоянку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хоронить его как следует, все было бы в порядке, не так ли? 466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Конечн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Знаешь, что  я думаю?  Мы можем  это сде  лать, пока  моей  же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здоровится. Я  попро бую  уговорить Сандру,  чтобы она  нас с  тоб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пустила съездить похоронить Филипп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нечно, Сандру  легко  "удалось угово-рить".  Леонардо  с  Карло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ходили в  лес и  срубили две  березки. Потом  они вместе  сма-стери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рест для  Филиппа. В  "супермарке-те" нашлась  подходящая дощечка,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рл собственноручно  написал на  ней фломасте-ром:  "Здесь лежит  м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рат Филипп Мор. Он был самый лучший брат на свете"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 другой день рано утром  они поехали хоронить Филиппа.  Леонард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зял в дорогу ружье Ланселота. С ними поехал и отец Иаков. Могилу  дл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Филиппа Мора вырыли в той самой клумбе, на которой он лежал при-манк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ля ворон. Гроба  не было, его  похо-ронили в том  же спальном  мешке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торым его накрыл Леонардо, когда увозил Карла. Филиппа отпели.  Отец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аков взял из маши-ны ружь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 думал, что мне еще  когда-нибудь придется стрелять, -  сказа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н сам себе, и три раза выстрелил в воздух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ыстрелы  прогнали  последних  ворон,  упрямо  сидевших  на  крыш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остиницы. Карл плакал,  уткнувшись в грудь  Леонардо, а тот  тихоньк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хлопывал его по плечу. 467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гда они вернулись в усадьбу и  Карл вышел из джипа, с крыльца  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му сбежала Эйлин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Карл! Доктор Вергеланн уже  составил для нас программу  занятий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реди книг он на  шел программу старинной гимназии.  Мы с тобой  буде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ниматься по очень серьезной программе,  как учились в прошлом  веке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ы представляешь, как нам повезло? Пойдем к доктору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Мой брат Филипп всегда говорил, что везенье счастья не приносит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ворчал  Карл, пока  они поднимались  на второй  этаж, где  находилс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бинет доктора. - Я хочу рабо тать, а не учитьс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я хочу серьезно учиться. Моя мама говорит, что настоящая  лед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лжна иметь достойное образовани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Хочешь учиться, Карл Мор? - спросил доктор Вергеланн, когда  он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явились в его кабине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а не особенно, - честно признался мальчик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ты хочешь пройти  со мной курс гимназии,  Эйлин? - Конечно.  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уду очень стараться, сэр. - Вот видишь, Карл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евчонки всегда  хотят  показать, какие  они  умные. Но  мы  ещ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смотрим, кто из нас будет лучше учиться! 468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ка Леонардо с  Карлом, Дженни и  от-цом Иаковом ездили  хорони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Филиппа Мора, Сандра с Мартой и леди Патрицией в очередной раз "ходи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 покупками  в  су-пермаркет":  им эти  походы  доставляли  ог-ромно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довольстви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еди Патриция везла  проволочную те-лежку на  колесиках, куда  он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кладывали приглянувшиеся товары.  Гора продуктов и  одежды в  тележк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осла по мере продвиже-ния в глубь проходов между стеллажами. Но Март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коро опомнилась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Леди,  вспомни,  что   сказал  Ланселот!   Давай-ка  все   назад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кладывать! Оставим в тележке  только то, что нужно  на сегодня и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втра. Ты бы, леди,  лучше приглядела для себя  и для дочери  хорошую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овую одеж-ду. Нет,  я ничего плохого  сказать не хочу,  вы обе  одет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сегда чистенько  и  аккуратнень-ко,  вот  только  ты  уже  замучилас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авить заплаты на заплат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еди Патриция молча кивнула и  ушла в глубь "супермаркета".  Тяжк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здыхая, Мар-та принялась выкладывать  товар из тележ-ки, стараясь  п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зможности все класть на прежние мест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андра взяла другую тележку и  тоже хо-дила между стеллажами.  О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шлась вдоль полок, приглядывая вещи, которые намере469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алась  попросить   для   жителей   Долины.   Ос-тавив   полки   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нструментами и  угол,  где  стояли станки  и  машины,  на  усмотрени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еонардо, она оглядывалась  в поисках нуж-ного  для обители и  общин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ранно, но жителям Долины почти ничего  не было нужно! Мясо в  Доли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икто не употреблял, рыбные  консервы смешно было  тащить туда, где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зобилии ловилась  свежая рыба.  Она  решила взять  несколько  рулоно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стой белой ткани  и кой-какую посуду,  поискать спицы для  вязань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друг она увидела не-большую  рыболовную сеть, и очень  обрадо-валась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гда-то дядя Леша  подарил ей удоч-ку,  первую удочку в  ее жизни,  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еперь она подарит ему сеть! То-то он обрадуется! Очень довольная, о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ложила сеть в тележку и покатила ее дальше по проход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андра отыскала  нитки,  иголки,  вязаль-ные  спицы,  потом  нашл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голок, где  лежали на  полках письменные  принадлежности; а  книги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чебники они  возьмут внизу  в биб-лиотеке  - сколько  смогут  увезти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анселот уже дал разрешени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где же наша леди? - спросила вдруг Март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ни нашли леди Патрицию сидящей  на полу возле небольшой стойки  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еменами огородных  растений и  цветов. Рядом  со стой-кой  стояла  е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ольшая корзина, уже напол470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енная детской одеждой  и бельем, а  сама она раскладывала  вокруг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ебя разноцвет-ные пакетики семян, будто играла в какую-то игру, и пр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том что-то тихонько пел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Кажется, наша  леди совсем  умом тро  нулась, -  шепнула  Сандр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арта. - А ну зови сюда скорее Эйлин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андра  бросилась   наверх   и   скоро   разыс-кала   Эйлин.   Та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стревоженная,  спустилась   в   "супермаркет".  Она   спряталась   з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елла-жом, прислушалась к тому, что поет ее мать, и вместо того чтоб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стревожиться, обра-довалась. Она отступила  к выходу, уводя за  соб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андру и Март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ичего страшного! - сказала она. - Но все равно спасибо, что  в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еня позвали. Мама всегда вот так сидела на полу, разбирая семена  дл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садки в нашем саду, и пела  эту детскую песенку, которую она  сейча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ет: Был  у Христа  Младенца сад  И много  роз взрастил  он в  нем..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евочка глубоко вздохнула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ы знаете, тетя Марта  и Сандра, боль ше  всего на свете,  посл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еня и отца, мама любила свой  сад, огород и оранжерею. Даже когда  м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жили на "Титанике", у  нее был крошечный зимний  садик. А сейчас,  м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жется, она  мечтает поработать  в саду,  на настоящей  земле.  Мож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ыть, это ее окон чательно исцелит. 471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омоги Господь! - сказала  Марта. - Я  думаю, у нас  обязатель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удет сад и огород. Еще бы только не все семена потеряли всхоже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 волнуйтесь об этом, Марта, - сказа ла Сандра, - к весне я ва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везу семян, собранных в этом год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Так вы еще приедете к нам? - спросила Эйлин. - Если даст Бог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от и славно, -  сказала Марта. - При  езжайте на Рождество.  М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стараемся к этому  времени привести  в порядок дом  ва шей  бабушк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йлин улыбнулась и сказала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ети, как узнали, что в этом  доме жила ваша бабушка, Сандра,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то это она прислала вас с подарками, теперь зовут этот дом Бабушкины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ютом. Вы не возражаете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Конечно, нет! Мы сами с Леонардо его так теперь зовем. И Бабушк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радуется, - сказала зала  Сандра. чинить -  Но мы непременно  должн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удем по ить все,  что успели испортить,  - сказала Эйлин,  - а то  м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жили здесь как термиты, все погрызли и сожгл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у что ты, Эйлин, разве можно об этом жалеть? Зато вы обогрели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пасли ваших детей. 472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а, прошлая зима у нас была очень трудная, - вздохнула Эйлин.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рашно вспомнить, как мы мерзли... Они подошли к Март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Марта, как  вы  думаете,  я  не очень  много  всего  набрала?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просила Сандра, с сомне нием оглядывая кучу отобранных веще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а что  вы,  Сандра! А  мы  с  тобой, Эйлин,  уже  сделали  наш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"скромную закуп ку" и  отправимся на кухню  готовить ужин. Тоже  очен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кромный. - Почему "скромный", Марта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 хватало, чтобы  вся наша большая  семья животами маялась  пр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аком-то изо билии!  А после ужина  нам с тобой  еще надо будет  взя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стельное белье и разнести по комната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Господи, у нас теперь у всех будут свои отдельные комнаты! Како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частье! - сказа ла Эйлин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Я думаю, это счастье будет недолгим, детка, - засмеялась  Март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Почему вы так думаете, Марта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а потому что хорошо знаю Ланса и доктора. Как только в доме вс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удет устрое но,  доктор отправится по  дорогам собирать  беспризорны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етей. Он давно об этом меч тает. А Ланс... Ох, девочки, я боюсь,  ч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н  все-таки  захочет  плыть  в  Иерусалим,  чтобы  просить  Месса  об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сцелении! 473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 дай Бог! - сказала Сандра, и все трое перекрестилис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ечером  для  супругов  Бенси  устроили  прощальный  ужин,   посл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торого все сиде-ли у камина и разговаривали. В камине жар-ко  горе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ухонные   запасы   Марты,   ставшие   ей   ненужными   с   включение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лектричес-кой плиты и духовк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еонардо тихо беседовал с доктором Вергеланно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октор! Дженни  вчера рассказала  мне,  что вы  хотели  поведа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жемессии  правду  о  положении  в  здравоохранении.  Вы,  наде   юсь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казались от этого паломничества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Я -  да.  Даже  наш  юный  Хольгер  боль  ше  не  хочет  проси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нтихриста о  возвра щении  зрения. Он  считает, что  Господь дал  ем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зреть духовно,  а это  дороже. Но  Ланс все  еще держится  за  идею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лучить исцеление от Антихриста. Хуже  того, он хочет просить его  об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сцелении дете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вы что-нибудь  делаете, чтобы воспре  пятствовать этому? -  М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олимс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онимаю. Вы пробовали его  разубедить, и теперь осталось  тольк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повать на Бога. - Вот именно так мы и делае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можно, теперь я попробую его отго ворить? 474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Мы будем благодарны даже  за попытку. Сандра  подошла к Лансу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ложила руку ему на плеч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Можно с тобой поговорить, сэр Лан селот? - Ну конечно, Сандра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Ланселот, ты вправду  веришь, что мо  жешь получить исцеление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ерусалиме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а, я  в  этом уверен.  Я  много  раз видел  своими  глазами  п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ерсонику, как Мессия исцелял сотни  больных и увечных за один  сеанс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сли бы я не верил в это, зачем бы я пускался в столь долгое и трудно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ран  ствие?   Мне   было   совсем  неплохо   на   моем   острове 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ронхейме-фьорд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онятно. Но ты  хотя бы  не бери  с собой  детей, если  все-так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плывешь в Иерусали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Конечно, я их не возьму. Мы поплывем с Дженн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троем, - поправила его Дженни. - Мы возьмем с собой Патт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Угу. Я должен  тебя поблагодарить,  Сан дра, за  то, что  тепер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огу продолжить свое паломничество. -Меня?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а. Я ведь не мог и  мечтать продол жить путь в Иерусалим,  пок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 появились  вы с  Леонардо и  не открыли  нам сокровища  Бабушкино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юта. Теперь у меня есть 475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атарейки Тесла, и я смогу доплыть до Иеру-салима. А когда  Месси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еня исцелит,  я попрошу  его  прислать сюда  судно или  вер-толет  з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етьми. Как  только в  доме все  будет  налажено, так  мы с  Дженни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винемся. К ним подошел Леонардо, стоял и слуша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 желаю тебе доброго  пути, Ланс, поскольку  не верю, что  это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уть -  добрый,  -  сказал он.  -  Но  в любом  случае  я  желаю  теб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частливого плавань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ы без меня будете приезжать в Бабуш кин Приют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Разве об этом надо спрашивать? И знаешь, это было очень  здоров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встре титься с легендарным сэром Ланселотом Озерным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взирая на то, что я держал вас под прицелом своей винтовки?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смеялся Лансело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И об  этом  я  буду  вспоминать с  удоволь  ствием:  рыцарь  сэр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анселот Озерный  с винтовкой  наперевес. Сандра  поднялась и  сказал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ужу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Леонардо! Я  думаю,  что нам  пора  отправ ляться  спать,  чтоб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втра с утра выеха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мы  надеялись услышать  сегодня  вашу собственную  историю,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очаровано ска зал Лансело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х, Ланс! Это невозможно, - сказала  Сандра. - Если бы это  был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олько наша 476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стория,  мы  бы  ее  уже  давно  рассказали.  В  ней  много   ка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ечального, так  и  веселого и  даже  смешного, правда,  Леонардо?  Т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на-ешь, что мы с Леонардо внуки Бабушки и друзья Миры  Иерусалимско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о больше мы ничего не можем о себе рассказать. Про-сти нас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Я понимаю,  чужие секреты,  - сказал  Ланселот, провожая  их  д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естниц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огоди, у нас есть  один вопрос, и ты  нам его прости, -  сказа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еонардо. - Что будет с Драганом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у этим благоразумным разбойником уже занялся отец Иаков, думаю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 ним  все  будет  в порядке.  Так  вы  приедете к  нам  еще,  Сандра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еонардо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риедем, конечно, - сказала  Сандра. -Но вот  когда - это  реши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ше начальство. - Строгое у вас начальство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чень! Девяносто кило сплошной люб ви и строгости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удя по вашим улыбкам, вы эту стро гость просто обожаете. -  Та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но и есть, Лансело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ечером, уже лежа в постели, Леонардо сказал Сандре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Знаешь, Ланселот дал мне целую ко робку батареек Тесла. Ну а  т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шла чтонибудь интересное внизу? 477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а. Учебники и  письменные принад  лежности для  наших детей.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лично. А еще что? -  Рыболовную сеть для дяди  Леши. - Вот он  буд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д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адеюсь. Для монастыря  я взяла  же лезные спицы  и рулон  бел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хлопчатобу мажной ткани. Для  Сонечки я взяла  куклу -пусть это  буд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дарок от прадедушки Ильи. - Умница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Хотела взять немного шоколада для  детей, но вспомнила, как  наш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рлуша отка зался от шоколадки и не решилас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что же Бабушка - без подарка оста нется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га! Ты не придумал, а я нашла пода рок, от которого она будет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сторге. Хо чешь взглянуть? Он у меня здесь. - Ну-ка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андра достала из-под подушки и пока-зала ему небольшую коробку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яркой упа-ковк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Кофе. Настоящий бразильский кофе в зернах и к нему  механическа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фейная мельница из бабушкиной  кухни. Мельницу меня уговорила  взя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арт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Жить с тобой  становится все  труднее и труднее,  Сандра. -  Э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чему же? 478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Ты делаешь то же, что я,  но всегда по чему-то чуточку лучше,  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то, знаешь ли, обидн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еонардо достал из своей сумки и пока-зал жене банку  растворимо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фе, впро-чем, тоже бразильског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  другой  день  на  рассвете  супруги  Бен-си  загрузили   джип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стились со всеми и покинули Бабушкин Приют. ГЛАВА 6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мерно с  месяц  после  возвращения Сандры  и  Леонардо  Матушк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олчала, но все  что-то обдумывала,  хмуря тонкие бров-ки,  и в  конц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нцов однажды заявилась в дом Бенси "на огонек" и за чаем объявила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от что, дорогие мои. Будем  детей вашего рыцаря Ланселота  сюд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еревозить, пускай  с нами  живут.  Тут у  нас, под  покровом  Матушк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огородицы, можно сказать, рай земной,  а им там солнышка не  хватает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к и всем людям на обезбоженной земле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андра, не говоря ни слова, кинулась обнимать игуменью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андра, не задуши Матушку! - предос терегла ее Бабушк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еонардо подумал немного а потом сказал: 479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Конечно, это  было  бы  замечательно -перевезти  в  Долину  все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етей, и нашего Кар ла, конечно, тоже. Но есть две проблем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Какие проблемы? - нахмурила Матуш ка тонкие бровк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ервая - Ланселот.  Он ведь  мечтает о  том, чтобы  его и  дете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сцелил Антихрис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Крещеных  детей!  -  возмутилась  матуш  ка.  -  Как  это  мож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авославных детей подвергать исцелению Антихриста? Глупос ти, не верю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я в его исцеления. У нас в Долине Господь Сам облегчит их страдания. 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 вашего упрямого друга  Ланселота у нас  найдется мать Евдокия.  О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меет убеждать, не правда ли, Санечка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Что  правда,  то  правда,  Матушка!  Я  думаю,  что  она  с  ни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правится. - В чем же другая  проблема, Леонардо? - Везти детей не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е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ы же рассказывали, что Ланселот при вез их в Бабушкин Приют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втобусе? Разве не так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втобус кое-как дополз  до Бабушкино го  острова и там  сломалс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кончательно. Такая вот беда, матушка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у эту беду дядя Леша разведет своими золотыми ручкам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Ручками... - усмехнулся Леонардо,  вспомнив "ручки" дяди Леши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емные, в каменных мозолях, со вздутыми от много480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етней  работы  на  холоде  суставами  и  обло-манными  ногтями  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смываемыми черны-ми каемкам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Заканчивайте поскорее  мельницу,  -продолжала Матушка,  -  и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ождество по едете с Богом в Бабушкин Прию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Я тоже поеду, Матушка? - спросила Сандр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это зачем? -  удивилась Матушка. -Чего  тебе дома не  сидится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утешественница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у как же! Леонардо будет помогать дяде Леше исправлять автобус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 я буду помо  гать матери Евдокии вправлять  мозги Лан селоту, он  ж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ой старинный друг, Матушка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Резонно, - согласилась  игуменья. -  Ты не  возражаешь, Лиза?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ратилась она к Бабушке. - Пускай едут вместе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Благословите,  Матушка!  -  Сандра  уже  горела  от  радости 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терпения. - Бог благословит, непосед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битатели  Долины  были  уверены,  что  благословения  Матушки 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мекалки  дяди  Леши  достаточно,  чтобы  переезд  детей   со-стоялс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ужчины-общинники принялись  мастерить кровати  для детей-инвалидов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сить сено для набивки матрацев, а женщи-ны начали собирать по  дома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елье, одеяла и подушки. Напрасно Сандра уверяла их, 481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что если детей удастся вывезти, то все необ-ходимое для них  мож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удет взять в храни-лище Бабушкиного Приюта, никто и слу-шать об  это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 хотел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аше белье и одеяла с подушками здо ровее, - отвечали  монахин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Там,  может быть,  сплошная  синтетика, а  она  в Долине  все  рав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сползетс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прасно Сандра уверяла  их, что в  хра-нилище Бабушкиного  Приют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чти все вещи из  натуральных материалов, что  ее дедушка терпеть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ог синтетики  и даже  считал, что  православному человеку  ее  сто-и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збегать, они продолжали собирать "по-жертвования" 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ать Лариса подвела под их действия научную базу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еткам с больной спиной полезно спать на матрацах, туго  набиты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ломой. Может,  такие матрацы  в Бабушкином  Приюте и  най дутся,  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ожешь ты, Саня, гарантировать,  что солома для них  росла в таком  ж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лаго датном месте, как наше?  Этого Сандра гарантировать не могла.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т видишь! А  у нас  и солома -  лечит. Ее  поддержала мать  Наталья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ывший библиотекарь обители, а до монашества -биолог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Мать Лариса права, Сандра. Возьмем,  к примеру, пух и перья  дл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душек. Откуда 482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х в миру  брали? Их щипали  с убитых птиц!  Я и в  миру на  таки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жутких подушках спать не  могла. А в  Долине мы перо  и пух для  наши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душек набрали  по  гнездовьям,  пос-ле того  как  птенцы  выросли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летелис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гда подходил к концу Рождественский пост, Сандра, Леонардо, ма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вдокия и дядя Леша стали  собираться в дорогу, а монахини  довязыва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еплые свитера и кофточки из козьего пуха, платки и шапки, чтобы  дет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 мерзли по дороге в Долин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отовили и грузили праздничные гос-тинцы: укладывали в ящики банк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 варень-ем и соленьями, перекладывали  соломой яблоки и груши,  дыни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хурму, мандарины и апельсины.  Мать Ольга собственноручно  приготовил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ва больших круга козьего  сыра. С особой  бережностью были уложены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ящики с  опилками  несколько  десятков  гу-синых  яиц,  а  дядя  Леша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нечно, накоптил  сигов и  форелей.  Дядю Лешу  Матушка  благословил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собо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Голубчик ты наш,  на тебя  вся надежда!  Верю и  уповаю, что  т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чинишь этот их злосчастный автобус. Сандру она обняла и шепнула ей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Ты скажи  всем взрослым,  Санечка, что  мы всех  рады принять  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ебе, но я ваши с Леонардо рассказы очень внимательно слу483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шала, и вот сердце  мне подсказывает, что  кое-кто из них  захоч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статься в  Бабушки-ном Приюте.  Так  ты скажи  им,  что мы  и  впред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абушкин Приют без  помощи не ос-тавим.  А еще вот  что: выбери  сред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ех, кто останется, самого надежного  человека и пе-редай ему вот  э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ое письмо.  Скажи, пусть  носит его  с собой  и не  открывает  раньш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рока. В  этом конвертике  карта  и указания,  как добраться  до  нас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нечно, главное для нас -  деток спасти. Но и  за отца Иакова у  мен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уша боли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почему вы  решили, Матушка,  что отец Иаков  не захочет  сраз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ехать в Долину со своими детьми? Они же все его крестники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вот такое у меня предчувствие. Впро чем, будущее покаже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андра пожала плечами и спрятала пись-мо в карман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гда она выходила от Матушки, ее пе-рехватила мать Наталь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анечка, - сказала  она застенчиво,  - я  вот о  чем хотела  ва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просить..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орогая моя мать Наталья, догадыва юсь,  о чем вы хлопочете -  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нигах из дедуш киной библиотеки. Мы привезем русские книги, но тольк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сли будет место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Хотя бы книги для детей... Ну и Пушки на, конечно! 484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кануне отъезда Леонардо явился пос-ле разговора с дядей Лешей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стал Сандру задумчиво сидящей у окн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 чем грустишь, красавица? - спросил Леонардо с порог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Мне грустно, что Рождество Сонечка встретит не с нами, - сказал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андра. -Вернее, мы без нее. - Хочешь остаться дома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Естественно, нет. Я должна ехать. По  слушай, а мы не сможем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ратном пути заехать в Бергамо? Мы  могли бы забрать твои книги...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ы скажи еще - макароны! - Макарон там не осталос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Боюсь, что там и письма для тебя не оставлен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Ты прав, письма  там может и  не быть. Но  я сама написала  Мир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исьмо и хочу оставить его в Бергам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авай отложим этот вопрос и посмот рим, как будут идти дела. -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ут же Леонар до перевел  разговор. - Ты бы  видела, Санд ра, с  каки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вением собирается в дорогу дядя  Леша! Он разобрал мобишку на  мелки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асти: вдруг, мол, они пригодятся при по чинке автобус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умаешь, он  все-таки сумеет  починить  автобус? Я,  конечно,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ехнике не разбира юсь, но на мой непросвещенный взгляд, в 485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ем теперь можно только кур держать. Ката-строфа на колесах, а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втобус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Это на твой взгляд. А на взгляд русско го народного умельца дяд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еши это ника кая не катастрофа,  а всего лишь интересная задачка  дл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мекалистого мужик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тром следующего дня, увидев возле цер-кви мать Евдокию, стоящую 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лотняным мешочком в руках, Сандра бросилась к ней и обняла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Мать Евдокия! Мы с вами  опять от правляемся в путешествие,  ка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гда-то! Вы рады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Рада.  Молитесь  только,   чтобы  на  этот   раз  обошлось   без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ключений. Вы не забы ли еще ваши приключения с макаронами? Помните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ем они закончились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омню, конечно: в конце этих при ключений я нашла Бога,  Бабушк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Леонар до. Неужели вы считаете, мать Евдокия, что мое путешествие  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акаронами плохо кон чилось?  Да что вы,  макароны теперь мое  любимо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людо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у, положим,  к  макаронам  вас  приучил  Леонардо,  а  не  ваш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ключения. Так что лучше бы без них..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ядю Лешу провожали жена Л ара и дочь, Сандра-маленькая, названна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 крещении в честь Сандры Кассандрой. 486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апа, ты вернешься к елке? - спросила Сандра-маленька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К елке не выйдет, дочка. Рождество я буду праздновать с детьми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абушкином Приюте. Там много детей, маленьких маль чиков и девочек,  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зрослых мало. Я  помогу им  елку поставить, починю  автобус, а  пото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ернусь к тебе. - И подарок  привезешь? - Какой же ты хочешь  подарок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аня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Ты говоришь, там много мальчиков и девочек? -Д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от  ты  и  привези  мне  какого-нибудь  мальчика,  хоть  само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алюсенького! Так хочется братика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бязательно привезу кого-нибудь пер сонально для тебя! Если мам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 возражае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 возражаю. Можно вообще всех де тей разобрать по дома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Если Матушка позволит. Мне кажется,  она хочет устроить для  ни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ют, чтобы они жили при обител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то они не Матушкины будут,  если станут жить в семьях! Мы  ту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се Матушки ны, - пожала полными плечами Лар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ыехали  утром,  но,  конечно,  после  ли-тургии,   напутственно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олебна и плотного завтрака. В горах мело, и джип с трудом 487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бирался по занесенной снегом  дороге сквозь мертвый рыжий  лес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гда спусти-лись  ниже, ветер  поутих, но  картина вокруг  стала  ещ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езотрадне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Это конец света, спаси  нас всех Господь! Да,  это уже конец!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шептала потрясенная мать Евдокия,  глядя в окно  джипа на занесен  ны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негом поля  и  руины  заброшенных  го  родков  и  деревень.  Ее  лиц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бледнело и осунулось уже через  несколько часов езды по провисшим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леденелым аквастрада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Мать Евдокия, даже ранней осенью пос ле Долины здесь было тяжел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ышать, а что уж теперь говорить,  - попытался ее утешить Леонардо,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то нехватка кислорода. Но мать Евдокия покачала головой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ело не в моем самочувствии, хотя мне и вправду трудно дышать, 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ердце так и барабанит изнутри по ребрам. Пугает то, что за  нескольк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асов езды мы не  встрети ли ни  мобиля, ни человека  и не увидели  н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дного целого дома. Когда мы уходили в горы, такого не было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ядя  Леша  сидел  рядом  с  нею  на  заднем  сиденье  и   молчал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супившис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Что молчишь, дядя Леша? - спросил его Леонард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Если бы мы с тобой, Леня, вдвоем ехали, я бы высказался, а так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 монахине и при твоей жене - я уж лучше промолчу. 488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авно ли мы с  тобой ездили в твой  Бергамо за жерновами? И  тогд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же кругом разруха  была несусветная, будто  Мамай прошел, но  теперь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наешь, друг, впечатление такое, буд-то прошла ядерная войн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 Мамай прошел, а Антихрист, - не громко сказала мать Евдоки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Как ты  думаешь, Леонардо,  что  в самом  деле творится  с  эти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иром? Он ведь  распол зается  прямо на  глазах, -  сказала Сандра.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Жалеешь, что поехала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а  ты  что,  Леонардо?  А  кто  будет  Лан  селота  уговарива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пустить с нами детей? Меня-то он знает давн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Угу, знает. В основном - по Реальности. "Жила принцесса в замке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 с  ней  старик  ко  роль,  ей  захотелось  замуж  -  король  сказал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"Изволь!"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Леонардо! Если у нас не получится уговорить Ланселота  отпусти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етей в До лину, я себе голову откушу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еонардо уставился на Сандру, выпучив глаза и открыв рот. - Что  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обой? - спросила она. - Пытаюсь  представить себе эту сцену. -  Какую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цену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Умопомрачительную -  откусывание  собственной  головы.  Ты  что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манываешь меня со дня нашей свадьбы? У тебя вставные челюсти? 489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ри чем тут челюсти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как же иначе ты будешь откусывать сама у себя голову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Кусачками, друг  Леня, просто  хороши ми  большими кусачками,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ступился за  Сандру  дядя  Леша.  -  Р-раз  -  и  нет  нашей  буйн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оловушк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, понял!  - кивнул  Леонардо. -  Я видел  подходящие кусачки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хранилище Бабушки ного Приют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а ну  вас обоих,  вы спелись!  - наконец  рассмеялась Сандра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тив этой парочки  ей было не  устоять. А рассмеявшись,  она тут  ж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спокоилас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о Леонардо и сам видел, что  за три месяца, прошедшие со  времен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х прошлой поездки  в Бабушкин  Приют, в  мире про-изошли  разительны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еремены. Леса на гор-ных  склонах стояли голые, как  будто не было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том году ни весны, ни лета, и  даже с елей и сосен осыпались  мертвы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ыжие иголки. Воздух был сухим и жестким и по-чти не насыщал легки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а, Сандра права: ткань, из которой был соткан наш мир,  похоже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лностью износилась, - задумчиво сказала мать Евдо кия, ни к кому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ращаяс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от поворот на Нью-Мюнхен. Давайте подъедем поближе и  поглядим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то с ним стало, - предложила Сандра. 490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это не опасно? - спросила мать Ев доки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идите, дороги пустые. Думаю, мы и в городе никого не  встретим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ответил Лео нардо. - Давайте заедем, поглядим, что та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ни проехали Нью-Мюнхен  насквозь, не  встретив на  его улицах  н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уши. По горо-ду гуляли  пыльные смерчи, гоняя с  угла на угол  жалки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р.  Дома  с   пустыми  глазница-ми  окон   до  самых  крыш   зарос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ьюнком-быстряком,  теперь  промерзшим  и  мертвым;  ветер  раскачива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ерно-зеленые плети вьюн-ка-мутант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ередине города они увидели громад-ную сухую впадину, заваленную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ластиковым и железным мусором, - дно бывшего горного озера. Людей он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ак и не встретили: если кто-то и оставался еще в городе, он притаилс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не вышел на звук проезжавшей машин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климат,  похоже, опять  изменился, -заметила  мать Евдокия.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гда мы уходили в горы, в  этих местах было сыро и тепло,  действова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арниковый эффект, а теперь здесь царит сухой леденящий холод. Но сол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ца все равно не видать, небо по-прежнему подернуто дымкой.  Интересно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колько сей час градусов ниже нуля, если даже в машине так холодно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 знаю, - сказал Леонардо, - у нас нет градусника. 491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Как хорошо, что  в Бабушкином При  юте теперь действует  парово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опление, - заметила Сандра. - Я уверена, что у них в доме тепл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о Сандра ошиблась.  Первое, что  они увидели,  когда подъехали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умерках к Ба-бушкиному  Приюту, был дым,  столбами под-нимавшийся  из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еих труб в холодное неб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орота они нашли запертыми, а  все став-ни на окнах были  опущен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ни останови-лись перед воротами и посигналил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Ты только погляди, что тут творится! - удивленно сказала Сандр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ся площадь вокруг дома была усеяна черно-серыми тушками мертвых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мерз-ших ворон. - Неужели это наш Карл так развлекается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у что  ты, быть  того не  может, -  от ветил  Леонардо и  снов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сигнали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Через минуту на крыльцо вышел незна-комый супругам Бенси  человек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рузный, высокий и до  самых глаз заросший черной  бородой. В руках  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го была винтовка.  Он помахал  путникам и  снова скрылся  в доме.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нтересно, кто это? - спросил Леонард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Кто-то новый,  - ответила  Сандра.  - Надеюсь,  не  какой-нибуд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хватчик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ородач снова появился на крыльце и крикнул: 492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андра, Леонардо! Въезжайте, сестра и брат! Ворота открыты и то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ключен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Это Драган, - теперь Сандра  узнала его по голосу. -  Смотри-ка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еонардо, ему дове рили оружие! -  Вижу. Тем и должно было  кончитьс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еонардо вышел из машины, открыл  ворота, завел джип во двор  усадьбы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нова запер ворота и первым пошел к дому. - Привет, Драган! Как дела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ривет. Дела пока  не очень  плохие. Вот  только дом  становитс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чень тесный. Знае те, сколько теперь обитателей в Бабушки ном Приюте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ольше двух сотен. - Откуда же они взялись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Кто-то сам до нас добрался, других мы нашли и привели сюда. Люд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мерзают  прямо  на  дорогах.  Раз  в  два-три  дня  мы  выходим 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квастрады, обходим окрестно сти, и почти всегда кого-нибудь находи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 что   же  правительство,   местные  влас   ти?  Неужели   н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кой-нибудь организован ной помощи тем,  кто замерзает на дорогах?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мощи нет, - коротко ответил Драган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онятно...  Знакомься,  Драган.  Это  дядя  Леша,   монастырски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мотритель, а это -мать Евдоки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Я мыслю, она есть монахиня? - Драган уставился на мать  Евдокию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Монахиня. 493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Из православного монастыря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Конечно, православного, - ответила с улыбкой мать Евдоки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лава Богу! Значит, творится еще мо нашеская молитва за весь наш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решный и погибающий мир! - воскликнул Драган и широко  перекрестился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ерекинув для это го винтовку в левую рук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о великой Божьей милости творится, -подтвердила монахин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роходите в дом все сразу, -  сказал Драган, отворяя дверь, -  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о холода напус тим и детей простуди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ни прошли  в холл,  в  котором было  значительно теплее,  чем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лице, но все-таки довольно прохладно. Сандра сразу же подошла к  окн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попробовала  рукой  радиа-тор  -  и  чуть  не  обожглась:  отоплени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бота-ло на  полную  мощь. "Такие  морозы  даже мой  дедушка  не  мог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едвидеть", - подумала он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ато в бывшей  Бабушкиной гостиной  было тепло,  почти жарко,  ка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казалось вошедшим  путешественникам.  Вокруг  топя-щегося  камина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сколько рядов  стояли  кровати,  раскладушки и  кресла,  на  которы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идели и лежали больные дети. Некоторые кресла и раскладушки  занима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юди с из-мученными лицами, по виду старики и ста-рушки, но все  тепл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чисто одетые. Тут же находились Карл, леди Патриция и Эйлин. 494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ец Иаков читал  "Жития", а  все внима-тельно  его слушали.  Лед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атриция с доче-рью сидели  напротив друг друга,  а между ними  стоя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еревянные  пяльцы  с  натяну-той  на  них  голубой  шелковой  тканью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се-редине  шел  длинный  серебряный  узор.  Карл  зачищал  наждачн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умагой какую-то до-щечку, по виду паркетную плашк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мотрите все, кто к  нам приехал! -  воскликнул Драган, входя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остиную. Об щий крик радости был ему ответо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арл бросился со всех ног и повис на шее Леонард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Здравствуй, братец  Кролик! -  сказал тот,  подхватывая и  целу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альчика. И Карл  на этот  раз не  рассердился, что  Леонардо его  та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зва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Я знал, что вы приедете! - сказал он дро жащим голосом, и  стал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ясно, что какие-то сомнения у него на этот счет все-таки был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охлые вороны вокруг дома - это не твоя работа, Робин Гуд ты наш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рогой? -спросила Сандра, целуя мальчик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Моя. Мы неделю  из дома не  могли выйти, пока  стая не  убралас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сюда. - Вы сидели взаперти из-за стаи ворон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ы бы видели эту стаю! Когда  она нале тела на наш остров,  неб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темнело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Это было настоящее нападение,  - под твердил  доктор. - Стая  из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ысяч ворон, 495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олодных, свирепых и бесстрашных. Они  бросались на окна, лезли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ечные трубы - в  общем вели себя как  безумные. Хорошо, что стекла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кнах пуленепробиваемые. Мы опять жгли все подряд, чтобы огонь не  да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м пробраться в дом по дымохода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некоторые все-таки врывались в дом через дымоходы. Они  горе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живо, но все равно бросались на людей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Боже мой,  какой  это,  должно быть,  был  ужас!  -  воскликнул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андр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ичего, мы  справились, -  успокоил ее  Карл. -  А дохлых  воро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том,  конечно,  уберем.  Сейчас  времени  на  это  нет,  дрова  над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бывать. Эй,  Эйлин! Ну  что,  ты про  спорила?  Я говорил,  что  он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едут на Рождество, а  ты боялась, что  в такой мороз  они к нам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берутся. Кто из нас был прав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Ты, слава Богу, - ответила девочка, обнимая Сандру. - Мы вас та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ждали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Здравствуй, милая.  Здравствуйте, леди  Патриция. А  что это  з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шивание у вас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Епитрахиль для отца Иакова.  Мы на шли  внизу книгу о  вышивани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церковных облачений  "по  карте"  и  теперь  осваиваем  это  старинно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укоделие. - А где Марта и Хольгер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а кухне, - сказала  Эйлин. - Марта  с новыми женщинами  готови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ед, а хитрый 496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Хольгер играет им на гитаре, греется  у пли-ты и время от  времен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нимает проб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егодня на кухне дежурит Мария, - пояснила леди Патрици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гда все знакомые  перецеловались, а незнакомые  перезнакомились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андра  сбе-гала  на  кухню  поцеловать  Марту,  Марию  и  Хольгера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обещала им дополнение к обед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том гости уселись у камина и слушали новости. Ланселот с  Дженн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се-таки уплы-ли в Иерусалим, и  вестей от них, конечно, никаких  не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анселот предлагал Хольгеру и детям ехать с ним, но все они решитель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казались просить  исцеления  у  Антихрис-та. Зато  Хольгер  и  Мари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еперь муж и жена, они обвенчались перед Рождествен-ским посто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ередайте хозяйке Бабушкиного При юта, что, несмотря на  морозы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аркет мы  бережем, -  сказал  отец Иаков.  -  Во время  налета  воро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много сожгли, но тронули  только ту часть  пола, которую перед  эти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чинили, старые дубовые плашки не бра ли, берегл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сейчас где берете топливо? - спросил дядя Леш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ока в  лесу.  За  целый  день работы  мы  успеваем  напилить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колоть дров на три дня топки, но большой запас сделать никак 497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е удается: при сильном ветре  работать в лесу просто  невозможн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же месяц  как  ртут-ный  столбик  стоит  на  сорока  градусах  по-чт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движно.  Кроме  того,  у  нас  мало  работ-ников.  Доктор  не  мож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ниматься заго-товкой дров: без него  дети пропадут, поэто-му мы  ем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 позволяем заниматься тяже-лым трудом  и выходить из дома в  сильны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ороз. У него теперь прибавилось пациен-тов. Тех, кто просто умирал  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олоду на дорогах,  довольно скоро удается  откормить, но среди  новы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жильцов много больных. Достается нашему доктору, и мы его бере-жем.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щем, работаем в лесу, пилим дере-вья и рубим дрова мы с Драганом,  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рл, Хольгер и женщины помогают их  носить в дом. К сожалению, у  на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т ни тележки, ни  санок. В общем,  с топливом беда.  А если лес  ещ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ольше завалит снегом, тогда мы вы-нуждены будем начать пилить деревь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 саду  и  разбирать  сараи.  Курятник,  простите,  Сан-дра,  мы  уж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обрали, ведь Патти уплыл в Иерусалим вместе с Дженни..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орогой батюшка, если вы  не переста нете  извиняться, я на  ва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ижусь, - сказала Сандра. - Бабушка  дала вам свое благослове ние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се, вы же это знаете преотличн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Мы помним об этом, и наши дети  каждый день поминают ее и вас  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еонардо в своих молитвах, - сказал отец Иаков. 498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ем временем мать Евдокия отвела в сторонку доктора Вергеланна.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кажите, доктор, ваши дети постятся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Конечно, постятся, мать Евдокия. Но в меру, само собой: если к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стужен, а простужаются они часто, Марта разводит молочный порошок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ит их горячим мо локом. А почему вы спросили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Мы привезли козье молоко, и я поду мала - не дать ли его  детям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к вы считаете, доктор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Милая моя монахиня, в этом пока нет нужды. Если бы вы знали, ка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итались наши  дети  до  того,  как  Сандра  открыла  для  нас  тайно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хранилище своего деда, вы  бы это поняли. За  эти три месяца все  наш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ебя тишки набрали  вес, подросли,  а главное по  здоровели. Я  думаю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олоко надо  отдать  нашей  поварихе Марте:  она  сообразит,  как  е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беречь до Рождеств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К Рождеству мы привезли гусей, яйца и сыр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от пусть все это  вместе с молоком и  полежит еще неделю:  пос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еред праздни  ком делает  праздник только  радостнее, а  нашим  детя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лезно радоваться. Вы, на верное, слышали, сколько им, беднягам,  до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алось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а, Сандра и Леонардо все нам рас сказали. 499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ам - это кому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Монахиням Свято-Богородицкого мо  настыря, который скрывается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орах от Антихриста. Разве вы не знаете? - удивилась мать Евдоки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т. Мы  знаем только,  что у  супругов Бенси  где-то есть  доч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нечка и добрая Бабушка, владелица этой усадьбы. Рассказа ли они, ч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 них есть друг, великий мастер на все руки дядя Леша, и вот теперь м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го увидели. А про монастырь в горах мы ниче го знать не знал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онятно.  Это   Сандра   и   Леонардо   пе   реусердствовали   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нспирацией. Мы  уж не  будем их  за это  ругать, правда,  доктор?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авда, мать Евдоки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деток ваших,  чтобы не нарушать  свя того поста,  мы с  ваше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решения пораду ем сегодня свежими фруктам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Это я полностью одобряю! Наши дети, конечно, получают витамины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ладости, но свежих фруктов давно не видел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ядя Леша  между тем  уединился с  отцом Иаковом  и вел  допрос  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страстием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Бензопилы у вас есть? А пилорама  найдется? - А это что такое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ензорама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 вами все ясно,  батюшка. Завтра сам пойду  в ваше хранилище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берусь, почему это вы в таком прорыве с лесозаготовками. 500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Мужчин у нас мало..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Я когда-то был один  мужик на весь  женский монастырь и  ничего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правлялся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Так то  вы, Алексей!  Сандра про  вас рассказывала  удивительны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стории. А  мы  обыкновенные  современные мужчины,  мы  до  Антихрист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олько кнопки нажимать умел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от то-то и  оно... Ну а  что с автобусом,  на котором вы  дете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юда привезли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онятия не имею...  Да вы, дорогой  Алексей, завтра сами  может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го осмотреть, он в саду за  домом стоит! - попытался успо коить  дядю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ешу отец Иаков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Как "в саду"? Вы что, не догадались загнать его под крышу, когд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дарили моро зы? Ну, ребята, вы даете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 до того  нам было, Алексей,  ведь холода наступили  внезапн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а, признаться, мы этот автобус как бы списали со счета: с тех пор ка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н на одном "Господи, помилуй" дотащил нас до усадьбы, нам ни разу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далось его завест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Ясно.  Завтра  погляжу,  что  там  такое  с  ним.  Ходит  он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атарейках или на бензине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а бензине. И его у нас большой запас, не волнуйтес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я и не волнуюсь - я  думаю. Впрочем, думай не думай, а  полны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ехосмотр делать придется. 501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ец Иаков слушал дядю Лешу и кивал уважительн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емного отдохнув  с дороги  и обменяв-шись  новостями, Леонардо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андра пред-ложили перенести  продукты из  джипа в дом,  чтобы они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мерзли: им уже сказали, что по ночам мороз усиливаетс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х, как холодно,  Леонардо! - сказала  Сандра, когда они  вдвое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сли  ящик  с  яб   локами.  -  Даже  мой   дедушка  не  смог   все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едусмотреть: кто  бы мог  подумать, что  в этих  краях  когда-нибуд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удут такие морозы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а,  от  гнева  Божьего  не  укрыться  ника  кими  человеческим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силиями. А вот наши то монахини ничего не копили, не запасали, убежищ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 строили, а у них все е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олину хранит Пресвятая Богороди ца. Как хорошо, что наша мудра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атушка решила перевозить детей в Долину!  Вот толь ко сумеет ли  дяд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еша починить автобус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ядя Леша не сумеет?! Да быть такого не может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ечером после  службы  и ужина  все  сно-ва уселись  у  камина,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торый  для  жара  были  положены  два  метровых  чурбана.   Си-дели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бившись на группк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Я уже мыслил, что монастырей во всем мире не осталось, - говори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раган матери 502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Евдокии. - Так хочется побывать на настоя-щей монастырской службе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то ведь такая радость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За чем же  дело стало?  Приезжайте, мы  гостям рады.  А вы  что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раган, бывали на монастырских службах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 да, я  бывал! Сербия, если  вы знаете, о  чем я говорю,  дол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нтихристу не поддава лась,  хотела идти тем же  путем, что и  Росси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то уже  после  Катастрофы  вражьи  силы  зах  ватили  ее  и  насиль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соединили к миро  вому сообществу. А  до того  было у нас  все -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репкая вера православная, и церкви, и мона стыри. Сестра моей  матер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ыла игуменья в женской обители. Мальчиком я любил ез дить к ней и вс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лужбы монастырские выста  ивал, как суслик.  А еще я  любил сидеть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гуменской у  моей тетушки  и  слушать ее  рассказы о  старине.  Межд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чим, она мне и о русских монахинях рассказывал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 самом деле?  - удивилась мать  Евдо кия. -  Она что, в  Росси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ывала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т, не так.  Это они  жили у  нас в  Сербии. После  сатанинск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еволюции в России русские монахини бежали к нам, в Сербию. Она с ним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 просто имела встре чи: она  свою монашескую жизнь начала в  русско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онастыре в Сербии..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Что вы  такое  говорите,  Драган?  Ваша  тетушка-сербка  жила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усской обители? 503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у да, а что в этом есть удивительное? Не одна она... Понимаете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ать Евдокия,  наше  сербское  женское монашество  к  двадцатому  век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ссякло, женские монастыри  закрылись. Когда в  Сербию по  приглашению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шего  короля  Александра  пришли  русские  монахи  ни,  бежавшие  о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ммунистов, наши церков ные власти  отдали им опустевший монас  тыр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ербские  девушки  и  женщины  начали  поступать  в  русскую  обитель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нимали в ней  постриг, учились,  а потом  уходили по  благословению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гуменьи и основывали серб ские  монашеские общины. Вот моя тетушка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ыла одной  из  таких  сербских настоятель  ниц  русской  православн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школы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х, Драган, - волнуясь, сказала мать  Ев докия, - как же  тесен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казывается, наш  пра  вославный  мир!  Ваша  тетушка  вам  что-нибуд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ссказывала о том русском монастыре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на много рассказывала,  но я  был маленький и  с годами  много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забыл. Но  я хорошо  запомнил, что  монастырь был  по священ  Божие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атери, и сестры вынесли  с собой из  России чудотворную икону  Богом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ери. У тетушки была  ее копия, она ее  очень почитала. Она  говорила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то икону эту века назад нашли в лесу пастух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Икона, высеченная  на  круглом крас  ном  камне и  найденная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аром грушевом дереве... 504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Так. Вы о ней знаете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Я  молюсь  перед  нею  всю  мою  монашес  кую  жизнь.  Это  наш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удотворная икона, Драган. Это  наша обитель ушла  из России в  Сербию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сле революции, это у нас воспи тывались будущие сербские игумень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раган довольно долго молчал, а потом вдруг наклонился и поцелова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онахине руку. Она одернула ее почти сердито. - Да вы что, Драган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Мать Евдокия, мать  Евдокия... - про  бормотал Драган,  поднима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олову и смахи вая слезы  с бороды. - Да, мы,  сербы - боль шая  сила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гда мы вот так, вместе с русски ми! Теперь я спокойно отпущу с  вам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етей. А потом, если можно,  сам приеду к вам поклониться  чудотворн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коне Божией  Ма  тери,  перед  которой  сестра  моей  матери  принял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стриг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риезжайте, Драган, мы будем вам  рады, - сказала мать  Евдокия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асково глядя на бывшего разбойник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ослушай, Сандра, - сказал перед сном Леонардо. - Пока дядя Леш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инит автобус, а детей готовят к поездке, мы с тобой могли бы съезди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Бергамо, раз тебе этого так хочется. Ты оставишь письмо для Миры,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ы  заберем   кой-какие   книги,  оставшиеся   после   набегов   Мир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едставляешь, как 505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ша мать Наталья будет счастлива, если мы их ей привезем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андра молча  поцеловала мужа,  закрыла глаза  и тут  же  мыслен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нялась сочи-нять письмо Мире: завтра утром она возьмет из хранилищ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умагу и карандаш и напишет его в дороге. ГЛАВА 7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орогой они ночевали в машине, время от времени просыпаясь,  чтоб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ключить отопление. Останавливались на  ночлег трижды, и Сандра  вдруг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думалась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Как это получается,  Леонардо? Даже  когда я ехала  в Бергамо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ервый раз,  я ночевала  в дороге  только  две ночи.  А теперь  мы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спеваем устать от  дороги, как  уже темнеет и  нужно остановиться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очлег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Ты тоже поняла, что время внизу бе жит быстрее, чем в Долине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а. В этом, в  общем-то, нет ничего  удивительного - зимние  дн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роче, а там у нас зимы не бывае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ело не в этом. Я  еще в прошлый раз  заметил, что мои часы  вс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ремя отставали от тех, что были  у доктора. Мне даже неудоб но  стал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стоянно к  нему обращаться.  Вер нулся  в Долину,  смотрю, мои  час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пять перестали отставать, ну я и забыл об этом. А 506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этот раз я стал следить за часами: пред-ставь себе, от заката д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ката  проходит   всего   восемь   часов.   На   земле   установилис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сьмичасовые сутки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Так вот почему  я не высыпаюсь  в Ба бушкином  Приюте! - Ну  да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этом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 Писании  сказано,  что  ради  правед  ников  антихристовы  дн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кратятся. Зна чит, имелось в виду вовсе не количество дней скорби, 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ами дни? - Выходит, так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 вечеру третьего  дня они одолели  ледя-ной бесснежный перевал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пустились с Альп на побережье Средиземного океана. Здесь тоже  царил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има, но  мороз  был го-раздо  слабее,  чем в  Баварском  Лесу,  все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радусов под двадца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Едем сразу в Бергамо или сначала зае дем на фабрику за  книгами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спросил Лео нардо, когда они подъехали к указателю с надписью "Вилл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рти"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Уже темнеет, а на фабрике нет света, мы не сможем выбрать книг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едем сна чала к тебе домо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омой, -  невесело усмехнулся  Леонар  до. -  Наш дом  теперь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лине, на полпути к Небесам. Ты знаешь, я боюсь, что в моей квар тир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льзя будет остановиться на ночлег. 507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ы же совсем недавно ночевали там с дядей Лешей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Тогда было  теплее.  В моей  квартире  нет отопления,  и  боюсь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еперь она превратилась в ледяной склеп. Мы посмотрим, нет ли пись  м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 Миры, оставим  для нее твое  послание и сразу  же уйдем. И  знаешь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учше нам вообще не  ночевать в Бергамо,  а сразу поворачивать  назад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удем вести машину и спать по очеред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 лучше ли в  таком случае заехать на  фабрику прямо сейчас?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а, пожалу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ни свернули на  дорогу, по  краям кото-рой  стояли мертвые  рыжи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еревья, неког-да вечнозеленые пинии и кипарис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Бедные "бабушкины  зонтики"!  -  вздох  нула  Сандра.  -  Почем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онтики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Когда-то Бабушка говорила,  что на  вил лу  Корти ведет  дорога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саженная деревья ми, похожими на ее зонтик: пинии - на раскрытый,  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ипарисы - на сложенный. А теперь и те и другие стоят мертвые..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аже не  верится, что  в Долине  сейчас вовсю  цветут  фруктовы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еревь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земля покрыта  весенними цветами,  и над  ними порхают  птицы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абочки и дет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отерпи немного, мы уже  скоро вер немся  домой. - Да,  скоро..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сли даст Бог! 508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ни проехали  вдоль ограды,  потом свер-нули  в раскрытые  ворота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плошь покры-тые высохшими плетями вьюнка-быстряка. По растрескавшейс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роге проехали мимо мертвых деревьев сада и сквозь руины мака-ронно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иганта спустились к  пересохшему ручью и  старой макаронной  фабрик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ео-нардо нашел припрятанный ключ и отпер висячий замок. Внутри Сандр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разу же уви-дела макаронный агрегат и  подошла к нему. Он был  покры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олстым слоем пыл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от здесь я тебя  впервые увидела, мио  Леонардо, за этим  самы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ульто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а. Я сидел,  тянул макароны,  гулял в Реальности  и ждал  тебя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ра  Сандра.  Идем  сразу  на   склад,  не  будем  терять  время 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споминания. Хорошо, что я догадался взять фонарик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акарон на складе не было, но книги они увидели сразу. Только  он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же не были  уложены в  макаронные коробки и  обернуты пластиком,  ка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ньше, когда  Леонардо  при-езжал  с  дядей  Лешей  за  жерновами,  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аля-лись по всему  складу; многие  книги были  без переплетов,  всюд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елели варварски выд-ранные страниц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Боже  мой!  Да  тут  грабители  побывали!  -в  ужасе  воскликну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еонард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т, Бенси, ты ошибся. Кроме меня, здесь никого не было. 509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ба обернулись на голос. Расставив ноги и скрестив руки на  груди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дверях  стоял  Ромео  ди  Корти-младший.  Сандра  подобрала  с  пол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кую-то книгу, отвернулась и стала ее листа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Зачем же  ты устроил  тут  этот погром,  Ромео? -  с  удивление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просил Леонард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Ромео ди  Корти, с  твоего позволения.  Ты хочешь  услышать  мо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ъяснения? Я  готов их  дать. Но  это потребует  времени. Может,  дл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чала поздороваемся? - Ну здравствуй, ди Корт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Здравствуй, Бенси. Может, предста вишь меня твоей соучастнице?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то значит "соучастнице"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оучастнице в  преступлении  против  частной  собственности.  В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торглись в част ное владение без разрешения хозяин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Извини, ди Корти, но хозяин этой фабрики и сада я. Ты  прекрас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наешь, что твой отец завещал их мн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от об этом я и хотел бы с тобой по толковать, дорогой Леонард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ери свою под ругу и поехали на виллу - там поговорим, - не  дожидаяс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вета, ди  Корти развернулся  и вышел  за дверь.  - Поезжай  один,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казала Сандра. - Ты боишься, он тебя узнает? - А ты думаешь - нет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о-моему, ты так изменилась, что узнать тебя просто  невозможн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510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Я не хочу  рисковать. Скажи  ему, что я  останусь тут  разбира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ниги. Леонардо вышел за двер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и Корти появился  из-за угла, ведя  за руль странную  приземистую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ашину  на  двух   толс-тых  колесах,   закрытых  щитами.   "Мотоцикл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предположил Леонардо.  -  Да вроде  нет,  но что-то  похожее.  Сандр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верняка знает". - Едем на виллу, - бросил ди Корт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у что ж, поехали, - сказал  Леонардо и направился к джипу. -  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воя подруга? - Это моя жен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, синьора Бенси? Поздравляю. Бери  ее с собой и поезжай  следо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 мной на виллу. Разговор будет долгий, она замерзнет тут,  дожидаяс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ебя. -А чего ты, собственно, хочешь, Корти? 511 - Ди Корт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Что тебе  от меня  надо,  ди Корти?  Ты  хочешь сад  и  фабрику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бира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Так ты готов признать,  что мой отец был  не в своем уме,  когд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зменил свое заве  щание в  твою пользу?  - Этого  я не  говорил и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ума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о ты же только  что заявил, что готов  отказаться от фабрики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ада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Готов, готов, не волнуйся. Я не готов считать моего друга  Роме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и Корти-стар-шего сумасшедши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руга! - фыркнул ди Корти. - Так ты дашь мне письменный отказ о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ав насле дования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а, пожалуйста! Я, знаешь ли, не нуж даюсь в недвижимост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 таком случае приглашаю вас обоих на скромный ужин, за  которы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ы заодно утрясем все формальности. Сегодня, Бенси, как раз  годовщи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мерти моего отца и тво его  хозяина. Не осталось в живых никого,  к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ог бы помянуть его вместе со мно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Хорошо. Мы  согласны, -  сказал  Лео нардо.  -  Я так  и  дума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езжайте за мной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и Корти оседлал  свою приземистую машину,  завел мотор,  неуклюж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вернул-ся и поехал по дороге к  саду, грохоча и подпрыгивая. -  Ч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то у него за машина, Сандра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кутер. Почему ты решил принять его приглашение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н ужасно выглядит, Сандра. Лицо какое-то испитое, желтое, глаз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расные, а в глазах тоска. Я просто не узнаю в нем прежнего победител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жизни Ромео ди Корт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И поэтому ты решил в утешение пода рить ему сад и фабрику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пусть берет, мне не жалко! Зато его почему-то ужасно жаль.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бывай, Сандра, 512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ы знаем друг  друга с  детства, вся  жизнь прошла  рядом, хоть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-разному прошл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а, он очень изменился, и с первого взгляда не понять, к худшем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ли к лучшему. Пьет, наверное. С детства не выношу пьяниц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о отдать ему права на наследство и поговорить с ним о нашем  д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рти мы ведь можем? - Ты  уже согласился. Едем, Леонардо. Они сели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жип и отправились на виллу Корт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дъезжая,  они  увидели,  что  вилла  те-перь  обнесена   высоки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етчатым забором на высоких столбах  с загнутыми внутрь вер-хушками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сколькими рядами колючей  проволоки поверху. В  окнах виллы не  был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вета, но терраса была ярко освещена и на ней их поджидал хозяин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андра и Леонардо поднялись по широ-ким ступеням на залитую  ярки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ветом терас-су. Свет  давал какой-то странный  фонарь -большая  гола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ампа, насаженная  на  зеле-ный железный  цилиндр.  Мимоходом  Санд-р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ратила внимание на затоптанный и покрытый мусором мраморный пол,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ряз-ные майоликовые  горшки  с  засохшими  рас-тениями;  край  одно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оршка был отбит, и черепок валялся тут же на пол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ни вошли  в холл,  некогда сверкавший  роскошью и  поразивший  е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шелковыми бе513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ыми ламбрекенами. Два клона вскочили с мраморной скамьи у  двери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гда они  вош-ли, и  опустились  на место,  когда ди  Корти  небреж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ахнул им рукой. Ламбрекены на окнах еще висели, но белыми они не бы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же очень давн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 лестнице они поднялись на второй этаж, прошли темным коридором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свещен-ным единственной свечой в большом канде-лябре, потом ди  Корт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спахнул перед ними двер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ебольшая гостиная,  в которую  они вош-ли,  освещалась свечами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дсвечнике на  каминной полке  и горящими  в камине  дро-вами.  Перед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мином стоял  низкий круглый  стол, на  нем -  три темные  бутылки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-сколько бокалов. Вокруг  стола стояло  не-сколько пыльных  парчовы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ресе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у вот мы  и встретились,  Леонардо, и как  странно, что  имен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егодня, в годов щину смерти отца. Садитесь оба к столу. Супруги сел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ля начала я хочу предложить вам по бокалу вин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е дождавшись  ответа,  ди  Корти взял  бутылку  и  разлил  темно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расное вино по трем бокала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Бордо, вино  из французских  виноград ников,  давно ушедших  под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ду. Это после дние три бутылки из запасов моего отца. 514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ыпьем за  упокой души  старого чудака  Ро-мео ди  Корти-старшего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акаронщика,  биб-лиофила,  тонкого  антиквара  и  столь  же  тон-ко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ценителя женской красоты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еонардо молча  взял бокал.  Сандра,  по-думав, протянула  руку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зяла второй. Лео-нардо опустил голову и замер. Сандра поня-ла, что о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олится, и тоже  прочла молитву за  упокой души раба  Божьего Ромео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ома-на, наверное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ыпьем, - сказал ди  Корти и выпил свой  бокал залпом. - Так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ьют красное  вино, но  я научился  этому у  русских. -  У русских?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дивился Леонардо. - Да. Я побывал в Росси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Ты был в России? Как ты туда попал, Корти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а парашюте. Выполнял задание Мес си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Расскажите нам о России, пожалуйста, -попросила Сандр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! Наконец-то я услышал ваш голос, синьора Бенси! И он почему-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жется  мне  знакомым,  как  и  ваше  лицо.  Мы  встречались?  Сандр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молчала, делая глоток вин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ы ведь  из Бергамо?  О, славные  девуш ки  Бергамо,  прелестны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"бергамоточки"! Кажется, в былые годы я  не пропустил ни одной. Я  са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становил для себя средневеко вое  "право первой ночи" и старался  из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515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сех сил, чтобы бергамские  красотки выхо-дили замуж только  через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ои рук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Я не из Бергамо, синьор Корти, - спо койно сказала Сандра, став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окал на сто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еонардо потягивал вино маленькими глотками и молча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удя по твоей реакции, Леонардо, вер нее по ее отсутствию,  же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воя в самом деле не из Бергамо, но и она очень хороша собо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ерестань трепаться,  Ромео.  Лучше  расскажи нам  о  России,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казал Леонардо. - Давно ты там был? -  За месяц до войны. - И что  т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ам видел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ичего похожего  на то,  о  чем говори  лось в  наших  новостях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рана мало циви  лизованная, пестрая, во  многих отношени ях  страш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сталая, но очень, очень  бога тая и  сильная. - В  чем ты увидел  е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сталость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орядка нет.  Теснота ужасная.  На ули  цах столицы  - я  был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анкт-Петербурге -полно народу, и все постоянно общаются между  собой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здят все вместе в обществен  ном транспорте, буквально прикасаясь  б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ми. Слишком много  детей. Кстати, там  до сих пор  живут семьями.  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блюдал семьи с тремя  и даже пятью детьми,  но слышал, что бывает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ольше. И жуткое количество ста516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иков, противно ходить по улицам! Эвтана-зии у них нет и,  похоже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икогда не  будет. Кругом  церкви,  а в  них полно  народу,  коло-кол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вонят постоянно. И горожане,  и сель-ские жители  носят что попало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дят  кому  что  вздумается.  Нормальных  синтезирован-ных   продукто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актически  нет.  Приходит-ся  волей-неволей  потреблять  натуральны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дукты, а это приводит к девальвации привилегий: можно сказать,  ч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род Рос-сии вынужденно питается так, как у нас имеют право  питатьс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ишь члены Семьи. Что  еще?.. Никакого представления  о гигие-не, и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том смысле живут они как дикари: дети и влюбленные ходят взявшись  з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уки, а взрослые при  встречах целуются и  пожи-мают друг другу  руки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к в Реальности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Реальность у них есть? - спросила Сандр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т. У них есть  театры, кино и  телеви дение, музеи,  картинны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алереи...  Но,  по-моему,  они  большую  часть  свободного  вре  мен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водят в семье и в церкви, а Реаль ность им заменяют книги.  Книгам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 рус ских завален каждый дом,  в их жилища про сто страшно  заходить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ниги читают даже  несовершеннолетние дети! -  Они очень страдают  без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ерсоников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тнюдь! Они привыкли к своему  вар варству да и вообще  довольн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жизнью. 517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бсолютно все довольны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т, почему  же.  Есть люди,  мечтающие  о вступлении  России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ировое сообщество, они зовут себя "прогрессистами". Я был с такими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нтакте. Они  годами ждали  помо  щи от  Мессии  и тайно  мечтали  об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свободи тельном  вторжении.  И  Мессия готовил  та  кое  вторжение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оссию, но  оно сорвалось,  как  вы знаете:  наши ракеты  едва  успе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дняться в воздух, как были взорваны рус скими прямо над Европо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Как же им это удалось, при таком-то варварстве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 знаю. Я  для того  и был заброшен  в Россию,  чтобы узнать  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зможности ответ  ного удара.  Не я  один, нас  был довольно  больш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ряд.  Но  нам  ничего   не  удалось  выяснить,  разведка   оказалас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езрезультат ной. Если не считать того, что мы научи лись петь и  пи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-русски. - А что, русские много пьют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 массе  -  нет,  ведь  они  постятся  боль  ше  половины  год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-настоящему пить уме ют  только прогрессисты. Эти  пьют с горя:  он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хотели бы жить, как планетяне, а не имея этой возможности, топят  гор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бес конечных и бесплодных разговорах под водк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Так выходит, большинство русских вов се не завидует  планетянам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518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апротив,  я  бы  сказал,  что  эти  психо  паты  нам   искрен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чувствую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очему ты называешь их психопата ми, Ромео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а они же все не в своем уме! Ну вот вам пример. В России, с  е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сталой наукой, клонов,  конечно, нет,  они о  них знают  толь ко  из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воей прессы.  И  эти  психи,  можете  себе  представить,  сочувствую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лонам! Хо тите, я вас позабавлю печальной русской песенкой о клонах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и Корти отошел в угол комнаты и достал из шкафа небольшой  черны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лас-тиковый ящичек с кнопками и несколько небольших плоских коробоче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 яркими этикеткам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Это  старинный  музыкальный  аппарат,  работает  на   допотопны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лектрических  ба  тарейках.   Я  его  привез   из  России  вместе   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узыкальными дисками. Сейчас вы услыши те русскую песню о клоне. В не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оворится о том, как несчастный клон замерзает рус ской зимо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Может быть, это песня о замерзающем ямщике? - спросила Сандр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, нет! Песню  о замерзающем в  степи ямщике я  слышал в  Росси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ного раз. Хоро шая  песня, хотя и сентиментальная.  Нет, это песня  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лоне, который замерзает, стоя на посту. 519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н поставил аппарат на стол, нажал кнопку, и мужской голос  громк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с  боль-шим чувством  запел  по-русски: Клён  ты мой  опавший,  клё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леденелый, Что стоишь, качаясь, под метелью белой..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андра опустила голову, пряча смех, но потом справилась с собой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ала просто слушать. Когда песня  кончилась, ди Корти убрал  аппарат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ернулся к столу и предло-жил выпить еще по бокалу, а потом перейти  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ела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Так чего ты от меня хочешь, Ромео? -спросил Леонардо, отпивая из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окала. -  Ты  хочешь получить  развалившуюся  макарон ную  фабрику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ертвый сад? Бери. Они мне совсем не нужн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И ты готов подписать отказ от нас ледства? - Да, пожалуйста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Я ждал встречи с тобой, поняв, что ты время от времени посещаеш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арую фаб рику, и  уже приготовил бумагу  об отказе. Подпишешь  прям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ейчас или отложим  до утра?  Я предлагаю  вам ночлег:  в такой  мороз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пасно передвигаться по ноча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Коли уж ты так любезен, мы переночу ем у тебя, а в путь двинемс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тром. Может быть, ты  разрешишь нам завтра взять  кое-что из книг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фабрике? 520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 чем разговор? Завтра  же забирайте хоть все.  А твой отказ  о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следства давай все-таки оформим  прямо сейчас. -  Давай его сюда,  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дпиш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и Корти вышел, и Сандра сразу же спросила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Ты уверен, что это не опасно - остать ся тут до утра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Мне кажется, нет. Корти  уже почти не стоит  на ногах. Еще  од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утылка - и он готов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адеюсь, ты не собираешься ее с ним распивать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 нет! Я подпишу бумагу и мы пойдем спа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 гостиную  вернулся  ди  Корти,  неся  в  руке  лист  бумаги 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втоматическую  ручку.  -  Вот.  Читай  и  подписывай.  Леонардо  взя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кумент и внимательно его прочел и сразу же подписа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Как, однако, просто. Гм...  Знаешь, Бенси, я  не ожидал, что  т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ак легко согласишь ся, - сказал ди Корти, складывая бумагу и пряча е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 внутренний карман  своего фор  менного костюма. -  Ну вот,  полдел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дела но. А теперь, дорогой мой Бенси, я, движи мый чувством искренне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благодарности, скажу  тебе, почему  я хотел  получить от  тебя  это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зуродованный  клочок   земли  и   разру  шенную   фабрику.  Я   виде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лгосрочные пла521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ы  Мессии  по  переустройству   Планеты  и  карту  намеченных 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редиземноокеании преобразований. Бергамо будет  затоплен, а на  мест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оей виллы,  сада  и  фабрики наме-чено  построить  крупный  порт.  Т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едстав-ляешь, как взлетит в цене земля и сколько ты сейчас  потерял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енси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Ты сказал,  что планы  долгосрочные, не  так ли?  Долго же  теб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дется жить, Корти,  чтобы увидеть,  много ли я  сегодня потерял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амом дел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ты что, не веришь в реальность планов Мессии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Уже  поздно   для   серьезных  разговоров,   -сказал   Леонардо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днимаясь. - Поговорим  завтра, хорошо? Покажи,  где мы проведем  эт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очь. -  А выпить  со мной  вы больше  не хотите?  - Мы  очень  уста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егодня, извин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у что  ж... В  таком  случае спасибо  за компанию  и  пойдемт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енси, возьми под свечник:  в комнате для  гостей нет электри  чества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к впрочем, и на всей вилл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и Корти вывел их из гостиной и повел по коридор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ы будете сегодня ночевать в нашей лучшей комнате для гостей,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ак называе мой "синей комнате". Когда-то в ней ночева ли только  дам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омео ди Корти-старшего, была у него такая прихоть. 522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ни вошли в комнату,  где стены, мебель и  занавеси на окнах  бы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инего цвета. Сан-дра  опустила глаза:  ей уже  приходилось бы-вать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той комнате в прошло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га, мои клончики успели растопить для вас камин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комнате было прохладно, но от горя-щего камина шло тепл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Белья на постели  нет, поскольку  сти рать его  некому, но  за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сть одеяла и по душки. Устраивайтесь! И ничего не опасай тесь,  спит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покойно - на окнах крепкие решетк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андра сразу  же  вспомнила, что  прежде  никаких решеток  в  эт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мнате не был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еонардо поставил подсвечник на ка-минную  доску и обернулся к  д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рти, уже стоявшему в дверях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пасибо,  Ромео.  Спокойной  ночи!  И  больше  сегодня  не  пей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береги вин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и Корти улыбнулся и сказал, вынимая ключ и вставляя его в дверь 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ружной стороны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Я обязательно выпью еще, Бенси. Мне есть за что выпить.  Сегодн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я сделал  все, чтобы  вернуть себе  две вещи:  свою собствен  ность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сположение Мессии. Он простит мне провал операции в России, когда  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дам ему  русскую шпионку:  еще никому  никогда не  удавалось  пойма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усского шпиона на 523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ерритории Планеты!  Постарайтесь сегод-ня  выспаться,  прекрасна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кологистка Юлия, чтобы завтра, когда вас придут арес-товывать  высши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ины нашей контрразвед-ки, у вас был товарный вид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и Корти резко  закрыл за собой  дверь, и они  услышали, как  ключ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важды повернулся в замке. Потом они услышали, как он шагает нетверд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ходкой  по  коридору,   напевая:  "  Клон   ты  мой  упавший,   кло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леденелый...". Сандра схватила мужа за рук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Бегом! Ди Корти знает о потайном ходе в этой комнате и наверняк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бирается устроить  нам засаду  в бывшей  библиотеке отца.  Он  люби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еатральные эффекты. Но он пьян, и мы еще можем его опереди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еонардо схватил с камина подсвечник с горящей свечой. Они вбежа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 ванную  комнату.  Сандра  бросилась  к  шкафу,  в  кото-ром  висе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упальные халаты,  откинула их  в сторону  и толкнула  дверь в  задне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ене шкафа. Она шагнула в шкаф и придержала халаты, пропуская  вперед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еонардо.  Мяту-щийся  на  сквозняке  огонек  свечи  осветил  в  узко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странстве перед ними ведущую  наверх лестницу. Они бегом  поднялис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 ней,  отворили еще  одну  дверь и  оказались  в кабинете  Ромео  д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рти-старшего, темном, пустом  и холодном.  Пробегая мимо  стояв-ше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средине стола к двери, ведущей в 524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ридор, Сандра увидела на столе  пачку ярких цветных плакатов,  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 них... Она не стала ничего объяснять Леонардо, а просто схватила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егу всю  пачку. Они  выскочили в  темный коридор  и помчались  в  е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нец. Когда они закрывали  за собой дверь,  веду-щую на лестницу  дл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слуги, в конце ко-ридора на потолке затрепетало пятно свет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еонардо знал  эту часть  дома лучше  Сан-дры, он  всегда ходил  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воему хозяину и патрону  черным ходом. Они  почти скати-лись вниз  п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естнице до  самого подвала,  где размещалась  кухня, а  из нее  через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верь, имевшую запор только изнутри, выбрались на хозяйственный  двор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ежав дом,  они выскочили  к  парковочной площадке,  сели в  джип,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еонардо сразу дал  газ. До  новых ворот  было всего  метров десять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зле них стояли клоны с автоматами. Но Леонардо поехал не к  воротам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 в сторону  находяще-гося за домом  сада. Объехав дом,  он по  прям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мчался через сад, мимо мертвых деревьев и пустого бассейна, и набра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ко-рость как раз к тому моменту, когда перед ними оказалась  сетчата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града. Хорошо, что  на вилле нет  электричества, подумал Леонардо,  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ходу проламываясь сквозь же-лезную сетк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Через несколько минут они уже  мчались по дороге мимо  "бабушкины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онтиков". 525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Что ты  там  прихватила  в  комнате ста  рика,  Сандра?  -  Сво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ртреты. -Дану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омнишь, я рассказывала тебе о плака те, который  распространял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лиция после того, как я в первый раз удрала от ди Корти-младшего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Из серии  "Разыскиваются враги  Мес сии"?  Тот, что  вы с  Мир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видели на ост рове Белом? Помню, конечн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идно, у  Корти с  того  времени оста  лись  эти плакаты,  и  о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готовил их в ком нате  старика, где собирался устроить нам  засад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верное, хотел поглумиться.  - И  ты все  плакаты унесла  с собой?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нечно! А что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Зря. Надо было взять половину.  Теперь-то он уже догадался,  ч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ы его опередили. - Леонардо, я дура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 смей называть  дурой мою  жену! Не бойся,  Сандра, мы  успее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драть. -Хорошо бы... - На своем драндулетике он нас не догони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адо думать. Если только у него нет друго го транспорт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чало светать. Через некоторое время Сандра спросила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что же, в Бергамо мы теперь не попадем? 526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т смысла. Корти знает мой дом и обшарит его в первую  очеред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Хорошо, что мы  не поехали  туда сразу и  не оставили  там письмо  дл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иры. - Боже мой, вот был бы ужас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 думай о  том, что  не случилось.  По кажи-ка  мне лучше  тв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ртрет. - Ни за что на свете! Ну ладно, смотр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Гм. Ты очень выросла с тех пор  и похо рошела, кара Сандра! -  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брошу эти плакаты в окно, можно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 надо  открывать окно  -  машину вы  студишь. -  Ладно,  успею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кину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 тут они услышали позади нарастаю-щий гу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Кто-то нагоняет нас,  - сказала  Сандра. -Надеюсь,  не Ромео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кутер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т, это не скутер, -  сказал Леонардо, глядя в зеркало  задне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зора. - Это ка кой-то мощный мобиль, скорее всего воен ны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гоняя джип, красный военный  мобиль принялся яростно  сигнали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еонардо уве-личил скоро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сторожно, мио Леонардо, справа у нас высокий обрыв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покойно, Сандра. У Ромео - тот же обрыв с той же самой стороны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ак что он рискует не меньше. 527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глядываясь, Сандра уже видела блед-ное пятно за ветровым  стекло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обиля. Ди Корти в машине был  один. Он явно приме-рялся обойти  джип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о дорога была слиш-ком узка для таких маневров. Неужели впе-реди  о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анет шире,  думала Сандра,  и  что тогда?  Ди Корти  перегородит  и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рогу своим бронированным мобилем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 волнуйся, - сказал Леонардо. - Ничего он нам не сделает, даж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сли сумеет нас остановить: все-таки нас двое против одног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н только не сказал жене, что ди Корти наверняка вооружен и к том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же изрядно пьян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орога еще больше  сузилась, и теперь  ди Корти поневоле  вынужде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ыл держать-ся позади мобиля. - Как ты думаешь, чего он хочет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Это же очевидно, Сандра! Я уже гово рил тебе, что ты зря забрал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 стола  все  плакаты.  Он  так  долго  хранил  портреты  неизвестн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"прекрасной экологистки Юлии",  а ты  их у  него похитила.  Вот он  з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обой и гонится, бедный Роме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Ты еще можешь шутить... Да пусть он ими подавится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андра открыла  окно и  швырнула  всю пачку  полицейских  плакато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ямо в ветро-вое стекло мобиля ди Корти. 528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Боже мой! Ох, что он делает, сума сшедший! - Что он делает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лакаты облепили ему ветровое стек ло, а он, вместо того,  чтоб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становиться, высунул руку в окно и  пытается их сорвать на ходу.  Е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обиль виляет из стороны в сторону. Ой, он задел за ограждение! И  вс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вно не хочет тормозить, псих  окаянный... Боже, спаси его!  А-а-а-х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ой, Леонардо! Господи, я же не хотела его убивать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Где он, Сандра? - резко затормозив, спросил Леонард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корее, скорее бежим! Он проломил ограждение и слетел с обрыва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андра первой выскочила  из машины и  подбежала к обрыву.  Красны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обиль как раз перестал кувыркаться по откосу и оста-новился внизу,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мнях сухого  русла  реки,  вверх  колесами.  Колеса  еще  крутилис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ан-дра стояла, в  ужасе прижав  руки к  груди. И  вдруг она  медлен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села на дорогу. Леонар-до подбежал к ней. - Что с тобой, Сандра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андра что-то  промычала,  показывая в  сторону  обрыва.  Леонард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росился к ог-раждению и  увидел Ромео ди  Корти, уже выбравшегося  из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обиля и  горестно сто-ящего  над ним  со смятым  портретом Санд-ры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уке. 529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Успокойся, Сандра! Жив, жив твой поклонник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лава тебе, Господи,  слава тебе! -  крес тилась как  заведенна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андра.  Леонардо  по  мог  ей  подняться  и  подвел  к  искореженном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граждению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Эй, Ромео! - крикнул Леонардо. - Про щай и не поминай лихом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омео ди  Корти-младший  погрозил  ему кулаком  с  зажатым  в  не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ртретом "пре-красной экологистки Юлии"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ни забрались  в джип  и  тронулись с  места. Долгое  время  еха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олч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Мда-а, -  произнес  наконец  Леонардо. -Я  еще  во  время  твои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ездов в Бергамо за макаронами подозревал, что Ромео ди Корти к теб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равнодушен, но по-настоящему рев новать  тебя к нему я начал  тольк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ейчас. - Здравствуйте, приехали! Это почему же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а-да, дорогая, теперь уж он никогда тебя не забудет. - В  тако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лучае, и тебя тож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, нет! Ведь это твое лицо будет снить ся ему каждую ночь, а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ое. Ну, по крайней мере, раз в неделю приснится точно. - Ну а это  т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 чего взял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Ему будет  видеться в  кошмарах, как  он кувыркается  в  мобиле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зирая на твой порт  рет, прилипший к стеклу.  Бум! Трах! Тара-pax!  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еред выкатившимися от ужаса глаза530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и -  лицо прекрасной  Юлии. Нет,  ты толь-ко  представь себе  эт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ртинку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андра представила. Хихикнула  разок, другой,  а потом  безудерж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схохоталась и очень долго не могла остановиться. ГЛАВА 8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Бабушкином Приюте, несмотря на со-рокаградусный мороз, наступи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жаркие дни.  Дядя  Леша  не  только автобусом  зани-мался,  но  еще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уководил   дровяными   заго-товками.   Первым   делом   он   сооруди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кие-никакие сани, чтобы было на чем вывозить заготовленные дрова  из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еса. Правда, в сани  приходилось впрягаться взрослым жителям  Приюта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о другого гужевого транспорта не  было. Как только Сандра и  Леонард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ерну-лись из Бергамо, им тоже  пришлось в пря-мом смысле запрячься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бот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один  из вечеров  мать Евдокия  стояла на  заднем крыльце  дома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кутавшись в се-рый пуховый платок, и смотрела в сторону леса. Оттуд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 дому двигались груженые с  верхом сани, влекомые по глубокому  снег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сельниками и гостями Бабушкиного При-юта. К передку саней дядя  Леш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крепил длинную  оглоблю,  а  от нее  отходили  тол-стые  веревки  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широкими парусиновыми петлями: эти петли-перевязи мужчины и 531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женщины надели на  плечи и тянули  сани по трое  с каждой  сторон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глобл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Бедные вы наши бурлаки! -  воскликну ла мать Евдокия, когда  он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дтянули сани к дому  и стали выпрягаться  из своей сбруи.  -Мороз-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кой стоит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 самом деле  мороз? А нам  вот жарко! -сказал  дядя Леша,  сня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шапку и утирая пот со лб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Ты прости, Алексей, что я в твою  епар хию лезу, но не стоит  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искать в окрест  ностях брошенный  грузовой мобиль и  с его  помощью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зить дрова из леса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Ты думаешь, мать Евдокия? - встрепе нулся дядя Леша, но его  пы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хладил отец Иаков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стынь, Алексей! Не могу понять, по  чему и зачем, - сказал  он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нимая и аккурат но сматывая веревки, которыми были увяза ны дрова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анях, -  но вся  техника,  кото рую  мы  встречали на  дорогах,  был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бита и искорежен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Люди ломали машины от отчаянья, -объяснил Драган, набирая дрова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тобы сра зу  нести их на  веранду, где у  стены дома уже  поднималас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линная аккуратная поленни ца. - Когда теряешь почти все, чем  дорожи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жизни,  возникает  искушение  уничтожить  и  то  немногое,  что  ещ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сталось. Я прошел через это, я чуть-чуть самого себя не потерял. 532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Глядеть спокойно не могу на бедных "бурлаков" наших, - вздохнул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ать Ев докия. - Что есть "бурлаки"? - спросил Драган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Бурлаки в старину на Руси тянули по рекам суда с помощью длинн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еревки -бечевы, - пояснила мать Евдоки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Может, Лебедя  привезти на  подмогу? Пусть  в Бабушкином  Приют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удет "лошад ка, везущая хворосту воз"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что есть "лебедь"? - спросил Драган. -Я мнил, что лебедь  ес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тиц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т, - пояснил дядя Леша, - это конь по имени Лебедь, в Долине 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с живет. По национальности француз,  но воспитан при монастыре,  та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то не волнуйся, ревнитель православи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!.. - сказал Драган и понес в дом огромную охапку дро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 пойдет,  дядя Леша,  - сказала  мать Евдокия,  спустившись  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рыльца и тоже на бирая охапку дров. - Лебедя дети Долины ни за что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пустят. Ты лучше потом смас теришь тележку, чтобы он мог наших новы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етей по Долине ката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Хорошая мысль, мать Евдокия. Запи ши, а то забудеш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ни один за другим прошли с дровами на веранду и начали складыва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х у стены в поленницу. 533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ядя Леша, я, кажется, знаю,  как мож но наладить доставку  дро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з леса без бур лачества, - сказала мать Евдокия, укладывая поленья.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казывай, умниц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аш монастырский мобиль - ты те перь сможешь его починить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естимо. Теперь  у  меня есть  инстру  менты и  детали.  Починю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вигатель-то у него це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у вот. Когда мы приедем  в Бабушкин Приют за очередной  партие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юдей, мы пригоним сюда  наш монастырский мобиль.  Потянет он сани  п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негу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отянет, куда денется! Я знаю,  как приспособить его колеса  дл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зды по глубо кому снег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Это будет великолепно! - заметил отец Иаков, аккуратно укладыва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рова. -  Если  у нас  будет  мобиль,  который сможет  прохо  дить  п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лубокому снегу, мы сможем исполь зовать его не только для вывоза дро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з лес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онял! -  сказал  дядя  Леша.  - Скажем  так:  днем,  пока  ваш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есорубы валят дере вья и готовят дрова, два человека, один за  рулем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ругой с оружием,  могут обшаривать окрестности  в поисках  погибающи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юдей. А к вечеру они возвращаются и вывозят дрова из леса. 534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гда  с   дровами  было   покончено,  "бур-лаки"   пошли  в   до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огреваться у камин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Мать Евдокия, из  вашего разговора  с Алексеем я  понял, что  в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бираетесь не только  детей, но  и других людей  отсюда перевозить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лину? - спросил отец Иаков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Конечно. Я думаю, Матушка благосло вит в следующий заезд забра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 вас всех стариков и больных. Только просьба к вам большая,  батюшка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Слушаю, мать Евдоки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одготовьте этих людей  к жизни  в До лине.  До сих  пор с  нам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пасались лишь те, кто сознательно отверг Антихрист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а, я понимаю.  Какой-то отбор  должен быть.  Но в  значительн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епени он и так происходит. - Каким образом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амым естественным. Скорбь  и любовь,  действуя по  отдельности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частую озлобля ют людей или  делают их себялюбцами. Но когда  скорб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друг встречается с любовью -это очищает. Почти ни у кого из тех, ко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ы  подобрали  на  дорогах,  уже  нет  четкой  печати  Антихриста,  и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радания и наше сострадание к ним почти стерли е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от именно - почти! - заметил Драган. -У шести наших гостей  ещ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хранилась пе чать. Упрям человек! Но с этих я глаз не спускаю. 535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раган  у  нас  теперь  ответственный  за  безопасность   вмес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анселота, - пояснил отец Иако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У меня  же опыт,  я сам  был скорбным  негодяем. Пускай  в  ваш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лину, мать Евдо кия,  отправляются не те, кто  мечтает круг лый  год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сть фрукты  и пить  молоко, а  те, кто  хочет круглый  год ходить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церковную службу. Такой критерий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молоко и фрукты мы будем возить сюда и для тех, кто останетс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многие у нас останутся, - сказал отец Иаков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 грусти, отец  Иаков, ты  себе новых наберешь!  - сказал  дяд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еша, ободряюще похлопав священника по плеч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Что же такое эта ваша Долина?  - спро сил отец Иаков. -  Почему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к вы рассказы  ваете, в ней  и тепло, и  светло, и природа  человек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всем не враждебна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которые наши монахини считают, что наша Долина - одно из мест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де Господь  уже  творит  новую преображенную  Землю.  Но  это  тольк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едположение: придет вре мя - узнаем все точн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Как бы я хотел ее увидеть, вашу До лину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кто же вам мешает поехать вместе с детьми? Они к вам привыкли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юбят вас. - У вас в Долине есть священники? 536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Конечно. - А здесь я один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Что ж, отец  Иаков, с  вами все ясно.  Оста вайтесь  с Богом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есте, на которое вас Господь поставил, и  Он вас не оставит. Ну и  м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ож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апас дров был сделан, автобус починен и утеплен, и вот  наступил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ремя прощанья.  Леди Патриция  и Эйлин  успели до  отъезда  закончи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питрахиль для отца Иакова, и он надел обновку, когда служил молебен 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утешествующих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 новыми насельниками в Бабушкином Приюте остались только  Драган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ец Иаков, Марта и Кар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У меня  здесь моя  кухня  и мои  могилы, -объяснила  Марта  сво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желание остатьс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Я должен помогать Драгану охранять  Приют, - заявил Карл Мор,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 злых людей и ворон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обо мне ты подумал? - спросил Лео нардо. - У меня нет младше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рата и сына тоже  нет, и я, признаться,  очень рассчиты вал на  тебя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умал, вот ты со мной поедешь в Долину, будешь жить в нашей семь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арл сначала просиял, потом нахмурил-ся, а после сказал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Ты ведь можешь считать, что у  тебя есть брат, который служит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абушкином 537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юте. Я к  тебе приеду,  когда тут  будет полный  порядок. А  т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езжай почащ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Это ты  здорово  придумал,  Карл!  Я  так  всем  теперь  и  буд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оворить, что у меня нашелся младший брат, который делает важное  дел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Бабушкином Приюте. - А ваша Бабушка против не будет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а ты  что!  Она страшно  любит  таких вот  отчаянных  и  смелы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арне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Ладно... Еще вот что, Леонардо:  ты мо жешь, если хочешь,  зва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еня Братец Кролик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я мысленно так тебя и звал, ждал только разрешени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арл подошел к нему и ткнулся головой в плеч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мотрите, сестры, смотрите! Они воз  вращаются и везут детей!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кричала сестра  Дарья,  завидев  на плотине  автобус,  а  перед  ни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еленый джип Леонардо. Монахини в это время как раз выходили из церкв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сле вечерней службы. Солнце, уже коснувшееся горных вершин, заливал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лотину и едущие по ней машины мягким предзакатным све том, и в  окна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втобуса были видны детские лица, прильнувшие к стекла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от и  прибыли  к нам  долгожданные  наши детки!  -  воскликнул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атушка. - Ну что ж ты, сестра Дарья? Позвони, позвони гостям, я  вед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ижу, что тебе хочется. 538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естра Дарья подхватила подол и пом-чалась к звоннице, стоявшей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мосте возле церкви. Веселый перезвон полетел по Долин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гда джип, а за ним автобус  спустились с плотины, к ним  подош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чти все мона-хини и общинники.  Обе двери автобуса рас-пахнулись,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пустились пологие  механи-ческие пандусы.  Первым из  автобуса  выше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ктор Вергеланн, за ним Мария с  Хольге-ром и леди Патриция с  Эйлин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з джипа вылезли мать  Евдокия, дядя Леша и  Сандра с Леонардо, и  вс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ни начали  вывозить  из автобуса  коляски  с детьми,  до  самых  глаз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кутанными в теплые платки и одеяла. Пер-вой детей встречала  Матушк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на каждого ребенка обнимала,  трижды целовала и при-ветствовала  все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дними и теми же словами: - Добро пожаловать домой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сле этого дети переходили в руки мо-нахинь и общинников.  Первы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елом с них  сняли теплые  одежки -  в Долине  стояла теплая  весення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года, а потом их повезли, повели  и понесли на руках в  монастырскую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церков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где же Ланс и Евгения? - спросила Матушк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ни  отправились  в  Иерусалим,  -  отве  тил  игуменье   доктор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ергеланн, - мы не смогли их отговорить. 539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я-то надеялась, что он станет Ланс-и-Лотом и уйдет из  царств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нтихриста вмес те со  всей своей семьей подобно  праведно му Лоту,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здохнула Матушка.  -  А  где отец  Иаков  и  благоразумный  разбойни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раган? И почему это вы не привезли сироту Карла Мора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се они остались в  Бабушкином При юте, -  сказал доктор. -  Та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ще много лю дей, которым нужны уход, помощь и защи та. А мы с  Марие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Хольгером должны были сопровождать дете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Там, Матушка, теперь настоящий Ноев ковчег, - сказал дядя  Леша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дходя к  Ма тушке  под благословение.  - Обмороженные,  оголодавшие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вечные, больные - и все как один беспомощные. Теперь вот детские  ме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а освободились, так что Ланселотова ко манда, надо думать, отправитс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 дорогам собирать погибающих.  Надо бы им помочь,  Матушка, и я  во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умаю..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бязательно поможем, - перебила его Матушка, - но ты погоди пок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 новыми  идеями,  Лешенька.  Сейчас  мы  отслужим  бла  годарственны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олебен Царице  Небесной  за то,  что  Она  доставила деток  к  нам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хранности, а потом  покормим их и  устро им на  отдых. О  завтрашни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ботах будем думать завтра. 540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сле молебна отец Александр сказал короткую проповед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Знаете ли вы, дорогие братья и сестры, кто с Божьей помощью спа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оссию? Спасли  ее  православные  дети.  Страшные  и  смутные  време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ступили там в конце прошлого тысячелетия. Пала безбожная власть,  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а-тана хитер, и огромный бес коммунизма рас-сыпался на легионы мелки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есов. Только-только на  Руси начало  укрепляться и  распро-странятьс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авославие, как все адские силы поднялись, собрались и пошли в  атак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  русские   души:  бандитизм,   наркомания,  сата-низм,   растление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паганда жизни ради удо-вольствий, неоязычество, бездуховность - вс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то обрушилось  на  страну,  и многим  тогда  показалось,  что  Росси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речена идти по западному пути. Она  бы и пошла и тоже оказалась  под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ластью Антихриста,  если бы  не дети.  Поколение растленных  поначал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сцвело пышным смрадным  цветом, а по-том  понемногу начало  иссяка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стествен-ным образом.  Секрет прост:  наркоманы, бан-диты,  блудники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лудницы и прочие грешни-ки были великими себялюбцами, и они не хоте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меть детей; а православные женщи-ны тихо и скромно вели дело спасени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вя-той Руси, рожая  и воспитывая  столько детей,  сколько им  посыла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осподь. Христиане под-бирали брошенных пьяницами и распутни541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ами детей, спасая их тоже. Православно воспитанные дети выросли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евратились в  огромную  силу,  против  которой  оказалась  бессиль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ловещая  и  хитрая  политика  рас-тления  народа.  Темное   поколени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веялось, теснимое растущим  поколением юных  пра-ведников, ибо  ве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решников короток. Дети  выросли, и  молодая Россия  стряхнула с  себ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статки смутных  времен. Православные  дети -богатство  и сила  Свят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уси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егодня мы в  Долине принимаем  доро-гих гостей.  С ними  возрос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ша сила и наше духовное богатство,  потому что мы принимаем в  наше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огохранимой Долине не просто хороших  и добрых православных детей,  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аленьких мучеников за  Христа. Вот  эти маленькие  христиане все  ка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дин отказались просить исцеления от Анти-христа и предпочли  остатьс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болезнях и скорбях,  но со Христом.  Почитайте их под-виг,  берегит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х, любите их. Только не заба-луйте! Амин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еди Патриция  не пошла  со всеми  в трапезную.  Она еще  из  ок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втобуса уви-дев, что  вся Долина цветет,  как сад, развол-новалась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сле молебна  и  проповеди  отца Александра,  когда  монахини  пове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остей кормить, потихоньку  отделилась от  всех и пошла  по дорожке  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онастырскому саду. 542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на шла, плача от радости и нежно тро-гая цветущие растения. Вдруг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на увидела надломленную ветром яблоневую ветку. Она вынула из карма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латок, подобрала с зем-ли сухой прутик и заключила пострадавшую ветк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лубок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се теперь будет хорошо, ты попра вишься, - сказала она веточк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еди Патриция не  заметила, что  на нее  из-за широкого  лапчато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фигового  куста   вни-мательно   смотрит  монастырская   садовница 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городница  мать  Лариса.  Понаблюдав   и  поразмыслив,  мать   Ларис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ешительно дви-нулась к  ней. -  Благослови, сестра!  Тебя как  зовут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илая? - Леди Патрици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Ко мне в  послушание пойдешь,  сестра Ледия? Я  тут садовница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городница. - Вы полагаете, что это возможно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ейчас же пойду  и возьму  благослове ние у  Матушки, пока  теб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икто не перехва тил. А ты тут стой и никуда не уходи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на нашла Матушку  в трапезной, и  Ма-тушка благословила ее  взя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мощницу, если та согласн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Теперича я  буду  старшая  садовница  и  старшая  огородница,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довлетворенно ска зала мать Ларис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у-ну. Не возгордись только, - остерег ла ее Матушка. 543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еди Патриция послушно ожидала мать Ларису возле фигового куст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Матушка благословила,  - объявила  та.  - Пошли,  сестра  Ледия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кажу тебе наш ого род. Ох, много у нас с тобой работы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следующие дни  надолго  запомнились старым  и  новым  обитателя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лины радост-ными чудесами, которые так и сыпались на них с Небес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чалось все с Хольгера. Им с Марией предоставили половину  домик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общинной деревне. На другой день после приезда они утром отправилис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 литургию и  после нее,  стоя рядышком на  коленях, долго  моли-лис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еред  чудотворной  иконой  Богомате-ри.   Завтрак  в  трапезной   он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пустили и вместо того пошли посидеть у озер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Что-то у меня неважно сегодня с глаза ми, - сказал Хольгер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что с ними такое? - встревожилась Мари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Какая-то непонятная резь. Глаза про сто горя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Хольгер, так ты же глядишь прямо на солнце - так можно  получи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жог рогови цы. Отвернись сейчас же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Хольгер повернулся  на  голос Марии  и  вдруг спросил  шепотом: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ария, у тебя белый платок на голове? 544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а, белый..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под ним я вижу твои глаза, и они черные, как маслины. Мария, 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ижу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ария сначала  заплакала,  обняв  мужа, а  потом  сняла  с  голов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латок, сделала из него повязку и завязала Хольгеру глаз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Ты должен привыкать к свету посте пенно, - строго сказала она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ихонько пове ла его домой. Но дорогой Хольгер, как ни следила за  ни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ария, то и дело сдвигал повязку, подглядывал и бормотал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орожка... Одуванчик... А вот белый камень у дороги... А на теб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олубая юбка, Мария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сцеление детей  начали  летающие  де-вочки,  подружки  Сонечка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анечка. Когда  дети  из  Бабушкиного  Приюта  освоились,  они  нача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немногу разъезжать в  своих колясках  по дороге  между монастырем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еревней, выезжать в сад и на берег озера. Подружки наблюдали за ними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 потом, по-шептавшись, подошли к одной из девочек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Мы хотим тебя  спросить. Ты  что, со  всем не  можешь ходить?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всем не могу. - А ты пробовала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Когда-то пробовала. У  меня ничего не  получилось. - Хочешь,  м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ебе что-то покажем? 545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окажит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Раз, два, три! - Сонечка с Санечкой взялись за руки, разбежалис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взлетел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й, вы умеете летать? Кто  вас научил? -спросила девочка,  когд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ни опустились на землю рядом с ее коляско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Мы учились у птиц. Ты можешь дви гать ногами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Могу. Только мои ноги меня не держат, я для них слишком тяжела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хочешь,  мы  сделаем так,  что  ты будешь  совсем  легкая?  М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зьмем тебя за руки с двух сторон и полетим, очень медлен но полетим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 ты попробуешь идти своими ногами. Ты станешь совсем легонькая,  ес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ы будем держать тебя на вес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ни поднялись в воздух, а потом с двух сторон подлетели к девочке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зяли ее  за руки  и  осторожно подняли  ее  с коляски  -девочка  был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худенькая и  совсем  не тяже-лая.  Они  держали  ее под  руки,  а  о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ересту-пала ногами по земле - как умел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олучается... У меня немного получа ется ходить, - шептала он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от видишь, это совсем просто, - ска зала Санечка. - А теперь м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ведем тебя  назад  в коляску,  ты  отдохнешь,  а потом  мы  еще  раз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пробуе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а неделю таких тренировок девочкины ноги окрепли, и она научилас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ходить само546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тоятельно. Об этом рассказали  доктору Вер-геланну. Он  убедился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то исцеление и в  самом деле произошло, и  теперь все летаю-щие  дет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чили ходить детей-инвалидов под его наблюдением. Еще через две неде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н-валидов в Долине не осталос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 потом все дети из Бабушкиного При-юта научились летать, даже те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му было  вдвое  больше  семи  лет. И  опять  удивлялись  все,  кром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атушки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Это им дано за их  скорби, с кротостью и смирением  переносимы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сем этим деткам  предстоит еще  большая радость на  Небесах. Судя  п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сему,  Господь  готовит  их   в  ангелы,  -сказала  Матушка   доктор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ергеланн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уши у них всегда были  ангельские, -заметил доктор. -  Выходит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рогая Матуш ка,  я больше не  нужен в Долине,  так что  благословит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еня вернуться к моим обя занностям в Бабушкином Приют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у что ж, - сказала Матушка, - Сандра с Леонардо и дядя Леша уж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отовят новую экспедицию: вот с ними и поедете. ГЛАВА 9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 острову Иерусалим Дженни и Лансе-лот подошли ночью. Это было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рудно, потому что Вавилонская Башня, резиден-ция Мессии, издали  был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хожа на испо548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инский черный  маяк, по  спирали обвитый  голубой полосой,  ночью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ветившейся ярко-рубиновыми точками  огней. На  верхушке Башни  горе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ри огненные шестерки. По-дойдя ближе, они увидели, что и весь  остро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ерусалим  полыхает  разноцветными   огня-ми,  а   море  вокруг   не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свещается мощны-ми прожекторами. Остров был окружен при-чалами, всюд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новали большие  и  малые  суда, грохотали  моторы,  лязгали  грузовы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раны, завывали сирены. А  позже, уже пос-ле  полуночи, начался еще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фейерверк: Баш-ня выплевывала во  все стороны разноцвет-ные фонтаны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укеты огней,  и сопровож-далось  все это  свистом, воем,  хлопками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зрывами в воздух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адо бы  найти местечко  потише, что  бы спокойно  причалить,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казал Лансело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он там островок, возле которого нет ни какой толчеи, - показал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женни. - Видишь? - Не вижу. Где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а вон же,  смотри на восток  от Башни! Он  отделен от  большо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строва проливом.  Он  еще  так  хорошо  освещен,  как  будто  бы  са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ветится. Неужели ты не видишь, Лансе лот? Да ты погляди в бинокль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у-ка...  Нет,  я  в  бинокль  не  вижу  там  никакого  остров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верное, я слишком дол го глядел на огни Иерусалима, и у меня  тепер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глазах все искрит и плывет. 549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авай  я  сама  подойду  к  островку  и  поищу,  где  там  мож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чалить, -  предло  жила Дженни,  и  Ланселот уступил  ей  место  з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штурвало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женни завела катамаран в пролив и по-дошла к островку. При  свет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зрывающихся  в  вышине  цветных  ракет-шутих  она  увидела  небольш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чал, к которому и пристали. На берег решили ночью не сходи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 городе, наверное, какой-то праздник, -предположил Лансело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Землю Европы сковал холод, люди  голо дают, замерзают на  улица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рушенных горо дов, а у них - праздник! - удивилась Дженн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анселот взял бинокль и принялся раз-глядывать город и Башню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Ты знаешь,  Дженни,  а  ведь Башня  Мес  сии  опоясана  красным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рестам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Этого не может быть. Башня - и крес ты? Дай мне взглянуть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женни взяла у Ланселота бинокль и поглядел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Ты прав, Ланселот, эта огненная спи раль состоит из крестов. Ч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ы это значи  ло? Какая-то  символика или просто  красные лампочки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рестообразных фонарях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Я думаю, это значит, что вы  все заблуж дались: Мессия вовсе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раг христианства -иначе  он никогда  не украсил бы  свою рези  денцию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рестами. 550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ни такого кровавого цвета, что на них страшно смотреть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Уже и на кресты ей  страшно смотреть! Тебе, Дженни, не  нравитс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се, что исходит от Месси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Так оно и есть, - вздохнула Дженни. -Мне так грустно, Ланселот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Это печаль от усталости. Тебе не меша ло бы поспать. Рано  утро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ы пойдем в город. - Как скажешь, Ланселот..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о оба они не смогли  уснуть в эту ночь:  с берега до самого  утр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носились бараба-ны, визгливая  ритмичная музыки,  залпы и  завывани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фейерверков. Они так и просиде-ли до самого рассвета, укрывшись  одни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деялом, глядя на огни ночного города и изредка переговариваясь.  За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 островке, к которому они причалили, всю ночь стояла полная тишин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 рассвете  они увидели,  что  весь остро-вок  занимает  доволь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сокая  гора,  и  вся  она  покрыта  садами,  среди  которых  кое-гд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иднеются белые  стены  и  зеленые  крыши, а  вверх  от  причала  ид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широкая каменис-тая дорога. Людей на острове они не виде-ли,  вокруг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-прежнему стояла тишин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Ланселот, давай  пустим Патти  немного попастись,  -  предложил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женни. 551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ожалуй. Да и тебе, наверное,  охота походить по твердой  земле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женни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а, очень.  Столько дней  в море!  Мы пойдем  с Патти  и  поище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его-нибудь зеле ненького ему на завтрак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Я поеду с вами, мало ли что... Подозри тельный какой-то  остров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ж очень на нем тих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женни опустила сходни  и помогла Лан-селоту  выкатить коляску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арый деревян-ный причал. Патти быстро нашел себе по-травушку - куст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ертополоха возле  стены,  идущей  вдоль  улицы.  Дорога  наверх  был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мощена  выщербленными  известковыми   плитами.  Дженни  осталась   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сликом, а  Лан-селот  тихонько  поехал дальше  по  пустой  улице.  О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днялся немного вверх по доро-ге  и вскоре увидел в стене  незаперты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же-лезные ворота. Он  подъехал и  заглянул в  приоткрытые створки:  з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ими был тенис-тый  сад, спускающийся к  воротам широки-ми  террасам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ьющаяся пологая  дорожка  из  белых  плит  перебегала  с  террасы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ер-расу, а на  самой верхней  стоял золотисто-белый  храм с  золотым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уполами-луковица-ми и крестами.  Ланселот въехал в  ворота и  покати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верх по дорожке. На  ней он нико-го не  встретил, но ему  показалось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то чуть дальше под деревьями прямо на земле спят люди. Он поднялся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ледующую террасу и 552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видел маленький  красный  огонек  перед иконой  Божией  Матери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еревянном кио-те, установленном на столбике из белых камней. А дальш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н увидел светлую скалу, увитую плющом, в ней вход в темную пеще-ру з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железной решетчатой дверью.  Лансе-лот подъехал к  двери и заглянул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е. Внут-ри  пещерка была  неглубокой,  размером с  большую  комнат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ямо напротив двери на каменной  стене висели иконы, под ними  висе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орящие лампады, а на каменном полу стояли черные кованые подсвечник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анселот тронул дверцу  - она была  не за-перта. Он  заехал внутрь.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ещерной часов-не было  прохладно и  пахло ладаном.  Самая большая  из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кон изображала Иисуса Христа в  Гефсиманском саду. "Моление о  чаше"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вспомнил Ланселот и подъехал ближе.  Он долго вглядывался в  скорбны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ик Христ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пять Ты, -  сказал он  Христу. - Куда  я ни  пойду, везде  мен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стречаешь Ты. Что это значит, а? Христос на иконе молча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Если бы я  умел молиться  Тебе, - про  должал Ланселот,  - я  б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просил Тебя  по  мочь  моей Дженни.  Ее  христианское  имя  Евгения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прочем, Ты ведь это Сам должен знать. Она в Тебя верит. Но и меня о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чень любит. Она такая маленькая, глупая и верная девочка, а Ты  так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семогущий, и 553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сесильный, и  Ты, конечно,  не  станешь рев-новать  ее ко  мне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казывать за  эту про-стенькую  человеческую верность!  Если Ты  мен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лышишь, исполни мою  просьбу - по-береги  нашу Дженни. Для  себя я  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ебя ничего не прошу: то, что мне  нужно, мне даст Мессия... Я уже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чень верю  ему,  Тебе я  могу  в этом  признаться.  Но я  должен  ем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вериться и пройти свой  путь до конца, чтобы  исцелиться. А Ты,  ка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ам у вас  гово-рится, спаси и  помилуй рабу твою  Евгению. Ну вот,  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казал Тебе все, что хотел. Амин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анселот кончил  молиться, еще  немно-го посидел,  глядя на  икон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"Моление о чаше", а потом  покинул пещерную часовню, аккуратно  закры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  собой  дверцу.  Он  спус-тился   вниз  по  дорожке  и  выехал   из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аин-ственного сада через распахнутые ворот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н вернулся  туда,  где оставил  Дженни  с Патти.  Ослик  все  ещ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хрустел чертополохо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овсем рядом такой шумный  город, -сказала Дженни,  - а тут  та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покойно, так тих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а, тут  хорошо,  -  согласился  Ланселот.  -Между  прочим,  та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верху храм с золоты ми куполами  и православными крестами, а ниже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аду много  людей, они  спят  прямо на  земле  под деревьями.  Мне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ляске было туда не проехать, да и я все равно не решил ся бы  нико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будить. - О пещерной ча554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вне и о своей молитве  Ланселот не стал говорить Дженни,  тольк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бавил: -  Мне кажется,  в  случае чего  ты  можешь найти  тут  свои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диноверцев. - В случае чего, Ланселот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у, в случае чего-нибудь неожиданно го. Я боюсь за тебя, Дженн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я за  тебя. Может,  вернемся? Разве так  уж плохо  нам было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абушкином Приюте, Ланс? Дети тебя любят... Мы могли бы по женитьс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женни, прошу тебя, не начинай все сначала! У меня есть реальны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шанс встать на ноги, неужели я  теперь от него откажусь, в трех  шага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 цели? - Ох, Ланселот... - Пойдем к "Мерлину", Дженн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ни спустились к катамарану,  завели на него  Патти и отчалили  о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удесного остров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озле непрерывной цепи иерусалимс-ких причалов им пришлось изряд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кру-титься, лавируя между других мелких судов, весельных, парусных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оторных, пока они,  наконец, нашли платный  причал для палом-ников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швартовались. На причале де-журил  пожилой еврей, собиравший  плат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 стоянку  продуктами и  золотом. Расплатились  с ним  двумя  банкам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ыбных консервов -по одной за неделю. Сторож клятвенно 555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аверил, что не  пустит на  палубу катамарана  посторонних. Он  ж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дтвердил: да, Мес-сия по-прежнему творит исцелени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Если тебе повезет, парень, ты можешь не только исцелиться, но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работать на этом хорошие деньги! -  сказал он Лансело-ту. - Я бы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ебя, во всяком случае,  поста-вил. А идти к  Башне отсюда надо  через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арый город.  Пройдете  мимо источника  -в  нем, кстати,  вода  очен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истая, можете ею запастись, потому что вода в городе стоит дорого,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на плохая. Потом поднимитесь к городской стене, войдете через Львины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рота, пройдете через весь старый  Иеруса-лим и через Яффские  ворот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йдете в  но-вый город.  А там  любой покажет  вам корот-кий  путь  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ашне. Да вы и так не заблуди-тесь, ее отовсюду видн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  торговых  улицах   старого  Иерусали-ма  сновали,   суетились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олпились горожане  в  пестрой,  но почти  одинаково  бедной  одеж-д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руппами по двое,  по трое  сквозь толпу  проходили экологисты,  перед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ими молча расступалис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женни шла рядом с коляской Лансело-та, одной рукой держась за е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уку, а другой ведя в поводу Патт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орговцы умоляюще и назойливо зазы-вали прохожих в свои  лавчонки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зле кото556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ых на столах были разложены вяленые финики, бобы, травы,  сушена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копченая  саранча, рыба  подозрительных  пород, явно  выловленная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равленных водах Среди-земного океана. Ланс удивился: он знал, что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ищу  людям  годится   только  рыба   из  север-ных   морей:  рыба   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енетическими измене-ниями из внутренних морей и Средиземно-го океана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нечно, давала некоторое ощу-щение сытости, но организмом усваивалас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лохо и нередко вызывала отравления и болезн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падались на улицах и мясные лавки, у дверей которых на прилавка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ежали мел-кие ободранные тушк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что это у вас за мясо? - полюбопыт ствовал Ланселот,  проезжа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имо прилавка мясника. - Дичь, - коротко ответил тот. - Какая дичь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быкновенная. Вороны, крысы,  сусли ки,  ящерицы... Берите,  вс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вежее, с ночной охот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давалась  поношенная  одежда,  пле-теная  обувь,   тростниковы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циновки и раз-нообразный домашний скарб. Попадались и вовсе несуразны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ещи  -  обручи  для  Реаль-ности,  персоники,  старинные  компьютеры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пасные части для мобилей. Покупатели  были под стать торговцам и  и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овару: с 557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емными лицами и голодными глазами,  в ветхой одежде, они  броди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ежду лавочек,  изредка  останавливаясь и  торгуясь.  Между  прохожим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шныряли мальчишки, предла-гая из-под полы батарейки Тесла, в  которых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 их заверениям,  якобы еще оставалась  энергия, и просто  выпрашива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дачк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олпа шумела на  разные голоса,  а гром-че  всех кричали  продавц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ды. Питьевая вода пользовалась неизменным и постоян-ным спросом,  е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давали стаканами и  кружками, зачерпывая или  наливая из  бидо-нов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айников, из  пластиковых  канистр и  бутылок.  Большинство  торговце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дой но-сило  воду на  себе,  но некоторые  расхажива-ли по  рынку  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слами, нагруженными плас-тиковыми  контейнерами с  кранами. Патти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аких осликов косился с любопытство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Если нам придется  тут задержаться, -сказала  Дженни, - мы  тож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ожем торго вать водой. У нас на катамаране достаточно пустых канистр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воду  будем брать  в  источнике, -рассеянно  сказал  Ланселот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авируя между прохожими. Но он, кажется, почти не слу шал Дженн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женни попал камешек в туфлю, и она на минуту остановилась,  чтоб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гнуться и вытряхнуть его и чуть отстала от коляски Ланселота. 558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Если ты идешь слушать пророков, сест ра, то тебе сюда - направо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услышала она  над собой тихий  голос. Она подняла  голову и  увидел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женщину в длинном покрывале, глядевшую на нее искоса, слегка отведя о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ица темную ткань. - Каких проповедников? - спросила он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Илию и Эноха, конечно, - ответила женщина. - Если хочешь, можеш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дти со мно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женни  поглядела  направо  и  увидела,  что  некоторые   прохожи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кидают толпу и уходят  в узкий, похожий на  щель, проход между  дву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лухих стен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т, я иду к Башне, - ответила Дженни. -Далеко это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мне  показалось, что  ты христианка,  -не ответив  на  вопрос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казала женщина, над  винула на лицо  покрывало и быстро  скры лась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ротах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женни решила запомнить  это место: ей  хотелось бы встретиться  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ерусалимски-ми христианами и  послушать проповедни-ков, но,  конечно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 сейчас. Она ускорила шаг и поспешила нагнать Ланселот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ни прошли весь старый город насквозь и подошли к высокой  древне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ене с  боль-шими  воротами. У  ворот  стояла охрана,  но  никого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держивала:  в  обе  стороны  беспре-пятственно  проходило  множеств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рода. 559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шли и они,  и сразу же  оказались в новой  части города,  резк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личавшейся от старо-го  и архитектурой, и  людьми на улицах.  Стары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ород  был  построен  из   особого  свет-лого  иерусалимского   камня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елавшего Веч-ный  город солнечным  в любую  погоду, а  в новой  част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ерусалима дома  были  такие же,  как  в кварталах  поздней  застройк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ю-бого города - бетон, стекло, металл. Ни разрушенных, ни заброшенны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мов они не  здесь не  увидели, а  люди были  довольно хорошо  одет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женни с удивлением отме-тила, что в толпе попадается много наряд-ных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зобретательно причесанных женщин с ярко накрашенными лицами.  Первое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ему удивились Ланселот и Дженни, были моби-ли, то и дело  проезжавши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имо  них  по  улицам;   некоторые  были  шикарными,  с   про-зрачным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упольными крышами и множе-ством блестящих деталей. Когда один из  ни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становился неподалеку  от  них и  из  него вышел  водитель,  Лансело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метил  ру-левое   колесо  перед   приборной  доской:   мо-биль   бы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ерестроен, чтобы ходить  без элек-троники.  Но в  основном по  улица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новали "современные"  виды  транспорта  -  грузо-вые  и  пассажирски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ележки, запряженные ослами, велосипеды с колясками-прицепа-ми,  рикш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даже  носилки-портшезы,  носи-мые  клонами.  Но  больше  всего  был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еше560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ходов, и казалось, что все жители города двигались в одну  сторон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к подножию  Башни, и  когда Ланселот и  Дженни подо-шли  к ней,  он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няли, что так оно и е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авилонская  Башня  стояла   на  простор-ной  площади,   полностью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пруженной на-родом. Основание ее издали казалось тем-но-красным,  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близи они  разглядели, что  оно такое  же аспидно-черное,  как и  вс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аш-ня,  и  лишь  окружено  колоннадой  тесно  по-ставленных   красны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ямоугольных ко-лонн.  Проходы  между  колоннами  были  пе-регорожен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сокими оградами из  желез-ных прутьев с  охраняемыми воротами.  Люд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олпились у  ворот  и проходили  в  них не-большими  группами,  что-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едъявляя при входе охранникам. Дженни и Ланселот остановилис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ужели там проверяют коды? - уди вился Ланселот. - Я думал, ч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сле того, как  погибла электроника  Планеты, коды  по теряли  всяки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мыс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Ланс, - сказала  Дженни, - а  ведь от моего  кода даже следа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сталось. Что бу дем делать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окажи-ка руку! В самом деле, будто и не было никогда... Нет, т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олько взгляни, мой  тоже совсем  побледнел, еле  виден! За  пределам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ерусалима никто давно не пользуется персональными кодами, а здесь 561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х а я он спрашивают? Ты постой здесь, Дженни, поеду узнаю, в  че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ело. Через минуту вернулс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женни, люди предъявляют охранни кам вовсе не коды, а билеты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сцеление. - А где можно взять такие билеты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ейчас  нигде,   на  очередное   исцеление  билеты   уже   дав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спроданы, но я могу  пройти и без билета:  тех, кто хочет полу  чи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сцеление, пропускают и так. - Я не отпущу тебя одного, Ланс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одожди, Дженни.  Скажи,  ты  сможешь  найти  отсюда  дорогу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чал, где мы оста вили "Мерлина"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умаю, что да. Надо войти  в старый город через Яффские  ворота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йти через Львиные, спуститься вниз и взять немного влев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ты сможешь найти тот островок, где мы пасли Патти? - Конечн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озьми катамаран и отправляйтесь туда с Патти. Ждите меня там. 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еду к Мессии один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Ланс, что ты говоришь? Я тебя не оставлю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ругого выхода нет, Дженни.  Ты толь ко  доберись до острова,  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ам, я уверен, ты  будешь в безопасности. Ты  станешь смеять ся, но  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ам молился за тебя твоему Христу. 562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Я не стану смеяться,  - сказала Дженни,  и глаза ее  наполнилис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лезами. - Но, Ланс, прошу тебя, давай вернемся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анселот молчал и, кажется, уже не слу-шал Дженни: он увидел,  ка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кологисты про-пустили в ворота человека в инвалидной коляск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имо них прошли два офицера экологи-ста. Один пристально посмотре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 Лансе-лота и спросил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Ты на исцеление?  Участник? Скажи,  парень, на  какой подъем  т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ссчитыва ешь? Я бы на тебя поставил. Даю полплане ты за информацию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Я не знаю, о чем вы  говорите, офицер. Извините, - резко  броси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му Ланселот и повернулся к девушке. - Хватит, Дженни. Сейчас не врем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ля дискуссий,  на нас  уже поглядывают.  Не хватало,  чтобы нас  аре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овали перед самым концом пути: не забы вай, что печать Мессии на  м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чти не заметна. Ступай, Дженни! Поцелуй меня и уход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той, Ланселот! Я  иду с  тобой, и  будь что  будет, -  крикнул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женни и решительно схватилась за спинку коляск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 тут Патти вдруг вырвал  у нее из рук  повод и с криком  помчалс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чь от воро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атти! Непослушный! Вернись сейчас же! - закричала Дженни. 563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 бросай его одного, Дженни! - ска зал Ланселот, видя, что  о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 знает, что ей делать - бежать за осликом или оставаться с ним. -  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 пропаду, а его могут  украсть и пустить на  мясо. Ты же не  хочешь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тобы Патти съели? - Патти, вернись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Беги за ним! Со мной все будет в поряд ке, не волнуйся,  дорога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оя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Я потом разыщу тебя,  Ланселот! - крик  нула Дженни и  помчалас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квозь толпу за осликом. ГЛАВА 10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анселот еще немного постоял,  глядя вслед Дженни, бегущей  проти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вижения по запруженной  народом улице,  потом поте-рял ее  из виду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олько тогда направился к ворота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а исцеление? - спросил  экологист в воротах.  -Да. - Однако  т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доровенный парень. Откуда? - Из Скандинави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но и видно. Говорят, у вас там еще хлеб растет. А как зовут?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аре Кристенсен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Ты, верно, хочешь полного исцеления, Ларе Кристенсен? 564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Конечно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конец-то хоть один человек сказал ему что-то вразумительное.  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ут же все опять запуталос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Я на  тебя  поставлю,  Ларе  Кристенсен,  -  сказал  охранник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хлопал его по плечу. - Ты до какого финиша идешь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анселот ничего  не  понял,  но  решил  от-ветить  так,  чтобы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ссердить экологиста. - Я еще не реши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Жаль. Поставлю на тебя,  когда объя вят  твой финиш. Смотри,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дведи! - Постараюсь. - Удачи тебе, Ларе Кристенсен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се еще оглядываясь  в ту  сторону, где скрылись  Дженни с  Патти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анселот про-ехал в ворот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а оградой  и  красными  колоннами вся  территория  оказалась  ещ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еснее запруже-на народом: коляску толкали со всех сторон, его  прос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сло в потоке людей,  и Лансе-лот боялся,  что ее вот-вот  опрокину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-ким-то образом он оказался  у одного из  ши-роких входов на  первы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ярус Башни, где толпа крутилась водоворотами, кричали при-давленные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есноте и давке, повсюду звуча-ли резкие команды экологистов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авай твой  билет! -  потребовал у  него экологист,  стоявший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ходе между ко лонн, и протянул руку. 565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Какой билет? - одернул его напарник. - Ты что, не видишь? Это ж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частник! Проез жай и кати сразу направо - там тебя встретя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анселот поехал направо, куда вместе с ним охранники направили ещ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сколько человек.  Двое  из них  шли  на костылях.  Тут  их  встрети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еловек в зеленой форме с крас-ной повязкой на рукаве: на повязке  бы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рисованы белые скрещенные костыли, а ниже шла надпись - "ГОНКИ"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юда, паломники, ко мне! - скомандо вал распорядитель.  Лансело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его попутчи ки подошли к нем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икто  не  передумал?  -   спросил  распо  рядитель,   оглядыва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большую группу  боль ных  и  увечных. -  Еще  не поздно.  Вы  может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казаться от  исцеления  и уйти  отсюда.  Если толпа  вас  пропустит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нечно.  Люди  не  любят,  когда  их  лишают  любимого   развлечени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ндидаты на исцеление молчал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Молодцы, ребята,  - одобрил  распоря дитель.  - Ну,  спортсмены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вигайте за мной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анселот уже стал прозревать истину, хотя она была ему  неприятна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ужели люди собираются на исцеление, как на зрелище? Он вспомнил, ч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гда в новостях  показы-вали исцеления больных  Мессией, они  все-гд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ходили при большом  скоплении на-рода, чаще  всего на стадионах.  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ожет, он излишне подозрителен, и все эти люди пол566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ы не  только любопытства,  тоже,  впрочем, извинительного,  но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чувствия? Может, они просто хотят разделить со страждущи-ми ожидани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восторг чуда - отсюда и толпа, и ее энтузиаз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аспорядитель провел всех  прибывших на  исцеление сквозь  дальни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рота, за ко-торыми  оказался обширный холл  уже внут-ри Башни.  Это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холл шел  вокруг всего  пер-вого  яруса и  был перегорожен  на  отсек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еклянными стенами,  так  что  можно  было  заглянуть  далеко  в  об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ороны: и все же  кривизна стен Башни  была совершенно не-заметна,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линный стеклянный коридор казался прямы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аломников завели в  огромный грузо-вой  лифт и  спустили вниз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сколько  этажей.  Там   они  вышли  в   серый  коридор,   освещенны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олубоватыми  светильниками,  а  оттуда  распорядитель  провел  их 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оль-шой зал с низким потолком и металличес-кими скамьями вдоль  стен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 скамьях по периметру зала и в середине его на своих колясках сидел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брая сотня паломников  -инвалиды, увечные,  слепые, больные.  Меж-д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ими ходили люди в зеленой форме с эмблемой гонок на рукаве, что-то  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их спрашивали и  заносили ответы на  большие разграфленные листы.  З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ими семенили клоны. 567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 Ланселоту тоже подошел  распоряди-тель, бодрый и дружелюбный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ид. Он спросил его имя, записал и объявил, что Ланселот выступает под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омером 33 033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мотри-ка,  друг,  у  тебя  счастливый  но  мер,  -  сказал   о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анселоту. -  А может,  это тебе  подсказка -  остановись на  тридца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ретьем ярус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ля чего эти номера? - спросил его Лансело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Чтобы не путаться в именах: вас ведь ровно сто человек. Мы буде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зывать вас не по именам, а по  номерам, так что привы кай сразу.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арт вы тоже выйдете пятер ками, составленным из порядковых номе ров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олько на финише победителей назы  вают по именам. Буду рад  услышать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то Ларе  Кристенсен  победил!  Я  на  тебя  что-нибудь  поставлю,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зражаешь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анселот  пожал  плечами.  Он   хотел  спро-сить  у   симпатично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спорядителя при чем тут все  эти "старты-финиши", но тот уже  отоше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 него, а к Ланселоту подошел клон и степлером прикрепил ему на груд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на спину квадратные куски ткани  с последни-ми цифрами его номера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33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пасибо, - сказал Ланселот, но  клон ничего не ответил, даже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зглянул на него и  из 568 перешел к  соседу. Ланселот как-то  упусти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иду, что это не клончик с острова Жи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ор,  готовящийся   стать  человеком,   а  просто   обычный   кло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мыслящи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сед Ланселота сидел, засунув руки глу-боко в рукава куртки, и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шевельнулся, пока клон прикреплял номера на его одежд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у вот, мы в одной пятерке  идем, -сказал ему сосед, когда  кло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ошел, и Лансе  лот увидел,  что клон прикрепил  тому номер  34. -  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амое главное, что  идем в  седьмой пятерке:  чем раньше  старт -  те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лиже фи ниш. Желаю победы и тебе и себе, парень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Я вообще-то  прибыл  сюда  не  спортом  заниматься,  а  получи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сцеление от Мес сии, и я не понимаю..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я тебе о чем толкую? - перебил его человек с номером 34. -  Т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получишь исцеление,  если поднимешься с  хорошим результатом. -  Э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то -  соревнования? -  А ты  что, не  в курсе?  - Нет.  Разве  Месси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сцеляет не даром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овсем не даром. Да он и никогда даром не исцеля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у да. Но я уже давно переслал через банк сто планет на счет ММ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 строитель ство Храма, еще в прошлом год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то планет через банк!  Ты что, с луны  свалился? Теперь в  ход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олько золотые пла неты, а  Храм уже построен. Теперь Мессия  требует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тобы каждый инвалид или боль569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ои делом доказал, что он действительно хочет исцелиться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Как это - делом?  Послушай, друг, расска жи  ты мне толком,  ка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ходит исцеление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а, пожалуйста! Ты видел, что вокруг всей Башни по спирали  ид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рога? - Виде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Раньше по ней в два ряда ходили моби-ли, развозили людей и груз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 ярусам.  После войны  с русскими  мобилей осталось  совсем мало,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началу винтовую  дорогу  почти со  всем  забросили, а  после  Месси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думал, как использовать ее для удовольствия людей: по ней  жаждущи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сцеления поднимаются сво им ходом  наверх. Все паломники заранее  до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жны заявить, до  какого яруса  они надеются  подняться. Между  прочим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ждый ярус со стоит  из трех этажей. После  тридцать третье го  ярус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чинаются исцеления победителей. Победивший на любом финише  получа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л ное исцеление, пришедший вторым  исцеляет ся наполовину, а  трети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лучает значитель ное облегчение. И  только на сотом ярусе полу  чаю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лное исцеление все трое победите лей.  На этот счет есть таблица,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ебе ее скоро вручат. Я вижу, у тебя коляска на батарейках? - Конечн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Интересно, где их люди берут?  Тебе, парень, повезло: ты  можеш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вою батарейку обменять на золото прямо тут. 570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имо проходил маленький седой гор-бун,  участник с номером 77.  О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становился -его заинтересовали слова о батарейк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Кто тут продает батарейку? - негромко и живо спросил он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икто. Мне батарейка самому нужна, чтобы ездить в своей коляск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Ты проходи, тут ничего  не продают и не  подают! - грубо  броси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му Тридцать четверты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орбун отошел,  но остановился  так, что-бы  слышать их  разговор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анселот это заме-тил, но Тридцать четвертому не сказал. - Так что та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 коляской? - спросил он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Тебя  все   равно   заставят  пересесть   в   коляску,   котора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ередвигается с помощью рук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Мою тоже  можно  передвигать  с  помо  щью  рук  -  видишь,  во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пециальные ободья. А почему нельзя ехать на батарейках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Мессия хочет  дать  всем инвалидам  рав  ные возможности.  Да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рителям неинте ресно,  если ты  просто прокатишь мимо  них до  само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ерха на электричестве.  Поэтому - только  простые коляски, костыли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алки. Сядешь в коляску, начнешь крутить  колеса руками - и крути  та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 самого финиша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о это же невозможно! Башня стоярус ная - это триста этажей, ка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ожно одолеть ее на костылях или в коляске? 571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Так ведь в этом и  есть смысл гонок -  не могут, а лезут!  Чтоб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то-то добрался до верха в коляске или на костылях, такого я не  вида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не  слыхал,  врать  не буду.  Но  на  своих двоих  до  сотого  ярус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бираются. Прошлый раз, например, их  было трое: парень, обго  ревши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 пожаре, девушка с проказой и здоровенный одноглазый негр,  зрите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го Циклопом прозвали. У него и уцелевший глаз почти не виде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много бывает исцеленных на каждых гонках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ризовых ярусов  семь,  вот  и считай:  на  каждом  финише  тро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лучают исцеле  ние -  всего двадцать  один победитель,  пятая  час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частников. Счастливчики  получают исцеление  сразу после  финиша.  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чти, что некоторые не успевают даже порадо ваться своему исцелению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мирают сразу, как  только спускаются с  Башни. Сердце не  выдержива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ли легки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что бывает с теми, кто дошел до своего финиша, но не в  перв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ройке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Уходят домой такими же, как пришли, если не хуже - гонки здоров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матывают. Словом, я к тому, что  надо правильно оце нить свои  силы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огда можно и здоровье получить, и подразбогатеть немного. Вмес те 572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 с исцелением  Мессия от  себя дарит  приз золотые  планеты по  числ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ярусов, делен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ому на десять. Кроме того можно поста-вить на победителя. Так ч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ветую тебе, парень, батареечку свою все-таки сдать, а полученное  з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е золото поставить...  ну хоть на  самого себя. Ты  до какого  ярус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ссчитываешь подняться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о сотого, естественно, - пожал  плеча ми Ланселот. - Мне  нуж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лное исцеле ние, и я не  хочу рисковать. Ну и десять планет  золото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не не помешают, у меня семья больша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а ты  рехнулся! Учти,  что чем  выше, тем  круче дорога  вокруг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ашни! Ты  совсем не  ходишь? -  Совсем не  хожу. -  А коляской  свое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хорошо управляешься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Я на  ней почти  каждый  день в  море вы  ходил.  - Она  у  теб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лавучая, что ли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а нет, конечно! Я въезжал в коляске на свой катамаран,  встава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 штурвалу, закиды вал сети и крабовые ловушки, собирал улов. - И  вс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то - один? - Один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илен! Ну так объяви, к  примеру, пяти десятый ярус: победишь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лучишь пять золотых и  здоровые ноги, придешь  вторым или третьим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станешь хотя бы на костыли.  А я вот буду  рад получить хотя бы  одн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уку, -тут он выпростал руки из рукавов, и Лансе573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от увидел, что у него нет кистей.  - Я безру-кий, но зато ноги  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еня крепкие, так что я рассчитываю добраться до семидесятого  яру-с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у теперь  тебе ясно,  во что  ты  ввязался? -  Ясно. Тут  в  разговор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мешался горбун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т, не все тебе ясно, парень! - сказал он сердито, даже злобн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Ты не понял главного  - почему участвуя в  гонках на исце ление,  м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ак здорово рискуем. - Почему же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Ты видел Башню ночью, когда горят огни? -Да. - А красные  крест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идел? - Видел. - И как ты думаешь, что это такое? - Фонари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Угу. Это  фонари,  дающие  яркий  голу бой  свет,  а  к  фонаря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двешены кресты, обвитые  гирляндами красных лампочек.  А на  креста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наешь что? - Не знаю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на крестах висят распятые участники гонок - те, которые  сош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 дистанции, не дойдя до объявленного финиш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анселот пожал плечами и хотел сказать маленькому горбуну, что ем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 по вкусу чер-ный юмор, но в  этот момент в зале прозвучал гонг.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звышение поднялся распоряди-тель, поднял руку, и в зале стало  тих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574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аломники! - громко сказал он.  -Сейчас вас отведут на отдых,  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то хочет, может принять душ. Настоящий, водяной, между прочим.  Пото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ас накормят, а пос-ле обеда проводят на балкон, с которого вы сможет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идеть гонки исцеления.  У кого  есть золото, может  делать ставки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ех, кто выходит на старт сегодн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явились служители в белых, не слишком чистых халатах с  эмблем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о-нок на нагрудных  карманах -  на этот  раз костыли  и надписи  бы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ерными. Они отвели  их в другой  большой зал, разделен-ный  невысок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еревянной перегородкой на две половины - мужскую и женскую. На  обеи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ловинах  стояли  в  ряд  железные  койки  с  прикрепленными  к   ни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высоки-ми железными шкафчиками. На койках лежали надувные матрацы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деяла. Полу-чив в свое распоряжение койку, Ланселот сразу же поехал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уш - очень удобный, широкий,  с поручнем на стене. Каждому  паломник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лужители выдали  по  куску мыла  и  губку. Ланселот  с  удовольствие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мылся, а  после лег  в постель,  накрылся легким  стеганым  одеялом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битым синте-тическим пухом. Он  собирался обдумать все услышанное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виденное в Башне, но стоило ему закрыть глаза, как он сразу же усну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575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Эй, Тридцать Третий! Ты что, обедать не собираешься? Нас позва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ресторан, сбор через пять минут в коридор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анселот открыл глаза. Мимо него шли, хромали, ковыляли паломник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н поднял-ся, перебросил тело в еще не просохшую пос-ле душа коляску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винулся вслед за другим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есторан был  на  том  же  этаже и  пред-ставлял  собой  столь  ж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притязательное помещение, как и  спальня. Столиков было больше,  че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аломников, и поэтому все сади-лись за  стол по одному, редко по  дв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ансе-лот решил,  что  вот  удобный  случай  познако-миться  со  свое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ятеркой. Он почти  сразу увидел  номер 31 -  высокую и  необыкновен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худую, кожа да  кости, девушку  с обритым черепом  и запавшими  синим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лазам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Можно мне сесть за  ваш столик? -спросил он,  подъехав к ней.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т, - резко ответила девушк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У меня  тридцать третий  номер, мы  с вами  в одной  пятерке,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яснил Ланселот, -надо бы познакомитьс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адо бы вам от меня отъехать, а то я позову распорядителя, - те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же раздражен ным тоном ответила девушка. Ланселот извинился и отъеха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омером тридцать  вторым  тоже  оказа-лась  женщина  -  невысокая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дутая как по-душка особа неопределенного возраста с тол576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тыми лиловыми губами  и маленькими  зап-лывшими глазками.  Сидел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на на двух стуль-ях,  положив на стол  перед собой большие  распухши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уки с крохотными пальчикам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Извините, - обратился к ней Ланселот, -вы не возражаете, если  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яду за ваш столик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адитесь, садитесь,  пожалуйста,  - то  ропливо  проговорила  т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иплым, как бы придушенным голосом. - Я ужасно рада, что добралась  д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ерусалима, но мне все равно страшно и одиноко. Вам тоже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т, мне не страшно. Я просто  хочу познакомиться с теми, с  ке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йду на старт  в одной пятерке.  Мы должны заранее  обсудить, как  м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удем помогать друг другу в пут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омогать? Вы думаете, что мы станем помогать друг другу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Конечно! Иначе нам не  добраться до своих  ярусов. Вы до  како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хотите подняться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Я уже решила, что объявлю  только трид цать третий ярус,  больш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не не пройти. - Думаете, сумеете прийти первой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т, куда мне...  Мне бы  второй или третьей.  - А  что это  ва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аст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У меня водянка неизвестного  проис хождения. Если Мессия  убер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з моего тела хотя бы половину  жидкости, я смогу нор мально ходить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пать лежа. Сейчас я только сидеть и стоять могу, хожу совсем плохо. 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577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если ложусь,  начинает отказывать  сердце.  Я решила  умереть,  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йти до тридцать тре-тьего ярус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Умирать не надо, - сказал Ланселот и осторожно погладил раздутую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уку женщи ны. - Как вас зовут? - Номер тридцать дв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Это я вижу на вашей бирке. Но имя-то у вас есть? - Конечно. Мен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овут Инга. - Вы северянка? - Немк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я норвежец и зовут меня Ларе Крис-тенсен, или просто Ланс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чень приятно, Ланс.  А вот  и еду  для нас  везут. Боже,  как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пах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обеденный  зал  вошли служители,  катя  перед собой  тележки  с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опками пластико-вых мисок  и большими открытыми  баками, из  которы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днимался дразнящий пар. - Мясо, мясо дают! - заволновались в зал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ткармливают перед  стартом.  Не воз  ражаете?  - к  их  столик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дошел безрукий Тридцать четвертый. - Я смотрю, все сидят по  одному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 вы - вдвоем, да  еще и разговари ваете друг  с дружкой, вот и  реши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ставить компанию. О, да вы, мадам, тоже из нашей пятерки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нга испуганно  кивнула. Ланселот  про-тянул руку  и выдвинул  дл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го стул. 578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адись, друг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пасибо. Меня зовут Жерар. Инга с Ланселотом тоже представилис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лужитель с тележкой  удивленно оглядел  их столик:  - Вы  что, так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удете втроем сидеть? - А разве нельзя? - спросил Лансело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очему  нельзя?  Правила  этого  не  зап  рещают,  а  нам  легч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служивать. Сидите  втроем, если  вы  не брезгливы  и вам  нравит  с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еснота и давка за столо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нга смутилась и ее огромное лицо по-шло пятнам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 обращайте внимания, Инга, - шеп нул Ланселот. - Это он не пр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ас, а  вообще:  люди  редко  хотят быть  вместе,  а  столики  тут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ссчитаны на "правило двух вытя нутых рук"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лужитель разложил по тарелкам  нас-тоящее мясное рагу и  удалилс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 своей тележко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арень, ты мне поможешь? - спросил безрукий, высовывая культи из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укавов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хотно. Покормить тебя? - спросил Лансело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а ты  что! Нет,  просто достань  у меня  из кармана  браслет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день мне его на Руку-Браслет оказался толстым резиновым кольцом. 579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атяни повыше, а то ложка не удер жится! Спасибо, теперь хорош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альше я сам справлюсь. Обычно я браслет  и не сни маю, но после  душ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кому было мне его наде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жав зубцы вилки к столу культей, Тридцать четвертый подсунул е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еренок под кольцо, после чего принялся ловко рас-правляться со  свои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г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нга ела очень неуклюже, то и  дело ро-няя кусочки мяса обратно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арелку: обе ее  руки повиновались ей  гораздо хуже, чем  одна рука  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раслетом соседу.  На  их  троицу поглядывали  из-за  других  столико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дино-кие едоки, и было непонятно, осуждают они их или завидуют и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гда они уже заканчивали еду и по сто-ликам разнесли  пластиковы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окалы с  энер-геном,  в  зале появились  распорядители  в  зеленом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ложили по столикам  картон-ные прямоугольники  - игровые  карточк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ждая карточка содержала список из ста номеров с указанием, до како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яруса наме-рен добраться участник гонок. Перед каж-дым положили по дв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рточк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ы должны  обвести  тот  номер, на  который  делаете  ставку,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яснил Лансело ту Жерар. - Потом отдаете золото распоря дителю, и  о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ишет сумму на карточках, ставит печать и одну карточку возвращает 580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ебе. Заметь, что финишные ярусы  обозна-чены цветами радуги -  о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фиолетового  до  красного.  Игрокам  выдадут  куртки  соответ-ствующи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цветов, так  что  сразу будет  видно,  кто до  какого  старта  намере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браться.  Играть  можно  на  все  финишные  ярусы.  Низ-ший  выигрыш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лучают те, кто  ставил на тридцать  третий ярус, но  и это не  мало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сли твой  игрок приходит  первым  из пятер-ки,  ты получаешь  один  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есяти, а если он показывает рекордное время, то и один к двадцат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что получает тот, кто поставит на сотый ярус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, там уже другие правила!  Если твой паломник приходит  первым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ы и  все, кто  на него  ставил, срывают  банк. Бывает,  что выиг  рыш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ставляет до тысячи золотых плане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если паломник заявил пятидесятый ярус, а до тридцать  третье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шел первым? Он получает какую-нибудь награду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н не  получает  ничего, кроме  востор  га своих  болельщиков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нависти тех, кто ставил на других: он ведь отнимает выиг рыш у того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то мог дойти первым до своего финиша. Но на него самого сразу же пов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шаются ставки. Кстати, их можно делать до девяносто девятого ярус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что делают зрители, когда паломни ки мимо них уже пройдут? 581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окупают билеты на следующие яру сы,  если у них есть деньги,  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сли нет -уходят домой. - И долго эти гонки продолжаются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римерно неделю. Все зависит от состо яния паломников. Если ес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репкие парни, то до верха они  идут около пяти дней. Мне шепнул  оди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аломник из  нашей сотни,  что  в этом  заходе, который  уже  начался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ильны пятнадцатый,  сорок четвертый  и  семьдесят второй  номера:  о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лышал разговор служи телей, которые видели их на старте. Но не  стои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пешить делать ставки до  того, пока мы их  сами не увидим на  дорог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сто приглядись к  ним, а  ставки сделаешь позже.  Даже за  четвер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аса до финиша можно сделать ставку  и выиграть. Тут важно оказать  с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близости от финиша, когда расклад уже  ясен - тогда и вправду  мож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играть. А ты  вообще-то будешь делать  ставки? - Я  - нет, -  сказа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анселот. - Тогда зачем я тебе все это рассказываю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у, знаешь ли, меня  это все в какой-то  мере касается, так  ч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пасибо тебе за информацию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азглядывая карточку, неуклюжая  Инга задела  Ланселотову банку  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нергеном, и тот выплеснулся на сто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х, простите! -  воскликнула она,  дос тала  из кармана  больш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латок и приня лась было вытирать стол. 582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той! - остановил ее Жерар. - Ты с ума сошла - пачкать платок из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туральной тка ни! Оставь, служители вытру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У меня есть еще платки, - сказала Инга, робко и виновато на не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лядя. - Сколько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Шесть... В моей семье было принято пользоваться платками. У мен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ыла когда-то семья..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Разбаловали тебя, - проворчал Жерар. -Ты, девушка, побереги сво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латки: на трас су выйдешь - там тебе душа не будет, платки пригодятс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гда вспотеешь как следуе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Если бы я умела потеть, - вздохнула девушк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гда они уже заканчивали еду, мимо них прошел подросток с номеро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35. Его лицо и руки были покрыты красными стру-пьями и белыми  лишаям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подобие рыбь-ей чешу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Эй, парень! - окликнул его Ланселот. - Ты ведь из нашей пятерки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дойди ко мне, когда будешь свободен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арнишка взглянул  на него  из-под ли-шенных  ресниц красных  век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ичего не от-ветил и отвернулс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сле обеда паломников  вывели в  кори-дор и  на четырех  огромны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рузовых лиф-тах подняли на один из балконов тридцать третьего  ярус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583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алконы шли по спирали, повторяя дви-жение круговой дороги и  бы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делены один от  другого перегородками.  Отличались они  тем, что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дних зрители  стояли тес-ной  толпой, а  на других  были в  нескольк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ядов расставлены скамейки. Были  также балконы для  привилегированн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ублики. Перегнувшись  через  перила,  можно было  видеть  на  дальне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алконе, расположенном прямо над  фиолетовой лентой первого фи-ниша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лукругом нависающим над трас-сой, нарядных женщин в больших  шляпах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вольно стоящих и  разгуливающих вдоль  его ограды.  На балконах  п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седству с палом-никами теснились горожане-простолюдин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анселоту повезло  встать  в  левом углу  между  железной  оград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алкона и сетча-той стеной-перегородкой. В самый угол вста-ла Инга,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н коляской ограждал ее от  давле-ния толпы. Безрукий Жерар  устроилс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пра-ва от него; локтями согнутых рук он заце-пился и крепко  держалс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 верхнюю пере-кладину ограды, чтобы не быть оттиснутым назад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олгое время дорога под  ними была пус-той,  по ней только  прош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большой груп-пкой распорядители, оглядев трассу, по ко-торой  должн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ыли пройти участники. По-том вышли служители в серых халатах и клон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лужители недовольно оглядывали 584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алконы, клоны подбирали в совки  и уноси-ли мусор, беспрерывно  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тих балконов  ле-тевший: пустые  пластиковые банки  из-под  напитков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акетики  из-под  сушеных   соле-ных  сухопутных  креветок,   любимо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аком-ства иерусалимской толпы.  Кое-как очистив  трассу, служители  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лонами скрылись в две-рях под балконам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друг  снизу  донесся   разом  взорвавший-ся   рев  толпы,   зате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ерешедший в ровный гул - начались гонк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олгие часы на трассе под  балконом па-ломников - будущих  игроко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ичего не проис-ходило,  только слышался шум  нижних яру-сов,  изредк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ерываемый  взрывами  кри-ков.  Шум  толпы  усиливался,  вот  он  уж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ка-тился до балконов тридцать второго яруса, скрывавшихся за изгибо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ены Башн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 вот на дороге появился первый  па-ломник. Он не шел, он бежал  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фиолетовой ленте финиша, а на нем была фиолетовая куртка точно  тако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же цвета  с  номером 11  на  груди. На  соседних  балконах  закричали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свистели, заулюлюкали болельщик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авай, одиннадцатый, давай! Мо-ло-дец! Мо-ло-дец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 балконе  паломников стояла  сосредо-точенная тишина,  никто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водил глаз с бегущего игрока,  за исключением, конечно, двух  слепых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оявших позади всех и старав585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шихся по слуху понять, что происходит на дорог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диннадцатый номер  легко  и  уверенно  бежал  к  победе:  вот  о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бежал под балко-ном паломников, вот уже ему осталось мет-ров трист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 финиша,  а следующий  за ним  паломник  еще так  и не  появился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роге. И тут в воздухе перед бегущим сверкнула длинная молния, и  он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удто врезавшись  в  невидимую  стенку,  рухнул  на  асфальт  доро-ги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ерекатился по нему и замер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алконы взревели! В упавшего  полетели открытые банки с  энергено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сех цветов, некоторые попали в него,  и через минуту его одежда  был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крыта пятнами густой разноцветной жидкост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ерьмо! Подымайся! Беги, сволочь! -вопили с соседнего балкон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павший как  будто  очнулся,  но продол-жал  лежать.  Он  поверну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олову, оглядел  вопящие балконы,  потом поднял  руку и  сде-лал в  и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орону  неприличный  жест.  Балко-ны  ответили  восторженным  вопле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дин-надцатый огляделся, поднял  банку из-под энерегена,  потряс ее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пил остатки жид-кости.  Потом он  потер себе  уши, помотал  головой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щупал ноги... И вдруг легко  вскочил на ноги и, оглянувшись,  побежа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перед -  к  финишу. Правда,  уже  не  так легко,  теперь  он  замет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храмывал - и все-таки он бежал! 586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 вот  он сорвал  грудью финишную  ленту, пробежал  еще с  десято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етров и  рухнул на  руки  подбежавших служителей.  Тотчас  заз-вуча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фанфары, и  раздался  громкий,  хоро-шо  поставленный  мужской  голос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ъявив-ший, что победителем на фиолетовом фи-нише стал игрок Габриэл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Финн, выступав-ший под номером одиннадца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Молодец парень! - со вздохом облегче ния сказал Жерар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незапно поднявшиеся крики  на сосед-нем  балконе почти  заглуши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го слова, и вдруг оттуда вылетел какой-то крупный пред-мет и упал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рогу. Ланселот вытянул шею,  но не смог увидеть,  что это там  лежи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чти под их балконом. Зато это увидел Жерар и тут же пояснил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  соседнего  балкона,   откуда  бросили  про   волоку  в   ног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диннадцатому номеру, теперь сбросили человека. Веселые у нас соседи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аверное,  его  сбросили  за  то,  что  он  сбил  паломника, 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едположил Лансело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омневаюсь. Скорее его сбросили за то, что он его плохо сбил.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онках орудует  целая  мафия,  которая берет  заказы  на  устра  нени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перников. Им и служители  помога ют - за  плату, естественно. А  ещ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юди мафии бросают допинги тем, на кого делают ставк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опинги? А куда же смотрят распо-рядители? 587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Трудно уследить  за  такой  толпой.  Люди  ухитряются  проноси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алки, сталь ные струны,  ножи, стрелы, хотя все  это под запретом.  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пингом еще проще: его бросают в банках с энергеном. А еще под  видо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пинга или витаминизированного питья, который кидают участникам их б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ельщики или мафиози,  соперники подки  дывают ему  отраву или  быстр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ействую щее снотворно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ужели власти не могут навести поря док на гонках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зачем его наводить? Как раз  все это придает остроту гонкам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елает их  люби мым  зрелищем горожан.  - Откуда  ты все  это  знаешь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Жерар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римерно с  год я  ходил почти  на  все гонки,  пока у  меня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нчилось золото.  Кро ме  того, для  зрителей и  участников  издаетс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пециальная газетка - "БЕГИ"  или "Бегу нок", как  ее зовут в  народ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лное  название   -"Бюллетень  ежедневный.   Гонки  исцеления".   Та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общается о ходе  гонок, печатаются интервью  с победителями,  размер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лучен ных выигрышей. Я читал  каждый день эту газетку, играл,  дела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авки, выигрывал-про  игрывал,  и в  конце  концов потерял  все  сво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еньги, но зато собрал  массу полезной ин формации.  Тогда я и  решил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то мне пора выходить на старт. 588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от как...  Ты неплохо  подготовился, Жерар.  - Готовься  и  ты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анс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явился второй бегун  в фиолетовой  куртке с номером  23. В  не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оже полетели банки  и проклятья,  но он  предусмотритель-но бежал  п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ружному краю дороги, по-дальше  от балконов, и  ни один из  зрителе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го не  достал. Он  благополучно миновал  финишную черту,  и его  тож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вели  распоря-дители.   Третьим  победителем   оказалась   од-норука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евушка. Бежала она, отчаянно раз-махивая  здоровой рукой и оттого  е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се время заносило чуть в сторону, и это очень потешало зрителей. Но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на благополучно пересекла финишную черт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пустя  минут  пятнадцать  паломники  про-бежали  целой   группой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еловек пятнадцать-двадцать.  Все они  были в  фиолетовых курт-ках.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том очень долго никого не был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где же остальные? - спросил Лан село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стальным незачем бежать,  они бере гут  силы. Следующий  старт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иний, находит ся  на половине  высоты Башни, на  пятидеся том  ярусе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егом туда не доберешься, и си ние паломники пока идут шагом. А про о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альные цвета и говорить нечего, им еще идти и идти, а чем выше -  те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руднее, поэтому сейчас они не торопятся. 589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 правда, прошло  не менее  часа, прежде  чем показались  зеленые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ранжевые, голу-бые,  желтые и  красные паломники.  За теми,  кто  ше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воими ногами,  потянулись инва-лидные  и  опорные коляски,  а  далек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зади всех шли инвалиды на костылях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згляни-ка, Жерар, вон  на тех  синих -один сидит  в коляске,  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ругой ее подталкивае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У человека в коляске нет ни рук, ни ног, а тот что ее толкает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лепой. Они помогают друг другу. Такой, понимаешь ли, симбиоз. - И э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решено правилами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 того момента, как паломники вышли на дорогу, они могут  дела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се что угодно.  Бывает, что помогают  друг другу, но  чаще вредят,  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ывает, что даже убивают соперни ков  на подходе к старту, по  больше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асти на верхних ярусах, когда все уже измотаны мо рально и физическ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ут-то самая  забава  для зрителей  и  начинается, и  цена  за  билет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растает в сотни раз. И публика, надо ска зать, чем выше, тем хуже, 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  самый  верх  и  вовсе  одна  сволочь  всплывает,  -  закончил   о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полголоса,  оглянулся  и  добавил  уже  гром  ко:  -  Вот  потому   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ссчитываю только на синий стар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гда участники  гонок  прошли,  яви-лись  распорядители  и  уве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аломников с балкона. 590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у что, теперь тебе все ясно? - спро сил Жерар Ланселота,  когд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ни вошли в спальный зал. - Кое-что ясно. - Ты надумал делать ставки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ока нет. Я  обдумываю кое-что  другое, Жерар.  За ужином  сяде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пять за один сто лик - поговорить надо. - Иде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а ужином они сидели за столиком впя-тером: Ланселот, Жерар, Инга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ольная ра-ком  крови  девушка по  имени  Ванда и  маль-чик  с  кожн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олезнью, отказавшийся на-звать свое им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Можете звать меня просто Тридцать пятый, - сказал он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з-за коляски Ланселота  и толщины Инги  сидеть впятером за  одни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оликом  было  невозможно,  и  они  сдвинули  два  сто-ла.  Служите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глядели на них неодобри-тельно, но возражать не стал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анселот изложил свой план. Инга  и Жерар согласились сразу:  Инг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тому, что с  первой минуты безоглядно  доверилась Лан-селоту, а  во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Жерар, похоже,  моментально  понял  суть плана  Ланселота  и  все  е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го-ды. Ванда и  мальчик сказали,  что подумают, но  было видно,  ч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едложение Ланселота их не только удивило. 591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ЛАВА 11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шла неделя и наступил день старта. На винтовую дорогу их выве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ще  на  од-ном  из  подземных  ярусов  Башни.  Выпуска-ли  паломнико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ятерками с интервалом в час. Все было предусмотрено и рассчита-но: з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акое время участники успевали рас-тянуться по дороге, и пока зрителя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ыло на что смотреть, следующую пятерку не выпускал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аломники уже  слышали  разговоры  меж-ду  служителями  и  другим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частниками из их  сотни о  том, что немало  зрителей поста-вили  сво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олото на троих из их пятерки,  большей частью на Жерара, но также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анселота и даже на мальчика. На Ванду с Ингой не поставил никт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Тем лучше, - заметил Жерар. - А вы, девушки, не огорчайтесь, ва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пулярность ни к  чему, вы у  нас темные лошадки:  чем меньше на  ва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авят, тем больше будет ваш выигрыш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Будет ли он, выигрыш? - спросила сумрачно Ванд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как  же! Ты  посмотри, какие  парни на  тебя ставят!  Ванда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доумении оглянулас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 туда смотришь, я говорю про себя и Ланселота. 592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анда слабо улыбнулась бескровными губам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отличие от Ванды  болельщики-служи-тели достоинства Ланселота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Жерара заме-тили  сразу  и  обсуждали  их,  не  смущаясь  присутствие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суждаемых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оглядите, какие мускулы  у этого  парня на руках  и плечах!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ерхних ярусах он  сможет отдыхать не  на холодном бетоне,  а в  свое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ляске, - говорили ставившие на Лан селот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Если наш не догадается перевернуть его коляску, пока он спит,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смехались по  ставившие на  Жерара. -  И далеко  он тогда  уйдет  без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ляски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роме самой Инги, на нее так никто и не поставил. Люди  рассужда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полне здраво: до первого финиша  некоторые паломники бегом бежали,  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й где уж! Ланселот, отдав-ший служителям батарейку Тесла из коляс-ки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лучил за нее пять планет золотом и отдал их Инге. Ей же вручил  св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следний золотой Жерар. Инга заполнила карточки игрока за полчаса  д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чала гонок, в зале, где перед стартом собрали игроков. Она протянул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х распорядителю,  тот взглянул,  громко  заржал и  тут же  сообщил  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чине смеха коллегам. Поднялся общий хохо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видев слезы на глазах Инги, Ланселот приобнял ее и шепнул: 593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Инга, успокойся!  Это  здорово,  что все  будут  в  курсе  твое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авки: ты  получишь все  деньги сполна  - слишком  много  свидетелей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тобы тебя решились обмануть при  распла те: Жерар говорит, что  тако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лучается. Ты только не забудь, что ты должна сделать, когда  получиш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учу денег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Зря вы на меня  рассчитываете, - вздох нула  Инга, - у меня  вс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вно ничего не получится, я только подведу вас. Мне вооб ще не  вез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никогда  не  везло,  и  я  знаю, что  мне  живой  с  этой  башни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пуститьс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Еще какой живой  будешь, когда спус  тишься с нее  здоровой и  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рманами, наби тыми золотом!  - сказал Жерар. -  А рассчи тываем  мы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етка, не на тебя одну, а на всю нашу пятерк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Ты, главное, деньги береги, как  полу чишь выигрыш, по  сторона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 зевай, а хватай сразу велотакси и кати подальше от Башни, -  сказа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евушке Тридцать пятый. -Но смотри, если  ты нас бросишь и удерешь  с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семи деньгами..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 смей так говорить, парень! - одер нул его Ланселот. - Если м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 будем дове рять друг другу, нам не выиграть эту игр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транные вы люди,  - вздохнула Ванда.  -Ни за что  бы с вами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вязалась при других обстоятельствах. - Это ты просто не успела к  на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гля594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еться, красавица,  и  не  заметила нашего  скры-того  обаяния,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шутил Жерар. - Но у тебя еще  будет время - когда мы с Ланселотом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ридцатьпятиком будем проходить после-дние ярусы. Вот уж там мы  буде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 высоте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Тридцатьпятик! - улыбнулся Ланселот. -Неплохо звучи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от так и будем тебя звать, раз ты не хочешь говорить свое  имя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сказала мальчи ку Ванда. - Много чести тебе будет знать мое имя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Уж такое у тебя громкое имя! - усмехну лась Ванд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ответ мальчишка показал Ванде шелу-дивый красный кулак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 надо ссориться, - тихо попросила Инг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едьмая пятерка - на старт! - объяви ли по местному ради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ни вышли на середину  трассы: Инга в  фиолетовой куртке, Ванда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иней, Трид-цатьпятик  в желтой,  Жерар  в оранжевой  и Ланселот  -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расной. Увидев сразу трех участников, претендующих на высокие фи-ниш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а  еще  идущих  в  одной  пятерке,  зрите-ли  одобрительно  взревел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спорядитель повел пятерку к стартовой черт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став у  белой  черты,  они ждали  сигнала.  Как  только  раздалс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роткий и резкий хло-пок стартового пистолета, зрители на бал595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не над стартом  замерли в полном  недо-умении, стараясь  понять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то там такое про-исходит внизу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  происходило  вот  что.  Сначала  инва-лид  достал  из-под  себ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кие-то ремни и тряпки и передал их участнику в оранжевой куртке. То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справил их, и  оказалось, что  это длинный  ремень, составленный  из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рех брючных ремней; один конец его был при-креплен к низу коляски,  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ругой расходил-ся на три петли, сплетенные из пестрых тряпок. Игрок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ранжевом стал перед ко-ляской, просунул в одну петлю руку без  кис-т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согнул ее в локте, а две другие петли взяли в руки мальчишка и худа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евушка, вставшие у него по  бокам. По балконам прошел ропот:  зрите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конец поняли, что трое из пятерки впряглись в коляску четвертого. 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гда к коляске подошла толстуха и нагло уселась на колени  инвали-ду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 балконам прокатился рев возмущения и восторга: такого здесь еще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идали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ляска тронулась.  Ланселот изо  всех сил  крутил колеса  руками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мотанными тряпками,  чтобы  избежать слишком  сильно-го  трения: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пряжь и на тряпки для его рук пошла запасная пара нижнего белья Инги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 других  запасной  одежды  не  было совсем.  Она  и  платками  своим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делилась, всем дала по одному. 596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ляску тащили в  основном Жерар, Ван-да  и Тридцатьпятик.  Тройк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началу было нелегко, но потом, когда они взяли разгон, бежать  стал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егче: нижние ярусы Башни были не слишком крутыми, и они мчались почт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 скоростью велорикш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 вот впереди показалась спина челове-ка, ковылявшего на костылях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следнего из предыдущей пятерки. Услышав шум бегу-щих, он  оглянулся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 удивлением  поглядел  на странную  повозку,  проводил ее  глазами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ковылял дальш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дин, -  сказала  Инга. Пока  что  ее частью  общего  дела  был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читать тех, кого они обогнал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ак ни  странно,  минуя ярусы,  тройка  не теряла  скорости,  хот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рога становилась круче: напротив, они  вошли в ритм и бежали  тепер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овно,  только  Жерар  делал  шаги  длин-нее  и  реже,  чем  Ванда 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ридцатьпятик. Они обогнали еще несколько паломников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Четыре... Шесть... Семь и восемь, - считала Инга. - Ланселот, и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ще так много  впереди! Мы  не сумеем  обойти всех!  - Считай,  милая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читай! Все идет хорошо! Ланселот старался не глядеть в лица тех, ко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ни оставляли позади  на вымощенной  бетонными плитами  дороге. Не  о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строил эти гонки. Он и его пятерка такие же жерт-вы чужой игры, как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е, кого они обгоняли. 597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ни обгоняли одного за другим тех, кто бежал, шел и тем более бре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 трассе  впе-реди них.  Правда, большинство  из них  были в  куртка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ных цветов и пока не особенно  торопились, берегли силы. И вот  уж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пере-ди осталось шестеро игроков, и, судя по всему, это были те,  к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шел быстрым шагом или бежал, торопясь к первому фиолетово-му финишу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стоящие соперники  Инги.  И тут  вдруг  начала уставать  Ванда.  О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поты-калась и покачивалась на ходу. - Жерар, Ванда устает! -  крикну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ан село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Я ничего...  Я  еще  могу...  -  задыхаясь  крикнула  Ванда,  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анселот скомандовал остановиться. Жерар взял у нее из стисну тых  ру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етлю и поправил упряжку так,  что бы нагрузка распределялась  поровн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ежду ним и Тридцатьпятико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анда, иди спокойно и  постарайся от дохнуть  на ходу, -  сказа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Жерар девушке, -мы вернемся за тобо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анда осталась стоять  на дороге, прижи-мая  обе руки к  судорож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здымавшейся плоской груд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Желаю вам удачи, - с трудом прогово рила она. - Бегите дальше!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 вздумайте за мной возвращаться..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Это ты не вздумай останавливаться, -сердито сказал Жерар. -  Че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альше ты 598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умеешь пройти  вперед,  тем  меньше мы  потеряем  времени,  когд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ернемся за  то-бой. А  мы  - вернемся.  Ты  поняла меня?  Смотри,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дведи нас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а, я поняла,  - ответила Ванда.  - Я буду  идти сколько  хвати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и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 двенадцатом ярусе они обогнали всего одного паломника,  шедше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ерным спортив-ным шагом. Впереди оставались еще пятер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друг  Инга  завозилась  на  его  коленях,  завздыхала,  а   пото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ернулась к нему и жалобно сказала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Ланселот!  Я  больше  не  могу!  Надо  ос  тановиться...  -  Ч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лучилось, Инга? Что с тобой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кажи Жерару и Тридцатьпятику,  что бы остановились. Я  терпела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ерпела сколь ко могла..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Ты можешь сказать толком, что слу чилось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Я очень  хочу  писать!  -  наконец  выгово  рила  она  и  громк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плакал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Господи, девочка! Так за чем  дело вста ло? Эй, Жерар!  Придетс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становиться   -нашей   Инге   приспичило   в   туалет!   Только  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станавливайтесь сразу, чтобы не сорвать дыхание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Жерар  и  Тридцатьпятик  замедлили  шаг,  затем  остановились.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алконах притихли, с интересом глядя на них. 599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стань, Инга, зайди за коляску и спо койно делай свое дело.  Че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ольше воды из тебя  выйдет, тем легче нам  будет тебя везти, так  ч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авай, действуй основательно и не спеша, - инструктировал Ингу  Жерар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А мы, Тридцатьпятик, давай заслоним ее от этих идиотов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начала зрители не понимали, что про-исходит на дороге. Они тольк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люлюкали в  адрес  Инги,  когда  она  встала  с  колен  Лансе-лота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казалась во всей своей  красе. Но когда она  присела за коляской,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низ по дороге потек ручеек, восторгу зрителей не было предела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конец Инга облегчилась. Дрожащая и смущенная, она снова  подошл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 коляске под истерический хохот трибун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Ланселот, может быть, я теперь не много пройду своими ногами?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едложи ла он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т, солнышко, мы не можем  так за держиваться. Как, ребята,  в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отовы дви гаться дальше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Мы-то можем, а вот как твои руки, Ланс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 что  мои   руки?  У   меня  руки  в   порядке,  -Ланселот 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казательство поднял руки, об мотанные тряпками. - А вам, кстати,  об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егчиться не надо? - Из нас все на бегу выпотело. 600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у смотрите... Ты как, Тридцатьпятик, есть еще силенки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дин бы я столько сегодня не прошел, -честно ответил  мальчишк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В компании лучше.  Я рад что  пошел с вами. А  еще больше буду  рад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сли мы этим живоглотам, - кивнул он в сторону беснующихся балконов,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ос натянем. Двигаем, Жерар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Жерар с Тридцатьпятиком взялись за  петли, Инга уселась на  колен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анселот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Тебе не очень тяжело, Ланселот? -спросила она, робко  заглядыва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му в глаз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урочка! Ты  же сидишь  у меня  на  коленях, а  их я  совсем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увствую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Это   хорошо,    -   сказала    она   и    зажала   рот    свое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адошкой-подушечкой. - Ой, я не по думав сказала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Хватит любезничать, поехали! - при крикнул на них Тридцатьпятик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Жерар сделал  первый  шаг,  Тридцатьпя-тик  приноровился  к  нему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анселот крута-нул колес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ринадцатый... Четырнадцатый... Пят-надцатый... Когда они достиг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шестнадца-того яруса, Ланселот сказал девушке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Инга,  скоро  тебе  придется  идти  своими  ногами.  Может,   т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здремнешь немного? - А как же счет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переди у нас пятеро, теперь мы со счета не собьемся. Мы  хорош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дем! - ответил 601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анселот. Но  сам  он  подумал, что  пять  фио-летовых  сопернико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переди - это все-таки  очень много. Скоро ночь  и неизвестно, что  и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ждет,  и   Ванда   где-то  далеко   позади,   за  ней   еще   придетс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звращаться..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нга послушно положила голову ему на плечо и тут же уснул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алконы всякий  раз  встречали их  коляс-ку  ревом. Но  не  тольк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риками выражали свое возмущение те,  кто ставил на других  паломнико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фиолетового финиша -  до дру-гих  цветов пока  не дошел  черед. В  ни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ете-ли банки  из-под напитков  с балконов  про-стых горожан,  огрызк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фруктов с балконов для  чистой публики. Хотя  до первого фини-ша  был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ще очень далеко,  страсти посте-пенно разгорались,  и вот уже  первы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-мень угодил в плечо  Ланселота: хорошо еще, что  не в голову  Инги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ежавшую как раз на этом плече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етели в них и тяжелые запечатанные банки с энергено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 вздумайте их ловить!  - бросил на ходу  Жерар. - В них  мож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ыть снотворное или еще какая-нибудь отрава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Если  бы  не  скорость  продвижения,  им  бы  не  избежать  прямы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паданий, и они теперь придерживались левого, наружного края  дорог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602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тало темнеть, зажглись фонари. "Еще один слух оказался  выдумкой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 подумал  Лан-селот,  глядя  на  фонари  в  форме  крестов.  На  ни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горелись длинные лампы,  бросавшие на дорогу  яркий голубой свет,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ирлянды красных лампочек. - И никаких распятых на фонарях нет, как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ледовало ожидать!"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аработали громкоговорители и по ра-дио был объявлен  шестичасов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дых для всех участников и такой же перерыв для зрителей. Служители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лоны сразу же выш-ли на трассу  и приступили к уборке, зрители  ста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кидать балконы. Ланселот разбудил Инг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мы можем двигаться во время  отды ха? - спросил он  ближайше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лужител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Можете  хоть  танцевать,  -  ответил  тот.  -Но  ты  смотри,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дорвись, Тридцать Тре тий, - я на тебя поставил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пасибо. Поставь вот на нее - уже завтра получишь выигрыш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ты  что, до  самого  старта собираешь  ся  везти на  себе  эт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нючую тушу? Тогда я сейчас же на нее поставлю! Вот спасибо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у да,  от  бедной Инги  теперь  дурно пах-ло,  и,  услышав  слов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лужителя, она  всхлип-нула.  Ланселот тут  же  пожалел, что  дал  ем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брый совет. Он чуть  было не сказал, что  бросит Ингу на дороге,  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му не захотелось пугать бедную девушку даже в шутку. 603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 обращай внимания, Инга. Лучше разомнись немного, подвигайс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анселот ссадил ее с колен и посовето-вал сначала походить,  чтоб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ладить кро-вообращение. - Я вперед пойду, чтобы вам легче было! Инг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сставила руки  для  равновесия и,  как  ни странно,  довольно  бойк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топала вперед на своих тумбообразных  ногах. Же-рар смотал упряжь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унул ее в сетку под сиденьем коляск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у что, пошли догонять Ингу? - сказал он Тридцатьпятику. - Ланс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ы с Ингой пройдем  еще ярус, там я  оставлю их с Трид-цатьпятиком,  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ам побегу вниз. Так? - Так, - кивнул Лансело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Жерар и Тридцатьпятик  нагнали Ингу,  подхватили ее под  руки и  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шутками-прибаут-ками повлекли  вперед. Убедившись,  что с  ними все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рядке, Ланселот развернул ко-ляску  и помчался с семнадцатого  ярус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низ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алконы почти  опустели, на  них оста-лись  лишь те  зрители,  к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оялся упустить удобное место возле  перил и решил ноче-вать прямо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ашне. Видя мчавшуюся вниз по дороге коляску, они свистели ей вслед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ричали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Трус! Слабак! - и, конечно, кидали вслед Ланселоту пустые банки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торые с грохотом катились за ним. 604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н мчался вниз, заботясь лишь о  том, чтобы не пропустить Ванду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 наехать  на спящих  паломников, расположившихся  на отдых  по  все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рассе. Он  нашел ее  на две-надцатом  ярусе. Ванда  лежала на  спине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-кинув бледное лиц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анда! Просыпайся, я за тобой при ехал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анда открыла глаза  и поглядела на  него удивленно. -  Ты что,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амом деле вернулся за мной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ты как думала? Давай, поднимайся и садись ко мне на колен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Я не могу, Ланселот, я устала и хочу спать. Да мне все равно  д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финиша не доб раться, ты  же знаешь. Но все  равно спасибо, что вы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были обо мн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 чего это ты решила сдаваться?  Садись ко мне на колени и  сп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ка мы доберемся до наших, ты как раз успеешь отдохнуть. - Я не  хоч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ебя задерживать..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Ты меня задерживаешь пустыми разго ворами. Садись, Ванда! Дорог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ждая ми нута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на вздохнула, покачала головой  и, по-дойдя к коляске,  осторож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селась к нему на колен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Какое же ты перышко в сравнении с Ингой! - сказал Ланселот. -  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де она? 605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Ее под руки тащат наверх два молодых кавалера. - Ох, какие же в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юди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Это  ты,  девушка,  верно   приметила:  мы  -люди.   Устраивайс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удобнее, положи мне голову на плечо и немедленно засыпа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анда обняла Ланселота за шею, уткну-лась ему в плечо и затихл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алконы для простой публики  опустели, оставшиеся на них  немноги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рители улег-лись на скамейках - там где скамейки были, прямо на  пол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ам, где их не  было. Зато зеркальные  тонированные окна Башни  сия-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гнями, там продолжали веселиться. Гре-мела музыка. В полночь со  все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ярусов нача-ли пускать ракеты и шутих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анселот крутил  колеса уже  немеющи-ми  от боли  руками.  Страш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хотелось раз-мотать тряпки и поглядеть, что там с ними, но он  боялся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то после этого будет трудно заставить их снова работа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  четырнадцатом  ярусе  впереди  пока-залась  бегущая  навстреч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фигур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вниз-то бежать легче, - заметил Же-рар, подбегая к коляске.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к ты, Ланселот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ичего. Лучше,  чем  можно  было ожи  дать.  Тридцатьпятик  ид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альше с Ингой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олзут потихоньку. Выносливый пар нишка! Да и Ванда молодец, ч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умела до сюда дотянуть. Как она? 606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Устала, спи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анселот не стал  ему говорить, что  на-шел девушку двумя  ярусам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иж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се, я выключаюсь, - сказал он, пере ложил Ванду на другое плеч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уснул. Жерар  решил, что одному  легче будет не  та щить коляску  з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бой, а толкать. Он встал позади нее, уперся в спинку предплечьями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чал толкать коляску, потихоньку набирая скорость. Скорость, конечно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ыла не очень,  но главную  задачу он выполнял  - они  двига лись  без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ерерыва. К рассвету Жерар уже еле шел, засыпая на ход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ебо вокруг Башни посветлело. Начали заполняться публикой балкон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 трассу  вышли  служители.  Они  будили  спящих  и  вручали  каждом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большой мешок  из плот-ного  пластика и  свернутый вчетверо  жел-ты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исток газеты "БЕГИ"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рочтешь свою  газетку  - не  выбрасы  вай, это  твоя  туалетна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умага на весь день, - объясняли они паломникам. - В мешке -  завтрак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ъешь, выпей, а потом  сделай свои дела в  мешок, плотно завяжи его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ставь на дороге.  На дорогу  не гадить, только  в мешок!  Нарушителе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удем снимать с дистанции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Жерар взял  у них  три мешка  и разбудил  Ванду и  Ланселота.  Он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ешили использо-вать  два газетных  листка, а  третий оставить,  чтоб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ждый мог спокойно прочесть во 607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ремя своего  отдыха  -  сейчас читать  им  было  некогда.  Многи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частники гонок быс-тро  расправившись с завтраком  и прочими  делами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же продолжали путь наверх. Зри-тели с интересом наблюдали за утренни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уалетом паломников, подбадривая их неза-мысловатыми шуткам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анселот быстро просмотрел газету. В "Бе-гунке" ничего важного ка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удто не было, кроме  сообщения о том,  какие паломники лидировали  к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черашнему вечеру. Прочли они и две  строчки о себе: "Как ни  странно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плохо   идут   паломники   первой   пятерки   чет-вертого   десятка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ъединившиеся в  группу,  которую наши  остроумные  зрители  прозва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"Веселым катафалком". Многие  зрители ста-вят на  мужчин пятерки  сво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олото. Ваш кор-респондент предупреждает: будьте осторож-ны,  господа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тафалк - он и есть катафалк!"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анселот и  Ванда  снова  уснули.  На  сем-надцатом  ярусе  Жерар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стретил бегущий вниз Тридцатьпятик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авай сменю! У Инги открылось вто-рое дыхание - топает и  топа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перед, как слониха  на водопой. Она  меня вам на  по-мощь послала,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казал он, подбегая к коляс-ке. - Буди их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анда проснулась  и  встала  на ноги.  Лан-селот  открыл  глаза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тянулся. Тронув од-ной рукой другую, он застонал. 608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адо сказать  Инге,  чтобы  принесла перчатки.  Напомни  мне,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казал он  Жерару. -  Ну давай,  садись -  теперь твоя  очередь. -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давлю тебя? - Это после Инги-то? - И то верн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Жерар уселся на  колени Ланселоту,  све-сив ноги  по одну  сторон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ляски. Ланселот  расстегнул поясной  ремень  и пропустил  его  через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емень Жерара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Это чтобы ты  не свалился  во сне -  я ведь  буду руками  колес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рутить, мне тебя придер живать  нечем. Поехали, Тридцатьпятик! А  ты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анда, иди вперед. Тебе идти  своим хо дом до  тех пор, пока Жерар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спится. Потом я возьму вас вместе  с Тридцатьпяти-ком на руки, и  в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удете отдыхать, пока мы не нагоним Инг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у нет, - сказала Ванда, - я буду тащить коляск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анселот не стал спорить, достал из-под сиденья упряжь и отдал  е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ридцатьпятику а сам  положил руки на  ободья. Сначала его  рас-пухши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исти никак  не хотели  действовать, но  потом новая  боль  пересилил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арую, и коляска  покатилась. Приноровив  шаг друг к  другу, Ванда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ридцатьпятик тянули  ее, по-немногу  набирая скорость.  Жерар  крепк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пал и храпел  прямо в  правое ухо Ланселоту.  В конце  концов тот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держал, на минуту 609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ставил колеса,  достал из  кармана носовой  платок и  кончик  е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пихал в  ухо -  стало легче.  Ингу они  нагнали на  двадцать  перво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ярусе. Основная масса паломников остава-лась теперь далеко позад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Интересно,  сколько  сейчас  идет   впере  ди  нас?  -   спроси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ридцатьпятик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Уже только четверо, - сразу же отве тила Инга: она, умница,  вс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ремя продол жала наблюдать за дорогой и заметила фио летового игрока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пящего на дороге под балконо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пать хочешь, Инга? - спросил Лан селот. - Уже нет, перетерпел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Сядешь в коляску? Будить Жерара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т, пускай  он еще  поспит. Если  мож но,  я буду  просто  идт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ядом, держась за ручку. У меня еще есть сил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Какая же ты  молодчина, Инга! Кто  бы мог подумать,  что в  теб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олько упорства и мужества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Мне идти теперь  легче, из меня  много воды вышло  с потом...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ак... - сказав это, Инга смутилас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 стесняйся, мы теперь свои люди. Можно сказать,  родственники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улыбнулась ей  Ванда. -  Писай больше,  лапушка, облег  чайся!  Ланс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анет легче везти тебя перед самым финишем. 610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на финиш я пойду своими ногами, правда, Ланс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а, чтобы не разъярить зрителей пе  ред твоей победой и чтоб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ыло придирок со стороны распорядителе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вадцать третий ярус... Двадцать пя-тый... Двадцать седьмой...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вадцать седь-мом  обошли  упавшего участника  в  фиолето-вой  куртк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ошли  молча  и  пошли  дальше.  Впереди  трое.  Двадцать  восьмой..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ридца-тый... Обошли еще одного, в синей куртке: он стоял, ухватившис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 фонарный столб, и захлебывался кашлем, его номер на груди был зали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обыкновенно яркой алой  кро-вью. Отойдя от  него подальше,  Лансело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ъявил остановк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большой отдых,  друзья  мои, мы  мо  жем его  себе  позволи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переди только двое.  Если обойдем  их, то  можно будет  на полови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ридцать второго яруса  устроить еще один  короткий отдых перед  самы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следним рыв ком. А там уже будет твой выход, Инга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ни стояли и отдыхали. Зрители захо-дились в криках, понукая их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ребуя про-должения гонки, но друзья уже научились не обращать на  ни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нимания. Они отдыха-ли до тех  пор, пока далеко позади не  пока-залс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от самый  паломник,  что  кашлял у  фонарного  столба.  Только  тогд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анселот разбудил Жерара. 611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ставай, друг, пора, - сказал Ланселот. - Инга, садись на старо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есто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нга уселась к  нему на  колени. Ланселоту показалось,  что она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правду стала намного легче, но мочой и потом от нее несло так, что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гновенье он  задохнулся.  Он  отвер-нул  лицо  в  сторону,  осторож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еревел ды-хание и погладил ее по слипшимся мокрым волоса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Жерар разобрал петли, и тройка снова впряглась в коляск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ачинаем спокойно,  а  потом  уже раз  гоняемся,  -  скомандова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Жерар. - Пошли, ребят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анселот уже  знал,  что  тяжелее  всего  та-щить  коляску  первы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есятки метров после ос-тановки, поэтому, как только они тронулись, о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зо всех сил принялся крутить колес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Жерар снова  шел посередине,  а Ванда  и Тридцатьпятик  по  бока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Жерар и тянул  сильнее всех.  Они начали  разгоняться. Ко-ляска  пошл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ак, будто  дорога и  не поднима-лась  вверх. Ланселоту  стало  легче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еперь он только подталкивал ободья, почти не прилагая усилий. Зрите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 балконах реве-ли,  когда они  проносились мимо. И  вот они  увиде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вух мужчин в фиолетовых куртках, бежавших к финишу один за други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перед, мои дорогие,  вперед! - закри  чал Ланселот. "Только  б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держали ремни 612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 петли, только бы ничего не случилось с коляской" - думал он, из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сех сил стараясь успевать толкать  бешено крутившиеся обо-дья. И  он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ошли их одного за  другим под рев и  проклятья балконов. Теперь  он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шли впереди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 вот показался финиш. Это были пере-носные решетки,  загородивши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рогу от балкона до наружной ограды, а посередине был оставлен проход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сего  в  несколько  мет-ров,  поперек  него  была  натянута   широка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фиолетовая лента с  белой надписью  - "ФИ-НИШ".  Вдоль решеток  стоя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споряди-тели, а  сразу  за  финишной  лентой  над  трас-сой  нависа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широкий, опирающийся на  бе-лые столбы  балкон -  явно пристроенный  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ене Башни  специально  для  гонок.  Балкон  был  украшен  зеленью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фиолетовыми лен-тами, а на нем, поодиночке и группами, стояли нарядны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амы, офицеры-экологис-ты и просто офицеры, штатские мужчины в  черны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стюмах и крахмальных рубаш-ках. Таких зрителей они еще не видели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рибунах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й, там члены Семьи! - взволнованно сказала Инга, поднимая  лиц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 Ланселоту.  -А впереди  стоит... Честное  слово, Ланселот,  это  са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ессия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 волнуйся, Инга, а то собьешь дыха ние. Теперь тебе уже нече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лноваться, 613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се идет отлично. Сейчас мы сделаем оста-новку, и последние метро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о ты пройдешь сама, а еще лучше - пробежишь. - Ребята, переходите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шаг! Так... Теперь - стоп! Инга, поднимайся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н поставил коляску на тормоз  и похло-пал Ингу по мягкому  плеч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нга, осторожно  спустилась  и стала  перебирать  ногами на  месте.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отова? -Готова..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перед! - Жерар размахнулся и звонко шлепнул Ингу по необъятном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ду. Балко ны завизжали от восторга, когда толстуха, растопырив  рук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неуклюже топая ногами, понеслась к финиш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ледная до синевы  Ванда подошла, что-бы  опереться на коляску,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ут же упала на руки Ланселота. Он усадил ее на колени, приговаривая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тдыхай теперь, голубка, следующий финиш - тво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Ты думаешь? -  сказала Ванда, положи  ла голову ему  на грудь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тихл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авай, Инга, давай! - кричали Жерар, Ланселот и Тридцатьпятик.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Жми! Вперед, Инга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о Ингу теперь уже никто не  мог обой-ти; еще несколько секунд,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на сорвала грудью фиолетовую ленту финиша! 614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зревели зрители на балконах, вслед  за ними загремели фанфары,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оржествен-ный мужской голос из репродукторов объя-вил, что победил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фиолетовом финише номер тридцать два, и его обладательница Инга Петри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ямо сейчас,  на  глазах  у зрите-лей  получит  полное  исцеление  о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есси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лава Мессу! Мессу слава! - ревели балкон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Мы это  сделали, ребята,  -  сказал Лан  селот, закрыл  глаза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кинул голову на спин ку кресла. И тут же почувствовал, как коляс  к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д ним дернулась:  это Жерар снял  ее с тормоза  и покатил к  финиш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ридцатьпя-тик подбежал к нему и тоже ухватился за спинку коляск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Ребята, идите вперед, - сказал Лансе лот. - Я сам перейду финиш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что мы будем делать за финишем? -спросил Тридцатьпятик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мы пойдем дальше, - ответил  ему Жерар. - Не забывай,  парень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то это всего лишь один из семи финишей. Гонки продол жаются. Ланс, т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порядке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а, я в порядке. Двигайте, ребята, а я за вам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ни прошли финишные ворота: Жерар впереди, за ним Тридцатьпятик, 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том фиолетовую черту проехал и Ланселот. Они только успели заметить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к Ингу два распо615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ядителя под руки торжественно возводи-ли по лестнице с фиолетов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вровой до-рожкой  на белый  балкон. Там,  среди важ-ных  и  нарядны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юдей с бокалами в руках, стоял Мессия, протягивая Ванде рук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грала  победная   музыка,  что-то   говорил  мужской   голос   из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епродукторов, но палом-ники бежали вперед, уже больше не огляды-ваяс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 ходу и не пытаясь увидеть Ингу в толпе на белом балконе. ГЛАВА 12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о синего финиша Ванды им надо было пройти еще семнадцать  ярусов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 их уже начали настигать.  Фиолетовые паломники все куда-то  исчезл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Желтый и зеленый шли сразу за ними, но опасен был и синий, иду-щий  з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еленым, хотя он был в плохом со-стоянии: кашлял на бегу, и теперь уж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есь его костюм спереди  был залит и забрызган  кровью. Но Ванда  был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ще хуже! Она так и  не пришла в себя  после финиша Инги и  продолжал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ежать без сознания у Лансело-та на груди. Хуже того - она вдруг стал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всем  горячей   и   начала   метаться   во   сне,   бормоча   что-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вразумительное. Лансе-лот не  мог ее придерживать  руками, ему  над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ыло крутить колеса. Он снял куртку, стащил с себя рубашку, скрутил е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жгутом и 616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вязал концы жгута  - рукава рубашки,  к ручкам коляски:  тепер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анда по крайней мере не вывалитс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Ланс, взгляни  на фонарь!  -  крикнул вдруг  Жерар.  - А  ты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ерил!.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анселот поглядел на ближайший фо-нарь и увидел на нем большое,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еловечес-кий рост, как ему  показалось, вырезанное из темного  дерев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спятие. Когда  они  порав-нялись  с  ним, он  понял,  что  видит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ульто-вое изображение,  а  высохший  на  солнце  труп.  От  ветра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спятом шевелились лох-мотья фиолетовой куртк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Значит, и  это  оказалось  правдой, -  пробормотал  самому  себ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ансело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еперь они шли  рядом, Ланселот  в ко-ляске посередине  и Жерар  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ридцатьпяти-ком по бокам. Он запретил  им толкать его, видя, что  об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лностью выложились на  финише Инги.  Шли часы,  сменялись ярусы,  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анде лучше не становилось. А на краю дороги среди обычных фонарей вс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аще появлялись фонари-распятия.  Стемнело. Зажглись  лампы фонарей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спыхнули крас-ные лампочки, обвивавшие распяти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Этой ночью  им пришлось  остановиться, когда  объявили перерыв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дых. Но в середине ночи Ланселот разбудил Жерара с Тридцатьпятиком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казал, что им надо дви-гаться дальше, если они не хотят потерять 617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еимущество. Но потом они  остановились еще раз, когда  появилис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борщики-клоны и  служители  с  пакетами еды  и  пачками  "Бе-гунков"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ервым делом  паломники  кину-лись просматривать  газетку.  На  перв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ра-нице было напечатано сообщение о победе Инги и крупнейшем за  всю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сторию гонок выигрыше на  фиолетовом финише. Инга была  единственная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ставившая на себя, она и забрала все ставки. Там же сообща-лось, ч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ругих победителей на фиолето-вом финише  не было, поскольку вслед  з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нгой его  прошли участники  других цве-тов.  Прочитав это  сообщение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анселот здо-рово расстроилс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Что ж  ты меня  не  предупредил, Же-рар,  что мы  таким  образо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няли шанс на исцеление у двух человек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какое это имеет значение? - пожал плечами Жерар. - В этом мир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ждый за себя. Не считая нашей пятерки, конечн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 рассвете,  как только  балконы стали  заполняться публикой,  и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ждала радость -появилась Инга. Это  случилось на сорок вто-ром  ярус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начала они услышали ее крик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Ланс! Жерар! Тридцатьпятик! Посмот рите на меня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бведя глазами балконы, они увидели девушку и с трудом ее  узнали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на стояла 618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ямо на решетке  балкона, держась одной  рукой за  разделительную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ерегородку, а дру-гой  махала им  большим красным платком.  - Это  я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мотрите на меня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ожет быть,  не такой  уж и  красавицей стала  Инга, но  она  был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езусловно здоро-вой молодой  женщиной, а лицо  ее оказалось вовсе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руглым, а изящно продолговатым. И конечно, оно так и сияло счастье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Ловите! - крикнула  она и  бросила одну  за другой  три банки  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нергеном,  стараясь  попасть  в  коляску  Ланселота.  Руки  ее   бы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линными, тонкими  и ловкими.  Две банки  подхватил Ланселот,  а  од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пала рядом с  коляской и покатилась  вниз, но ее  подхва тил Жерар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оже передал Ланселот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ткрывай скорее, - сказал  Тридцать-пятик, - интересно, что  о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м бросила? Я думаю, что это какой-нибудь натуральный энерген. Давай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я пока тебя повезу,  а ты вскрывай банки.  Жерар, помоги мне тол  ка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ляску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одожди, малыш, сначала главное. Инга, Инга! Ванде совсем плохо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делай что-нибудь для нее! Лекарство принеси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Я постараюсь! -  донесся до них  сзади ответный крик  Инги. -  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коро приду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что она может принести? -  мрачно сказал Жерар. - От рака  н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екарства, кро ме исцеления Месса. 619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анселот увидел, что  все банки  из-под энергена  вскрыты и  пото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деланы скот-чем. Он содрал скотч и крышку с первой банки. Банка был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итком набита  мелко на-ломанным  шоколадом. Все  сейчас же  взяли  п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усочку, а  остальное Ланселот  положил в  сетку под  сиденьем,  снов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клеив крышку. Во  второй банке  оказался крепко  заварен-ный кофе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ценность невероятная: арабс-кий кофе продавался  теперь едва ли не  п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есу золота. Они по  очереди отхлебнули понемногу. Ланселот  попыталс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лить  хотя  бы  глоток  кофе  в  рот  Ванды,  но  только   расплеска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рагоценную жидкость. Тогда Ланселот передал банку Тридцатьпятику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опробуй нести и не разлить. Это наш единственный допинг. О нет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 единствен ный! - В третьей  банке оказалось густое красное вино.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т так, ребята, теперь мы выдержим. Но как же быстро обернулась Инга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Еще бы  ей  не  обернуться -  с  такими-то  деньжищами,-  сказа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ридцатьпятик. - На верняка с утра взяла велотакси, а может, и мобиль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аксисты знают, где и что  можно достать за деньги. Интересно,  прид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на к нам еще или забудет о нас и пустится в красивую жизнь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ты бы на ее месте как поступил? -спросил его Жерар. 620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Я - мужчина, с меня  другой спрос, -ответил Тридцатыштик. -  Ка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ам Ванда, Ланс? - Все так же. - Она не умрет? - Кто может знать..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о ее финиша еще больше семи яру сов. Ланселот, попробуй дать е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ина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о и вино пролилось мимо запекшихся губ Ванд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 сорок третьем ярусе они увидели  позади себя синее пятно, а  з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им, немного позади - желтое. Их догонял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Рванем вперед? - предложил Тридцать-пятик. - Мы сейчас вроде ка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дкрепилис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зачем? - спросил Ланселот. - Ванде не становится лучше, а  без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е нет никакого смысла первыми подходить к синему финиш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Знаешь, Ланс,  может  быть  Тридцатьпя-тик  прав,  и  нам  стои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здать для себя  ре зерв  времени, эти синий  с желтым  нам на  пятк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ступают. Давайте-ка выпьем еще по глоточку вина, а потом мы с тобой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рид-цатьпятик, и в самом деле рване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анселот достал банку с  вином, они от-пили  по большому глотку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оментально  почувствовали   прилив  сил.   Тридцатьпятик  с   Жераро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пряглись и понеслись вперед. Очень  скоро синий и желтый пропали  из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иду. 621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ни прошли еще три яруса,  когда вдруг услышали знакомое: -  Ланс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Жерар! Тридцатьпятик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Это снова была Инга,  и опять в коляску  Ланселота одна за  друг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летели три  бан-ки с  яркой надписью  "Энерген А".  Это был  дорог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нерген, приготовляемый из нату-ральных продуктов, и потому банки бы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 одноразовые,  а имели  винтовые  крышки. Убедившись,  что  Лансело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ймал все бан-ки, Инга помахала ему рукой и скрылас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 одной из банок скотчем была приклее-на пластиковая ложка.  Когд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анселот отце-пил ложку и открыл  банку, он чуть не поте-рял  сознани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 запаха:  в банке  оказался душистый  мясной фарш,  а сверху  лежал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вернутая в пластик  коротенькая записка: "Ребята,  я буду  приноси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ду трижды в  день. Не смейте  экономить! Ставку на  Ванду я  сделала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ставила половину выигрыша. Больше  на нее никто  не ставил! Что  ещ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до? Люблю вас всех, навеки ваша И."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т, ребята,  придется сделать  останов ку,  - сказал  Ланселот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юхая фарш, - такое есть на ходу просто неприлично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ни остановились, и Ланселот передал банку и ложку Тридцатьпятик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от отпра-вил в  рот первую ложку  и застонал от  на-слаждения: -  Ка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авно я этого не ел! 622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авно? -  удивился  Ланселот. Сам  он  до открытия  хранилища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абушкином При юте и не помнил, что на свете бывают мяс ные консерв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торая банка была с густым апельсино-вым соком, а третья оказалас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птекой: сверху в ней лежала вата, под нею два элас-тичных бинта и дв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юбика. На одном из них было написано: "Для Тридцатьпятика"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Я знаю,  что это  такое,  - сказал  Тридцатьпятик. -  Это  очен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рогое лекарство  для моего  псориаза.  Лечить не  лечит -  псо  риаз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излечим, но дает облегчение,  снима ет зуд. У  меня от пота кожа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ляшках до костей сгорела. Инга - чудо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 втором тюбике была надпись: "Лан-селот, это для твоих рук!".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ще в  банке  было две  картонные  упаковки лекарств:  на  одной  был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писано "Антибиотик для Ван-ды. Попробуйте дать сначала две таблетки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 потом по одной  через час". На второй  упа-ковке тоже была  надпись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"Это на  самый крайний  случай. Мне  сказали, что  эти капсу-лы  могу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мирающего вернуть к  жизни на пять  минут. Но только  на пять  минут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псу-лу надо положить под язык"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анселот сразу же открыл Ванде рот, положил на ее сухой белый язы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ве таблет-ки антибиотика, потом сделал большой гло-ток  апельсиново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ка и прижался губами 623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 губам Ванды. Жерар и Тридцатьпятик с ужасом на него глядели,  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оялись что-либо  сказать. С  балконов на  них во  все глаза  смотре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рители, стараясь понять, что же это такое происходит на их глазах, и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ичего не  поняв,  на  всякий случай  кричали  скабрез-ности  в  адре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"колченогого распутника". Ланселот медленно вливал сок в рот девуш-ки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чаянно боясь, чтобы  она не  захлебну-лась. Некоторое  время она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еагировала,  но   потом  сделала   глотательное  движение.   Лансело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глотил оставшийся во рту сок  и снова пальцами открыл девушке  рот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то-бы убедиться, что она проглотила таблетки. После этого он отер  с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ба по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у  ты  герой,  Ланс!  А  можно  делать  это  иначе,  -   сказа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ридцатьпятик и  тоже  вытер пот  со  лба. -  Это  как же?  -  спроси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ансело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чень просто: раз  она может глотать,  нужно следующие  таблетк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сто раство рить  в ложке сока  и дать  ей. У нас  ведь теперь  ес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ожка! - Верно, малыш, так мы и сделаем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равда, такого эффекта  уже не будет!  -Тридцатьпятик кивнул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лижний балкон, откуда летели требования "повторить но мер". - Давайт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вигать отсюда, ребята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ни прошли еще пол яруса. За ними пока никого не было. 624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Теперь мы должны остановиться и заняться твоими руками, Ланс,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казал Жерар.  -  Бетон теплый,  давай  ненадолго поло  жим  Ванду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рог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Хоть и  почти  невесомой была  Ванда,  но Ланселот  с  облегчение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здохнул, когда Же-рар снял девушку с его промокшей от ее пота  груд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н потянулся,  помахал  руками,  пово-дил плечами,  а  потом  принялс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матывать самодельные бинты со своих горящих ладо-ней. Концы повязо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сохли к ладоня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Размочи их вином, Ланс! - посоветовал Жерар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 ума сошел - вино тратить на мои болячки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авай-давай! Нам твои руки нужнее вина, приятель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Жерар достал  из  сетки нужную  банку  и снял  с  нее  пластиковую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рышк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авай, подставляй твои лапы, а то на дорогу вылью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анселот пожал плечами, но протянул Жерару руки. Тот обильно поли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ином зас-корузлые  тряпки. Через  несколько минут  Ланселот уже  смог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нять их.  Через  обе ладо-ни  шли  длинные кровоточащие  ссадины.  О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мазал их  мазью из  тюбика,  и боль  тут  же стала  утихать.  Немно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держав руки на воздухе, он попросил Жерара и Тридцатьпя-тика сдела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му повязки из ваты и бинтов. 625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гда его руки были обмотаны  до кон-чиков пальцев и стали  похож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 руки Инги  до исцеления, Ванду  снова уложили ему  на колени, а  из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нятых самодельных бинтов  устроили для нее  "ремень безопасности",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анселот снова надел свою рубашк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вы знаете, жар у нее, кажется, немно го спадает, - заметил он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Хорошо бы! - Двинули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оехали. А ты вот что, Ланс: посиди-ка ты немного спокойно,  да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укам хоть не много отдохнуть и подлечитьс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анселот кивнул: он и сам  чувствовал, что сейчас его рукам  нуже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усть не долгий, но отдых. Коляска снова покатилась по дорог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 сорок  восьмом ярусе  жар у  Ванды явственно  спал, она  начал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рочаться и стонать во сне, но просыпаться никак не желала.  Таблетк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нтибиотика она теперь  глотала вместе  с апельсиновым  соком, и  они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хоже, действовали, очищая ее боль-ную  кровь. Но надежды на то,  ч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на очнет-ся перед синим финишем без помощи при-сланных Ингой  капсул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  паломников  не  было.  Как,  впрочем,  и  на  то,  что  эти   якоб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удодейственные капсулы  подействуют на  раковую больную  в  последне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ади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Жерар и  Тридцатьпятик  шли  ровно, не  уставая,  и  сам  Лансело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увствовал, что в 626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его крови  так и  бушуют калории.  Еще бы  -мясо, настоящее  мясо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шоколад, вино, кофе! Да еще все это вмест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анселот, видя, что друзья  везут коляску без особого  напряжения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ка берег руки.  Они перестали болеть,  гореть и пульсиро-вать,  за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нялись нещадно зудеть -  види-мо, начали заживать. Ужасно  хотелос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нять повязки и почесать  ладони, но он  лишь слег-ка похлопывал  ими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нимая зуд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начале сорок девятого яруса  они оста-новились в последний  раз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тобы подкре-питься перед синим финишем и решить, когда давать капсул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анде. Ланселот пред-ложил дать одну примерно за пять минут до финиша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 вторую перед самым финише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если их нельзя давать одну за другой? Организм Ванды может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держать, -встревожился Жерар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Ты прав, Жерар. Мы дадим ей одну капсулу за минуту до финиша,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сли Ванда придет в себя, вторую капсулу отдадим ей: пусть она сама е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мет, если ей станет хуже. - Так мы и сделаем, - сказал Жерар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что  если Мессия  только на  первом финише  исцеляет сразу,  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стальных побе  дителей  оставляет на  потом?  - вдруг  встре  вожилс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ридцатьпятик. -  Ванда  долго  не  протянет,  а  мертвых  и  Месс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скрешает. 627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Знаешь, друг Тридцатьпятик, я не вижу, что мы можем сделать  дл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анды, кроме того, чтобы обеспечить  ей полную и убеди тельную  побед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 финише, - сказал Жерар несколько раздраженн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ервый, кто проходит  финиш, получа  ет полное  исцеление -  э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се, что нам надо  сейчас помнить, -  поддержал его Ланселот.  -Пошли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ебята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Ланс, тебе пока нет смысла бередить  свои руки, мы и так идем  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ольшим опере жением. Ты  лучше за Вандой следи  как сле дует и  держ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псулу наготове, как  только мы увидим  финиш, - сказал  Жерар. -  Т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псулу-то своими руками удержишь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а уж как-нибудь постараюсь не вы ронить! - Смотри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рители встречали их ревом, который тотчас смолкал, как только он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езжали мимо. Но вдруг уже где-то на середине сорок девятого  яруса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анселот обратил внимание на взрывы криков, которые стали теперь ста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даваться и  позади  них.  -  Нас кто-то  догоняет!  -  крикнул  он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анселот перегнулся  через ручку  коляски, стараясь  увидеть, что  та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исходит позади них на  трассе. Вскоре на  дороге по-явился бегун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иней куртке, приветствуе-мый криками с балконов. Сначала Лансело628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у показалось, что человек идет на лыжах. В руках у него были  дв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онкие палки,  кото-рые он  выбрасывал вперед,  а потом  отталки-валс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ми. Голову он держал  как-то странно неподвижно, а  на глазах у  не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ыли черные очки. С ужасом  Ланселот понял, что насти-гающий их  бегу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леп. Палки не только  по-могали ему бежать: он  и опирался на них,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щупал ими дорогу перед собой. У Ланселота защемило сердце: он  помнил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то второй и третий  участники гонок тоже  получают ис-целение -  оди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половину, другой на  треть. Он  в который  раз подумал  о том,  что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роме Инги, других  победителей на фиолетовом  финише не было  потому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то они  прошли финиш  сразу вслед  за ней  и тем  отняли  возможнос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беды у других "фиолетовых". Да будь она проклята, эта жестокая игра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Жерар! Тридцатьпятик! Нам придется поднажать, ребята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анселот притянул Ванду ближе к  своей груди, чтобы она не  выпал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з коляски, когда он начнет работать рукам, и она, будто поняв, что о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е требуется, во сне  обхватила его ру-кой  за шею. Он  приготовился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вел забин-тованные ладони назад,  а потом подтолкнул ими  крутящиес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одья. Ладони ошпарило болью, но уже  через несколько минут он к  не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терпелся. Жерар и  Тридцатьпятик тоже поднажали,  и коляска  вихре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неслась к си629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им воротам и яркой синей ленте с белыми буквами - "ФИНИШ". Слеп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 лыжными палками сразу же безнадежно отста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де-то за полкилометра до ворот Лансе-лот перестал крутить  колес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осторожно  кончиками пальцев  извлек из  кармана завет-ную  капсул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олько бы не  выронить! Он  открыл Ванде  рот и  затолкал капсулу  под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язык, после  чего  снова  принялся крутить  колеса.  Через  минуту  о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чувствовал,  как  Ванда  содрогнулась  у  него  на  груди  и  громк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стонала. Только бы не  умерла, подумал он.  Потом она вдруг  поднял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олову и поглядела ему в лицо абсолютно ясными глазам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Ланс? А почему  это ты  опять меня  везешь? Я  вполне могу  идт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воими ногам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У-фф! - от избытка чувств Ланселот поцеловал Ванду между глаз.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Жерар, го  товьтесь  к последней  остановке  перед фи  нишем  -  Ванд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чнулась! - Почему "очнулась"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отому, что  ты  очень крепко  спала.  А сейчас  ты  встанешь  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ляски и побежишь своими ножками к финишу. Смотри, вон он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Это что? Финиш? Я, значит, спала  без задних ног, а вы меня  вс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езли и везли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анда, оставь все эти глупости и сосре доточься. Жерар, тормози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Жерар и Тридцатьпятик стали, Лансе-лот поставил коляску на тормоз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630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анда, - сказал Жерар, подходя к девушке и беря ее за руку, - т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ейчас побежишь через финиш. Если тебе вдруг станет плохо,  закружитс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олова и  ты  ста нешь  терять  сознание -  положи  под язык  вот  эт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псулу. Она тебя сделает здоровой на  пять минут - но только на  пя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инут! Запомнила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Запомнила, -  кивнула  Ванда  и  протяну ла  руку.  -  Если  вс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лучится, я найду Ингу и вместе с ней буду..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отом, это все потом! - Ланселот зама хал на нее своими лапам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Беги, Ванда! Вперед,  к финишу!  - Же  рар повернул  ее лицом  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иним воротам и подтолкнул в спину. И Ванда побежала. - Пошли за ней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тойте, ребята! - сказал Ланселот. -Давайте дадим шанс  слепому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торый идет за нам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Какой шанс,  какому  еще слепому?  Ты  что, рехнулся,  Ланс?  Т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думал о  том, что  если мы  его сейчас  пропустим вперед,  он  мож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огнать нашу Ванду  перед самым  финишем, и  тогда мы  уже ничего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можем исправить? У Ванды - рак! Допустим, Месс уберет у нее  половин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ковых  клеток,  а  что  это  даст?  Облегчение  на  полгода?  Пошли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ридцатьпятик! Ланселот отпустил тормоз. 631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ни бежали и одновременно напря-женно следили за Вандой, шедшей  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фини-шу ровным  легким  шагом. Когда  синяя  лента оказалась  шагах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вадцати  перед  нею,  девушка  вдруг  пошатнулась  и   остано-вилас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становились и друзья, напряжен-но за нею наблюдая. Она подняла руку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днесла ее  ко рту,  постояла  еще с  минуту неподвижно,  не  обраща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нимания на  рев  балконов,  а  потом  снова  легко  побежала  вперед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ересекла финиш и пробежала еще несколько шагов, волоча за собой синюю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енту. Фанфары и голос в громкоговорителе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ервым  синий  финиш  прошел  номер  тридцать  один.  Это  Ванд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вальски, и сей час она получит полное исцеление! Слава Мессии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лава Мессу! - дружным эхом отозва лись балкон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Жерар и Тридцатьпятик двинулись к финишу. Ланселот чуть  приотста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 друзей и  оглянулся. Слепой  увеличил скорость и  бежал теперь  из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сех сил,  отталкиваясь от  бетонных плит  двумя палками  сразу.  За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шедший почти сразу за ним второй палом-ник в синей куртке остановился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езнадеж-но  взмахнул  руками,  схватился  за  грудь,  за-кашлялся 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пустился на дорогу. Ланселот наклонился, дернул сетку под коляской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632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анки из нее высыпались и покатились вниз по дорог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Жерар, Тридцатьпятик, стойте! Я по  терял наши банки! -  крикну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ансело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Жерар на бегу  оглянулся и, увидев  при-ключившуюся беду,  побежа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зад -  подби-рать  банки.  За  ним  развернулся  и  бросился  лови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тящиеся вниз цилиндрики Трид-цатьпятик. Поставив коляску на  тормоз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ан-селот смотрел, как слепой паломник  про-шел финиш и бежал  дальше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се так же  отчаянно размахивая  своими палками, но  к нему  подбежа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лужители и остановили его. Мимо  Ланселота, кашляя на ходу  крас-ным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шметками, проковылял второй па-ломник в синем. Он тоже прошел финиш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валился сразу за ни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бросав банки  в  сетку,  Жерар и  Трид-цатьпятик  ухватились  з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пинку Ланселото-вой  коляски и  помчали  ее к  финишу. Никем  уже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мечаемые, они прошли его и по-шли дальше, не оглядываясь на то,  ч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-исходило на синем финиш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Только не говори мне, что ты  это сде лал нарочно, Ланс!  Тольк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т этого ты мне не говори! - прорычал Жерар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Успокойся, не скажу, - ответил ему Ланселот. 633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ЛАВА 13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Женщина, закутанная с  головой в  серое покрывало,  вела в  повод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слика, нагружен-ного  четырьмя  пластиковыми контейнера-ми.  Один  из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нтейнеров был с краном, и она наливала из него воду в  металлическую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ружку. Плату за нее - финики, лепешки, саранчу и бобы она собирала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лотняную сумку, висевшую рядом с контейнерами. Ког-да вода кончилас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контейнере с краном, она перелила в него воду из другого. Свой товар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на не расхваливала, а  когда кто-то подходил  к ней, молча  наполнял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ружку и протягивала ее покупателю,  а потом забира-ла плату и  пустую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ружку и  так  же  молча  продолжала  путь  сквозь  толпу.  Ослик  бы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истенький, с круглыми боками, а  его шею украшал серебряный  плетены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емешок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Мама, смотри какой хорошенький ос лик! Мама, я пить хочу,  дава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упим у него воды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ыжий кудрявый мальчишка упорно тя-нул  к ослику полную женщину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ломенной шляпе с огромными полям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нтон, сколько раз я тебе  говорила, что воду на улице  покупа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льзя! Все  пьют из  одной  кружки, и  ты можешь  подхватить  зараз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терпи, придем в лавочку, там и напьешься. 634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оя хочу сейчас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о-моему, сейчас ты хочешь замол чать, Антон! А ну постой-ка..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Женщина вдруг подошла  к ослику  и про-тянула  руку к  серебряном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шейнику. Ослик отвел голову и подозрительно покосился на нее большим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емными глазам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атти, неужели это ты? - спросила женщин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место ответа ослик вдруг схватил у нее с головы соломенную  шляп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сбросил  ее  на  мостовую. Женщина  ахнула,  мальчик  вскрик-нул,  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давщица воды обернулась на них. Ослик же наступил на шляпу копытом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о-рвал от нее изрядный кусок и принялся с аппетитом жевать.  Светлы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лосы женщи-ны рассыпались по плечам  и спине. - Мира! -  воскликнул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хозяйка ослика. - Боже мой, Дженни! Какими судьбами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Ты же  сама,  прощаясь, всегда  тверди  ла: "В  будущем  году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ерусалиме". Ну вот это и случилось! - Давно ты здесь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Уже больше недели, как мы приплыли сюда с Лансо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И ты продаешь воду на улице? А где же Ланс? - У Лжемессии.  Жд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сцелени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Как жаль, однако. Я  все-таки надея лась...  А ну пошли  отсюда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635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Куда? - Сначала ко мне в лавочк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У тебя  здесь  лавочка?  Ты занялась  тор  говлей?  -  Бизнесо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авославны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Мира, а  Патти  половину твоей  шляпы  съел! -  сказала  Дженни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нимая у Патти остатки шляпы. - Что делать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тнять и после обеда скормить ему вторую половину на десерт. Э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ыла моя самая любимая шляпа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Ты, мам, так говоришь про каждую свою шляпк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Естественно, иначе  зачем  бы я  их  носила? Кстати,  Антон,  т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умаешь, мою шляпу слопал  обыкновенный осел? Это  осел-мореплаватель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сел-пилигрим! Он, между прочим, очень умный и послушный, в отличие о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которых известных мне мальчишек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Умный - это да, а вот послушный не всегда, - возразила Дженни.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то из-за него я разлучилась с Лансо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Ты мне потом обо всем расскажешь: на этих улицах полно не тольк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кологистов, но и шпионов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ни свернули с широкой  улицы в узкий  проход между домами,  пото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ырнули в какой-то тупичок, и здесь Мира подвела их к маленькой  двер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глухой стене. Рядом с 636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верью на  стене привинчена  была  неболь-шая дощечка  с  надписью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"Обмен". - Мы пришли. Это моя лавочка. - А чего обмен, Мира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 все ли равно чего? Это ведь только прикрыти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ира достала связку ключей  отперла один за  другим три замка.  З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железной две-рью оказалась еще одна, вернее, даже не дверь, а  решетк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з толстых прутьев. Мира ее отперла, пропустила всех, включая  Пат-ти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нутрь, а потом заперла обе  двери. Пос-ле этого она зажгла  карманны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фонарик,  и  при  его  свете  Дженни  увидела  просторное   полутемно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мещение, загроможденное старыми вещам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тупайте за  мной и  держитесь середи  ны, чтобы  ни за  что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цепиться, - скоман довала он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 пути Дженни  замечала то складки  парчи, коротко сверкнувшей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плываю-щем свете, то колесо велосипеда или выпук-лый блестящий  бо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рупного керамическо-го  горшка. Они  прошли мимо  стойки,  уве-шанн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цепями и бусами,  и тут Дженни  едва не упала,  споткнувшись о  бога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зукрашен-ное серебром конское седл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ира отворила еще одну дверь,  за кото-рой оказался узкий  дворик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очнее, просто проход между глухими стенами близко сто638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ящих домов.  Здесь  было достаточно  света,  и вдоль  стен  стоя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ольшие глиняные горш-ки  с розами. В  конце этого дворика  видне-лас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ще одна двер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атти пока оставим тут с  Антоном, пускай знакомятся, -  сказал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ира. - Я твое го Патти очень  люблю, но, боюсь, ослиный навоз в  мое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юро не понравится клиентам,  пусть уж лучше  объедает и удобряет  мо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оз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на открыла  дверь и  за нею  сразу же  сам собой  вспыхнул  ярки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лектрический свет. Дженни вошла вслед за Мирой и осмотре-лась.  Вдол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дной стены в ряд стояло  не-сколько огромных бронированных сейфов,  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ве другие были сплошь завешаны  карти-нами. Стол и два кресла  стоя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середин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от здесь  проходит  моя  основная  служ  ба,  -  сказала  Мира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саживаясь за пустой и  блистающий полировкой письменный стол,  жесто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едлагая Дженни  сесть во  второе кресло.  - Здесь  я принимаю  самы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ерьез ных моих клиентов. - И они проходят через твою лавочку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Лавочка для  сделок  помельче.  Здесь есть  другой  выход  -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седнюю улицу. Ты его видишь? -Не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от и хорошо. Приглядись вон к той картине в центре, на  котор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рисован 639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ищий, сидящий под дверью. Это Лазарь перед дверью богача.  Обрат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нимание на  дверную ручку.  Что-нибудь  замечаешь? -Нет.  -  Подойди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тронься до нее. Дженни подошла и дотронулась до на стоящей бронзов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учк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от такой  поп-арт! -  засмеялась Мира.  -В древности  художник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бивались сход ства изображения с натурой, а здесь ху дожник по моем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казу сделал наоборот -натуральный предмет замаскировал под живопис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Ты хочешь сказать, что дверь тоже настоящая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Угу. С этой стороны. А с улицы она выглядит совсем иначе.  Буде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ходить - уви дишь. А теперь - рассказывай! - Что рассказывать? - Вс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 самого начал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у начинать надо с того, что в Бабуш кин Приют приехали Сандра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еонардо..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Боже мой, так, значит, они нашли мое письмо в Бергамо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ашли. И почти сразу отправились к нам на выручку. - И выручили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Еще как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женни рассказала Мире  о том,  как яви-лись  к ним,  "как с  неб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пали!", супруги 640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енси, как включили в доме электричество, водопровод и  отопление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к проникли они в хранилище Илиаса Саккоса. А закончила рассказом пр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х с Ланселотом паломниче-ство в Иерусали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у  вот,  теперь  мне  все  ясно.  Как  по  мочь  Лансу,  я 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едставляю, а вот тебя надо устроить, и немедленно. Как ты счита ешь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тамаран "Мерлин" находится в на дежном месте? - Да. Мы заплатили  з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оянку вперед. - Тамплиерским золотом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т, консервами из хранилища Илиаса Саккоса. Золота у нас  дав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т, а  теперь и  продукты кончились.  Нас с  Патти выручает  вода  из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сточник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ичего, теперь жить ты будешь  у нас, на христианском острове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христианском довольствии.  Прокормим как-нибудь  и  тебя, и  Патти.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атти может есть дьявол ох..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Я помню. Но на  нашем острове дьяво-лоха,  слава Богу, нет,  та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то обойдется про стыми колючками. Ты, конечно, тоже го лодна? Но  ту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 меня ничего нет, кроме пива и сушеных рыбок к нему. Хочешь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рости, нет. У меня, кажется, скоро начнется аллергия на рыб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онимаю. Ну что  ж, придется тебе  немного потерпеть. Мне  нуж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нять од641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ого клиента, он подойдет ровно в полдень и долго не задержится. 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го обслужу, и мы сразу же отправимся домо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ира встала,  подошла  к  одному  из сей-фов  и  достала  из  не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тертый кожаный мешок. Потом из другого сейфа она извлек-ла старинны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еребряный прибор -  шесть крошечных стаканчиков,  кувшинчик с  уз-ки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орлышком и небольшой поднос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Это для коньяка? -  спросила Дженни. - У  нас дома был  пример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акой. - Нет,  это для  кофе. Для  арабского кофе.  Поднос и  кофейны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бор Мира  аккуратно завернула  в бумагу  и сложила  в  плас-тиковую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умку. Потом она подошла к "двери богача", держа часы в руке. Ровно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венад-цать она взялась за ручку двери и отворила ее. За дверью  стоя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еловек в длинной бе-лой  одежде и покрывалом  на голове, прижа-тым  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й двойным толстым черным шну-ром.  Он молча вошел в Мирину  контору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зял у нее звякнувший серебром мешок, сум-ку и так же молча удалилс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у вот, дело сделано, -удовлетворенно  произнесла Мира. - Но  о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же тебе ничего не заплатил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н расплатится потом. И не  деньга ми. У нас натуральный  обмен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 деньги сегодня  ночью один  христианин выйдет на  свободу из  сам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ашни, а за кофейный 642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ервизик он будет переправлен из Иеруса-лима в Грецию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Боже, как же ты рискуешь, Мира! Про ворачивать такие дела прямо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ожно ска  зать,  в тени  Вавилонской  Башни! -  Ничего,  я  привыкл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бираемся! Мира позвала  Антона с  Патти, потом  выглянула за  "двер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огача", убедилась, что  в переулке  никого нет,  и они  все вышли  з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верь. Когда Дженни оглянулась, она ника-кой двери в стене не увидел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ни шли  через  старый город.  В  южной стороне  сверкали  золоты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атуи на крыше восстановленного Храм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что творится в Иерусалимском Хра ме, Мира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Мерзость в  нем творится,  вот что.  Сидит на  троне  обмотанны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истовым зо лотом истукан, перед которым день и ночь жгут на  огромны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крытых печах жертвен ные подношения: животных и даже трупы. - Долж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ыть, жуткое зрелище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ротивное. Но  лучше отложим  этот раз  говор. Перейдем  Кедрон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кажемся в безо пасности там и поговори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Кедрон? Название  как будто  знакомое. Я  могла читать  о нем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иблии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а. Это пролив, который образовался  из потока Кедрон и  отдели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вятую Маслич ную гору от острова Иерусалим. 643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йдя сквозь древние ворота, они про-шли мимо арабского кладбища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пустились еще ниже  и пошли по  берегу Кедрона. Сразу  за проливом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бо широким столбом под-нимался золотистый туман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Ты ничего за проливом не видишь, Дженни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очему не вижу? Вижу золотистый туман, а в нем гористый остров 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еревьями и домами, вижу золотые церковные купол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 самом деле? У тебя чистое христиан ское зрение, Дженни. Даже 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ижу только туман, хотя я  и живу как раз на  этом самом острове. -  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то это за волшебный остров такой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дно из святых мест,  не доступных Ан  тихристу. В самом  город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то в первую оче редь храм Воскресенья Господня, а вот тот луч  света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торый ты видишь сразу за Кед-роном - это усыпальница Божией  Матер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у и наша Елеонская гора, откуда, по преда нию, вознесся Иисус Христо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куда Он должен вернутьс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Боже, как бы мне хотелось жить в таком месте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Тетя Дженни, - громко и  весело ска зал Антон, державший  тепер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атти в по воду,  - а вы живите  теперь с нами на  остро ве Елеоне!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нтон, - строго сказала Мира, - разве 644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ожно кричать об этом на всю улицу? Боль-ше ты со мной в город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йдеш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ожалуйста! У нас на горе гораздо интересне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Зачем же ты так просился пойти со мной в город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мешная ты, мама. Ты что, не понима ешь? Чтобы тебя охранять!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х вот как! Ну спасибо тебе, дорогой сын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Мира, а  как  же  мы попадем  на  ваш  ост ров?  Можно  было  б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ереплыть на "Мерли не", но он у меня стоит совсем в другой сторон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икаких проблем! - завопил Антон. -Мы сейчас пойдем по воде, ка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амина Кас сандра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т, больше ты меня охранять не бу дешь, это уж точно, Антон.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се, молчу, мама, молчу! - Мира, Антон говорит о Сандре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у да!  - поторопился  ответить  Антон. -Мамина  подруга  Сандр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ходила по  воде  сна  чала на  мобиле,  а  потом на  лошади.  Она  м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ссказывал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а угомонись же ты, Антон!  С тобой сегодня никакого сладу.  Э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н так на ново го человека  реагирует. Но Антон и вправду говорит  пр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андру, про  ее приключения  с макаронами.  Он страшно  любит про  э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лушать. 645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Ты знаешь, Мира, а ведь мы с Сандрой знакомы еще по  Реальност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Встречались в Камелоте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а. Замок короля Артура - это было так давно! Она что, и об это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ебе успела рассказать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женни, мы с Сандрой вместе отбыва ли каторгу на острове  Белом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у нас  была масса  времени, чтобы  рассказывать друг  другу о  наше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жизни до  ареста во  всех подробностях.  О, Господи,  я только  сейча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няла! Так твой Ланселот - это сэр Лансе лот Озерный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а. А  я знаешь,  кем была  в той  Реаль ности?  -  Какой-нибуд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нцессой, конечн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Бери повыше! Принцессой  была Санд  ра, а я  была самим  короле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ртуро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Класс! -  завопил  Антон. -  Вы  мне про  это  расскажете,  тет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женни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Ты  замолчишь,  наконец,  потомок?   Ты  нам  совсем  не   даеш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говорить. Дженни тебе потом все расскаже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о взрослыми всегда так...  - проворчал Антон.  - Все на  пото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то вы самые настоя щие "потомки". Я уж лучше с Патти буду общаться.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правильно сделаешь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ни подошли к  берегу. В  одном месте туман  приближался к  самом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едрону и ле646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жал на поверхности залива большим золо-тым облако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ам сюда, - сказала Мира и первой вошла прямо в туман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 воде  им идти  не пришлось,  это Антон  несколько  преувеличил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ямо  на  воде  лежал  неширокий  деревянный  мост,  и  по  нему  он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лагополучно перешли к  подножию Елеонс-кой  горы и  вышли из  туман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ира объясни-ла, что для нехристиан мост этот невиди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ерейдя мост, Дженни убедилась, что  остров Елеон - это тот  самы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ористый островок,  к  которому они  с  Ланселотом под-ходили  в  свою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ервую иерусалимскую ночь, и сказала об этом Мир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Ты его сразу увидела как остров, а не как светящийся столб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а. А Ланселот увидеть его не смог, пока мы не причалил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И он вместе с тобой ступил на берег Елеона? - Конечн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вот это странно: он же неверующий, или?.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стров зеленел  густыми садами,  покры-вавшими склоны  горы, а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амой ее верши-не стояла высокая квадратная колокольн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аверху - Елеонский монастырь, - сказала Мира, - а вон там,  гд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церковь с куполами, - Гефсиманский. 647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И все  это недосягаемо  для Антихриста?  -Абсолютно! -  Как  э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ожет быть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чень просто - чудом Божиим. Мы с Антоном живем на середине гор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христи анской еврейской общине, а тебя мы посе лим у монахинь либо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ефсимании, либо на Елеон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Мам, мы уже  дома, теперь  я могу де  лать что  хочу? -  спроси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нтон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Хотела бы я знать, чего ты хочешь, -вздохнула Мир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Я хочу взять Патти и отвести  его к ребятам. Мы накормим его,  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наю, где тут  растет хорошая трава.  - Если Дженни  разрешит. -  Тет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женни, можно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Можно. Ступай с Антоном, Патти, и ни куда от него не убегай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атти тряхнул головой и резво  засеме-нил рядом с мальчиком. -  Т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олодна? - спросила Мир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т. Но я бы где-нибудь присела, ноги у меня гудят: все эти  дн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я только и делаю,  что брожу по городу  в надежде встретить Ланса  и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знать что-нибудь о нем. Я для того и придумала продавать вод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Это было разумное решение: на  про давцов воды особого  внимани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икто не обращает, а если бы ты просто бродила по 648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ороду, тебя бы  могли задержать для  провер-ки. Пошли, сядем  во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ам, у ручь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ни уселись на берегу ручья в тени ста-рых развесистых олив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Какие огромные деревья! - удивилась Дженн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Это масличные  деревья, оливы.  Неко торым  из них  больше  дву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ысяч ле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Господи! Неужели под одной из  этих олив мог сидеть Спаситель  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чениками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Конечно. Он любил приходить сюда с ученикам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женни благоговейно дотронулась  до узловатого коричневого  ствол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хвата в четыре. - Невероятно! Это было так давно..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Знаешь, Дженни, в Иерусалиме нет та кого понятия "давно",  здес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се происходит сейчас и всегда. Это нашему мелкому разуму кажется, ч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Христос был  здесь две  тысячи лет  назад, но  вот ты  побудешь  здес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много и поймешь,  что Он и  сейчас ходит по  этим камням, сидит  под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тими деревьями, скор бит  в Гефсиманском саду. -  Кажется, я это  уж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увствую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ни посидели молча, глядя на  купола храма святой Марии  Магдалин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реди тем-ной зелени кедров и кипарисов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Какое счастье, что  я тебя  встретила, Мира!  - Дженни  вытянул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ставшие ноги и 649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всем сняла с  головы покрывало.  - В пер-вый  день мне  пришлос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уго. Когда Патти  с истошным ревом  убежал от ворот  Башни, я  прос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росилась разыскивать его по горо-ду и только потом вспомнила:  проро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едь предупреждал меня, что Антихристу не дано обманывать животных!  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увствую,  что   Ланс  попал   в  беду,   которую  Патти   уже   тогд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ед-чувствовал и  попытался  предупредить  нас.  Что  же  мне  тепер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елать, Мира? - Какой пророк тебя предупреждал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ророк Айно  с острова  Жизор,  кото рый  нас послал  в  Пирене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пасать дете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Мы называем его Энох. Ты знаешь, что он сейчас в Иерусалиме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равда? И с ним можно будет встре титься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а, само собой. Пророки Илия и Энох вышли на открытую проповед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ждый день они появляются  у храма Воскресенья  Господня и говорят  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юдьми. - И Антихрист терпит это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что он может сделать с такими слуга ми Божьими? Может быть, о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хочет их убить, но пока не  решается: уж он-то знает, кто они  таки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 самом деле. А ты, значит,  встречалась с Энохом на Жизоре... -  Д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ам он крестил мен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андра тоже встречалась  с ним  на острове  Жизор и,  как и  ты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зывала его 650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йно. Только тогда на острове была пе-ресылк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ро  пересыльную  тюрьму  на  острове  мне  рассказывала   Дина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мощница Айн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андра и  про  Дину  рассказывала.  Тебе  не  кажется,  что  наш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авославный мир по хож на огромный  гобелен, в который впле тены  вс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ши судьбы? Они так причудливо переплетаются между собой, что  тольк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зглянув издали, понимаешь,  что рисунок  так и был  задуман, что  вс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ши "случай  ные"  встречи  давно  расписаны  сверху.  Ты  отдохнула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женни? -Да. - Тогда пойдем наверх, к монахиням. - А они меня примут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ока что  они  не отказали  ни  одному человеку,  который  суме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браться до  Еле-онской  горы. Это  ведь  их миссия  -  давать  прию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следним христиана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о не успела  Дженни подняться,  как Мира  дернула ее  за юбку.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с-с! Смотри, что творится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 пыльной дороге в их сторону двига-лась торжественная процессия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атти, важ-но вышагивал по дороге, а на его спине ехали сразу четверо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ри девочки сидели в  ряд, держась друг за  дружку, и первая  держа-л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еред собой маленького голопопого маль-чишку, ухватившегося  ручонкам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 поясок 651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 шее  Патти. На  голове ослика  красовался венок  из жасмина,  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еребряный поясок был спереди украшен большой алой розо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Мама! Тетя Дженни!  Мы уже  покорми ли  Патти, и  теперь он  на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лагодарит -катает по очеред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Так это он сам  вам предложил, чтобы вы  на нем целой  компание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тались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у, мама, какая же ты скучная! Конеч но, Патти не говорил этого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о он дал  нам понять, что  не против, -  пожал плечами Антон.  Дженн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смеялась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Ты знаешь, а  он, похоже,  говорит прав  ду. Я  давно не  видел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атти таким умиротво ренным: ты погляди-ка,  он даже уши разве сил  о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довольстви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на  подошла,  погладила  Патти  и  спро-сила  девочку,  державшую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алыша. - Это твой братик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т, это просто Зеппо. Он  сирота, его монахини подобрали. -  А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т оно что... Бедный малыш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вы теперь здесь будете жить с вашим Патти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 нами, да, мама? - подскочил Антон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женни будет жить либо в Гефси-мании, либо в Елеонской обител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оментально поднялся переполох, дети разделились на гефсиманских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леонских 652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 принялись спорить, где должны жить Дженни с Патт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Идите к нам, в Елеонский монастырь! С нашей колокольни всю землю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идно, -сказала одна из девочек. - И вообще у нас лучше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У вас не лучше, а хуже,  - возразил ей мальчик из Гефсимании.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 вас даже Спа ситель улетел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у вас в Гефсимании Он плакал! -срезала его девочк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Так, начинаются религиозные распри при конце света. Не  спорьте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ети! - остано вила их Мира. - Мы сначала зайдем в Гефси-манию, а ес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ам не найдется  места для Дженни  с Патти, поднимемся  на Елеон.  Ск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жите-ка лучше, а вы ослика кормили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а, мы его покормили кукурузным по ловичком и розами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Розами - зря, -  сказала Дженни. - Не  надо приучать Патти  ес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адовые цветы. Он с большим аппетитом ест колючк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у и от  половичка-другого, само  со бой, тоже  не откажется,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бавила Мира. -А больше всего на свете он любит соломен ные шляпк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Точно! - подтвердил Антон и добавил: -Одну он сегодня уже съел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амину, люби  мую. Тетя  Дженни, а  можно, мы  всегда будем  его  сам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рмить и прогуливать? 653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ока я здесь, он  в вашем распоряжении. -  Тогда можно мы с  ни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ще погуляем? - Патти, ты хочешь  пойти с детьми? Патти так  энергич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кивал головой, что жасминовый венок съехал ему на один глаз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н хочет, хочет идти с нами! - обрадо вано закричали дети. - Он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го не замучат? - спросила Мир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он не дастся. Остановится и будет стоять как вкопанны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пустив  детей  и   Патти,  они  поднялись   вверх  по  улице   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ефсиманской обители. Обитель находилась на склоне горы и  спус-калас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 воротам  террасами, поэтому  снизу нельзя  было увидеть  всего,  ч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сполага-лось вверху -  мешали деревья  и кусты,  но прекрасный  хра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арии  Магдалины  из  жел-товатого  иерусалимского  камня  был   виде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овсюд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разу за  воротами  стоял  небольшой  до-мик,  из  него  выглянул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ухонькая старушка-монахиня в белом апостольник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Благословите, сестра  Елена,  -  сказала Мира,  -  я  вам  новую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аломницу привел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Бог благословит,  сестра  Мириам, -ответила  та  и  прищурившис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глядела на Дженни. - Что-то уж больно ты молода для нас. Ты здорова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евица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Здорова, - удивившись вопросу, отве тила Дженни. 654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Зовут-то тебя как? - Дженни. Можно Евгени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ты  знаешь, девица  Евгения, что  наши насельники  все  больш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арые да хворые? Те, кто  помоложе, вроде тебя, либо самосто  ятель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 горе селятся,  либо идут  к елеонс-ким сестрам.  Скучно тебе  здес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удет. - Я не ищу весель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Если у вас нет места, я ее к елеонским сестрам отвед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Это, сестра Мириам, не нам  с тобой решать: как матушка  скажет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ак и будет. А тебе у нас нравится, девица Евгения? - Нравится. Тихо 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ас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У Дженни  горе,  -  сказала  Мира,  -  ее  жених  отправился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сцеление к Анти христу. - И  ты, бедная, не сумела его отговорить?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 сумела... - И впрямь большое гор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ни поднялись по круто идущей вверх садовой дорожке. Вокруг стоя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сокие кедры и пышные плодовые  деревья. И по-чти под каждым  дерево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ежали на  расклад-ных  кроватях,  на  матрацах  и  ковриках  дрях-лы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арики и больные, а между ними  снова-ли монахини в черных одеждах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елых апостольниках - разносили лекарства, по-или и кормили  немощных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ерестилали постели. 655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 надо  бы тебе  этого  говорить, но  и  молчать нельзя,  -  с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здохом сказала  сестра  Елена.  -  Почти все  эти  люди  прошли  ант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христово исцеление. Он торжественно ис целил их перед народом, а пото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вечья и болезни к ним снова  вернулись, и многим стало еще хуже.  Во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огда некоторые из них покаялись и пришли к на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равда? - встрепенулась Дженни. -  И даже те, кто раньше  совсе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 верил в Христа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а они  почти все  не верили.  Антихрис тово  добро всегда  зло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орачивается, но и Господь любое зло в добро претворяе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ни поднялись по  белой каменной лес-тнице  на следующую  террас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десь была широкая площадка перед скалой,  а в скале был виден вход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ещерку, забранный  ре-шеткой.  Неподалеку  от  нее  стоял  неболь-ш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менный киот с иконой Божией Ма-тери и красной лампадкой за стекло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Тут у нас негасимая лампада, - сказала сестра Елена. Они подош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 иконе и поклонилис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пещерка эта осталась с древних вре мен, и мы думаем, что в не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ог молиться Спаситель. Там у нас икона "Моление о чаше". Будет тяжел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 душе - войди  туда и молись пока  не полегчает. Помогает. -  Спаси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осподи. 656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гуменья, совсем  древняя монахиня  с  золотым крестом  на  груди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слушала рас-сказ Дженни и Миры, а потом прошелес-тела ласково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оживи, побудь с нами, благочестивая паломница Евгения. А  чтоб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 изнывать в тоске,  помоги нашим сестрам ухаживать  за больными -  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с рук не хватае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Благословите, матушка. Но  есть еще  одна проблема:  со мной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стров пришел мой ослик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слик? - удивилась матушка. - И где же он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Его дети увели, - усмехнулась Мира. -Они его пасу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 где  же  они  его  пасут?  На  острове  травы  нет.  -  Он  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довольствием ест колючк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Хорошо, мы ослика  приглашаем тоже, но  с условием: ночевать  о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удет  здесь,  при  вязанный  у  ворот,  чтобы  не  тревожить  на  ши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аломников, а днем пускай гуляет с детьми. Согласна, Евгения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Конечно, согласна,  матушка. Спасибо  за приют,  а я  постараюс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ыть полезной обител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у вот все и устроилось, - сказала Мира. 657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ЛАВА 14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ессия сидел в кресле  на трибуне, а  внизу проходил отряд  особы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лонов -  пос-леднее достижение  клонологов, которым  они  чрезвычай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ордились. Предполага-лось, что из них будет составлена особая  лична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лон-гвардия  Мессии  под  управле-нием  генерала  Чарльстона.  Месси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юбо-вался не  столько их  выправкой и  строевой подготовкой,  скольк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фигурами и лицами  -все клоны  были точной копией  его самого.  Месси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ятно  было  видеть   свое  помоло-девшее  лицо   в  тысяче   копий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стремленных к нему  с выражением  искренней преданнос-ти  и любви.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лава Мессу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лоны остановились напротив трибуны,  подняв к нему  тысячекратны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вторения его собственного  лица. Мессия долго  задум-чиво глядел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их, а потом  подозвал гене-рала Чарльстона,  велел ему наклониться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ихо сказал: - Всех немедленно уничтожить. - Почему, мой Мессия?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отому что я знаю,  чего можно ждать от  моих копий. Сегодня  ж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три их с  лица земли!  Хотя нет, десяток  оставь -  мне приго  дятс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войники. - Слушаюсь, мой Мессия. Через час ни658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го из этих не останется в живых. Кроме десят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Через час? Отлично.  А трупики от  правь в Храм  к Апостасию.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лушаюсь, мой Месси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ессия вышел со стадиона, сел в мобиль и отправился в Хра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 входа его встретил глава Мировой Цер-кви Папа Апостасий  Первы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ни привет-ствовали  друг  друга поклонами  и  тонкими  всепснимающим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лыбкам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Я решил сегодня спуститься в город и навестить тебя,  Апостаси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вои жертвен ники, я вижу, исправно чадят. - Чадят помаленьк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апа провел  Мессию в  Зал  поклонений. В  дальнем конце  зала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стаменте стоял трон, а на нем возвышалась огромная си-дящая  статуя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 головой,  как  у  мумии обер-нутой  листовым  золотом.  Над  голов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с-полинской статуи по стене шла надпись "ВЛАСТЕЛИН МИРА"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Как ты думаешь, Апостасий, а если раз мотать эти золотые  бинты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д ними и  в самом  деле окажется  мое изображение?  - спросил  вдруг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ессия, внимательно глядя на статую. - Не уверен. _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идишь ли, по  нашему заказу  была изваяна  именно твоя  статуя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ессия, и ты ее 659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идел. Затем  ее  закрыли  повязками из  лис-тового  золота,  даб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ждый мог предста-вить себе под этим покровом своего бога по образу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добию своему. Ему и приносятся жертвы. Одни приносят цветы и фрукты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ругие - животных и птиц.  Некоторые бла-гочестивые горожане несут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жертвенни-ки  трупы  своих  родственников,   чтобы  не  тратиться 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хороны, и эту жертву мы также охотно принимае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Я тоже сегодня принесу  ему жертву. Или  все-таки себе? -  Опя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мучил кого-нибудь, проказник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Увидишь. Это будет необычная  жертва, ты будешь удивлен,  обещаю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ебе. Ну  а где  же наши  поклонники? Что-то  пусто у  тебя сегодня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Храме, твое святей шеств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Конкуренция, Мессия, очень  сильная конкуренция. Весь  Иерусали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егодня на Башне, ведь идут гонки исцелени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Горожане требуют хлеба и зрелищ, а я дарую им сушеную саранчу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онки исцеле ния. И все довольны, не так ли, твое свя тейшество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ессия хохотнул, папа Апостасий тонко улыбнулся, но тут же скорб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жал губы. - Есть у меня и духовные конкуренты. - У тебя?!  Апостасий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 верю! - Я говорю о пророках Илии и Энохе. 660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еужели ты ничего не можешь с ними сде-лать, Мессия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робовал. Они  неуязвимы.  Пророки  страдают  явной  пироманией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сякий, кто приближается к  ним с недобрыми  намере ниями, сгорает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есте. -Яд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Твое любимое оружие. Пробовали рас пылять яд, устраивали газовую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таку. - И что же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етер относил отравляющие вещества в сторону нападавших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ечально.  Тем   более  печально,   что  такие   безрезультатны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падения только придают им веса в глазах слушающих. Кста ти, а что  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еми, кто собирается на площадь слушать пророков? Их пробовали задерж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ать по дороге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Если бы знать,  какими они  ходят до  рогами! Они  просачиваютс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квозь патру  ли,  как вода  сквозь  пальцы, тысячами  про  никают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лощадь, а там они уже находят ся под охраной пророков. У меня в подв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ах Башни есть люди,  которые были на площади  и временно подпали  под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лияние пророков, но потом, под пытками, раская лись и очень  подроб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ссказали о том, что происходит на площади перед храмом  Воскресень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то впечатляющие и угнета ющие картины, Апостасий. 661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Мда-а. Противопоставить  этому  мож  но только  нечто  столь  ж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рандиозное. Про  роки,  конечно  же,  должны  быть  уничтоже  ны,  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ничтожены самым впечатляющим способо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Хвалю, Апостасий! Ты всегда смот  ришь в корень событий и  даеш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не пра вильные советы. Змей-из-бездны - вот кто меня выручит! Малютк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иппер войдет в Кедронский залив, оттуда легко перепол зет на  площад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 пророкам, а там - гам-гам! и нет проблем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а, это было бы потрясающее зрели ще, и оно произвело бы  нужно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печатле ние на толп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у что ж, с этим решено. А теперь, если у тебя есть настроение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ремя, давай сыграем в шахмат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Мое время  принадлежит  тебе, Мессия.  С  большим  удовольствие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ыграю с  тобой  партию-другую. И  постараюсь  выиграть. -  А  это  м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смотри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ни прошли  мимо высоких,  густо чадя-щих,  сложенных из  крупно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мня жерт-венников, на  решетках которых  служители особыми  длинным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иками переворачива-ли обугленные жертвоприношения. - Жертвенники тво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 пустею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а, твоими стараниями, Мессия, без работица Иерусалимскому храм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 грозит 662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аже  в  том   случае,  если   ни  один   горожанин  не   принес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скупительную,  благодарствен-ную  или  просительную  жертву  в   вид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ро-ны, выдаваемой за голубя. - Есть и такие ловкачи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как же! Или ты думаешь, что здесь торгуют голубями и ягнятами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к в библей ские  времена? - он указал  на прилавки тор говцев  мясо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ля жертвоприношений. - За ягнят сходят ободранные тушки кошек, со ба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даже шакалов.  А вместо голубей  идут вороны и  любые другие  птиц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олубиное мясо  теперь  деликатес  - кто  станет  отдавать  его  богу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торый,  как  известно,  всемогущ,  самодостаточен  и  ни  в  чем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уждается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Я смотрю, тебе это мелкое мошенниче ство в Храме даже доставля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которое удовольстви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кажем так, меня это  забавляет, по скольку  никак не влияет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лавное: Храм построен и функционирует, жертвы прино сятся  ежедневно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зна пополняется. Так какую же необычную жертву ты сегодня  принесеш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Храму, мой Мессия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Я уже сказал - обильную, друг Апоста-сий. А какую именно, это т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коро увидишь. Ты не  успеешь проиграть мне партию  в шахматы, как  е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же доставят сюд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Ты разбередил  мое любопытство,  Мес  сия. Если  не  возражаешь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авай сядем иг663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ать на галерее, чтобы  я мог оттуда  видеть, когда принесут  тв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ар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ичего не  имею  против: я  буду  наслаж даться  ароматом  свои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жертвоприношений вместе с нашим божеством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 шути так, Мессия, наше божество горделиво и обидчив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ни расположились на галерее над дво-ром, где стояли  жертвенники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еперь дым черными клубами поднимался прямо перед ним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лужитель принес  шахматный столик  и  ящичек с  фигурами.  Месси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брал чер-ные, выточенные из обсидиан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и одна игра  так не освежает  мозг, как шахматы,  - сказал  он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сставляя тяжелые фигуры на доске из перламутра и черного дерев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Мой драгоценный Мессия,  во что  бы люди ни  играли, они  всегд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грают в крести ки-нолики, -улыбнулся Папа Апостасий. -Я начинаю, -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н сделал свой первый ход изящной фигуркой из слоновой кост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Как прикажешь это понимать - крести ки-нолики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Буквально. Родившись на свет, всякий  человек вступает в игру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авит на листе своей жизни крестики  и нолики, каждый раз делая  св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бор. Ему порой кажется,  что игра идет  по мелочи: захотелось  име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664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больше  денег  -  пошел  на  гонки  исцеле-ния,  сделал  ставк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важно, проиграл он или выиграл на гонках - он выбрал нолик. И  ноли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тот записан  в  книге  его  жизни. Но  если  возвращаясь  с  гонок  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игрышем, он бросил нищему банку  энергена, в этой же книге  появилс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акой ма-аленький, едва за-метный крестик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авно собираюсь очистить Иерусалим от нищих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у что ты, Мессия! Нищие придают особый колорит Вечному  городу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то за Иерусалим без нищих! Оставь их... Твой ход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Я подумаю. Ну так что там дальше с нулями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Мой Мессия, ты хочешь, чтобы я  ув лекся и не следил за  доской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так, как  я уже  говорил,  человек выбирает  либо крест  -либо  нуль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ретьего не дано. - Так ты меня нулем почитаешь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 нет, мой Мессия! Я говорю о самой большой игре, в которой даж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ы, Мессия, -всего лишь фигура. Безусловно одна из наи важнейших, но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фигура. Двигают нами други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огласен. Рассказывай  дальше:  о крес  те  я все  знаю,  тепер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ведай мне о нул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хотно. Нуль  -  это  отсутствие  Бога.  Не  борьба  с  Ним,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рицание Его, ибо то и другое уже есть признание Бога и связь с 665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им. Нуль - это вселенная без начала и конца, никем не сотворенна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не  имею-щая цели  в своем  развитии. Нуль  - это  человек,  которы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шел ниоткуда и уйдет никуда, рожденный из нуля и в нуль  уходя-щи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ум, размышляющий без  Бога, -  это размышляющий нуль.  Из ничего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йдет ничего, как говаривал буйный король Лир. Если человечек  избра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уль,  он  живет   в  постоянном  ожидании   смерти  без  надежды 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скресение. Нуль  отравляет своей  ис-сушающей  пустотой его  душу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ум, дела-ет его послушным бурлящим  внутри жела-ниям и страстям,  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акже силе и власти,  действующим снаружи. А мы  с тобой этим  успеш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льзуемся, мой Мессия. Слава нулю! И шах королю. - Лукавый святоша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Лукавый, конечно, лукавый... А вот и повозки с жертвами! Так ч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ам на этот раз? О, клоны! Это что-то новенькое. Никогда еще на  наши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жертвенниках не сжигались тела клонов. Любопытно, любопытно..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Это не просто клоны. Ты погляди на их лица, Апостаси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 великая Жизненная Сила! У них у всех твое лицо, Мессия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ни  клонированы  от   меня,  это  мои   дети  в  самом   прямо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физиологическом смысле. 666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И ты станешь любоваться, как они будут гореть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Я затем и приехал к тебе, первосвящен ник. Для партии в  шахмат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я мог бы пригла сить тебя в Башню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ни уселись у ограды галереи  и приго-товились наблюдать за  ходо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жертвопри-ношения. ГЛАВА 15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эту ночь  паломники не останавлива-лись  для отдыха. Как  тольк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ыл объявлен перерыв,  Жерар сел на  колени Ланселоту, перекинул  ног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ерез ручку кресла, поло-жил ему голову на плечо и сразу же уснул  ка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ертвый. Тридцатьпятик то шел  рядом с коляской,  то толкал ее  сзади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тобы Лансе-лот мог  давать отдых  рукам. Раны на  руках, конечно,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жили, но  хуже,  кажется  не  становилось,  несмотря  на  постоянную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-грузку, - мазь Инги действовала поразитель-ным образо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эту ночь Ланселот с  Тридцатьпятиком увидели еще живых  распяты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 фонарных крестах. Один из них  заметил их внизу и со стоном  проси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ать ему напиться.  Они при всем  желании не могли  бы этого  сделать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хотя у  них  еще  оставалось  немного сока  и  вина  -  распятые  бы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двешены слишком 667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ысоко, гораздо выше, чем  мог бы дотянуть-ся человек  нормально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оста,  что  уж  гово-рить  о  сидячем  инвалиде  и  мальчике...   Он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старались пройти эту часть дороги поско-рее, вот и вс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д утро на дорогу  вышли клоны и  служи-тели со свежими  номерам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азетки "БЕГИ"  и  пакетами,  в  которых  лежал  убогий  дневной  пае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аломников. Разбудили Жерара.  Воду из пайков  потратили на  умыванье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мочили ими  платки  и  старательно ими  обтерлись,  ста-раясь  смы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сохший едкий пот. Потом они заставили себя съесть жесткие безвкусны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е-пешки, запивая  их  дешевым энергеном,  хотя  в сетке  у  Ланселот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ежали банки с остатка-ми вина и мясного фарш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ставим настоящую  еду  на потом:  вдруг  наши девочки  про  на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будут, - сказал Лансело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 забудут!  - со  смехом сказал  Жерар, первым  принявшийся  з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вежий номер "Бе гунка". - Вы только послушайте, какое ин тервью  дал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ша  Ванда!  Вопрос:  "О  чем  вы  думали  в  первые  минуты,   когд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чувствова ли  себя  здоровой?".  Ответ: "Я  думала  о  ката  фалке"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прос:  "Почему  такие  мрачные  мысли  в  такой  радостный  для  ва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омент?". Ответ: "Я думала о катафалке именно пото му, что я  избежал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минуемой смерти". 668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и да Ванда - сообразила,  как передать нам привет! -  улыбнулс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анселот. - Я ду маю, она сегодня появится вместе с Инго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н  не  ошибся.  Когда  на  балконах  появи-лись  первые  зрители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аломники услышали: -Ланселот! Тридцатьпятик! Жерар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 ограды  пустого  еще  балкона  стояла Инга,  а  рядом  с  нею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хорошевшая и  за одну  ночь  пополневшая Ванда.  Не видя  на  дорог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икого  из  служителей   и  понадеяв-шись,  что   никто  за  ними 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дглядывает с верхних ярусов, Тридцатьпятик и Жерар подвели коляску 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амому балкон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оброе утро! Ух, как же  вы похороше ли, девчонки! -  восхищен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казал Жерар, глядя на них сниз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 трать  время на  комплименты, дру  жок! -  весело крикнула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вет Ванда и  бросила ему прямо  в руки небольшой  узе лок. Инга  те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ременем перебросила Лансе лоту одну за другой шесть банок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Идите вперед, ребята. Вы знаете, что вы оторвались от других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целый ярус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Здорово! - обрадовался Тридцать пятик. - А вы на меня поставили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Конечно! Мы  оставили только  сотню планет,  чтобы протянуть  д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нца гонок, а все остальное поставили на всех. Если до своего  финиш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берется первым только один из вас, все равно мы все станем  богатым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юдьми. 669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Мы все трое должны выиграть, - ска зал Тридцатьпятик. Погляди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фонари, Ван да. Ты проспала  почти всю дорогу и  не зна ешь, что  жд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шедших с дистанци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 первую очередь нужно  здоровье, а не  деньги, - поддержал  е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Жерар. - Я хочу иметь две здоровые руки хотя бы для того, чтобы обня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ас как следует, девчонки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Уж кто-кто, а мы-то с  Вандой больше всех желаем вам  исцеления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едь мы  уже  знаем,  какое  это  счастье!  Идите,  ребята,  идите!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торопила их Инга. - Кто-нибудь сейчас придет на балкон и увидит вас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ут пусто только потому, что  все остальные па ломники находятся  ниж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ярусом. Завтра ут ром мы сразу поднимемся выше и будем искать вас  уж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 на один, а на два яруса впереди других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ы так верите в нас? - улыбнулся Лан село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Мы, конечно, в вас верим, - сказала Ванда, - но мы также  знаем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то ярусы после пятидесятого становятся все меньше, а до рога - круч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 еще  мы верим  в хлеб:  в  пакете вы  найдете три  куска  настояще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шеничного хлеба. Отправляйтесь, милые! До завтра! - До завтра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евушки передали им не только  хлеб, вино, мясные консервы, сок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азь для рук: 670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пакете  оказался  еще  один пакет  с  тремя  небольшими  мокрым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лотенцами, про-питанными  какой-то  освежающей  жидко-стью  и  трем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мплектами белья из нату-ральной ткани.  Там же лежала пара  боль-ши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укавиц из овчины мехом внутрь для Ланселот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Где и когда они успели их достать? -удивлялся Ланселот, примеря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укавиц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проси лучше, как им удалось все это протащить мимо  охранников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сказал Жерар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Может, они прятали все это на  себе, а в один пакет сложили  уж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 балконе? - пред положил Тридцатьпятик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  каким  же   наслаждением  они  надели   свежее  белье!   Сняты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потевшие тряпки они бросили прямо на краю дороги, а по-том,  пройд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перед,  подальше   от  кучки   во-нючих  лохмотьев,   они   принялис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втра-кать. На этот раз им передали три банки какого-то белого  мяса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стывшего в желе из крепкого бульон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авайте  съедим   сразу   каждый   по  бан   ке!   -   предложи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ридцатьпятик, глотая слю ни, когда Жерар вскрыл первую банк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льзя, малыш. Ты  когда в  последний раз ел  настоящее мясо?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чера. - А до этого? 671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Ты думаешь, меня понос прохватит с непривычки, так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от именно. Съедим  одну банку  сей час, вторую  днем, а  третью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ечером, вот это будет правильно. Да ты не вздыхай, не взды хай,  друг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ой Тридцатьпятик!  Это тебе  сей час  кажется, что  ты можешь  съес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вести граммов мяса за один присест,  а на самом деле человеку это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ано от природ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Ты так думаешь? Так вот, Жерарчик, я тебе сейчас кое-что  скаж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ы только не пода вись, ладно? Еще  год назад я мясо ел каждый день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колько хотел. И настоящую  свежую рыбу, и лесную  дичь. Я ел  оленей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банов, ел страусятину, индюшатину и лесную дичь, а про гусей и кур 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сто не говорю. Между прочим, вот такие вот консервы - куриное  мяс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желе,  у нас  дома ели  только слуги.  Для нас  повара готовили  ед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олько из свежего  мяса: моя мать  считала, что консервы  вред ны  дл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доровья. И к твоему сведению, друг мой Жерар, человек может есть мяс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олько, сколько хочет. Я, например, по полцыпленка зараз съедал.  Во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ак-т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Так ты из Семьи, что ли? - оторопело спросил Жерар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Был когда-то - год тому назад. А потом я ушел из дом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 понимаю. Мессия не исцелил члена Семьи?! 672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Мессия обо мне знать не знал.  Когда я родился, отец хотел  мен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ничтожить, но  мать  знала,  что  у нее  других  детей  не  будет,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говорила его оставить  меня. Но отцу  было стыдно, что  у него сын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род, покрытый лишаями, которые никакие врачи не могут исцелить.  Ма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моляла, чтобы он выдал меня за сына служанки и попросил у Мессии  дл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еня исцеления. Отец  сказал ей,  что когда  я подрасту,  он даст  м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колько угодно денег, чтобы я мог  скрыться из дома, а по том  проси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сцеления самостоятельно,  не называя  имени  отца. -  И что  же  был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альше? - Мама умерла. - А отец не захотел выполнить обещание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Больше всего  ему хотелось,  конечно, просто  отправить меня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втаназию. Но он очень любил мою  мать и выполнил данное ей  обещание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ал мне денег и выставил  из дома, предупредив, что если  когда-нибуд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му-ни будь я назову свое  имя, он меня найдет  и уничтожит. И уж  о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то точно сделает, я знаю. - И что с тобой случилось дальше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То, что  и должно  было случиться.  Отец не  догадался дать  м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кие-нибудь лохмо тья, и  я вышел из  дома в чем  был. Одежда на  м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ыла богатая, сплошь  из натуральных  тканей. Вот меня  и ограбили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роге в первый же день, раздели и отняли золото, 673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торым меня снабдил  отец. А когда  я вер-нулся к  нашему дому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сил охранника доложить обо мне отцу, тот дал мне три минуты на  то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тобы я  убрался:  "У  меня  приказ  стрелять  в  тебя  после  перво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е-дупреждения", - сказал он. После этого я, как вы понимаете, к дом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ца своего боль-ше не приближалс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если Мессия тебя исцелит, ты вер нешься к отцу? - Ни за что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вете! - От обиды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т, из осторожности. Допустим, я исце люсь, вернусь в дом отца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 потом когда-ни будь снова заболею - и что тогда? Эвтаназия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ей сок, - сказал Жерар и  протянул ему открытую банку. - Пей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люй на все. Если мы исцелимся и разбогатеем, пойдешь ко мне в младши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ратья. Согласен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Жерар - французское имя,  а у тебя  фамилия тоже французская?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стественн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Тогда не пойду. Я уже носил французс кую фамилию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Ладно, Тридцатьпятик, после  исцеле ния  мы с  тобой оба  смени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фамилию, я своей  тоже не  очень дорожу. Будет  у нас  с тобой  семья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удем жить на деньги, получен  ные от гонок. -  Но больше на гонки  н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огой! 674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оговорились. Будем  экономить  -  про  живем  до  старости  без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втанази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Между прочим, я  умею чинить  всякую механику. В  школу меня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давали, учили дома. Мне было скучно, и я подружился с нашим шоферо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н меня  кое-чему научил.  Я  и тебя  могу научить,  например,  чини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елосипед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у вот мы и  продумали всю нашу  буду щую жизнь,  Тридцатьпятик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его нам теперь горевать? А теперь тебе пора спать. Топай в коляску  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ансу а я вас повезу дальш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ридцатьпятик уснул  на  коленях  у  Лан-селота,  а  сам  Лансело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тянул на забинто-ванные  ладони рукавицы и,  убедившись, что  тепер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правляться с коляской стало значи-тельно легче, покатил вперед. Жерар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ло-жил руки и голову  на спинку коляски и  толкал ее, подремывая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ходу. Время от времени его руки слабели и падали вниз, и тогда он  ше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 опущенными руками, толкая коляску плечами и грудью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Чем выше они поднимались, тем мень-ше публики было на балконах,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 этому признаку они  догадывались, что здорово опе-режают  остальны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аломников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снулся Тридцатьпятик. Он попил-поел и встал за спинку  коляски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 на  колени  Ланселота  уселся Жерар.  Его  разбудили  толь-ко  перед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олубым финишем. Ни на балко675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х, ни на  самом финише  они не увидели  ни души.  Они подошли  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тянутой голубой ленте, Жерар  отвязал один ее  конец, они прошли  з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финишную черту, а  потом он  аккуратно сложил  ленту и  повесил ее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граду. К ним так никто и не вышел, и никто не увидел их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 их  удивлению, ни  Инга, ни  Ванда в  этот день  тоже больше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явились. Они не об-суждали это  между собой, боясь встревожить  друг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руга. Они шли дальше, и на каждом следующем ярусе их встречал  тольк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етер -здесь, на высоте, похоже, всегда дул ветер. И это было  хорошо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тому что если  ветер затихал, когда  они проходили мимо  очеред-но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фонаря-распятия,   на   них   веяло   сладко-вато-удушливым    запахо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лагающейся пло-ти. При их приближении с фонарей срыва-лись какие-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ыстрые черные птицы и исче-зали, не давая себя разгляде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ечером, когда,  по  их  предположению,  наступило  время  ночно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дыха, на дороге не появилось ни служителей, ни клонов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охоже, тут какие-то необитаемые яру сы, - предположил Жерар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 думаю. Просто зрители знают,  что на этом участке трассы  н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икого, кроме нас, а мы их пока не интересуем, ведь это не наш  финиш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676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лубокой ночью,  когда  они  брели по  дороге,  освещаемой  свето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фонарей-распя-тий, они услышали  позади чьи-то скорые  шаги и  тяжело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ыхани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Кто-то нагоняет нас!  - воскликнул Трид-цатьпятик.  - Что  буде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елать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что мы можем сделать? Идти  быст рее, чем сейчас мы навряд  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може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Здесь никого  нет,  а нас  трое.  Мы  мо жем  напасть  на  это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оропыгу. - И что? - спросил Лансело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а ничего... Просто связать его и оста вить тут. -Не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 счастью, им не  пришлось даже спо-рить об  этом, потому что  он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слышали знакомый голос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Ланселот! Жерар! Тридцатьпятик! Это я - Ванда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Через  минуту  запыхавшаяся  от  бега  де-вушка  догнала  их.  Он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становилис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Что случилось, Ванда? Почему ты бе жишь по трассе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У меня не  было выхода.  Вы так ушли  вперед, что  распорядите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онок вас потеря ли: на Башне, как и повсюду, порядка нет. Мы с  Инг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хотели пройти на верхние  ярусы, но проходы  на балконы выше  голубо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финиша оказались заперты, лифты для зрителей выше шестидесятого  ярус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ще не поднимаются. 677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на каком ярусе мы сейчас находимся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а шестьдесят седьмом. Утром вы прой дете зеленый финиш, ребят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ы не знаем, когда вас обнаружат и пустят зрителей на балконы  вровен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 вами, так  что вот вам  запас на  два дня. Жерар,  помоги мне  сня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ешок! По-моему, его лямки вросли в мои плеч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Жерар помог ей  снять заплечный  ме-шок и переложить  в сетку  под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ляской Ланселота банки с едо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Здесь мясные консервы,  сок, вино, а  в одной из  банок бинты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азь для Ланселота. Тридцатьпятик, ты,  кажется, уже скоро ста нешь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доровым, и богатым. Надеюсь, те перь мы встретимся уже на желтом фин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ше, и мы с  Ингой будем первыми привет  ствовать тебя как  победител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ежду про чим, Ингу чуть-чуть  не ограбили после полу чения  выигрыш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еперь мы стали очень осторожными. Мы решили не жалеть денег, сняли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городе целый  дом и  наняли ох  рану. Причем  не клонов,  а  бывши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лдат-десантников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Это же безумно дорого! - воскликнул Тридцатьпятик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орого, но  зато безопасно  и очень  здорово. А  какой  комфорт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сле исцеле  ния ты  поедешь  домой в  настоящем  ав томобиле  и  под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храной, а дома примешь 678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анну и получишь потрясающий обед из настоящих продуктов. А  пото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правишь-ся отдыхать в свои комнаты. У  тебя их, между прочим, две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пальня и кабинет, и своя ванная комната. Ты только постарайся  пройт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вой финиш первы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н придет первым, - успокоил ее Лан село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х, Ланселот, что бы мы без тебя де лали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онятия не имею и даже думать об этом не хоч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Ладно, ребята, давайте я вас всех поце лую на прощанье и  побег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зад. Фу, как от вас воняет, козлики вы мои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Так ты не целуй нас! - засмеялся Жерар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 дождетесь! А  ты, Тридцатьпятик, оботрись  как следует  перед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финишем, а то будет неудобно, когда Мессия приблизится к теб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как происходило твое исцеление, Ванда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начала все  было  как в  тумане.  Месс подошел  ко  мне,  наде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ерчатки, взял меня за руки и сказал, скривившись и отворачивая  лицо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то от меня жутко воняет. Но я  его слова слышала как сквозь сон и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иделась. Он сжал мои руки - меня будто током удари ло, и я  потерял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знание. А потом я очну679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ась и  почувствовала, что  я абсолютно  здоро-ва. Мне  стало  та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егко-легко, сразу захоте-лось прыгать  и бегать, размахивать  руками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меяться во весь голос. Тут ко мне подскочи-ли журналисты, чтобы взя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нтервью. - Мы его читали в "Бегунке". - Вы поняли мой привет? -А  ка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же! Спасибо, Ванд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а благодарность  не  отвечают благодар  ностью.  Ладно,  хвати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говоры разгова ривать, время не  стоит на месте. Давайте  трогайте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рогие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 этими словами Ванда развернулась  и помчалась вниз, а  паломник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нова двину-лись вверх по дороге,  становившейся с каж-дым ярусом  вс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руче и круч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еленый финиш  они  прошли  втроем,  пройдя  мимо  встречавших  и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лужителей. Их  пропустили, а  потом снова  натянули за  ними  зеленую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енту. На балконах, включая белый балкон Мессии, не было ни душ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сле  семидесятого  яруса  на  балконах  вновь  стали  появлятьс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рители, и  друзья  поняли, что  они  поднимаются наверх  уже  не  та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ыстро, как  прежде, что  отставшие паломники  начинают их  постепен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го-нять. Причина  была  в  крутизне  дороги,  за-медлявшей  движени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ляски. Да и сама коляска стала скрипеть и дребезжать: удво-енный ве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казался на ней. 680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Теперь, Ланс, мы больше  не будем садиться к  тебе в коляску,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казал Жерар. -Я боюсь, что она вот-вот развалится - и что тогда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 таком случае,  - сказал  Ланселот, -может  быть, вам  остави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еня и шагать вперед на своих двоих? У вас это получится быстре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и за что  на свете!  - воскликнул  Трид-цатьпятик. -  У тебя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ляске столько вкус ных вещей: считай,  если хочешь, что мы везем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ебя, а наш буфе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 они  продолжали  идти рядом  с  Лансе-лотом, по  очереди  толка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ляску, чтобы он мог поберечь свои рук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екоторые зрители подбадривали их криками,  у многих в руках  бы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ртонки и платки  с нарисованным  цифрами "35"  -это были  болельщик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ридцатьпятика.  Но  были  и  другие,  кидавшие  в  них  банки  из-под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нергена, наполненные песком и мел-кими камням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етер, всегда дувший  на высоких ярусах  Башни, усиливался.  Когд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ни шли по север-ной  стороне Башни, ветер слабел,  но как только  он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ходили на восточную сторо-ну, он начинал дуть им в лицо, а на  южн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ороне ветер нес мелкую горячую пыль и дул с такой силой, что едва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прокидывал коляску и прижимал их к самым балконам, а 681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это было плохо -  тут зрители на них  только что горячую смолу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или. Можно было, конечно, идти по наружному краю, прячась от ветра з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граждением  дороги,  но  здесь  пришлось  бы  проходить  под   самым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спя-тиями, а это было  тяжело и страшно: с  тру-пов прямо на  трасс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адали куски разлагаю-щейся плоти и капала зловонная жижа. ГЛАВА 16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женни вела в монастыре жизнь  напря-женную, переходя от трудов  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олитвам, от уныния к надеждам. Но как ни старалась она занять свой у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ботой,  душевного  покоя  она  ей  не  приносила.  Сестры,  видя  е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ом-ление, старались ее утеши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У нас благодать тяжелая,  - говорила сестра Елена,  - мы ведь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ефсимании - здесь сам Спаситель  тосковал. Молись, де точка,  молитв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се лечи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видев по лицу Дженни, что ей совсем невмоготу, к ней подошла ма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лександра, самая старая монахиня в обители. - Вы позволите,  Евгения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ать вам совет? - Да, конечно. - Вы читаете по-церковнославянски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Читаю. Меня Айно учил. Так в  Норман дии звали пророка Эноха.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ак вы встречались с ним прежде? 682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а, на острове Жизор.  Он сам готовил меня  к крещению, а  пото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рести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Такая счастливая девочка, а унынию поддалась... Вот что я хотел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ам посовето вать. Откройте Псалтирь наугад и читайте до тех пор, пок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 почувствуете, что слова псалмопевца полностью соответствуют ва шем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стоянию. Остановитесь, прочтите  еще раз, повторите  вслух, а  пото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итайте дальше до тех пор, пока душа ваша не вос прянет и не  сольетс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 Давидом в славо словии Бога, и тогда заканчивайте чтение аллилуйе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женни послушалась и стала в переры-вах между трудами и службами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храме чи-тать  Псалтирь.  Раскрывая  Псалтирь наугад,  она  и  вправд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ждый раз дочитывалась до таких слов, которые ей казались только  ч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одившимися из ее собственной души. И конечно, рано или поздно,  через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салом или  через кафизму,  но она  непременно "всплыва-ла"  вместе  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салмопевцем к  славословию.  Душа  прояснялась,  Дженни  на  какое-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ре-мя приободрялась, но спустя час-другой "тя-желая благодать"  снов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е одолевала: она снова шла в  пещерку к "Молению о Чаше", молилась  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анселоте и плакал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лаговолившая  к   Дженни  игуменья,   уз-нав  о   совете   матер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лександры, тоже дала свой рецепт: 684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ыучи наизусть Шестопсалмие  и чи-тай в  минуту уныния.  Знаешь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кое есть монашеское предание об этих шести псал-мах? Говорят, что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их  предсказаны  мысли  и   чувства  души  человеческой,  когда   о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ед-станет перед Господом на Страшном суде. Потому и положено,  когд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церкви  читают Шестопсалмие,  стоять  не шелохнувшись,  нельзя  даж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ланяться. Читай Шестопсал-мие, помышляя, что стоишь на Страшном суде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любые земные беды перед этим пока-жутся тебе ничтожным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женни послушно  выучила шесть  псалмов, и  это тоже  помогало  е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ороться с уныние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ак-то раным-рано, уже после полунощ-ницы,  но еще до литургии,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ефсиманию пришел  из  города человек,  постучал  в воро-та  и  сказа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естре Елене, что вчера вечером были убиты пророки Илия и Энох. Сестр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лена побежала с известием к матушке игу-менье, но по дороге встретил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естер, воз-вращавшихся из больницы с  ночного дежур-ства, и к  начал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лужбы уже вся обитель знала страшную новость. Матушка поверить в  не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казалась и  послала  двух  сестер к  храму  Воскресения  Господня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узнать все в точност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женни пришла  в  церковь к  часам,  и ей  тоже  сообщили  ужасную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овость. Она, как 685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 матушка,  тоже  поначалу  не поверила:  такое  просто  не  могл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лучиться! Мира говорила, что  подосланные Антихристом убийцы ни  раз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 смогли даже прибли-зиться к пророка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се монахини  и  насельники обители  зна-ли  Илию и  Эноха  лично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роки приходи-ли иногда в Гефсиманию  отдохнуть, поси-деть в саду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ишине, а главное - побывать на монастырской службе, которую оба очен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юбили. Сестры наперебой старались им  услужить, а больше того  люби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"сидеть при ноге",  то есть  собираться вокруг  них в  саду и  слуша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еседы  "на  пользу  душе".  И  вот  теперь  монахини  стояли  в   ещ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хлад-ном утреннем  храме, молились  и  напряжен-но ждали  -  что-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несут из города ушед-шие за новостями сестры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же шла молитва об  оглашенных, когда отворилась  дверь и в  храм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нурив головы, вошли две горевестницы, и все стоявшие в храме поняли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то новость  подтвердилась. Единый  горький вздох  пролетел по  храм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естницы подошли к игуменье, с двух сто-рон наклонились к ней и что-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казали. Игуменья  перекрестилась,  опустила  низко голову  да  так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сталас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женни все поняла, но не заплакала. Почему-то в голове была тольк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дна мысль: как же сестры на клиросе будут петь Херу686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имскую? Регент мать  Евфросинья стояла бледная,  закрыв глаза,  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евчие не могли сдержать слез. - И-и-же хе-е-руви-и-и-мы..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Хор  запел  после  длинной  паузы,  но  все-таки  запел.  Пели   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ерехваченным горлом, пели  сквозь слезы, но  пели - литургия  долж-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ыла продолжатьс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д пение Херувимской Дженни плака-ла и думала: "Учитель,  дорог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читель! Как ужасна судьба  того, кто тебя убил!  Я знаю, что с  тоб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се хорошо: ты  к нам от  Господа пришел и  к Нему ты  снова ушел.  Т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сполнил свою миссию  на земле,  ты уже  со святыми  и херувимами.  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ужели я-то тебя так больше и не увижу? Ты был так близко от меня,  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я трусила и боялась пой-ти на твою проповедь... Прости меня,  учи-тел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ой!"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 самому выносу чаши в храм вошла Мира. По ее лицу Дженни  поняла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то под-руга  тоже уже  все знает  и, может  быть, знает  даже  больш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ругих.  Так  и  оказалось.  После  службы  матушка  собрала  всех 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рапезной, и Мира рассказала, как все происходил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здно вечером,  когда Илия  и Энох,  закончив проповедь,  присе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дохнуть, а слушатели начали  расходиться, на площади вдруг  появилс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жемессия в сопровожде687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ии большого отряда  своих гвардейцев.  За-державшиеся на  площад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христиане надея-лись, что пророки сейчас прямо на их глазах  испепеля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нтихриста, но случилось совсем другое. Мира спряталась в дверях храм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оттуда все видел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роки, до того сидевшие у  стены, вста-ли и спокойно ждали,  ч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м скажет Анти-хрис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Уходите! - крикнул он пророкам, оста новившись напротив храм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Это ты  уходи, -  сказал ему  спокойно Илия.  - Твое  время  уж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дошло к конц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Лжешь! -  закричал  Антихрист.  -  Это ты  сейчас  умрешь,  а  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ессмертен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се  мы  бессмертны.  Но  если  бы  ты  знал,  как  ужасно  тво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ессмертие и что  ожи дает  тебя в вечности,  ты бы  сейчас каялся  с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крежетом зубовным и слезами кровавыми, - сказал Энох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нтихрист на это ничего не ответил и дал знак гвардейцам отступи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сторону.  За  ними  открылся  проход в  черную  улицу.  По  ней,  с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крежетом задевая боками о стены домов, к площади полз гигантский зме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  разверстой  пастью,  из  которой  двумя  кри-выми  саблями  торча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громные желтые клыки. Змей приблизился к пророкам, под-нялся над ним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нанес каждому по удару в грудь. Илия и Энох упали, и одежды их сраз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688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же окрасились кровью. Змей развернулся на площади, давя гвардейце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христиан, и уполз в темноту той же улиц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тоя в  тени  приоткрытой храмовой  две-ри,  Мира видела,  как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лощадь выехал  грузовой мобиль.  С него  скинули балки  и доски.  Э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казался разборный помост,  ко-торым Месс пользовался  во время  свои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ступлений перед планетянами.  На другом мобиле  подъехали солдаты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чали его со-бирать. Через час помост был готов, и на него  гвардейц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росили тела мертвых про-роков. Вокруг была поставлена страж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 рассветом на площадь стали проби-раться христиане. Стражники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епят-ствовали им глядеть на убитых пророков издали и молиться, но  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амым телам нико-го не подпускали. Тогда Мира вышла из своего  укрыти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поспешила на Елеонский остров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Я хочу  пойти в  город и  проститься с  Айно, -  сказала  Дженн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друг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 надо тебе туда ходить: в городе полно экологистов и  шпионов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се улицы запружены ими. Даже я сегодня не пойду в свою лавочку,  хот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 меня полно спешных  дел. Давай лучше поднимемся  на Русскую Свечу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туда поглядим на площадь перед храмом Воскресения Господня. 689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о этого дня Дженни еще не  бывала на верху Елеонской горы. Они  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лчаса подни-мались  по  крутым  дорогам, переулкам  и  лест-ницам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конец оказались на  ровной верши-не.  В прежние  времена здесь  был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рабское поселение,  но после  расправы  Израиля над  арабами  местно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селение куда-то  исчезло. Использовать  Елеонскую  или, как  ее  ещ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зывали, Масличную гору под новые посе-ления  не удалось - на нее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ыло доступа  никому,  кроме  христиан.  Брошенные  араба-ми  дома  с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ременем заняли православные евреи и христианские беженц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юда   переселились   арабские   христиа-не   из   Вифлеема, 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ссказывала по дороге Мира. Она, несмотря на полноту, двигалась легк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поднялась наверх без  одышки. - От  Вифлеема остался лишь  небольш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стро-вок с храмом над Вертепом, и  они все при-плыли сюда на  лодках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ти арабы  всегда  были  православными. Они  себя  считают  по-томкам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ифлеемских   пастухов,   тех,   что   пер-выми   пришли   поклонитьс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Христу-младен-цу; это им ангелы пели "Слава  в вышних Богу и на  зем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ир". Им предлагали посе-литься в Хевроне, там у нас тоже  монас-тырь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о они  не захотели.  Они заявили,  что их  предки встретили  рождени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Христа-Спа-сителя, и они  теперь хотят встретить  Его, когда Он  снов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дет во Славе: им вроде 690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ак было предопределено. Похоже, они не ошиблис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Ты думаешь, Он придет уже совсем скоро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Тут и  думать нечего.  Остается прожить  эти последние  дни  без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ольших духовных  по  терь -  и  довольно с  нас.  Сказано же,  что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следние времена мы  одной верой спасемся.  Дженни вздохнула. -  Че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здыхаешь, подруга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се думаю  о  Лансе,  о  его неверии...  Молюсь  за  него  почт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прерывно, а все срываюсь в тоску, грешу уныние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Так ведь и  есть с  чего! Хотя уныние,  конечно, самый  страшны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рех. Ничего, как говорит мой  духовник отец Моисей, важна не  частот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адений, а скорость восстаний. - Это как понять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 валяйся в той луже, в которую плюх нулась, а вскакивай и бег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 не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Я так и делаю. Бегу - а впереди другая лужа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ты попробуй перепрыгнуть на бегу. Унывая уповай! - как говори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ец Моисей. Ты думаешь, я почему  все время в работе? Я отца  Антошк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пустила, он умер не успев креститься,  и что с ним теперь, страшно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думать. Но и я не опускаю рук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Господи! И что же ты делаешь, Мира, чтобы помочь ему? 692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се. Все что я делаю,  я делаю как бы  от имени моего мужа.  Вс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оя жизнь теперь -это одна  большая милостыня за него, непу-тевого.  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ж поможет ли это - Господь ре-шит. И язычникам, говорят отцы, на  то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вете облегчение  бывает  от  наших молитв.  Келейных,  конечно,  вед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Церковь за них не молится... Ну вот, мы и пришл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ни вошли в распахнутые ворота  в ка-менном заборе, которые,  суд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 высокой траве возле них,  и не затворялись никогда. Дженни  увидел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ипарисовую аллею,  в кон-це  ее белый  храм, а  за ним  прямоугольную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локольню Русской Свечи. Сначала они зашли в храм, помолились,  посл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вестили игуменью Елеонского монастыря матушку  Вас су и взяли у  не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лагословение, а уже после отправились на колокольню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лет за  пролетом поднимались  они по  узкой лестнице,  и  опя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женни удивлялась выносливости Миры: сама она уже на середи-не подъем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нуждена была останавливать-ся на каждой  площадке. И вот они  взош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 колокольню, открытую  на все  четыре сторо-ны.  Мира сразу  подвел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женни к проему, открытому в сторону Иерусалим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ервое, что увидела Дженни,  был уст-ремленный ввысь черный  палец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авилонс-кой Башни. Русская Свеча стояла на горе, но стоярусная  Башн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ыла выше, и верхушка 693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ее оказалась вровень с верхушкой колоколь-ни. Черный  полированны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ранит обли-цовки  сверкал  на  солнце и  придавал  Башне  вид  штыка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розящего небу. Небольшое об-лачко, бежавшее  на нее с востока,  перед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ашней  остановилось,  испуганно  отпряну-ло  и  поскорее  убежало 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орон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Где-то там мой Ланс, -  прошептала Джен ни, охватив руками  вмиг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зябшие плеч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идишь луч света, поднимающийся пря мо между Башней и нами? -Д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Это и есть храм Воскресения Христо ва. Перед ним площадь, там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оит помост с телами Илии и Энох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женни пристально  смотрела на  свето-вой столб,  поднимавшийся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бо куда выше Башни  - он просто таял  где-то в недосягае-мой  высот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ядом с  уже  поднявшимся  в  зе-нит солнцем.  Она  опустила  глаза  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снова-нию столба,  несколько раз  сморгнула и  по-чти сразу  же  яс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видела маленькую пло-щадь, запруженную  людьми и квадратный помост  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елами пророков.  Она еще  помор-гала,  и помост  будто подплыл  к  е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лазам. Она  увидела незнакомое  лицо лежавшего  ближе к  ней  старо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рока, седовласого и седобородого, а потом разглядела и лицо Эноха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йно. Учитель лежал со  спокойным лицом, скрестив  руки на груди.  Под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уками 694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 белом хитоне было ясно видно большое темно-красное пятн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йно... Какое мирное у него лицо, как будто он не страдал  перед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мертью. - Ты их видишь? - спросила Мира. Дженни кивнула. - А я не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Я вижу их  так близко, как  будто стою рядом.  Учитель мой...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казала Дженни и заплакала. - Там, на помосте, только их тел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Я знаю, Мира, знаю. Но поплакать-то мне можно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Ты счастливая - можешь плакать. Я уже давно не могу. Но  знаешь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женни, у меня странное чувство: все уже напряжено до та кой  степени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ак стеснено, уже нечем  и ды шать, и  потому кажется, что уже  совсе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т-вот придет освобождение, и мы все вздохнем с облегчением. Это  ка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самом начале  Вели кого поста  вдруг прозвучит "Христос  воскре-се"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переди еще  весь пост,  но все  равно все  знают, что  он  закончитс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асхой. А  мы  уже  в  конце  поста и  перед  Пасхой  -  перед  Вторы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шествие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Я понимаю, - кивнула Дженни. - Я сама ловлю себя на том, что м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ногда уже все равно, встанет  ли на ноги Ланс и  даже успеем ли мы  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им пожениться. У меня одна мысль - чтобы он успел к Господ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Ты молись  -  и  он  успеет.  Пойдем  на  другие  стороны  свет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гляди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ни перешли площадку  под колоколами  и стали  смотреть на  север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начала они  увидели  только  водную гладь  с  редкими  ост-ровками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которые из них были основани-ями световых столбов, уходящих в  неб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том Дженни разглядела  какое-то бурле-ние далеко  в воде, как  буд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ам кипела вода Средиземного океан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Это что - подводный вулкан? - спроси ла она Мир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т. Там раньше было Мертвое море. Оттуда до сих пор поднимаютс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расходят  ся в  океане мертвые  воды. -  Мертвые воды  греха...  Ка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рашно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а. Глядя  туда, понимаешь,  что и  вправ ду  существует  вечна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сплата за нераска янный грех. Помилуй нас, Господи, и не воздай  на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 грехам нашим,  но дай проще  ние по милосердию  Твоему! - Аминь,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казала Дженн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Что ты видишь  теперь? - спросила  Мира. -  То же, что  и ты,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дивилась Дженн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умаю, что нет. Я же не видела Илию и Эноха так близко, как  ты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я и вообще их не видела отсюд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а? А я будто смотрю на  большую карту мира, и если хочу  что-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глядеть в под696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обностях,  то   это   место   приближается  к   моим   глазам 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величивается. Первый раз я видела такое, когда глядела на мир  вмест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 Айно  с башни  Жизора: он  показал нам  тог-да, как  движется  через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иренеи автобус с нашими детьми, а потом показал дорогу к  Бабушкином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юту и сам остров с  усадь-бой. А теперь я точно  так же все вижу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ез Учителя, - голос у Дженни опять дрогну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Какой  счастливый  дар  он   тебе  оставил  в  наследство!   Н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праведливости даже у пророков: как бы мне пригодился такой дар в мои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еловых поездках! Ну рассказывай, что  ты видишь, Дженни. - Почти  вс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вропа затоплена... - Это не новость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Кругом мутная зеленоватая  вода, а по  ней разбросаны острова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стровки, и на них повсюду черные пожарища. Даже зарос ли дьяволоха п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раям Европейского  и Ду  найского морей  выгорели. Белесый  туман  о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нилых вод смешивается с черным ды мом пожарищ. - А люди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Люди уже не мечутся  по дорогам и не  прячутся в руинах. Я  бег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лазами по  доро гам  и  повсюду вижу  лежащих  или сидящих  в  уныни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орванных, изможденных, умира ющих людей. Никто  не ест и не пьет,  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их такой вид, будто все они потеряли надежду и 697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ждут смерти как  избавления. Я  вижу целые поля  мертвых клонов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стерянно  бродя-щих   возле  них   экологистов.  И   так  до   сам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кандинавии, но и в Скандинавии то же самое. А на островках света люд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живые и бодрые, но  вид у них такой,  будто они непре-рывно  постятс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ни тоже оставили труды и только молятся. - А что дальше, на  востоке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А на востоке - сплошная стена свет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онятно. Там - Россия. А "стену отчуж дения" ты видишь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ижу. Но она уже  почти вся разруши лась.  Странно, что люди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дут к ней, чтобы спастись в Росси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ни уверены, им внушили, что там  еще больший ад. А я рада,  ч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иллионы евреев остались в  России: теперь они  ждут Мессию вместе  с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семи православными - ждут Его во  второй раз и каются за тот,  первы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. Ты можешь заглянуть за эту световую стену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Это не  стена  -  это полупрозрачная  завеса  над  развалившейс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"стеной отчужде ния". Я вижу только голубое, зеленое и си нее -  небо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еса, поля и реки с озерами. Больше ничего не видно, все в глазах  ра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лываетс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овольно, а то совсем ослепнешь. Пой дем вниз, Дженни. Мне  над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дти в город по делам. 698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ойдем. Я устала, и голова кружитс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ира ушла,  и Дженни  снова  затоскова-ла. Так  в тоске  и  слеза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шел весь этот день, за ним  другой. Мира не возвращалась, К  вечер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женни не выдержала и решила пойти одна в старый город, чтобы  подойт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ближе к Айно и проститься с ни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ышла она  из  обители во  время  вечер-ней службы.  Перед  уходо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лагословилась, хотя  и не  стала подробно  говорить матушке,  куда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чем идет - просто подошла и молча подставила руки и склонила голов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атуш-ка шепотом  благословила  ее и  перекрести-ла.  Дженни  тихоньк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скользнула за дверь храма. Она еще зашла в сторожку к сестре Елене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просила ее, как ей дойти  до храма Воскресения Господня. Та  подроб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сска-зала дорог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  наступлением  темноты  улицы  и  пере-улки  старого  Иерусалим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устели,  лавки  зак-рывались   железными  ставнями,  двери   на-глух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пирались. Дженни  казалось,  что  она  идет  по  пустому  и  гулком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абиринту.  На  площадь   перед  храмом   Воскресения  Господ-ня   о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биралась по улицам, носившим название Скорбного пути - Via Dolorosa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Христианское предание хранило путь, по которому Иисус Христос  ше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 крестом 699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 претории  до  Голгофы.  Сотни  лет  палом-ники  со  всего  мир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лагоговейно шли по древним  улочкам, на которых кое-где  со-хранилис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литы двухтысячелетнеи давно-сти, некоторые  даже проходили весь  пу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 коленях. Антихрист  приказал сорвать с  домов таблички с  надписям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"Via Dolorosa", но следы грубо выломанных мраморных табличек  осталис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 стенах ранами, похо-жими на пулевые, и служили теперь ориен-тирам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ыйдя из улочки-щели  на площадь перед  храмом, Дженни еще  успел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дивиться тому, как легко она нашла  дорогу и как быстро добралась  д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еста, следуя указаниям  сест-ры Елены.  Сколько дней  она бродила  п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орговым улицам, продавая воду, но ни разу даже нечаянно не попала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лощадь Вос-кресения, а  тут дошла  за какой-то час.  Но увидев  перед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бой пустую площадь с помос-том посередине,  она уже больше ни о  че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 думал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округ  помоста  стояла  плотная  цепочка  клонов,  а  по  площад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хаживались эколо-гисты. Больше  тут никого не  было. Помост был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ше человеческого  роста,  Дженни примерно  по  плечи, и  она  видел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стыв-шие лица  пророков, глядящие  в  небо откры-тыми  глазами.  О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лго стояла в тени дома  и не знала, подойти  ей ближе к помосту  и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700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этого  делать  нельзя.  Экологисты   уже  на  нее  поглядывали 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ереговаривалис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разу за  помостом  стояла стена  плотно-го  тумана.  Вглядевшись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женни  различила  в  нем  стену  и  дверь  храма.  Под  пристальны-м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зглядами экологистов она быстро про-шла по краю площади и смело вошл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туман туда, где темнела дверь. Туман внутри был тепел и светел.  О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тянула руку  и  наша-рила  массивную  металлическую  ручку  две-ри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олкнула ее, и дверь отворилас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храме царил  теплый сумрак, пахну-щий  свечами и ладаном.  Перед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ю был  притвор  с  беломраморной  стеной,  а  на  сте-не  -  больша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озаичная фреска-икона,  под-свеченная  несколькими  тускло  горевшим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ампадами. Посреди  притвора на  полу  ле-жал длинный  темный  камен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"Камень по-мазанья" - вспомнила она рассказ сестры Елены.  Опустившис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 колени,  она прило-жилась  к  камню и  ощутила исходивший  от  не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онкий цветочный  запах. Сестра  Елена сказала  ей, что  благочестивы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аломницы приносят сюда цветочное масло и обливают им камень -  отсюд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благоухани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е-где в храме горели лампады и свечи, больше всего их было перед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увуклией -каменным шатром  над Гробом Господним.  Она постояла  перед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ходом, помолилась, а потом решилась и вошла внутрь. 701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Приделе Ангела  стоял монах и  по-гречески читал толстую  книгу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ежавшую на высоком  камне. Дженни  осторожно и  бе-режно прошла  мим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го и вошла в низкую  дверь. Камень-гроб с мраморной плитой  по-верх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оял справа. Дженни  опустилась пе-ред  ними на  колени, положила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роб руки и голову и заплакал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начала слов  у  нее  не  было, она  долго  изливала  горе  одним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лезами. Потом нача-ла молиться. Молилась  и плакала о Лансело-те,  об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ставшихся  в   Бабушкином  Приюте   детях,  о   несчастных   калеках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пасающихся теперь на Елеоне. Но больше всего она пла-кала сегодня  об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йн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околе, Господи, Ты будешь терпеть унижение Твоих святых? Я даж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 могу подойти  и поцеловать  моего Учителя, Госпо  ди! -  жаловалас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н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на не знала, сколько прошло времени, может быть, несколько часов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 может, и вся ночь. Вдруг кто-то тихонько окликнул ее сзади: - Сестр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вгения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на подумала, что  это тот  монах, что молился  в Приделе  Ангела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дняла  голову  и  оглянулась.  Позади   нее  стоял  Айно,  живой 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вредимый. Он улыбалс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Учитель! - воскликнула Дженни, с тру дом поднимаясь на  затекши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огах. 702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н приложил палец к губам и  глазами показал на выход. Они  прош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имо мона-ха, который даже не поднял головы, продол-жая молиться.  Он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ели  рядом  на   скамью  возле   самой  Кувуклии   и  стали   шепото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-говарива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адуясь и  плача, Дженни  рассказала Айно  все события  последне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ремени: жизнь в Бабушкином Приюте, встречу с Сандрой, их  путешестви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 Ланселотом на  остров Иерусалим,  бегство Патти и  уход Ланселота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ашню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Ты хорошо сделала, что послушалась непослушного ослика, - сказа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читель. -О  своем Ланселоте  не горюй,  а только  мо лись,  молись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олись - и Господь все уст роит. Ты по-прежнему моя ученица и гото  в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ерить мне? - Конечно, Учитель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Тогда встань  и ступай  прямо сейчас  на площадь  к  Вавилонск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ашне и жди. Ты увидишь белый мобиль, из которого выйдут две  девушки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елокурая и темноволосая. По дойди к ним и назовись. Они тебе все  ра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кажут о твоем Ланселоте. - Я должна идти прямо сейчас? -Д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женни вздохнула: ей и  бежать хотелось к Башне,  и так жаль  был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ходить от вос-кресшего Учителя! 703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Тебе  надо  идти,   дитя  мое.   Пойдем,  я   провожу  тебя.   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аломничество Ланселото-во еще не кончено, ему еще предстоит  сде-ла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следний и самый важный выбор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гда они вышли из  храма, уже светало.  На площади лежали  груд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ломанные дос-ки и  обломки балок  - остатки  рухнувшего помоста.  Н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лонов, ни экологистов нигде не было видно, а у стены храма,  скрести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уки, стоял живой и невредимый пророк Илия. Айно благословил Дженни,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ка-зал, по какой улице ей надо идти, чтобы поскорее выйти из старо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орода. Потом он  пошел к Илие,  а Дженни скорым  шагом, но  поминут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глядываясь на ходу, радуясь и улыбаясь, пошла к указанной улочк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  подножия  Башни,  видно,  еще  с  ночи  бурлила  толпа.  Дженн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старалась с ней не смешиваться, а встала у края площади, куда моби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рикши подвозили  счастлив-чиков с билетами.  Они выходили из  машин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возок и носилок и  шли по проходу,  специ-ально устроенному в  толп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лужителями и клонам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ка она стояла, подъехало несколько белых мобилей, но девушек о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ка не заметила. И вот подкатил роскошный мо-биль, из которого  выш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ве нарядно оде-тые девушки, высокая блондинка и темново704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осая девушка  пониже ростом.  Дженни тот-час  подбежала к  ним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казала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Здравствуйте! Вы меня не знаете, но меня зовут Дженни, и я..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женни! - воскликнула  темненькая де  вушка, бросилась  к ней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хватила ее за обе руки. - Наконец-то! Ланс о тебе ужасно тре вожится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н  здоров,  здоров,  с  ним   все  в  порядке,  -  опережая   вопрос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тараторила Инга. -  Твой жених -  настоящий рыцарь, и  мы его  очен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юбим, правда, Ванда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равда. Какая  славная у  Ланса невес  та, рыжая,  как  закатно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лнце! - улыбаясь сказала Ванда. - Меня зовут Ванда Ковальс-ки, а э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Инга Петрих, а ты - Дженнифер Макферсон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евушки тут же начали  хлопотать о том,  чтобы провести Дженни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онки. Но биле-тов уже не было, все было раскуплено до конца гонок. И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возможно  было  купить  даже  у  спекулянтов,  хотя  Инга  и   Ванд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ед-лагали огромные деньги - так  им хотелось порадовать Ланселота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вести Дженн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Если бы не Ланс, нас бы обеих уже не было в живых! Если говори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естно, то не Мессу, а Лансу мы обязаны своим исцелени ем! -  тверди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ни наперебой. - Ты не пред ставляешь, что такое твой Ланс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у, положим, некоторое представле  ние о нем  у меня имеется,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лыбаясь, отве705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чала Дженни. - Идите, девушки, без меня. Раз не выходит, значит,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 надо мне всхо-дить на эту Башню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Хорошо. Тогда ты  подожди нас в  на шем мобиле,  ладно? Мы  теб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несем вес точку от Ланса. Пойдем, мы тебя запрем для  безопасност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А что это за люди возле вашего мобиля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Это наша охрана.  Здесь очень опасная  публика, пришлось  наня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тих молодцов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женни довольно долго  ждала возвраще-ния девушек  в их  роскошно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обиле. Уже высоко взошло солнце и  в машине стало жарко, ей  пришлос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ключить кондиционер. Наконец вернулись Ванда  с Ингой и переда-ли  е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лова Ланселота:  он просит  ждать  его на  острове, где  они  прове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ервую ночь в Иерусалиме, а еще что он ее люби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женни хотела выйти из мобиля, но Ванда ее остановила и попросила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оедем к  нам  в гости,  пожалуйста,  Дженни! Ты  будешь  перва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остья в нашем  новом доме. Пообедаем  у нас, посидим,  по говорим,  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том отвезем тебя домо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ка девушки  ходили на  гонки, Джен-ни,  сидя в  мобиле,  решала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казать ли им  сразу правду  об исцелениях  Антихриста или  подождать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ка они узнают друг друга по-ближе. 706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Я с удовольствием поеду к вам, раз вы меня приглашаете. А  пото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я приглашу  вас посетить  мой остров.  Согласны? И  вы обе  щаете  м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больше рассказать о Лансе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б этом и просить не надо!  И тебе расскажем, и детям и  внукам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сли они у нас будут! - сказала Ванда. - Поехали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ледом за их шикарным мобилем  дви-нулся скромный черный мобиль  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храно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евушки снимали  довольно  большой двух-этажный  дом  в  уцелевше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городе Иеру-салима  Рамоте,  который располагался  на  хол-ме.  Об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обиля въехали  в высокие  металли-ческие ворота,  тотчас запертые  з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ими ох-ранником, вышедшим из будки у воро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округ дома был разбит прекрасный  сад и внутри дом тоже  выгляде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плохо. Ко-нечно,  его нельзя  было сравнить  с роскош-ным  особняко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акферсонов, но Дженни  он понравился.  Хозяйки повели  ее на  вто-р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таж и показали ей апартаменты, при-готовленные для Ланселот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Милые вы мои,  если все обойдется,  мы с Лансом  не останемся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ерусалиме, - ска зала Дженн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у и что?  - пожала плечами  Ванда. -Зато у  вас будет в  Вечно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ороде место, куда вы всегда можете приехать и жить сколько угодно.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 меня есть такое место. 707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Гефсимания? -Да.  - А  что  вы там  делаете, Дженни?  -  Помогаю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хаживать за больным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от видите! А здесь мы с  Ингой за вами ухаживать станем,  буде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зо всех сил ста раться вам угоди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Мы вас ублажа-а-ать будем! - пропела Инга, умильно заглядывая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лаза Дженн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том девушки принялись готовить обед для гостьи и для себя, и дл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ех троих, кто остался на Башне. Дженни они позволили помогать  тольк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сле того, как она сказала, что тоже хочет готовить еду для Ланса.  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ка готовили обед,  девушки рассказывали ей  о "Веселом катафалке"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о всех приклю-чениях и победах. Дженни слушала, ужаса-лась гонкам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ордилась Ланселотом.  Впро-чем, про  гонки Инга  с Вандой  не все  е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с-сказали, кое-что, самое страшное, они утаил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гда обед был готов, они уселись  на террасе за столом и  девушк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нялись уго-щать и ублажать Дженни. А она становилась все грустнее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рустнее  к  концу  обеда,  и  они  никак  не  могли  понять,  что  е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сстроило. А  Дженни раздумывала,  сейчас  или потом  рас-сказать  и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авду о том,  что исцеление  Мес-сии действует  недолго. Наконец  о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еши-лась и все им рассказала. Девушки слушали и бледнели. 708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ам, девушки, надо пойти  со мной в Гефсиманию  и самим во  все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бедиться, поговорить с людьми, прошедшими исцеле ние у Мессии, узна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х истории и спросить у них совета, как вам быть. В Гефсимании  многи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з них становится легче, некоторые даже опять встают на ноги. И вот  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умаю: а зачем вам ждать, пока вы снова утратите здоровье? Не лучше 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удет сразу обратить ся к Богу  и просить Его оставить вам здоро  вье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прочем, об этом надо поговорить с более знающими людьми, с  игуменье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ли заветой  и  с  гефсиманским священником.  -  Едем!  Немедленно!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командовала Ванд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посуда?  -  растерянно спросила  Инга.  -Ой, о  чем  я  думаю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ехали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орогой они рассказали ей о гонках исцеления то, что пропустили з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едо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ни оставили мобиль  на берегу  Кедро-на, перешли через  мост и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онастырь при-шли незадолго  до вечерней службы,  когда все  обитате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ще были в саду. Инга шла,  держась за руку Дженни, а Ванда  бросилас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сспрашивать насельников, прошедших  через гонки исцеления.  Рассказ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х были куда резче, чем рассказ  Дженни. Выслушав с десяток историй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бедившись, что все они говорят об одном, они попросили Дженни отвест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х к игуменье. Перед домиком ма709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ушки Елизаветы  они  сели  на  скамеечку  и  стали  ждать,  когд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гуменья освободится и  побеседует с  ними. Инга  безутешно рыдала,  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анда ее успокаивала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о крайней  мере,  мы-то с  тобой  пре дупреждены,  а  эти  люд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довались и не ждали бед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ышла игуменья. Она спросила Джен-ни,  кого та привела, и узнав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ем дело, вдруг сказала нечто неожиданное и утешительное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Тут у нас есть один человек, получив ший исцеление, но понявший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 кого он его получил. Он пришел к нам и покаялся. Так вот он до  си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р здоров, а с  момента его исцеления  Антихристом прошло уже  больш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ода. Правда, он один такой, остальные  при шли к нам уже после  того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к вновь утрати ли здоровье. А вы верите в Иисуса Христа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Я что-то такое  помню с детства,  - сказа ла  Ванда. - Но  очен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мутно. Кто-то был у нас в семье верующий, кажется, моя бабуш ка. Но 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ыла маленькая, когда она умерл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она не крестила тебя тайком от ро дителей? -Не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х, уж  эти  современные  бабушки! -  вздохнула  игуменья.  -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сталось их мало, и никуда они не годятся. Ну вот что, сегодня вы  уж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 успеете поговорить с нашим ду710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ховником отцом Алексеем,  а завтра прихо-дите  ровно в полдень:  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му вас  представлю, и  вы уже  с  ним вместе  решите, как  вам  бы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стившись с игуменьей, девушки захотели посмотреть, как устроилась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ители Дженни.  Она смутилась,  но  все-таки повела  показывать  свою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елью. Это  оказался низень-кий  дом, поделенный  на пять  комнатушек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ждая с узкой дверью и крохотным окном. В келейке Дженни они  увиде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етыре  кой-ки,  занятые  больными  женщинами,  посере-дине  -   стол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ставленный посудой и лекар-ствами, а под столом - свернутый матрац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где же ты спишь, Дженни? - спроси ла Ванд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а полу, на матраце. Да не беспокой тесь, мне там удобно.  Ночью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ходится часто вставать к моим больным,  а с полу вставать легче.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здух внизу чище и про хладнее, мы спим с открытой дверью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се четверо ее соседок с постелей не вставали, и ей приходилось з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ими ухажи-вать по ночам, когда монахини отдыхал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Ты сегодня же переедешь к нам! - ре шительно объявила Ванд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что сказал мой Ланселот? - хитро улыбаясь, спросила Дженн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н велел тебе  ждать его в  Гефсимании, но он  не знал, в  каки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словиях ты здесь находишься! 711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Милые мои, да вы скоро сами начнете бегать сюда каждую свободную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инуту, вы еще не знаете, что такое благодать! - А ты расскажи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Это не объяснишь. Это надо прожить и прочувствова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ловом, переезжать к Ванде с Ингой она ка-тегорически  отказалась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о зато сами они обе-щали завтра снова приехать на остров Елеон. ГЛАВ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7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кануне встречи девушек с  Дженни Тридцатьпятик без всяких  поме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покойно прошел желтый финиш. Его  встретили, по-здравили и повели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елый балкон к Мес-сии на исцелени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 другое утро в  "Бегунке" они прочли,  что финиш взял  паломник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желавший ос-таться неизвестны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транно, - сказал  Жерар. - Он  так и не  назвал свое  настояще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м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 назвал, значит, ему так надо было. Вот скоро ты встретишься 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им, тогда и спросишь, почему он так поступи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ридцатьпятик на гонках в этот день не появилс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нга и Ванда  пришли довольно рано  и принесли радостное  извести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анселоту: Дженни нашлась! 712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Где она? - крикнул им Лансело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Там, где вы провели первую ночь в Иерусалиме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кажите ей, чтобы она там и остава лась. Я ее найду после гонок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скажите, что я люблю е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лышавшие весь этот разговор зрители на балконе весело и  глумлив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ржал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Жерар и  Ланселот заметили,  что обеих  девушек окружают  какие-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ранные  пар-ни  в  одинаковых  серых  костюмах.  Сначала  они   был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стревожились, но потом сообра-зили, что это и есть их личная  охрана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 которой говорила Ванд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Как ты думаешь, эти самые охранники не заложат наших девушек?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просил Жерар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пределенно нет. Они за плату на все готовы, и на предательство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на вернос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адеюсь, на верность, а то пришлось бы отказаться от хлеба, мяс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вина. На паломнической диете мы с тобой не далеко бы ушл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Ты думаешь, мы поступаем не совсем честно по отношению к  други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аломникам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овсем ты, Ланселот, сбрендил! А  ког да их болельщики кидают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с гигиеничес кие пакеты с дерьмом и банки с песком, норовя попасть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олову - это что, честно? И потом, кто мешает им объединить усилия?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ждом номере "Бегунка" пишут о том, что 713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"Веселый  катафалк",  в  котором  калеки  по-могают  друг   другу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пережает всех паломни-ков на несколько ярусов, но ни разу не писа-ли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то кто-то последовал  нашему примеру. И  паломникам, и зрителям  наш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ействия не нравятся не только потому, что мы берем финиш за  финише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ут главное в другом. - В чем же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в том, что мы нарушаем главный принцип существования  планетя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каждый за себя против всех. "Бегунок" всегда пишет о нас с иронией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едрекает, что  вот-вот наше  "противоестественное содружество",  ка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ни это называют,  развалится. А  служи тели?  Ты же  видишь, как  он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мотрят на  нас. Я  думаю, почти  все на  этой Башне,  и служители,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рители, с нетерпением ждут, чтобы наше предприятие лопнул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 дождутся,  - сказал  Ланселот,  но ошибся:  кое-что  все-так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опнул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лучилось это в полдень,  когда ветер особенно свирепствовал.  Он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ходили слишком близко  к балкону,  прижимаемые к  стене Башни  эти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лючим южным  вет-ром. К  счастью,  Жерар в  это  время шел  рядом  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ляской с противоположной бал-кону  стороны, и потому только  осталс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жив. Ни он, ни Ланселот сначала  не поняли, что случилось. Оба  сперв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слышали грохот и вопли зрителей, и сразу же вслед за тем 714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ромкий треск и скрежет металла  о бетон. Коляска остановилась.  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алкона раздались  торжествующие  крики  и хохот.  Жерар  на-гнулся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видел, что ось коляски  лопнула, а позади ее  на дороге лежит  камен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ме-ром с голову. Тут же в них полетели банки и другая дрян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лезай, приехали!  Конец  "Веселому катафалку"!  -  глумились  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алкона веселя щиеся зрител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тавь коляску  на тормоз  и  цепляйся за  мои плечи!  -  крикну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Жерар, подстав ляя  спину Ланселоту:  тот послушался,  еще не  понима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олком, что, собственно, про изошл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Жерар сначала отнес его к барьеру и усадил там, а потом вернулся 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ляске, взвалил ее на спину, с  трудом удерживая ее за спинку  своим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ультями, и, согнувшись под ее  тяжестью вдвое, потащил коляску  ввер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 дороге. Он не собирался, да и не смог бы при всем желании,  отнест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е на большое расстояние, но хотел  убрать ее по-дальше от балкона,  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торого в них броси-ли эту проклятую каменюку. Он все-таки оттащил е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етров на сто и оставил под внешним ограждением, и только после это-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ернулся к Ланселоту. Тот  сидел бледный как смерть  и с ужасом  ждал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то скажет Жерар. 715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ичего, - сказал Жерар,  - лопнула только  ось. Цепляйся за  мо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лечи, - он снова  повернулся к Ланселоту  спиной и при  сел. - Ну  т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его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Жерар, кажется, мое паломничество подошло к конц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 болтай. Ты что не понимаешь, как нам повезло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Куда как повезло! - Ланселот даже рассмеялс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у да, повезло!  А если  бы одному из  нас этот  камень упал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олову? Они швырнули  его с большой  силой, только прицелились  плох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о, видно, зараза-каменюка срикоше  тила от дороги  и ударила прямо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ередину оси. И это  опять-таки к лучшему -  ось просто лопнула, и  е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ловинки еще можно скре пить, а вот если бы камень попал в колесо и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гнул ось..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Жерар, я благодарен тебе за твою друж бу и твои усилия, но..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о сейчас ты немного помолчи, Ланс. Мне сейчас надо думать,  ка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корее починить твою  коляску, а не  пустыми разговорами зани  матьс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сли у тебя будут предложения по ре монту оси, любое будет выслушано 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лагодар ностью. Если  же тебе  просто вдруг приспичи  ло передо  мн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елодраму разыгрывать, сде  лай одолжение, заткнись!  Понял? А  тепер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хва тайся за меня, я отнесу тебя к коляске. 716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анселоту ничего не оставалось, как под-чиниться. Но он уже  виде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ценарий, по которому будет разворачиваться действие дальше, так ясно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к будто все это происхо-дило в Реальности: Жерар будет тащить его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пине, время от  времени ссаживая  его у ограждения  и возвращаясь  з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есполезной теперь коляской, которую в конце концов все равно придетс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росить. Может, он и дотащит его таким образом до оранжевого старта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аже пройдет его первым, но пос-ле-то  ему все равно ему придется  е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ки-нуть! Никто не позволит  ему и дальше  нести на спине  паломника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торый сделал заявку  на самый  высокий старт. Ну  что ж,  осталь-но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ясно: когда ночью  Жерар уснет,  он, Ланселот  Озерный, уж  как-нибуд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йдет способ  исчезнуть  с  трассы и  освободить  дру-га.  Ему  стал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покойно, и  он даже  поудобнее  перехватил руки  на плечах  Жерара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лег-ченно вздохнул.  Жерар, будто  подслушав его  мысли, повернул  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му красное лицо и прохрипел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ичего не выйдет! И учти, поганец, если ты попытаешься  помеша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пасти тебя, я сам тебя сброшу с Башни, как только Мес сия починит м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уки! Ты меня понял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онял, понял, - сказал Ланселот и ус мехнулся: это сам Жерар ещ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 понял, что ему, Ланселоту, и в самом деле пришел конец. 717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 конец этот  один - распятие.  "Никуда мне от  Тебя не деться,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рустно пошутил он про себя,  мысленно обращаясь к Христу, -  никог-д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 мечтал я о стигматах, а вот, надо же, того и гляди сподоблюсь..."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гда на  балконе появились  Инга  с Ван-дой,  Ланселот  оставалс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идеть, прислонив-шись спиной к ограждению,  и только махал им  изда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укой и  улыбался  все  время, пока  они,  перегнувшись  через  перил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алкона, бросали банки с едой  Жерару и, конечно, расспрашивали его  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ом, что случилось с Ланселотом и  где его коляска. Выслушав его,  он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разу же исчезл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очью Ланселоту так и  не удалось поки-нуть  Жерара. Он просто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спел это сде-лать. Как только с балконов удалили зрите-лей, с  одно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з них  с  грохотом  упал  какой-то мешок.  Вслед  за  тем  с  балко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весилась веревка. Потом они увидели, как через ог-раждение  перелезл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худощавая темная фи-гурка, скользнула  вниз по веревке  - и вот  перед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ими явился Тридцатьпятик! - Привет, ребята, вот и я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жа на лице у Тридцатьпятика была розово-белой, гладкой и нежной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к у моло-денькой девушки. Он был хорошо отмыт, весь благоухал и од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ыл в новенький чер-ный спортивный костюм. Обрадованные 718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Жерар и Ланселот постеснялись  притро-нуться к такому  красавчику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о он сам кинул-ся обнимать их. -  Вы видите, видите, какой я стал?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ямо маленький лорд Фаунтлерой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Это вы про мои локоны? Я хотел  их остричь, но Ванда с Ингой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али: они со мной  как в куклы играют  - то наряжают, то  причесываю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едупреждаю, ребята, пос ле исцеления они вас замучают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Лично я совсем не прочь, - ухмыльнул ся Жерар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 тобой все ясно, Жерар. Ребята,  а где коляска? - На  пол-ярус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зади. - Я побежал к ней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 он  помчался вниз,  подхватив свой  ме-шок, из  которого  торча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линный поблес-кивающий стержен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от так,  друг  Ланселот  Озерный! -  сказал  Жерар.  -  Чего-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добного я и ждал.  У парнишки в мешке  инструменты, и он  собираетс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инить твой "катафалк"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анселот ничего не ответил и снова откинулся к стене, сделав  вид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то дремлет. Он боялся поверить в то, что Тридцатьпяти-ку в самом дел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дастся починить его коляс-ку. Мальчик долго не появлялся, и  Лансело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 Жераром оба уснули,  чтобы не терять силы  и время на  беспокойств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том они 719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слышали сквозь  шум  ветра  шаги  Тридцать-пятика,  а  еще  через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сколько минут увиде-ли его, катящего перед собой коляск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олучайте ваш  транспорт,  ребята!  До бежит  теперь  до  само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ерха, только вдво ем в коляску  не садитесь. - Как тебе это  удалось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ридцатьпятик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а очень просто.  Я же  говорил вам, что  занимался механикой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араже у  нас  дома, так  что  я знал  примерно,  что нужно  купить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нести сюда, чтобы починить эту бедную "катафалку". Пришлось ехать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арый город, чтобы купить нужные инст рументы на базаре. Кстати,  ва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рупно по везло, ребята: если  бы не сегодняшний ре монт,  "катафалка"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ша стала бы нескольки ми ярусами выше - она вся была забита  песко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Я все почистил и смазал, теперь она гораздо легче пойде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у спасибо, Тридцатьпятик! Скажи-ка, а как ты себя чувствуешь?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трясающе! - Так тебя Ванда с Ингой забрали к себе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Конечно. Там и для тебя комната при готовлена, Жерар, так что т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 будущем не волнуйся. Ты только первым прийди на сво ем финиш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Я  постараюсь,  Тридцатьпятик.  Слушай,  а  как,  кстати,   тво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стоящее имя? В "Бегун ке" об этом не было ни слова. 720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И не будет. Когда  Мессия меня исце лял,  рядом с ним стоял  м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ец. Он ничего мне не  сказал, но по его глазам  я понял, что если  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зову свое настоящее имя - из  Баш ни через час вынесут мой  красивы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руп. Я сказал, что хочу сохранить свое имя в тайн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от как... Ну что ж, оставайся для нас Тридцатьпятиком. - Девиц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кратили меня до Пятик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од любым именем ты наш друг, - улыб нулся Лансело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от и я  так думаю.  Все, ребята,  я дол  жен бежать,  а то  ещ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стречу отца - он  каждое утро является к  Мессии на заседание  Совет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ирового правительства. - Так он у тебя министр, что ли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н людскими  ресурсами занимается,  человечество счастливит.  Н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ка! Скоро увидимся с  тобой, Жерар! А после  - с тобой, Ланс.  Желаю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ам удачи. - Счастливо, Пятик! Будь осторожен! - Постараюсь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овкий мальчишка быстро вскарабкал-ся по веревке на балкон.  Жерар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вязал к  концу веревки  мешок с  инструментами, Пя-тик  втянул  ее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вязал веревку, уложил ее в сумку, помахал друзьям и исчез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у как коляска, сэр Ланселот  Позор ный? - спросил Жерар,  когд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анселот усел ся в нее и проехал несколько метров. 721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Коляска - блеск! Идет  втрое легче, чем раньше.  А почему это  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анселот Позор ный? Чем же это я так опозорился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тем, что своих  друзей посчитал чуть не  за дерьмо, которым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с зрители бросают. - Я так никогда не счита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Тогда зачем настаивал, чтобы  я бросил тебя  и шел вперед  один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ля красоты, что ли, для позы? В таком случае ты - Ланселот  Позёрны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Жерар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Что "Жерар"? Ты скажи прямо - стыд но тебе? - Стыдн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Ладно,  тогда  поехали!  Мы  уже  черт  знает  сколько   времен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теряли. И в нака зание  ты теперь будешь спать  до тех пор, пока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рассу не выйдут служители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Жерар взялся  за  спинку коляски,  и  Лан-селот не  осмелился  ем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зразить, к тому  же коляска и  впрямь шла теперь  гораздо легче.  О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кинул голову и усну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ассвело. Оба заметили,  что на  этой высо-те  было светло,  когд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низу Вечный город еще лежал в предутреннем сумраке. Вот-вот на трасс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лжны были появиться служители и  клоны. Но сначала появилась  Ванд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егкой тенью она соскользнула с балкона по веревке, подбежала к  Ланс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тронула его за плечо. 722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бедившись, что он не спит, она  разбудила Жерара. На плече у  не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ыл рюкзачок, из  которого она достала  небольшую клетчатую  салфетку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сстелила ее прямо на асфальте и стала сервировать им завтрак: термо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 кофе, горячие булочки, сыр и апельсин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Балуешь ты нас, Ванда. И на ходу бы отлично поел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Еще придется на ходу есть. Давайте, загружайтесь калориями!  Дл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ебя, Ланс, есть еще кое-что. Мы с Ингой были у Джен ни в  Гефсимани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т тебе от нее записка и еще вот это, - Ванда достала со дна мешка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тянула ему маленькую бутылочку и свер нутую бумажку. "Ланселот, ещ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 поздно -вернись! Твоя Дженни", - прочел он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это  что?  -  спросил  он,  разглядывая  крохотную  стеклянную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утылочку с нарисо ванным на ней крестико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Это святая вода. Дженни велела тебе  пить ее по глотку и  маза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ны на руках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х, Дженни, чудачка моя неисправи мая! - засмеялся Ланселот.  О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целовал бутылочку и  спрятал ее в  карман рубашки. -Лечиться  свят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дой я, конечно, не стану, но все равно - спасибо. Этот сувенир буд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не напоминать о не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я бы  посоветовала тебе  пить святую воду  по глоточку  кажды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ень. Мы с Ингой пьем. 723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ы что, верите в ее чудодейственные свойства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ерим. Мы вообще верим, то есть веру ем. В Господа нашего Иисус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Христа. А еще мы  скоро крестимся. И  Пятик с нами.  Наде юсь, вы  об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падете на наши крестины.  Жерар и Ланселот  переглянулись. - Вот  т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! - сказал Жерар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ужели это  моя Дженни  так скоро  вас обработала?  -  удивилс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ансело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пуститесь с Башни - сами все узнаете, -сказала Ванда. Очень  е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 хотелось сейчас открывать друзьям тайну исцелений Анти христ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кормив их, Ванда собрала свой рюкза-чок и тем же путем  сиганул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ратно на балкон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Жерар встал на свое место и начал тол-кать коляск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скоре появились  служители и  разнесли пакеты  и газеты.  Получи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азетку, Жерар отдал ее Ланселоту, а сам предложил двигать-ся  дальше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н знал, что сегодня - его финиш, а потому не хотел терять ни  минут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Жерар! Может, ты хоть теперь..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Ланселот, ты на  свои руки  давно смот рел?  После моего  финиш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ебе надо одному пройти еще десять ярусов, самых коротких, но и  самы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рутых, между прочим. Я думаю, что ты до финиша дойдешь если не завтр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 724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ечеру, то  уж  послезавтра точно,  и  я хочу,  чтобы  ты  сегодн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берег руки. Лучше почи-тай вслух газету. Про нас чего-нибудь  пишут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Гм... Кое-что пишут. "К радости боль-шинства участников и  зрителей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намени-тая группа  паломников,  которую болельщи-ки  метко  окрести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"Веселым  катафалком",  приказала  долго   жить.  Туда  и  дорога!   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-вращением наблюдали  зрители, как  пятеро  калек, если  не  сказа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родов, облепив ко-ляску  главного калеки, нагло  нацепившего на  себ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расную куртку, день за днем публич-но демонстрировали редкие душевны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-роки:  варварскую   небрезгливость   к   чужому   телу,   латентную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ексуальность,  отсутствие   спортивной  гордости   и  крайне   низкую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н-курентоспособность. Если бы эти люди  ве-рили в себя, разве  ста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ы они сбиваться в такую плотную кучу на глазах у всех зрите-лей?  Да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рое из них показали неплохие  результаты, но главным образом за  сч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ру-гих  двух  участников:  Тридцать  третий  и  Трид-цать   четверты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частники изо  всех  сил  по-могали выиграть  мальчишке-уроду  и  дву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яжело и безобразно больным девушкам. Надо ли добавлять, что с тех пор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икто больше не  видел на  Башне этих  победите-лей -  двух девушек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альчика! Теперь их кавалеры  поплатились за свое ложное  мило-сердие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праведливо негодующие зрители 725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зволили себе маленькую шалость - броси-ли в "катафалк" небольш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мушек. Этот  крохотный  "сувенир", брошенный  с  высо-ты  искренне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годования,  оказался  роко-вым  для  "Веселого  катафалка":  коляск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рид-цать третьего рассыпалась на мелкие  части, и они раскатились  п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сей трассе.  Безно-гий, безответно  взывая к  милосердию  безру-кого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стался  лежать  там  же,  а   номер  Трид-цать  четвертый  побрел 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диночестве   к   фи-нишу,   морально   уничтоженный   и    физичес-к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ессиленный. Так оба урода бесславно сошли с дистанции". Ну как тебе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Чепуха какая! Но есть в  ней и ценная информация: там  написано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то никто боль ше не видел на Башне девушек и мальчик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а, это замечательно. Выпьешь немно го вина, Жерар? - Конечн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И поешь как следует, тебе сегодня при дется попотеть. -  Ничего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евчонки после отмоют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Жерар, а ты часом не распутник? Как там у тебя насчет  латентн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ексуальности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Ланселот, у меня не  было девушки даже  в Реальности, когда  ещ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жива была Реаль ность. Это я так, болтаю,  а сам-то я на жен щин и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мотрел никогда. Я ведь родился безрук, так что... - Соврал,  выходит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"Бегунок". 726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Знаешь, этот  желтый листок  даже  на подтирку  использовать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игиенично. Ты не находишь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бсолютно с тобой согласен. А теперь -в путь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Чем выше шли ярусы, тем богаче  и на-ряднее были одеты зрители,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ем развяз-ней и агрессивней они себя вели. Придя на трибуны и  увиде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вредимый "Веселый  катафалк", они  просто взбесились  от зло-сти: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рузей  полетели  камни,  стеклянные  баллоны,  наполненные  горчичны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азом,  которые   взрывались  при   ударе,  банки   из-под   энергена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полненные песком,  заточенные  гвозди, пущенные  из  рогаток.  Жерар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ъяс-нил, что  все эти  "орудия" продаются  из-под полы  у входов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ашню, а членов Семьи обыскивать никто не смеет, вот они и кура-жатс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ни с Ланселотом старались все вре-мя держаться левой стороны  трассы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уда "сувениры" с балконов не долетал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ак Ланселот  ни сопротивлялся,  Жерар ни  в какую  не  соглашалс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ставить спинку коляски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Если ты хочешь  облегчить мне работу,  расскажи мне о  себе и  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воей Дженни. Мы скоро с тобой расстанемся, а я ничего о тебе не знаю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сли, конечно, ты можешь о себе говорить. 727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очему  нет?   Мне   абсолютно  нечего   скрывать.   Правда, 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ссказывать особенно  нечего. Ну,  примерно год  назад я  начал  сво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аломничество вместе с моей  невестой Дженни, и  вот, как видишь,  о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дходит к конц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Ты необычный парень, Ланселот, и мне хотелось бы узнать  немно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 тебе и о твоей  жизни до паломничества и о  том, как ты добрался  д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ерусалим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асчет необычного  парня это  ты,  Же-рар, немного  заврался:  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еловек настолько заурядный, что, пожалуй, кроме моей инва лидности в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не нет ничего, что отличало бы меня от других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у вот и начни с того, как ты стал инвалидом. - Я таким родилс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И родился  ты  в Норвегии,  это  я уже  знаю.  А кто  были  тво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одители? Как это они оставили тебя в живых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Жерар был из тех, кто умел задавать вопросы, и короткого  рассказ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 получи-лось: час шел за часом,  а Ланселот все гово-рил и  говори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ни только сделали неболь-шой перерыв, чтобы поесть. Когда рассказ бы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кончен, Жерар спросил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Ланс, когда ты  исцелишься, ты вер  нешься к своим  детям? -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наю, Жерар, честное слово, пока 728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е знаю. Это  один из тех  вопросов, на кото-рые  у меня пока  н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вета. С одной сторо-ны, я очень скучаю по ним, мне здорово нравилас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оль многодетного  отца. Но  что будет  с детишками,  если их  любимы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ансе-лот вдруг явится к  ним на своих двоих  и объявит, что их-то  о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же не хочет везти в Иерусалим. - А что же с ними будет без тебя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Ты лучше спроси, что будет со мной без них. ГЛАВА 18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Гефсиманию  явились Илия  и Энох.  Счастливые монахини  окружи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скрес-ших пророков  таким плотным  хороводом,  что Дженни  никак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давалось подойти к Учителю. Наконец он увидел ее рыжую го-лову  межд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елых апостольников и подо-звал ее. Только тогда сестры расступились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пустили ее к пророк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Это, Илия, одна из моих учениц, ее зовут Евгения. Благослови е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рок Илия ласково благословил де-вушк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Ты ее предупредил? - спросил он Энох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Зачем? Ее светильник всегда полон масла, она из мудрых дев.  Во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е жених... 729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Жених? - старший пророк вниматель  но поглядел на Дженни,  пото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вернулся и задумался, прикрыв глаз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Жди своего жениха сегодня с вечера у Кедрона, - вдруг сказал он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Жди сколько будет надо. Если  перейдет Кедрон - спасет ся, -  сказа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н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Гефсиманию спустились  монахини с  Елеона и  мирские, жившие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оре. Увидев воскресших пророков, они смеялись и пла-кали от  счастья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дходили к ним под благо-словение, от радости плакали и обнимали друг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руг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женни тоже кто-то  обнимал и поздрав-лял.  Она была  единственны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ечальным человеком  в этой  толпе,  но и  она радовалась  как  могл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жимая руки и отвечая на объя-тия, Дженни почему-то вспомнила  вдруг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к она когда-то не смела  прикоснуться даже к Ланселоту, как  боялас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дойти близко к любому человеку, чтобы нечаянно не вдох-нуть  воздух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торым дышали другие. В толпе ее едва разыскала сестра Елен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Евгения, иди к воротам, там к тебе твои друзья опять пожаловали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женни побежала вниз,  перепрыгивая через три  ступеньки. У  воро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на  увидела  Ванду  с  Ингой  и  красивого  стройного  маль-чика  л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етырнадцати. - Вот, привели нашего Пятика, хотим 730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его с отцом Алексеем  познакомить и с  ма-тушкой Елизаветой. Но  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обой - в первую  очередь, конечно. Пятик,  это Дженни! -  Здравствуй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ятик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Какая вы красивая, Дженни! Я рад за нашего Ланс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ы только подумайте, какой кавалер вылупился из нашего задиры!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сплеснула руками Ванд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ы очень  вовремя пришли,  дорогие,  -сказала Дженни.  -  Идемт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корее наверх. Знаете, кого вы  сейчас увидите и услышите?  Воскресши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роков Илию и Эноха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 наверху шла проповедь. Люди тесны-ми рядами сидели на земле и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мнях. Девушки с Пятиком подошли и сразу же услышали главные слова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ремя  кончилось,  братья  и  сестры!  Все  сроки   исполнились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стались уже не годы и месяцы и даже не дни, а час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альше пророки  говорили  о  том,  чтобы  те,  кто  еще  не  успе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реститься, сегодня же, не откладывая, принесли полное покаяние за всю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вою жизнь и крестились. Кончив проповедь, они повели всех к  Кедрон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-куда-то  появились  священники  и  начали  ис-поведовать   желающи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реститься. Явился и  отец Алексей и  сразу же нашел  Ингу и Ванду.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отовы? - спросил он сурово. 731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Как скажете, батюшка! - ответила Инга за обеих, а Ванда  подвел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 нему Пятик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Готов креститься, отрок? - спросил его отец Алексе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Я, конечно, креститься хочу, - ответ ствовал отрок, - но я хоте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ы подготовить  ся  как  следует, почитать  литературу...  Ой!  -Пяти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перхнулся "литературой" - это Ван да дала ему подзатыльник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се  пошли  с  Елеонской  горы  к  Кедрону.  Пятика  отец  Алексе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споведывал  на   ходу.  После   отпущения   грехов  люди   сразу   ж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-скончаемой вереницей шли в  воду Кедрона, и  Энох с Илией  крести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х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квозь плотную  толпу Дженни  уже боль-ше  не смогла  пробиться  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рузьям Лансело-та, а вскоре она даже потеряла их из виду. Да она и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ремилась к ним, зная, что теперь с ними-то все будет в порядке.. О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ела вместе  со  стоящими  на  берегу  "Во  Иордане  крещающуся  Тебе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осподи", пела вместе  с крещающимися  "Символ Веры",  пела со  все-м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месте "Да воскреснет Бог".  Она не виде-ла как  Ванда, Инга и  Пятик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еперь уже раб Божий Петр, перешли  Кедрон через мост и тут  встрети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Жерар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евчонки, смотрите! - Он еще  издали показал им свои  исцеленны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ук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рузья подбежали к нему и бросились его обнимать. 732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Как же ты вовремя нашел нас, Жерар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Ланс сказал мне, где я вас  скорее всего найду. А что тут  тако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исходит? Что за столпотворение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евушки объяснили ему, что происхо-ди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ророки? Настоящие пророки? А мне можно будет их послушать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Если ты еще держишься на ногах, -сказала Ванда. - А впрочем,  м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едь можем сесть на берегу, смотреть и слуша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 так они и сделали. Сели, смотрели и слушал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 вечеру,  когда  поток  жаждущих святого  крещения  почти  иссяк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роки собрали вокруг  себя священников и  приказали им оставаться  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едрона и крестить всех, кто еще успеет прийти к ни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колько нам ждать, пророче Илия? -спросил один из священников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ока не начнет колебаться земля, пока не появится в небе Крест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  не  услышите  от  самого  Спасителя:  "Приидите  ко  Мне".   Тогд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екращайте ваше служение и идите к Нему. - А до тех пор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до  тех  пор оставайтесь  здесь,  у Кед  рона,  крестите  все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ходящих за  спасени ем,  проповедуйте Христа  Воскресшего и  Грядущ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го. 733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олго же нам придется служить без отдыха, пророче..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 род  наивный!  - воскликнул  Илия  и поглядел  на  Эноха.  То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ивну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почему ты величаешь Илию всего лишь пророком? - вдруг  спроси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н священ ника. - Разве не видел ты, как Господь сподо бил нас проли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 Него свою кровь? Муче ник превыше пророка, так уже ты этой ве лик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ести нас не лишай, отче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ростите и благословите, пророцы и мученицы Илие и Енох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Бог да  благословит вас  всех. Идите  и служите  Ему, -  сказа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роки-мученики, и священники опять пошли к вод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же стемнело. Взошла  луна. По  небу летели  быстрые облака.  Од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лако было  ярче  других  освещено  луною,  оно  казалось  светящимс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знутри. Вдруг  оно стало  опус-каться над  Иерусалимом, постояло  над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им, потом поплыло к Кедрону, и здесь опусти-лось на воду. Илия и Эно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 воде прошли к  облаку и скрылись в  нем. Облако снова под-нялось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бо и умчалось на восток.  Пора-женные люди долго стояли  неподвижно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с-тремив глаза в небо. Первыми опомнились священник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 успевшие принять святого креще ния, покайтесь и креститесь!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скликнул один из них. - Пророки воскресли и восхи734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щены на небо во второй раз. Время на исходе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корее, Жерар, скорее! Ты можешь не успеть! Скажи, ты веруешь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исуса Христа? Ты веришь Его пророкам Илие и Эноху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Еще бы  не верить,  когда я  их видел  своими глазами  и  слыша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воими ушами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Так идем скорее к отцу Алексею, он тебя сейчас же окрестит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нга и Ванда ухватили его за обе руки и потащили к берег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а стойте вы все, сумасшедшие девчон ки, - попытался  останови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х Жерар. - Я жене готов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Готов, готов! - заверил его  Пятик-Петр, подталкивая в спину.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проси, чтобы тебя Павлом нарекли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 знаю почему, но чувствую, ты прав -надо идти, - сказал Жерар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Веди, братишка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коро людей на обоих берегах  Кедрона почти не осталось, и  тольк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вященники продолжали поджидать  "работников после-днего часа",  чтоб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спеть крестить и запаз-дывающих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 наш  Ланс  успеет   ли  креститься?  -спросила   Павла-Жерар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нга-Иоанн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ятик, поспешим  к  Башне,  -  сказал Жерар.  -  Мы  должны  е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стретить хотя бы внизу, если наверх не проберемся. 735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Я с вами! - воскликнула Дженн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у, дорогая,  а  как  же  христианское  послушание?  -  спросил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анда-Варвара. - Тебе жених велел ждать его здесь - изволь ждать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 Дженни послушно села у моста ждать их возвращения. ГЛАВА 19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сего несколько  часов  тому  назад  Же-рар  первым  прошел  через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ранжевый  фи-ниш.  Теперь  Ланселот  поднимался  наверх  один.  Трас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ановилась все уже и  уже, и для того,  чтобы избегнуть нападений  с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оро-ны зрителей,  он  прижимался  к  наружному  ограждению.  Спасиб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Жерару: руки его от-дохнули и раны поджили почти за целый день  отдых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Жерар  только перед  самым финишем  оставил спинку  коляски и  поше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перед один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анселот поднимался к своему  финишу и знал,  что идет первым,  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дости в нем не  было. Ланселот не раз  благодарил судьбу за то,  ч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бытия с  самого  начала его  па-ломничества  в Иерусалим  шли  так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пря-женной  чередой,  что   почти  не  оставляли   ему  времени 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мышления,  но   даже   когда   были   спокойные   моменты   в   е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аломниче-стве, он и сам не хотел думать о том новом, 736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еожиданном и  страшном, что  он  узнал о  Мессии во  время  свои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ранствий. То же самое было и во время движения "Веселого  катафалка"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верх. Но вот теперь он остал-ся один, и никуда ему было не  укрытьс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 воспоминаний и размышлений. Да еще раз-говор с Жераром, заставивши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го еще раз мысленно пройти  весь путь от островка в  Тронхейме-фьорд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 Вавилонской Башни в Иерусалим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н бы рад вообще уйти  с трассы, но не  мог подвести тех, кто  ем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верился: четве-ро его друзей поставили на него все, что у них  было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он просто обязан был прийти первы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Ему повезло и не  повезло: как только  стемнело, начался шторм,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етром сдуло почти  всех зрителей с  балконов. Только са-мые  упорные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кутавшись в плащи,  следили за  его подъемом. Если  они что-нибудь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ричали ему, Ланселот их криков не слышал за гулом ветр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етер дул  с юга.  Когда Ланселот  выхо-дил на  восточную  сторон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ашни, коляску сносило к  наружному ограждению, а  когда шел по  южн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ороне Башни,  ему прихо-дилось  пробираться под  самыми  балкона-ми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жимаясь к  черной  стене. Но  как  только он  выходил  на  западную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орону, южный ветер, дувший наискось в спину, 737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новь отбрасывал коляску  к наружному ба-рьеру.  Здесь на  фонаря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исели распятые участники уже теперешних гонок, некото-рые из них бы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вязаны к перекладинам фонарей  только вчера, и  многие из них  бы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ще живы. Почему-то  они встречали его  злобными выкриками, плевали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го с высоты и проклинали. За  что, почему? В ярком свете фонарей  о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идел на  них жел-тые,  зеленые и  даже  синие куртки  - уж  им-то  о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перником не был, и все-таки они его ненавидели. Он старался поскоре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брать-ся на северную  сторону: уж лучше  получить камнем по  голове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ем слушать проклятья умирающих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 юга  наплыли облака,  и плотный  влаж-ный туман  окутал  верхни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ярусы Башни. Пошел  проливной дождь, но  и ветер не  стихал. Бинты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уках Ланселота  намокли, и  руки стали  тяжелыми и  неуклюжими.  Сня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вязки, чтобы крепче ухватиться за обо-дья, Ланселот мельком заметил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то на  его  правой руке  уже  нет и  следа  от печати.  Не-смотря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низывающий ветер и дождь, ему было жарко, он исходил липким и едки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том. Он снял  с себя  всю одежду, оставив  только трусы  и носки  д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кинул на  плечи красную  куртку -  финиш он  должен был  пересечь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форме. Из сетки под коляской  он достал все остававшиеся банки,  допи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ино, 738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 потом выбросил все  - и одежду,  и банки с  едой, и сапоги.  Э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много облегчило ко-ляску, но крутить колеса становилось все  трудне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труднее. Очень скоро он обнару-жил, что сделал глупость - вместе  с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сем балластом  выбросил  и  рукавицы, а  руки  ста-ли  замерзать  под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холодным дождем и не-меть. И трасса  была мокрой и скользкой, и  ветер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носил коляску, но все-таки хуже всего было с рукам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  девяносто   девятом   его  ждала   неожи-данность   -   трасс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ерегораживала сияющая ослепительным электрическим светом  стек-лянна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ена.  В  середине  ее  были  распахну-ты  двери,  возле  них  стоя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лужители в черных непромокаемых плащах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одтянись, Тридцать третий! Ты въез жаешь на личный ярус Мессии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Хочешь умыться,  выпить  воды? -  Дождем  умыло, -  ответил  Лансело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лужители подошли к нему и обыскали его. Один из них обнаружил у  не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карма-не куртки маленькую бутылочку от Дженн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Это у  тебя что  такое? Яд  на  случай провала?  - Это  вода,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ветил Ланселот. - Служитель открыл бутылочку и понюха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Запаха никакого. Непонятно... А ну глотни! 739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анселот послушно сделал глоток и улыбнулс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Говорю же вам, это вода - сувенир от невест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если  так, то  допивай до  конца, а  пузырек давай  сюда.  Ну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еперь езжай. Меж ду прочим, мы оба на тебя поставили. Мо жет, выпьеш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нергенчику? - Нет, мне ничего не надо. - Тогда не теряй времени. -  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то, за мной уже близко другие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Какое там!  Ты на  два  яруса впереди  всех. Ты  крепкий  мужик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ридцать третий: дру гие-то на двух ногах, а уже еле-еле ползут, да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етер с ног сбивае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Теперь-то тебе  что, под  крышей  по едешь  до самого  финиша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следний ярус  весь  под стеклянным  колпаком,  - добавил  второй.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ейчас тебя ждет торжественная встреча - приготовь улыбку для да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лужитель  нажал  кнопку,  стеклянные  двери  раздвинулись   перед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анселотом, и на него повеяло  теплым ароматным воздухом. Он въехал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широкий проем, и  оказался в  длинной галерее,  похожей на  оранжерею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права шел длинный  белый балкон, полный  зрителей, с решетки  балко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висали плющ  и  цветущие лианы,  слева  в каменных  бассей-нах  рос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альмы, каштаны, магнолии и тюльпанные деревья, а между ними цвели 740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азнообразнейшие розы - они-то и давали дивный аромат, заполнявши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алерею. Тер-раса  на девяносто  девятом ярусе  была вымо-щена  белым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раморными  плитами,  и  вся  эта  роскошь  освещалась  все  теми   ж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фона-рями, похожими на кресты, но на них не было распятых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кинув одним взглядом открывшуюся перед ним новую трассу, Лансело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еши-тельно крутанул  ободья коляски  и  поехал вперед  по  скользком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рамору. И  тут же  теплое  и благоухающее  пространство перед  ним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круг него взорвалось и загремело напряженной и возбуждающей музыко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ал-коны, все  как один  просторные  и нарядные,  оказались  заполнен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зысканной публикой. Мужчины  были в черных  костюмах и  осле-питель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елых рубашках  или в  разнообраз-ных военных  костюмах, а  женщины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воих ярких  нарядах, с  перьями и  драгоценными камнями  в  прическа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зались тропически-ми птицами. Здесь  была уже самая верхушка  Семьи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збранные  из  избранных.  Но  при  виде  Ланселота  вся  эта  публик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визжала и  заорала  ничуть  не изящнее  зрителей  на  са-мых  нижни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ярусах. Правда, вместо банок и камней в него полетели цветы и  бокал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 цветы ему было наплевать, ему не нужны были цветы от этих женщин, 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т бокалы были опасны: они разбивались перед самой 741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ляской и  брызги напитков  долетали до  его лица:  ему  пришлос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щурить глаза, чтобы в них не попал осколок стекл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ромыхающая музыка оглушала его до звона в ушах, свет прожекторов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адавший сверху и отражавшийся в зеркале мрамор-ного пола, слепил его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устой аромат  расте-ний  душил.  У него  начала  кружиться  голова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ломило в висках, и  скоро Ланселот даже  пожалел о свежем  штормово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етре, остав-шемся за стеклом. А  там вовсю бушевала гроза, и  молнии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залось, били прямо в стеклянную крышу галере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Ехать  по  скользкому  мрамору  оказалось  куда  труднее,  чем  п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шероховатому бетону. Ладони закровоточили сильней и начали еще  больш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кользить по металлу ободьев, но теперь обвязать руки было нечем, вед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н выбросил  и  бинты, и  рукавицы!  Он оста-новился,  стянул  красную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уртку, положил ее на колени, а руки просунул в рукава. Куртка была из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интетики, и  ее  ткань плохо  впиты-вала  кровь, но  хотя  бы  слегк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меньшила скольжение  рук по  металлу. Теперь  он ехал  обнаженный,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дних трусах, и пот  струями стекал по его  мощному торсу. Женщины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алконах радостно завизжали, и до него до-летело несколько циничных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сторжен-ных выкриков  по поводу  его сложения.  Под рев  марша,  под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рики с балконов и 742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авывания  ветра   снаружи   Ланселот  медлен-но   продвигался   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следнему финишу.  Он  уже  видел  впереди  высокие  красные  ворота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ерегороженные широкой красной шелко-вой лентой и увенчанные  огромны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рт-ретом Мессии. А сразу за воротами, на крас-ном ковре стоял  жив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ессия и протяги-вал к нему рук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анселот не  спешил.  Он  медленно подъе-хал  к  воротам,  зацепи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лечами ленту и, волоча ее за собой, подъехал к Мессии и остановился 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рая красного ковра, на кото-ром тот стоял. Взревели фанфары, а  пото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молкли по  знаку  поднятой  руки  Мессии. Замолкло  все  -  музыка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епродукторах и  голоса  на  балконах, остался  только  шум  вет-ра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скаты грома за стеклянными стена-ми. И Мессия заговори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риветствую тебя, победитель очеред ных гонок исцеления. Протян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вои руки - твой Мессия исцелит тебя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ядом с Мессией стояли служители с микрофонами в руках, и  поэтом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олос заго-ворившего  Ланселота прозвучал  так же  гром-ко, как  голо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амого Месси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Ты не Мессия,  - сказал Ланселот.  - Мессия -  другой, и Он  уж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ходил в этот мир. Ты - Антихрист, убийца людей и погу битель  мир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Я отказываюсь от твоего исце ления и плюю на тебя! 743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анселот  приподнялся   в   коляске,   опира-ясь   на   ее   ручк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кровавленными  ладонями,  и  плюнул  в  лицо  Лже-Мессии.   Антихрис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виз-жал и схватился обеими  руками за лицо. И  все увидели, как  е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ицо  полыхнуло  коротким  синим  пламенем,  а  руки  превратились 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-крытые рыжей  шерстью  лапы с  длинными  черными когтями.  Все  э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исходило в мертвой тишине, сопровождаемой лишь за-выванием ветра з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еклом. Одна  за другой  текли секунды.  Потом Антихрист  отнял  сво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ерзкие руки от  лица - оно  было покрыто кровавыми  язвами там,  куд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пал плевок Ланселота. И тут взорвались балкон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Распни! Распни его!  - вопили зрители,  едва не сокрушая  перил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алконов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  Ланселоту  подскочили  охранники  Ан-тихриста,  сорвали  его  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ляски и бросили на по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сите сюда крест, - приказал Анти хрис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несли большой деревянный крест и опустили его на плиты рядом  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анселотом. Охранники подняли его и положили спи-ной на балку, а  рук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стянули вдоль  пере-кладины и  начали прикручивать  их  прово-локо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анселот не сопротивлялся, он  по-нимал, что это бесполезно.  Принес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ве лестницы. - На фонарь! - приказал Антихрист. 744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ва охранника прислонили лестницы к столбу фонаря, другие  подня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рест и сни-зу подали его тем двоим. Охранники привя-зали  перекладин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реста к  поперечине  фо-наря и  спустились  вниз. Ланселот  повис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стянутых руках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нтихрист подошел к распятому Лансе-лоту, но не настолько  близко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тобы тот снова мог попасть в него плевко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Еще  не  все  пропало,  друг   мой!  -  сказал  он  спокойно 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болезнующе. -  Ты  можешь раскаяться,  признать  меня Мессией  и  п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сить у меня прощенья. Я прощу тебя, сниму с креста и исцелю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Ты - не Мессия! Ты - Антихрист! -крикнул Ланселот и снова плюну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его сто рону и, конечно, не попа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этот  момент сверкнула  особенно  яр-кая молния,  страшный  удар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рома прока-тился по  стеклянной крыше и  вниз посыпа-лись осколки.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олнии  одна  за  другой  ста-ли  бить  в  обнажившийся  верхний  яру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ово-Вавилонской Башни.  Электрический свет  потух, но  от  непрерыв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ьющих молний  на  Башне стало  еще  светлее. Особенно  силь-ный  удар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тряс Башню  до  основания, и  Антихрист  рухнул на  белые  мраморны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ли-ты. Башня качнулась, затрещало  основание фонаря, к которому  был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креплено рас-пятие, и фонарь вместе с распятием рухнул 746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 тяжело ударился  о парапет. Теряя  созна-ние от удара,  Лансело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ще успел  увидеть, как  тело  Антихриста вспыхнуло  синим  пла-менем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углилось, рассыпалось черным пеп-лом, и ветер понес его, разметая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ходу, вниз  по  белым плитам.  Он  успел услышать  крики  отчаянья,  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торыми бросились бе-жать  вниз по  дороге, давя  друг друга,  падая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днимаясь и топча ногами  упавших, слуги и  гости Лже-мессии. "Вот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финиш", - успел  подумать Ланселот,  и тьма объяла  его. -Ланс,  Ланс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чнись! Открой глаза, Ланс! - Дженни? - Ланселот открыл глаз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т, это я, Ванда.  Жив! Слава Тебе, Гос  поди! - Ванда,  плача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ладила волосы и щеки Ланселота.  - Скорее, ребята! Жерар, Пя-тик,  д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нимите же его поскорее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Ланс, выпей это! -  Откуда-то появилась Инга  и поднесла ему  к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ту банку с вино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анселот сделал глоток. Сначала полых-нуло в желудке, потом  почт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разу же - в  голове. Сознание вернулось полностью,  а вместе с ним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выносимая боль в  руках и, как  ему показалось, в  ногах. Во  всяко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лу-чае, боль  пронзила  его там,  внизу,  где он  никогда  ничего  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увствовал,  кроме  глухой  тяжести   своих  бесчувственных  ног.   О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-поднял  голову  и  поглядел  на  них:  Инга  и  Ванда  разматыва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волоку, которой его 747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оги были  привязаны  к кресту.  Он  читал когда-то  о  "фантомны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олях", когда калеки чувствуют боль в ампутированных ногах, но сам  о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икогда ничего подобного  не испы-тывал.  А вот сейчас  его ноги  жгл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гнем, крутило, ломало,  и он не  смог сдержать стона.  А тут и  левую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уку, растянутую  на перекладине  креста,  ошпарило болью:  он  скоси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лаза влево  и  увидел Жерара.  Тот  только что  перекусил  проволоку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торой левая рука Ланселота была прикручена к перекладине, и  переда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усачки Тридцать-пятику,  трудившемуся над  его  правой рукой,  а  са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чал осторожно  разматывать прово-локу.  И тут  точно такая  же  бол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нзила правую руку Ланселот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отерпи еще немного,  Ланс! Сейчас, сейчас  мы тебя освободим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несем отсюд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корее, Жерар, Пятик!  С той стороны  Башни уже полыхает  вовсю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Хорошо еще,  что ветер  дует от  нас,  а то  бы и  тут уже  горело,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оропила друзей Ванд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Терпи, Ланс, миленький, - приговари вала Инга, уже обвязывая ем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пястья чис тыми платками: без платков она из дома не выходил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се! -  сказал Пятик,  откидывая после  дний кусок  проволоки  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авой руки Лансе лота и подхватывая его под мышки. Жерар, оглядевшис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не найдя ничего 748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дходящего, снял с себя новую кожаную куртку и ею стал сметать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орону осколки. Расчистив место, он встряхнул куртку и рас-стелил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лу: Ланселота уложили на  нее, и все сели  вокруг, ожидая, когда  о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лностью придет в себ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Я залезу через балкон внутрь и  поищу там что-нибудь, на чем  м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можем снести Ланселота вниз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Иди, Пятик, а то мы все тут сгорим, -сказал Жерар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анселот  потихоньку  шевелил  пальца-ми   рук,  и  жизнь  в   ни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звращалась. Вот по сосудам  забегали мурашки, а  потом боль в  рука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ала уже терпимой. Он вспомнил, что вот так же болели его руки  посл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целого дня  лова во  время путины  лосося. Тяжело,  но терпеть  можно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гда  знаешь,  что  завтра  будет  легче.  А  вот  ноги...   Лансело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вер-нулся набок, обхватил  ноги под  коленями, подтянул  и обнял  и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уками. Он  полежал  так  некоторое  время,  и  боль  уменьшилась.  О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здохнул с облегчением,  отпустил руки  -и выпрямил ноги!  И вдруг  о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нял, что именно с ним происходи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Мои ноги! -  закричал он.  - Я  чувствую их!  Жерар, девочки,  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увствую мои ноги! Они болят, но они болят как живые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й, Ланс! Неужели этот... ну, кого мы звали Мессом... неужели о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се-таки исце749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ил тебя? - ошеломленно проговорила Инг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ет, это не Антихрист. Это та молния, которая убила его, ударил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столб, на кото ром я висел,  и обожгла мои ноги. Теперь я  вспомнил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то почувствовал в ногах вспыш ку огня  и боли в тот самый миг,  когд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пал Антихрист  и рухнул  мой столб.  А потом  я потерял  сознание  и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нечно, не чувствовал ничего во всем теле. Мои ноги! Болите, родимые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олите сколько хотите, но только оживайте, оживайте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анселот осторожно, кряхтя и постаны-вая, сгибал и разгибал ноги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ленях, пово-рачивал ступни вправо  и влево. Инга  присе-ла у него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огах, сдернула  с него  носки и  принялась щупать  его пальцы.  -  Т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увствуешь пальцы, Ланс? - Сам не пойму. Там, внизу, все боли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кажи, какую ногу я сейчас  трогаю, правую или левую? -  Правую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жется. - Нет, я левую трогаю..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Инга, дурища! - воскликнула Ванда. - Это для тебя она левая, а 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анса это правая нога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й, правда! А так, Ланселот? Что ты чувствуешь теперь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Что ты откручиваешь мне большой палец моей левой ноги.  Спасибо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нга, но довольно уже, дай мне отдохнуть от боли. 750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Ланселот, а  ты попробуй  теперь встать!  - глядя  на  Ланселот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сторженными глаза ми проговорила Инг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и в коем случае! - закричала Ванда. -Так можно порвать связки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ускулы, они же у него слабые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анда права. Не торопи чудо, Инга, -строго сказал Жерар, - всем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вое время. Ноги  сами скажут  Лансу, когда они  готовы будут  держа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г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Эй, вы! Помогите-ка мне! -  раздался с балкона голос Пятика.  О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друзил на барь ер большое конторское  кресло на колеси ках и  тепер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оялся уронить его. Жерар кинулся к нему, поднял руки, подхватил  кре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о и  опустил его  на пол.  Пятик  спрыгнул с  балкона, и  вдвоем  он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дкатили  кресло  к  лежащему  Ланселоту.   Его  усадили  в  него 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пробовали везти. Под колесиками раздал  ся хруст стекла, но в  обще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ыло  ясно,  что  дело  идет.  И  они  покатили  кресло  к  выходу   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алкона-оранжере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гда выехали наружу, их охватило хо-лодным ветром. Жерар  накину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 плечи Ланселота свою куртку,  и они побежали вниз, заботясь  тольк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 одном - чтобы кресло с Ланселотом не перевернулос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гда они одолели половину сотого яруса и вышли на другую сторону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м пришлось про-рываться через клубы смрадного черного дыма. 751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ержись крепче за  ручки, Ланс!  Если мы тебя  здесь уроним,  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теряем тебя в дыму! - крикнул Жерар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анселот держался изо всех сил, стара-ясь крепче упираться  ногам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 крестообраз-ное  основание   кресла.  Ноги   держались,  ноги   е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лушались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гда они  спустились  на  девяносто девя-тый  ярус,  дым  осталс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верху, и они смогли отдышаться. Но сквозь окна Башни было видно, ч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нутри пожар уже разгораетс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Может быть, какой-нибудь лифт еще работает? - предположила Ванд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 девяно сто восьмом ярус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Я проверю! - крикнул Пятик и бросил ся к балкон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Если там уже начался пожар,  немед ленно возвращайся! -  крикну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му вдогонку Ланселот. Пятик догнал их на девяносто седьмо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Ребята! Все лифты рухнули вниз, и огонь как раз по шахтам лифто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бирается вниз. Но грузовых лифтов  наверху нет. Значит, у них  сво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шахты, с верхом не  связанные. Яру сов через  пять я еще раз  заберус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нутрь и проверю: если  там будет грузовой лифт,  мы попробуем на  не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ерегнать огонь. - Умница, Пятик! Так и сделае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 восьмидесятом  ярусе  - на  желтом  финише гонок,  Пятик  снов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брался через 752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алкон внутрь  Башни и  обнаружил внутри  еще работающий  грузов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ифт. Он  спус-тился на  нем до  семьдесят девятого  яруса, и  тут  о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наружил открытый выход наружу. Он выбежал на трассу и стал поджида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 ней остальных. Ему было очень страшно стоять на ней одному:  сверх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рашно гудело  пламя,  а  вокруг  валялись  трупы  зрителей,  клонов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хранников, видимо, убивавших и давивших друг друга при бегстве. "Ес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ы мы не остались спасать Ланселота, мы бы тоже погибли в этой давке"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подумал Пя-тик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Лифт есть  и еще  действует! -  крикнул он  еще издали,  завиде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рузей. - Давайте скорее, а то  огонь доберется до механизма лифта,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огда нам всем каюк! Еще чудо, что электричество действует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Я слышал,  что  это  чудо предусмотрено  строителями,  -  сказа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Жерар, - на каждом ярусе есть своя аварийная систем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ни въехали внутрь Башни, и Пятик побежал вперед, показывая дорог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 лифту. Кабина его была похожа на гараж, где мог поместиться  больш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рузовой мобил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 Богом! - сказал Пятик и нажал кноп ку первого наземного ярус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ифт загудел и  пошел вниз.  Он даже не  столько шел,  сколь ко  пада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низ, по крайней мере, так им казалось. 753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гда они прошли  уже тридцатый ярус,  лифт начало потряхивать,  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вет замига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ятик, останавливай лифт!  - скоман довал  Ланселот. - Не  стои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искова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ятик нажал кнопку  с цифрой  33. Они  выехали из  ворот лифта,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слышали, как тот пошел вниз - уже без них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Может, зря мы вышли? - спросила Ванд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ветом ей  был взрыв,  раздавшийся сни-зу,  из шахты,  куда  уше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иф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Вот так, - сказал Жерар. - Вовремя мы выскочили, ребята.  Тепер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нова выходим на трассу - и помогай нам Бог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ни нашли открытые двери  и вышли на  дорогу, теперь уже  пологую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десь трупов  стало  попадаться еще  больше,  то и  дело  при-ходилос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ъезжать тела. Ни одного живого раненого они среди них не увидели. 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зле рухнувших ворот фиолетового финиша они видели стоящего на  пост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лона - живого. Инга подбежала к нему и дернула за рук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Бежим отсюда, малыш! Тут сейчас все сгорит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на потянула клона за руку и он сделал за ней несколько шагов,  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том врывал  у нее  руку вернулся  на  свой пост  и замер  по  стойк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мирн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Ты его не спасешь, Инга, он ведь зап рограммирован! - крикнул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егу Пятик. 754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ни бежали и бежали, кресло Лансело-та подпрыгивало и скрипело  и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залось, вот-вот развалитс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Ребята! Если  увидите  целую  банку  энер-гена  -  подберите!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просил Ланселот. -Ужасно хочется пить, горло просто дере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И не  вздумайте!  - крикнул  Жерар.  -Еще не  хватало  подобра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нерген с какой-нибудь отравой и свалиться тут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У меня есть вода!  - сказала Инга. -  Вот, держи, Ланселот! -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на вытащила из  своей сумки  бутылку с водой.  - Это  святая вода  из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ефсимании, ее  мне Дженни  дала  для тебя.  Все глотнули  по  очеред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вятой воды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Что с Дженни? - спросил Ланселот у Инг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на в порядке и ждет тебя. Если чудом выберемся отсюда, то сраз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правимся к ней, на Елеонскую гор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ни  выбрались.  Небо   уже  готовилось   рассветать,  когда   он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пустились с  винто-вой  дороги  и выкатили  кресло  с  Ланселотом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лощадь перед Башней. Башня горела, верхние ярусы обрушивались внутрь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-брасывая вверх и в стороны горящие облом-ки. Чудом ни один из  ни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 задел бегущих паломников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ятик увидел валявшийся на боку трех-колесный велосипед рикши.  О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днял его: 755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ак ни  странно, велосипед  был на  ходу. Ланселота  пересадили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ляску, Жерар сел за  руль, и теперь дело  пошло быстрее. Им  удалос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ехать и  пробежать  полови-ну  города,  когда  Башня  с  чудовищны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ро-хотом обрушилась. Над городом  поднялось и встало огромное  черно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рибовидное облак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 в тот  же миг  окончательно рассвело. Но  над миром  в это  утр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зошло  не  солнце  -над  Елеонской  горой,  куда  бежали  паломни-ки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явился огромный сияющий Крес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 тотчас буря и пожар стихли и наступи-ла тишина. Небо очистилось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в нем кое-где виднелись последние утренние звезды. Крест вознесся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становился  в  небе,  зали-вая   светом  вершину  Елеонской  горы   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вад-ратной остроконечной колокольней и круг-лым куполом храма. -  Ч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то? - прошептал Лансело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Это Крест Христа Спасителя, настоя щего Мессии, - сказал  Пятик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- Отец Алек сей, который нас всех крестил, сказал, что Христос вот-во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дет, но сначала появит ся Крес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Который будет виден со  всех концов Земли,  - добавила Ванда.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ак сказала ма тушка Елизавет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Кто такая матушка Елизавета? - спро сил Ланселот. 756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Игуменья Гефсиманской обители,  в которой живет  твоя Дженни,  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казала Инг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И ваш  Патти тоже  живет  там, -  доба вил  Пятик.  - А  мы  вс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рестились, Ланс, мы только еще не успели тебе это сказат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у вот, - улыбнулся Ланселот, - опять вокруг меня все христиане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 я один так и остался некрещены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Ланс! Ты  исповедал прямо  в  лицо Ан  тихристу, что  веруешь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Христа! За это он и приказал тебя распять, - сказал Пятик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вы откуда знаете? Вас же там не было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Мы были внизу Башни и ждали тебя там, потому что на верхний яру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икого не пускали. Инга  сообразила сунуть золото  ох ранникам, и  на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пустили на первый  ярус. Мы  там стояли и  ждали тебя  у выхода  из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ифта, думали, что ты  исцелишься и спус тишься  на лифте, как мы  вс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елали. И мы слушали по радио, что происходит наверху - там же повсюд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епродукторы установле ны.  Мы даже  плевок слышали, Ланс!  А ты  что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пал Антихристу прямо в лицо, да? - Попал, попал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Здорово! Я  догадался: потому  он и  приказал тебя  распять.  М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слышали, и тут же стали искать какой-нибудь открытый вход. Все круго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ыло заперто. А потом началась паника, народ побежал вниз, ну а 757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ы - наверх. Нашли лифт  и добрались до тебя,  хоть и не сразу.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шли тебя на крест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Ты крестился, Ланс,  крестился своей  мученической кровью.  Тв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рест остался  там, наверху  Башни, -  тихо сказала  Инга и  погладил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еревязанное запястье Ланселота.  - Но Башня  рухнула, а с  нею и  м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рес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А мы свидетели твоего крещения, Лан селот! - сказал Пятик. -  Т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 бойся, мы все расскажем про тебя. - Кому расскажете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Как это кому? Спасителю, когда увидим  Его, - сказала Инга. -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женни, конечно, тоже.  Как она будет  счастлива, как будет  гордитьс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обой, Ланс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ни добрались до Кедрона, и тут нако-нец увидели живых людей. Люд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шли к бе-регу со всех сторон, сплошным потоком переходили через мост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днимались по склону Елеонской горы - к Кресту, сиявше-му над миро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ни взошли  на мост,  когда  толпа стала  уже  редеть. И  тут  он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видели Дженни, бегу-щую им  навстречу. Люди удивлялись и  про-пуска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 тут Ланселот решился.  Он велел Же-рару остановиться,  осторож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днялся с  сиденья и  шагнул с  коляски на  теплые доски  деревянно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стила моста. Ноги держали 758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его. К  нему  подскочили  Жерар  и  Пятик,  и  медленными  шагами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пираясь на их плечи, Ланселот пошел навстречу Дженни своими ногам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Христос исцелил тебя, Ланс! - радост но воскликнула Инга. - А  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это давно понял, - сказал Пятик. Они встретились с Дженни на  середин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оста и обнялись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Какой ты высокий, Ланселот мой! - сказала Дженни, подняв от  е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руди запла канное лицо. - А ты все-таки маленькая, королек! Они дол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ояли обнявшись  и  не заметили,  что  друзья оставили  их  и  прош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пе-ред. Уже  и людей  на  мосту не  осталось.  - Пойдем?  -  спросил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женни. - Куда? - спросил Ланселот.  - Наверх, к Кресту. Все уже  уш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перед. Сначала  ноги  еще плохо  повиновались  Ланселоту, и  он  шел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пираясь на плечо Дженни, но с каждым шагом он чувствовал, как мускул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 жилы на  ногах крепнут, и  вот он уже  отпустил ее плечо  и взял  з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уку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ни прошли мимо распахнутых настежь ворот Гефсиманской обител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Даже Патти ушел со всеми, - сказала Дженни, заглянув в ворот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ни пошли вверх по улице. Поднима-лись они все быстрее и  быстрее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 уставали 759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 подъема, а наоборот, становились бодрее с каждым шагом. Вот он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ошли до арабско-го поселка, вот прошли по его пустым ули-цам и  вош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 ворота  Елеонской  обители.  Перед  ними  была  аллея,   обсаженна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ипа-рисами,  а  в  конце  ее  -  сияющий  белый  храм.  Двери   храм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спахнулись, и из  них вышел высокий  Священник в ослепительно  белы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деждах. Дженни и  Ланселот видели  его со спины,  видели падающие  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лечи  кудри   русых  волос,   но   не  видели   лица.  За   ним   ш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вященнослужители в таких же  радостных пасхальных одеяниях, монахи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онахини, мирские  мужчины  и женщины,  старики  и дети.  Священник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елом, идущий впереди всех, медленно шел  по дороге из храма и вел  з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бой остальных.  Они не  видели Его  лица, потому  что он  шел  почт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пиной к ним, уходя  от них еще  выше по горе. А  люди все выходили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ходили из храма, и  было абсолютно непонятно,  как в этом  небольшо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храме помещалось столько людей, и как это так получается, что идуще-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переди всех Священника  они продолжа-ют  видеть, хотя  за ним  прош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же, навер-ное, тысячи людей. Ланселот решил, что люди входят в храм 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ругой, не видимой им стороны,  проходят его насквозь и поэтому  така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скончаемая процессия выходит из его дверей. 760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анселот и Дженни увидели большую группу монахинь в  необыкновен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ияю-щих белых одеждах; впереди шла полная монахиня с золотым  кресто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а груди, а за монахинями шли Сандра и Леонардо, ведя под руки высокую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еловолосую старушку с молодым лицом. За ними, держась рядом, радост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ереговариваясь на  ходу, но  не сводя  глаз с  Христа, шло  множеств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юдей в очень светлой мирской  одежде, и Джен-ни с Ланселотом  увиде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реди них  помо-лодевшего доктора  Вергеланна,  они увиде-ли  Марию  с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ладенцем на  руках  и рядом  Хольгера,  при этом  Хольгер  с  любовью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мотрел на Спасителя явно  зрячими глаза-ми; шла  под руку с  Драгано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еди Патри-ция, а рядом с  ними шли и тоже  держались за руки Эйлин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арл. И у Ланселота, и у Дженни перехватило дыхание, когда они увидел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таю летящих  над  ними  детей  и  среди  них  всех  юных  насельнико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абуш-киного Приюта!  Потом снова  пошли тол-пы  незнакомых людей,  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анселоту пока-залось,  что среди  них  мелькнули лица  мэра  датско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ородка и  старика с  гамбургского берега  и уже  совсем забытое  лиц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иновни-ка  из  Центра  питания  города  Тронхейма.  И  тут   Лансело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спугалс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Господи, а мы?  - закричал  он, схватив Дженни  за руку,  полны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ревоги, любви и 762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дежды.  Как   будто  услыхав   его  отчаянный   зов,   Священни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становился, и  Ланселот  понял, что  сейчас  Он обернется  и  скажет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-Идите и вы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юль 2002, д. Ириновка -май 2003, Берлин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держание Часть первая 3 Часть вторая 350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ниги издательств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"ЛЕПТА-ПРЕСС"   в   Москве   (095)   769-61-41,269-14-14   E-mail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info@lepta-press. ru Наш сайт: www. lepta-press. ru Книги издательств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"Лепта-Пресс" и другую православную  литературу вы сможете заказать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лучить по почте в любом уголке России. Пишите: 115409, Москва, а/я 5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сылается  бесплатный  каталог.  Литературно-художественное   издани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знесенская Юлия Николаевна Паломничество Ланселота Ответственный  з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пуск  Ю.  Захарова   Художник  Ю.Тимошенко   Редактор  О.   Голосов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рректоры И.  Плотникова,  Е.  Бодрова Оформление  А.  Старикова,  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митриевской Оригинал-макет О. Букреевой  Подписано в печать  30.09.04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Формат  70x100/32.   Печать  офсетная.   Бумага  офсетная.   Гарнитур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"Баскервиль". Объем  24  п.л. Тираж  17  000. Заказ  ООО  Издательств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"ЛЕПТА-ПРЕСС" 125481  г.  Москва, ул.  Свободы,  д. 89,  корп.  5  ОО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здательство "ЭКСМО" 127299 г. Москва, ул. Клары Цеткин, д. 18, кор. 5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ОО Издательство "ЯУЗА"  109507 г. Москва,  Самаркандский б-р., д.  15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тпечатано  в   полном   соответствии  с   качеством   предоставленны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иапозитивов в ОАО "Тульская типография" 300600, г. Тула, пр.  Ленина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. 109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Юлия Вознесенская Мои посмертные  приключения 320 с.: linn.  12x17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м. Перепл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"Мои   посмертные   приключения"    -   повесть-притча,    образн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вествующая о том, что ждет нас после смерт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удивительных  и  порой страшных  приключе-ниях  главной  героин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ниги  в  загробном  мире   чи-тателю  открываются  духовные   истины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храни-мые Православной Церковью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Что такое  мытарства  души,  что  ждет  нас  после  смерти,  каки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скушения подстерегают  нас -  об  этом рассказывают  "Мои  посмертны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ключения" - собрание крупиц духовного опыта многих люде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уть Касандры или Приключения с макаронам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88 с.: илл.  12 х  17 см.  Переплет Действие  книги происходит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едалеком  будущем.   Главные   герои,  преодолевая   соблазны   мира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зуродованного владычеством  Антихриста,  находят свой  путь  к  Богу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ыбрав узкий и  труд-ный путь  православной веры. Юлианна  или игра  в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иднеппинг (Повесть с  продолжением) для  детей среднего  и старше  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школьного возраста 192 с.: ил. 17 х 24 см. Перепл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 новой  сказочной  повести  две  девочки-близняшки  Юля  и   Ан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ереживают  опасные  приключения,  случившиеся  с  ними  по  вине   их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ачехи-ведьмы. Оказывается, мир полон злых  сил, которые во что бы  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и стало стре-мятся заставить людей совершать злые по-ступки. Но  вер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 Бога   и  заступничество   Ан-гелов-Хранителей  помогают   девочка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е-одолеть  все  опасности.  Но  на  этом  "Юлианна"  не   кончается!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-должение следует..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нига  будет  интересна   не  только   детям  среднего   школьно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з-раста, но  и их  родителям. Во  второй половине  2004 года  выйд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должение повести Юлианна или опасные игр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ЕленаЧудинова Ларец 752 с.: ил. Переплет 84x108/32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Елена Чудинова не пишет гусиным пером при свечах, однако у нее н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ни одной книги  о современной  жизни. Ее "История  Англии для  детей"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оман "Держатели  знака" о  гражданской войне  1917-1920 гг.,  детска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весть "Гардарика"  о  крещении  Руси и  многие  другие  произведени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никнуты чарующим духом Истори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оман  "Ларец"  -   первая  часть  новой   дилогии  -  не   прост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сторический роман из жизни России XVTII века. Перед нами удивительны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оман-фэнтази о борьбе добра и зла,  о трех девочках, нашедших путь  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Богу в погоне за таинственным  ларцом. "Ларец" действенен тем, что  он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поведует не наставляя. Мы  читаем приключенческий роман из  истори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оссии и лишь потом догадываемся, что настоящее приключение, настояща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айна - это тайна дружбы Бога и человека и то, как мы находим Бога,  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н нас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начале 2005 года выйдет вторая книга дилогии роман "Лилея"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огозянский А.Б.  Хочу  или  надо?  О  свободе  и  дисциплине  пр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спитании детей. (В помощь родителям. Вып.  1). 265 с. 13,5 х 21  с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ерепл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нига "Хочу  или надо"  написана нашим  современ-ником,  известны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едагогом, автором-составителем и  писателем А.Б. Рогозянским.  Многи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его работы широко  известны и популярны  среди православных  читателе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("Цер-ковь, дети и современный мир". М., 2000; "Что из детства помогл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не стать верующим".  М., 2000; "В  доме Отца моего".  М., 2001;  "Наш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современник в Церкви и в мире: Эссе". М., 2004 и т. д.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деемся, что эта книга поможет вам сориент ир оваться в житейско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оре и прожить с детьми такую  сложную и важную часть общей  семей-но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жизни - их детство, прожить по-настоящему,  в любви и уважении друг  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ругу. Потому  что почти  все  радостное, что  мы получаем  от  жизни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ключено в наших близких, в наших детях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нига предназначается родителям, педагогам  и всем тем, перед  кем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ак  или  иначе  возникали   острые  проблемы  воспитания  свободы 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дис-циплины в  детях.  Шишова  Т.Л.  Чтобы  ребенок  не  был  трудны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спитание детей от 4 до 14 лет.  (В помощь родителям. Вып. 2) 624  с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3,5 х 21 см. Перепле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атьяна Львовна  Шишова, психолог,  член Союза  писателей  России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втор множества  статей и  книг  по вопросам  психологии,  педагогики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спитания, а  также  сказок и  пьес  для детей.  Новая  книга  "Чтобы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ебенок не был  трудным" родилась как  из родительского опыта  автора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так и из  опыта психологических занятий  с "трудными" детьми.  Сегодн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множество различных школ и направлений в психологии пытаются разрешить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блемы семьи  и  ребенка.  Многие из  этих  направлений  оказываютс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пасными  экспериментами   с   детьми.  Эта   книга-не   просто   опы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авославного верующего  психолога,  но  и своеобразный  маяк  в  море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различных методик и "развивающих" техник. Мы выражаем надежду, что эт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нига поможет  родителям разобраться  с  самыми сложными  и  насущным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блемами  воспитания  детей,  а  главное  подскажет  родителям,  ка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одарить ребенку счастливое детство и вырас-тить нравственно здорового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человека в нашем современном мире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нига адресована  всем, кто  интересуется вопросами  психологии  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спитания ребенка: родителям, воспитателям, педагога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723" w:right="693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  <mc:AlternateContent>
        <mc:Choice Requires="wps">
          <w:drawing>
            <wp:anchor behindDoc="1" distT="0" distB="0" distL="114935" distR="114935" simplePos="0" locked="0" layoutInCell="0" allowOverlap="1" relativeHeight="575">
              <wp:simplePos x="0" y="0"/>
              <wp:positionH relativeFrom="column">
                <wp:posOffset>43815</wp:posOffset>
              </wp:positionH>
              <wp:positionV relativeFrom="paragraph">
                <wp:posOffset>105410</wp:posOffset>
              </wp:positionV>
              <wp:extent cx="6629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45pt,8.3pt" to="525.4pt,8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/>
    </w:pPr>
    <w:r>
      <w:rPr>
        <w:sz w:val="20"/>
      </w:rPr>
      <w:t xml:space="preserve">Эта книга опубликована на сайте </w:t>
    </w:r>
    <w:hyperlink r:id="rId1">
      <w:r>
        <w:rPr>
          <w:rStyle w:val="InternetLink"/>
          <w:b/>
          <w:sz w:val="20"/>
        </w:rPr>
        <w:t>http://www.TrueChristianity.Info/</w:t>
      </w:r>
    </w:hyperlink>
    <w:r>
      <w:rPr>
        <w:sz w:val="20"/>
      </w:rPr>
      <w:t xml:space="preserve"> – добро пожаловать на наш сайт, чтобы скачать другую христианскую литературу бесплатно, а также задать вопросы на</w:t>
    </w:r>
    <w:r>
      <w:rPr>
        <w:sz w:val="20"/>
        <w:lang w:val="uk-UA"/>
      </w:rPr>
      <w:t xml:space="preserve"> </w:t>
    </w:r>
    <w:r>
      <w:rPr>
        <w:sz w:val="20"/>
      </w:rPr>
      <w:t>нашем форум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uk-UA"/>
      </w:rPr>
    </w:pPr>
    <w:r>
      <w:rPr>
        <w:color w:val="000000"/>
        <w:sz w:val="20"/>
      </w:rPr>
      <w:t xml:space="preserve">Эта книга опубликована на сайте </w:t>
    </w:r>
    <w:hyperlink r:id="rId1">
      <w:r>
        <w:rPr>
          <w:rStyle w:val="InternetLink"/>
          <w:b/>
          <w:sz w:val="20"/>
        </w:rPr>
        <w:t>http://www.TrueChristianity.Info/</w:t>
      </w:r>
    </w:hyperlink>
    <w:r>
      <w:rPr>
        <w:color w:val="000000"/>
        <w:sz w:val="20"/>
      </w:rPr>
      <w:t xml:space="preserve"> – добро пожаловать на наш сайт, чтобы скачать другую христианскую литературу бесплатно, а также задать вопросы на</w:t>
    </w:r>
    <w:r>
      <w:rPr>
        <w:color w:val="000000"/>
        <w:sz w:val="20"/>
        <w:lang w:val="uk-UA"/>
      </w:rPr>
      <w:t xml:space="preserve"> </w:t>
    </w:r>
    <w:r>
      <w:rPr>
        <w:sz w:val="20"/>
      </w:rPr>
      <w:t>нашем форуме</w:t>
    </w:r>
  </w:p>
  <w:p>
    <w:pPr>
      <w:pStyle w:val="Header"/>
      <w:jc w:val="center"/>
      <w:rPr>
        <w:color w:val="000000"/>
        <w:sz w:val="20"/>
        <w:lang w:val="uk-UA"/>
      </w:rPr>
    </w:pPr>
    <w:r>
      <w:rPr>
        <w:color w:val="000000"/>
        <w:sz w:val="20"/>
        <w:lang w:val="uk-UA"/>
      </w:rPr>
      <mc:AlternateContent>
        <mc:Choice Requires="wps">
          <w:drawing>
            <wp:anchor behindDoc="1" distT="0" distB="0" distL="114935" distR="114935" simplePos="0" locked="0" layoutInCell="0" allowOverlap="1" relativeHeight="288">
              <wp:simplePos x="0" y="0"/>
              <wp:positionH relativeFrom="column">
                <wp:posOffset>35560</wp:posOffset>
              </wp:positionH>
              <wp:positionV relativeFrom="paragraph">
                <wp:posOffset>104775</wp:posOffset>
              </wp:positionV>
              <wp:extent cx="66294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8pt,8.25pt" to="524.75pt,8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color w:val="000000"/>
        <w:sz w:val="20"/>
        <w:lang w:val="uk-UA"/>
      </w:rPr>
    </w:pPr>
    <w:r>
      <w:rPr>
        <w:color w:val="000000"/>
        <w:sz w:val="20"/>
        <w:lang w:val="uk-UA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ruechristianity.inf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ruechristianity.inf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1:44:00Z</dcterms:created>
  <dc:creator/>
  <dc:description/>
  <cp:keywords/>
  <dc:language>en-US</dc:language>
  <cp:lastModifiedBy>Alex</cp:lastModifiedBy>
  <cp:lastPrinted>2113-01-01T00:00:00Z</cp:lastPrinted>
  <dcterms:modified xsi:type="dcterms:W3CDTF">2008-03-04T11:23:00Z</dcterms:modified>
  <cp:revision>3</cp:revision>
  <dc:subject/>
  <dc:title/>
</cp:coreProperties>
</file>