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ІСТИЧНЕ МІСТО БОГА</w:t>
      </w:r>
    </w:p>
    <w:p>
      <w:pPr>
        <w:pStyle w:val="Heading1"/>
        <w:rPr/>
      </w:pPr>
      <w:r>
        <w:rPr/>
        <w:t>БОЖЕСТВЕННА ІСТОРІЯ І ЖИТТЯ ПРЕЧИСТОЇ ДІВИ МАРІЇ</w:t>
      </w:r>
    </w:p>
    <w:p>
      <w:pPr>
        <w:pStyle w:val="Normal"/>
        <w:rPr/>
      </w:pPr>
      <w:r>
        <w:rPr/>
        <w:t>Об'явлення блаженної Мати Марії від Ісуса з Агреди (Іспанія)</w:t>
      </w:r>
    </w:p>
    <w:p>
      <w:pPr>
        <w:pStyle w:val="Normal"/>
        <w:rPr/>
      </w:pPr>
      <w:r>
        <w:rPr/>
        <w:t>(Скорочений переказ англійського видання книжки: "CITY OF GOD. Popular abridgement of the Divine history and life of the Virgin Mother of God. ")</w:t>
      </w:r>
    </w:p>
    <w:p>
      <w:pPr>
        <w:pStyle w:val="Normal"/>
        <w:rPr/>
      </w:pPr>
      <w:r>
        <w:rPr/>
        <w:t>Toronto - Lviv 2006ISBN-966-7086-02-X</w:t>
      </w:r>
    </w:p>
    <w:p>
      <w:pPr>
        <w:pStyle w:val="Normal"/>
        <w:rPr/>
      </w:pPr>
      <w:r>
        <w:rPr/>
        <w:t>© Petryszyn K.V., translation, biographic reference, 1996.</w:t>
      </w:r>
    </w:p>
    <w:p>
      <w:pPr>
        <w:pStyle w:val="Heading2"/>
        <w:rPr/>
      </w:pPr>
      <w:r>
        <w:rPr/>
        <w:t>ВСЕ - ПРО КНИЖКУ</w:t>
      </w:r>
    </w:p>
    <w:p>
      <w:pPr>
        <w:pStyle w:val="Heading2"/>
        <w:rPr/>
      </w:pPr>
      <w:r>
        <w:rPr>
          <w:lang w:val="uk-UA" w:eastAsia="uk-UA"/>
        </w:rPr>
        <w:t xml:space="preserve">Що говорять європейські університети, Монаші Чини і науковці про </w:t>
      </w:r>
      <w:r>
        <w:rPr>
          <w:lang w:eastAsia="uk-UA"/>
        </w:rPr>
        <w:t>"</w:t>
      </w:r>
      <w:r>
        <w:rPr>
          <w:lang w:val="en-US" w:eastAsia="uk-UA"/>
        </w:rPr>
        <w:t>Ciudad</w:t>
      </w:r>
      <w:r>
        <w:rPr>
          <w:lang w:eastAsia="uk-UA"/>
        </w:rPr>
        <w:t xml:space="preserve"> </w:t>
      </w:r>
      <w:r>
        <w:rPr>
          <w:lang w:val="en-US" w:eastAsia="uk-UA"/>
        </w:rPr>
        <w:t>de</w:t>
      </w:r>
      <w:r>
        <w:rPr>
          <w:lang w:eastAsia="uk-UA"/>
        </w:rPr>
        <w:t xml:space="preserve"> </w:t>
      </w:r>
      <w:r>
        <w:rPr>
          <w:lang w:val="en-US" w:eastAsia="uk-UA"/>
        </w:rPr>
        <w:t>Dios</w:t>
      </w:r>
      <w:r>
        <w:rPr>
          <w:lang w:eastAsia="uk-UA"/>
        </w:rPr>
        <w:t>"</w:t>
      </w:r>
    </w:p>
    <w:p>
      <w:pPr>
        <w:pStyle w:val="Normal"/>
        <w:jc w:val="center"/>
        <w:rPr/>
      </w:pPr>
      <w:r>
        <w:rPr/>
        <w:t>(Лувен, 20 липня 1715р. )</w:t>
      </w:r>
    </w:p>
    <w:p>
      <w:pPr>
        <w:pStyle w:val="Style22"/>
        <w:rPr/>
      </w:pPr>
      <w:r>
        <w:rPr/>
        <w:t xml:space="preserve">Сорок років після першої появи "Міста Бога" великі університети Європи були попрошені висловитися про цю велику працю. Всі осередки, </w:t>
      </w:r>
      <w:r>
        <w:rPr>
          <w:b/>
        </w:rPr>
        <w:t>за винятком янсеністсь</w:t>
        <w:softHyphen/>
        <w:t>ких членів Сорбонни в Парижі</w:t>
      </w:r>
      <w:r>
        <w:rPr/>
        <w:t>, дали найвищі рекомендації. Одночасно науковців і учителів всіх мо</w:t>
        <w:softHyphen/>
        <w:t xml:space="preserve">наших Чинів, що утримували навчальні заклади в Європі, попросили додати свої опінії. Співділали такі монаші Чини: Августини, Бенедиктинці, Домініканці, Єзуїти, Систерціяни, </w:t>
      </w:r>
      <w:r>
        <w:rPr>
          <w:b/>
        </w:rPr>
        <w:t>Василіяни</w:t>
      </w:r>
      <w:r>
        <w:rPr/>
        <w:t>, Тринітарії, Мерцедарії, Мініми, Єроніміти, Премонстратенсії, Реформовані Августини, Театини, Мольди і чини священства. Всі однодушно схвалювали сприятливе рішення, поперед</w:t>
        <w:softHyphen/>
        <w:t>ньо оголошене університетом Саламанки. До схвалення майже всіх університетів і монаших Чинів були згодом додані пишні панегірики інших науковців, великих бо</w:t>
        <w:softHyphen/>
        <w:t>гословів, єпископів і князів Церкви, і - Папів Римських, і - Римських Конгрегацій.</w:t>
      </w:r>
    </w:p>
    <w:p>
      <w:pPr>
        <w:pStyle w:val="Style22"/>
        <w:rPr/>
      </w:pPr>
      <w:r>
        <w:rPr/>
        <w:t xml:space="preserve">Як зразок того, що мовили ті свідки відносно чудесного "Міста Бога", ми вибираємо тут офіційну апробацію Лувенського університету, одного із відомих університетів Європи. Після зазначення, що </w:t>
      </w:r>
      <w:r>
        <w:rPr>
          <w:b/>
        </w:rPr>
        <w:t>не сміється витичувати для Божої Влади межі, кому Вона має давати приватні об'явлення</w:t>
      </w:r>
      <w:r>
        <w:rPr/>
        <w:t xml:space="preserve">, і після згадки про деякі загальні правила щодо приватних об'явлень, цей документ продовжує (цитуємо): "Тепер, притримуючись рішення Церкви відносно об'явлень, які даються нам під титулом "Місто Бога", ми, прочитавши цілу працю, кажемо і є тої думки, </w:t>
      </w:r>
      <w:r>
        <w:rPr>
          <w:b/>
        </w:rPr>
        <w:t>що вірні можуть читати її без небезпеки для їхньої віри і без шкоди для чистоти моральності</w:t>
      </w:r>
      <w:r>
        <w:rPr/>
        <w:t>; бо не знаходиться в ній нічого, що могло би повести до послаблень чи до необачної строгості; але противно, ми прийшли до висновку, що вона буде дуже корисна для пожвавлення і підсилення побожності вірних, почитання Пресвятої Діви, і пошани для священних містерій."</w:t>
      </w:r>
    </w:p>
    <w:p>
      <w:pPr>
        <w:pStyle w:val="Style22"/>
        <w:rPr/>
      </w:pPr>
      <w:r>
        <w:rPr/>
        <w:t>"Сильний і немічний, мудрий і темний і, остаточно, цілий світ, - зберуть найбагатші плоди від читання цих книг: бо вони вміщають те, що є найвзнесліше у богословії, а по стилю - таке просте, легке і ясне, що для того, аби глибоко увійти в розуміння святих таїнств, нічого більше не потрібно, лише читати їх із здоровим судженням."</w:t>
      </w:r>
    </w:p>
    <w:p>
      <w:pPr>
        <w:pStyle w:val="Style22"/>
        <w:rPr/>
      </w:pPr>
      <w:r>
        <w:rPr/>
        <w:t xml:space="preserve">"Поєднані з цією простотою знайдені є многі науки і вартісні докази, вільні від суперечностей, які нелегко знайти в других писаннях. </w:t>
      </w:r>
      <w:r>
        <w:rPr>
          <w:b/>
        </w:rPr>
        <w:t>Ця історія пояснює більш як тисячу трудних місць у Святому Письмі</w:t>
      </w:r>
      <w:r>
        <w:rPr/>
        <w:t xml:space="preserve"> в спосіб рівно ж природний і чудний. На кожному кроці стрічаються витончені тлумачення, дотепер невідомі, і котрі були скриті під звичайним словом, а тепер лежать відкрито у цих писаннях, виведені на світло. Коротко, </w:t>
      </w:r>
      <w:r>
        <w:rPr>
          <w:b/>
        </w:rPr>
        <w:t>ціла праця є прекрасним мереживом уривків з Писання, котрі, хоч виторочені з його різних книг, є прямо і свідомо сплетені в цілість для мети, задуманої Преподобною Матірю.</w:t>
      </w:r>
      <w:r>
        <w:rPr/>
        <w:t>"</w:t>
      </w:r>
    </w:p>
    <w:p>
      <w:pPr>
        <w:pStyle w:val="Style22"/>
        <w:rPr/>
      </w:pPr>
      <w:r>
        <w:rPr/>
        <w:t>"В додатку до цього, повчання, які Пресвята Діва дає в кінці кожного розділу, містять найчистішу моральність, вчать, цікавлять, і в той самий час -делікатно прищеплюють любов до чеснот і огиду - до пороку, малюючи їх в найбільш ярких і природних барвах. Вони не тільки переконують ум, але й мають таку особливу принадність, що запалюють у душі святе завзяття. Розважаючи над ними, кожен напевно досвідчить насолоду, яку не стрічається у звиклих писаннях; і чим більше їх читати, тим більше відчувається захоплення. В кінці, ціла праця має в собі щось таке незвичне і привабливе, що раз почавши читання, ледво чи можна його облишити."</w:t>
      </w:r>
    </w:p>
    <w:p>
      <w:pPr>
        <w:pStyle w:val="Style22"/>
        <w:rPr/>
      </w:pPr>
      <w:r>
        <w:rPr/>
        <w:t xml:space="preserve">"Новизна і різноманітність, знаходжені у цих писаннях, захоплюють і відсвіжують читача понад усе, що є приємне в світі, повчаючи його в той самий час і надихаючи новим запалом. Кожен легко може прийти до переконання, що якщо духове життя Христа, нашого Господа і Пресвятої Діви не в точності було таким, як описано в цих книгах, то напевно воно було подібним до описаного; а якщо було таким, як зображено, то цілком їм відповідало. </w:t>
      </w:r>
      <w:r>
        <w:rPr>
          <w:b/>
        </w:rPr>
        <w:t>Все, що там говориться, підходить для величі і покірності Христа, і узгоджується із святістю Діви і гідністю Матері; бо нічого не було знайдено в цілій праці, що було би недостойним для обох - Одного і Другої.</w:t>
      </w:r>
      <w:r>
        <w:rPr/>
        <w:t>"</w:t>
      </w:r>
    </w:p>
    <w:p>
      <w:pPr>
        <w:pStyle w:val="Style22"/>
        <w:rPr/>
      </w:pPr>
      <w:r>
        <w:rPr/>
        <w:t xml:space="preserve">"Незважаючи на все це, </w:t>
      </w:r>
      <w:r>
        <w:rPr>
          <w:b/>
        </w:rPr>
        <w:t>ми зовсім не повинні дивуватись, якщо книга стрінеться з людьми, що будуть критично наставлені. Бо де є книга, що може надіятися уникнути спротиву від людей наших часів?</w:t>
      </w:r>
      <w:r>
        <w:rPr/>
        <w:t xml:space="preserve"> Бог навіть не мав на увазі, що священні Писання мають бути забезпеченими від нападок більшої частини науковців цього світу. Уся філософія поган заставляє їх приєднуватися до лічби тих, що є проти хреста розп'ятого Христа; у тім числі перебувають і вільнодумці сьогодення."</w:t>
      </w:r>
    </w:p>
    <w:p>
      <w:pPr>
        <w:pStyle w:val="Style22"/>
        <w:rPr/>
      </w:pPr>
      <w:r>
        <w:rPr/>
        <w:t>"Розуміється, є певні точки у цій праці, що можуть спричинити певні труднощі; і деякі з них траплялись і трапляються нам. Але у відповідності з тим, що ми сказали про вартісність і корисність цієї праці, ми прийшли до висновку, що цих небагато уривків не повинні перешкодити нам, щоб дати їй схвалення, котре вже дано. Поряд з тим мусимо визнати, що, можливо, ми самі могли помилитись, роблячи ці застереження."</w:t>
      </w:r>
    </w:p>
    <w:p>
      <w:pPr>
        <w:pStyle w:val="Style22"/>
        <w:rPr/>
      </w:pPr>
      <w:r>
        <w:rPr/>
        <w:t>"Для нас це виглядає наймудрішим напрямком дій, бо у цій книзі є щось більше, ніж людське. Чогось такого прекрасного і взнеслого не можна приписати занадто збудженій уяві, бо ціла праця на всьому протязі відзначається послідовністю. Ані не можна повірити, що це - праця збоченого ума; бо із постійною зрівноваженістю вона трактує найбільш приховані і неясні справи, не впадаючи у жодні суперечності; хоч теж часто відхиляється для опису незліченних подробиць і конкретних обставин."</w:t>
      </w:r>
    </w:p>
    <w:p>
      <w:pPr>
        <w:sectPr>
          <w:headerReference w:type="default" r:id="rId2"/>
          <w:footerReference w:type="default" r:id="rId3"/>
          <w:type w:val="nextPage"/>
          <w:pgSz w:w="11906" w:h="16838"/>
          <w:pgMar w:left="993" w:right="850" w:gutter="0" w:header="720" w:top="1135" w:footer="720" w:bottom="1135"/>
          <w:pgNumType w:fmt="decimal"/>
          <w:formProt w:val="false"/>
          <w:textDirection w:val="lrTb"/>
          <w:docGrid w:type="default" w:linePitch="360" w:charSpace="0"/>
        </w:sectPr>
        <w:pStyle w:val="Style22"/>
        <w:rPr/>
      </w:pPr>
      <w:r>
        <w:rPr/>
        <w:t>"У цій праці містяться такі шляхетні, такі благочестиві, ґрунтовні і доречні бесіди, котрі не можуть бути вислідом просто логічного розумування. Ані їх не можна віднести на рахунок демона; бо від початку до кінця вона займається і дихає нічим іншим, лише покорою, терпеливістю, і переношенням труднощів."</w:t>
      </w:r>
    </w:p>
    <w:p>
      <w:pPr>
        <w:pStyle w:val="Style22"/>
        <w:rPr/>
      </w:pPr>
      <w:r>
        <w:rPr/>
        <w:t>"Тому хоч "Місто", без сумніву, мусить бути приписане Преподобній Матері з Аґреди, котра вважається його автором, то одначе вона не могла скомпонувати це без особливої помочі з Висоти. Наша кінцева думка така, що "Місто Бога" повинно побачити світ для добра публіки, і задля користей, які із цього витікають. Це є наше судження, яке ми повністю піддаємо під найвище вирішення Святого Престолу, котрому одинокому належить право остаточно судити такі писання."</w:t>
      </w:r>
    </w:p>
    <w:p>
      <w:pPr>
        <w:pStyle w:val="Style24"/>
        <w:rPr>
          <w:i/>
          <w:i/>
        </w:rPr>
      </w:pPr>
      <w:r>
        <w:rPr>
          <w:i/>
        </w:rPr>
        <w:t>Hermann Damen</w:t>
      </w:r>
    </w:p>
    <w:p>
      <w:pPr>
        <w:pStyle w:val="Style23"/>
        <w:rPr/>
      </w:pPr>
      <w:r>
        <w:rPr/>
        <w:t>Доктор, Звичайний Професор і Регент Теологічного факультету, Лицар св. Петра, Президент Колегії Аррасу, Цензор книг і т. д.</w:t>
      </w:r>
    </w:p>
    <w:p>
      <w:pPr>
        <w:pStyle w:val="Style24"/>
        <w:rPr>
          <w:i/>
          <w:i/>
        </w:rPr>
      </w:pPr>
      <w:r>
        <w:rPr>
          <w:i/>
        </w:rPr>
        <w:t>Anton Parmentier</w:t>
      </w:r>
    </w:p>
    <w:p>
      <w:pPr>
        <w:sectPr>
          <w:headerReference w:type="default" r:id="rId4"/>
          <w:footerReference w:type="default" r:id="rId5"/>
          <w:type w:val="nextPage"/>
          <w:pgSz w:w="11906" w:h="16838"/>
          <w:pgMar w:left="1700" w:right="850" w:gutter="0" w:header="720" w:top="1135" w:footer="720" w:bottom="1135"/>
          <w:pgNumType w:fmt="decimal"/>
          <w:formProt w:val="false"/>
          <w:textDirection w:val="lrTb"/>
          <w:docGrid w:type="default" w:linePitch="360" w:charSpace="0"/>
        </w:sectPr>
        <w:pStyle w:val="Style23"/>
        <w:rPr/>
      </w:pPr>
      <w:r>
        <w:rPr/>
        <w:t>Доктор, Звичайний Професор, Регент Теологічного факультету, Президент Великої Колегії Теологів і т. д.</w:t>
      </w:r>
    </w:p>
    <w:p>
      <w:pPr>
        <w:pStyle w:val="Heading2"/>
        <w:rPr/>
      </w:pPr>
      <w:r>
        <w:rPr/>
        <w:t>АПРОБАЦІЇ Апробації Папів Римських</w:t>
      </w:r>
    </w:p>
    <w:p>
      <w:pPr>
        <w:pStyle w:val="Style22"/>
        <w:rPr/>
      </w:pPr>
      <w:r>
        <w:rPr/>
        <w:t xml:space="preserve">Першим Папою, що офіційно звернув увагу на "Місто Бога", був Папа </w:t>
      </w:r>
      <w:r>
        <w:rPr>
          <w:b/>
        </w:rPr>
        <w:t>Інокентій XI</w:t>
      </w:r>
      <w:r>
        <w:rPr/>
        <w:t>, котрий 3 липня 1686р., у відповідь на серію злісних атак і махінацій деяких членів Сорбонни, знаних як янсеністи, видав послання, що дозволяло на видавання і читання "Міста Бога".</w:t>
      </w:r>
    </w:p>
    <w:p>
      <w:pPr>
        <w:pStyle w:val="Style22"/>
        <w:rPr/>
      </w:pPr>
      <w:r>
        <w:rPr/>
        <w:t xml:space="preserve">Пізніше подібні декрети випустили Папи </w:t>
      </w:r>
      <w:r>
        <w:rPr>
          <w:b/>
        </w:rPr>
        <w:t>Олександер VIII, Климентій IX і Венедикт XIII</w:t>
      </w:r>
      <w:r>
        <w:rPr/>
        <w:t xml:space="preserve">. Після цих декретів послідували два декрети Конгрегації Обрядів, одобрені </w:t>
      </w:r>
      <w:r>
        <w:rPr>
          <w:b/>
        </w:rPr>
        <w:t>Венедиктом XIV і Климентієм XIV</w:t>
      </w:r>
      <w:r>
        <w:rPr/>
        <w:t>, в котрих автен</w:t>
        <w:softHyphen/>
        <w:t>тичність "Міста Бога", як існуючого, як написаного Преподобною слугинею Бога, Марією від Ісуса, є офіційно встановлена.</w:t>
      </w:r>
    </w:p>
    <w:p>
      <w:pPr>
        <w:pStyle w:val="Style22"/>
        <w:rPr/>
      </w:pPr>
      <w:r>
        <w:rPr/>
        <w:t>Великий Папа Венедикт XIII, коли був архиєпископом Беневенту, використовував ці об'явлення, як матеріал для серії проповідей про Благословенну Діву. 26 вересня 1713р. єпископ Сенеди в Італії дістав невідкличний наказ від Святого Уряду відтягнути свої заперечення, як суперечні декретові Папи Інокентія XI для вселенської Церкви.</w:t>
      </w:r>
    </w:p>
    <w:p>
      <w:pPr>
        <w:pStyle w:val="Style22"/>
        <w:rPr/>
      </w:pPr>
      <w:r>
        <w:rPr/>
        <w:t>Процес канонізації Марії з Агреди був підтримуваний іспанськими єпископами і другими видатними мужами Церкви скоро по її смерті в 1666р. Поки-що це забезпечило їй титул "Венерабіліс", прокладаючи таким чином шлях до її беатифікації. Для того, будемо надіятись, Бог скоро піднесе речника з-поміж багатьох побожних і видатних людей, що цінять її писання і довідались про її святе життя і про чуда, вчинені на її гробі.</w:t>
      </w:r>
    </w:p>
    <w:p>
      <w:pPr>
        <w:pStyle w:val="Heading2"/>
        <w:rPr/>
      </w:pPr>
      <w:r>
        <w:rPr/>
        <w:t>Апробації других князів Церкви</w:t>
      </w:r>
    </w:p>
    <w:p>
      <w:pPr>
        <w:pStyle w:val="Style22"/>
        <w:rPr/>
      </w:pPr>
      <w:r>
        <w:rPr/>
        <w:t>Єпископ Ратісбону так написав про новий, німецький переклад, виданий Отцями Редемптористами в 1885р.: "Маємо задоволення дати нашу єпископську апробацію відміченому перекладові з первинного іспанського "Міста Бога" Марії від Ісуса, і рекомендуємо цю книгу, котра напевно збудує всіх читачів і буде нагодою для великих духових благословень."</w:t>
      </w:r>
    </w:p>
    <w:p>
      <w:pPr>
        <w:pStyle w:val="Style23"/>
        <w:rPr>
          <w:lang w:val="en-US"/>
        </w:rPr>
      </w:pPr>
      <w:r>
        <w:rPr/>
        <w:t xml:space="preserve">Ратісбон, 29 вересня 1885р. </w:t>
      </w:r>
    </w:p>
    <w:p>
      <w:pPr>
        <w:pStyle w:val="Style23"/>
        <w:rPr/>
      </w:pPr>
      <w:r>
        <w:rPr/>
        <w:t>+</w:t>
      </w:r>
      <w:r>
        <w:rPr>
          <w:b/>
        </w:rPr>
        <w:t xml:space="preserve"> Ignatius</w:t>
      </w:r>
      <w:r>
        <w:rPr/>
        <w:t>, єпископ Ратісбону</w:t>
      </w:r>
    </w:p>
    <w:p>
      <w:pPr>
        <w:pStyle w:val="Style22"/>
        <w:rPr/>
      </w:pPr>
      <w:r>
        <w:rPr/>
        <w:t>Князь-архиєпископ Зальцбургу, апостольський легат, Примас Німеччини подав таку оцінку: "Згідно з декретами Папів Інокентія XI і Климентія XI книгу, відому як "Місто Бога", написану Преподобною слугинею Бога, Марією від Ісуса, можуть читати всі вірні."</w:t>
      </w:r>
    </w:p>
    <w:p>
      <w:pPr>
        <w:pStyle w:val="Style22"/>
        <w:rPr/>
      </w:pPr>
      <w:r>
        <w:rPr/>
        <w:t>"Численні єпископські апробації, рекомендації чотирьох славетних університетів, поіменно - Тулузи, Саламанки, Алькали і Лувену, і видатних членів різних чинів - співпадають у звеличенні вищеназваної праці. Учений і набожний Кардинал D'Aguirre мовить, що він розглядає всі студії п'ятидесяти літ його попереднього життя, як малозначні порівняно з науками, що він знайшов у цій книзі, яка у всіх речах гармоніює із Святим Письмом, Святими Отцями і Соборами Церкви. Преподобний Генеральний Настоятель Св. Сульпіція, ігумен Емері додає: "Лише відколи я прочитав об'явлення Марії з Аґреди, я достовірно знаю Ісуса і Його Святу Матір."</w:t>
      </w:r>
    </w:p>
    <w:p>
      <w:pPr>
        <w:pStyle w:val="Style22"/>
        <w:rPr/>
      </w:pPr>
      <w:r>
        <w:rPr/>
        <w:t>Тому ми не вагаємось у наданні нашої єпископської апробації для "Міста Бога" - і бажаємо рекомендувати його вірним, і особливо - нашому духовенству."</w:t>
      </w:r>
    </w:p>
    <w:p>
      <w:pPr>
        <w:pStyle w:val="Style23"/>
        <w:rPr/>
      </w:pPr>
      <w:r>
        <w:rPr/>
        <w:t>Архиєпископська Канцелярія, Зальцбург</w:t>
      </w:r>
    </w:p>
    <w:p>
      <w:pPr>
        <w:pStyle w:val="Style23"/>
        <w:rPr>
          <w:lang w:val="en-US"/>
        </w:rPr>
      </w:pPr>
      <w:r>
        <w:rPr/>
        <w:t>12 вересня 1885р.</w:t>
      </w:r>
    </w:p>
    <w:p>
      <w:pPr>
        <w:pStyle w:val="Style23"/>
        <w:rPr/>
      </w:pPr>
      <w:r>
        <w:rPr/>
        <w:t>+</w:t>
      </w:r>
      <w:r>
        <w:rPr>
          <w:b/>
        </w:rPr>
        <w:t xml:space="preserve"> Franz Albert</w:t>
      </w:r>
      <w:r>
        <w:rPr/>
        <w:t>, Архиєпископ</w:t>
      </w:r>
    </w:p>
    <w:p>
      <w:pPr>
        <w:pStyle w:val="Style22"/>
        <w:rPr/>
      </w:pPr>
      <w:r>
        <w:rPr/>
        <w:t>Більш недавнє офіційне схвалення "Міста Бога" від єпископа Таразони в передмові до нового видання 1911-12рр.:</w:t>
      </w:r>
    </w:p>
    <w:p>
      <w:pPr>
        <w:pStyle w:val="Style22"/>
        <w:rPr/>
      </w:pPr>
      <w:r>
        <w:rPr/>
        <w:t>"Ми, Dr. James Ozoidi у Udave, за ласкою Бога і Апостольського Престолу - єпископ Таразони, Апостольський Адміністратор дієцезії Туделя, і т. д., і т. д.</w:t>
      </w:r>
    </w:p>
    <w:p>
      <w:pPr>
        <w:pStyle w:val="Style22"/>
        <w:rPr/>
      </w:pPr>
      <w:r>
        <w:rPr/>
        <w:t>Доручивши священникові Дон Едуардо Ройо, капеланові і сповідникові в монастирі Непорочного Зачаття в Агреді уважно і точно порівняти рукопис, котрий має служити копією для друкування нового видання "Міста Бога", яке готовиться до публікації черницями вищеназваного монастиря, - з автентичним авторським рукописом тої праці, що там збереглась, і впевнившись через особисту перевірку великої частини рукопису, що вказаний священник старанно і вірно сповнив це доручення, покладене на нього нами: ми через те тепер засвідчуємо, що це теперішнє видання "Міста Бога", за винятком дещо більше орфографічних поправок, є повністю згідне з оригіналом рукопису тої праці, як скомпоновано і написано Преподобною Мати Марією від Ісуса з Аґреди."</w:t>
      </w:r>
    </w:p>
    <w:p>
      <w:pPr>
        <w:pStyle w:val="Style23"/>
        <w:rPr>
          <w:lang w:val="en-US"/>
        </w:rPr>
      </w:pPr>
      <w:r>
        <w:rPr/>
        <w:t xml:space="preserve">Таразона, 7 квітня 1911р. (Дієцезіальна печать) </w:t>
      </w:r>
    </w:p>
    <w:p>
      <w:pPr>
        <w:pStyle w:val="Style23"/>
        <w:rPr/>
      </w:pPr>
      <w:r>
        <w:rPr>
          <w:lang w:val="en-US"/>
        </w:rPr>
        <w:t xml:space="preserve">+ </w:t>
      </w:r>
      <w:r>
        <w:rPr>
          <w:b/>
          <w:lang w:val="en-US"/>
        </w:rPr>
        <w:t>James</w:t>
      </w:r>
      <w:r>
        <w:rPr>
          <w:lang w:val="en-US"/>
        </w:rPr>
        <w:t xml:space="preserve">, </w:t>
      </w:r>
      <w:r>
        <w:rPr/>
        <w:t>єпископ</w:t>
      </w:r>
      <w:r>
        <w:rPr>
          <w:lang w:val="en-US"/>
        </w:rPr>
        <w:t xml:space="preserve"> </w:t>
      </w:r>
      <w:r>
        <w:rPr/>
        <w:t>Таразони</w:t>
      </w:r>
      <w:r>
        <w:rPr>
          <w:lang w:val="en-US"/>
        </w:rPr>
        <w:t>.</w:t>
      </w:r>
    </w:p>
    <w:p>
      <w:pPr>
        <w:pStyle w:val="Style22"/>
        <w:rPr/>
      </w:pPr>
      <w:r>
        <w:rPr/>
        <w:t>Офіційна апробація Монсіньора, єпископа дієцезії Форт Уейн, де найновіший англійський переклад видається:</w:t>
      </w:r>
    </w:p>
    <w:p>
      <w:pPr>
        <w:pStyle w:val="Style22"/>
        <w:rPr/>
      </w:pPr>
      <w:r>
        <w:rPr/>
        <w:t>Місто Рим, Інд., 24 серпня 1912р.</w:t>
      </w:r>
    </w:p>
    <w:p>
      <w:pPr>
        <w:pStyle w:val="Style22"/>
        <w:rPr/>
      </w:pPr>
      <w:r>
        <w:rPr/>
        <w:t>Rev. George J. Blatter</w:t>
      </w:r>
    </w:p>
    <w:p>
      <w:pPr>
        <w:pStyle w:val="Style22"/>
        <w:rPr/>
      </w:pPr>
      <w:r>
        <w:rPr/>
        <w:t>Дорогий Всеч. Отче.</w:t>
      </w:r>
    </w:p>
    <w:p>
      <w:pPr>
        <w:pStyle w:val="Style22"/>
        <w:rPr/>
      </w:pPr>
      <w:r>
        <w:rPr/>
        <w:t>Оцим надається мій Імпріматур на ваш англійський переклад праці під заголовком "Місто Бога". Бажаючи вам всякого благословення, я залишаюсь,</w:t>
      </w:r>
    </w:p>
    <w:p>
      <w:pPr>
        <w:pStyle w:val="Style22"/>
        <w:rPr/>
      </w:pPr>
      <w:r>
        <w:rPr/>
        <w:t>Віддано у Господеві,</w:t>
      </w:r>
    </w:p>
    <w:p>
      <w:pPr>
        <w:pStyle w:val="Style23"/>
        <w:rPr/>
      </w:pPr>
      <w:r>
        <w:rPr>
          <w:b/>
        </w:rPr>
        <w:t>+ Н. J. Alerding</w:t>
      </w:r>
      <w:r>
        <w:rPr/>
        <w:t>, єпископ Форт Уейн.</w:t>
      </w:r>
    </w:p>
    <w:p>
      <w:pPr>
        <w:pStyle w:val="Style22"/>
        <w:ind w:hanging="0"/>
        <w:jc w:val="center"/>
        <w:rPr>
          <w:b/>
          <w:b/>
          <w:lang w:val="en-US"/>
        </w:rPr>
      </w:pPr>
      <w:r>
        <w:rPr>
          <w:b/>
          <w:lang w:val="en-US"/>
        </w:rPr>
      </w:r>
    </w:p>
    <w:p>
      <w:pPr>
        <w:pStyle w:val="Style22"/>
        <w:ind w:hanging="0"/>
        <w:jc w:val="center"/>
        <w:rPr>
          <w:b/>
          <w:b/>
        </w:rPr>
      </w:pPr>
      <w:r>
        <w:rPr>
          <w:b/>
        </w:rPr>
        <w:t>Імпріматур</w:t>
      </w:r>
    </w:p>
    <w:p>
      <w:pPr>
        <w:pStyle w:val="Style22"/>
        <w:rPr/>
      </w:pPr>
      <w:r>
        <w:rPr/>
        <w:t>Санта Фе, Ню Мексіко, 9 лютого, 1949р. Я радо даю мій "Імпріматур" з нинішньої дати новому виданню праці "Місто Бога" Сестри Марії від Ісуса, що була передрукована з початкового засвідченого іспанського видання 1902 року без змін, що вже має "Імпріматур Його Екселенції, Преосвященного Г. Дж. Алердінга, єпископа з Форт Уейн.</w:t>
      </w:r>
    </w:p>
    <w:p>
      <w:pPr>
        <w:pStyle w:val="Style23"/>
        <w:rPr/>
      </w:pPr>
      <w:r>
        <w:rPr>
          <w:b/>
        </w:rPr>
        <w:t>+ Edwin V. Byrne, D. D</w:t>
      </w:r>
      <w:r>
        <w:rPr/>
        <w:t>. Архиєпископ Санта Фе.</w:t>
      </w:r>
    </w:p>
    <w:p>
      <w:pPr>
        <w:pStyle w:val="Heading3"/>
        <w:rPr/>
      </w:pPr>
      <w:r>
        <w:rPr/>
        <w:t>Апробація Церковної влади УГКЦ</w:t>
      </w:r>
    </w:p>
    <w:p>
      <w:pPr>
        <w:pStyle w:val="Style22"/>
        <w:rPr>
          <w:b/>
          <w:b/>
          <w:lang w:val="en-US"/>
        </w:rPr>
      </w:pPr>
      <w:r>
        <w:rPr>
          <w:b/>
        </w:rPr>
        <w:t xml:space="preserve">6 квітня 1994р. Б. </w:t>
      </w:r>
    </w:p>
    <w:p>
      <w:pPr>
        <w:pStyle w:val="Style22"/>
        <w:rPr>
          <w:b/>
          <w:b/>
        </w:rPr>
      </w:pPr>
      <w:r>
        <w:rPr>
          <w:b/>
        </w:rPr>
        <w:t>СЛАВА ІСУСУ ХРИСТУ!</w:t>
      </w:r>
    </w:p>
    <w:p>
      <w:pPr>
        <w:pStyle w:val="Style22"/>
        <w:rPr/>
      </w:pPr>
      <w:r>
        <w:rPr/>
        <w:t>Дорогий сину Корнелій!</w:t>
      </w:r>
    </w:p>
    <w:p>
      <w:pPr>
        <w:pStyle w:val="Style22"/>
        <w:rPr/>
      </w:pPr>
      <w:r>
        <w:rPr/>
        <w:t>Ми радо уділяємо вам наш Імпріматур для вашого перекладу "Міста Бога", що перекладений з видання "Міста Бога" Сестри Марії від Ісуса, 1949 року, що була передрукована з початкового засвідченого іспанського видання 1902р. без змін, що вже має Імпріматур його Екселенції, Преосвященного Г. Дж. Алердінга, єпископа Форт Уейн, США.</w:t>
      </w:r>
    </w:p>
    <w:p>
      <w:pPr>
        <w:pStyle w:val="Normal"/>
        <w:rPr/>
      </w:pPr>
      <w:r>
        <w:rPr>
          <w:b/>
        </w:rPr>
        <w:t>ІЗИДОР</w:t>
      </w:r>
      <w:r>
        <w:rPr/>
        <w:t>, єпископ Торонто і Східної Канади.</w:t>
      </w:r>
    </w:p>
    <w:p>
      <w:pPr>
        <w:pStyle w:val="Normal"/>
        <w:rPr/>
      </w:pPr>
      <w:r>
        <w:rPr/>
        <w:drawing>
          <wp:inline distT="0" distB="0" distL="0" distR="0">
            <wp:extent cx="1859280" cy="2877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3" r="-19" b="-13"/>
                    <a:stretch>
                      <a:fillRect/>
                    </a:stretch>
                  </pic:blipFill>
                  <pic:spPr bwMode="auto">
                    <a:xfrm>
                      <a:off x="0" y="0"/>
                      <a:ext cx="1859280" cy="2877185"/>
                    </a:xfrm>
                    <a:prstGeom prst="rect">
                      <a:avLst/>
                    </a:prstGeom>
                  </pic:spPr>
                </pic:pic>
              </a:graphicData>
            </a:graphic>
          </wp:inline>
        </w:drawing>
      </w:r>
    </w:p>
    <w:p>
      <w:pPr>
        <w:pStyle w:val="Heading2"/>
        <w:rPr/>
      </w:pPr>
      <w:r>
        <w:rPr/>
        <w:t>ПЕРЕДМОВА</w:t>
      </w:r>
    </w:p>
    <w:p>
      <w:pPr>
        <w:pStyle w:val="Style22"/>
        <w:jc w:val="center"/>
        <w:rPr/>
      </w:pPr>
      <w:r>
        <w:rPr/>
        <w:t>До першого Українського перекладу (з англійського тексту всеч. о. Дж. Й. Блаттера)</w:t>
      </w:r>
    </w:p>
    <w:p>
      <w:pPr>
        <w:pStyle w:val="Style22"/>
        <w:rPr>
          <w:lang w:val="en-US"/>
        </w:rPr>
      </w:pPr>
      <w:r>
        <w:rPr>
          <w:lang w:val="en-US"/>
        </w:rPr>
      </w:r>
    </w:p>
    <w:p>
      <w:pPr>
        <w:pStyle w:val="Style22"/>
        <w:rPr/>
      </w:pPr>
      <w:r>
        <w:rPr/>
        <w:t>"Містичне Місто Бога" Преподобної Мати Марії від Ісуса з Аґреди (1602-1665), написане по-іспанськи, було чотиритомником на 2676 сторінок.</w:t>
      </w:r>
    </w:p>
    <w:p>
      <w:pPr>
        <w:pStyle w:val="Style22"/>
        <w:rPr/>
      </w:pPr>
      <w:r>
        <w:rPr/>
        <w:t>Скорочений загальнодоступний виклад тої праці по-англійськи у найновішому виданні 1979р. налічує 794 сторінки.</w:t>
      </w:r>
    </w:p>
    <w:p>
      <w:pPr>
        <w:pStyle w:val="Style22"/>
        <w:rPr/>
      </w:pPr>
      <w:r>
        <w:rPr/>
        <w:t>До цієї англійської версії теж можна застосувати всі хвалебні слова з офіційної апробації Лувенського університету з 1715 року, яку ми подаєм на початку цієї книжки. Тому є всі підстави вважати, що англійський перекладач добросовісно передав своїм читачам всі основні точки початкового іспанського варіанту, зберігши в багатьох місцях середньовічний пишно</w:t>
        <w:softHyphen/>
        <w:t>мовний стиль і певну несистемність глибокого і, напевно, Божественного змісту книги.</w:t>
      </w:r>
    </w:p>
    <w:p>
      <w:pPr>
        <w:pStyle w:val="Style22"/>
        <w:rPr/>
      </w:pPr>
      <w:r>
        <w:rPr/>
        <w:t>Український перекладач в духовому скупленні, у сталому молитовному єднанні з Богом, щоразу перед працею звертаючись по поміч до Святого Духа, -намагався не пропустити, не перекрутити, не додати і не відняти нічого з того, що Господь Бог і Пречиста Діва Марія побажали виявити світові, а також -старався вірно передати стиль розповіді і силу духового запалу святої іспанської монахині.</w:t>
      </w:r>
    </w:p>
    <w:p>
      <w:pPr>
        <w:pStyle w:val="Style22"/>
        <w:rPr/>
      </w:pPr>
      <w:r>
        <w:rPr/>
        <w:t>Однак цей переклад є не буквальним, але ав</w:t>
        <w:softHyphen/>
        <w:t>торським. Точно і буквально перекладені пряма мова, діалоги всіх Божественних Осіб, ангелів і Святих, повчання Божої Матері. Описи ситуацій і подій - подані більш стислою мовою; усунені повторення, скорочено переповідання особистих вражень авторки книги із збереженням їх емоційності. Тому й об'єм цього перекладу напевно буде трохи меншим від його англійського відповідника. Крім того, в кінці цієї книжки подаємо систематизовану хронологію дат, зв'язаних з життям і діяннями Пресвятої Богородиці, укладену на підставі даних, розсіяних в тексті англійського варіанту.</w:t>
      </w:r>
    </w:p>
    <w:p>
      <w:pPr>
        <w:pStyle w:val="Style22"/>
        <w:rPr/>
      </w:pPr>
      <w:r>
        <w:rPr/>
        <w:t>Перекладач сердечно вдячний Господеві і Пречистій Діві Марії, що зволили взяти і використати його нікчемну особу для виконання такої відповідальної праці.</w:t>
      </w:r>
    </w:p>
    <w:p>
      <w:pPr>
        <w:pStyle w:val="Style23"/>
        <w:rPr>
          <w:b/>
          <w:b/>
        </w:rPr>
      </w:pPr>
      <w:r>
        <w:rPr>
          <w:b/>
        </w:rPr>
        <w:t>Корнелій І. Петришин</w:t>
      </w:r>
    </w:p>
    <w:p>
      <w:pPr>
        <w:pStyle w:val="Style22"/>
        <w:rPr/>
      </w:pPr>
      <w:r>
        <w:rPr/>
        <w:t>Торонто, 1994р. P. S.</w:t>
      </w:r>
    </w:p>
    <w:p>
      <w:pPr>
        <w:pStyle w:val="Style22"/>
        <w:rPr>
          <w:lang w:val="en-US"/>
        </w:rPr>
      </w:pPr>
      <w:r>
        <w:rPr>
          <w:lang w:val="en-US"/>
        </w:rPr>
      </w:r>
    </w:p>
    <w:p>
      <w:pPr>
        <w:pStyle w:val="Style22"/>
        <w:rPr/>
      </w:pPr>
      <w:r>
        <w:rPr/>
        <w:t>Це, третє видання книжки "Місто Бога" Українською мовою перевидається на підставі її другого видання, випущеного Видавництвом Отців Василіян "</w:t>
      </w:r>
      <w:r>
        <w:rPr>
          <w:b/>
        </w:rPr>
        <w:t>Місіонер</w:t>
      </w:r>
      <w:r>
        <w:rPr/>
        <w:t>" у Львові в 1996.</w:t>
      </w:r>
    </w:p>
    <w:p>
      <w:pPr>
        <w:pStyle w:val="Normal"/>
        <w:rPr/>
      </w:pPr>
      <w:r>
        <w:rPr/>
      </w:r>
    </w:p>
    <w:p>
      <w:pPr>
        <w:pStyle w:val="Normal"/>
        <w:rPr/>
      </w:pPr>
      <w:r>
        <w:rPr/>
        <w:t>ЗМІСТ</w:t>
      </w:r>
    </w:p>
    <w:p>
      <w:pPr>
        <w:pStyle w:val="Normal"/>
        <w:rPr/>
      </w:pPr>
      <w:r>
        <w:rPr/>
        <w:t>Частина І. НЕПОРОЧНЕ ЗАЧАТТЯ. Книга перша.</w:t>
      </w:r>
    </w:p>
    <w:p>
      <w:pPr>
        <w:pStyle w:val="Normal"/>
        <w:rPr/>
      </w:pPr>
      <w:r>
        <w:rPr/>
        <w:t>1.Чому Бог об'явив життя Марії в наші часи</w:t>
      </w:r>
    </w:p>
    <w:p>
      <w:pPr>
        <w:pStyle w:val="Normal"/>
        <w:rPr/>
      </w:pPr>
      <w:r>
        <w:rPr/>
        <w:t>2.Незбагненна сутність Бога. Декрет про Сотворення</w:t>
      </w:r>
    </w:p>
    <w:p>
      <w:pPr>
        <w:pStyle w:val="Normal"/>
        <w:rPr/>
      </w:pPr>
      <w:r>
        <w:rPr/>
        <w:t>3.Сотворення ангелів і падіння люцифера</w:t>
      </w:r>
    </w:p>
    <w:p>
      <w:pPr>
        <w:pStyle w:val="Normal"/>
        <w:rPr/>
      </w:pPr>
      <w:r>
        <w:rPr/>
        <w:t>4.Сотворення і упадок людини</w:t>
      </w:r>
    </w:p>
    <w:p>
      <w:pPr>
        <w:pStyle w:val="Normal"/>
        <w:rPr/>
      </w:pPr>
      <w:r>
        <w:rPr/>
        <w:t>5.Розмноження людства. Очікування Відкупителя. Святі Йоаким і Анна</w:t>
      </w:r>
    </w:p>
    <w:p>
      <w:pPr>
        <w:pStyle w:val="Normal"/>
        <w:rPr/>
      </w:pPr>
      <w:r>
        <w:rPr/>
        <w:t>6.Непорочне Зачаття</w:t>
      </w:r>
    </w:p>
    <w:p>
      <w:pPr>
        <w:pStyle w:val="Normal"/>
        <w:rPr/>
      </w:pPr>
      <w:r>
        <w:rPr/>
        <w:t>7.Благословенне народження Непорочної Діви Марії. її ім'я</w:t>
      </w:r>
    </w:p>
    <w:p>
      <w:pPr>
        <w:pStyle w:val="Normal"/>
        <w:rPr/>
      </w:pPr>
      <w:r>
        <w:rPr/>
        <w:t>8.</w:t>
      </w:r>
      <w:r>
        <w:rPr>
          <w:lang w:val="uk-UA"/>
        </w:rPr>
        <w:t>Її</w:t>
      </w:r>
      <w:r>
        <w:rPr/>
        <w:t xml:space="preserve"> дитячі роки</w:t>
      </w:r>
    </w:p>
    <w:p>
      <w:pPr>
        <w:pStyle w:val="Normal"/>
        <w:rPr/>
      </w:pPr>
      <w:r>
        <w:rPr/>
        <w:t>Книга друга.</w:t>
      </w:r>
    </w:p>
    <w:p>
      <w:pPr>
        <w:pStyle w:val="Normal"/>
        <w:rPr/>
      </w:pPr>
      <w:r>
        <w:rPr/>
        <w:t>1.Введення Марії в Єрусалимський храм</w:t>
      </w:r>
    </w:p>
    <w:p>
      <w:pPr>
        <w:pStyle w:val="Normal"/>
        <w:rPr/>
      </w:pPr>
      <w:r>
        <w:rPr/>
        <w:t>2.Повчання Цариці про чернечі обіти.</w:t>
      </w:r>
      <w:r>
        <w:rPr>
          <w:lang w:val="uk-UA"/>
        </w:rPr>
        <w:t xml:space="preserve"> Її</w:t>
      </w:r>
      <w:r>
        <w:rPr/>
        <w:t xml:space="preserve"> перші літа у храмі</w:t>
      </w:r>
    </w:p>
    <w:p>
      <w:pPr>
        <w:pStyle w:val="Normal"/>
        <w:rPr/>
      </w:pPr>
      <w:r>
        <w:rPr/>
        <w:t>3.Про чесноту віри, і як Пресвята Марія вправлялась у ній</w:t>
      </w:r>
    </w:p>
    <w:p>
      <w:pPr>
        <w:pStyle w:val="Normal"/>
        <w:rPr/>
      </w:pPr>
      <w:r>
        <w:rPr/>
        <w:t>4.Про чесноту надії, і як Пречиста Діва вправлялась у ній</w:t>
      </w:r>
    </w:p>
    <w:p>
      <w:pPr>
        <w:pStyle w:val="Normal"/>
        <w:rPr/>
      </w:pPr>
      <w:r>
        <w:rPr/>
        <w:t>5.Про чесноту любові у Пресвятої Діви Марії</w:t>
      </w:r>
    </w:p>
    <w:p>
      <w:pPr>
        <w:pStyle w:val="Normal"/>
        <w:rPr/>
      </w:pPr>
      <w:r>
        <w:rPr/>
        <w:t>6.Випробування Цариці у храмі</w:t>
      </w:r>
      <w:r>
        <w:rPr>
          <w:lang w:val="uk-UA"/>
        </w:rPr>
        <w:t xml:space="preserve"> </w:t>
      </w:r>
      <w:r>
        <w:rPr/>
        <w:t xml:space="preserve">і смерть </w:t>
      </w:r>
      <w:r>
        <w:rPr>
          <w:lang w:val="uk-UA"/>
        </w:rPr>
        <w:t>Її</w:t>
      </w:r>
      <w:r>
        <w:rPr/>
        <w:t xml:space="preserve"> батьків</w:t>
      </w:r>
    </w:p>
    <w:p>
      <w:pPr>
        <w:pStyle w:val="Normal"/>
        <w:rPr/>
      </w:pPr>
      <w:r>
        <w:rPr/>
        <w:t>7.Чудесне обручення Марії із св. Йосифом</w:t>
      </w:r>
    </w:p>
    <w:p>
      <w:pPr>
        <w:pStyle w:val="Normal"/>
        <w:rPr/>
      </w:pPr>
      <w:r>
        <w:rPr/>
        <w:t>Частина II. ВОПЛОЧЕННЯ І ПРОНИЗАННЯ. Книга третя.</w:t>
      </w:r>
    </w:p>
    <w:p>
      <w:pPr>
        <w:pStyle w:val="Normal"/>
        <w:rPr/>
      </w:pPr>
      <w:r>
        <w:rPr/>
        <w:t>1.Новена перед Воплоченням</w:t>
      </w:r>
    </w:p>
    <w:p>
      <w:pPr>
        <w:pStyle w:val="Normal"/>
        <w:rPr/>
      </w:pPr>
      <w:r>
        <w:rPr/>
        <w:t>2.Воплочення Божого Сина</w:t>
      </w:r>
    </w:p>
    <w:p>
      <w:pPr>
        <w:pStyle w:val="Normal"/>
        <w:rPr/>
      </w:pPr>
      <w:r>
        <w:rPr/>
        <w:t>3.Пресвята Марія відвідує Єлисавету</w:t>
      </w:r>
    </w:p>
    <w:p>
      <w:pPr>
        <w:pStyle w:val="Normal"/>
        <w:rPr/>
      </w:pPr>
      <w:r>
        <w:rPr/>
        <w:t>Книга четверта.</w:t>
      </w:r>
    </w:p>
    <w:p>
      <w:pPr>
        <w:pStyle w:val="Normal"/>
        <w:rPr/>
      </w:pPr>
      <w:r>
        <w:rPr/>
        <w:t>1.Св. Йосиф вирішує залишити свою Дружину</w:t>
      </w:r>
    </w:p>
    <w:p>
      <w:pPr>
        <w:pStyle w:val="Normal"/>
        <w:rPr/>
      </w:pPr>
      <w:r>
        <w:rPr/>
        <w:t>2.Скромність Марії супроти мужа</w:t>
      </w:r>
    </w:p>
    <w:p>
      <w:pPr>
        <w:pStyle w:val="Normal"/>
        <w:rPr/>
      </w:pPr>
      <w:r>
        <w:rPr/>
        <w:t>3.Подорож до Вифлеєму</w:t>
      </w:r>
    </w:p>
    <w:p>
      <w:pPr>
        <w:pStyle w:val="Normal"/>
        <w:rPr/>
      </w:pPr>
      <w:r>
        <w:rPr/>
        <w:t>4.Христос, наш Спаситель народився</w:t>
      </w:r>
      <w:r>
        <w:rPr>
          <w:lang w:val="uk-UA"/>
        </w:rPr>
        <w:t xml:space="preserve"> </w:t>
      </w:r>
      <w:r>
        <w:rPr/>
        <w:t>від Діви Марії у Вифлеємі Юди</w:t>
      </w:r>
    </w:p>
    <w:p>
      <w:pPr>
        <w:pStyle w:val="Normal"/>
        <w:rPr/>
      </w:pPr>
      <w:r>
        <w:rPr/>
        <w:t>5.Поклоніння пастирів. Обрізання</w:t>
      </w:r>
    </w:p>
    <w:p>
      <w:pPr>
        <w:pStyle w:val="Normal"/>
        <w:rPr/>
      </w:pPr>
      <w:r>
        <w:rPr/>
        <w:t>6.Поклоніння мудреців</w:t>
      </w:r>
    </w:p>
    <w:p>
      <w:pPr>
        <w:pStyle w:val="Normal"/>
        <w:rPr/>
      </w:pPr>
      <w:r>
        <w:rPr/>
        <w:t>7.Посвячення Немовляти Ісуса у храмі</w:t>
      </w:r>
    </w:p>
    <w:p>
      <w:pPr>
        <w:pStyle w:val="Normal"/>
        <w:rPr/>
      </w:pPr>
      <w:r>
        <w:rPr/>
        <w:t>8.Втеча до Єгипту</w:t>
      </w:r>
    </w:p>
    <w:p>
      <w:pPr>
        <w:pStyle w:val="Normal"/>
        <w:rPr>
          <w:lang w:val="uk-UA"/>
        </w:rPr>
      </w:pPr>
      <w:r>
        <w:rPr/>
        <w:t>9.Сердечна розмова Ісуса і Марії.</w:t>
      </w:r>
      <w:r>
        <w:rPr>
          <w:lang w:val="uk-UA"/>
        </w:rPr>
        <w:t xml:space="preserve"> </w:t>
      </w:r>
      <w:r>
        <w:rPr/>
        <w:t>Повернення з Єгипту</w:t>
      </w:r>
    </w:p>
    <w:p>
      <w:pPr>
        <w:pStyle w:val="Normal"/>
        <w:rPr/>
      </w:pPr>
      <w:r>
        <w:rPr/>
        <w:t>Книга п'ята.</w:t>
      </w:r>
    </w:p>
    <w:p>
      <w:pPr>
        <w:pStyle w:val="Normal"/>
        <w:rPr/>
      </w:pPr>
      <w:r>
        <w:rPr/>
        <w:t>1.Випробування для Марії. Ісус у храмі</w:t>
      </w:r>
    </w:p>
    <w:p>
      <w:pPr>
        <w:pStyle w:val="Normal"/>
        <w:rPr/>
      </w:pPr>
      <w:r>
        <w:rPr/>
        <w:t>2.Ісус навчає свою Матір</w:t>
      </w:r>
      <w:r>
        <w:rPr>
          <w:lang w:val="uk-UA"/>
        </w:rPr>
        <w:t xml:space="preserve"> </w:t>
      </w:r>
      <w:r>
        <w:rPr/>
        <w:t>Законові милосердя</w:t>
      </w:r>
    </w:p>
    <w:p>
      <w:pPr>
        <w:pStyle w:val="Normal"/>
        <w:rPr/>
      </w:pPr>
      <w:r>
        <w:rPr/>
        <w:t>3.Неустанні молитви Ісуса і Марії за людей</w:t>
      </w:r>
    </w:p>
    <w:p>
      <w:pPr>
        <w:pStyle w:val="Normal"/>
        <w:rPr/>
      </w:pPr>
      <w:r>
        <w:rPr/>
        <w:t>4.Щаслива смерть святого Йосифа</w:t>
      </w:r>
    </w:p>
    <w:p>
      <w:pPr>
        <w:pStyle w:val="Normal"/>
        <w:rPr/>
      </w:pPr>
      <w:r>
        <w:rPr/>
        <w:t>5.Благословенна Матір офірує свого Сина,</w:t>
      </w:r>
      <w:r>
        <w:rPr>
          <w:lang w:val="uk-UA"/>
        </w:rPr>
        <w:t xml:space="preserve"> </w:t>
      </w:r>
      <w:r>
        <w:rPr/>
        <w:t>як жертву Богові Отцю. Ісус опускає Назарет</w:t>
      </w:r>
    </w:p>
    <w:p>
      <w:pPr>
        <w:pStyle w:val="Normal"/>
        <w:rPr/>
      </w:pPr>
      <w:r>
        <w:rPr/>
        <w:t>6.Хрещення і піст Христа. Діяння Марії</w:t>
      </w:r>
    </w:p>
    <w:p>
      <w:pPr>
        <w:pStyle w:val="Normal"/>
        <w:rPr/>
      </w:pPr>
      <w:r>
        <w:rPr/>
        <w:t>Книга шоста.</w:t>
      </w:r>
    </w:p>
    <w:p>
      <w:pPr>
        <w:pStyle w:val="Normal"/>
        <w:rPr/>
      </w:pPr>
      <w:r>
        <w:rPr/>
        <w:t>1.Марія супроводить Ісуса у подорожах</w:t>
      </w:r>
    </w:p>
    <w:p>
      <w:pPr>
        <w:pStyle w:val="Normal"/>
        <w:rPr/>
      </w:pPr>
      <w:r>
        <w:rPr/>
        <w:t>2.Преображення і тріюмфальний в'їзд</w:t>
      </w:r>
      <w:r>
        <w:rPr>
          <w:lang w:val="uk-UA"/>
        </w:rPr>
        <w:t xml:space="preserve"> </w:t>
      </w:r>
      <w:r>
        <w:rPr/>
        <w:t>Господа в Єрусалим</w:t>
      </w:r>
    </w:p>
    <w:p>
      <w:pPr>
        <w:pStyle w:val="Normal"/>
        <w:rPr/>
      </w:pPr>
      <w:r>
        <w:rPr/>
        <w:t>3.Тайна Вечеря</w:t>
      </w:r>
    </w:p>
    <w:p>
      <w:pPr>
        <w:pStyle w:val="Normal"/>
        <w:rPr/>
      </w:pPr>
      <w:r>
        <w:rPr/>
        <w:t>4.Молитва в Гетсиманському саді.</w:t>
      </w:r>
      <w:r>
        <w:rPr>
          <w:lang w:val="uk-UA"/>
        </w:rPr>
        <w:t xml:space="preserve"> </w:t>
      </w:r>
      <w:r>
        <w:rPr/>
        <w:t>Участь Марії</w:t>
      </w:r>
    </w:p>
    <w:p>
      <w:pPr>
        <w:pStyle w:val="Normal"/>
        <w:rPr/>
      </w:pPr>
      <w:r>
        <w:rPr/>
        <w:t>5.Ісуса приводять перед Анну і Каяфу</w:t>
      </w:r>
    </w:p>
    <w:p>
      <w:pPr>
        <w:pStyle w:val="Normal"/>
        <w:rPr/>
      </w:pPr>
      <w:r>
        <w:rPr/>
        <w:t>6.Ісуса ведуть до Пилата. Бичування</w:t>
      </w:r>
      <w:r>
        <w:rPr>
          <w:lang w:val="uk-UA"/>
        </w:rPr>
        <w:t xml:space="preserve"> </w:t>
      </w:r>
      <w:r>
        <w:rPr/>
        <w:t>і терновий вінець</w:t>
      </w:r>
    </w:p>
    <w:p>
      <w:pPr>
        <w:pStyle w:val="Normal"/>
        <w:rPr/>
      </w:pPr>
      <w:r>
        <w:rPr/>
        <w:t>7.Хресна дорога</w:t>
      </w:r>
    </w:p>
    <w:p>
      <w:pPr>
        <w:pStyle w:val="Normal"/>
        <w:rPr/>
      </w:pPr>
      <w:r>
        <w:rPr/>
        <w:t>8.Розп'яття</w:t>
      </w:r>
    </w:p>
    <w:p>
      <w:pPr>
        <w:pStyle w:val="Normal"/>
        <w:rPr/>
      </w:pPr>
      <w:r>
        <w:rPr/>
        <w:t>9.Марія - наслідниця заслуг Христа</w:t>
      </w:r>
    </w:p>
    <w:p>
      <w:pPr>
        <w:pStyle w:val="Normal"/>
        <w:rPr/>
      </w:pPr>
      <w:r>
        <w:rPr/>
        <w:t>10.Перемога Христа над пеклом</w:t>
      </w:r>
    </w:p>
    <w:p>
      <w:pPr>
        <w:pStyle w:val="Normal"/>
        <w:rPr/>
      </w:pPr>
      <w:r>
        <w:rPr/>
        <w:t>11.Воскресення</w:t>
      </w:r>
    </w:p>
    <w:p>
      <w:pPr>
        <w:pStyle w:val="Normal"/>
        <w:rPr/>
      </w:pPr>
      <w:r>
        <w:rPr/>
        <w:t>12.Вознесення Христа</w:t>
      </w:r>
    </w:p>
    <w:p>
      <w:pPr>
        <w:pStyle w:val="Normal"/>
        <w:rPr/>
      </w:pPr>
      <w:r>
        <w:rPr/>
        <w:t>Частина III. КОРОНАЦІЯ. Книга сьома.</w:t>
      </w:r>
    </w:p>
    <w:p>
      <w:pPr>
        <w:pStyle w:val="Normal"/>
        <w:rPr/>
      </w:pPr>
      <w:r>
        <w:rPr/>
        <w:t>1.Зшестя Святого Духа</w:t>
      </w:r>
    </w:p>
    <w:p>
      <w:pPr>
        <w:pStyle w:val="Normal"/>
        <w:rPr/>
      </w:pPr>
      <w:r>
        <w:rPr/>
        <w:t>2.Проповідь апостолів.</w:t>
      </w:r>
      <w:r>
        <w:rPr>
          <w:lang w:val="uk-UA"/>
        </w:rPr>
        <w:t xml:space="preserve"> </w:t>
      </w:r>
      <w:r>
        <w:rPr/>
        <w:t>Опіка Марії над наверненими</w:t>
      </w:r>
    </w:p>
    <w:p>
      <w:pPr>
        <w:pStyle w:val="Normal"/>
        <w:rPr/>
      </w:pPr>
      <w:r>
        <w:rPr/>
        <w:t>2.Хрещення навернених. Перша Служба Божа. Стале перебування Пресвятої</w:t>
      </w:r>
      <w:r>
        <w:rPr>
          <w:lang w:val="uk-UA"/>
        </w:rPr>
        <w:t xml:space="preserve"> </w:t>
      </w:r>
      <w:r>
        <w:rPr/>
        <w:t>Євхаристії в Марії</w:t>
      </w:r>
    </w:p>
    <w:p>
      <w:pPr>
        <w:pStyle w:val="Normal"/>
        <w:rPr/>
      </w:pPr>
      <w:r>
        <w:rPr/>
        <w:t>3.Марія опікується апостолами і вірними</w:t>
      </w:r>
    </w:p>
    <w:p>
      <w:pPr>
        <w:pStyle w:val="Normal"/>
        <w:rPr/>
      </w:pPr>
      <w:r>
        <w:rPr/>
        <w:t>4.Смерть Стефана. Символ віри.</w:t>
      </w:r>
      <w:r>
        <w:rPr>
          <w:lang w:val="uk-UA"/>
        </w:rPr>
        <w:t xml:space="preserve"> </w:t>
      </w:r>
      <w:r>
        <w:rPr/>
        <w:t>Відхід апостолів</w:t>
      </w:r>
    </w:p>
    <w:p>
      <w:pPr>
        <w:pStyle w:val="Normal"/>
        <w:rPr/>
      </w:pPr>
      <w:r>
        <w:rPr/>
        <w:t>5. Навернення святого Павла</w:t>
      </w:r>
    </w:p>
    <w:p>
      <w:pPr>
        <w:pStyle w:val="Normal"/>
        <w:rPr/>
      </w:pPr>
      <w:r>
        <w:rPr/>
        <w:t>Книга восьма.</w:t>
      </w:r>
    </w:p>
    <w:p>
      <w:pPr>
        <w:pStyle w:val="Normal"/>
        <w:rPr/>
      </w:pPr>
      <w:r>
        <w:rPr/>
        <w:t>1.Переслідування Ірода. Божа Воля об'являється Марії. Її подорож до Ефесу.</w:t>
      </w:r>
    </w:p>
    <w:p>
      <w:pPr>
        <w:pStyle w:val="Normal"/>
        <w:rPr/>
      </w:pPr>
      <w:r>
        <w:rPr/>
        <w:t>2.Собор апостолів</w:t>
      </w:r>
    </w:p>
    <w:p>
      <w:pPr>
        <w:pStyle w:val="Normal"/>
        <w:rPr/>
      </w:pPr>
      <w:r>
        <w:rPr/>
        <w:t>3.Чотири Євангелія</w:t>
      </w:r>
    </w:p>
    <w:p>
      <w:pPr>
        <w:pStyle w:val="Normal"/>
        <w:rPr/>
      </w:pPr>
      <w:r>
        <w:rPr/>
        <w:t>4.Її набожність до Христових Страстей і Пресвятої Євхаристії. Святкування Непорочного Зачаття та інших свят</w:t>
      </w:r>
    </w:p>
    <w:p>
      <w:pPr>
        <w:pStyle w:val="Normal"/>
        <w:rPr/>
      </w:pPr>
      <w:r>
        <w:rPr/>
        <w:t>5.Св. Гавриїл приносить оповіщення про закінчення земного життя Марії</w:t>
      </w:r>
    </w:p>
    <w:p>
      <w:pPr>
        <w:pStyle w:val="Normal"/>
        <w:rPr/>
      </w:pPr>
      <w:r>
        <w:rPr/>
        <w:t>6.Славне Успення Діви Марії</w:t>
      </w:r>
    </w:p>
    <w:p>
      <w:pPr>
        <w:pStyle w:val="Normal"/>
        <w:rPr/>
      </w:pPr>
      <w:r>
        <w:rPr/>
        <w:t>7.Поховання і Небовзяття Пречистої Діви</w:t>
      </w:r>
    </w:p>
    <w:p>
      <w:pPr>
        <w:pStyle w:val="Normal"/>
        <w:rPr/>
      </w:pPr>
      <w:r>
        <w:rPr/>
        <w:t>8.Коронація Божої Матері</w:t>
      </w:r>
    </w:p>
    <w:p>
      <w:pPr>
        <w:pStyle w:val="Normal"/>
        <w:rPr/>
      </w:pPr>
      <w:r>
        <w:rPr/>
        <w:t>ПРЕЧИСТА БОЖА МАТІР. КОРОТКА БІОГРАФІЧНА ДОВІДКА</w:t>
      </w:r>
    </w:p>
    <w:p>
      <w:pPr>
        <w:pStyle w:val="Heading1"/>
        <w:rPr/>
      </w:pPr>
      <w:r>
        <w:rPr/>
        <w:t xml:space="preserve">І. НЕПОРОЧНЕ ЗАЧАТТЯ </w:t>
      </w:r>
    </w:p>
    <w:p>
      <w:pPr>
        <w:pStyle w:val="Heading2"/>
        <w:rPr/>
      </w:pPr>
      <w:r>
        <w:rPr>
          <w:lang w:val="uk-UA" w:eastAsia="uk-UA"/>
        </w:rPr>
        <w:t>Книга перша</w:t>
      </w:r>
      <w:r>
        <w:rPr>
          <w:lang w:eastAsia="uk-UA"/>
        </w:rPr>
        <w:br/>
      </w:r>
      <w:r>
        <w:rPr>
          <w:lang w:val="uk-UA" w:eastAsia="uk-UA"/>
        </w:rPr>
        <w:t>Глава 1.</w:t>
      </w:r>
      <w:r>
        <w:rPr>
          <w:lang w:eastAsia="uk-UA"/>
        </w:rPr>
        <w:br/>
      </w:r>
      <w:r>
        <w:rPr>
          <w:lang w:val="uk-UA" w:eastAsia="uk-UA"/>
        </w:rPr>
        <w:t>ЧОМУ БОГ ОБ'ЯВИВ ЖИТТЯ МАРІЇ В НАШІ ЧАСИ</w:t>
      </w:r>
    </w:p>
    <w:p>
      <w:pPr>
        <w:pStyle w:val="Style22"/>
        <w:rPr/>
      </w:pPr>
      <w:r>
        <w:rPr/>
        <w:t>Все святе життя Марії для більшої чіткості поділено на три частини. Перша - розповідає про події до п'ятнадцяти літ життя: з моменту її Непорочного Зачаття (в лоні св. Анни; - прим. наша) аж до миті, коли Предвічне Слово прийняло людську плоть в її дівичому лоні. Друга частина обіймає тайну Воплочення, ціле життя нашого Господа Ісуса Христа: Його муки й смерть, і Вознесення на Небеса, - в нерозривному поєднанні з життям нашої Цариці. Третя частина вміщає життя Божої Матері по Вознесенні її Сина, аж до щасливої години її Успення, перенесення до Небес, де Вона живе вічно, як Дочка Отця, Мати - Сина, й Супруга Святого Духа, - та коронацію Марії, як Цариці Неба й землі. Ці три частини я поділила для зручності на вісім: для власної пригадки, для заохочування моєї волі, і для розважання вдень і вночі.</w:t>
      </w:r>
    </w:p>
    <w:p>
      <w:pPr>
        <w:pStyle w:val="Style22"/>
        <w:rPr/>
      </w:pPr>
      <w:r>
        <w:rPr/>
        <w:t>Щоб сказати щось про часи, в які я написала цю Не</w:t>
        <w:softHyphen/>
        <w:t>бесну історію, треба відзначити, що мій батько - Брат Франсіс Коронель, і моя мати - Сестра Катерина де Арана, - заснували в своєму власному домі монастир Босих монахинь Непорочного Зачаття за розпо</w:t>
        <w:softHyphen/>
        <w:t>рядженням і по Волі Бога, котру отримала в спеціаль</w:t>
        <w:softHyphen/>
        <w:t>ному видінні і об'явленні моя мама. Ця подія сталася на восьмий день по Йордані, 13 січня 1619р. Того ж дня ми взяли чернечі обіти: моя мама і її дві дочки; а мій татко знайшов притулок в Чині нашого ангельського отця Св. Франціска, де вже перебували, як послушники два його сини. Там він одягнув чернечу рясу, зложив вічні обіти, жив примірним життям та закінчив його святою смертю. Моя мама і я одягли монаший вельон в день Стрітення Господнього, 2 лютого 1620р. Через неповноліття моєї сестри обіти її були відкладені. Всемогутній в Його неперевершеній доброті так уласкавив нашу родину, що всі ми були посвячені для Нього в духовному стані. На восьмий рік заснування монастиря, та на моє двадцятип'ятиріччя, в рік Господній 1627 святе послушенство наклало на мене обов'язки ігумені, котрі я незаслужено виконую дотепер. Під час перших десяти років виконання цих обов'язків я отримала багато наказів від Найвищого і Цариці Небес, щоб написати історію її святого життя. І я продовжувала в страху і сумнівах опиратись цим Небесним наказам аж до року 1637, коли то я почала писати її перший раз. Після завершення праці, будучи повна страху й переживань, діставши пораду від сповідника (котрий надавав мені духовний провід під час відсутності мого сталого сповідника), я спалила все написане, де була не лише ця історія, але й багато інших важливих і чудних справ; бо сповідник сказав мені, що жінки не повинні писати в Церкві. Я негайно послухала його. Але згодом я мусила перенести найтяжчі докори від моїх наставників і від сповідника, що знав ціле моє життя. Щоб змусити мене наново писати цю історію,вони грозили покарати мене. Найвищий і Цариця Небес також повторяли Свої прикази. З Божої ласки я поновила написання цієї історії восьмого грудня 1655р., в день Непорочного Зачаття.</w:t>
      </w:r>
    </w:p>
    <w:p>
      <w:pPr>
        <w:pStyle w:val="Style22"/>
        <w:rPr/>
      </w:pPr>
      <w:r>
        <w:rPr/>
        <w:t>Я прославляю Тебе (Матей 11, 25) і величаю Тебе, Найвищий Царю, що в Своїй незмірній величі Ти затаїв ці великі Тайни від мудрих і учителів, та в своїй благості виявив їх мені, найнікчемнішій і безвартісній рабині Твоєї Церкви, щоб Тебе ще більше полюбили, як всесильного Автора цієї історії, що вибрав собі таке негідне і слабке знаряддя.</w:t>
      </w:r>
    </w:p>
    <w:p>
      <w:pPr>
        <w:pStyle w:val="Style22"/>
        <w:rPr/>
      </w:pPr>
      <w:r>
        <w:rPr/>
        <w:t>Я бачила великий і дивний знак на небі: я бачила Жінку, прекрасну Даму і Царицю, укороновану зорями, зодягнену в сонце, і місяць був під стопами її ( Йоан: Одкр. 12, 1). Святі ангели промовили до мене: "Це та благословенна Жінка, що її Св. Йоан бачив в Одкровенні, в котрій - вміщені, забезпечені і запе</w:t>
        <w:softHyphen/>
        <w:t>чатані чудесні Тайни Відкуплення. Так надзвичайно найвищий і всевладний Бог уласкавив це Сотворіння, що ми, Його ангельські духи, є повні подиву. Обміркуй і возлюби її привілеї, увічни їх на письмі, бо для цієї мети їх представлять тобі відповідно до твоїх здіб</w:t>
        <w:softHyphen/>
        <w:t>ностей. Мені дали можливість побачити такі дива, що їх безмір відняв мені мову, а моє захоплення знечулило інші спосібності. Бо я не мислю собі, щоб всі сотворені істоти зуміли коли-небудь зглибити їх, як це виявиться в час моїх розповідей. Іншим разом я оглядала прегарну драбину з багатьма щаблями; кругом неї було багато ангелів, і велике їх число возходило і низходило по ній. Його Величність звернувся до мене: "Це є таємнича драбина Якова, Дім Бога і Брама Небес (Буття: 28, 17). Якщо ти ревно змагатимеш, щоб жити бездоганно в Моїх очах, ти зійдеш по ній до Мене."</w:t>
      </w:r>
    </w:p>
    <w:p>
      <w:pPr>
        <w:pStyle w:val="Style22"/>
        <w:rPr/>
      </w:pPr>
      <w:r>
        <w:rPr/>
        <w:t>Ця обітниця розбурхала мої бажання, запалила мою волю й захопила дух. У сльозах я переживала, що буду тягарем сама собі в моїй гріховності (Йов 7, 20). Я зітхала, щоб скінчився мій полон і тужила, щоб прибути там, де не буде жодних перепон моїй любові. В цій тривозі я провела не один день, стараючись рефор</w:t>
        <w:softHyphen/>
        <w:t>мувати моє життя; я знову повторила свої обіти й виправила деякі мої недотягнення. Видіння драбини повторялось без перерви, але я не діставала роз'яснення. Я дала багато обітниць Господеві й прирекла відокре</w:t>
        <w:softHyphen/>
        <w:t>мити себе від усіх земних речей, заощадити силу моєї волі тільки для Його любові, щоб вона не відхилялась навіть трошки в бік найменшого й невинного сотворіння. Я відкидала всі видимі й чутливі речі. Після цілих днів, проведених в таких переживаннях і настроях, я дістала звістку від Найвищого, що драбина символізує життя Пречистої Діви Марії, Її чесноти й таїнства. Його Величність промовив до мене: "Я бажаю, Моя невісто, щоб ти піднялась цими сходами Якова і вступила через ці двері до Неба, щоб набути знання про Мої якості і зайнятися розмишлянням про Мою Божественність."</w:t>
      </w:r>
    </w:p>
    <w:p>
      <w:pPr>
        <w:pStyle w:val="Style22"/>
        <w:rPr/>
      </w:pPr>
      <w:r>
        <w:rPr/>
        <w:t>"Стань і йди, зійди по ній до Мене. Ці ангели, що оточують Її й супроводять Її, то ті, що їх Я назначив сторожами Марії, оборонцями й вартовими Цитаделі Сіону. Роздумуй про Неї старанно й, розважаючи над її чеснотами, старайся наслідувати їх". Здавалось мені, що я тоді зійшла по драбині, і що я розпізнала великі чуда і несказанні щедроти Господа у звичайнім сотворінні, і найвищу святість і досконалість чеснот, які будь-коли витворила Рука Всемогутнього. На вершечку драбини я побачила Господа духів і Царицю всього сотвореного. Вони приказали мені воздати Йому славу, честь і поклоніння за ці великі дива, і записати в книгу все, що я зумію зрозуміти. Славний і великий Господь дав мені Закон, не тільки той, що був виписаний на таблицях, які Він вручив Мойсеєві (Вихід 31, 18), але й окремий, вироблений Його всесильним Перстом, щоб над ним розважати і його дотримуватись.</w:t>
      </w:r>
    </w:p>
    <w:p>
      <w:pPr>
        <w:pStyle w:val="Style22"/>
        <w:rPr/>
      </w:pPr>
      <w:r>
        <w:rPr/>
        <w:t xml:space="preserve">Він так зворушив мою волю, що в присутності Цариці я обіцяла подолати мою нехіть, і засісти з Її допомогою до написання історії, звертаючи увагу на три речі: </w:t>
      </w:r>
      <w:r>
        <w:rPr>
          <w:b/>
        </w:rPr>
        <w:t>перша</w:t>
      </w:r>
      <w:r>
        <w:rPr/>
        <w:t xml:space="preserve"> -пам'ятати, що все сотворіння мусить виявляти належну Богові глибоку пошану й принижувати себе пропорційно до вибачливості Його Маєстату по відношенню до людей; також - що чим більше ласк і користі отримаєш від Бога, тим більше мусиш виявляти страху, пошани, уваги й покори; </w:t>
      </w:r>
      <w:r>
        <w:rPr>
          <w:b/>
        </w:rPr>
        <w:t>друга</w:t>
      </w:r>
      <w:r>
        <w:rPr/>
        <w:t xml:space="preserve"> - подбати, щоб всі люди, що забувають про власне спасення, розважили й вивчили, наскільки ми завдячуємо Богородиці і Матері Благочестя за Її добровільну участь у Відкупленні, щоб подумали про любов і пошану, яку Вона виказувала Богові, і про почесті, котрі ми маєм віддавати цій величній Пані; і </w:t>
      </w:r>
      <w:r>
        <w:rPr>
          <w:b/>
        </w:rPr>
        <w:t>третя</w:t>
      </w:r>
      <w:r>
        <w:rPr/>
        <w:t xml:space="preserve"> - що я охоче виявлю перед моїм духовним провідником, а як треба, то й перед світом, - мою нікчемність і негідність, і -як я мало віддячую за те, що одержую.</w:t>
      </w:r>
    </w:p>
    <w:p>
      <w:pPr>
        <w:pStyle w:val="Style22"/>
        <w:rPr/>
      </w:pPr>
      <w:r>
        <w:rPr/>
        <w:t>На мою урочисту заяву Пречиста Діва відповіла: "Моя доню. Світові необхідна така доктрина, бо він не знає і не практикує пошану, яка належить Всемогутньому Господеві. Це кидає виклик Божій Справедливості, щоб вона засмучувала і упокорювала людей. Вони потопають в своїй безтурботності і повні темряви не відають, як знайти полегшу чи дістатись до світла. Але вони заслужили на це, бо не шанують і не бояться Бога".</w:t>
      </w:r>
    </w:p>
    <w:p>
      <w:pPr>
        <w:pStyle w:val="Style22"/>
        <w:rPr/>
      </w:pPr>
      <w:r>
        <w:rPr/>
        <w:t>Поряд з цим Найвищий і Цариця дали мені багато інших розпоряджень, як вияснити їхню Волю. Я не посміла відмовитись від вказівок, які Мати Божа обіцяла мені давати при укладанні її життєпису. Також, не випадало відкладати його написання, оскільки Найвищий натякнув, що це найбільш відповідний час, промовивши такі слова: "Моя доню. Коли Я післав Мого Єдинородного, світ, за винятком небагатьох душ, котрі Мені служили, був в далеко гіршому стані, ніж будь-коли від його початку. Бо людська натура така уломна, що якщо вона не піддається внутрішньому проводу Мого світла і виконанню вказівок Моїх служителів, якщо не відкидає своїх власних суджень і не йде за Мною, - за Тим хто є Дорога, Правда і Життя (Йоан 14, 6), якщо уважно не тримається Моїх Заповідей, щоб не втратити Моєї дружби, то вона скоро впадає в пропасть темряви й незліченних бід, аж поки не дійде до закаменіння в гріху. Від Сотворення й гріха першого чоловіка, аж поки Я дав Закон Мойсеєві, люди керували собою, згідно із своїми нахилами, і чинили багато помилок й гріхів (Рим. 5, 13). Одержавши Закон, вони знову поповнили гріх, не слухаючи його (Йоан 7, 19). І так вони жили далі, все більше відступаючи від правди і світла, і потрапляючи в стан повного забуття Закону. Через батьківську любов Я післав їм вічне спасення і засіб на невиліковні недуги людської вдачі. І це було по справедливості. Як тоді, коли Я вибирав відповідну пору для прояву Мого милосердя, так і тепер Я вибираю цей час, щоб виявити їм ще одну велику ласку. Бо зараз прийшла година і відповідний час, щоб люди довідались про справедливу причину Мого гніву, і - що вони будуть справедливо звинувачені і засуджені за свою провину. Тепер Я виявлю Моє обурення і здійсню Моє правосуддя і закон. Я покажу їм Мою справедливість. А для того, щоб скоріше завершити цю справу, і тому, що зараз є час показати моє Милосердя більш відкрито, і те - що Моя любов ніколи не лінується, - Я запропоную їм відповідне лікарство. Щоб тільки вони скористали з нього і вернулись до Моєї ласки!</w:t>
      </w:r>
    </w:p>
    <w:p>
      <w:pPr>
        <w:pStyle w:val="Style22"/>
        <w:rPr/>
      </w:pPr>
      <w:r>
        <w:rPr/>
        <w:t>Тепер в цю годину, коли світ прийшов до такої безпросвітної ситуації, і коли, хоч Слово воплотилося, смертні є більш безтурботні і менше дбають про своє благо; - коли день їхнього перехідного життя минає швидко згідно із сонячним часом; - коли ніч вічності підступає ближче й ближче для нечестивих, а день без ночі народжується для праведників; - коли більшість смертних поринає глибше й глибше в темінь свого невіжества й вини, переслідуючи праведних й висміюючи дітей Бога; - коли Мій святий і Бо</w:t>
        <w:softHyphen/>
        <w:t>жественний Закон зневажають при виконанні державних справ, роблячи їх ворожими, протилежно до Моєго Провидіння; - коли лихі найменше заслуговують Мого помилування; - в ці наперед визначені часи Я бажаю відчинити браму для праведних, через котру вони зможуть знайти доступ до Мого Милосердя. Бажаю дати їм світло, яке розвіє морок, що огортає очі їх розуму. Бажаю дати їм відповідне лікарство, щоб вчинити їх гідними Моєї ласки. Щасливі ті, що віднайдуть його, і благословенні ті, що оцінять його вартість; багаті ті, що наткнуться на цей скарб, і -благословенні і премудрі ті, що вникнуть в нього і зрозуміють його чудесні якості і скриті тайни. Хочу, щоб смертні знали, яким вартісним є посередництво тої, що спричинила віднову життя, даючи смертне існування безсмертному Богові. Як надолуження, Я бажаю, щоб вони глянули на чудеса, здійснені Моєю десницею в тій чистій Істоті, як у дзеркало, в якому зможуть зміряти свою власну невдячність. Бажаю, щоб вони дізналися багато речей про Матір Слова, котрі згідно з Моїм високим судженням все ще залишаються тайною".</w:t>
      </w:r>
    </w:p>
    <w:p>
      <w:pPr>
        <w:pStyle w:val="Style22"/>
        <w:rPr/>
      </w:pPr>
      <w:r>
        <w:rPr/>
        <w:t>"</w:t>
      </w:r>
      <w:r>
        <w:rPr>
          <w:b/>
        </w:rPr>
        <w:t>Я не виявив тих тайн у первісній Церкві, бо вони такі великі, що вірні були б згубились, споглядаючи їх і захоплюючись ними в той час, коли важливішим було твердо встановити Закон милосердя і Євангеліє</w:t>
      </w:r>
      <w:r>
        <w:rPr/>
        <w:t>.</w:t>
      </w:r>
      <w:r>
        <w:rPr>
          <w:b/>
        </w:rPr>
        <w:t xml:space="preserve"> Хоч всі тайни Віри є в досконалій гармонії з собою, людська неосвіченість при вигляді їх великомірності могла привести до сумнівів і протидії в час, коли Віра у Воплочення і Відкуплення, і правила нового Закону Євангелія були ще в своїх початках</w:t>
      </w:r>
      <w:r>
        <w:rPr/>
        <w:t>. З тої ж причини Особа Воплоченого Слова промовила до своїх учнів на Тайній Вечері: "Багато речей маю сказати вам; але ви ще не готові прийняти їх". (Йоан 16, 12). Цими словами Він звертався до цілого світу, бо світ ще навіть не був здатний повністю підкоритися Законові милосердя і визнати віру в Сина, не то що - бути впровадженим у тайни буття Його Матері. Але зараз людство має більшу потребу для цього виявлення, і ця необхідність спонукує Мене знехтувати їх злим наставленням. І якщо тепер люди постараються уприємнитись Мені, віруючи, вшановуючи і вивчаючи чудесні речі, що тісно є пов'язані з цією Матірю Благочестя, і якщо вони всі будуть благати Її посередництва від усього серця, світ знайде полегшення. Я більше не буду відгороджувати від людей це містичне Місто притулку. Виясни це людям і підкресли, наскільки зможеш при твоїх недоско</w:t>
        <w:softHyphen/>
        <w:t>налостях. Я очікую, що твої описи і твердження про життя Благословенної Діви не будуть просто опінією чи розважаннями, а - достовірною правдою. Той, хто має вуха, нехай слухає. Нехай ті, що спраглі, прийдуть до живих вод і висушать криниці. Нехай ті, що шукають світла, йдуть за ним до кінця.</w:t>
      </w:r>
    </w:p>
    <w:p>
      <w:pPr>
        <w:pStyle w:val="Style22"/>
        <w:rPr/>
      </w:pPr>
      <w:r>
        <w:rPr/>
        <w:t>Так мовить Господь, Бог Всемогутній."</w:t>
      </w:r>
    </w:p>
    <w:p>
      <w:pPr>
        <w:pStyle w:val="Heading2"/>
        <w:rPr/>
      </w:pPr>
      <w:r>
        <w:rPr/>
        <w:t>Глава 2.</w:t>
        <w:br/>
        <w:t>НЕЗБАГНЕННА СУТНІСТЬ БОГА. ДЕКРЕТ ПРО СОТВОРЕННЯ.</w:t>
      </w:r>
    </w:p>
    <w:p>
      <w:pPr>
        <w:pStyle w:val="Style22"/>
        <w:rPr/>
      </w:pPr>
      <w:r>
        <w:rPr/>
        <w:t>О Царю, Найвищий і наймудріший Господи! Які незбагненні Твої постанови і недослідимі Твої дороги (Рим. 11, 33)! Непобідимий Бог, триваючий вічно, і чий початок є невідомий (Еклезіаст)! Хто може зрозуміти Твою велич, і хто може бути вартий Твоїх найчарівніших праць, чи хто може сказати Тобі, навіщо Ти сотворив його (Рим. 9, 20)? Ти - вознесений понад усіх них, і наше око не в силі сягнути Тебе, і наше розуміння не може обняти Тебе. Будь благословенний, прекрасний Царю, бо соблаговолив показати мені, Твоїй рабині і негідному хробакові землі, величні святощі і найбільш возвишені тайни.</w:t>
      </w:r>
    </w:p>
    <w:p>
      <w:pPr>
        <w:pStyle w:val="Style22"/>
        <w:rPr/>
      </w:pPr>
      <w:r>
        <w:rPr/>
        <w:t>Я побачила Найвищого, рівночасно зрозумівши, хто є Його Величність сам собою. Я дістала ясний розум і чітке сприйняття, що означає - бути Богом, безмежним в своїй субстанції і якостях, Предвічним, вознесеним понад усіх, існуючим як один правдивий Бог в Трьох Особах. В Трьох Особах - через три види діяльності, в котрих Вони знають, розуміють і люблять Один Одного. Єдиний Бог, щоб забезпечити радість вічної єдності! Це є Тройця Отця, Сина і Святого Духа. Отець не є зроблений, сотворений, породжений, ані не може Він мати якогось походження чи початку. Я усвідомила, що Син виводить своє походження від Отця з-перед віків, і - що Вони є рівні в своїй предвічності, і - що Він є народжений через плідність інтелекту Отця. Святий Дух походить від Отця і Сина через любов. В їх нероздільній Тройці немає нічого, що можна би назвати першим чи останнім, більшим чи меншим: всі Три Особи є однаково предвічні і однаково рівні. Існує єдність суті в Трьох Особах. Ані Особи не сполучились, щоб сформувати одного Бога, ані Божественна субстанція не відокремилась чи поділилась, щоби створити три такі окремі Особи, як Отець, Син і Святий Дух. Тому то Вони є одним і тим самим Божеством: рівна в кожному є слава, маєстат, влада, предвічність, незмірність, мудрість і святість, і всі інші якості. І хоч є Три Особи, в котрих ці безмежні досконалості існують, є лише Один і правдивий Бог, Святий, Справедливий, Могутній, Предвічний, і Безмірний.</w:t>
      </w:r>
    </w:p>
    <w:p>
      <w:pPr>
        <w:pStyle w:val="Style22"/>
        <w:rPr/>
      </w:pPr>
      <w:r>
        <w:rPr/>
        <w:t>Я також одержала розуміння, що Тройця по</w:t>
        <w:softHyphen/>
        <w:t>розумівається між Собою мислено, і тому не потребує іншого способу спілкування. Отець знає, про що мислить Син, а Син і Святий Дух відають, що є на думці в Отця. Я зрозуміла, як Вони люблять Один Одного однаковою незмірною і вічною любовю; - яким чином існує одна неподільна і рівна тотожність розуму, любові і дії; - як існує одна проста, безтілесна й неподільна Божа природа, сутність правдивого Бога, в котрій злучилися і об'єдналися всі досконалості в їх найвищій і безмежній степені.</w:t>
      </w:r>
    </w:p>
    <w:p>
      <w:pPr>
        <w:pStyle w:val="Style22"/>
        <w:rPr/>
      </w:pPr>
      <w:r>
        <w:rPr/>
        <w:t>Я вияснила також, як оцінювати якість цих досконалостей Найвищого Господа: що Він є пре</w:t>
        <w:softHyphen/>
        <w:t>красний без скази, великий - без кількісної харак</w:t>
        <w:softHyphen/>
        <w:t>теристики, добрий - без порівняння, вічний - без часової тривалості, сильний - без будь-яких слабин, повний життя - поза процесом природного згасання, правдивий - без обману; присутній в усіх місцях, наповняє їх, не займаючи собою; існує в усіх речах, не забираючи жодного простору. Немає жодної супе</w:t>
        <w:softHyphen/>
        <w:t>речності в Його ласкавості, ані недоліків - в Його Мудрості. В своїй Мудрості Він - незбагненний, в своїх постановах - потрясаючий, в присудах - Справедливий, в своїх мислях - скритий, в словах - найправдивіший, в діяннях - Святий, в своїх скарбах - щедрий. Для Нього жоден простір не є завеликий, жодна тіснина не причинить незручності. Його Воля не хитається,</w:t>
      </w:r>
      <w:r>
        <w:rPr>
          <w:lang w:val="en-US"/>
        </w:rPr>
        <w:t xml:space="preserve"> </w:t>
      </w:r>
      <w:r>
        <w:rPr/>
        <w:t>смуток - не заподіє болю. Для Нього не існує ні минуле, ні майбутнє. О, Предвічна Безмірність! Яку безмежну широчінь я побачила в Тобі! Що за неозорість я бачу в Твоїй безконечній Істоті! Жоден зір не може сягнути в глибочінь Твого буття. Це є незмінлива Сутність, що є понад всі інші істоти, найдосконаліша Святість, нерушима Правда. Це - безконечність, довжина, ширина, висота і глибина, слава і її джерело, опора -без втомлюваності, великодушність - без границь.</w:t>
      </w:r>
    </w:p>
    <w:p>
      <w:pPr>
        <w:pStyle w:val="Style22"/>
        <w:rPr/>
      </w:pPr>
      <w:r>
        <w:rPr/>
        <w:t>Я зрозуміла, що Найвищий перебував в стані блаженного спокою, коли Три Божі Особи (згідно із нашим способом думання) ухвалили передати Божі досконалості назовні, у вигляді дарунку. Для більшої ясності мушу відмітити, що Бог охоплює своїм інтелектом всі речі одним миттєвим, простим і непо</w:t>
        <w:softHyphen/>
        <w:t>дільним актом. Він не переходить від розуміння одної речі до розуміння іншої, як чиним ми, коли спершу розрізняєм і сприймаєм умом одну річ, а опісля переходим до знання інших через їх зв'язок з тим, що вже знаємо. Бог знає їх зразу у повному обсягу і взаємозв'язку, бо всі вони вміщаються в Його несотво-рених, безконечних і вічних Божественних знаннях і науці. Хоч процес мислення і здійснення Волі у Бога не потребують ніякого часу, ані постепенності для їх виконання, ми в своїй людській обмеженості потре</w:t>
        <w:softHyphen/>
        <w:t>буємо поділити Божу дію на багато окремих моментів і різноманітних актів, щоб прив'язати їх до відповідних рядів сотворених речей. Тільки по цій причині ми говоримо, що Бог спочатку задумав і зробив одне, а потім - задумав і зробив дальший крок. Так ми краще</w:t>
      </w:r>
      <w:r>
        <w:rPr>
          <w:lang w:val="en-US"/>
        </w:rPr>
        <w:t xml:space="preserve"> </w:t>
      </w:r>
      <w:r>
        <w:rPr/>
        <w:t>розуміємо взаємозв'язок між сотвореними речами. Отже, наскільки я розумію, порядок Сотворення складається з таких моментів.</w:t>
      </w:r>
    </w:p>
    <w:p>
      <w:pPr>
        <w:pStyle w:val="Style22"/>
        <w:rPr/>
      </w:pPr>
      <w:r>
        <w:rPr/>
        <w:t>Перший момент: Бог пізнає свої безграничні досконалості і якості, як також - схильність і невимовне прагнення виразити себе назовні. Божий Маєстат, споглядаючи природу своїх безмежних досконалостей, їх доброчесність і пречудну дієвість, прийшов до заключення, що це буде лише справедливо і властиво, а навіть - обов'язок і необхідність: виявити свою щедрість й милосердя, розподіляючи навколо себе невичерпні скарби, заложені в Божественності. Бо більш природно є для безконечного Бога бути щедрим у дарах і ласках, ніж для вогню - вистрілювати вгору, чи для каменя - падати униз, чи для сонця - випромінювати світло. В той же час Бог є свідомий, що роздавання дарів і ласк не зменшує Його засобів, а навпаки - їх збільшує, даючи вихід невичерпному фонтанові Його щедрості.</w:t>
      </w:r>
    </w:p>
    <w:p>
      <w:pPr>
        <w:pStyle w:val="Style22"/>
        <w:rPr/>
      </w:pPr>
      <w:r>
        <w:rPr/>
        <w:t>Дві речі примусили моє літепле серце завмерти в здивуванні, а потім вибухнути полум'ям. Перша - то пристрасне бажання і невгнута Воля Бога виявити свою Божественність і скарбницю милосердя. Друга - це невимовний і непойнятний безмір добрих дарунків, котрі Він бажає розподілити. Я бачу, як Його Велич</w:t>
        <w:softHyphen/>
        <w:t>ність є приготований освятити, усправедливити, приголомшити дарами й досконалостями всіх живучих на землі: і всіх разом, і кожного зокрема. Він був би готовий дати кожному людському сотворінню більше, ніж мають всі ангели й серафими разом. Навіть якби всі краплини в океані і піщинки на їх берегах, всі зорі, планети й елементи, і всі сотворіння були спосібні мислити й сприйняти Його дари, вони напевно отримали б їх без міри, очевидно при умові, якщо самі не відвернуться від них. О страшна ця злоба гріха, що одинока є спосібна затримати навальний струмінь таких величних і вічних дарів!</w:t>
      </w:r>
    </w:p>
    <w:p>
      <w:pPr>
        <w:pStyle w:val="Style22"/>
        <w:rPr/>
      </w:pPr>
      <w:r>
        <w:rPr/>
        <w:t>Другий момент: Бог визначає предмет і намірення цього Божественного самовиявлення, а іменно, - що воно має сприяти Його більшій славі і возвеличенню Його Маєстату.</w:t>
      </w:r>
    </w:p>
    <w:p>
      <w:pPr>
        <w:pStyle w:val="Style22"/>
        <w:rPr/>
      </w:pPr>
      <w:r>
        <w:rPr/>
        <w:t>Третій момент: вибирається і укладається порядок чи спосіб цього спілкування, так щоб діяння Господа відбувались в ідеальній послідовності, гармонії і підпорядкованості. Тут було найперше ухвалено, що Боже Слово прийме людську плоть і стане видимим. Були визначені і змодельовані в Божому Умі доско</w:t>
        <w:softHyphen/>
        <w:t>налість і устрій святої людської природи нашого Господа Ісуса Христа. А далі вже були сформовані майбутні постаті всієї решти людей по взірцю першого -Божого Образу. Божий Ум наперед запланував гармонійність і оздоби людської природи, складеної з матеріального тіла й оживляючої душі; ця природа наділялася здібністю знати і любити свого Сотворителя, розрізняти між добром і злом, а також - свобідною волею, щоб любити свого Бога.</w:t>
      </w:r>
    </w:p>
    <w:p>
      <w:pPr>
        <w:pStyle w:val="Style22"/>
        <w:rPr/>
      </w:pPr>
      <w:r>
        <w:rPr/>
        <w:t>В четвертому моменті були визначені дари й ласки, що мали бути надані людській природі Христа, нашого Господа. Вони мали бути відповідні для Богочоловіка, що мав стати Головою всіх сотворінь, спосібних прославляти Бога.</w:t>
      </w:r>
    </w:p>
    <w:p>
      <w:pPr>
        <w:pStyle w:val="Style22"/>
        <w:rPr/>
      </w:pPr>
      <w:r>
        <w:rPr/>
        <w:t>Сюди ж відноситься декрет про предназначення Матері Воплоченого Слова. Бо тут, наскільки я розумію, Вона була задумана в Божому Умі поперед всіх інших сотворінь. На Неї негайно була спрямована нестримна ріка Божого благовоління відповідно до Її майбутньої гідності Божої Матері.</w:t>
      </w:r>
    </w:p>
    <w:p>
      <w:pPr>
        <w:pStyle w:val="Style22"/>
        <w:rPr/>
      </w:pPr>
      <w:r>
        <w:rPr/>
        <w:t>Дізнавшись про такі славні тайни і декрети, я була захоплена ними до нестями. З радістю возвеличую Всемогутнього, що передбачив перед усіми віками, а потім - і сотворив для нас таку чисту й величну, таку чарівну і Богоподібну Істоту, яку ніхто нездатен описати.</w:t>
      </w:r>
    </w:p>
    <w:p>
      <w:pPr>
        <w:pStyle w:val="Style22"/>
        <w:rPr/>
      </w:pPr>
      <w:r>
        <w:rPr/>
        <w:t>Сльози затуманили мені очі і жаль пронизав моє серце при думці, що такий надзвичайний Божий твір не має признання, і що це діло Найвищого ще не виявлено усім смертним. Багато є відомо, а ще більше лишається невідомим, бо ця запечатана книга ще не була відчинена. Я зрозуміла, що Автор цього Божого Кивоту більше любується цим творінням своїх рук, ніж усією рештою світу, хоч багатюща різноманітність сотворінь голосно свідчить про всемогутність їх Творця. Бо в цій одній Цариці задумано й поміщено більше цінностей, ніж у решті всесвіту. Тут (наскільки я розумію) був укладений договір із Словом щодо ступеня святості, досконалості і обдарувань, котрі мала посідати Його Матір Марія. Були передбачені способи захисту, підтримки й оборони для цього правдивого МІСТА БОГА; для того Міста Його Величність обдумав ласки і заслуги, що їх Вона мала заробити для себе і для Його народу через самовіддані надолуження Богові.</w:t>
      </w:r>
    </w:p>
    <w:p>
      <w:pPr>
        <w:pStyle w:val="Style22"/>
        <w:rPr/>
      </w:pPr>
      <w:r>
        <w:rPr/>
        <w:t>І в тому самому четвертому моменті Бог вирішив створити середовище і притулок, де Воплочене Слово і його Матір мали проживати і спілкуватися. Для них, у першу чергу, були сотворені Небо і земля з усіми зірками, планетами і цілим всесвітом. Тоді ж для Ісуса було заплановано Сотворення людей; і Він мав стати Головою і Царем свого народу.</w:t>
      </w:r>
    </w:p>
    <w:p>
      <w:pPr>
        <w:pStyle w:val="Style22"/>
        <w:rPr/>
      </w:pPr>
      <w:r>
        <w:rPr/>
        <w:t>Я переходжу до п'ятого моменту. В цьому п'ятому декреті було ухвалено сотворити ангельські істоти, досконаліші від людей і духово більш подібні до Бога. Ангельські духи мали бути поділені на дев'ять хорів і три ієрархії. Всі вони мали прислужувати перед Престолом Всевишнього, знати Його і любити. Помимо того, вони були призначені, щоб помагати і служити обожествленій людській природі Предвічного Слова, прославляти і вшановувати Його, визнавати Його своїм Головою, віддавати належну честь Його Матері, Пресвятій Марії, Цариці тих же ангелів. Ангелам було поручено носити їх на руках і берегти на всіх дорогах (Пс. 91, 11). В цьому моменті Христос, наш Господь заслужив для них всі ласки, які вони мали одержати. Він був проголошений, як їхній Начальник, Взірець і Цар, підданими котрого вони мали стати.</w:t>
      </w:r>
    </w:p>
    <w:p>
      <w:pPr>
        <w:pStyle w:val="Style22"/>
        <w:rPr/>
      </w:pPr>
      <w:r>
        <w:rPr/>
        <w:t>Тут же була передбачена доля добрих і злих ангелів: тих, що добровільно віддадуть честь Господеві, і тих -що гордо повстануть проти Всевишнього через своє самолюбство. Одночасно було вирішено сотворити Небе</w:t>
        <w:softHyphen/>
        <w:t>са - для Божої прослави і винагородження добрих; землю і другі небесні тіла - для користі інших сотворінь; а також -пекло в глибинах землі, для покарання злих ангелів.</w:t>
      </w:r>
    </w:p>
    <w:p>
      <w:pPr>
        <w:pStyle w:val="Style22"/>
        <w:rPr/>
      </w:pPr>
      <w:r>
        <w:rPr/>
        <w:t>В шостому моменті було ухвалено сотворити народ і людську спільноту для Христа по Його Образу, щоби Воплочене Слово могло знайти братів подібної натури, але менш досконалих, і щоб Він царював над ними. В зв'язку з цим був встановлений порядок Сотворення цілого людського роду, що мав початись з однієї пари і розповсюдитись, аж доки в установленому порядку народяться Пречиста Діва і її Син. Був передбачений упадок Адама і всіх інших людей, за винятком одної Пречистої Діви. Наперед був визначений остаточний середник для направи цього гріховного упадку людства - терпіння найсвятішої людської природи Воплоченого слова. Покликані вибиралися необме</w:t>
        <w:softHyphen/>
        <w:t>женим Милосердям, а приречені - осуджувалися точно виміреною Справедливістю. Все то було зручне і цілеспрямоване для збереження людського роду і осягнення мети Відкуплення. Людям лишалась свобідна воля згідно з Божою Справедливістю. Супроти них не творилася несправедливість, бо якщо при своїй свобідній волі вони вибирали гріх, то так само вони мали спосібність утриматись від гріха з поміччю ласки і світла розуму.</w:t>
      </w:r>
    </w:p>
    <w:p>
      <w:pPr>
        <w:pStyle w:val="Style22"/>
        <w:rPr>
          <w:b/>
          <w:b/>
          <w:bCs/>
        </w:rPr>
      </w:pPr>
      <w:r>
        <w:rPr>
          <w:b/>
          <w:bCs/>
        </w:rPr>
        <w:t>Поcкільки Божий 3aкои є випиcaний в cеpцях людей, нiхто не може мaти опpaвдaння, чомy вiн не знaв i не любив Богa, як нaйвище Добpо для вcього cотвоpеного.</w:t>
      </w:r>
    </w:p>
    <w:p>
      <w:pPr>
        <w:pStyle w:val="Style22"/>
        <w:rPr/>
      </w:pPr>
      <w:r>
        <w:rPr/>
        <w:t>Усвідомлюючи ці тайни, я побачила з надзвичайною ясністю високі мотиви, задля яких Бог об'явив і прославив Себе, і котрі повинні спонукати людей хвалити і прославляти Сотворителя і Відкупителя усіх. Я також спостерегла, як неохоче люди визнають свій обов'язок перед Богом, чи дякують за отримані ласки; мені було повідомлено про скарги й обурення Найвищого через таку непам'ятливість. Всевишній наказав мені не чутися винною за таку невдячність, але дати Йому жертву хвали й нову пісню, і щоб я звеличала Його в імені всіх сотворінь.</w:t>
      </w:r>
    </w:p>
    <w:p>
      <w:pPr>
        <w:pStyle w:val="Style22"/>
        <w:rPr/>
      </w:pPr>
      <w:r>
        <w:rPr/>
        <w:t>О Найвищий і незрівнянний Господи! Щоб я тільки мала ту любов і досконалості всіх ангелів і праведних, щоб визнати і восхвалити вартісно Твою велич! Я визнаю, великий і могутній Господи, що таке низьке сотворіння, як я, не може заслужувати на незабутню ласку, що дозволяє отримати це ясне й захоплююче знання і світло про Твій неперевершений Маєстат. Перед лицем Твоєї величі я відчуваю мою нікчемність, про яку я не відала перед тою щасливою годиною. І я не знала про непересічну вартість чесноти покори, котрої вчать у цій науці. Не хочу сказати, що зараз посідаю ту чесноту. Але не заперечу, що мені показали надійну стежку, яка веде до неї. Твоє світло, о Найвищий Господи, просвічує мене, і Твій світильник показує мені стежки (Пс. 119, 105), так щоб я бачила, ким я була, і ким я є, і щоб боялася, чим можу стати. Ти просвітив мене, Найвищий Царю, і запалив мою волю найбільш захоплюючим завданням.</w:t>
      </w:r>
    </w:p>
    <w:p>
      <w:pPr>
        <w:pStyle w:val="Heading2"/>
        <w:rPr/>
      </w:pPr>
      <w:r>
        <w:rPr/>
        <w:t>Глава 3.</w:t>
        <w:br/>
        <w:t>СОТВОРЕННЯ АНГЕЛІВ І ПАДІННЯ ЛЮЦИФЕРА</w:t>
      </w:r>
    </w:p>
    <w:p>
      <w:pPr>
        <w:pStyle w:val="Style22"/>
        <w:rPr/>
      </w:pPr>
      <w:r>
        <w:rPr/>
        <w:t xml:space="preserve">Причиною всіх причин є Бог, що сотворив всі існуючі речі. Його всевладна Рука дала буття всім речам і явищам у певний час і спосіб, які Він собі вибрав. </w:t>
      </w:r>
      <w:r>
        <w:rPr>
          <w:b/>
        </w:rPr>
        <w:t>Мойсей описав початок і послідовність праці Сотворення у вступній главі Буття</w:t>
      </w:r>
      <w:r>
        <w:rPr/>
        <w:t>. Оскільки Господь побажав цього, я пригадаю її початкові слова: 1. "Напочатку сотворив Бог небо і землю. 2. Земля ж була пуста і порожня, та й темрява була над безоднею, а дух Божий ширяв над водами. 3. І сказав Бог: "Нехай буде світло!" І настало світло. 4. І побачив Бог світло, що воно добре, та й відділив Бог світло від темряви. 5. Назвав же Бог світло "день", а темряву назвав "ніч". І був вечір і був ранок - день перший."</w:t>
      </w:r>
    </w:p>
    <w:p>
      <w:pPr>
        <w:pStyle w:val="Style22"/>
        <w:rPr/>
      </w:pPr>
      <w:r>
        <w:rPr/>
        <w:t>Небо було сотворено для ангелів і людей, а земля, -як місце тимчасового перебування для смертних. Ангели були сотворені в Третьому Небі і в стані ласки, через яку вони перші могли заслужити собі винагороду слави. Бо хоч вони були вже частинно прославлені, Бог ще не об'являв їм свого Лиця, аж поки вони не заслужать такої ласки через підкорення Божій Волі. їх випро</w:t>
        <w:softHyphen/>
        <w:t>бування тривало дуже коротко.</w:t>
      </w:r>
    </w:p>
    <w:p>
      <w:pPr>
        <w:pStyle w:val="Style22"/>
        <w:rPr/>
      </w:pPr>
      <w:r>
        <w:rPr/>
        <w:t>В першій стадії всі вони були сотворені і наділені ласками й дарами, як прекрасні і досконалі істоти. Вони одержали ясне поняття про сутність Триєдиного Бога і Його Закон. їм запропонували возхвалити і вшанувати Його, як їхнього Сотворителя і Господа, необмеженого в своїй суті і якостях. Всі ангели підчинилися цьому Божому розпорядженню, але з різним наставленням: добрі послухались з любові, відчуваючи справедливість цього чину, - жертвували Богові свою любов і добру волю, повірили у те, що було вище їх розуміння. Люцифер же підчинився неохоче, бо не бачив іншої можливості. Йому забракло бажання і любові творити</w:t>
      </w:r>
      <w:r>
        <w:rPr>
          <w:lang w:val="en-US"/>
        </w:rPr>
        <w:t xml:space="preserve"> </w:t>
      </w:r>
      <w:r>
        <w:rPr/>
        <w:t>справедливість. Хоч він ще не позбувся ласки через свою холодність і неквапливість при віддаванні Богові належної честі, його ангельські чесноти вже були в небезпеці і достатньо не промінювали.</w:t>
      </w:r>
    </w:p>
    <w:p>
      <w:pPr>
        <w:pStyle w:val="Style22"/>
        <w:rPr/>
      </w:pPr>
      <w:r>
        <w:rPr/>
        <w:t>В другій стадії ангелів повідомили, що Бог намірився створити людей - розумних сотворінь, нижчих рівнем від ангелів, щоб вони теж любили, боялись і шанували Бога, як їхнього Автора і вічне Добро. Ті сотворіння мали отримати великі ласки, і Друга Божа Особа побажала прийняти на себе людську плоть, вивищуючи її до рівня Божественності. По тій причині ангели повинні були визнати Другу Божу Особу своїм Начальником не лише як Бога, але і як Богочоловіка, відповідно возхваляючи Його і шануючи. Більше того, вони мали служити Йому і бути нижчими по гідності і обдаруваннях. Для того, щоби вони погодилися з оцим розпорядженням, їм було представлено, що іменно цей Богочоловік є джерелом ласки, яку вони вже дістали, і - слави, яку ще мають одержати; - що вони, як і решта сотворінь, є сотворені для Його прослави; - що всі розумні істоти стануть народом Божого Сина, будуть знати і шанувати Його, як свого Голову. Добрі ангели охоче підчинилися цій Божій Волі з найбільшою покорою і любовю. Але люцифер, повний зависті і гордості, не підкорився, і підбунтував своїх прихильників пристати до нього. Він переконав їх, що якраз він має бути їхнім головою, встановить уряд, віддільний і незалежний від Христа.</w:t>
      </w:r>
    </w:p>
    <w:p>
      <w:pPr>
        <w:pStyle w:val="Style22"/>
        <w:rPr/>
      </w:pPr>
      <w:r>
        <w:rPr/>
        <w:t>Тоді ж Ангелам дали третє розпорядження: вони повинні були визнати вищість над ними не лише Воплоченого Слова, але й тої Жінки, в чиїм лоні мав прийняти плоть Єдинородний Син Бога Отця; ця Жінка мала стати Царицею і Володаркою всіх сотворінь. Ріночасно Всевишній показав у видінні всім ангелам (добрим і злим), постать Пречистої Діви з досконалою людською природою, Цариці Небес, наділеної обильнішими Божими ласками й дарами, ніж вся решта сотворінь. Це про Неї писав в Одкровенні Св. Апостол Йоан: "І знамення велике видно було на небі - жінка, одягнена в сонце, і місяць під стопами її, а на голові її -вінець із дванадцяти зірок".</w:t>
      </w:r>
    </w:p>
    <w:p>
      <w:pPr>
        <w:pStyle w:val="Style22"/>
        <w:rPr/>
      </w:pPr>
      <w:r>
        <w:rPr/>
        <w:t>Добрі ангели із ще більшим запалом сповнили Божу Волю, прославляючи Премудрість і чудесні діла Найвищого. Люцифер же і його послідовники сягнули ще вищого ступеня гордості і непослуху. Він несамовито змагав, щоб стати головою всього людського роду і всіх ангельських хорів; а якщо мало би статися воплочення, то щоб воно звершилось із ним. Із страшними блюзнірствами він виступив проти ухвали, що ставила його (і всіх ангелів) нижче від Матері Воплоченого Слова. З непогамованим обуренням він повстав проти Автора цих великих чудес і закликав до спротиву других ангелів, кажучи: "Несправедливі є ці накази, і кривда вчинена моїй величі. Цей людський рід, на котрий Ти, Господи, дивишся з такою любовю і так дуже прихиляєшся до нього, я буду переслідувати і знищу. На це я спрямую всю мою силу й прагнення. І цю Жінку, Матір Слова, я скину з того місця, на яке Ти намірився поставити Її. І цей план, який Ти уложив, зведу наніщо моїми руками" Це горде чванство розгнівило Господа, і щоб усмирити люцифера, Він промовив до нього: "Ця Жінка, що її ти відмовляєшся вшанувати, зітре твою голову, і Нею ти будеш переможений і знищений. І якщо через твою гордість смерть вступить у світ, то життя і спасення для смертних ввійдуть через покору цеї Жінки. Ті, що мають природу і подобу того Чоловіка й Жінки, будуть втішатися дарами й вінцями, які ти і твої послідовники згубили".</w:t>
      </w:r>
    </w:p>
    <w:p>
      <w:pPr>
        <w:pStyle w:val="Style22"/>
        <w:rPr/>
      </w:pPr>
      <w:r>
        <w:rPr/>
        <w:t>Добрі ангели побачили справедливий гнів Най</w:t>
        <w:softHyphen/>
        <w:t>вищого супроти люцифера і, сповнені гарячим бажанням приспішити прославу Бога, попросили дозволу стати проти збунтованих ангелів.</w:t>
      </w:r>
    </w:p>
    <w:p>
      <w:pPr>
        <w:pStyle w:val="Style22"/>
        <w:rPr/>
      </w:pPr>
      <w:r>
        <w:rPr/>
        <w:t>Тоді відбулась та велика битва в Небесах, яку описує Св. Йоан у "Одкровенні": "... 7. І настала війна на Небі. Михаїл і ангели його воювали проти дракона, і дракон воював та й ангели його. 8. Та не перемогли, ані місця не знайшлося їхнього більше на Небі. 9. І повержено дракона великого, змія стародавнього, званого дияволом і сатаною, що зводить вселенну, - повержено на землю, і ангели його з ним повержені".</w:t>
      </w:r>
    </w:p>
    <w:p>
      <w:pPr>
        <w:pStyle w:val="Heading2"/>
        <w:rPr/>
      </w:pPr>
      <w:r>
        <w:rPr/>
        <w:t>Глава 4.</w:t>
      </w:r>
      <w:r>
        <w:rPr>
          <w:lang w:val="en-US"/>
        </w:rPr>
        <w:br/>
      </w:r>
      <w:r>
        <w:rPr/>
        <w:t>СОТВОРЕННЯ І УПАДОК ЛЮДИНИ</w:t>
      </w:r>
    </w:p>
    <w:p>
      <w:pPr>
        <w:pStyle w:val="Style22"/>
        <w:rPr/>
      </w:pPr>
      <w:r>
        <w:rPr/>
        <w:t>На шостий день Бог сформував і сотворив Адама, на вигляд, як 33-літнього мужчину. Бо це був вік, в якому Христос мав бути засуджений на смерть. Адам був тілесно так подібний до Христа, що не було жодної помітної різниці. Душа Адама також була подібна до Христової душі. Від Адама Бог утворив Єву, що була по зовнішному виду і фігурі повною подобою Пречистої Діви. Бог дивився на ті прототипи грядущих Ісуса і Марії з найбільшим задоволенням і прихильністю. Він нагромадив на них незліченні благословення, так якби хотів втішатися і їх потомками, аж поки прийде час для народження Ісуса і Марії.</w:t>
      </w:r>
    </w:p>
    <w:p>
      <w:pPr>
        <w:pStyle w:val="Style22"/>
        <w:rPr/>
      </w:pPr>
      <w:r>
        <w:rPr/>
        <w:t>Але дуже коротко тривав цей щасливий стан, в котрім Бог сотворив батьків людського роду. Зависть змія розворушилась проти них, бо сатана нетерпляче чекав їх Сотворення. Він не знав, як їх було сотворено і хто вони були, бо Бог закрив це від нього. Але сам по собі він додумувався, підозрівав, що Адам - то предсказане Богом воплочене Слово, а Єва - Його Матір, та Жінка із "Одкровення", яку він відмовився вшанувати. Його підозріння зміцнилося, коли він оцінював досконалість їх душ і тіл, коли побачив, як Бог із батьківською любовю зробив їх панами усіх сотворінь, дав їм надію на вічне життя, коли підслухав їх бесіди про Божі Заповіді. Лють дракона зросла до нестями, і він забрав би був їм життя, коли б не знав, що Найвища Сила йому перешкодить. Тому він став обдумувати, як позбавити їх ласки Найвищого і зробити їх неприятелями Бога. Він почав слідкувати за ними, шукаючи слабких місць в їх характерах. Накінець пастка була обдумана. Він рішився підступити до жінки, бо йому здалось, що її вдача була делікатніша й нестійка, і притім була певність, що це - не Христос, якого він боявся. Крім того, він був більш роз'юшений проти жінки, відколи побачив чудесне знамення у Небі й почув погрозу від Бога Отця. Отже він спочатку на відстані занепокоїв думки і уяву Єви, щоб вивести її із стану духовної рівноваги, а потім наблизився у виді змії і втягнув в розмову. Вона повірила йому, порушила Божу Заповідь, підмовила Адама вчинити те саме. Настала руїна для них і їхнього оточення; вони і ми згубили щасливий Рай, в котрому Бог їх примістив.</w:t>
      </w:r>
    </w:p>
    <w:p>
      <w:pPr>
        <w:pStyle w:val="Style22"/>
        <w:rPr/>
      </w:pPr>
      <w:r>
        <w:rPr/>
        <w:t xml:space="preserve">Коли </w:t>
      </w:r>
      <w:r>
        <w:rPr>
          <w:b/>
        </w:rPr>
        <w:t>після упадку Адама і Єви їх внутрішня краса, зовнішня привабливість і первісна справедливість перемінилися в потворність гріха</w:t>
      </w:r>
      <w:r>
        <w:rPr/>
        <w:t>, люцифер відсвяткував свій тріюмф у товаристві демонів з неймовірною радістю і нахвалянням. Але тішився він недовго, коли побачив, як всупереч його надіям, Божа любов милосердно обійшлася з порушниками, дала їм шанс відпокутувати, надіятися на прощення, і вернути собі Божу ласку. Коли демони зрозуміли вартість каяння, все пекло розгубилось. Розчарування люцифера зросло, коли він почув Божий присуд проти винних. А ще більше його вразило повторення тої погрози - "Жінка зітре твою голову", - яку він вже чув перед тим у Небі. Отже це була не та жінка, котру він спокусив!</w:t>
      </w:r>
    </w:p>
    <w:p>
      <w:pPr>
        <w:pStyle w:val="Style22"/>
        <w:rPr/>
      </w:pPr>
      <w:r>
        <w:rPr/>
        <w:t>Потомки Єви множились після упадку. І так само множилися добрі і лихі, вибрані й осуджені: ті, що йшли дорогою Христа Відкупителя, і інші - що слідували за сатаною. Вибрані горнулися до Бога, вправляючись у Вірі, покорі, милосерді, терпеливості і в усіх чеснотах; для побіди їм допомагали Божі дари й ласки, які вже заслужив для них Відкупитель і Господь ще перед своїм Воплоченням. А осуджені ішли за батьком брехні і автором гріха, наслідуючи його в гордості, зарозумілості, непристойності і злобі, заробляючи собі лише вічні муки й безпросвіток пекла.</w:t>
      </w:r>
    </w:p>
    <w:p>
      <w:pPr>
        <w:pStyle w:val="Style22"/>
        <w:rPr/>
      </w:pPr>
      <w:r>
        <w:rPr/>
        <w:t>Помимо цього всього, Найвищий в своїй незрівнянній ласкавості дав нашим прародичам благословення, щоб людський рід множився і зростав. Провидіння дозво</w:t>
        <w:softHyphen/>
        <w:t>лило, щоб Єва в неправедному Каїні започаткувала лихі овочі гріха, а в невинному Авелі - земний прототип нашого Господа Ісуса Христа. З тої пори лихі тріюмфу</w:t>
        <w:softHyphen/>
        <w:t>вали, а добрі - страждали, що триває в світі аж донині: Єрусалим богобоязнених і - Вавилон боговідступників, кожен із своїм провідником на чолі. В ході зміни поколінь Бог вибирав і плекав вибраний і найшляхетніший народ, а в його середовищі - славний і святий рід, з котрого Він мав походити по своїй плоті. Я не буду затримуватись на подробицях родоводу Ісуса Христа. Тільки скажу в похвалу Найвищому, що Він багато разів виявляв мені свою незрівнянну любов до власного народу, ласки, які Він йому подавав, чудесні і Пресвяті Тайни, які йому довірив, і як ті всі благодаті пізніше проявились в Його святій Церкві. Бо - "ніколи не спав, ні не дрімав Той, Хто призначив себе сторожем Ізраїля". (Пс. 120, 4).</w:t>
      </w:r>
    </w:p>
    <w:p>
      <w:pPr>
        <w:pStyle w:val="Style22"/>
        <w:rPr/>
      </w:pPr>
      <w:r>
        <w:rPr/>
        <w:t>Він виховав найсвятіших Пророків і Патріархів, що в писаннях і пророцтвах об'являли нам з глибини віків про те, що ми тепер маємо в своїм посіданні. Він бажає, щоб ми шанували їх за те, як високо вони цінили Закон милосердя, як ревно тужили за ним і молились за нього. Хоч пророки і Праведники з того народу не отримали ласки побачити Воплоченого Христа, вони були щедро нагороджені Господом, що виявляв Себе перед ними в пророцтвах і зворушував їх серця до молитви за Його скорий Прихід і Відкуплення всього людського роду. Одностайність і гармонійність всіх тих пророцтв, діянь і прагнень старинних отців були солодкою музикою для Найвищого, котра наблизила пору, в яку Він мав зійти, щоб особисто повести бесіду з людиною.</w:t>
      </w:r>
    </w:p>
    <w:p>
      <w:pPr>
        <w:pStyle w:val="Heading2"/>
        <w:rPr/>
      </w:pPr>
      <w:r>
        <w:rPr/>
        <w:t>Глава 5.</w:t>
      </w:r>
      <w:r>
        <w:rPr>
          <w:lang w:val="en-US"/>
        </w:rPr>
        <w:br/>
      </w:r>
      <w:r>
        <w:rPr/>
        <w:t>РОЗМНОЖЕННЯ ЛЮДСТВА. ОЧІКУВАННЯ ВІДКУПИТЕЛЯ. СВЯТІ ЙОАКИМ І АННА</w:t>
      </w:r>
    </w:p>
    <w:p>
      <w:pPr>
        <w:pStyle w:val="Style22"/>
        <w:rPr/>
      </w:pPr>
      <w:r>
        <w:rPr/>
        <w:t>Потомство Адама розросталось; множилися праведні й неправедні. Рівнобіжно ширилися, з одного боку - лемент праведників за Відкупителем і, з другого боку - провини нечестивих, щоб завадити тому добру. Народ Найвищого і плани для тріюмфу Господнього Воплочення були в останніх стадіях підготовки для приходу Месії. Царство гріха в поколінні нечестивих поширило свою владу до крайніх меж, і тому відповідний час для направи прийшов.</w:t>
      </w:r>
    </w:p>
    <w:p>
      <w:pPr>
        <w:pStyle w:val="Style22"/>
        <w:rPr/>
      </w:pPr>
      <w:r>
        <w:rPr/>
        <w:t>Коли старинний змій заразив цілу землю своїм отруйним подихом і безсумнівно втішався повним контролем над смертними, що стали незрячі на світло розуму (Рим. 1, 21) і на Заповіді старинного писаного Закону;</w:t>
      </w:r>
    </w:p>
    <w:p>
      <w:pPr>
        <w:pStyle w:val="Style22"/>
        <w:rPr/>
      </w:pPr>
      <w:r>
        <w:rPr/>
        <w:t>коли замість шукати за Волею Бога і пізнавати її, люди потворили собі багато фальшивих законів і богів за своїм уподобанням;</w:t>
      </w:r>
    </w:p>
    <w:p>
      <w:pPr>
        <w:pStyle w:val="Style22"/>
        <w:rPr/>
      </w:pPr>
      <w:r>
        <w:rPr/>
        <w:t>коли злість на правдивого Бога і нехтування Ним стали звичними; коли світ, несвідомий своєї сплячки  й смертельної недуги, перестав молитись за своє вибавлення;</w:t>
      </w:r>
    </w:p>
    <w:p>
      <w:pPr>
        <w:pStyle w:val="Style22"/>
        <w:rPr/>
      </w:pPr>
      <w:r>
        <w:rPr/>
        <w:t>коли воцарилася гордість, а немудрих стало безліч; коли люцифер в своїй зарозумілості приготувався проковтнути чисті води Йордану; коли ці кривди все більше й глибше ображали Бога; коли Його Справедливість мала повне оправдання, щоб знищити все сотворене,</w:t>
      </w:r>
    </w:p>
    <w:p>
      <w:pPr>
        <w:pStyle w:val="Style22"/>
        <w:rPr/>
      </w:pPr>
      <w:r>
        <w:rPr/>
        <w:t>- ось якраз на тому схрещенні подій Найвищий зрівноважив ваготу Його незрівнянної Справедливості Законом Милосердя, і вирішив прислухатись до голосу своєї доброти, до гомону і вірного служіння праведних і пророків Його народу, а не - до свого обурення на злобу й гріхи решти людства. В цю темну ніч старинного закону Він післав у світ два ясні світильники, що мали об'явити про наближення світанку для Сонця Справедливості - для Христа, нашого Спасителя.</w:t>
      </w:r>
    </w:p>
    <w:p>
      <w:pPr>
        <w:pStyle w:val="Style22"/>
        <w:rPr/>
      </w:pPr>
      <w:r>
        <w:rPr/>
        <w:t>То були святі Йоаким і Анна, котрих Господь Бог сотворив і підготовив окремим рішенням для виконання їх особливих обов'язків. Святий Йоаким мав свій дім, родину і близьких в Назареті. Він був праведний і святий чоловік, просвічений світлом і спеціяльною ласкою з висоти, був обізнаний з багатьма тайнами Святого Письма і давніших пророків. В довготривалих і гарячих молитвах він просив, аби Бог сповнив свої обітниці; і його віра й добрі діла досягали Небес. Він був дуже покірний і чистий, вів святе й просте життя; а ще був дуже поважний і серйозний, незрівняно скромний і чесний.</w:t>
      </w:r>
    </w:p>
    <w:p>
      <w:pPr>
        <w:pStyle w:val="Style22"/>
        <w:rPr/>
      </w:pPr>
      <w:r>
        <w:rPr/>
        <w:t>А благодатна Анна мала дім у Вифлеємі, була найбільш невинною, покірною і гарною дівицею. З дитинства вела цнотливе, святе й замкнуте життя; мала велику схильність до безперервної самоосвіти і розмишлянь про високі речі, поряд з тим вона була дуже пильна й працьовита, бездоганна в праці і в духовному житті. Мала впоєне в свідомість знання про Святе Письмо, і глибоко розуміла його приховані і святі тайни. Вона була неперевершена в чеснотах віри, надії і любові. Оснащена тими всіми дарами, вона безнастанно молилася за прихід Месії. Її молитви були такі милі Господеві, що до неї можна би застосувати слова жениха із "Пісні пісень": "Ти зранила моє серце одною волосинкою твоєї шиї". Через те, без сумніву, Свята Анна займає високе місце серед Святих Старого Завіту, що своїми заслугами приспішили прихід Відкупителя.</w:t>
      </w:r>
    </w:p>
    <w:p>
      <w:pPr>
        <w:pStyle w:val="Style22"/>
        <w:rPr/>
      </w:pPr>
      <w:r>
        <w:rPr/>
        <w:t>Ця жінка також гаряче молилась, щоб Всевишній удостоїв її милості одержати чоловіка, котрий буде помагати їй дотримуватися старинного закону і завіту, і досконало виконувати всі Заповіді. Провидіння вчинило, що про ті самі речі і в той самий час молився до Бога Святий Йоаким. Обидві просьби були рівночасно предложені перед Трон Пресвятої Тройці. Прошення були вислухані і одобрені. Було поста</w:t>
        <w:softHyphen/>
        <w:t>новлено, що Йоаким і Анна воз'єднаються в шлюбі і стануть батьками Тої, що буде Матірю Воплоченого Слова. Святий Архангел Гавриїл дістав доручення повідомити їх обох про постанову Пресвятої Тройці. У видимій формі він став перед Анною в час її молитви. Із трепетом і радістю вона припала до землі, щоб вшанувати сяючого і прекрасного післанця Небес. Але він їй не дозволив настільки впокорюватись, знаючи, що вона стане ковчегом правдивої Небесної манни -Пресвятої Марії, Матері Слова (чого інші ангели ще не знали). Не виявив він ще цієї тайни самій Святій Анні. Лише попросив уважати й так промовив: "Найвищий дає тобі своє благословення, слугине Божа, і буде твоїм спасенням. Всевишній почув твої прохання і бажає, щоб ти була в них наполеглива й продовжувала благати за прихід Відкупителя. Згідно з Його волею ти приймеш Йоакима, як твого супруга, бо він є чоловіком чистого серця і милий Господеві. В його товаристві ти зможеш неухильно дотримуватись Закону й служити Богові. Продовжуй твої молитви й просьби, і не проси про що-небудь інше, бо Господь догляне за всім. Ходи простими стежками правди і нехай твоя душа розмовляє з Небом. Молись далі за Месію і радій у Господі, котрий є твоїм Спасенням".</w:t>
      </w:r>
    </w:p>
    <w:p>
      <w:pPr>
        <w:pStyle w:val="Style22"/>
        <w:rPr/>
      </w:pPr>
      <w:r>
        <w:rPr/>
        <w:t>До Святого Йоакима Архангел Гавриїл промовив уві сні: "Йоакиме, будь благословенний Десницею Всевишнього. Будь стійким у своїх прагненнях, живи чесно й бездоганно. Це є Воля Всемогутнього на те, щоб ти прийняв св. Анну, як твою супругу, бо Господь провідав її своїм благословенням. Заопікуйся нею і ціни її, як заставу Найвищого, бо Він віддав її під твою відповідальність. " В наслідку цього Божественного повідомлення Святий Йоаким негайно попросив руки в цнотливої Анни, і вони одружилися, підчинившись Божому розпорядженню. Але жодне з них не обмо</w:t>
        <w:softHyphen/>
        <w:t>вилось про свій секрет ще багато літ, про що згадаю я у відповідному місці.</w:t>
      </w:r>
    </w:p>
    <w:p>
      <w:pPr>
        <w:pStyle w:val="Style22"/>
        <w:rPr/>
      </w:pPr>
      <w:r>
        <w:rPr/>
        <w:t>Святі супруги замешкали в Назареті, далі ходячи Божими шляхами. Доходи від свого маєтку вони щороку ділили на три частини: на храм в Єрусалимі, на бідних, і - для пристойного утримання сім'ї і родини. Жили в незахмареному мирі і єднанні сердець, без суперечок і тіні недоброзичливості. Покірна Анна згідливо піддавалась у всіх справах волі Йоакима. А той Божий чоловік, наслідуючи її покору, намагався пізнавати бажання Святої Анни, довіряючи їй цілим серцем. І ніколи не помилився на цьому. Господь щедро наділяв святу дружину Анну великими ласками й світлом знання, щоб приготовити її до щасливої долі -стати матірю Тої, Котра мала бути Матірю самого Бога.</w:t>
      </w:r>
    </w:p>
    <w:p>
      <w:pPr>
        <w:pStyle w:val="Style22"/>
        <w:rPr/>
      </w:pPr>
      <w:r>
        <w:rPr/>
        <w:t>Двадцять літ благословенна пара не мала потомства. Це вважалось у жидів великим нещастям і неславою; бо нібито бездітних Бог наперед виключав із ласки породити Месію для вибраного народу. Тому святі Йоаким і Анна перенесли багато упокорень і образ від сусідів і знайомих. Бог дозволив на ці терпіння, щоб вони в терпеливості й покорі дозріли до найбільшої Божої ласки. Вони далі палко й витривало молилися, уважали на Божі накази і, врешті пообіцяли Господеві, що коли Він дасть їм потомство, то вони віддадуть його на службу до храму в Єрусалимі.</w:t>
      </w:r>
    </w:p>
    <w:p>
      <w:pPr>
        <w:pStyle w:val="Style22"/>
        <w:rPr/>
      </w:pPr>
      <w:r>
        <w:rPr/>
        <w:t>Через рік, діставши натхнення від Бога, Йоаким був в Єрусалимському храмі, приносячи молитви й жертви за прихід Месії і за своє запрагнене потомство. Прийшовши в Єрусалим з другими краянами, щоби віддати приписані дари й пожертви в присутності первосвященника, літній і достойний Йоаким наразився на догану з боку нижчого за званням священника Ізагара. Серед іншого той сказав: "Чому ти, Йоакиме, приходиш з твоїми дарами й жертвами, що не є милі Богові, поскільки ти є безвартісним чоловіком? Залиш це товариство й відійди. Не турбуй Бога твоїми дарами й жертвами, котрих Він не приймає". Святий муж, повний сорому й замішання, з покірною любовю звернувся до Бога: "Найвищий Господи і Боже! На Твій наказ і бажання я прийшов до храму. Той. що займає Твоє місце, погордив мною. Мої гріхи заслужили на цю неславу. Але тому, що я приймаю це упокорення з Твоєї Волі, не відкидай творіння Твоїх рук". Тоді -умиротворений, хоч повний жалю, поспішив із храму до свого господарства, яке мав в Єрусалимі, і там не один день наодинці благав Господа такими словами: "Найвищий і предвічний Боже, від Кого залежить все існування і направа людства! Я паду ниць в Твоїй живій Присутності. Благаю Твою безмежну Доброту зглянутися на недугу моєї душі і почути молитви мої і Твоєї слугині Анни. О, Господи, перед Твоїми очами всі мої бажання (Пс. 37, 10). І якщо я невартий, щоб мене почути, не погорди моєю покірною супругою. Господи Боже Авраама, Ісаака і Якова, наших праотців! Не ховай Твоєї доброти від нас; не позволь, бо Ти єси Отець, щоб я з моїми жертвуваннями попав в число осуджених і відкинутих, бо Ти не дав мені потомства. Пригадай, о Господи, жертви (Второз. 12, 27) і посвячення Твоїх слуг і Пророків, моїх предків, і глянь на їх труди, що були милі для Твоїх Божественних очей. Поскільки Ти приказав мені, мій Господи, молитися до Тебе у довір'ї, то згідно з величчю Твоєго Милосердя і влади даруй мені те, про що я молюся на Твоє бажання. Благаючи Тебе, я сповняю Твою Волю і виявляю послух, задля якого Ти обіцяв вислухати моє прохання. Якщо мої гріхи є на перешкоді Твоєму Милосердю, відніми те, що не подобається тобі й заважає Тобі. Ти всевладний, Господи Боже Ізраїлю, і все, що Ти бажаєш, осягаєш без перешкод. Хай моя молитва досягне Твого слуху; і якщо я нікчемний і маловажний, то зате Ти -безмежний і завжди готовий уділити милосердя упослідженим. Куди я дінуся від Тебе, Хто є Царем над царями і Володарем над панами? Ти осипав благосло</w:t>
        <w:softHyphen/>
        <w:t>веннями Твоїх синів і слуг в їх поколіннях, і Ти навчив мене надіятись і прагнути Твоїх щедрот, що їх Ти давав моїм браттям. Якщо Ти ласкаво прихилишся до моєї просьби і подаруєш мені потомство, я віддам і посвячу його на вічну службу до твого святого храму. Я прив'язав мої очі і мою волю до Твоєї святої Волі, і усе бажав тримати їх подальше від проминаючих речей цього світу. Здійсни відносно мене те, що є згідне із Твоїм уподобанням, і потіш наші душі звершенням наших надій. Глянь із Твоєго Трону на цей негідний порох і піднеси його, щоб він зміг величати Тебе й хвалити Тебе. І нехай в усіх речах сповниться Твоя Воля, а не моя".</w:t>
      </w:r>
    </w:p>
    <w:p>
      <w:pPr>
        <w:pStyle w:val="Style22"/>
        <w:rPr/>
      </w:pPr>
      <w:r>
        <w:rPr/>
        <w:t>Подібно в той самий час виливала свою душу перед Господом Свята Анна: "Найвищий Боже, мій Господи, Сотворителю і Вседержителю вселенної, Якого моя душа вшановує, як правдивого Бога, безмежного, святого і предвічного! Упадаю ниць в Твоїй істинній Присутності і промовлятиму, хоч я є лише порох і попіл, виявляючи свої потреби і страждання. Господи Боже несотворений, вчини нас вартими Твого благословення, і дай нам святий овоч лона, щоб ми могли віддати його на Твою службу в храмі. Згадай, о Господи, що Анна, твоя слугиня, мати Самуїла - була неплідною і, що згідно із Твоїм щедрим милосердям її прагнення було сповнене. Я відчуваю у собі смілість, котра надихає і запалює мене, щоб я просила Тебе виявити мені таку ж милість. Тож вислухай, о Найсолодший Господи й Володарю, моє покірне благання! Згадай жертви, приношення і службу моїх предків, і ласки, котрі Твоя всесильна Рука вчинила для них. Хочу пожертвувати Тобі, о Господи, присвяту, приємну і милу для Твоїх очей. Але найбільше, що я спроможна дати Тобі, то мою душу, мої здібності і схильності, цілу мою істоту. Якщо Ти глянеш на мене з Твого Трону і даш мені потомство, то я із тої самої миті присвячу і пожертвую його для служіння Тобі в храмі. Господи Боже Ізраїлю! Якщо на те буде Твоя ласка і Воля - зглянутися на це нікчемне і бідне сотворіння, й потішити Твого слугу Йоакима, -то вислухай мою молитву. І нехай в усіх речах сповниться Твоя свята і предвічна Воля!"</w:t>
      </w:r>
    </w:p>
    <w:p>
      <w:pPr>
        <w:pStyle w:val="Style22"/>
        <w:rPr/>
      </w:pPr>
      <w:r>
        <w:rPr/>
        <w:t>Ось так молилися Святі Йоаким і Анна. їх просьби досягли Трону Пресвятої Тройці і були прийняті. Три Божі Особи (наскільки ми по-людськи можемо собі представити) промовили до святих ангелів наступними словами: "Ми вирішили в Нашій прихильності, що Особа Слова прийме людську плоть і що через Нього весь рід смертних знайде засіб для поправи. Ми вже оголосили про це і обіцяли Нашим слугам – пророкам із наміром, щоб вони об'явили про це світові. Гріхи живучих і їх злоба є такі велика, що Нам дуже важко вийти поза межі строгих правил Нашого Правосуддя. Але Наша доброта і Милосердя є більшими від їх усіх злодіянь, ані не можуть вони загасити Нашу любов до людей. Ми глянемо з Милосердям на творіння Наших рук, які Ми сотворили на Наш образ і подобу, і дамо їм спосібність стати спадкоємцями і учасниками Нашої вічної слави. Ми візьмемо під увагу служби і задово</w:t>
        <w:softHyphen/>
        <w:t>лення, одержані від Наших слуг і приятелів, і врахуємо заслуги безлічі тих, що вирізнять себе в ділі Нашої прослави і приятелювання. І передусім, Ми маємо перед Нашими очами Ту, котра має бути вибрана, котра має бути миліша понад усі сотворіння, і виокремлена для Нашої приємності і вдоволення. Бо Вона має зачати Особу Слова в своєму лоні і одягнути Його в людську плоть. Поскільки цей твір, яким Ми виявимо для світу скарби Божественності, мусить мати початок, ця пора є для Нього сприйнятна й відповідна. Йоаким і Анна знайшли ласку в Наших очах. Ми глядимо на них з приємністю, і збагатимо їх найвідбірнішими дарами й ласками. Вони були вірні й стійкі в своїх випробуваннях, і в простоті і праведності своїх душ стали сприйнятні і милі для Нас. Нехай Гавриїл, як Наш посланець, принесе хвилину радості для них і для цілого людського роду. Нехай він об'явить їм, що в Нашій прихильності Ми глянули на них і вибрали їх".</w:t>
      </w:r>
    </w:p>
    <w:p>
      <w:pPr>
        <w:pStyle w:val="Style22"/>
        <w:rPr/>
      </w:pPr>
      <w:r>
        <w:rPr/>
        <w:t>Голос від Трону продовжував: "Гавриїле, просвіти, піднеси на духу і потіш Йоакима і Анну, Наших слуг. І скажи їм, що їх молитви дійшли перед Нашу</w:t>
      </w:r>
    </w:p>
    <w:p>
      <w:pPr>
        <w:pStyle w:val="Style22"/>
        <w:rPr/>
      </w:pPr>
      <w:r>
        <w:rPr/>
        <w:t>Присутність, і їх прохання були вислухані з милосердям. Обіцяй їм, що милістю Нашої Десниці вони отримають благословенний Овоч, і що Анна зачне Дочку, котрій Ми надаємо ім'я МАРІЯ".</w:t>
      </w:r>
    </w:p>
    <w:p>
      <w:pPr>
        <w:pStyle w:val="Style22"/>
        <w:rPr/>
      </w:pPr>
      <w:r>
        <w:rPr/>
        <w:t>Разом з тим уповноваженням Найвищого Гавриїл дістав роз'яснення про численні тайни і святі речі, що були зв'язані з цим повідомленням. Він зійшов з Небес, з'явився Святому Йоакимові під час молитви і промо</w:t>
        <w:softHyphen/>
        <w:t>вив: "Праведний і чесний муже. Всевишній із Його всевладного Трону звернув увагу на твої прагнення, почув твої зітхання і молитви, і вчинив тебе щасливим на землі. Твоя дружина Анна зачне і породить Дочку, що буде благословенна між невістами. Народи узнають її, як благословенну. Той, Хто є Предвічним Богом, несотвореним, і Сотворителем усього, Найспра</w:t>
        <w:softHyphen/>
        <w:t xml:space="preserve">ведливішим у своїх судженнях, всевладним і сильним, -посилає мене до тебе, бо твої труди і милостині були визнані. Любов змягчила Серце Всевишнього, приспі-шила Його Милосердя, і в своїй щедрості Він бажає збагатити твій дім і твою сім'ю Дочкою, яку зачне Анна. Сам Господь вибрав для Неї ім'я Марія. Нехай від самого дитинства Її посвятять для храму, а в ньому -для Бога, як ти це обіцяв. Вона буде вибрана, благородна душею, сильна і повна Святого Духа. </w:t>
      </w:r>
      <w:r>
        <w:rPr>
          <w:b/>
        </w:rPr>
        <w:t>ЗАДЛЯ НЕПЛІДНОСТІ АННИ ЇЇ ЗАЧАТТЯ БУДЕ НАДПРИРОДНИМ</w:t>
      </w:r>
      <w:r>
        <w:rPr/>
        <w:t>. Вона буде Дочкою, незвичайною у всіх Її ділах і через ціле життя. Прослав Господа, Йоакиме, за цю ласку і возвелич Його, бо в жодному іншому народі Він не вчинив чогось подібного. Ти підеш зложити подяку до Єрусалимського храму. І на підтвердження істинності цього радісного повідомлення ти стрінеш в Золотій Брамі твою сестру Анну, що прийде до храму в тому самому наміренні. Памятай, що чудесним є це повідомлення, бо Зачаття цього Дитяти утішить Небо й землю".</w:t>
      </w:r>
    </w:p>
    <w:p>
      <w:pPr>
        <w:pStyle w:val="Style22"/>
        <w:rPr/>
      </w:pPr>
      <w:r>
        <w:rPr/>
        <w:t>В міжчасі тричі благословенна Анна була затоплена в молитві і розважанні. Вона дуже перейнялася тайною Воплочення, яку із особливим просвітленням випро</w:t>
        <w:softHyphen/>
        <w:t>шувала в Предвічного Слова. З найглибшою покорою і живою вірою вона молилась за якнайшвидший прихід Відкупителя людського роду: "Найвищий Царю і Володарю всього сотвореного! Я, найнікчемніше і негідне сотворіння, і все ж - витвір Твоїх рук, - хочу виблагати хоч би ціною мого життя, яке Ти дав мені, щоб Ти в Твоєму Милосерді прискорив час нашого спасення. О нехай Твоя безмежна Доброта прихилиться до Наших потреб! О щоб наші очі могли глянути на Обновителя і Відкупителя людей! Пригадай, о Господи, давніше милосердя, яке бачив Твій народ, коли Ти обіцяв свого Єдинородного! І нехай ця обітниця безграничної доброти роззброїть Тебе супроти нас! Хай він прийде тепер, той вимріяний день! Чи це можливо, щоб Найвищий зійшов із своїх святих Небес? Чи це можливо, щоб Він мав земну матір? Яка вона, та жінка, має бути, така ощасливлена і благословенна? О хто може бути достойним глядіти на Неї? Хто буде вартий стати слугою Її слуг? Благословенний є той рід, що матиме можливість бачити Її, припасти до Її стіп, щоб її вшанувати? Який премилий буде Її вигляд, а також -у її товариства! Благословенні будуть ті очі, що узріють Її, і вуха, що слухатимуть Її мову, і сім'я, з якої Найвищий вибере собі Матір! Здійсни, о Господи, цю постанову, сповни Твою Божественну доброчинність!"</w:t>
      </w:r>
    </w:p>
    <w:p>
      <w:pPr>
        <w:pStyle w:val="Style22"/>
        <w:rPr/>
      </w:pPr>
      <w:r>
        <w:rPr/>
        <w:t>Тут Святий Архангел Гавриїл не забарився стати перед святою Анною із такими словами: "Покора, Віра й милостині Йоакима і твої власні дійшли перед Трон Найвищого. Він посилає мене, свого ангела, щоб передати тобі новини, які порадують твоє серце. Його Величність бажає, щоб ти була тою ощасливленою і благословенною. Він вибирає тебе, щоб ти стала матірю Тої, котра має зачати і породити Єдинородного від Отця. Ти народиш Дочку, яку згідно із Божим наміром назовуть Марією. Вона буде благословенна між невістами і повна Святого Духа. Вона буде хмариною, що вивільнить росу з Небес для наснаги смертних, і в Ній звершаться пророцтва твоїх предків. Вона буде брамою життя і порятунком для синів Адама. Знай також, що я об'явив Йоакимові, що він матиме Дочку, яка буде благословенна і удачна. Але Господь не зволив дати йому повне знання про тайну, що Вона буде Матірю Месії. Тому стережи цей секрет. А тепер іди до храму, щоб воздати подяку Найвищому за те, що так уласкавив Тебе своєю Правицею. При Золотій Брамі ти стрінеш Йоакима, де обговориш із ним цю новину. Ти є та, яку Господь благословив особливим чином, котру Він бажає провідати і збагатити новими окре</w:t>
        <w:softHyphen/>
        <w:t>мими благословеннями. На самоті Він промовлятиме до твого серця і дасть тут початок Законові ласки, оскільки в твоїм лоні Він дасть буття Тій, що має облекти Безсмертного у смертну плоть і людську постать. Ця людська плоть, воз'єднана із Словом, випише Закон Милосердя своєю власною кровю".</w:t>
      </w:r>
    </w:p>
    <w:p>
      <w:pPr>
        <w:pStyle w:val="Style22"/>
        <w:rPr/>
      </w:pPr>
      <w:r>
        <w:rPr/>
        <w:t>Святий Дух зміцнив серце Святої Анни, щоб воно не зупинилось з радості й захоплення. Вона негайно поспішила до Єрусалимського храму і там знайшла Святого Йоакима, так як заповів їй Архангел. Разом вони вознесли подяки Найвищому за це надзвичайне благословення і принесли окремі дари й пожертви. Вони поверталися додому заспокоєні й наново просвітлені ласкою Святого Духа, весело обговорюючи свою зустріч з Архангелом Гавриїлом. При тій оказії вони призналися одне одному, що двадцять років тому цей же самий Архангел Гавриїл приказав їм стати супругами, щоб вони могли служити Богові згідно з Його святою Волею. Тепер вони присягнули знову, що віддадуть обіцяну Доню до храму, а, крім того, обіцяли кожного року у цей день відвідувати храм із особливими дарами, молитися й давати милостині. Цю присягу вони сповняли до своїх останніх днів.</w:t>
      </w:r>
    </w:p>
    <w:p>
      <w:pPr>
        <w:pStyle w:val="Style22"/>
        <w:rPr/>
      </w:pPr>
      <w:r>
        <w:rPr/>
        <w:t>Розсудлива дружина Анна ніколи і нікому не обмовилась про таємницю, що її Доня має бути Матірю Месії. За Божою ласкою святий Йоаким дізнався про це лише на смертній постелі.</w:t>
      </w:r>
    </w:p>
    <w:p>
      <w:pPr>
        <w:pStyle w:val="Heading2"/>
        <w:rPr/>
      </w:pPr>
      <w:r>
        <w:rPr/>
        <w:t>Глава 6.</w:t>
        <w:br/>
        <w:t>НЕПОРОЧНЕ ЗАЧАТТЯ</w:t>
      </w:r>
    </w:p>
    <w:p>
      <w:pPr>
        <w:pStyle w:val="Style22"/>
        <w:rPr/>
      </w:pPr>
      <w:r>
        <w:rPr/>
        <w:t>Трибунал, чи найвищий суд Божої Волі, є єдиним невідкличним джерелом і одинокою універсальною причиною усієї світобудови. Всі речі з їх умовами і обставинами є наперед ухвалені і визначені, так що ніщо не є забуто, ані жодна сотворена сила не може перешкодити здійсненню Постанови у найменшій мірі. Всі сфери діяльності і їх компоненти залежать від цього прецизійного урядування, що править ними і співділає з природними причинами без затримки і неомильно у всьому, що мусить статися. Бог діє у всьому і все утримує при існуванні виключно своєю Волею. Без Нього все повернеться знову в небуття. Але тому, що Він сотворив всесвіт для своєї слави і для слави Воплоченого Слова, Бог від самого початку відчинив шляхи і передбачив способи, якими Друга Божа Особа мала зійти на землю, прийняти людську плоть і жити серед людей; через Неї люди мали наблизитись до Бога, шукати Його, пізнавати Його, боятись Його, любити Його, служити Йому, хвалити Його і вічно втішатися Ним.</w:t>
      </w:r>
    </w:p>
    <w:p>
      <w:pPr>
        <w:pStyle w:val="Style22"/>
        <w:rPr/>
      </w:pPr>
      <w:r>
        <w:rPr/>
        <w:t xml:space="preserve">Коли надійшла відповідна, наперед передбачена пора, Три Божі Особи нараджувались поміж собою, мовлячи: "Тепер є час почати працю для Нашого благовоління і покликати в буття ту невинну істоту і ту душу, котра має знайти ласку в Наших очах більше, ніж усі інші. Дозвольмо собі спорядити її найбагатшими дарами, і зложім у Ній дорогоцінності Нашого милосердя. Поскільки всі другі, котрих Ми покликали до буття, виявилися невдячними і бунтівничими відносно Наших бажань, руйнуючи Наш намір, а іменно - намір зберегти їх в щасливому стані їх прародителів, і поскільки не було би властиво, щоб Наша Воля стала повністю ударемнена, - тому ось сотворимо душу відповідно до Нашого благовоління, плід Наших прикмет, диво Нашої безконечної сили, без тіні чи плями гріха Адама. Давайте, вдосконалимо твір, котрий є об'єктом Нашої всемогутності, зразком для досконалення Наших дітей і завершальним вінцем творіння. Всі згрішили через свобідну волю і постанову першого чоловіка. Тому нехай Вона буде єдиною істотою, в котрій Ми відновимо і здійснимо те, що вони згубили через своє відхилення. Нехай вона буде в найвищій мірі іконою і подобою Нашої Божественності, і хай вона навічно буде в Нашій Присутності вершиною Нашої доброї Волі і радості. Для Неї Ми заощаджуємо всі привілеї і ласки, що були призначені для ангелів і людей в Нашому першому рішенні при умові, коли б вони залишились у первинному стані. Те, що вони втратили, Ми відновимо у цій Істоті, і до цих дарів додамо багато інших. Таким чином, Наш перший декрет не буде ударемнений, а буде виконаний на вищому рівні через цю Нашу єдину Вибрану. І тому, що Ми призначали і приготовляли найдосконаліші і найцінніші дарунки для сотворінь, що втратили їх, тепер ми повернемо струмінь Нашої щедрості на Нашу Улюбленицю. </w:t>
      </w:r>
      <w:r>
        <w:rPr>
          <w:b/>
        </w:rPr>
        <w:t>Ми виймемо Її з-під природного закону, згідно з яким приходять у світ інші смертні, щоб посів змія не мав у Ній частки</w:t>
      </w:r>
      <w:r>
        <w:rPr/>
        <w:t>. Я зійду з Небес в Її лоно, і в ньому одягну себе в людську природу з Її матеріалу".</w:t>
      </w:r>
    </w:p>
    <w:p>
      <w:pPr>
        <w:pStyle w:val="Style22"/>
        <w:rPr/>
      </w:pPr>
      <w:r>
        <w:rPr/>
        <w:t xml:space="preserve">"Це личить і належиться безмірній доброті Нашої Божественності, щоб вона була забезпечена і огорнута найчистішим (тілесним; - прим. наша) матеріалом, неторканим і незапятнаним вадою. Бо не годиться, щоб Наша Справедливість і Провидіння знехтували тим, що є найбільш придатне, досконале й святе, а вибирали те, що є неповноцінне, поскільки ніщо не може противитись Нашій Волі. Слово, котре стане чоловіком, як Відкупитель і Учитель людей, мусить закласти підвалини під бездоганний Закон милосердя; і мусить через нього навчити, що </w:t>
      </w:r>
      <w:r>
        <w:rPr>
          <w:b/>
        </w:rPr>
        <w:t>батька й матір треба слухати і шанувати, як вторинну причину природного існування людини. Божественне Слово першим має сповнити Закон, вшановуючи свою вибрану Матір</w:t>
      </w:r>
      <w:r>
        <w:rPr/>
        <w:t>, прославляючи Її своєю правицею, щедро обдаровуючи Її найбільш чарівними, святими й прекрасними дарами й ласками. Серед них ще буде й виняткова честь і благословення. Вона буде непідвладна Нашому ворогові і його злобі, і тому буде вільна від смерті гріха".</w:t>
      </w:r>
    </w:p>
    <w:p>
      <w:pPr>
        <w:pStyle w:val="Style22"/>
        <w:rPr/>
      </w:pPr>
      <w:r>
        <w:rPr/>
        <w:t>"На землі Слово буде мати Матір без отця, а у Небі Він має Отця без матері. Тому щоб заіснувала належна відповідність, співвідношення і погодженість при називанні Бога Його Отцем, а цієї Жінки - Його Матірю, Ми бажаємо встановити з Нею найтісніший зв'язок, який лиш є можливий між сотворінням і його Богом. Отже в жоден момент дракон не буде чванитись своєю вищістю над Жінкою, яку Бог буде слухати, як свою справжню Матір. Ця гідність бути вільною від гріха є слушна і відповідає гідності бути Матір'ю Слова, і сама по собі є навіть більш вартісна і корисна. Бо це є більше благо бути святим, ніж тільки матірю; тим не менше, материнству для Бога належиться уся святість і досконалість. Людська плоть, форму котрої Він прийме, мусить бути вільною від гріха. Поскільки у ній Він має відкупити грішників, Він не повинен бути змушений відкуплювати власну плоть поряд з їхньою. Його людська природа, воз'єднана з Божественною, має бути ціною Відкуплення, а значить - захороненою від гріха. Ми вже наперед передбачили і схвалили заслуги Слова в цій самій плоті і людській вдачі."</w:t>
      </w:r>
    </w:p>
    <w:p>
      <w:pPr>
        <w:pStyle w:val="Style22"/>
        <w:rPr/>
      </w:pPr>
      <w:r>
        <w:rPr/>
        <w:t>"Вона буде правдивою дочкою першого чоловіка. Але згідно з вимогами ласки Вона, як виняток, буде вільна від хиб; а згідно з вимогами природи - буде найдосконаліша і сформована по Волі Провидіння. А тому що Воплочене Слово має бути Учителем покори і святості, і - виснажуватись для цієї мети, бентежачи суєту і помилені вірування смертних своїми добровільними терпіннями, що мають неоціненну вартість в Наших очах, Ми бажаємо, щоб Та, котра буде Його Матірю, досвідчувала ті самі труди і невигоди, щоб Вона була виняткова в терпеливості, достойна похвали в терпіннях, і - щоб Вона в єдності з Єдинородним принесла сприйнятні для Нас жертви скорботи для Її більшої слави."</w:t>
      </w:r>
    </w:p>
    <w:p>
      <w:pPr>
        <w:pStyle w:val="Style22"/>
        <w:rPr/>
      </w:pPr>
      <w:r>
        <w:rPr/>
        <w:t>"Тепер прийшов час, - додав Його Величність, -котрий був ухвалений Нашим Провидінням, щоб привести на світло Істоту, найбільш милу і приємну для Наших очей. То Істота, в якій людська природа є звільнена від первородного гріха, котра має роздавити голову дракона, - що була представлена тим над</w:t>
        <w:softHyphen/>
        <w:t>звичайним знаком: Жінка, що появилась на Небі у Нашій Присутності, і - котра має одіти предвічне Слово в людську плоть. Надійшла година благословленна для смертних, коли скарбниця Нашої Божественності має відчинитись, і Брама Небес відімкнеться. Нехай приписи Нашої Справедливості будуть змягчені пока</w:t>
        <w:softHyphen/>
        <w:t>раннями, котрі Ми дотепер вчинили над смертними. Нехай вийде наяву Наша схильність до Милосердя. Нехай сотворіння збагатяться, і нехай Божественне Слово заслужить для них скарби ласки і вічної слави."</w:t>
      </w:r>
    </w:p>
    <w:p>
      <w:pPr>
        <w:pStyle w:val="Style22"/>
        <w:rPr/>
      </w:pPr>
      <w:r>
        <w:rPr/>
        <w:t>"Тепер нехай людський рід прийме Обновителя, Учителя, Брата і Приятеля, щоб був життям для смертних, лікарством - для недужих, утішителем - для засмучених, бальзамом - для поранених, провідником і товаришем - для тих, що в клопотах. Хай тепер сповняться пророцтва Наших слуг і дані їм обітниці, що Ми пішлем Спасителя, щоб відкупив їх. А для того, щоб все було проведено відповідно до Нашого доброго наставлення, Ми повинні дати початок містерії, що була прихована з часу уладження світу. Ми вибираємо для сформування Нашої улюбленої Марії лоно Нашої слугині Анни. В ній Вона буде зачата; і нехай у ній буде сотворена та Преблагословенна Душа. Хоч Її зародження і формування будуть проходити відповідно до закону природного розмноження, вони будуть різнитися степенем ласки, згідно з ухвалою Нашої Всемогутності."</w:t>
      </w:r>
    </w:p>
    <w:p>
      <w:pPr>
        <w:pStyle w:val="Style22"/>
        <w:rPr/>
      </w:pPr>
      <w:r>
        <w:rPr/>
        <w:t>"Ви вже знаєте, як старинний змій з того часу, як побачив образ тої чудесної Жінки, пробує пере хитрювати всіх жінок, і - як починаючи з першої сотвореної, - він переслідує всіх тих, що успішно вдосконалюються у вчинках і в житті; він очікує знайти серед них Ту, що роздавить його голову. Коли він наткнеться на цю невинну і бездоганну Істоту, він побачить Її святість і вживатиме всю свою силу, щоб переслідувати Її на підставі свого враження про Неї. Зарозумілість цього дракона є більша від його сили. Тому така є Наша Воля, щоб ви (ангели; - прим. наша) взяли під особливу опіку це Наше святе Місто і кивот Воплоченого Слова, щоб захищали, стерегли, помагали Їй і обороняли Її проти Наших ворогів, щоб ви просвічували, зміцнювали й потішали Її з усією належною дбайливістю і пошаною так довго, скільки Вона буде мандрівником посеред смертних."</w:t>
      </w:r>
    </w:p>
    <w:p>
      <w:pPr>
        <w:pStyle w:val="Style22"/>
        <w:rPr/>
      </w:pPr>
      <w:r>
        <w:rPr/>
        <w:t>На цю пропозицію Найвищого всі святі ангели припали ниць перед Царським Троном Пресвятої Тройці, виявляючи свою готовість і завзяття, щоб виконати доручення Бога. Кожен змагався, щоб його призначили, і пропонував себе до такої почесної служби. Рівночасно всі вони воздали хвалу і подяки Всевишньому у нових піснях, бо прийшла година для здійснення того, за що вони з жаром молилися на протязі многих віків. Я припускаю, що ця їх молитва тривала ще з часу скинення з Неба злих ангелів на чолі з драконом. Тепер вони промовили до Господа: "Найвищий і незрівнянний Боже і Господи! Ти достойний всякої пошани, хвали і вічної слави. Ми є Твої сотворіння, що зроблені згідно із Твоєю святою Волею. Пішли нас, Всемогутній Господи, для здійснення Твоїх пречудних діл і тайн, щоби у всіх ділах були сповнені Твої Найсправедливіші бажання. " Такими висловами прив'язаності ангельські князі визнавали своє підданство; і - якби це було можливим, то побажали б ще піднестись у своїй чистоті і досконалості, лише щоб стати більше вартими звання сторожів і слуг Марії.</w:t>
      </w:r>
    </w:p>
    <w:p>
      <w:pPr>
        <w:pStyle w:val="Style22"/>
        <w:rPr/>
      </w:pPr>
      <w:r>
        <w:rPr/>
        <w:t>Тоді Найвищий вибрав і призначив по сто Ангелів із кожного з дев'яти хорів. До них Він приписав дванадцять інших, що мали особливішим способом сприяти Марії в тілесній і видимій формі; вони одержали емблеми чи гербові щити Відкуплення. Це ті дванадцять, про котрих згадує двадцять перша глава Одкровення, як про сторожу міських брам. Про них я говоритиму пізніше. Помимо них, Господь відібрав ще вісімнадцять Ангелів з найвищих рангів, що мали восходити і сходити по містичних Сходах Якова з повідомленнями від Цариці до Його Величності, і - від Господа до Неї. В додатку Всевишній відрядив сімдесять серафимів, найближчих до престола, щоб вони спілкувались та вели бесіду з Княжною Небес, так як вони розмовляють між собою.</w:t>
      </w:r>
    </w:p>
    <w:p>
      <w:pPr>
        <w:pStyle w:val="Style22"/>
        <w:rPr/>
      </w:pPr>
      <w:r>
        <w:rPr/>
        <w:t>На чолі цього непереможного загону став Святий Архангел Михаїл, начальник усього Небесного війська. Хоч він не завжди товаришував Цариці, він часто бував біля Неї і являвся Їй. Всевишній визначив його, як повноважного посла Христа, нашого Господа, а для особливих випадків, - як оборонця Його Пресвятої Матері. Подібним же чином, Святий Архангел Гавриїл став представником і міністром Предвічного Бога Отця у справах Княжни Небес. Так Пресвята Тройця наперед подбала про опіку і охорону Божої Матері.</w:t>
      </w:r>
    </w:p>
    <w:p>
      <w:pPr>
        <w:pStyle w:val="Style22"/>
        <w:rPr/>
      </w:pPr>
      <w:r>
        <w:rPr/>
        <w:t>Тепер Божа премудрість приготовила всі речі для накреслення пречистого образу Матері Милосердя, свобідного від природного зіпсуття. Вже раніше було відраховано і зібрано потрібне число старинних Патріярхів і Пророків; бо гори мали бути зведені, на яких мало збудуватись це містичне Місто Бога (Пс. 87, 2). Далі владою своєї Правиці Бог підібрав незрівнянні скарби Божественності, щоб дати Їй віно, як належить. Тисяча ангелів мала нести службу, як вірні піддані своєї Цариці і Володарки. Він передбачив для Неї благородне, царське походження, і вибрав найсвятіших батьків. Коли би десь у світі існували святіші від них, Бог напевно був би вибрав тих, ще ліпших, для майбутньої Матері Бога.</w:t>
      </w:r>
    </w:p>
    <w:p>
      <w:pPr>
        <w:pStyle w:val="Style22"/>
        <w:rPr/>
      </w:pPr>
      <w:r>
        <w:rPr/>
        <w:t>У формуванні тіла Пресвятої Марії Всемогутній ідеально зрівноважив всі матеріальні складники, так щоб вони найліпше сприяли діянням Її святої Душі. Цей напричуд гарно зрівноважений темперамент став пізніше джерелом безхмарності і внутрішнього миру, що панував в Її особі. Не було нічого у Неї, що мало би спричиняти шкоду організмові чи мінімальне нищення тіла: ні надміру, ні недостачі, ні забагато води, ні -замало, ні забагато тепла для підтримання життя і травлення, ні - замало.</w:t>
      </w:r>
    </w:p>
    <w:p>
      <w:pPr>
        <w:pStyle w:val="Style22"/>
        <w:rPr/>
      </w:pPr>
      <w:r>
        <w:rPr/>
        <w:t>В суботу, що надійшла, Всевишній сотворив Душу своєї Матері і вселив її у тіло. Таким чином в світ увійшла та чиста Істота, святіша, досконаліша й миліша для Його очей, ніж усі, яких Він сотворив, чи ще сотворить до кінця світу. Здійснюючи цю працю, Бог дотримався дивної подібності з попередніми трудами по Сотворенню світу на протязі шести днів. Отже тепер, без сумніву, Він відпочив, згідно з метафоричною мовою Святого Письма, бо сотворив найдосконалішу Істоту, даючи початок праці Божественного Слова і Відкуплення Ним людського роду.</w:t>
      </w:r>
    </w:p>
    <w:p>
      <w:pPr>
        <w:pStyle w:val="Style22"/>
        <w:rPr/>
      </w:pPr>
      <w:r>
        <w:rPr/>
        <w:t xml:space="preserve">Отже </w:t>
      </w:r>
      <w:r>
        <w:rPr>
          <w:b/>
        </w:rPr>
        <w:t>в момент злучення душі Пресвятої Марії із тілом Вона була наділена ласками і дарами більше, ніж найвищі серафими в Небесах</w:t>
      </w:r>
      <w:r>
        <w:rPr/>
        <w:t>. Не було жодної миті, щоб Їй забракло світла, дружби й любові Сотворителя. Вона зразу володіла вищим почуттям справедливості, ніж Адам і Єва перед упадком. Зразу Їй було дозволено вживати розум, відповідний до одержаних дарів. Вона не мала марнувати жодної хвилини життя, а - негайно включатися в працю, побажану і приємну для Її Сотворителя.</w:t>
      </w:r>
    </w:p>
    <w:p>
      <w:pPr>
        <w:pStyle w:val="Style22"/>
        <w:rPr/>
      </w:pPr>
      <w:r>
        <w:rPr/>
        <w:t>Хоч Її принарядили наче невісту, ізходячу з Небес, обдаровану всіми досконалостями і повним обсягом впоєних чеснот, не було намірено, щоб Вона вживала їх усіх нараз. Достатньо було, щоб вправлялась лише у тих цнотах, які личили Її поточному стану розвитку в лоні її матері. Серед них були три євангельські чесноти: віра, надія і любов, які стосувалися безпосередньо Бога. Вона вмить почала їх практикувати з найбільшим захопленням, пізнаючи тонким відчуттям віри Божественність з її досконалостями і безмежними властивостями, і - Пресвяту Тройцю з Її окремими Особами. Це знання віри не було пригамоване ширшою обізнаністю, яку Їй теж дав Бог, як я скоро тут покажу. Вона також вправляла чесноту надії, бачучи у Богові джерело щастя і свою остаточну мету. Від самого Зачаття Її освячена душа линула до Бога в нестримному прагненні воз'єднатись з Ним, не відволікаючись до інших предметів, ані не гаючись ні на мить у цьому стрімкому леті. Рівночасно вступала в дію чеснота любові, коли Вона бачила в Богові безконечне і найбільше Добро, і відчувала до Нього таку глибоку вдячність, що не кожен Серафим міг з Нею рівнятись.</w:t>
      </w:r>
    </w:p>
    <w:p>
      <w:pPr>
        <w:pStyle w:val="Style22"/>
        <w:rPr/>
      </w:pPr>
      <w:r>
        <w:rPr/>
        <w:t>В найвищій надприродній мірі Вона володіла іншими моральними чеснотами, як і Дарами й плодами Святого Духа. Вона була обізнана з цілим природним і надприродним порядком сотворених речей. Від першої хвилини існування в лоні матері Вона була мудріша, розсудливіша, більш просвічена і спосібна розуміти Бога і всі Його труди, ніж всі інші істоти, за винятком Її пресвятого Сина.</w:t>
      </w:r>
    </w:p>
    <w:p>
      <w:pPr>
        <w:pStyle w:val="Style22"/>
        <w:rPr/>
      </w:pPr>
      <w:r>
        <w:rPr/>
        <w:t>Відповідно до цього знання Марія з геройською посвятою захоплювалась Богом, як Автором всіх чудесних творів, хвалила, прославляла Його, покло</w:t>
        <w:softHyphen/>
        <w:t>нялась Йому, виявляла покору і любов до Бога і жаль за гріхи, поповнені проти Нього. Без зволікання Вона віддавала себе, як жертву для Найвищого, бо відчувала, що злі ангели і люди не зуміли пізнати й полюбити Його. Вона просила, щоб святі ангели, Царицею котрих Вона вже була, помагали Їй прославляти Сотворителя і Господа усього, а теж - молилися за Неї.</w:t>
      </w:r>
    </w:p>
    <w:p>
      <w:pPr>
        <w:pStyle w:val="Style22"/>
        <w:rPr/>
      </w:pPr>
      <w:r>
        <w:rPr/>
        <w:t>У цьому місці Господь показав Їй призначених для Неї ангелів-хоронителів, котрих Вона пізнала і прийняла з радісною безпосередністю, запросивши поперемінно з Нею проспівати гимни похвали Найвищому. Вона звістила їм наперед, що такою буде їх служба в Її смертному житті.</w:t>
      </w:r>
    </w:p>
    <w:p>
      <w:pPr>
        <w:pStyle w:val="Style22"/>
        <w:rPr/>
      </w:pPr>
      <w:r>
        <w:rPr/>
        <w:t>Можна лише чудуватись, що хоч форми Її тіла в материнському лоні були ще майже непомітними, Бог вже дав здатність своїй Матері проливати сльози жалю через людське ображання Бога. У цій предивній скорботі з першого моменту Її тілесного існування Марія почала старатися за поправу людства і розпочала працю посередництва, заступання за грішників і надолуження. Вона жертвувала Богові лемент своїх предків і праведних на землі, щоб Його Боже Милосердя не відкладало дальше спасення смертних, котрих Вона розглядала, як своїх братів. Ще не бесідуючи з ними, Вона вже сильно любила їх, від самого початку існування. Вона прийняла на себе службу Добродійки для людей. Ці прошення Найвищий прийняв з більшим задоволенням, ніж молитви всіх Святих і ангелів, і не приховував цього перед Нею, майбутньою Матірю Бога. Вона відчувала любов Бога і Його бажання зійти із Небес для відкуплення людей, хоч не мала поняття, як то здійсниться. Це випадало, щоби Бог відчував себе зобов'язаним прискорити свій прихід задля молитов і прохань цієї Істоти. Вона ж бо була найбільш достойна Його любові.</w:t>
      </w:r>
    </w:p>
    <w:p>
      <w:pPr>
        <w:pStyle w:val="Style22"/>
        <w:rPr/>
      </w:pPr>
      <w:r>
        <w:rPr/>
        <w:t>Описуючи ці тайни Небесного Царя, я мушу признатись у своїй неспосібності чітко передати людськими словами те, що відчуває моя душа через дароване їй світло. Навіть якби я володіла більш точними термінами і виразами, змальовування цих тайн все одно виглядало би незграбним і прісним. Тому нехай ця людська обмеженість визнає себе недостойною і неспроможною спрямувати свої очі на це Небесне Сонце, через котре промені Божественності пробились у світ, хоч воно ще ховалось за хмарами в материнському лоні святої Анни. Якщо ми просимо позволення споглядати цей чарівний краєвид, то приступаймо до нього з найбільшою відданістю і побожністю, вільні від духа протирічення. Тоді нам буде дозволено бачити власними очима Божий вогонь, що горить у кущі, а не спалює його (Вихід, 3, 2).</w:t>
      </w:r>
    </w:p>
    <w:p>
      <w:pPr>
        <w:pStyle w:val="Heading3"/>
        <w:rPr/>
      </w:pPr>
      <w:r>
        <w:rPr/>
        <w:t>Слова Цариці</w:t>
      </w:r>
    </w:p>
    <w:p>
      <w:pPr>
        <w:pStyle w:val="Style22"/>
        <w:rPr/>
      </w:pPr>
      <w:r>
        <w:rPr/>
        <w:t>Це акт справедливості, який належиться Предвіч</w:t>
        <w:softHyphen/>
        <w:t xml:space="preserve">ному Богові, що коли сотворіння дістає розум, то перший його рух має бути до Бога. Через пізнання воно починає любити Його, шанувати Його і поклонятися Йому, як своєму Сотворителеві і єдиному правдивому Господу. </w:t>
      </w:r>
      <w:r>
        <w:rPr>
          <w:b/>
        </w:rPr>
        <w:t>Батьки з самого початку зобов'язані навчати дітей про Бога і дбайливо керувати ними, щоб вони зразу бачили свою остаточну мету і змагали до неї в перших діях свого інтелекту і волі. Вони повинні з великою чуйністю відтягати їх від легковажності і дитячого збиточництва, до яких штовхає їх людська природа, якшо нею не управляти.</w:t>
      </w:r>
      <w:r>
        <w:rPr/>
        <w:t xml:space="preserve"> Якщо батьки і матері будуть дбати, щоб запобігти цій бездумності і розбещеності своїх дітей, будуть від немовляти вчити їх про їхнього Бога і Сотворителя, то опісля вони легко призви-чаються, щоб визнавати Його і поклонятись Йому.</w:t>
      </w:r>
    </w:p>
    <w:p>
      <w:pPr>
        <w:pStyle w:val="Style22"/>
        <w:rPr/>
      </w:pPr>
      <w:r>
        <w:rPr/>
        <w:t>Моя свята Мама, що нічого не знала про Мій розум і справжній стан, наперед дуже дбала про ці речі. Бо ще, коли вона носила Мене в своєму лоні, Вона славила Сотворителя в Моєму імені, і жертвувала служіння і подяки за те, що Він сотворив Мене; благала Його оборонити Мене і привести з лона на денне світло. Так само другі батьки повинні гаряче молитися до Бога, щоб душі їх дітей через Його Провидіння могли одержати Хрещення і звільнитися від рабства первород</w:t>
        <w:softHyphen/>
        <w:t>ного гріха.</w:t>
      </w:r>
    </w:p>
    <w:p>
      <w:pPr>
        <w:pStyle w:val="Style22"/>
        <w:rPr/>
      </w:pPr>
      <w:r>
        <w:rPr/>
        <w:t>І якщо розумна істота не знала і не прославляла Сотворителя на світанку свого ума, вона повинна вчинити це, як тільки пізнає Бога через світло Віри. З цього моменту та душа мусить натужуватися, щоб ніколи не згубити його з-перед очей, завжди боятись, любити і шанувати Його.</w:t>
      </w:r>
    </w:p>
    <w:p>
      <w:pPr>
        <w:pStyle w:val="Heading2"/>
        <w:rPr/>
      </w:pPr>
      <w:r>
        <w:rPr/>
        <w:t>Глава 7.</w:t>
        <w:br/>
        <w:t>БЛАГОСЛОВЕННЕ НАРОДЖЕННЯ НЕПОРОЧНОЇ МАРІЇ. ЇЇ ІМ'Я</w:t>
      </w:r>
    </w:p>
    <w:p>
      <w:pPr>
        <w:pStyle w:val="Style22"/>
        <w:rPr/>
      </w:pPr>
      <w:r>
        <w:rPr/>
        <w:t>Пресвята Марія, зачата без гріха, як ми вже описали, - була в душі цілком поглинута і захоплена своїм першим огляданням Божественності. З найпершої миті Її перебування в тісному приміщенні материнського лона Її благословенна душа почала й ніколи не переставала любити Бога.</w:t>
      </w:r>
    </w:p>
    <w:p>
      <w:pPr>
        <w:pStyle w:val="Style22"/>
        <w:rPr/>
      </w:pPr>
      <w:r>
        <w:rPr/>
        <w:t>Щаслива мати, Свята Анна теж проводила дні своєї вагітності одуховлено, під впливом діяння Святого Духа на всі її здібності. Але Боже Провидіння піддало її тяжким випробуванням, щоб вона заслужила собі на більшу нагороду. Люцифер із своїми підручними шукав по цілому світі за найсвятішими жінками, щоби знайти ту, чию постать він бачив у Небі. Найбільш видатні випадки він просліджував сам, не довіряючи умінням других, менш спосібних злих духів. Так він наткнувся на святу Анну.</w:t>
      </w:r>
    </w:p>
    <w:p>
      <w:pPr>
        <w:pStyle w:val="Style22"/>
        <w:rPr/>
      </w:pPr>
      <w:r>
        <w:rPr/>
        <w:t>Повний злоби і хитрості він приглядався до надзвичайної святості достойної пані Анни і всіх подій її життя. Хоч він не міг виміряти вартості скарбу, що був замкнений в її благословенному лоні (бо Господь закрив від нього цю і багато інших таємниць), все-таки він відчував потужну силу, що виходила від неї. Його озлоблювало те, що він не був годен знайти джерела тої таємної сили. В інші рази він успокоював себе думкою, що це звичайна вагітність, і що немає підстав для тривоги; ось так Господь лишив його на волю власних галюцинацій і примх. Тим не менше, погані передчуття не давали йому спокою, особливо, коли він спостеріг, як спокійно протікала її вагітність, і що багато ангелів стояло там на варті.</w:t>
      </w:r>
    </w:p>
    <w:p>
      <w:pPr>
        <w:pStyle w:val="Style22"/>
        <w:rPr/>
      </w:pPr>
      <w:r>
        <w:rPr/>
        <w:t>Сповнений підозри, дракон вирішив, якщо вдасться -то відібрати життя в блаженної Анни, а якщо ні, - то бодай позбавити її задоволення від вагітності. В безмежній гордині він вважав, що має силу відібрати життя в Тої, що буде Матірю Воплоченого Слова, чи навіть - життя Месії і Відкупителя світу, коли б він лише знайшов їх місцеперебування. Його пиха базувалась на перевагах його ангельської природи над станом і силою людської природи, так ніби обі не є підлеглі одній Божій Волі. Тому він нахабно підступив до Святої Анни, щоб спокушати її натяками, передчуттями, сумнівами і побоюваннями відносно правди про її вагітність в зв'язку з її поважним віком. Він пробував, чи не вдасться знайти якусь слабину, щоб захитати її волю. Але переможна пані оперлася тим нападам з покірною стійкістю, терпе</w:t>
        <w:softHyphen/>
        <w:t>ливістю, з витривалою молитвою і сильним довір'ям до Бога. Вона звела нанівець хитромудрі підступи дракона, і за це заслужила собі на ще більшу ласку й охорону з Висоти. Бо тепер в її обороні брали участь ангельські князі, що стерегли її Пресвяту Доню. Але в своїй нестримній злобі ворог не лишив її в спокою. Оскільки через опір ангелів він не зміг звалити помешкання Святих Йоакима і Анни, щоби пошкодити її вагітності, він звернувся по поміч до людей. За намовою диявола одна з її знайомих жінок люто заатакувала Анну лайкою і глузуванням, твердила, що її вагітність походить від лихого. Слідом за нею пішли інші.</w:t>
      </w:r>
    </w:p>
    <w:p>
      <w:pPr>
        <w:pStyle w:val="Style22"/>
        <w:rPr/>
      </w:pPr>
      <w:r>
        <w:rPr/>
        <w:t>Благословенна Анна не дозволила вивести себе з рівноваги таким нападом; вона лагідно й покірно зносила образи, доброзичливо ставилась до своїх напасниць, навіть їм щедро помагала. Але вони, посідані дияволом, ще більше її зненавиділи: змовились відняти їй життя. Вмішалася однак тут сила Всевишнього, щоб ударемнити ті прояви їх природної жіночої слабості. Вони не тільки виявилися безсильними проти Святої; її упімнення схаменули їх, а молитви -навернули на добру дорогу.</w:t>
      </w:r>
    </w:p>
    <w:p>
      <w:pPr>
        <w:pStyle w:val="Style22"/>
        <w:rPr/>
      </w:pPr>
      <w:r>
        <w:rPr/>
        <w:t>Дракон був відбитий, але ще не переможений. Він знайшов доступ до служниці, що жила в домі Йоакима і Анни, і підбунтував її проти господині. Вона створила ще більший клопіт. Бо це був домашній ворог, і більш впертий і небезпечний, ніж другі. Проте з Божою поміччю свята Анна одержала ще славнішу перемогу. Сторож Ізраїлю не дрімав, але стеріг своє святе Місто (Пс. 121, 4), і так його обставив вартовими з найсильніших ангельських духів, що вони змусили до безславної втечі люцифера і його підручних. Їм вже більше не дозволили докучати благодатній матері, що вже очікувала народження благословенної Княжни Небес.</w:t>
      </w:r>
    </w:p>
    <w:p>
      <w:pPr>
        <w:pStyle w:val="Style22"/>
        <w:rPr/>
      </w:pPr>
      <w:r>
        <w:rPr>
          <w:b/>
        </w:rPr>
        <w:t>Воно сталося на восьмий день вересня, повних девять місяців по чудеснім Зачатті</w:t>
      </w:r>
      <w:r>
        <w:rPr/>
        <w:t xml:space="preserve">. Внутрішній голос Господа повідомив Анну, що час її родів настав. Повна радості вона впала ниць перед Господом, благаючи Божої помочі. Рівночасно </w:t>
      </w:r>
      <w:r>
        <w:rPr>
          <w:b/>
        </w:rPr>
        <w:t>за Божим Провидінням Благословенне Дитя Марія в цей момент знаходилася в молитовній екстазі, не відчуваючи зовсім, що приходить в світ.</w:t>
      </w:r>
    </w:p>
    <w:p>
      <w:pPr>
        <w:pStyle w:val="Style22"/>
        <w:rPr/>
      </w:pPr>
      <w:r>
        <w:rPr/>
        <w:t>Дитина народилася чиста і незаплямлена, прекрасна і повна ласки Божої, виказуючи тим, що Вона не підлягає природному закону і данині гріха. Хоч в загальних рисах вона народилася подібно до інших дочок Адама, Її народження супроводилось таким станом ласки, такими обставинами, що його можна вважати найчудеснішим народженням в світі, при</w:t>
        <w:softHyphen/>
        <w:t xml:space="preserve">чинком для вічної хвали Її Сотворителя. О дванадцятій годині ночі ця Божественна Зоря прийшла у світ, відокремивши ніч старинного закону і його первісну темряву від нового світанку ласки. Її сповивали, обертали й одягали, як інших немовлят, хоча Її душа мешкала в надприродному світі. До Неї ставилися, як до інших немовлят, хоч своєю премудрістю Вона перевищувала всіх смертних і ангелів. Її мати не дозволила, щоб чужі руки торкались Дитяти: сама завинула Її в сповивачі. Свята Анна могла зразу зайнятись цією опікою, бо </w:t>
      </w:r>
      <w:r>
        <w:rPr>
          <w:b/>
        </w:rPr>
        <w:t>неподібно до інших матерів була звільнена від родових болів і трудів</w:t>
      </w:r>
      <w:r>
        <w:rPr/>
        <w:t>.</w:t>
      </w:r>
    </w:p>
    <w:p>
      <w:pPr>
        <w:pStyle w:val="Style22"/>
        <w:rPr/>
      </w:pPr>
      <w:r>
        <w:rPr/>
        <w:t>Прийнявши Дитя в свої руки, свята Анна промовила в духу до Бога: "Господи безграничної Мудрості і Сили, Сотворителю всього існуючого! Цей плід мого лона, що його я одержала від Твоєї щедрості, я жертвую Тобі з найбільшою вдячністю, бо Ти нагородив мене ним без жодної моєї заслуги. Розпоряджайся мамою і Дитиною згідно із Твоєю святою Волею, і глянь ласкаво на нас, непомітних із Твого високого Трону. Будь благословенний повіки, бо Ти збагатив світ Сотворінням, таким милим для Твого уподобання, і також за те, що в Ній Ти приготовив помешкання і кивот для Предвічного Слова. Я заношу мої вітання моїм предкам і святим Пророкам, а через них - усьому людському родові, - за цю запоруку Відкуплення, що Ти їм дав. Але як мені стати гідною, щоб опікуватись Тою, котру Ти дав мені в Дочки? - Мені, що негідна бути Її слугинею? Як мені поводитись із правдивим Ковчегом Завіту? Просвіти мене, о мій Господи і Царю, щоб я пізнала Твою Волю, і виконала її для Твого задоволення на службі у моєї Доні?"</w:t>
      </w:r>
    </w:p>
    <w:p>
      <w:pPr>
        <w:pStyle w:val="Style22"/>
        <w:rPr/>
      </w:pPr>
      <w:r>
        <w:rPr/>
        <w:t>Господь внутрішньо відповів достойній пані, щоб вона обходилась із своїм Небесним Дитям назовні так, як чинять інші матері, без виявів пошани; але щоб вона заховала в духу цю пошану, і виховувала це Дитя з усією материнською любовю і дбайливістю. Все те щаслива мама виконувала, обіймала і пестила свою Пресвяту Доню, як всі другі матері. Але вона завжди памятала про належну пошану і про Її призначення. Ангельська охорона милого Дитятка разом із безліччю других ангелів прислужувала Марії, коли Вона спочивала на руках у матері. Вони лучилися в Небесній музиці, яку часами чула й благословенна Анна. Тисяча ангелів, назначених сторожами величної Цариці, віддавали себе на служіння Їй. Це уперше Володарка Небес побачила їх у тілесній формі, з усіми відзнаками і шатами, як я опишу в іншому розділі. На Її просьбу вони разом з Нею воздавали хвалу Найвищому і славили Його в Її імені.</w:t>
      </w:r>
    </w:p>
    <w:p>
      <w:pPr>
        <w:pStyle w:val="Style22"/>
        <w:rPr/>
      </w:pPr>
      <w:r>
        <w:rPr/>
        <w:t xml:space="preserve">Тим часом, в сам момент народження Княжни Марії Найвищий післав Архангела Гавриїла, як посла, до святих Отців у аді. Небесний післанець зійшов, освітивши собою ту глибоку печеру, і утішив правед ників, що там перебували. Він сповістив їм, що світанок </w:t>
      </w:r>
    </w:p>
    <w:p>
      <w:pPr>
        <w:pStyle w:val="Style22"/>
        <w:rPr/>
      </w:pPr>
      <w:r>
        <w:rPr/>
        <w:t>вічного блаженства вже надійшов, і що поправа людини, якої так певно бажали святі Патріярхи і запові дали Пророки, вже розпочалася, бо народилась Та, що буде Матірю Месії. Тепер вони вже скоро увидять спасення і славу Найвищого. Святий князь дав їм зрозуміти найвищу досконалість Пресвятої Марії, і які чудесні діла Всевишній почав вершити через Неї; так вони краще усвідомили собі щасливий початок тайни, що мала закінчити їх затяжне ув'язнення в аді. Тоді всі святі Патріярхи, Пророки та інші праведники ураду</w:t>
        <w:softHyphen/>
        <w:t>валися і новими гимнами хвалили Господа за цю ласку.</w:t>
      </w:r>
    </w:p>
    <w:p>
      <w:pPr>
        <w:pStyle w:val="Style22"/>
        <w:rPr/>
      </w:pPr>
      <w:r>
        <w:rPr/>
        <w:t xml:space="preserve">Всі ті події трапились у короткому проміжку часу. В першій своїй реакції на денному світлі наша Цариця впізнала своїх батьків і другі істоти. І зразу ж Рука Найвищого почала творити з Нею нові чуда, що були вище людського сприймання. В першому і найважнішому - </w:t>
      </w:r>
      <w:r>
        <w:rPr>
          <w:b/>
        </w:rPr>
        <w:t>Він післав незліченних ангелів, щоб доставили майбутню Матір предвічного Слова з тілом і душею до Небес, для сповнення Його дальших намірів відносно Неї</w:t>
      </w:r>
      <w:r>
        <w:rPr/>
        <w:t>. Святі князі послушно виконали наказ і прийняли Марію з рук Її святої мами; Анна навіть не запідозрила нічого, коли один з ангелів-хоронителів зайняв місце Дитяти в неї на руках. А торжественна процесія потягнулась в Небеса, щоб помістити ту істинну Веселку Згоди (Буття, 9, 12-17) у замку Царя царів і Володаря над володарями, де Вона пізніше мала перебувати повік. Це був другий крок в житті Пресвятої Марії - з землі до найвищих Небес.</w:t>
      </w:r>
    </w:p>
    <w:p>
      <w:pPr>
        <w:pStyle w:val="Style22"/>
        <w:rPr/>
      </w:pPr>
      <w:r>
        <w:rPr/>
        <w:t>Принесена до Неба руками ангелів, Дитятко Марія повна любові припала до землі перед Троном Найви</w:t>
        <w:softHyphen/>
        <w:t>щого. Повторилось те (згідно з людським способом розуміння), що трапилось в оповіданні із Святого Письма, коли Ветсавія була вшанована сином Соломо ном, як цариця, в присутності ізраїльського тронного зібрання. Подібно, але славетніше Божественне Слово зустріло Дитятко Марію, яку Він вибрав як Матір, як Царицю вселенної. Хоч Марія ще не знала про свою справжню гідність майбутньої Божої Матері, ані про ціль проходячих тут містерій, Вона тим не менше розуміла, що перебуває перед лицем Пресвятої Тройці; бо Господь своєю ласкою зміцнив і відповідно пригото</w:t>
        <w:softHyphen/>
        <w:t>вив здібності і розум новонародженого Немовляти.</w:t>
      </w:r>
    </w:p>
    <w:p>
      <w:pPr>
        <w:pStyle w:val="Style22"/>
        <w:rPr/>
      </w:pPr>
      <w:r>
        <w:rPr/>
        <w:t>Цариця була посаджена на Трон біля Господа, що мав стати Її Сином, і відразу почала просити, щоб Особа Слова зійшла з Небес на землю і злучилась з людською природою, як було обіцяно через старинних Патріярхів і Пророків. Марія благала Його прискорити направу людського роду, на яку ждуть так багато століть, в той час, як навколо множаться беззаконня і загибель душ. Найвищий почув це прохання своєї майбутньої Матері і запевнив Її, що Він незабаром зійде у світ, щоб одягнути на Себе і відкупити людську природу. Дальше - Найвищий побажав надати ім'я Дитяткові Цариці. Ангельських духів повідомили, що Три Божі Особи прийняли рішення ще перед віками створити милі імена ІСУС і МАРІЯ для Матері і Сина, для служіння котрим творився цілий світ.</w:t>
      </w:r>
    </w:p>
    <w:p>
      <w:pPr>
        <w:pStyle w:val="Style22"/>
        <w:rPr/>
      </w:pPr>
      <w:r>
        <w:rPr/>
        <w:t>В ході інформування про цю та много інших тайн святі ангели почули голос Бога Отця: " Наша Обраниця назоветься Марією, і це ім'я буде могутнє і чарівне. Ті, що закличуть до Нього з побожною любовю, дістануть найобильніші ласки. Ті, що вшанують Його і вимов</w:t>
        <w:softHyphen/>
        <w:t>лятимуть з пошаною, будуть потішені і підбадьорені, і знайдуть у Ньому лікарство від своїх бід, скарби для свого збагачення, світло, що проведе їх до Неба. Воно буде грізним для пекольних сил; воно розчавить голову змії і здобуде славні перемоги над князями пекла". Господь віддав команду ангельським духам негайно об'явити те славне ім'я Святій Анні, так щоб постанова в Небесах була виконана на землі.</w:t>
      </w:r>
    </w:p>
    <w:p>
      <w:pPr>
        <w:pStyle w:val="Style22"/>
        <w:rPr/>
      </w:pPr>
      <w:r>
        <w:rPr/>
        <w:t>По цих словах святе Дитятко знову припало долілиць перед Троном, віддаючи з цілого серця подяки предвічному Богові; ім'я Вона прийняла із зворушливою радістю. А ласк і привілеїв отримала стільки, що для їх описання треба би спорядити цілу книгу з багатьма томами. Тим часом святі ангели вшановували Пресвяту Марію, як майбутню Матір слова, Царицю і Володарку, що посаджена на Троні праворуч свого Сина. Вони почитали Її святе ім'я, упадаючи ниць всякий раз, як воно звучало у словах Бога Отця, особливо ті ангели, що мали виписане то ім'я на своїх нагрудних емблемах.</w:t>
      </w:r>
    </w:p>
    <w:p>
      <w:pPr>
        <w:pStyle w:val="Style22"/>
        <w:rPr/>
      </w:pPr>
      <w:r>
        <w:rPr/>
        <w:t>В той час Свята Анна за Божим Провидінням була занурена в молитовному спогляданні тайн, що відноси</w:t>
        <w:softHyphen/>
        <w:t>лися до гідності Божої Матері. Вона заховала їх глибоко у серці, обмірковуючи їх при догляданні святої Доні, що непомітно була повернута ангелами з Небес.</w:t>
      </w:r>
    </w:p>
    <w:p>
      <w:pPr>
        <w:pStyle w:val="Style22"/>
        <w:rPr/>
      </w:pPr>
      <w:r>
        <w:rPr/>
        <w:t>На восьмий день життя Цариці безліч ангелів чітким строєм зійшли з висоти, несучи гербовий щит із викарбуваним осяйним іменем МАРІЯ. Вони явилися благословенній матері Анні і сказали їй, що ім'я її Дочки буде Марія, що Боже Провидіння його вибрало й ухвалило, щоб Йоаким і Анна назвали так Дитину. Свята негайно закликала свого мужа, щоб повідомити його про це бажання Бога. Вони обоє покликали священника і своїх рідних, і урочисто надали своїй святій Дитині ім'я Марія. Ангели також відсвяткували цю подію своєю ангельською музикою, котру з людей чули лише Анна і Марія.</w:t>
      </w:r>
    </w:p>
    <w:p>
      <w:pPr>
        <w:pStyle w:val="Heading3"/>
        <w:rPr/>
      </w:pPr>
      <w:r>
        <w:rPr/>
        <w:t>Слова Цариці</w:t>
      </w:r>
    </w:p>
    <w:p>
      <w:pPr>
        <w:pStyle w:val="Style22"/>
        <w:rPr/>
      </w:pPr>
      <w:r>
        <w:rPr/>
        <w:t>Для тебе, котру всупереч твоїй немічності і незначності Я милосердно вибрала, як свою ученицю і товаришку, маю таке напімнення: старайся всіми силами наслідувати Мене у вправі, в якій Я витримувала ціле Моє життя з найпершого моменту Мого народження, не пропускаючи ні одного дня, який би він не був повний праці і турбот. Вправа була такою. Кожного дня на світанку Я припадала до землі в присутності Найвищого і воздавала Йому подяки і хвалу за те, що Він - незмінний Бог, за Його безмежні досконалості, - що сотворив Мене з нічого; визнавала себе, як Його сотворіння і витвір Його рук.</w:t>
      </w:r>
    </w:p>
    <w:p>
      <w:pPr>
        <w:pStyle w:val="Style22"/>
        <w:rPr/>
      </w:pPr>
      <w:r>
        <w:rPr/>
        <w:t>Я благословлю Його і поклоняюся Йому, віддаючи належну шану, і возвеличую Його, як верховного Господа і Мого Сотворителя, як і Сотворителя всього, що існує. Я підношу Мій дух, щоб помістити його в руки Бога, жертвуючи себе з глибокою покорою і самозре</w:t>
        <w:softHyphen/>
        <w:t>ченням, і прошу Його розпоряджатись Мною згідно з Його Волею і в цей день, і в усі дні Мого життя, а також - навчити Мене сповняти те, що Йому найбільше подобається. Це Я повторяла багато разів під час видимої праці дня, а в невидимих трудах - найперше зверталася до Його Величності, просячи поради, позволення і благословення для всіх Моїх справ.</w:t>
      </w:r>
    </w:p>
    <w:p>
      <w:pPr>
        <w:pStyle w:val="Style22"/>
        <w:rPr/>
      </w:pPr>
      <w:r>
        <w:rPr/>
        <w:t>Дуже побожно стався до Мого премилого імені. Бажаю, щоб ти переконалась у великій вартості і привілеях, які йому надав Всевишній; Я сама, як побачила у Небі ті привілеї, то відчула себе дуже зобов'язаною чинити відповідне надолуження. І всякий раз, коли ім'я МАРІЯ Мені приходить на ум (а це трапляється часто), або коли Мене покличуть тим іменем, то Я відчуваю прилив вдячності і новий запал для служби Господеві, Котрий дав його Мені.</w:t>
      </w:r>
    </w:p>
    <w:p>
      <w:pPr>
        <w:pStyle w:val="Style22"/>
        <w:rPr/>
      </w:pPr>
      <w:r>
        <w:rPr/>
        <w:t>Ти носиш те саме ім'я. Тому бажаю, щоб воно пропорційно викликало ті самі почуття у тебе, і щоб ти точно наслідувала Мене відповідно з даною лекцією, починаючи з цього дня і надалі, не пропускаючи найменшого пункту. І якщо у своїй немочі ти впадеш, то негайно піднесись і з жалем визнай свою помилку в присутності Господа і Моїй. Повторяючи ретельно ці святі вправи знов і знов, ти знайдеш пробачення за хиби і призвичаєшся змагати до чесноти, найвищої і найприємнішої для Господа. Тоді, йдучи за світлом, яке Він дає, і прямуючи до мети, що є найбільш милою тобі і Мені, ти знайдеш ласку, щоб слухати, уважати й підчинятись у всіх речах твоєму Обручникові й Господеві. Він шукає в тобі тільки те, що найчистіше, найсвятіше й досконале, і волю - скору і завзяту, щоб те найкраще пустити у дію.</w:t>
      </w:r>
    </w:p>
    <w:p>
      <w:pPr>
        <w:pStyle w:val="Heading3"/>
        <w:rPr/>
      </w:pPr>
      <w:r>
        <w:rPr/>
        <w:t>Глава 8.</w:t>
        <w:br/>
        <w:t>ЇЇ ДИТЯЧІ РОКИ</w:t>
      </w:r>
    </w:p>
    <w:p>
      <w:pPr>
        <w:pStyle w:val="Style22"/>
        <w:rPr/>
      </w:pPr>
      <w:r>
        <w:rPr/>
        <w:t>Царську дитину трактували, як і других дітей Її віку. Її пожива була звичайною, тільки - в меншій кількості. Подібно - із сном, хоч батьки дбали, щоб Вона достатньо спала. Вона не причиняла клопотів, ані не плакала через досаду, як це робили інші діти. Вона завжди була милою і нікому не докучала. Вона не поводилася, як звиклі діти, бо часто плакала і зітхала через гріхи світу, чекаючи його Відкуплення завдяки приходу Спасителя (наскільки дозволяли Їй на це вік і гідність Цариці). В Неї був милий вираз обличчя, що виявляло серйозність і особливу гідність, нічого дитячого. Часами вона дозволяла, щоби Її пестили, але вміла поставити межу своєю серйозною простотою, щоб знеохотити надмірну безцеремонність. Її мудра мама Анна обходилася із своєю Донечкою надзвичайно дбайливо і ніжно; подібно, Її татко Йоаким любив Її, як батько і як святий муж, хоч не мав тоді поняття про велику тайну. Дитя, із свого боку, його дуже кохало, - і як батька, і як Божого улюбленця. Воно допускало, щоби батько пестив Її більше, ніж другі, але за Божим натхненням і Йоаким і прочі виявляли зовні свої почуття з надзвичайною пошаною і уміркованням.</w:t>
      </w:r>
    </w:p>
    <w:p>
      <w:pPr>
        <w:pStyle w:val="Style22"/>
        <w:rPr/>
      </w:pPr>
      <w:r>
        <w:rPr/>
        <w:t>Дитятко Цариця завжди була ласкавою, бездоганною і милою. Її дитячий вік не перешкоджав допливу Божої ласки до Неї. Навіть у сні Вона ніколи не припиняла внутрішніх актів любові до Бога і других духовних вправ. З Божої Волі тим привілеєм можуть втішатись і другі люди. Але очевидно, що для Тої, Котру Всевишній вибрав, як свою Матір і Царицю всього сотвореного, ця ласка була подана понад всяку міру і поняття.</w:t>
      </w:r>
    </w:p>
    <w:p>
      <w:pPr>
        <w:pStyle w:val="Style22"/>
        <w:rPr/>
      </w:pPr>
      <w:r>
        <w:rPr/>
        <w:t>Немовлята не говорять, аж доки не навчаться мови. Марія ж володіла всіми людськими здібностями, включаючи і здатність говорити, вже з моменту свого Зачаття. Але вона добровільно мовчала півтора року згідно з передбаченням Найвищого, щоб не вирізнятися між другими дітьми. Як виняток, тоді Вона вживала мову лише при бесідах із своїми ангелами-хоронителями і в молитовних звертаннях до Господа. Але Її мати цього ніколи не чула і не знала, що Марія може говорити. Півтора року проминуло в такій повній мовчанці. Марія надолужувала своїм батькам іншими зовнішними виявами пошани і любові: при кожній нагоді затримувала в своїх рученятах долоні батьків, цілувала їх з найбільшим розчуленням і покірністю; і поступала так само, поки вони жили. Цим способом Немовлятко випрошувало їх благословення. Вони були щасливі з Нею, бо Вона вгадувала наперед всі їхні бажання, і намагалась їх сповнити, ще нім вони щось скажуть.</w:t>
      </w:r>
    </w:p>
    <w:p>
      <w:pPr>
        <w:pStyle w:val="Style22"/>
        <w:rPr/>
      </w:pPr>
      <w:r>
        <w:rPr/>
        <w:t>Коли Їй сповнилось два роки, Марія почала виявляти особливу жалість і милосердя для убогих. Вона випрошувала для них милостиню у святої Анни, і милосердна мама радо уступала як заради бідних, так і для задовільнення вразливих відчуттів її Пресвятої Доні; вона заохочувала майбутню Учительку милосердя любити і поважати убогих. Помимо випрошування милостині в матері Вона відкладала для бідних ще й частину від власної їжі. Вона вважала цю милостиню не ласкою для бідних, а довгом, що їм належиться по справедливості, говорячи в своєму серці: "Цей мій брат і пан заслуговує на те, що потребує, і що я отримую без всякої заслуги. " При жертвуванні милостині Вона цілувала руки бідних, а на самоті із ними - навіть ступні чи, якщо це не вдавалось, - то навіть землю, по якій вони ступали. Милосердячись над ближніми, Вона не забувала вставлятись перед Богом і за їхні душі.</w:t>
      </w:r>
    </w:p>
    <w:p>
      <w:pPr>
        <w:pStyle w:val="Style22"/>
        <w:rPr/>
      </w:pPr>
      <w:r>
        <w:rPr/>
        <w:t>Неймовірним був також вияв покори й послуху пресвятої Дитини, коли Її почали вчити читання і других шкільних предметів. Ангели були захоплені премудрістю і покорою Дитини, що діставши від Всевишнього повне знання про всі сотворені речі, дозволяла, щоб Її навчали подібно до звичайних людських дітей.</w:t>
      </w:r>
    </w:p>
    <w:p>
      <w:pPr>
        <w:pStyle w:val="Style22"/>
        <w:rPr/>
      </w:pPr>
      <w:r>
        <w:rPr/>
        <w:t>Наближався до завершення третій рік життя Пресвятої Марії, коли Вона мала пунктуально сповнити своє приречення, дане Всевишньому, - стати на службу Йому в Єрусалимському храмі. Тому Дитятко Марія вже шість місяців наперед почала готовити свою матір до неминучої розлуки, виявляла своє палке бажання жити в цьому храмі. Вона нагадувала мамі, скільки ласк вони одержали від Господа, якої вдячності Він заслуговує від них, потішала, що якщо Її посвятять Богові у храм, то Вона як Доня, стане для матері ще ближчою, ніж дома.</w:t>
      </w:r>
    </w:p>
    <w:p>
      <w:pPr>
        <w:pStyle w:val="Style22"/>
        <w:rPr/>
      </w:pPr>
      <w:r>
        <w:rPr/>
        <w:t>Свята Анна слухала стримані настоювання своєї Дитини, була готова підкоритись Божій Волі; але, все одно, серце їй краялось при думці про розставання з таким незрівнянним і милим Скарбом. Вона була би на місці вмерла з глибокого жалю, якби її не підтримувала рука Всевишнього. В горю вона промовила до Дитятка: "Моя люба Доню, багато років я прагнула тебе, і лиш пару літ маю щастя мати твоє товариство. Але нехай сповниться Божа Воля. Не хочу ламати своєї обітниців, в якій прирекла відіслати тебе до храму. Але ще є час! Май терпеливість, поки настане той день, коли сповниться твоє бажання."</w:t>
      </w:r>
    </w:p>
    <w:p>
      <w:pPr>
        <w:pStyle w:val="Style22"/>
        <w:rPr/>
      </w:pPr>
      <w:r>
        <w:rPr/>
        <w:t>Пару днів перед тим, коли Пресвятій Марії сповнилось три роки, Вона власкавилась отримати видіння, в якому Господь дав Їй знати, що прийшов для Неї час відійти до храму і жити там в посвяті Його служінню. Її невинна душа переповнилась радістю і вдячністю за цю пригадку, і Вона подякувала Богові такими словами: "Найвищий Боже Авраама, Ісаака і Якова, моє предвічне і найвище Добро! Тому що я не в силі Тебе вартісно возхвалити, нехай це вчинять ангельські духи від імені цієї покірної рабині. Бо Ти, безмірний Господи, що не потребуєш нічого, глядиш на цього нікчемного хробачка землі з Твоїм безгра</w:t>
        <w:softHyphen/>
        <w:t>ничним милосердям. За що мені така ласка, що Ти приймаєш мене до свого Дому й служби, хоч я не заслуговую найжалюгіднішого місця на землі для мого проживання? Але якщо Ти настоюєш на цьому, бо Ти -великодушний, то благаю Тебе надихнути серця моїх батьків, щоб вони виконали Твою святу Волю."</w:t>
      </w:r>
    </w:p>
    <w:p>
      <w:pPr>
        <w:pStyle w:val="Style22"/>
        <w:rPr/>
      </w:pPr>
      <w:r>
        <w:rPr/>
        <w:t>В ту саму пору свята Анна теж мала видіння, в якому Господь приказував їй виконати приречення: передати свою Дочку до храму точно в день, коли Їй сповниться три роки. Без сумніву, цей наказ причинив святій Анні більше горя, ніж Боже розпорядження для Авраама пожертвувати свого сина Ісаака.</w:t>
      </w:r>
    </w:p>
    <w:p>
      <w:pPr>
        <w:pStyle w:val="Style22"/>
        <w:rPr/>
      </w:pPr>
      <w:r>
        <w:rPr/>
        <w:t>Святого Йоакима теж навідав Господь із тим самим наказом. Порадившись, Йоаким і Анна призначили день відправлення Дитятка до Єрусалимського храму. Великим було горе цього святого мужа, але не дорівнювало переживанням Анни: бо він ще не знав, що його Доня буде Божою Матірю.</w:t>
      </w:r>
    </w:p>
    <w:p>
      <w:pPr>
        <w:pStyle w:val="Heading3"/>
        <w:rPr/>
      </w:pPr>
      <w:r>
        <w:rPr/>
        <w:t>Слова Цариці</w:t>
      </w:r>
    </w:p>
    <w:p>
      <w:pPr>
        <w:pStyle w:val="Style22"/>
        <w:rPr/>
      </w:pPr>
      <w:r>
        <w:rPr/>
        <w:t>Моя найдорожча доню. Пам'ятай, що всі живучі родяться, щоб померти, лише не відають, коли. Вони є певні, що життя коротке, що вічність не минає, і що тільки у цьому житті вони будуть пожинати вічне життя або вічну смерть. У цій небезпечній подорожі життя Бог встановив, щоб ніхто напевно не знав, чи є людина варта Його любові, чи - ні; бо якщо людина є в своєму розумі, ця непевність підштовхує її змагати з усієї сили до дружби із тим Господом. Божа справедливість вступає в дію, як тільки душа дістає розум; бо з цього часу і надалі Він просвічує, і спонукує, і провадить людину до доброчесності, і відтягає її геть від гріха, навчає її розрізнювати між вогнем і водою, схвалювати добро й осуджувати зло, вибирати чесноти й відкидати неморальність. Більше того, Бог кличе й побуджує душі своїм святим натхненням і постійним підказуванням, дає поміч Святими Тайнами, правдами Віри і Заповідями. Він веде людину вперед через її ангелів-хоронителів, проповідників, сповідників, служителів Церкви й учителів, - особливими терпіннями й ласками, смертю і другими трафунками, накресленнями Його Провидіння. Він розпоряджається всіми речами навколо людини таким чином, щоб притягнути до себе всіх людей, бо Він бажає всіх спасти. Таким способом Він надає в розпорядження сотворінь величезний набір милосердної помочі й підтримки, котрий вони можуть і повинні ужити для свого досконалення.</w:t>
      </w:r>
    </w:p>
    <w:p>
      <w:pPr>
        <w:pStyle w:val="Style22"/>
        <w:rPr/>
      </w:pPr>
      <w:r>
        <w:rPr/>
        <w:t>Цьому всьому противляться тенденції нижчої й чуттєвої природи, зараженої гріховним збудженням, що стремлять до чуттєвих речей, тривожать ум низькими апетитами й огидами, закріпачують волю фальшивою свободою некерованих пожадань. Також нечистий своїми чарами, облудними й беззаконними підмовами притемнює внутрішнє світло й ховає смертельну отруту під приємною покривою. Але Найвищий так легко не забуває своїх сотворінь; Він поновлює своє милосердя й поміч, прикликуючи заблуканих знов і знов. І коли вони відповідають на Його перший поклик, Він ще додає ласк згідно з Його Справедливістю, збільшуючи і помножуючи їх по мірі того, як душа на них відповідає. У винагороду за перемогу, яку душа здобуває над собою, сила її хтивості і пристрастей слабне, дух звільнюється, щоб ширяти вище, і підноситься понад власні схильності і понад демонів.</w:t>
      </w:r>
    </w:p>
    <w:p>
      <w:pPr>
        <w:pStyle w:val="Style22"/>
        <w:rPr/>
      </w:pPr>
      <w:r>
        <w:rPr/>
        <w:t>Але якщо людина нехтує можливістю піднятися понад свої низькі жадання і перемагати свою непам'ятливість, вона уступає ворогові Бога і її самої. Чим більше чоловік відчужує себе від Божої доброти, тим більш невартним він стає таємних закликів Найвищого, і тим менше він цінить Божу поміч, якою би великою вона не була. Бо нечистий і пристрасті одержують більшу зверхність і владу над його інтелектом, чинять його більш не придатним і неспосібним прийняти ласку Всевишнього. На цьому, Моя дорога доню, спочиває ціле спасення чи осудження душ, тобто - чи вони починають допускати до себе чи відпихати ініціативи Господа. Я бажаю, щоб ти не забувала цього повчання, так щоб ти могла відповісти на численні заклики, які одержиш від Найвищого. Дивись, щоб ти була сильною у побо рюванні Його противників і пунктуально дбайлива, щоб подобатись твоєму Господеві; бо так ти задовільниш Його і вислухаєш накази, котрі пізнаєш через Божественне світло. Я дуже кохала Моїх батьків, і ніжні слова Моєї матері зранили Моє серце. Але тому, що Я знала, що це Божа Воля, щоб їх залишити, Я забула про її дім і про своїх рідних, щоби піти за Моїм Супругом  (Святий Дух; - прим. наша). Належна освіта і поучування  дітей  багато можуть вчинити, щоб полегшити їм практикування  доброчесності, бо це приучує їх від самого світанку розуму йти  за його, провідною зорею.</w:t>
      </w:r>
    </w:p>
    <w:p>
      <w:pPr>
        <w:pStyle w:val="Heading1"/>
        <w:rPr/>
      </w:pPr>
      <w:r>
        <w:rPr/>
        <w:t>Книга друга</w:t>
      </w:r>
    </w:p>
    <w:p>
      <w:pPr>
        <w:pStyle w:val="Heading2"/>
        <w:rPr/>
      </w:pPr>
      <w:r>
        <w:rPr/>
        <w:t>Глава 1.</w:t>
        <w:br/>
        <w:t>ВВЕДЕННЯ МАРІЇ В ЄРУСАЛИМСЬКИЙ ХРАМ</w:t>
      </w:r>
    </w:p>
    <w:p>
      <w:pPr>
        <w:pStyle w:val="Style22"/>
        <w:rPr/>
      </w:pPr>
      <w:r>
        <w:rPr/>
        <w:t>Три роки, визначені Господом для Марії скінчились. Йоаким і Анна вирушають з Назарету з кількома свояками в Єрусалим, щоби принести святе Дитятко до Господнього храму. Прекрасне Дитя з нетерпінням рвалося душею до Того, Хто перебував у Її серці. Цю скромну процесію ледво чи помітили земні сотворіння. Але Її невидимо супроводили численні ангельські духи, що долучилися до ангелів-хоронителів Марії. Вони урочисто відзначали ту знаменну подію, виспівуючи в Небесних мелодіях славу і хвалу Найвищому. Цариця Небес чула і бачила їх, а Її батьки відчували радість і полегшу у своїх серцях.</w:t>
      </w:r>
    </w:p>
    <w:p>
      <w:pPr>
        <w:pStyle w:val="Style22"/>
        <w:rPr/>
      </w:pPr>
      <w:r>
        <w:rPr/>
        <w:t>Тримаючи за руку Пресвяту Марію, Анна у супро</w:t>
        <w:softHyphen/>
        <w:t>воді Йоакима увійшла до храму. Всі троє заглибились у щиру молитву до Господа. Але Марія одинока відчула, що Найвищий прийняв Її, бо посеред надпри</w:t>
        <w:softHyphen/>
        <w:t>родного сяйва, що заповнило храм, до Неї промовив голос: "Прийди, Моя Улюблена, Моя Дружино, прийди до Мого храму, де Я бажаю чути твій голос хвали і служіння. " Відмовивши свої молитви, вони встали і вдалися до священника. Батьки передали свою Дитину в його руки і отримали благословення. Усі разом пройшли до відділення храмових будинків, де прожи</w:t>
        <w:softHyphen/>
        <w:t>вало багато дівчат, яких виховували відлюдно у доброчесності, аж поки вони досягнуть подружнього віку. Це місце було спеціально застережене для первородних доньок з племені Юди і священничого коліна Леві.</w:t>
      </w:r>
    </w:p>
    <w:p>
      <w:pPr>
        <w:pStyle w:val="Style22"/>
        <w:rPr/>
      </w:pPr>
      <w:r>
        <w:rPr/>
        <w:t>П'ятнадцять східців вели до входу в ці приміщення. Інші священники зійшли вниз, щоб привітати благосло</w:t>
        <w:softHyphen/>
        <w:t>венне Дитя. Згідно з законом один з них, нижчий званням, поставив Її на перший східець. За його дозволом Марія обернулась і клякнула перед Йоакимом і Анною, просячи їх благословення, цілуючи їм руки, поручаючи себе їх молитвам перед Богом. Розчулені святі батьки поблагословили Її і Вона зразу збігла по сходах нагору без жодної помочі; спішила з неймо</w:t>
        <w:softHyphen/>
        <w:t>вірною радістю, ні разу не оглянувшись, не проливаючи сліз, не проявляючи жодного дитячого жалю від розставання із батьками. Всі присутні зчудувались, що така маленька дитинка виявила таку велич і непохитну волю. Священники прийняли Її до других дівчаток. А Святий Симеон приписав Марію до вихователів, серед котрих була пророчиця Анна. Цю святу жінку Господь просвітив особливим чином, так що Вона з радістю взяла під опіку це Дитя Йоакима й Анни. Вона розцінила цей обов'язок, як велику ласку Провидіння; вона дійсно заслужила своєю святістю і зразковим життям, щоб її ученицею стала майбутня Божа Матір і Повелителька всіх сотворінь.</w:t>
      </w:r>
    </w:p>
    <w:p>
      <w:pPr>
        <w:pStyle w:val="Style22"/>
        <w:rPr/>
      </w:pPr>
      <w:r>
        <w:rPr/>
        <w:t>Прибиті горем Йоаким і Анна вертались в Назарет, вже позбавлені свого найдорожчого Скарбу. Але Найвищий потішав і успокоював їх в тому стражданні.</w:t>
      </w:r>
    </w:p>
    <w:p>
      <w:pPr>
        <w:pStyle w:val="Style22"/>
        <w:rPr/>
      </w:pPr>
      <w:r>
        <w:rPr/>
        <w:t>Тимчасом достойний священник Симеон дістав з висоти світло відносно святості Марії і Її особливого післанництва (хоч ще не знав, якого); та й другі священники гляділи на Неї з великим признанням і пошаною. Сповнився сон Якова відносно Небесної драбини: тут теж, коли Дитя збігало вгору по пятнад цятьох східцях, одні Ангели сходили вверх, товаришуючи Марії, а другі - вниз, стрічаючи свою Царицю; в той час Бог на вершині чекав, щоб привітати свою Доню і подругу. Вона відчувала цю повну по вінця любов і була певна, що це дійсно Божий Дім і брама до Небес.</w:t>
      </w:r>
    </w:p>
    <w:p>
      <w:pPr>
        <w:pStyle w:val="Style22"/>
        <w:rPr/>
      </w:pPr>
      <w:r>
        <w:rPr/>
        <w:t>Опинившись перед вихователькою, Дитя Марія покірно клякнула перед нею й попросила благо</w:t>
        <w:softHyphen/>
        <w:t>словення. Вона благала, щоб Її прийняли між других учениць в послуху і порадах, і просила учительку бути вибачливою, коли б Вона стала причиною якогось тягару чи клопотів. Пророчиця Анна, Її вчителька, із задоволенням прийняла Її і сказала: "Моя доню, ти знайдеш в мені добру матір, і я подбаю про тебе і твою освіту з найбільшою ретельністю. " З тою самою покорою святе Дитя звернулося до всіх присутніх дівиць: кожну привітала і обняла, пропонуючи себе їм на послуги; просила їх, як старших і більш обізнаних з обов'язками, щоб повчали її і давали накази. Вона також подякувала їм, що без жодних заслуг з Її боку вони Її прийняли у свою компанію.</w:t>
      </w:r>
    </w:p>
    <w:p>
      <w:pPr>
        <w:pStyle w:val="Style22"/>
        <w:rPr/>
      </w:pPr>
      <w:r>
        <w:rPr/>
        <w:t>Як і всім ученицям, вихователька призначила Їй місце для мешкання - окрему велику нішу, що виглядала, як мала кімнатка. Залишившись насамоті, Княжна Небес поцілувала долівку, бо це був святий грунт і частина храму. Вона покірно дякувала Господеві за цю нову ласку; відчувала вдячність навіть до землі, на якій Вона змогла стояти в цьому святому місці. Опісля вона звернулась до ангелів, кажучи: "Небесні Князі, гінці Всевишнього, найвірніші приятелі і товариші! Я прошу вас від усього серця лишитися зі Мною в цьому свято</w:t>
      </w:r>
    </w:p>
    <w:p>
      <w:pPr>
        <w:pStyle w:val="Style22"/>
        <w:rPr/>
      </w:pPr>
      <w:r>
        <w:rPr/>
        <w:t>му храмі Мого Господа, і як чуйні вартові, пригадувати Мені про все, що маю робити; навчайте мене і ведіть, як учителі й провідники, так щоб Я могла у всіх речах виконувати непомильну Волю Найвищого, приносити задоволення святим священникам, і слухати Мою вчительку і товаришок. " Далі Вона промовила до тих, про кого я вже згадувала, як про дванадцять ангелів з Апокаліпсу (Одкровення): "І вас Я прошу, Моє посольство. Якщо Всевишній вам дозволить, підіть і розрадуйте Моїх святих батьків в їх терпінні й самітності."</w:t>
      </w:r>
    </w:p>
    <w:p>
      <w:pPr>
        <w:pStyle w:val="Style22"/>
        <w:rPr/>
      </w:pPr>
      <w:r>
        <w:rPr/>
        <w:t xml:space="preserve">В той час, як дванадцять Ангелів виконували Її команду, Марія повела бесіду з другими Небесними духами. Вона почала відчувати велике, надприродне одушевлення й солодке захоплення. Найвищий негайно приказав серафимові приготовити Її найсвятішу душу до Небесної візити. В цю ж мить Вона наповнилась Божественним світлом і силою, що вдосконалили Її здібності відповідно до урочистості моменту. </w:t>
      </w:r>
      <w:r>
        <w:rPr>
          <w:b/>
        </w:rPr>
        <w:t>В супро</w:t>
        <w:softHyphen/>
        <w:t>воді святих Ангелів, всередині сяючого почету Небесне Дитя було принесене з тілом і душею до Неба, де Пресвята Тройця прийняла Марію з великою прихильністю і задоволенням.</w:t>
      </w:r>
      <w:r>
        <w:rPr/>
        <w:t xml:space="preserve"> Вона припала ниць в присутності Найвищого Господа, як і в попередніх видіннях, і прославляла Його в найглибшій пошані і покорі. Божественне світло ще більше преобразило Її, і тепер Вона внутрішнім знанням побачила Лице самого Бога. Це трапилося другий раз за перші три роки Її земного життя.</w:t>
      </w:r>
    </w:p>
    <w:p>
      <w:pPr>
        <w:pStyle w:val="Style22"/>
        <w:rPr/>
      </w:pPr>
      <w:r>
        <w:rPr/>
        <w:t>Людина не має ні засобів, ні способу, щоб описати, що значить - споглядати Божу Сутність і спілкуватися з Нею. А Особа Отця промовила до майбутньої Матері Його Сина: "Моя Голубко, Моя Улюблена. Бажаю, щоб Ти побачила скарби Моєї незмінної Істоти і Моїх безмежних досконалостей, і теж усвідомила тайні дари, призначені для душ, яких Я вибрав, як спадкоємців Моєї слави, що їх має спасти життєдайна кров Ягняти. Дивись, моя Доню, що Я щедрий для Моїх сотворінь, котрі знають і люблять Мене; що Я правдивий в Моїх словах; що Я вірний в Моїх обітницях; потужний і чарівний в Моїх працях. Заміть, Моя Доню, яка то незрівняна істина: що той, хто йде за Мною, не ходить у темряві. Бажаю, щоб ти, як Моя Вибрана, була наочним свідком тих скарбів, котрі Я тримаю в запасі, щоби піднести покірних, збагатити бідних, підняти на духу пригноблених, і винагородити за все, що смертні вчинять і витерплять заради Мого Імені."</w:t>
      </w:r>
    </w:p>
    <w:p>
      <w:pPr>
        <w:pStyle w:val="Style22"/>
        <w:rPr/>
      </w:pPr>
      <w:r>
        <w:rPr/>
        <w:t>Ще інші великі тайни були представлені святій Дитині в цьому спогляданні Божественності. Бо коли об'єкт, показуваний святій душі у повторних видіннях, не має границь, то й наступні його виявлення показують безмежне багатство нових містерій, захоплюють улюблену душу ще більшим подивом і любовю. Пресвята Марія відповіла Господеві таким чином: "Найвищий, Верховний і Предвічний Боже! Незрів</w:t>
      </w:r>
    </w:p>
    <w:p>
      <w:pPr>
        <w:pStyle w:val="Style22"/>
        <w:rPr/>
      </w:pPr>
      <w:r>
        <w:rPr/>
        <w:t>нянний є Ти в своїй розкішності, надщедрий в Твоїх багатствах, невимовно чарівний в своїх тайнах, найвір</w:t>
      </w:r>
    </w:p>
    <w:p>
      <w:pPr>
        <w:pStyle w:val="Style22"/>
        <w:rPr/>
      </w:pPr>
      <w:r>
        <w:rPr/>
        <w:t>ніший в обітницях, правдивий в словах, найдоско</w:t>
      </w:r>
    </w:p>
    <w:p>
      <w:pPr>
        <w:pStyle w:val="Style22"/>
        <w:rPr/>
      </w:pPr>
      <w:r>
        <w:rPr/>
        <w:t>наліший у своїх творах, - бо Ти є Господь безконечний і вічний у Твоїй сутності і якостях. Але Найвищий Господи, що може вдіяти моя нікчемність в порівняні з Твоєю красою? Я визнаю себе невартою дивитися на Твою Велич, хоч не можу обійтися без її доброго ставлення. В Твоїй Присутності, Господи, усе сотворене є нічим. Що вчинить Твоя слугиня, коли Вона є тільки порох? Здійсни у мені все, що Ти бажаєш, і що Тобі до вподоби. І якщо труднощі і переслідування, що їх терпеливо зносять смертні, якщо покора і лагідність є такими цінними в Твоїх очах, - не погоджуйся, Мій Улюблений на те, щоб я була позбавлена такого багатого скарбу й запоруки Твоєї любові. А щодо винагороди за ці терпіння, то віддай їх Твоїм слугам і приятелям, котрі заслужують їх більше від мене, бо я ще не трудилася на Твоїй службі і для Твого уподобання."</w:t>
      </w:r>
    </w:p>
    <w:p>
      <w:pPr>
        <w:pStyle w:val="Style22"/>
        <w:rPr/>
      </w:pPr>
      <w:r>
        <w:rPr/>
        <w:t>Найвищому дуже сподобалось прошення Небесної Дитини, і Він дав Їй зрозуміти, що допустить, щоб Вона терпіла і трудилась у житті для Його любові; водночас не виявив тоді, як це має статись. Княжна Небес подякувала за це благословення і за ласку терпіти й трудитися для Божої слави.</w:t>
      </w:r>
    </w:p>
    <w:p>
      <w:pPr>
        <w:pStyle w:val="Style22"/>
        <w:rPr/>
      </w:pPr>
      <w:r>
        <w:rPr/>
        <w:t>Палаючи бажанням забазпечити цю ласку для себе, Вона попросила у Всевишнього позволення прийняти в Його Присутності чотири обіти: невинності, убогості, послуху й довічного замкнення у храмі на місці, яке Він вкаже Їй. На цю петицію Господь відповів: "Моя Дружино. Мої думки підносяться понад усе, що є сотворене. І тому ти, Моя Вибрана, ще не відаєш, що трапиться в твоєму житті, і ще не розумієш, чому то неможливо є сповнити разом твої палкі бажання у той спосіб, як ти собі намислюєш. На обіт невинності Я дозволяю і бажаю, щоб ти його прийняла. Також бажаю, щоб з цього моменту ти відреклась від всіх земних багатств. Також є Моя Воля на те, щоб наскільки це можливо, ти дотримувалась інших приречень, так ніби ти прийняла їх усіх. Твоє бажання буде сповнюватися через багатьох інших невіст в грядущому Законі милосердя; бо для того, щоби наслідувати тебе й служити Мені, вони будуть приймати ті самі обіти і жити в спільноті. А ти будеш матірю багатьох таких дочок."</w:t>
      </w:r>
    </w:p>
    <w:p>
      <w:pPr>
        <w:pStyle w:val="Style22"/>
        <w:rPr/>
      </w:pPr>
      <w:r>
        <w:rPr>
          <w:b/>
        </w:rPr>
        <w:t>Тоді пресвяте Дитя в присутності Господа прийняло обіт невинності, а щодо решти, то не зв'язуючи себе клятвою, відреклася від усякого прив'язання до земних і сотворених речей. Більше того, Вона зобов'язалася до послуху заради Бога.</w:t>
      </w:r>
      <w:r>
        <w:rPr/>
        <w:t xml:space="preserve"> У виконанні тих зобов'язань вона була більш точною, завзятою й послідовною, ніж будь-хто, що приймав такі приречення перед Нею, чи опісля.</w:t>
      </w:r>
    </w:p>
    <w:p>
      <w:pPr>
        <w:pStyle w:val="Style22"/>
        <w:rPr/>
      </w:pPr>
      <w:r>
        <w:rPr/>
        <w:t>Згодом ясне видіння Бога припинилось, але Її ще не вертали на землю. Ще залишаючись у Небесах, Вона втішалася внутрішнім уявним видінням Божественності у стані нижчої екстази, і в зв'язку з тим стала свідком інших див. В цьому другому й уявному видінні деякі із серафимів, наближених до Господа, підступили до Неї, і за Його наказом прикрасили й прибрали Її. Спочатку всі Її почуття були ілюміновані променистим світлом, яке наповнило їх Божественною красою. Тоді вони одягли Її у винятково розкішну мантію чи туніку, і опоясали шнурочком мерехтливих, різнобарвних і кольорових камінців, що оздобили Її понад людське поняття; вони підкреслювали непорочну чистоту й різноманітні геройські чесноти Її душі. Їй наділи також безцінне, вражаюче красиве намисто, що виділялося трьома великими самоцвітами, котрі символізували три чесноти: Віру, Надію і Любов; камені спадали аж на серце, ніби вказуючи на місцеперебування тих чеснот. Її рученята прикрашали сім перстенів небувалої краси, чим Святий Дух побажав довести до відома, що Він збагатив Її своїми Дарами у найвищій мірі. Наостанку Пресвята Тройця коронувала голівку Дитяти царською діадемою, що була виготовлена з незвичайного матеріалу, і оздоблена найдорожчими самоцвітами, вирізняючи Її тим способом, як Царицю Неба. На свідчення цього білі, сяючі одежі ангелів були прикрашені написами із щирого золота, що голосили: МАРІЯ, ДОЧКА БОГА ОТЦЯ, ДРУЖИНА СВЯТОГО ДУХА, І МАТІР ПРАВДИВОГО СВІТЛА. Останнього титулу Небесна Володарка не розуміла; але ангели зрозуміли і, дивуючись і вихваляючи Бога, помагали в цій новій і дивній церемонії. Накінець увага ангельських духів звернулась у сторону Найвищого, і голос від Трону Пресвятої Тройці промовив до Пресвятої Марії: "Ти будеш Моєю Дружиною, Нашою Улюбленою і Вибраною з-посеред всіх сотворінь на всю вічність; Ангели будуть тобі служити, і всі народи й покоління назвуть тебе благословенною. " (Лука 1, 48).</w:t>
      </w:r>
    </w:p>
    <w:p>
      <w:pPr>
        <w:pStyle w:val="Style22"/>
        <w:rPr/>
      </w:pPr>
      <w:r>
        <w:rPr/>
        <w:t>Прибране в придворний одяг Небес царственне Дитя відсвяткувало препишні заручини, яких навіть не могли собі уявити найвищі з херувимів чи серафимів. Бо Найвищий прийняв Її, як свою єдину і незмінну Дружину, і надав Їй найвищу гідність, яку лише може одержати сотворіння. Він доручив Їй свою власну Божественність в Особі Слова, і разом з Нею - всі скарби Божих ласк, що личать цьому вирізненню. В міжчасі найпокірніша серед покірних згубилася у вирі любові і чудування через усі ці ласки, і в присутності Господа промовила так: "Найвищий Царю і незрівнянний Боже! Хто Ти і хто є я, щоб Ти знижувався до мене, що є лише пилом, невартим такої ласки? В Тобі, мій Господи, немовби в ясному дзеркалі, споглядаючи Твою незмінну Істоту, я завважую і розумію без сумнівів свою низькість і нікчемність; я захоплююсь Твоєю незмірністю і визнаю свою неістотність. Бачучи Тебе, я перетворююсь в ніщо, розгублююся дивуючись, що така безконечна велич нахиляється до такого мізерного червячка, котрий заслуговує лише на забуття і погорду усіх сотворінь. О Господи, моє єдине Добро! Який Ти величний і захоплюючий в Твоєму вчинку! Яке зворушення Ти викликаєш через мене у Твоїх ангельських духів, котрі розуміють Твою безмежну щедрість, чарівність і милосердя в тому, що Ти підносиш з пороху оту, що навіть в ньому є убога, і ставиш її між князями! Я приймаю Тебе, о мій Царю і Господи, як мого Супруга, і жертвую себе, як Твоя рабиня. Нехай моя увага не відвернеться на жоден інший предмет, ані щоб моя пам'ять не тримала іншого образу, ні щоб моя воля шукала інших речей чи приємності, тільки Тебе, моє найвище добро, моя правдива і єдина любове. Нехай мої очі не глядять на жодне людське сотворіння, ані мої спосібності і почуття нехай не звертаються на що-небудь, окрім Тебе і того, на що Ти вкажеш. Ти -єдиний для Твоєї дружини, мій Улюблений, і вона -тільки для Тебе, Хто є незмінним і предвічним Добром."</w:t>
      </w:r>
    </w:p>
    <w:p>
      <w:pPr>
        <w:pStyle w:val="Style22"/>
        <w:rPr/>
      </w:pPr>
      <w:r>
        <w:rPr/>
        <w:t>З найбільшим задоволенням Найвищий прийняв цю згоду царственної Принцеси, щоб Бог увійшов в заручини з Її пресвятою душею. Як на свою правдиву Дружину і Володарку всього сотвореного, Він тепер вилив на Неї всю щедрість своєї ласкавості і влади. Він сказав, щоб Вона просила про все, що тільки забажає, і ні в чому Їй не буде відмови. Найпокірніша голубка негайно стала благати Господа, щоб змилувався над смертними і післав у світ свого Єдинородного для їх направи; щоб всі люди були покликані до пізнання Його Божественності; щоби Її природні батьки, Йоаким і Анна, одержали більше дарів з Його Правиці; щоб бідні і недужі дістали потіху і полегшу в своїх клопотах; і -щоб на Ній самій сповнилась Божа Воля. Це були лише деякі з більш настійних прошень, з якими маленька Дружина звернулась до Благословенної Тройці. І всі ангельські духи співали нові захоплюючі пісні в похвалу Найвищому, в той час, як інші - посеред Небесної музики - занесли святе Дитя із Неба назад, на те саме місце в храмі, звідкіля вони Її забрали.</w:t>
      </w:r>
    </w:p>
    <w:p>
      <w:pPr>
        <w:pStyle w:val="Style22"/>
        <w:rPr/>
      </w:pPr>
      <w:r>
        <w:rPr/>
        <w:t>Для того, щоби без зволікання почати вправи в убогості і послуху, як Вона обіцяла Господеві, Марія віддала виховательці всі речі, які одержала від матері на утримання і розваги, за винятком декількох книг і одежин. Вона просила її передати усе бідним, або ужити інакше, на свій розсуд, а також - у всьому Нею керувати. Тактовна жінка, пророчиця Анна по натхненню з Неба схвалила жертву прекрасної Дитини і забрала Їй усе, за винятком одягу, який був на Ній. Вона прийняла рішення подбати про Дитя особливим чином, як про убоге і безрідне. Бо кожна з других дівиць мала свої кишенькові гроші і певну суму, призначену на їх одягання та інші потреби відповідно до окремих смаків.</w:t>
      </w:r>
    </w:p>
    <w:p>
      <w:pPr>
        <w:pStyle w:val="Style22"/>
        <w:rPr/>
      </w:pPr>
      <w:r>
        <w:rPr/>
        <w:t>Порадившись із первосвященником, свята жінка дала також милій Дитині правило для щоденного життя. Таким чином, відрікшися від матеріальних речей і від своєї волі, Цариця і Володарка всього сотвореного отримала повну свободу від земних прив'язань, не посідаючи і не бажаючи нічого, крім гарячої любові до Бога і власного самопониження.</w:t>
      </w:r>
    </w:p>
    <w:p>
      <w:pPr>
        <w:pStyle w:val="Heading3"/>
        <w:rPr/>
      </w:pPr>
      <w:r>
        <w:rPr/>
        <w:t>Слова Цариці</w:t>
      </w:r>
    </w:p>
    <w:p>
      <w:pPr>
        <w:pStyle w:val="Style22"/>
        <w:rPr/>
      </w:pPr>
      <w:r>
        <w:rPr/>
        <w:t>Моя доню. Серед великих і невимовних ласк Всевишнього у Моєму житті була та, про яку ти тільки-що довідалась і написала. Завдяки цьому ясному видінню Божественності і Її незбагненної сутності Я придбала знання про найбільш приховані святощі і містерії, а при тім прибиранні у Небі і заручинах -одержала незрівнянні благословення і відчула любе діяння Божественності у Моїй душі. Моє бажання прийняти чотири обіти (присяги) - невинності, бідності, послуху і довічного замкнення від світу – дуже сподобалися Господеві. Тим учинком Я заслужила, що при новому Законі милосердя богобоязнені у Церкві приходять, щоб жити відповідно до цих приречень, як зараз водиться. Це був початок того, що ваші віруючі нині практикують, сповняючи слова Давида в сорок четвертому псальмі: "Після Неї дівиць приведуть до Царя". Бо Господь ухвалив, щоб Мої прагнення стали підвалиною духовного життя й євангельського Закону. Я виконувала повністю і бездоганно все, що обіцяла Господеві, наскільки це було можливо у Моєму житті; ніколи Я не дивилася в лице мужчини, навіть - Мого мужа Йосифа, навіть - ангелів, якщо вони являлися Мені в людському виді; хоч Я бачила у Богові і знала їх усіх. Ніколи Я не прив'язувалася до жодного сотворіння, розумного чи нерозумного, до жодних людських дій чи нахилів. В усіх Моїх ділах Мною керував Найвищий, або Сам, або - через послушництво, якому Я себе добровільно піддала.</w:t>
      </w:r>
    </w:p>
    <w:p>
      <w:pPr>
        <w:pStyle w:val="Style22"/>
        <w:rPr/>
      </w:pPr>
      <w:r>
        <w:rPr/>
        <w:t xml:space="preserve">Тому уважай, Моя доню, і дуже бійся небезпеки; із поміччю Божої ласки підіймись вище себе самої, ніколи не позволяючи твоїй волі годитися на недисци-плінований крок або прив'язання. Хочу, щоб ти себе виснажувала, умираючи для власних симпатій й повністю одухотворюючись, так щоб вигасивши все, що земське, ти змогла повести ангельське життя і бесіду. </w:t>
      </w:r>
      <w:r>
        <w:rPr>
          <w:b/>
        </w:rPr>
        <w:t>Щоб заслужити собі звання Обручниці Христа, ти мусиш перейти поза межі і сферу людської істоти і ввійти у інший стан і надприродне існування</w:t>
      </w:r>
      <w:r>
        <w:rPr/>
        <w:t>. Хоч ти є земля, все одно маєш бути благословенною землею, без колючок пристрасті, чий овоч є увесь для Господа, її Господаря. Якщо ти є для твого Супруга, того верховного і всесильного Господа, хто є Царем над царями й Володарем над володарями, розглядай це нижчим твоєї гідності - повертати твої очі, а тим більше - твоє серце, - в бік таких нікчемних рабів, якими бувають людські сотворіння; бо навіть ангели люблять і шанують твою гідність, як супруги Найвищого. Якщо навіть серед людей вважається вопіющим зухвальством піднести очі з пожаданням на супругу земного князя, то який це злочин - повертати їх на супругу Небесного і всевладного Царя? І не меншим злочином буде те, якщо вона сама прийме той погляд і заохочуватиме таке зближення. Роздумай і зроби висновок сама, що немислимо жахливим є покарання, визначене за цей гріх. Не показую його тобі наглядно, щоб ти у своїй немічності не згинула на місці. Хотіла б Я, щоб Мого повчання вистачало, щоб підштовхнути тебе до виконання всього, про що напоминаю, і щоб ти, наскільки тобі стане сил, наслідувала Мене, як Моя учениця. Також будь ретельною в пригадуванні цієї інструкції твоїм монахиням, і наглядай, щоби вони по ній жили.</w:t>
      </w:r>
    </w:p>
    <w:p>
      <w:pPr>
        <w:pStyle w:val="Style22"/>
        <w:rPr/>
      </w:pPr>
      <w:r>
        <w:rPr/>
        <w:t xml:space="preserve">Моя доню. Найбільше щастя, яке може стрінути усяку душу у цьому смертному житті, це - коли Всевишній її покличе до свого Дому, посвяченого для служіння Йому. Бо цією ласкою Він рятує душу від небезпечного рабства і звільняє її від підлого закріпачення світом, де вона, позбавлена справжньої свободи, їсть хліб у поті свого чола. Хто є настільки темним і тугодумним, щоби не знати небезпек світського життя, котре нівечать всі огидні й нечестиві закони і звичаї, впроваджені через хитрість диявола і збоченість людей? Кращою часткою є монаше життя і відхід від світу; в них є безпека, а назовні - мука і бурхливе море, повне терпінь і нещасть. Люди не відають цієї правди, і їх не приваблюють її благо-словення через людську безсердечність і не </w:t>
      </w:r>
    </w:p>
    <w:p>
      <w:pPr>
        <w:pStyle w:val="Style22"/>
        <w:rPr/>
      </w:pPr>
      <w:r>
        <w:rPr/>
        <w:t>пам'ятливість. Але ти, душе, не будь глухою на голос Найвищого, уважай і узгіднюй з Ним свої вчинки. Тут хочу пригадати тобі про одну з найбільших пасток нечистого: це випадок, коли душа противиться заклику Господа, Котрий робить спроби схилити й притягнути її до досконалого життя в Його службі.</w:t>
      </w:r>
    </w:p>
    <w:p>
      <w:pPr>
        <w:pStyle w:val="Style22"/>
        <w:rPr/>
      </w:pPr>
      <w:r>
        <w:rPr/>
        <w:t xml:space="preserve">Навіть сам по собі публічний і священний акт прийняття габіту і вступу до монастиря розбурхує несамовиту лють пекольного дракона і його демонів; навіть - у випадку, коли він не виконується з належним запалом і чистим наміром. Бо вони знають, що цей акт причинюється не тільки до Божої слави і ликування святих ангелів, але й до майбутньої святості і досконалості душі в монашому житті. </w:t>
      </w:r>
      <w:r>
        <w:rPr>
          <w:b/>
        </w:rPr>
        <w:t>Дуже часто буває, що тих, котрі отримали габіти через приземні і людські корисливі міркування, навідує Божа ласка, котра їх вдосконалює і випрямляє усі речі.</w:t>
      </w:r>
      <w:r>
        <w:rPr/>
        <w:t xml:space="preserve"> Якщо це є можливо навіть без початкового доброго намірення, то наскільки сильнішим і дієвішим буде світло і вплив ласки, і дисципліни монашого життя, коли душа приймає чернечі обіти під впливом Божественної любові, із щирим і ревним бажанням знайти Бога, Йому служити і Його любити?!</w:t>
      </w:r>
    </w:p>
    <w:p>
      <w:pPr>
        <w:pStyle w:val="Heading2"/>
        <w:rPr/>
      </w:pPr>
      <w:r>
        <w:rPr/>
        <w:t>Глава 2.</w:t>
        <w:br/>
        <w:t>ПОВЧАННЯ ЦАРИЦІ ПРО ЧЕРНЕЧІ ОБІТИ. ЇЇ ПЕРШІ ЛІТА В ХРАМІ</w:t>
      </w:r>
    </w:p>
    <w:p>
      <w:pPr>
        <w:pStyle w:val="Style22"/>
        <w:rPr/>
      </w:pPr>
      <w:r>
        <w:rPr/>
        <w:t xml:space="preserve">"Моя дорога доню. Я не відмовлю тобі науки, яку ти просиш у Мене, бажаючи її застосувати у практиці. Але прийми її з відкритим і щирим умом, насправді готова йти за нею. Мудрець говорить: "Мій сину. Коли за ближнього ти поручився, коли дав руку твою за чужого, ти зв'язав себе словами уст своїх, піймався власними словами. " (Прип. 6, 1). Так само той, що присягнув перед Богом, зв'язав свою власну волю; він не має жодної свободи діяти, тільки згідно з волею і керівництвом Того, до кого він себе прив'язав; бо він є прикований власними словами, які він вимовив, приймаючи обітниці. Перед обітами вибір життєвих доріг був у його власних руках. Але раз він себе зв'язав і зобов'язав, то нехай знає, що він повністю згубив свою свободу, піддав себе Богові і настоятелям. </w:t>
      </w:r>
      <w:r>
        <w:rPr>
          <w:b/>
        </w:rPr>
        <w:t>Повна руїна або спасення душі залежать від способу використання свобідної волі. Але тому, що більшість людей її зле уживають і тим прирікають себе на осудження, Найвищий встановив чернече життя під святими обітами.</w:t>
      </w:r>
      <w:r>
        <w:rPr/>
        <w:t xml:space="preserve"> Таким чином сотворіння, один раз уживши мудро свою свобідну волю, може надалі ту саму волю віддати Всевишньому, замість нею зловживати, коли би вона залишилась свобідною і необмеженою в виборі.</w:t>
      </w:r>
    </w:p>
    <w:p>
      <w:pPr>
        <w:pStyle w:val="Style22"/>
        <w:rPr/>
      </w:pPr>
      <w:r>
        <w:rPr/>
        <w:t>Завдяки отим обітам свобода чинити зло є, на щастя, втрачена, а свобода чинити добро - запевнена. Це ніби віжки, що відтягають подалі від загрози і спрямовують на рівний і надійний шлях. Душа звільнюється від рабства і підкорення страстям, одержує нову власть над ними, стає володаркою і королевою в уряді свого королівства, залишаючись підданою тільки Законові милосердя і натхненням Святого Духа. Отже якщо вона застосовує усю свою волю для виконання того всього, що обіцяла Богові, тоді Святий Дух буде розпоряджатись і керувати усіми її діями. Цим способом сотворіння переходить від умов і стану раба до становища дитини Найвищого, від земного до ангельського життя, коли зіпсуття і лихі наслідки первородного гріха не можуть діяти на повну силу. У цьому земному житті ти ніколи не зумієш усвідомити чи обчислити, як багато скарбів і благословень збирають собі душі, котрі з усією силою і відданням змагають до бездоганного дотримання своїх монаших обітів. Можу запевнити тебе, Моя найдорожча, що ті, хто є досконалі і точні в своїх чернечих обов'язках, своїми заслугами можуть зрівнятися з мучениками за Віру, а навіть - перевершувати їх.</w:t>
      </w:r>
    </w:p>
    <w:p>
      <w:pPr>
        <w:pStyle w:val="Style22"/>
        <w:rPr/>
      </w:pPr>
      <w:r>
        <w:rPr/>
        <w:t>У своїх стремліннях чернечі душі повинні найперше змагати, щоб пунктуально виконувати зобов'язання своїх обітів, включаючи пов'язані з ними чесноти. Лиш після того і в другу чергу вони можуть зайняти себе добровільними практиками, що їх можна назвати надвишковими. Деякі душі, яких зводить диявол, щоб вони проявляли необачну запопадливість до доскона</w:t>
        <w:softHyphen/>
        <w:t>лості, є охочі обернути цей порядок: не вив'язуючись належно з вимогами свого стану, вони завзято набирають на себе інші добровільні вправи й навантаження, що звичайно є малокорисними, що часом породжу-ються самовпевненістю і відчуттям винятковості. Вони тайно бажають, щоби їх подивляли, як незвичайних у запалі і досконалості; тоді, як насправді - вони є дуже далекими навіть від початку процесу досконалення. Не хочу бачити у тобі такого вартого догани недоліку. Отже спочатку виконуй всі обов'язки твоїх обітів і спільнотного життя, а вже тоді додавай, що можеш, згідно із твоїми здібностями і натхненням Божої ласки. Все те разом ушляхетнить твою душу, вчинить її досконалою і побажаною в очах Бога.</w:t>
      </w:r>
    </w:p>
    <w:p>
      <w:pPr>
        <w:pStyle w:val="Style22"/>
        <w:rPr/>
      </w:pPr>
      <w:r>
        <w:rPr/>
        <w:t>Обіт послуху є головним у Вірі, бо він передбачає повне відречення від власної волі. Через нього чернець відрікається від влади чи права сказати собі: я хочу, або - я не хочу, я буду, чи - не буду робити; все це він відкидає, відрікається цього через послух, віддаючи себе в руки настоятеля. Щоб сповнити цей обов'язок, ти не повнна мудрувати, обманюючи себе, що ти ще володарка своїх уподобань, бажань, власної опінії. Бо правдивий послух мусить бути тої ж якості, що й Віра: накази настоятеля треба цінити, поважати і здійсню-вати, без всякого натяку на намислювання і критику. Відповідно до того, щоб слухати, ти мусиш позбутися свого погляду, власного життя, права на мову; натомість, мусиш дозволити, щоб тобою порушали як мерцем, живучим тільки на те, аби ретельно виконувати всі вказівки настоятеля. Ніколи не оспорюй навіть в душі, чи ти повинна сповнити його накази чи ні, лише -найкраще виконуй те, що наказано.</w:t>
      </w:r>
    </w:p>
    <w:p>
      <w:pPr>
        <w:pStyle w:val="Style22"/>
        <w:rPr/>
      </w:pPr>
      <w:r>
        <w:rPr/>
        <w:t>Пам'ятай, що послух є найдосконалішим тоді, коли стараєшся не образити настоятеля, демонструючи свою незгідність із ним. Він повинен знайти охоче послу-шенство, яке переконливо свідчило би, що його накази виконуються негайно, без заперечень і ремствування, чи словом чи видом. Настоятелі заступають місце Бога, і той, хто слухає своїх наставників, слухає самого Господа, котрий є у них, урядує ними і просвічує їх, так щоб їхні накази служили для спасення душі. Погорда, яку виказують настоятелям, переходить на самого Бога, що через них здійснює свою волю (Лука, 10, 16). Ти мусиш переконати себе, що Господь спонукує їх промовляти, і що це є слово самого Всевишнього. Моя доню, змагай, щоб бути послушною, щоб мати право говорити про перемоги (Прип. 21, 28). Не бійся послухати, бо це безпечна стежка; настільки безпечна, що Бог не вирахує помилок послушному у день Страшного Суду. Він скоріше всього витре і другі гріхи з огляду на жертву послушенства. Мій найсвятіший Син жертвував свої безцінні терпіння і смерть із особливою любовю до послушних, і вистарав для них особливі права відносно милосердя й ласки, і - надзвичайні привілеї для успіху і досконалення усіх тих, що підлягають послуху. Навіть тепер Він пригадує Богові Отцю про свій послух аж до смерті і Хреста, і це примирює Отця з людьми (Фил. 2, 8).</w:t>
      </w:r>
    </w:p>
    <w:p>
      <w:pPr>
        <w:pStyle w:val="Style22"/>
        <w:rPr/>
      </w:pPr>
      <w:r>
        <w:rPr/>
        <w:t>Обіт бідності є щирим відреченням і відходом від великого тягару проминаючих речей. Це є возвишення духа, це - полегша для людських слабостей, свободи благородного серця сягати за вічними і духовими благословеннями. Це - святість і достаток, в якому спрага за земними скарбами є заспокоєна, це-суверенність і власництво, де запановує найблаго-родніша утіха від посідання всіх багатств. Все це, Моя доню, і много інших благословень вміщаються у добровільній убогості; а сини землі не відають про це і позбавлені того іменно тому, що вони є любителями земних скарбів і ворогами цеї святої і достойної убогості. Хоч вони відчувають великий тягар багатства і терплять через нього, го все ж не замислюються над тим, що саме пригинає їх до землі, заганяє в її надра, щоб шукати золота і срібла в великій тривозі, безсон</w:t>
        <w:softHyphen/>
        <w:t>ниці, труді і поті; ведуть себе так, якби були не людьми, а дикими звірятами, які не знають, що роблять і чому терплять. І якщо вони так виснажуються, перш ніж придбати багатство, то наскільки більше знемагають, коли заволодіють ним?! Нехай незліченні душі, що впали до пекла із своїм тягарем, засвідчать про це! Нехай їх необчислимі переживання, щоб зберегти своє багатство і здобути ще, нехай ті безоглядні закони, підсунені світові багатством і його власниками, засвідчать, чого це коштує утримати його!</w:t>
      </w:r>
    </w:p>
    <w:p>
      <w:pPr>
        <w:pStyle w:val="Style22"/>
        <w:rPr/>
      </w:pPr>
      <w:r>
        <w:rPr/>
        <w:t>Якщо, з одного боку, майно душить дух і тиранічно пригнічує його у слабких місцях, якщо воно подавлює найшляхетніший привілей душі - йти за вічними скарбами і самим Богом, то очевидно, з другого боку, -що добровільне убожество відроджує благородну поставу людини, звільняє її від підлого закріпачення, відроджує її шляхетну свободу і панування над речами. Душа є найбільшим паном, коли зневажає речі; і тільки тоді вона насправді володіє ними й найліпше розпо</w:t>
        <w:softHyphen/>
        <w:t>ряджається, коли роздасть їх або покине по своїй добрій волі. Її потяг до них є найкраще вгамований, лише тоді, коли вона не дбає, щоб їх посідати. Тоді серце стає вільним і сприйнятливим на скарби Божественності, для приймання котрих Сотворитель надав йому майже необмежену здатність.</w:t>
      </w:r>
    </w:p>
    <w:p>
      <w:pPr>
        <w:pStyle w:val="Style22"/>
        <w:rPr>
          <w:b/>
          <w:b/>
        </w:rPr>
      </w:pPr>
      <w:r>
        <w:rPr>
          <w:b/>
        </w:rPr>
        <w:t>Тимчасові добра Найвищий сотворив для єдиної мети - утримання життя; коли та ціль осягнута, потреба в них відпадає. І поскільки ця потреба є обмежена, скоро і легко заспокоюється, то нема жодної підстави, щоб опіка над безсмертною душею здійснювалася лишень доривочно, час від часу; а щоб погоня за маєтком проводилась так послідовно, без передишки, як то водиться межи людьми.</w:t>
      </w:r>
    </w:p>
    <w:p>
      <w:pPr>
        <w:pStyle w:val="Style22"/>
        <w:rPr/>
      </w:pPr>
      <w:r>
        <w:rPr/>
        <w:t>Це верх збочення для людини - змішувати ціль і засоби у такій важній і настійній справі: присвячувати весь свій час, увагу, силу і розум для життя тіла, про тривалість і кінець котрого їй нічого невідомо, а з другої сторони - відводити для своєї бідної душі на протязі багатьох літ тільки одну годину, і то часто - останню і найбільш ризиковну.</w:t>
      </w:r>
    </w:p>
    <w:p>
      <w:pPr>
        <w:pStyle w:val="Style22"/>
        <w:rPr/>
      </w:pPr>
      <w:r>
        <w:rPr/>
        <w:t>Обіт невинності включає чистоту тіла і душі. Її легко згубити, а тяжко, часом (залежно від способу втрати) -неможливо направити. Цей дорогоцінний скарб зберігається у замку, що має багато брам і виходів. Якщо їх добре не стерегти й обороняти, то скарб є в небезпеці. Моя доню. Щоб бездоганно дотримати цей обіт, треба заключити непорушний договір із власними відчуттями: не вживати їх, хіба що згідно з підказками ума і для прослави Сотворителя. Через якийсь час відчуття стануть умертвлені і буде легко перемагати противників. Бо тільки через відчуття вони можуть заволодіти тобою. Бо жодні думки не можуть відновлятися, ані пробуджуватися до життя, коли їх не роздмухують і не розбуджують уявою і враженнями, які допускається до себе через зовнішнє сприймання.</w:t>
      </w:r>
    </w:p>
    <w:p>
      <w:pPr>
        <w:pStyle w:val="Style22"/>
        <w:rPr/>
      </w:pPr>
      <w:r>
        <w:rPr/>
        <w:t>Хоч тій, що прирікає стати і має право називати себе Христовою невістою, не повинно бракувати жодної чесноти, все ж таки чеснота невинності робить її найвартіснішою й наймилішою для її Обручника. Бо іменно невинність одухотворює її, відгороджує від земного зіпсуття, возвишує до ангельського життя і частинно - до Богоподібності. Ця доброчесність прикрашає і оздоблює всю решту чеснот, підносить тіло до вищого буття, просвітлює ум і захоронює в душі благородність, котра височить понад всім, що зіпсуте. Святе Письмо наголошує, що невинні товаришують Ягняті і слідують за Ним (Одкр. 14, 4), якраз тому, що та чеснота була особливішим овочем Відкуплення, який заслужив собі Мій Син на Хресті, де Він заплатив за гріхи світу.</w:t>
      </w:r>
    </w:p>
    <w:p>
      <w:pPr>
        <w:pStyle w:val="Style22"/>
        <w:rPr/>
      </w:pPr>
      <w:r>
        <w:rPr/>
        <w:t>Обіт замкнення є муром невинності і всіх чеснот, захоронком, де вони плекаються і розростаються. Це є привілей, який Небеса надають невістам Христа у Чині, звільняючи їх від обтяжуючої і небезпечної данини, котру свобода світу платить правителеві його марнот. Завдяки цьому обітові іноки живуть, як при безпечному причалі, в той час, як другі душі пускаються у плавання і їх метають бурі грізного моря. При таких перевагах монаше замкнення не можна вважати ув'язненням у клітці, бо воно пропонує просторі поля для зростання в чеснотах, для пізнання Бога, Його безконечних досконалостей, Його тайн і ласк, наданих людині. На таких розлогих ґрунтах монахиня може набиратись сил і радіти; і лише у випадку, коли це її не тішить, вона починає відчувати тісноту в тій найбільшій свободі. Хай для тебе, Моя доню, не існує іншого ігрального майданчика; не хочу бачити тебе замкненою в такому тісному просторі, як навіть увесь видимий світ. Піднесись до висоти пізнання і любові Бога, де немає жодних границь чи обмежень, що тримали би тебе, і де ти можеш жити в розкутій свободі. З тої вишини ти узриш, яким малим, нікчемним і негідним є те все, що на землі, і яке воно тісне для твоєї душі."</w:t>
      </w:r>
    </w:p>
    <w:p>
      <w:pPr>
        <w:pStyle w:val="Style22"/>
        <w:rPr/>
      </w:pPr>
      <w:r>
        <w:rPr/>
        <w:t>Тут я згадаю те, що Найвищий вияснив мені про Божу Матір. Ось Його слова: "Труди тої, що мала бути Матірю Богочоловіка, були найдосконалішими, і в цілості, і зосібна. Навіть їх розуміння перевищує можливості всіх людських сотворінь і ангелів. Її внутрішні акти доброчесності були такі цінні, і настільки заслуговували схвалення, що перевершували все, що можуть творити серафими. І ти, Моя душе, швидше відчуєш це, ніж зумієш висловити словами твоєї мови. Але така Моя Воля, щоб під час твоєї мандрівки у смертному тілі ти помістила Пресвяту Марію на вершку твоєї втіхи, і йшла слідом за Нею через пустиню відречення і відкинення усього, що є людське і видиме. Наслідуй Її пунктуально, відповідно до твоїх сил і світла, яке отримуєш. Нехай Вона буде твоєю провідною зіркою і начальницею. Вона об'явить тобі Мою Волю, і дозволить тобі знайти Мій святий Закон, що є записаний у Ній Моєю правицею. Роздумуй над ним вдень і вночі. Своїм заступництвом Вона вдарить по скалі людської природи Христа (Числа, 20, 11), щоб в цій пустині був достаток води Божественної ласки і світла, так щоби твоя спрага була погашена, змисли просвітлені і воля запалена. Вона буде світляним стовпом, щоб осяювати твій шлях (Вихід 12, 21), і хмариною, щоб давати тобі тінь, і підсиленням проти спеки твоїх пристрастей і безпощадності твоїх противників."</w:t>
      </w:r>
    </w:p>
    <w:p>
      <w:pPr>
        <w:pStyle w:val="Style22"/>
        <w:rPr/>
      </w:pPr>
      <w:r>
        <w:rPr/>
        <w:t>"В Ній ти матимеш ангела, котрий буде стерегти і вести тебе (Вихід 13, 21), і виведе геть від небезпек Вавилону й Содому, так щоб Моя кара не досягла тебе. Ти матимеш у Ній Матір, що полюбить тебе, Подругу, що порадить тобі, Господиню, що покерує тобою, Хоронительку, що прикриє тебе, і Царицю, котрій ти маєш служити і слухати Її, як прислуга. В чеснотах, в яких ця Матір Єдинородного вправлялась у храмі, ти знайдеш підсумок всіх найвищих досконалостей, відповідно з котрими ти повинна влаштувати своє життя: точну і надійну копію Її святості, красу не</w:t>
        <w:softHyphen/>
        <w:t>винності, чарівність покори, найбільшу моторність у благочесті і послуху, витривалість у вірі, певність у надії, полум'яність у любові, і - найповніше зображення усіх чудес Моєї правиці. Згідно з цим правилом ти мусиш врегулювати своє життя; коло цього дзеркала мусиш поправити його і прибрати, щоб збільшити красу і грацію невісти, яка бажає увійти в світлицю свого Судженого і Господа."</w:t>
      </w:r>
    </w:p>
    <w:p>
      <w:pPr>
        <w:pStyle w:val="Style22"/>
        <w:rPr/>
      </w:pPr>
      <w:r>
        <w:rPr/>
        <w:t>"Якщо шляхетність і загальне наставлення учителя є спонукою для учня, робить його науку більш привабливою й доступною, то хто ж може сильніше причарувати тебе, як не твоя наставниця, що є Матірю твого Судженого, вибрана як найчистіша і найсвятіша між жінками, і - без тіні гріха, котра є в той самий час Дівицею і Матірю Єдинородного від Бога Отця, що є сяйвом Божественної сутності? Отже слухай цю суверенну Володарку, точно її наслідуй, і розважай безупинно над Її прекрасними якостями й чеснотами. Пам'ятай, що життя і бесіди, які Вона мала у храмі, це первовзір, котрий мусять відтворювати внутрішньо всі душі, що слідом за Нею посвячують себе, як Обручниці Христа. " То були вияснення та інструкції, які дуже побіжно дав мені Найвищий відносно життя і поведінки Пресвятої Марії у храмі.</w:t>
      </w:r>
    </w:p>
    <w:p>
      <w:pPr>
        <w:pStyle w:val="Style22"/>
        <w:rPr/>
      </w:pPr>
      <w:r>
        <w:rPr/>
        <w:t>Але, давайте, перейдемо зараз до більш подрібного опису Її дій. Після споглядання Божественності, коли Вона пожертвувала себе без останку Господеві, і віддала на розсуд виховательки усю свою власність, Марія попросила ще про правило для свого життя у храмі. Священник і вихователька спільно покликали до себе трилітнє Дитя. Княжна Небес клякнула перед ними, випросивши собі право залишатись у цій шанобливій позиції в ході усієї розмови.</w:t>
      </w:r>
    </w:p>
    <w:p>
      <w:pPr>
        <w:pStyle w:val="Style22"/>
        <w:rPr/>
      </w:pPr>
      <w:r>
        <w:rPr/>
        <w:t>Священник промовив до Неї: "Моя доню. Дуже маленьким дитям Господь привів тебе до свого дому і святого храму. Будь вдячна за цю ласку і старайся з неї скористати; тобто - вірно служи Йому в правді і щирим серцем. Опановуй усі цноти, щоб ти відійшла з цього святого місця приготована і скріплена проти клопотів і небезпек цього світу. Слухай свою наставницю Анну і починай зарання нести солодке ярмо доброчесності, щоби тобі було легше його нести усю решту твого життя. " Царственне Дитя відказало: "Ви, мій учителю, що є священником і служителем Бога, і займаєте Його Місце, і ви, моя наставнице: разом з ним керуйте мною і приказуйте мені, що маю робити, так щоб я не вчинила жодної помилки. Про це я вас благаю, бажаючи слухати в усіх речах."</w:t>
      </w:r>
    </w:p>
    <w:p>
      <w:pPr>
        <w:pStyle w:val="Style22"/>
        <w:rPr/>
      </w:pPr>
      <w:r>
        <w:rPr/>
        <w:t>Священник і учителька Анна відчули в духу велике просвітлення і надприродне натхнення, щоб звернути особливу увагу на це надзвичайне Дитя. Священник дав Їй правило для щоденного життя і сказав: "Моя доню. Ти будеш помагати при воздаванні хвали Богові і пісень на честь Господа з усією пошаною і побожністю. Будеш завжди молитися до Найвищого за потреби Його святого храму і Його народу, і за прихід Месії. О восьмій вечора ти будеш відходити на спочинок, і на світанку -підійматись, щоби хвалити Господа аж до третьої години (це - наша девята ранку). Від третьої години аж до вечора ти займатимеш себе якоюсь ручною працею, щоб учитись усяких речей. При їжі після твоїх вправ заховуй належну міру. Потім ти будеш слухати інструкції твоєї вчительки. Решту дня присвятиш читанню Святого Письма. І у всіх ділах будь покірна, привітна і послушна наказам твоєї наставниці."</w:t>
      </w:r>
    </w:p>
    <w:p>
      <w:pPr>
        <w:pStyle w:val="Style22"/>
        <w:rPr/>
      </w:pPr>
      <w:r>
        <w:rPr/>
        <w:t>Вислухавши на колінах оцю бесіду, пресвяте Дитя попросило благословення, поцілувало руку священника й учительки. Вона прийняла до серця усі ці</w:t>
      </w:r>
      <w:r>
        <w:rPr>
          <w:lang w:val="en-US"/>
        </w:rPr>
        <w:t xml:space="preserve"> </w:t>
      </w:r>
      <w:r>
        <w:rPr/>
        <w:t xml:space="preserve">розпорядження. І Та, що сама була вчителькою святості, так виконувала їхні розпорядження, ніби була останньою з-поміж усіх вихованок. Її прагнення й гаряча любов до Бога спонукували Її до багатьох інших зовнішніх вправ, що не були включені в розпорядок дня. Але тут Вона підчиняла себе служителеві Господа, віддаючи перевагу досконаленню у святому послуху, а не - високим побудженням власного запалу. </w:t>
      </w:r>
      <w:r>
        <w:rPr>
          <w:b/>
        </w:rPr>
        <w:t>Як Учителька всякої досконалості, Вона знала, що Господня Воля певніше виконується при покірній згідливості послуху, ніж при самостійному слідуванні за власними, хоч би найкращими мотивами.</w:t>
      </w:r>
    </w:p>
    <w:p>
      <w:pPr>
        <w:pStyle w:val="Style22"/>
        <w:rPr/>
      </w:pPr>
      <w:r>
        <w:rPr/>
        <w:t>Пречиста Діва вирізнялася між другими дівицями і в інших відношеннях. Наприклад, - просила у вихова-тельки позволення послужити усім: чистити кімнати, мити посуд; і особливо для цього - якнайшвидше кінчала приділену Їй працю. Це було чимось незвичай-ним для однієї із первородних дівчаток у храмі, яких трактували із значною увагою і респектом. І ще - маючи впоєне з дня народження розуміння усіх Божих тайн, в тому числі - тайн і церемоній у храмі, - Вона, тим не менше, не вгамовувалась, і старанно їх виучувала, так як і всі другі учениці. Весь час працювала над тим, щоби себе впокорювати: щоранку і щовечора, при вислуху-ванні будь-якого розпорядження чи отриманні позво-лення Марія не оминала нагоди, щоб попросити благо-словення в учительки, поцілувати їй руку чи навіть ступні.</w:t>
      </w:r>
    </w:p>
    <w:p>
      <w:pPr>
        <w:pStyle w:val="Style22"/>
        <w:rPr/>
      </w:pPr>
      <w:r>
        <w:rPr/>
        <w:t>Царственна Принцеса була такою згідливою, такою милою і товариською в своїх вчинках, такою готовою услужити навіть кожній дівиці у храмі, що скоро полонила всі серця.</w:t>
      </w:r>
    </w:p>
    <w:p>
      <w:pPr>
        <w:pStyle w:val="Style22"/>
        <w:rPr/>
      </w:pPr>
      <w:r>
        <w:rPr/>
        <w:t>Краса, витонченість і ввічливість нашої Цариці були без порівняння; буквально всі були Нею очаровані. Але Боже Провидіння стримувало зовнішні вияви цього захоплення в осіб, що стикалися з Нею. Само пресвяте Дитятко у всьому мало точну міру: їжі споживала мало, спала небагато. Але до сну Вона відходила в означений час задля обітниці послуху. На убогій лежанці, в оточенні серафимів і ангелів-хоронителів Вона продовжувала з любовю розмишляти над Божими ділами. Вона вміла пунктуально ділити й вико</w:t>
        <w:softHyphen/>
        <w:t>ристовувати свій час. Багато читала із святих писань старинних пророків, і знала їх усіх. Провадила бесіди про них із святими ангелами своєї охорони. Якщо би наша Володарка записувала те, про що дізналася в ту пору, ми мали би багато доповнень до Святого Письма, досконало зрозуміли б глибоке значення і тайни в тих Писаннях, котрі зберегла Церква.</w:t>
      </w:r>
    </w:p>
    <w:p>
      <w:pPr>
        <w:pStyle w:val="Heading3"/>
        <w:rPr/>
      </w:pPr>
      <w:r>
        <w:rPr/>
        <w:t>Слова Цариці</w:t>
      </w:r>
    </w:p>
    <w:p>
      <w:pPr>
        <w:pStyle w:val="Style22"/>
        <w:rPr/>
      </w:pPr>
      <w:r>
        <w:rPr/>
        <w:t>Моя доню. Людська природа є недосконала і недбайлива в практикуванні доброчесності, і легко видихається при духовних вправах; бо вона стало шукає відпочинку і з усієї сили уникає клопотів. Коли душа прислухується до тваринної, плотської частини своєї вдачі, ця остання поглинає і перемагає сили розуму і духа, заводить їх у небезпечне й ганебне рабство. Це -огидне відхилення, і всі повинні його дуже боятись. Але Бог, без порівняння, ще більше його не терпить у своїх служителях і в других духовних особах; від них бо очікується бездоганність, і через те понесена ними шкода є набагато серйознішою, коли вони не виходять переможно у поєдинку із власними пристрастями. Не пильнуючись в тій боротьбі, при частих невдачах вони заколисують себе ложним відчуттям безпеки, вдоволені поверховним виконуванням якихось легких зовнішніх практик доброчесності, уявляють собі (без поступу вперед) що пересувають гори. Тоді нечистий підсуває їм інші приманки і спокуси; недооцінюючи вартість духових вправ і практик, вони у всіх них починають слабнути, вважати їх малозначними, і гублять саме розуміння правдивої доброчесності.</w:t>
      </w:r>
    </w:p>
    <w:p>
      <w:pPr>
        <w:pStyle w:val="Style22"/>
        <w:rPr/>
      </w:pPr>
      <w:r>
        <w:rPr/>
        <w:t xml:space="preserve">Хочу, Моя доню, щоб ти стереглась цієї помилки, Пам'ятай, що добровільне легковаження одного недостатку відчиняє дорогу для других: поповнюються повседневні гріхи, а тоді - й смертельні. Таким чином, сповзається від одного провалля до іншого, аж до самого дна усякого зла. Щоб запобігти такому нещастю, </w:t>
      </w:r>
      <w:r>
        <w:rPr>
          <w:b/>
        </w:rPr>
        <w:t>слід здалеку перехоплювати течію гріха; бо практика чи обряд, що виглядають незначними, насправді є передовими чатами, які тримають ворога на відстані, в той час, як правила і закони щодо важніших справ - є фортечними мурами совісті</w:t>
      </w:r>
      <w:r>
        <w:rPr/>
        <w:t>. Якщо демон зуміє вломитися крізь зовнішні лінії оборони, він буде в ліпшій позиції для просунення вперед. А якщо у валах зробиться пролом через поповнення гріха (хоч і не тяжкого), він вже дістає можливість нападати на внутрішні володіння душі. А якщо душа ослабить себе лихими вчинками і звичками, то, не зміцнена ласкою, вона не проявить мужності під час атаки; тоді диявол, не зустрівши спротиву, її поступово підкорює.</w:t>
      </w:r>
    </w:p>
    <w:p>
      <w:pPr>
        <w:pStyle w:val="Heading2"/>
        <w:rPr/>
      </w:pPr>
      <w:r>
        <w:rPr/>
        <w:t>Глава 3.</w:t>
        <w:br/>
        <w:t>ПРО ЧЕСНОТУ ВІРИ І ЯК ПРЕСВЯТА МАРІЯ ВПРАВЛЯЛАСЬ У НІЙ</w:t>
      </w:r>
    </w:p>
    <w:p>
      <w:pPr>
        <w:pStyle w:val="Style22"/>
        <w:rPr/>
      </w:pPr>
      <w:r>
        <w:rPr/>
        <w:t>У відношенні краси і гармонії всіх доброчесних навиків душа Пресвятої Марії була настільки просвітлена, ушляхетнена, до останку спрямована до найвищого Добра і останньої Мети всього сотвореного, що перевершувала в цьому всі істоти, уступаючи в них лише Богові. Кожен Її окремий вчинок був гранично плідний, повносильний і вичерпний, і височів понад чеснотами всіх других сотворінь. Хоч Найвищий від самого Зачаття дарував Їй, як майбутній Божій Матері, повний набір Божих і моральних чеснот, Вона ніколи не переставала вдосконалювати і помножувати їх власними заслугами.</w:t>
      </w:r>
    </w:p>
    <w:p>
      <w:pPr>
        <w:pStyle w:val="Style22"/>
        <w:rPr/>
      </w:pPr>
      <w:r>
        <w:rPr/>
        <w:t>Про чесноту віри у Марії сказала свята Єлисавета: "Щаслива Ти, що повірила, бо здійснеться сказане Їй від Господа. " (Лука, і, 45). Глибина віри у Пресвятої Діви мала надолужити недостачу тої віри у цілого людства і бути для смертних наочним свідченням того, якими величними й захоплюючими є Божі тайни і труди, і яку віру мають благословенні ангели у Небі.</w:t>
      </w:r>
    </w:p>
    <w:p>
      <w:pPr>
        <w:pStyle w:val="Style22"/>
        <w:rPr/>
      </w:pPr>
      <w:r>
        <w:rPr/>
        <w:t>Один погляд на світ показує нам, скільки народів, володінь і країн від його самого початку втратили право до істинної віри, яку так мало цінили невдячні смертні; як багато з них, нажаль, відкинули її, коли Господь у своїм щедрім милосерді наділяв їх нею. А як багато вірних, одержавши без жодної заслуги той дар віри, легковажили й гордили ним, дозволили йому безліяльно марнуватись на дорозі до останньої мети. Тому треба було, щоби знайшлась хоч одна істота, спосібна надолужити Богові за ту втрату, стати досконалим приміром і дороговказом для решти, включаючи Патріярхів, пророків, апостолів і мучеників, і всіх, що вірили чи ще повірять у християнські правди - аж до кінця світу.</w:t>
      </w:r>
    </w:p>
    <w:p>
      <w:pPr>
        <w:pStyle w:val="Style22"/>
        <w:rPr/>
      </w:pPr>
      <w:r>
        <w:rPr/>
        <w:t>Знання і віра у Пресвятої Марії були невіддільні від себе. Подібно до ангелів у Небі Вона без жодної перерви, неустанно розмишляла над Божими тайнами, поглиблювала свої знання про них, ніколи не забувала вивчене, і не мала ніяких сумнівів. Це було Її інтелектуальним вправлянням у вірі, за котрим слідували діла, що свідчили про цю незрівнянну віру. Св. Павло називає Патріярха Авраама батьком всіх віруючих (Рим. 4, 11), бо він перший дістав обітницю, надіючись проти всякої надії (Рим. 4, 18). Він бажав возхвалити віру Патріярха, бо той повірив Господеві, що його неплідна жінка приведе йому сина; а пожертвувавши цього єдиного сина на заколення за Божим наказом, він, як здавалось, навіть позбувався надії мати дальших, незліченних потомків, що їх йому перед тим Бог обіцяв. І все ж, супроти всіх законів природи Авраам повірив, що Господь дотримає слова в надприродний спосіб. Тому він заслужив, щоб його звали батьком усіх віруючих, що мали отримати печать тої віри - обрізання.</w:t>
      </w:r>
    </w:p>
    <w:p>
      <w:pPr>
        <w:pStyle w:val="Style22"/>
        <w:rPr/>
      </w:pPr>
      <w:r>
        <w:rPr/>
        <w:t>Але наша незрівняна Володарка Марія має ще більше право називатися Матірю віри і всіх вірних. Бо ще більш незрозумілим виглядало твердження, що дівиця без мужа може зачати й породити, ніж обітниця, що старша і неплідна жінка приведе Авраамові потомка. І жерт-венність Марії була більша, бо вона певніше знала, ніж Авраам, що Її Єдинородний Син неминуче стане жертвою для Бога за гріхи світу. Отже можна бути пев-ним, що в день остаточного звіту людей за свої вчинки на землі наша Володарка і Цариця буде особлившим способом допомагати своєму пресвятому Синові у судженні всіх тих, хто не скористався з Її приміру досконалої віри під час свого перебування на землі.</w:t>
      </w:r>
    </w:p>
    <w:p>
      <w:pPr>
        <w:pStyle w:val="Style22"/>
        <w:rPr/>
      </w:pPr>
      <w:r>
        <w:rPr/>
        <w:t>Слова Цариці</w:t>
      </w:r>
    </w:p>
    <w:p>
      <w:pPr>
        <w:pStyle w:val="Style22"/>
        <w:rPr/>
      </w:pPr>
      <w:r>
        <w:rPr/>
        <w:t>Моя доню. Безцінний скарб чесноти віри (вірування в надприродне) є прихований від тих смертних, що мають лише плотські і земні очі. Вони ж бо не відають, як оцінити і пошанувати дар такої незрівнянної вартості. Подумай, Моя найдорожча, яким був світ без віри, і яким би він був нині, коли б Мій Син і Господь не подбав був про неї. Скільки людей, котрих світ величав великими, могутніми і мудрими, занапастили себе через брак світла віри, зайшли від темряви свого безвірства в найогидніші гріхи, а звідти - у вічну тьму пекла! Скільки царств і країн, що самі є незрячими, слідують за ще більш засліпленими провідниками, аж поки вони разом не впадають в провалля вічного болю! А за ними йдуть злі християни, що прийнявши ласку й благословення віри, живуть так, якби її зовсім не мали у серці.</w:t>
      </w:r>
    </w:p>
    <w:p>
      <w:pPr>
        <w:pStyle w:val="Style22"/>
        <w:rPr>
          <w:lang w:val="en-US"/>
        </w:rPr>
      </w:pPr>
      <w:r>
        <w:rPr/>
        <w:t>Не забувай, Моя люба подруго, про цей дорогоцінний самоцвіт, котрий Господь дав тобі, як віно і шлюбний дар, до твох заручин з Ним, щоб привести тебе до палати невіст у Його святій Церкві, а опісля - до зустрічі з Ним у вічному блаженстві. Постійно вправляй ту чесноту віри, бо вона підводить тебе до останньої мети, до якої ти змагаєш, і наближує тебе до предмету твоїх прагнень і любові. Віра вказує певну дорогу до вічного спасення. Віра є світлом, що сяє у темряві цього смертного життя і тривалої прощі. Вона неухильно веде людей до посідання Батьківщини, до якої вони мандрують, якщо вони не дозволять тій вірі загинути через невірство і гріхи. Віра наснажує інші чесноти, є поживою праведних і підтримує їх у трудах. Віра служить остереженням для невіруючих і маловірів, бо вказує на їх гріхи у цьому світі і грозить покаранням - в прийдешньому житті. Віра є всесильна, бо для віруючого не існує нічого неможливого. Віра освітлює і облагороджує розум людини, бо керує нею в темноті природного неуцтва, щоб вона не збилася з путі. Віра підносить чоловіка понад ним самим, щоб він ясно бачив і розумів з непомильною певністю те, що є понад його змислами. Таким чином, він (віруючий) звільня</w:t>
        <w:softHyphen/>
        <w:t>ється від примітивної і негідної обмеженості тих, що вірять тільки тоді, коли в чомусь наочно пере</w:t>
        <w:softHyphen/>
        <w:t>конаються з допомогою ограничених природних змислів, - котрі не беруть під увагу, що душа у в'язниці податливого на зіпсуття тіла є дуже стіснена у своїх діяннях через грубе втручання відчуттів. Тому ціни, Моя доню, цей дорогий скарб Католицької Віри, даний тобі Богом, пильнуй його і уживай гідно й шанобливо.</w:t>
      </w:r>
    </w:p>
    <w:p>
      <w:pPr>
        <w:pStyle w:val="Heading2"/>
        <w:rPr/>
      </w:pPr>
      <w:r>
        <w:rPr/>
        <w:t>Глава 4.</w:t>
        <w:br/>
        <w:t>ПРО ЧЕСНОТУ НАДІЇ, І ЯК ПРЕЧИСТА ДІВА ВПРАВЛЯЛАСЬ У НІЙ</w:t>
      </w:r>
    </w:p>
    <w:p>
      <w:pPr>
        <w:pStyle w:val="Style22"/>
        <w:rPr/>
      </w:pPr>
      <w:r>
        <w:rPr/>
        <w:t>Чеснота надії природно йде слідом за чеснотою віри і визначена Богом, як її продовження. Бо якщо Всевишній вселяє в нас чесноту віри й бажає, щоб кожен, незважаючи на свій вік і становище в суспільстві, неомильно пізнав Бога, Його тайни і обітниці, то тільки з одною метою, - щоб ми розбудили у собі нестримне прагнення дійти до того найвищого Добра. Таке прагнення називаємо надією, і воно засівається у нашій волі при хрещенні. Бо розумна діяльність індивідуальної волі змагає до вічного блаженства, до найліпшого використання Божої ласки й подолання труднощів на цьому шляху. Прояви і спосіб діяння цієї чесноти регулюються світлом віри і розумним покладанням на непорушну обітницю Господа. Розумно надіючись, людина уникає двох крайностей - розпачі і самовпев</w:t>
        <w:softHyphen/>
        <w:t>неності. З одної сторони, ми стаємо певні, що Бог не відніме нам того, що обіцяв усім, а з другої, - що обітниця нам не дається даром, а вимагає повного напруження всіх сил при допомозі Божої ласки.</w:t>
      </w:r>
    </w:p>
    <w:p>
      <w:pPr>
        <w:pStyle w:val="Style22"/>
        <w:rPr/>
      </w:pPr>
      <w:r>
        <w:rPr/>
        <w:t>Отже, у Пресвятої Марії ця чеснота надії, те бажання дійти до найвищого Добра, до Бога - перевершували досконалістю можливості усіх сотворених істот. Хоч Її надія була скріплена блаженними спогляданнями Найвищого у Небі, твердим переконанням в Його непорушній правдомовності й вірності, це не зменшу</w:t>
        <w:softHyphen/>
        <w:t>вало Її зусиль ще більше подобатись Йому, ще більше заслужувати собі на обіцяну Їй славу Цариці Небес.</w:t>
      </w:r>
    </w:p>
    <w:p>
      <w:pPr>
        <w:pStyle w:val="Style22"/>
        <w:rPr/>
      </w:pPr>
      <w:r>
        <w:rPr/>
        <w:t>Більше того, якщо, як вже було сказано, Цариця Небес була наділена чітким знанням і вірою відносно всіх об'явлених правд, тайн і діянь Найвищого, і якщо акти надії супроводили всі акти віри, то хто окрім Господа, міг би їх почислити і зміряти? Сюди слід додати і Її сподівання на спасення людських душ у майбутній євангельській Церкві, що мали сповнитись через заслуги відкуплення людей Її пресвятим Сином. Як і чеснота віри, так і чеснота надії була створена тільки заради Марії, і тільки заради Неї - була дарована всьому людству.</w:t>
      </w:r>
    </w:p>
    <w:p>
      <w:pPr>
        <w:pStyle w:val="Style22"/>
        <w:rPr/>
      </w:pPr>
      <w:r>
        <w:rPr/>
        <w:t>В зв'язку з тим Святий Дух називає Її Матірю прекрасної любові і святої надії (Екл. 25,24). Бо подібно, як Вона стала Матірю Христа, одягнувши Його в плоть, так само Святий Дух вчинив Її Матірю надії, тому що Вона зачала й породила цю чесноту для вірних у Церкві.</w:t>
      </w:r>
    </w:p>
    <w:p>
      <w:pPr>
        <w:pStyle w:val="Style22"/>
        <w:rPr/>
      </w:pPr>
      <w:r>
        <w:rPr/>
        <w:t>В Ісусі Христі Церква має Небесного і правдивого Батька, що започаткував і заснував її своїми заслугами й трудами, збагатив її Божими ласками, власним приміром і наукою. Тому годилося, щоб Церква дістала також люблячу Матір, котра в особі Пресвятої Марії пестила б і кормила цих малих діточок біля своїх грудей (І Кор. 3; 1-2) делікатною поживою, аж поки вони самі не зуміють уживати їжі здорових і сильних дітей. Такою Матірю була Пресвята Марія, Котра від початків Церкви, коли Закон милосердя щойно народився для Її ще слабеньких дітей, почала підгодовувати їх солодким молоком своїх просвітлених повчань із істинно материнським милосердям.</w:t>
      </w:r>
    </w:p>
    <w:p>
      <w:pPr>
        <w:pStyle w:val="Style22"/>
        <w:rPr/>
      </w:pPr>
      <w:r>
        <w:rPr/>
        <w:t>До кінця світу Вона буде помагати новим дітям, заступатися за тих, котрих Христос приводить до себе щодня через свої заслуги і на просьби цієї Матері милосердя. Це Вона виховує і викормлює їх. Вона є нашою наймилішою Матірю, нашим життям і надією, початком наших благословень. Вона є нашим при</w:t>
        <w:softHyphen/>
        <w:t>міром для наслідування. Вона є нашим запевненням у змаганні до вічного щастя, яке для нас заслужив Її пресвятий Син. Вона доставляє всю потрібну нам поміч.</w:t>
      </w:r>
    </w:p>
    <w:p>
      <w:pPr>
        <w:pStyle w:val="Heading3"/>
        <w:rPr/>
      </w:pPr>
      <w:r>
        <w:rPr/>
        <w:t>Слова Цариці</w:t>
      </w:r>
    </w:p>
    <w:p>
      <w:pPr>
        <w:pStyle w:val="Style22"/>
        <w:rPr/>
      </w:pPr>
      <w:r>
        <w:rPr/>
        <w:t>Ти, Моя найдорожча, отримавши таке велике просвітлення про цінність цієї чесноти і про діла, котрі Я здійснювала з її допомогою, повинна невпинно трудитись, щоб наслідувати Мене відповідно до одержаної Божої ласки. Постійно пригадуй і обдумуй в душі обітниці Найвищого, і з непохитною впевненістю в їх Божественній достовірності розбуди своє серце, щоб ревно бажати і прагнути їх звершення. Такою твердою надією ти запевниш собі задля заслуг Мого пресвятого Сина прибуття до благословенного проживання у Небесній Батьківщині, і до товариства всіх тих, що будуть бачити в безсмертній славі Лице Найвищого. З її поміччю ти зможеш піднести своє серце понад земні речі і націлити свій ум на незмінне Добро, до Котрого ти змагаєш. Всі земні речі виглядатимуть для тебе клопітними і відштовхуючими; ти вважатимеш їх нікчемними і гідними зневаги; до нічого не будеш стреміти, лише - до милого й чарівного предмету твоїх бажань. В Моїй душі Я так завзято надіялась, як тільки було можливо для тих, що вже наблизились у вірі до свого предмету бажань і пізнали Його досвідом; жодна мова ані слова не зможуть описати чи передати силу тої надії.</w:t>
      </w:r>
    </w:p>
    <w:p>
      <w:pPr>
        <w:pStyle w:val="Style22"/>
        <w:rPr/>
      </w:pPr>
      <w:r>
        <w:rPr/>
        <w:t>Крім того, щоб це ще більше підштовхнуло тебе, подумай із глибоким жалем в серці про ті численні нещасні душі, що є Божою подобою із здатністю заслужувати собі славу: як вони по власній вині позбавляють себе тої надії! Якщо би діти святої Церкви зупинилися на хвилю в своїх марних заняттях, завдали собі труда обдумати і зважити благословення непомильної віри й надії, що відділяють їх від темряви, і що без ніякої їхньої заслуги відрізнили їх від послідовників сліпого невірства, - то вони би засоромились своєї байдужості і непам'ятливості, і осудили би власну нікчемну невдячність. Але хай такі себе не обманюють, бо найжахливіша кара їх чекає. Для Бога і для Святих вони найбільш огидні, бо гордують Кровю, яку пролляв Христос якраз для того, щоб виєднати їм оці благословення. З погордою, ніби це лиш байка, вони ставляться до благословень віри, поспішаючи ціле життя у своїх справах; не витратять ні дня, ні навіть години, щоби подумати про свої обов'язки і небезпеку, що їм грозить. О, ридай душе над цим гідним жалю лихом, і по своїй силі молись і працюй для його усунення через Мого пресвятого Сина. Повір мені, що які би зусилля і спроби ти не робила для цієї мети, всі вони будуть винагороджені Всевишнім.</w:t>
      </w:r>
    </w:p>
    <w:p>
      <w:pPr>
        <w:pStyle w:val="Heading2"/>
        <w:rPr/>
      </w:pPr>
      <w:r>
        <w:rPr/>
        <w:t>Глава 5.</w:t>
        <w:br/>
        <w:t>ПРО ЧЕСНОТУ ЛЮБОВІ У ПРЕСВЯТОЇ ДІВИ МАРІЇ.</w:t>
      </w:r>
    </w:p>
    <w:p>
      <w:pPr>
        <w:pStyle w:val="Style22"/>
        <w:rPr/>
      </w:pPr>
      <w:r>
        <w:rPr/>
        <w:t>Найвидатніша чеснота любові є панею, царицею, матірю, життям і окрасою всіх інших чеснот; вона рядить ними, приводить їх у рух, спрямовує до остаточної і правдивої мети, веде до граничної досконалості, береже їх і спонукує зростати, просвітлює і освячує другі чесноти. Без любові вони стають маловартними, притемненими, отяжілими, неврожай</w:t>
        <w:softHyphen/>
        <w:t>ними. Любов є ласкава, терпелива, ніжна, без сопер-ництва, зависті, напасливості, бажає - не громадити до себе, а - з готовністю все віддавати, є джерелом всього доброго й не мириться із злом (І Кор. 13,4). О, чесното понад чеснотами і найбільший скарбе Небес! Ти одна володієш ключами від раю. Ти є світанком непроми-наючого світла, сонцем вічного дня, очищаючим вогнем, п'янким вином, нектаром радості, солодощами, що насичують без набридання, світлицею спочинку для душі, остаточною в'яззю з Богом (Йоан 17, 21), тою ж самою, що єднає Бога Отця з Сином, а Їх Обох - із Святим Духом.</w:t>
      </w:r>
    </w:p>
    <w:p>
      <w:pPr>
        <w:pStyle w:val="Style22"/>
        <w:rPr/>
      </w:pPr>
      <w:r>
        <w:rPr/>
        <w:t xml:space="preserve">Задля шляхетності цієї чесноти наш Бог і Господь побажав, щоб Його звали Любовю (І Йоан 4, 16). Бог є любов, бо на відміну від моральних чеснот віри і надії, чеснота любові одинока є сутністю взаємин - співділа-ння і взаєморозуміння Трьох Божих Осіб у єдиній і нерозривній Пресвятій Тройці. </w:t>
      </w:r>
      <w:r>
        <w:rPr>
          <w:b/>
          <w:bCs/>
        </w:rPr>
        <w:t>Віра і надія с Божим даром, що призначений лише для смертних, як засіб осягнення чесноти любові і наближення до Бога.</w:t>
      </w:r>
    </w:p>
    <w:p>
      <w:pPr>
        <w:pStyle w:val="Style22"/>
        <w:rPr/>
      </w:pPr>
      <w:r>
        <w:rPr/>
        <w:t>Поза Господом Богом найповнішим втіленням чесноти любові є Пресвята Марія. Перед віками була вибрана Богом та Істота, любов і прив'язання Котрої до Сотворителя мали перевищувати ці якості в усієї решти людства. Вона одинока наслідувала в любові Сонце справедливості - свого пресвятого Сина. Марія любила Бога за те, що Він - Бог, чисто, запально, саможертвенно, без всяких побічних міркувань і розрахунків, і всіх людей - заради Бога, і подібно до Нього - без думки про людську взаємність і вдячність. Своєю любовю Вона прикрашала Небо й землю, і всі гідні речі, що існують поза Богом.</w:t>
      </w:r>
    </w:p>
    <w:p>
      <w:pPr>
        <w:pStyle w:val="Style22"/>
        <w:rPr/>
      </w:pPr>
      <w:r>
        <w:rPr/>
        <w:t>Досконала Божественна любов у цьому світі могла заіснувати лише в Ній. Вона надолужила весь людський довг любові до Бога в ту пору, коли всі люди ні не сплачували цього боргу, ні навіть не мали поняття про його розміри чи значення. Ця любов зобов'язала Бога Отця пожертвувати свого Єдинородного Сина задля Неї і для Відкуплення цілого світу.</w:t>
      </w:r>
    </w:p>
    <w:p>
      <w:pPr>
        <w:pStyle w:val="Style22"/>
        <w:rPr/>
      </w:pPr>
      <w:r>
        <w:rPr/>
        <w:t>Ось тому Святий Дух називає Марію матірю прекрасної любові (Екл. 24, 24). Ці слова також означають, що Марія є Матірю Того, Хто є нашою найсолодшою любовю, - Ісуса, нашого Господа і Відкупителя. Тому то й всі Святі є тільки окремими променями того Сонця, струмками, що вибігають з цього океану любові до Бога.</w:t>
      </w:r>
    </w:p>
    <w:p>
      <w:pPr>
        <w:pStyle w:val="Style22"/>
        <w:rPr/>
      </w:pPr>
      <w:r>
        <w:rPr/>
        <w:t>Джерелом любові нашої Княжни Марії були, зокрема, Її видіння Бога. Через них Вона пізнала, як слід любити Бога усіми силами душі. І можливо, що якби Господь не передбачив, що серед смертних народиться Марія, наша Цариця, то Він був би не дав Заповіді любові до Бога у нам відомій формі.</w:t>
      </w:r>
    </w:p>
    <w:p>
      <w:pPr>
        <w:pStyle w:val="Style22"/>
        <w:rPr/>
      </w:pPr>
      <w:r>
        <w:rPr/>
        <w:t>О, нвйсолодша і найчарівніша Мати прекрасної любові! Нехай усі народи пізнають Тебе, всі покоління - благословлять Тебе, всі сотворіння - величають і хвалять Тебе! Ти одинока - досконала, улюблена, вибрана Матір несотвореної Любові. Вона створила Тебе й вибрала, щоб Ти світила немов сонце в Твоїй прекрасній і бездоганній любові! Підійдімо ми, нещасні діти Єви, до цього сонця, щоб засвітитися і спалахнути. Приступімо до цієї Матері, щзоб знову народитись у любові. Приходьмо до цеї Вчительки, щоби навчила нас найвищої любові. Бо порівнянно з Богом всі другі цінні речі є безвартісні, кожна краса є невродливістю; і все, що для плотських очей є великим і гідним уваги, стає тоді нікчемним і безвартісним.</w:t>
      </w:r>
    </w:p>
    <w:p>
      <w:pPr>
        <w:pStyle w:val="Heading3"/>
        <w:rPr/>
      </w:pPr>
      <w:r>
        <w:rPr/>
        <w:t>Слова Цариці</w:t>
      </w:r>
    </w:p>
    <w:p>
      <w:pPr>
        <w:pStyle w:val="Style22"/>
        <w:rPr/>
      </w:pPr>
      <w:r>
        <w:rPr/>
        <w:t>Моя доню. Якщо в материнському прив'язанні Я хочу, щоб ти йшла за Мною й наслідувала Мене в усіх інших чеснотах, то тим більше - Я виявлю тобі Моє бажання, щоб ти слідувала за Мною в чесноті любові; бо вона є метою і вінцем всіх інших чеснот. Бажаю, щоб ти з напруженням всіх сил досконало відтворила в своїй душі усе, що навчилась про Мою любов. Засвіти світильник твоєї віри й розуму, щоби знайти цю драхму безмежної вартості (Лука 15,8), і коли знайдеш її, забудь усе і погорди усім, що є земне і нетривке. Обдумуй знов і знов, розважай і бери під увагу ті невимірні підстави і причини, що чинять Бога любим понад усі другі речі. А щоб бути певною, що ти насправді Його кохаєш бездоганно, шукай у собі за наступними познаками і наслідками тої любові:</w:t>
      </w:r>
    </w:p>
    <w:p>
      <w:pPr>
        <w:pStyle w:val="Style22"/>
        <w:rPr/>
      </w:pPr>
      <w:r>
        <w:rPr/>
        <w:t>Чи твої думки і розважання постійно зосереджуються на Богові; - чи Його накази і поради не викликують у тебе відрази або нехіті; - чи боїшся Його образити; -чи зразу стараєшся Його перепросити за образу; - чи переживаєш, коли Його ображають і раділа би, якби всі сотворіння служили Йому; - чи хочеш і чи тобі є мило безнастанно говорити про Його любов; - чи насолоджуєшся в думках Його присутністю; - чи тобі сумно, коли за Нього забуваєш і коли відчуваєш, що Його немає біля тебе; - чи любиш те, що Він любить і чи маєш огиду до того ж, що й Він; - чи намагаєшся притягати всіх до приязні з Богом і до Його Милосердя; - чи молишся із впевненістю; - чи із вдячністю приймаєш Його ласки; - чи не марнуєш їх, а використовуєш на добро, для Божої честі і слави; - чи стараєшся подавити у собі всі відрухи пристрастей, котрі стримують тебе, чи заважають любити Бога й працювати над доброчесністю.</w:t>
      </w:r>
    </w:p>
    <w:p>
      <w:pPr>
        <w:pStyle w:val="Style22"/>
        <w:rPr/>
      </w:pPr>
      <w:r>
        <w:rPr/>
        <w:t>Ця чеснота вимагає такої послідовності: любити Бога понад усі сотворіння, тоді - себе і того, що найближче від нас, тобто - нашого ближнього. Бога муситься любити всіми помислами - без обману, цілою волею - без застережень чи роздвоєння, усім умом - не забуваючи, не допускаючи спадів, недбальства й неуваги. Ця любов до Бога не повинна мати ніяких побічних мотивів, бо Його треба любити тільки заради</w:t>
      </w:r>
    </w:p>
    <w:p>
      <w:pPr>
        <w:pStyle w:val="Style22"/>
        <w:rPr/>
      </w:pPr>
      <w:r>
        <w:rPr/>
        <w:t>Нього; - тому що Він є найвище Добро, найдосконаліша доброта і святість. Така любов заставляє сотворіння любити себе й свого ближнього, бо обоє належать до того самого Бога, від Котрого виводять своє походження, життя і діяльність. Той, що справді любить Бога заради Нього Самого, буде любити все, що від Бога; і все те певним способом сприяє великодушності тої людини. Стаючи милосердною, та людина розглядає ближнього, як твір і знаряддя Бога, чи це друг чи неприятель. Милосердний бачить лише те, що Боже, і -що у других людях має відношення до Бога, без значення, чи ближній є приятелем чи недругом, добродієм чи напасником. Він бере під увагу тільки відмінності індивідуальних часток в Божій ласці, і відповідно з цим мірилом любить все у Бозі і для Бога.</w:t>
      </w:r>
    </w:p>
    <w:p>
      <w:pPr>
        <w:pStyle w:val="Heading2"/>
        <w:rPr/>
      </w:pPr>
      <w:r>
        <w:rPr/>
        <w:t>Глава 6.</w:t>
        <w:br/>
        <w:t>ВИПРОБУВАННЯ ЦАРИЦІ У ХРАМІ І СМЕРТЬ ЇЇ БАТЬКІВ</w:t>
      </w:r>
    </w:p>
    <w:p>
      <w:pPr>
        <w:pStyle w:val="Style22"/>
        <w:rPr/>
      </w:pPr>
      <w:r>
        <w:rPr/>
        <w:t>Ми залишили нашу царственну Принцесу в Її дитячих літах у храмі, зробивши відступ для бесіди про чесноти, дари й Божественні об'явлення; їх Вона, дитя за віком, але повнолітня неперевершеною мудрістю, -отримувала з руки Найвищого й негайно переводила в життя. Найсвятіша Дитина росла перед Богом і людьми віком і Божою ласкою. Але так завжди ставалось, що запал випереджував природні можливості, і що Божі ласки не уділялись Їй згідно з віком, а відповідно до прихильних накреслень і високих цілей Провидіння; їх бурхливі потоки шукали свого плеса, щоб успокоїтись у цьому Місті Бога. Найвищий не щадив своїх дарів і ласк, щогодини творячи чудеса своєю потужною Рукою, так ніби вся її діяльність була застережена виключно для Пресвятої Марії. А Її Величність так знаменито співділала із цим напливом Божих ласк в своєму тендітному віці, що наповнила серце Господа найбільшою благодушністю, а ангельські Небеса -захопленням. Небесні духи ставали свідками ніби дивного суперництва і змагання між Найвищим і Дитям Принцесою. Божественна сила, щоб збагатити Її, щодня виймала із скарбниці давні і нові благословення, призначені виключно для невинної Марії; а Вона, мов та благословенна земля, не тільки стократно видавала плоди, як це діялося з іншими Святими, а зуміла перевищувати у любові, подяках, похвалах, і усіх чеснотах найвищих і найревніших серафимів, не упускаючи жодної нагоди для практикування чеснот.</w:t>
      </w:r>
    </w:p>
    <w:p>
      <w:pPr>
        <w:pStyle w:val="Style22"/>
        <w:rPr/>
      </w:pPr>
      <w:r>
        <w:rPr/>
        <w:t>Навіть у тендітних літах Її дитинства було видно, що Вона зачитувалася Святим Письмом і розуміла його. Повна мудрості, Марія зіставляла в своїм серці одержу</w:t>
        <w:softHyphen/>
        <w:t>вані Нею Божественні об'явлення із прочитаним у Святому Письмі, і тому неустанно засилала до Небес гарячі молитви і просьби за відкуплення людського роду і воплочення Слова. Вона більше читала пророків Ісайю і Єремію, і псальми, бо тайни про Месію і Закон ласки чіткіше повторялись в цих писаннях. В додатку Марія розширяла свій кругозір, задаючи своїм ангелам глибокі і несподівані питання й загадки. Багато разів із незрівнян</w:t>
        <w:softHyphen/>
        <w:t>ною ніжністю свята Дитина висловлювалася про тайну людської природи Слова: що Він має стати немов</w:t>
        <w:softHyphen/>
        <w:t>лятком, народитися від Діви-Матері, досягти зрілого віку, як інші люди, терпіти й умерти за всіх дітей Адама.</w:t>
      </w:r>
    </w:p>
    <w:p>
      <w:pPr>
        <w:pStyle w:val="Style22"/>
        <w:rPr/>
      </w:pPr>
      <w:r>
        <w:rPr/>
        <w:t>При цих обрадах і випитуваннях святі ангели і серафими давали відповіді, просвітлюючи Її, утверджуючи в переконаннях, і запалюючи Її непорочне серденько ще ревнішою любовю до Бога. Але вони завжди таїли від Неї Її власну найвищу поміж людьми гідність. Хоча Вона часто в найглибшій покорі жертвувала себе, як рабиня для Господа, і для тої щасливої Матері, котру Він вибере для свого народження у світ.</w:t>
      </w:r>
    </w:p>
    <w:p>
      <w:pPr>
        <w:pStyle w:val="Style22"/>
        <w:rPr/>
      </w:pPr>
      <w:r>
        <w:rPr/>
        <w:t>Найвищий прийшов до висновку, що повнота дарованих ласк і особистих чеснот Княжни Марії передбачає, що по усталеному часі Її заслуги мають досягти вершинної точки, і сягнути до трудних і шляхетних зобов'язань, незважаючи на Її дитячі літа. В одному з видінь Його Величність об'явив себе Їй, промовивши: "Моя Подруго і Голубко. Люблю тебе безмежно і бажаю від тебе того, що є наймилішим для Моїх очей і сповненням усіх Моїх бажань. Ти вже свідома, Моя доню, відносно прихованої вартості нестатків і терпінь, яких так лякається сліпа нео</w:t>
        <w:softHyphen/>
        <w:t>свіченість смертних; і тобі дещо відомо, що Мій Єдинородний, коли зодягне себе в людську природу, має словом і ділом навчати дороги хреста; - що Він залишить ту дорогу, як спадщину для Моїх вибраних; і - що Він вибере її для себе і утвердить на ній Закон ласки, роблячи покірність і терпеливість у стражданні фундаментом непохитності і досконалості того Закону.</w:t>
      </w:r>
    </w:p>
    <w:p>
      <w:pPr>
        <w:pStyle w:val="Style22"/>
        <w:rPr/>
      </w:pPr>
      <w:r>
        <w:rPr/>
        <w:t>Бо це найкраще відповідає теперішньому станові людської природи, тим більше - після того, як стільки гріхів її зіпсували і збочили. Також те є згідним із Моєю Справедливістю і Провидінням, щоби смертні досягали й заслуговували собі на вінець слави через труднощі і хрест, оскільки Мій Єдинородний Син заслужить його тими ж засобами у людському тілі. Тому, Моя Дружино, ти зрозумієш, що було би несправедливо, щоб у тебе, котру Я вибрав своєю правицею для Мого задоволення і обдарував, Моя ласка дармувала в твоїм серці, чи щоб твоя любов не видавала овочів, чи щоб ти була виключена із спадщини Мого Обранця. Отже Я хочу, щоб задля любові до Мене ти погодилася прийняти терпіння і смуток."</w:t>
      </w:r>
    </w:p>
    <w:p>
      <w:pPr>
        <w:pStyle w:val="Style22"/>
        <w:rPr/>
      </w:pPr>
      <w:r>
        <w:rPr/>
        <w:t>На цю пропозицію Найвищого нездоланна Прин</w:t>
        <w:softHyphen/>
        <w:t>цеса відповіла із більш хоробрим серцем, ніж чинили будь-коли у світі всі Святі й мученики: "Господи Боже і мій Найвищий Царю! Всі мої здібності і їх діяння, і мою власну істоту, що їх я отримала від Твоєї безмежної щедрості, я тримаю напоготові, як жертву для Твоєї Божественної приємності, бажаючи, щоб задоволити її повністю відповідно до бажань Твоєї безграничної мудрості і доброти. І якщо Ти даєш Мені якусь свободу вибору відносно чого-небудь, я з любові до Тебе бажаю вибрати лише терпіння аж до смерті. І благаю Тебе, моє Єдине Добро, щоб Ти вчинив з Твоєї рабині жертву аж до загибелі в терпінні, прийнятну для Твоїх очей. Я визнаю мій довг перед Тобою, Господи, могутній і най-милостивіший Боже, і - що жодне сотворіння не завдячує Тобі так багато, ані - що всі вони разом взяті не є винні Тобі стільки, скільки я одна, і - що зовсім не придатна до задачі: покрити цю заборгованість перед Твоєю Величністю. Але якщо Ти приймаєш терпіння, як спосіб надолуження, нехай вся скорбота і страждання смерті прийдуть до мене. Лише попрошу Тебе про Твою Божественну опіку і, припадаючи до Трону Твоєї безконечної величі, молю Тебе не покидати мене. Згадай, о мій Господи, найпевніші обітниці, які Ти дарував нашим Предкам і пророкам, що Ти будеш прихильним до праведних, стояти при тих, що в біді, потішати страждущих, бути їх захистом і обороною в стражданнях. Вірні є Твої слова, неомильні й певні - Твої обітниці; Небо й земля скоріше розпадуться, ніж Твої слова заведуть. Злоба сотворіння не в силі є вигасити Твоєї любові до тих, що надіються на Твоє Милосердя. Сповни у мені Твою святу і досконалу Волю."</w:t>
      </w:r>
    </w:p>
    <w:p>
      <w:pPr>
        <w:pStyle w:val="Style22"/>
        <w:rPr/>
      </w:pPr>
      <w:r>
        <w:rPr/>
        <w:t xml:space="preserve">Найвищий прийняв цю вранішню жертву від своєї ніжної Дружини, і лагідно їй відповів: "Прекрасна ти в твоїх мислях, Царська доню, Моя Голубко, Моя улюблена і вибрана. </w:t>
      </w:r>
      <w:r>
        <w:rPr>
          <w:i/>
          <w:iCs/>
        </w:rPr>
        <w:t xml:space="preserve">Я </w:t>
      </w:r>
      <w:r>
        <w:rPr/>
        <w:t>приймаю Твої бажання, як наймиліші для Мене і хочу, щоб для початку їх сповнення ти взяла під увагу, що згідно з Моїм Божественним розпорядженням твій батько Йоаким мусить перейти від цього смертного до вічного й безсмертного життя. Його смерть настане невдовзі і він відійде в мирі, і буде поміщений між Святими в аді, щоб ожидати відкуплення людського роду."</w:t>
      </w:r>
    </w:p>
    <w:p>
      <w:pPr>
        <w:pStyle w:val="Style22"/>
        <w:rPr/>
      </w:pPr>
      <w:r>
        <w:rPr/>
        <w:t>Ця об'ява не захитала царського серця Княжни Небес, благословенної Марії. Але Вона сповнилась жалем, бо любила батька святою любовю. Жаль уживався поряд з безхмарністю Її благородного серця. Вона почала гаряче молитись за святого Йоакима; благала у Господа ласки, щоб Її батько повністю віддався Богу при своєму переході через благословенну смерть; просила, щоб Бог оборонив Йоакима перед демоном, особливо - в цю годину; щоб зберіг його і помістив між вибраними, бо на протязі свого життя він визнавав і возвеличував пречудне й святе Боже Ім'я. А щоб ще більше прихилити Його Величність до сповнення цієї просьби, вірна Доня згодилась витерпіти все, що тільки Бог призначить.</w:t>
      </w:r>
    </w:p>
    <w:p>
      <w:pPr>
        <w:pStyle w:val="Style22"/>
        <w:rPr/>
      </w:pPr>
      <w:r>
        <w:rPr/>
        <w:t>Господь прийняв те прошення й утішив Небесне Дитя запевненям, що Він помагатиме Її батькові, як най-милосердніший і ласкавий Винагороджувач тих, що люблять Його і служать Йому, і - що Він помістить його між Патріярхами Авраамом, Ісааком і Яковом. В той же час Бог наново скріпив Марію для грядущих терпінь.</w:t>
      </w:r>
    </w:p>
    <w:p>
      <w:pPr>
        <w:pStyle w:val="Style22"/>
        <w:rPr/>
      </w:pPr>
      <w:r>
        <w:rPr/>
        <w:t>Вісім днів перед смертю Патріярха Йоакима Пресвята Марія одержала нове повідомлення від Господа про день і годину відходу Її батька. Це лише шість місяців минуло з часу Її введення у храм. Отримавши це повідомлення, Марія попросила дванадцятьох ангелів, про яких згадував св. Йоан у "Одкровенні", чувати біля постелі Її батька Йоакима, потішати і розраджувати його у недузі. А в останні години його життя Вона післала всіх ангелів своєї сторожі, просячи Господа, щоб батько їх побачив для більшої потіхи. Господь погодився на цю ласку і виконав всі бажання своєї вибраної. Великий Патріярх побачив тисячу ангелів, що стерегли Марію. Зверх того,</w:t>
      </w:r>
    </w:p>
    <w:p>
      <w:pPr>
        <w:pStyle w:val="Style22"/>
        <w:rPr/>
      </w:pPr>
      <w:r>
        <w:rPr/>
        <w:t>Всевишній приказав ангелам звернутись до Йоакима з такими словами: "Божий чоловіче. Нехай Найвищий і сильний Господь буде твоїм вічним спасенням, і нехай Він зішле тобі від свого святого місця потрібну і відповідну поміч для твоєї душі. Марія, твоя Дочка, післала нас, щоб помогти тобі в цю годину, коли ти мусиш заплатити твоєму Сотворителеві довг смертельності. Вона є найвірніша і найсильніша Заступниця перед Всевишнім; задля Її імені і миру ти зараз відійдеш з цього світу потішений і радіючий, бо Він вчинив тебе батьком такої благословенної Доні.</w:t>
      </w:r>
    </w:p>
    <w:p>
      <w:pPr>
        <w:pStyle w:val="Style22"/>
        <w:rPr/>
      </w:pPr>
      <w:r>
        <w:rPr/>
        <w:t>Хоч Його незбагненна Величність задля своїх прихованих декретів ще не виявив тайн і гідності, котрими Він наділить твою Дочку, Він бажає, щоб ти знав про них тепер, щоб ти міг звеличати і хвалити Його, щоб біль і скорбота природної смерті були полегшені ликуванням твого духа від цієї новини. Марія, твоя Доня, є вибрана і назначена як Та, в Котрій Божественне Слово одягне себе в людську плоть і форму. Вона має стати щасливою Матірю Месії і благословенною серед жінок, найбільш вивищеною поміж всіми сотворіннями, і нижчою лише від Бога одного. Твоя найщасливіша Доня має відновити те, що людський рід втратив через перший гріх; і Вона є високою горою, на якій має бути заснований і побудований новий Закон милосердя. Тому, що ти залишаєш для світу Дочку, через котру Бог відновить його, і приготовить остаточне лікарство, - відійди з нього з радісною душею. І нехай Господь благословить тебе з Сіону, і помістить тебе в спадщині Святих, і приведе тебе до споглядання і утіхи благословенного Єрусалиму."</w:t>
      </w:r>
    </w:p>
    <w:p>
      <w:pPr>
        <w:pStyle w:val="Style22"/>
        <w:rPr/>
      </w:pPr>
      <w:r>
        <w:rPr/>
        <w:t>Дружина Йоакима, свята Анна стояла в головах його ліжка, і за Божою Волею усе чула і розуміла. Коли ангели скінчили, святий Патріярх згубив дар мови, і в насту</w:t>
        <w:softHyphen/>
        <w:t>паючій агонії почав у духу чинити гарячі акти любові до Бога, віри, захоплення, похвали, подяки, покори, і геройські акти інших чеснот. Він помер достойною смертю Святих. Ангели занесли його святу душу до аду Патріярхів і праведників. Найвищий післав душу святого Йоакима, як останнього посла і вістуна Господа, щоб об'явити усьому зібранню праведних, що світанок вічного дня вже близенько, що перші його промені пробиваються в світ через Пресвяту Марію, Дочку Йоакима і Анни, що від Неї має народитися Сонце Божественності - Христос, Відкупитель усього людсько</w:t>
        <w:softHyphen/>
        <w:t>го роду. Святі отці і праведники в аді захоплено прийняли цю новину і заспівали подячні гимни Найвищому.</w:t>
      </w:r>
    </w:p>
    <w:p>
      <w:pPr>
        <w:pStyle w:val="Style22"/>
        <w:rPr/>
      </w:pPr>
      <w:r>
        <w:rPr>
          <w:b/>
          <w:bCs/>
        </w:rPr>
        <w:t xml:space="preserve">Дальші випробування нашої Княжни почались з того, що Господь припинив безперервні видіння, котрих Він удостоював Її до цих пір. Ще більше приголомшило Пресвяту Марію те, що ангели перестали Їй являтись. </w:t>
      </w:r>
      <w:r>
        <w:rPr/>
        <w:t>Зараз вони лишень незримо оточували Ї</w:t>
      </w:r>
      <w:r>
        <w:rPr>
          <w:b/>
          <w:bCs/>
        </w:rPr>
        <w:t xml:space="preserve">ї </w:t>
      </w:r>
      <w:r>
        <w:rPr/>
        <w:t>і берегли. Вона відчула себе ніби забутою і покинутою одна посеред темної ночі. В душевній простоті свого невинного серденька маленька Цариця не в'язала цих подій із згодою Господа на Ї</w:t>
      </w:r>
      <w:r>
        <w:rPr>
          <w:b/>
          <w:bCs/>
        </w:rPr>
        <w:t xml:space="preserve">ї </w:t>
      </w:r>
      <w:r>
        <w:rPr/>
        <w:t>терпіння. В своїй покірності і гарячій любові до Бога Вона прийшла до висновку, що більше не заслуговує на ласку, яку Бог відібрав Їй через невдячність. Неможливо описати, як жалібно Вона зітхала й тужила за минулою ласкою. І врешті - вилила свою душу перед Господом: "Найвищий Боже і Господи всього сотвореного, безмежний у щедрості і багатий милосердям! Я визнаю, мій Господи, що таке негідне сотворіння не може заслуговувати Твоїх ласк; моя душа з найбільшим жалем осуджує себе за невдячність і втрату Твоєї дружби. Якщо моя невдячність затьмарила Сонце, котре давало мені життя, захоплювало й запалювало, і якщо я була неуважною при віддаванні подяк за ці великі добродійства, то визнаю, мій Господи і Пастирю, цей гріх мого великого недбальства. Якщо, як темна і проста овечка, я не вміла бути вдячною і чинити, як Тобі до вподоби, дивись, що я простягаюсь долілиць на землю, припавши до пороху, щоби Ти, мій Боже, підніс мене з моєї нужди і злиднів. Твої всесильні руки створили мене (Йов 10, 8) і Ти не можеш не знати власного твору (Пс. 103, 14), і - в яку посудину Ти зложив свої скарби. Моя душа марніє в огірченні (Пс. 31, 11) і в Твоїй відсутності, бо Ти є найсолодшим життям. Ніхто, окрім Тебе, не може обновити її знемагаючого животіння. До кого я піду, коли Тебе немає? Куди мені звернути очі, коли не знаю світла, щоб керувало ними? Хто потішить мене, коли усюди само страждання? Хто вбереже мене від смерті, коли не лишилось жодного життя?"</w:t>
      </w:r>
    </w:p>
    <w:p>
      <w:pPr>
        <w:pStyle w:val="Style22"/>
        <w:rPr/>
      </w:pPr>
      <w:r>
        <w:rPr/>
        <w:t>Так само звернулась Вона до ангелів, не перестаючи жалітись: "Небесні Князі, посли великого і найвищого Царя, і найвірніші приятелі моєї душі! Чому ви теж покинули мене? Чому так само ви позбавили мене ваших милих лиць і відмовили мені ваших бесід? Але я не дивуюся, мої повелителі, з вашого невдоволення, якщо задля своєї невдячності я заслужила, щоб попасти в неласку у вашого і мого Сотворителя. Світила Небес, просвітіть мене в моїй темноті у цій справі; і якщо я вчинила помилку, поправте мене і дістаньте для мене прощення від мого Господа. Найблагородніші придворні Небесного Єрусалиму! Згляньтеся на моє горе й упослідження; скажіть, де мій Найлюбіший, де Він сховався (Пісня п. З, 3). Скажіть, де мені знайти Його, щоб не блукала я в товпі сотворінь (П. п. 1, 7). Але горе мені, бо не відповідаєте, хоч ви такі ввічливі і добре знаєте схованку мого Судженого, бо Він ніколи не закриває від вас свойого лиця і краси!"</w:t>
      </w:r>
    </w:p>
    <w:p>
      <w:pPr>
        <w:pStyle w:val="Style22"/>
        <w:rPr/>
      </w:pPr>
      <w:r>
        <w:rPr/>
        <w:t>Після того Вона звернулася до решти сотвореного світу у тривозі своєї любові, і так мовила до них: "Не сумніваюся: і ви, що дякуєте, і настроєні проти всього невдячного Богові, обурились на ту, що була невдячною. Але навіть, коли б по Божій милості ви дозволили мені лишитися між вами, хоч я така негідна, все одно ви не погасили би моєї туги. Прекрасні і розлогі є ви - Небеса; прекрасні і виблискуючі - планети і всі зорі; величні і потужні - стихії; земля - прикрашена і прибрана пахучими рослинами і травами: незліченні риби - у водах; могутні хвилі - в морі (Пс. 93, 4); птиці - швидкі у невагомім оперенні; скарби землі - заховані; смілі звірята - в своїй силі... І всі ви разом, мов східці угору, своєю чудесною гармонією - торуєте стежину до Мого Улюбленого. Але ж це тільки окружні стежки для того, хто Його кохає; і якщо я скоренько перебіжу через них, то не знайду мого блаженства в їх кінці. Бо через обмежений одвіт тих сотворених речей на Його невимірну щедроту мій біг не приносить вдоволення, моє горе - не меншає, мій біль - не стихає, моя мука -росте, бажання - міцніють, серце - розпалюється і непритомніє, не дістаючи заспокоєння від любові до простеньких земних речей."</w:t>
      </w:r>
    </w:p>
    <w:p>
      <w:pPr>
        <w:pStyle w:val="Style22"/>
        <w:rPr/>
      </w:pPr>
      <w:r>
        <w:rPr/>
        <w:t>Дракон нічого не знав про скриту мудрість і розсудливість нашої маленької Цариці. Але він відчував силу прихованої Божої опіки біля Неї, і в своїй гордині всіми способами, і - безуспішно, - пробував облягати це Місто Бога, навіть - відібрати Їй життя. Все пекло в своїй злобі порушилось проти Неї. Потерпівши невдачу в прямих атаках, нечистий вирішив дістати поміч від людських сотворінь - Її товаришок у храмі. Підступно він викресав у них іскри соперництва і зависті супроти Пресвятої Марії. Вони тепер не могли знести того, як точно й самовіддано Дитя Марія практикувалася в усіх чеснотах, і - що в світлі тої виняткової доброчесності їх власні упущення стають більш очевидними для їх учительки й священників. Повні відрази і гніву, вони змовились Їй докучати, переслідувати словами й ділами, аж поки Вона не забереться з храму.</w:t>
      </w:r>
    </w:p>
    <w:p>
      <w:pPr>
        <w:pStyle w:val="Style22"/>
        <w:rPr/>
      </w:pPr>
      <w:r>
        <w:rPr/>
        <w:t>На їх обвинувачення в лицемірстві Пречиста Діва із спокоєм і покорою відповідала так: "Мої подруги і наставниці. Без сумніву, ви праві, коли говорите, що я найменша і найгірша серед вас. Але тоді, мої сестри, як більш обізнані, ви повинні пробачити мої провини і навчити мене в моєму невіданні. Тому керуйте мною, щоб я зуміла справлятись ліпше і чинити, як вам подобається. Благаю вас, мої подруги, не відбирати мені вашого доброго ставлення, яке я щиро бажаю заслужити, хоч така недобра; бо я вас люблю і шаную, як слугиня, й послухаю вас в усіх речах, якими ви захочете випробовувати мою добру волю. Наказуйте мені й кажіть, чого бажаєте від мене."</w:t>
      </w:r>
    </w:p>
    <w:p>
      <w:pPr>
        <w:pStyle w:val="Style22"/>
        <w:rPr/>
      </w:pPr>
      <w:r>
        <w:rPr/>
        <w:t>Ці покірні й розчулюючі розумування не змягчили сердець Її товаришок, бо вони вже були отруєні злобою дракона. Вони ще більш розлютились на Неї за Її покірність, терпеливість, скромність й вибачливість, і продовжили свої переслідування. Диявол підбурював їх навіть до зухвалої думки, щоб відібрати Їй життя. Але Господь не дозволив на більше, як на словесні образи й стусани. Суперечки залишались в тайні від учительки й священників, а Пресвята Марія вправлялась в геройських актах покори й любові, віддаючи добром за зло, благословеннями - за проклони, молитвами -за блюзнірства (І Кор. 4,13). В усіх тих речах Марія нагромаджувала собі найбільші заслуги перед Всевишнім, викликала подив і захоплення в ангелів.</w:t>
      </w:r>
    </w:p>
    <w:p>
      <w:pPr>
        <w:pStyle w:val="Style22"/>
        <w:rPr/>
      </w:pPr>
      <w:r>
        <w:rPr/>
        <w:t>Трапилось одного дня, що ці дівчата, підбурені нечистим, привели Марію до опочивальні, де вони чулися в безпеці від посторонніх очей. Там вони почали без кінця ображати й кривдити її, щоб вивести з рівноваги й довести до остаточності. Але Цариця доброчесності не похитнулась ні на мить, відповідала їм дружньо й делікатно. Виведені з себе через невдачу, товаришки підняли крик, і їх почули в храмі. Поспішно увійшли учителька й священники; і тут Господь дозволив на нове впокорення для своєї Дружини після того, як вони гостро спитали присутніх про причину сварки. В той час, як найлагідніша Голубка мовчала, другі дівиці сердито відповіли: "Марія з Назарету своєю жахливою поведінкою втягає нас усіх у суперечку й сварку, бо коли вас тут немає, вона так дразнить і провокує нас, що якщо вона не піде геть, то миру між нами не буде. Коли позволяєм їй робити по-своєму, вона стає зухвалою; а як зганимо її, то кидається нам у ноги з удаваною покорою; а потім сперечається наново і робить замішання." Тоді священники й учителька завели Володарку світу в іншу кімнату і там сильно її осудили, намовляли до поправи й загрозили, що викинуть із храму, якщо Вона не поправиться. Більшої кари вони їй не могли би дати, навіть якби в чомусь завинила. Як тільки Її відпустили, Марія вернулась до товаришок і, припавши до їх ніг, попросила вибачення. Цього разу вони прийняли Її більш доброзичливо, вдоволені з Її сліз та із своєї перемоги перед наставниками. Але дракон, що підступно змайстрував всю справу, далі розбурхував пиху і зарозумілість храмових дівиць. Вони заповзялись принижувати й обмовляти добре ім'я Пречистої Діви, видумували нові неправдиві обвинувачення. Та Найвищий ніколи не дозволив їм сказати що-небудь обезчещуюче про Ту, котру Він вибрав на найсвятішу Матір для свого Єдинородного. Всі видумки обмежувались до дрібниць і типово жіночих інтриг.</w:t>
      </w:r>
    </w:p>
    <w:p>
      <w:pPr>
        <w:pStyle w:val="Style22"/>
        <w:rPr/>
      </w:pPr>
      <w:r>
        <w:rPr/>
        <w:t>Але Господь не спав і не дрімав (Пс. 121, 4) під час причитань своєї любої маленької Дружини, хоч здавалося - не чув їх, насолоджуючись геройством Її духових вправ; вони неодмінно закінчувалися славними тріюмфами, захопленням і подивом Небесних духів. Багаття переслідування ще тліло далі, щоби той Фенікс - Марія, знов і знов підводився з попелища своєї покори, і щоб Її невинне серденько відроджувалося щоразу для нових вишин і вимог Божої ласки. Коли ж прийшов відповідний час, аби покласти кінець засліпленій люті і зависті тих опутаних дияволом дівиць, Господь промовив до священника у сні: "Моя слугиня Марія є милою для Моїх очей, і вона є Моя бездоганна і вибрана. Вона цілком не винна в тому, в чому її винуватять." Те ж саме об'явлення отримала Анна, наставниця дівчат. Зіставивши ранком свої сни, обоє прийшли до заключення, що їх довго обманювали. Вони покаялись перед Княжною Марією, попросили прощення за те, що повірили свідченням дівчат, і обіцяли надолужити Їй за перенесені терпіння.</w:t>
      </w:r>
    </w:p>
    <w:p>
      <w:pPr>
        <w:pStyle w:val="Style22"/>
        <w:rPr/>
      </w:pPr>
      <w:r>
        <w:rPr/>
        <w:t>Вислухавши їх слова, Мати і джерело чесноти покори відповіла: "Мої наставники, це я заслуговую ваших доган, і я благаю вас не щадити їх для мене. Бо вони дуже потрібні мені. Я дуже ціную спілкування з моїми сестрами, другими дівчатами. Не хочу позбутися його по моїй вині. Бо я дуже вдячна, що вони зносять мене. І у відплату за ту користь бажаю ще вірніше їм служити. І все ж, якщо ви прикажете мені щось інше, я готова послухати вас." Така відповідь Пресвятої Марії ще більше заспокоїла і втішила священника і вчительку. Вони згодились на Її просьбу і відпустили з благосло</w:t>
        <w:softHyphen/>
        <w:t>венням. Найпокірніша Діва відійшла, поцілувавши їх у руку. У тузі за Божественною любовю Вона дуже занепокоїлась, що під чуйним оком своїх вихователів буде позбавлена скарбу терпінь заради Господа.</w:t>
      </w:r>
    </w:p>
    <w:p>
      <w:pPr>
        <w:pStyle w:val="Style22"/>
        <w:rPr/>
      </w:pPr>
      <w:r>
        <w:rPr/>
        <w:t xml:space="preserve">Переслідування з боку дівиць припинились. Демон більше не зміг їх нацьковувати на Марію. Але </w:t>
      </w:r>
      <w:r>
        <w:rPr>
          <w:b/>
          <w:bCs/>
        </w:rPr>
        <w:t xml:space="preserve">Господь не показувався своїй невинній Дружині (дивно сказати) цілих десять років. </w:t>
      </w:r>
      <w:r>
        <w:rPr/>
        <w:t>Хоч в тому часі Найвищий для полегші своєї Улюбленої декілька разів усував вуаль від свого Обличчя, ця ласка виглядала більш стриманою, ніж у перші літа Її дитинства. Цей болючий брак видимої присутності Господа в житті Пресвятої Марії мав приготувати Її до майбутньої гідності Божої Матері. Бо якби Вона постійно втішалася спогляданням Його Величності, то не могла би терпіти, як терплять звичайні люди. Але Господь Бог не переставав збагачувати Її пресвяту душу новими дарами і надприродним просвіченням. Ці терпіння Пречистої Діви Марії почались за вісім днів перед смертю Її батька, святого Йоакима, коли Вона мала три і півроку, і тривали (включаючи переслідування пекла, а потім - і людей) до дванадцяти літ Її життя.</w:t>
      </w:r>
    </w:p>
    <w:p>
      <w:pPr>
        <w:pStyle w:val="Style22"/>
        <w:rPr/>
      </w:pPr>
      <w:r>
        <w:rPr/>
        <w:t>Одного дня, коли Марії вже минуло дванадцять років, ангели промовили до Неї, залишаючись далі невидимими: "Маріє, згідно з ухвалою Найвищого надходить кінець життя Твоєї святої матері Анни. Його Величність вирішив звільнити її з в'язниці смертного тіла і привести її труди до щасливого завершення." При цьому нежданному і сумному повідомленні серце прив'язаної до мами Доні наповнилось жалем. Припавши до землі в присутності Найвищого, Вона вилила свою душу в гарячій молитві за щасливу кончину Її матері, святої Анни: "Царю віків, невидимий і вічний Господи, безсмертний і всесильний Сотворителю вселенної! Хоч я - тільки порох і попіл, і хоч мушу визнати, що я є в довгу перед Твоєю Величчю, це не перешкодить мені промовляти до мого Господа (Буття, 18,27) і відкрити перед Тобою моє серце у надії, о мій Боже, що Ти не погордуєш тою, що завжди визнавала Твоє пресвяте Ім'я. Відпусти, о Господи, в мирі Твою слугиню, що із незламною вірою і довір'ям бажала чинити те, що Тобі до вподоби. Дозволь їй переможно і тріюмфально вийти з останньої битви, і вступити в браму Твоїх святих вибраних. Нехай Твоя могутня рука скріпить її при кінці її життєвого бігу. Нехай та сама Десниця, що помагала їй йти стезею досконалості, знову їй поможе. І позволь їй увійти, о мій Отче, в мир Твоєї дружби і ласки, бо вона завжди шукала його із відкритим серцем."</w:t>
      </w:r>
    </w:p>
    <w:p>
      <w:pPr>
        <w:pStyle w:val="Style22"/>
        <w:rPr/>
      </w:pPr>
      <w:r>
        <w:rPr/>
        <w:t xml:space="preserve">Господь не відповів явно на прохання своєї Улюбленої, але Його відповідь була чаруючою. Тої ж ночі </w:t>
      </w:r>
      <w:r>
        <w:rPr>
          <w:b/>
          <w:bCs/>
        </w:rPr>
        <w:t xml:space="preserve">Його Величність приказав ангелам-хоронителям Марії занести Її з тілом і душею до ліжка хворої матері. </w:t>
      </w:r>
      <w:r>
        <w:rPr/>
        <w:t>На Її місці при храмі залишився один з ангелів, що прийняв на себе вид Марії. Опинившись перед матірю, Небесна Володарка поцілувала її в руку і сказала: "Моя мамо і учителько. Хай Найвищий буде твоїм світлом і твоєю силою! І нехай Він буде благословенний, бо в своїй милості Він не дозволив, щоб я в моїй біді залишилась без твого останнього благословення. Моя мамо. Дозволь мені прийняти його із твоєї руки." Свята Анна поблагословила Марію і - з переповненим вдячністю серцем подякувала Господеві за даровані їй великі ласки. Вона ж бо знала про тайну її Доньки і Цариці, і не забула висловити свою вдячність за любов, яку Марія виявила їй. У середині цього молитовного чування свята Анна відчула спазми смерті і, спочиваючи в руках Пресвятої Марії, віддала Богові свою чисту душу. Марія закрила матері очі, як просила Анна, і поклала тіло в позицію для поховання. Тоді ангели віднесли Її назад до храму. Відчуваючи велику тугу за матірю і осамітнення, наша Цариця віддала хвалу Найвищому за великі ласки, які Її мати одержала в житті і у смерті, і - продовжувала зворушливо скаржитись у молитвах, що так довго не споглядає Всевишнього.</w:t>
      </w:r>
    </w:p>
    <w:p>
      <w:pPr>
        <w:pStyle w:val="Style22"/>
        <w:rPr/>
      </w:pPr>
      <w:r>
        <w:rPr/>
        <w:t>Вже день наближався, коли наша Небесна Княжна мала знову побачити Бога; бо як провісники світанку, лучі Божественного світла почали вистрілювати в Її душі, запалюючи серце пашінням близького незримого вогню, що пломеніє, та не спалює. Відчувши це нове просвітлення, Вона допитувалась в ангелів: "Мої приятелі і повелителі, мої найвірніші і чуйні вартові! Скажіть мені, котра це година моєї ночі? І коли зійде ясне світло дня, в котрім мої очі звидять Сонце Справедливості, що їх засвітить і дасть життя моїй любові і душі?" Святі Князі відповіли: "Дружино Найвищого. Твої омріяні Світло і Правда вже близенько; Воно не загається, бо вже надходить."</w:t>
      </w:r>
    </w:p>
    <w:p>
      <w:pPr>
        <w:pStyle w:val="Style22"/>
        <w:rPr/>
      </w:pPr>
      <w:r>
        <w:rPr/>
        <w:t>При цих словах серпанок невидимого світу трохи відслонився, і святі ангели показались Їй, як і в перші роки життя - у своїй сутності, так як вони виглядають у Небі. Це вони спрямували на Неї вищезгадане світло, щоб ще краще відточити Її здібності, умиротворити Її дух, що був перевтомлений тривогами через видиму відсутність Господа; щоб піднести Її до нового стану ласки, відповідного для споглядання Бога. Коли Господь через серафимів належно прикрасив і вдосконалив Її здібності, Він об'явився Пресвятій Марії. Хоч це було тільки внутрішнє видіння, воно було надзвичайно яскравим і захоплюючим, висушило безперервні сльози нашої Цариці, заспокоїло всі Її бажання, і поглинуло насолодою всю Її істоту.</w:t>
      </w:r>
    </w:p>
    <w:p>
      <w:pPr>
        <w:pStyle w:val="Style22"/>
        <w:rPr/>
      </w:pPr>
      <w:r>
        <w:rPr/>
        <w:t>Наша Княжна вийшла із цього видіння обновлена і Богоподібна. Просвічена новим і глибоким знанням науки і тайн Божественності, Вона ще більш віддано визнавала Царя, прославляла і хвалила Його неустан</w:t>
        <w:softHyphen/>
        <w:t>ними гимнами і злетами свого умиротвореного і заспокоєного духа. В такій же мірі виросла її покора і другі види доброчесності. Тепер Її ревна молитва мала проникати все глибше й глибше до найповнішого пізнання Божої Волі, щоб неухильно проводити її в життя.</w:t>
      </w:r>
    </w:p>
    <w:p>
      <w:pPr>
        <w:pStyle w:val="Heading2"/>
        <w:rPr/>
      </w:pPr>
      <w:r>
        <w:rPr/>
        <w:t>Глава 7.</w:t>
        <w:br/>
        <w:t>ЧУДЕСНЕ ОБРУЧЕННЯ МАРІЇ ІЗ СВЯТИМ ЙОСИФОМ</w:t>
      </w:r>
    </w:p>
    <w:p>
      <w:pPr>
        <w:pStyle w:val="Style22"/>
        <w:rPr/>
      </w:pPr>
      <w:r>
        <w:rPr/>
        <w:t>У віці тринадцять і півроку, досить підрісши для свого віку, наша чарівна Княжна, Пречиста Діва Марія мала ще одне внутрішнє духове видіння Божественності. Сталось щось подібне до події з Авраамом у Святому Письмі. Там Бог випробовував віру Авраама, прика</w:t>
        <w:softHyphen/>
        <w:t>завши йому віддати на цілопальну жертву його єдиного сина Ісаака. Такому ж тяжкому випробуванню Всевиш</w:t>
        <w:softHyphen/>
        <w:t>ній піддав непорочну Марію, сказавши їй вступити у подружній стан. Ось тут є легко зрозуміти правдивість слів: "О глибино багатства, мудрості і знання Божого! Які незбагненні Його постанови і недослідимі Його дороги!" (Рим. 11, 33). Як від Неба до землі, такі були далекі сподівання невинної Діви від Божого плану, коли Найвищий побажав, щоби Вона прийняла мужа для своєї охорони й товариства. Бо сама Вона твердо постановляла ніколи не мати чоловіка, і від маленьких літ незмінно поновляла клятву невинності.</w:t>
      </w:r>
    </w:p>
    <w:p>
      <w:pPr>
        <w:pStyle w:val="Style22"/>
        <w:rPr/>
      </w:pPr>
      <w:r>
        <w:rPr/>
        <w:t>Незважаючи на приголомшуючу несподіванку, премудра Невіста відклала в сторону власне судження, і досконаліше затримала спокій у своїй вірі і надії, ніж це вчинив Авраам. Сподіючись проти надії (Рим. 4,18), Вона так відповіла Господеві: "Предвічний Боже і незбагненна Величносте, Сотворителю Неба і землі, і всіх речей, що в них. Ти, о Господи, що важиш вітри (Йов 28, 25) і наказами твориш границі для моря, і підчиняєш всі сотворіння Твоїй Волі, - Ти можеш розпоряджатися мною, Твоїм невартісним червячком, як Тобі подобається, і - рівночасно так вчинити, щоб я не нарушила дану Тобі обітницю. І якщо це Тобі не буде прикро, мій добрий Господи, я висловлюю і наново підтверджую моє бажання залишитися невинною ціле моє життя, і мати тільки Тебе, як мого Господа і Супруга. А тому, що мій одинокий обов'язок, як сотворіння, є - послухати Тебе, заопікуйся, мій Супруже, щоб згідно із Твоїм Провидінням я могла уникнути цеї скрути, в яку мене ставить Твоя свята любов." Вона була смутна і схвильована, але здалась повністю на Божу Волю. Його Величність відповів: "Маріє, нехай твоє серце не хвилюється, бо твоя покірність є мила Мені, а Моя потужна рука не підлягає законам. По Моєму накресленню те станеться з тобою, що буде для тебе найкращим."</w:t>
      </w:r>
    </w:p>
    <w:p>
      <w:pPr>
        <w:pStyle w:val="Style22"/>
        <w:rPr/>
      </w:pPr>
      <w:r>
        <w:rPr/>
        <w:t>Потішена такою лише загальною обіцянкою, Пресвята Марія вийшла із видіння і повернулась у звичайний стан. Залишена між сумнівом і надією, Вона у своїй тривозі посилено вправлялася в молитві, в любові, вірі, покорі, надії та в інших чеснотах. Тим часом Бог промовив уві сні до первосвященника святого Симеона, приказавши йому видати замуж Марію, дочку Йоакима і Анни з Назарету. Свяшенник запитав, яка є Божа Воля відносно особи, з котрою дівиця Марія має одружитись. Господь дав йому вказівку скликати разом других священників і книжників, і сказати їм, що ця Дівиця залишилась одинокою сиріткою, і що Вона не має бажання виходити замуж. Але задля звичаю, при якому ніхто із первородних дівиць не залишає храму незаміжньою, годиться, щоби Вона була одружена з таким, що їм сподобається.</w:t>
      </w:r>
    </w:p>
    <w:p>
      <w:pPr>
        <w:pStyle w:val="Style22"/>
        <w:rPr/>
      </w:pPr>
      <w:r>
        <w:rPr/>
        <w:t>Премудра Діва із гідною поставою і виразом дівочої стидливості на личку покірно відповіла священникові: "Пане, щодо моїх схильностей, то я бажаю захоронити неперервну невинність ціле моє життя; бо я думала посвятити себе Богові на службу в цьому святому храмі у відповідь на великі благословення, які я в ньому одержала. Я ніколи не мала наміру чи бажання входити в супружий стан, бо вважаю себе нездатною виконувати злучені із ним обов'язки. Це була моя схильність. Але ти, мій Пане, що займаєш для мене місце Бога, навчиш мене, що є згідне з Його святою Волею."</w:t>
      </w:r>
    </w:p>
    <w:p>
      <w:pPr>
        <w:pStyle w:val="Style22"/>
        <w:rPr/>
      </w:pPr>
      <w:r>
        <w:rPr/>
        <w:t>"Моя доню, - відказав священник, - твої святі бажання є милі Господеві. Тільки ж пам'ятай, що жодна дівиця Ізраїлю не утримується від шлюбу так довго, поки ми очікуємо приходу Месії згідно з Божественними пророцтвами. Тому всі у нашому народі, що приводять на світ дітей, вважають себе щасливими й благословенними. У шлюбному стані ти маєш змогу служити Богові гідно і вірно. А щоб ти дістала товариша, що припаде до серця Богові і відповідатиме твоїм бажанням, ми помолимось до Господа, як я сказав тобі, щоб Він виділив для тебе чоло</w:t>
        <w:softHyphen/>
        <w:t>віка, що буде милий Йому, і також - з лінії Давида. А ти також постійно молися за цю саму ласку, щоб Найвищий тебе обласкавив і покерував усіми нами."</w:t>
      </w:r>
    </w:p>
    <w:p>
      <w:pPr>
        <w:pStyle w:val="Style22"/>
        <w:rPr/>
      </w:pPr>
      <w:r>
        <w:rPr/>
        <w:t>Дев'ять днів залишалось для вибирання мужа для Марії. Пречиста Діва помножила свої молитви, благаючи Господа в сльозах і зітханнях, щоб Він сповнив свою святу Волю в тій справі, на якій Їй так дуже залежало. Під час тих днів Господь об'явився Їй і сказав: "Моя Дружино і Моя Голубко. Нехай твоє зажурене серденько відпружиться, нехай воно не хвилюється й не сумує; Я буду зважати на твої прагнення і просьби. Я покермую всіми речами і спрямую священників Моїм просвіченням. Я дам тобі супруга, якого Сам виберу, і такого, що не буде завадою твоїм святим бажанням; - а котрий завдяки Моїй ласці буде тебе у них леліяти. Я знайду для тебе бездоганного мужчину, підхожого для Мого серця, і виберу його з числа Моїх слуг. Моя власть не має меж, й Моя охорона і поміч ніколи тебе не підведуть."</w:t>
      </w:r>
    </w:p>
    <w:p>
      <w:pPr>
        <w:pStyle w:val="Style22"/>
        <w:rPr/>
      </w:pPr>
      <w:r>
        <w:rPr/>
        <w:t>Пресвята Марія відповіла: "Найвище Добро і Любове моєї душі! Ти досконало знаєш тайни мого серця й мої прагнення, які Ти розбудив у мені від першої миті існування, яке Ти дав мені. Тож захорони мене, мій Супруже, чистою і невинною, як я це бажала - для Тебе і через Тебе. Не погорди моїми зітханнями й не позбавляй мене споглядання Твого обличчя. Пам'ятай, мій Господи і Боже, що я тільки безвартісний хробачок, слабий і нікчемний - через мою незначущість; і якщо я відпаду від доброчесності в шлюбному стані, то принесу розчарування Твоїм і моїм бажанням. Подбай про мою безпеку, і нехай Тебе не відштовхнуть мої вади. Хоч я лише безкорисний порох (Буття 18, 27), все ж закличу до Твоєї величі, о Господи, довіряючи Твоєму безконечному милосердю."</w:t>
      </w:r>
    </w:p>
    <w:p>
      <w:pPr>
        <w:pStyle w:val="Style22"/>
        <w:rPr/>
      </w:pPr>
      <w:r>
        <w:rPr/>
        <w:t xml:space="preserve">У день вибирання мужа нашій Княжні Марії сповнилось чотирнадцять літ. У храмі зібралися разом всі молоді мужчини із племені Юди і лінії Давида, що тоді перебували в Єрусалимі. Наша Цариця теж походила з лінії царя Давида. Серед них був Йосиф, уродженець Назарету, що в той час проживав в Єрусалимі. </w:t>
      </w:r>
      <w:r>
        <w:rPr>
          <w:b/>
          <w:bCs/>
        </w:rPr>
        <w:t>Йосиф мав тридцять три роки (як Адам і Христос; - прим. наша). Пристійний мужчина з гарним обличчям, але також - гранично скромний і серйозний. Передусім, він був найневинніший думками і усім поведенням, і найсвятіший - у всіх своїх схильностях. З дванадцяти літ - прийняв і дотримувався обіту невинності. Він був кревним Діви Марії в третій степені, і був відомий, як найчистіший у житті, святий і бездоганний у Божих і людських очах.</w:t>
      </w:r>
    </w:p>
    <w:p>
      <w:pPr>
        <w:pStyle w:val="Style22"/>
        <w:rPr/>
      </w:pPr>
      <w:r>
        <w:rPr/>
        <w:t>Всі ті неодружені мужчини спільно із священниками молилися до Господа, щоб Святий Дух покерував ними у тім, як їм вирішити справу. Найвищий промовив до серця первосвященника, натхнувши його дати в руку кожному з молодців суху палицю; їм було приказано просити в сильній вірі, аби Його Величність визначив того, кого Він вибрав на супруга для Марії. Всі вони знали про пахощі Її чеснот, шляхетність, красу, скромність, маєтний стан і первородство; і кожен жадав щастя бути Її чоловіком. Між ними всіми один покірний і щирий Йосиф вважав себе недостойним такого великого благословення. До того ж, пам'ятаючи про присягу невинності, і знову вирішивши не ламати її, він залишив все на Божу Волю. Незважаючи на це, він більше від усіх поважав і цінив шляхетну дівицю Марію.</w:t>
      </w:r>
    </w:p>
    <w:p>
      <w:pPr>
        <w:pStyle w:val="Style22"/>
        <w:rPr/>
      </w:pPr>
      <w:r>
        <w:rPr/>
        <w:t>Поки вони всі були затоплені в цю молитву, палиця Йосифа розквітла, і сніжнобілий голуб, і чудесне сяйво - спочили на голові у Святого. В той час Господь у серці промовив до нього: "Йосифе, Мій слуго. Марія має бути твоєю супругою. Прийми її з дбайливою пошаною, бо вона є мила для Моїх очей, праведна і найчистіша тілом і душею; і ти чини все, що вона скаже тобі." При цьому знаку із Небес священники оголосили святого Йосифа, як супруга, якого Бог Сам вибрав для дівиці Марії. Покликана для заручин Божа Обраниця вийшла до згромадження, мов сонце, немов пишний місяць - із ангельським обличчям, незрівнянна в чаруючій красі, благородності і грації. І священники обручили Її з найбільш невинним і святим з-поміж мужчин - із святим Йосифом.</w:t>
      </w:r>
    </w:p>
    <w:p>
      <w:pPr>
        <w:pStyle w:val="Style22"/>
        <w:rPr/>
      </w:pPr>
      <w:r>
        <w:rPr/>
        <w:t>Небесна Княжна, ясніша ніж зорі на небосхилі, із заплаканим і жалібним личком, найпокірніша і, рівночасно - маєстична як Цариця, - відійшла від священників, попросивши благословенния у них, в учительки, і в товаришок, а також - пробачення за завданий їм клопіт. Їм усім Вона подякувала за користі, отримані з їх рук під час Її перебування при храмі. В товаристві видатніших громадян, що віддавали услуги для храму, Вона відправилась із Йосифом до Назарету.</w:t>
      </w:r>
    </w:p>
    <w:p>
      <w:pPr>
        <w:pStyle w:val="Style22"/>
        <w:rPr/>
      </w:pPr>
      <w:r>
        <w:rPr/>
        <w:t>У Назареті, де Княжна Небес успадкувала батьківський маєток, їх привітали кревні й приятелі. Коли скінчились належні церемонії гостинності, їх залишили у домі самих. По гебрейському звичаю це був ніби пробний час, коли чоловік і жінка мали вивчити свої нахили і характери, щоб опісля ліпше пристосуватись до співжиття з собою.</w:t>
      </w:r>
    </w:p>
    <w:p>
      <w:pPr>
        <w:pStyle w:val="Style22"/>
        <w:rPr/>
      </w:pPr>
      <w:r>
        <w:rPr/>
        <w:t>Під час тих днів святий Йосиф промовив до своєї дружини Марії: "Моя дружино і пані. Я віддаю подяки Господеві, найвищому Богові, що призначив мене Твоїм мужем без моїх заслуг, хоч я вважав себе невартим навіть Твого товариства. Але Його Величність, що може піднести низького, коли тільки захоче, виявив мені цю ласку. І я бажаю і надіюсь, покладаючись на Твою скромність і доброчесність, що Ти поможеш мені зробити гідний вклад у службі для Нього із праведним серцем. Тому вважай мене Твоїм слугою; і задля справжньої любові, яку я маю до Тебе, благаю Тебе: поправляй мої недоліки при виконанні домашніх обов'язків і других справ, які я повинен вміти, як добрий чоловік. Говори, Пані, що Тобі є миле, щоб я це міг сповнити."</w:t>
      </w:r>
    </w:p>
    <w:p>
      <w:pPr>
        <w:pStyle w:val="Style22"/>
        <w:rPr/>
      </w:pPr>
      <w:r>
        <w:rPr/>
        <w:t>Небесна Дружина вислухала ці слова із покірним серцем і погідною серйозністю, і відказала так: "Мій учителю, я щаслива, що Найвищий, щоб помістити Мене в цей стан життя, вибрав тебе на Мого чоловіка, і що Він так очевидно об'явив свою Волю, щоб я служила тобі. Але якщо ти мені дозволиш, я висловлю свої думки і наміри, щоб ти про них знав." Наповнений Божою ласкою, Йосиф відповів: "Говори, Пані. Твій слуга слухає."</w:t>
      </w:r>
    </w:p>
    <w:p>
      <w:pPr>
        <w:pStyle w:val="Style22"/>
        <w:rPr/>
      </w:pPr>
      <w:r>
        <w:rPr/>
        <w:t>Тут володарка світу, що завжди відчувала сором'язливість і ніяковість, коли наодинці говорила з мужчинами, за винятком хіба первосвященника, -попросила своїх ангелів бути присутніми, як свідки. Тисяча ангелів стала напозір навколо своєї Цариці, видимі лише для Неї. І ось що Вона мовила до святого Йосифа: "Мій пане і мужу, це тільки справедливо, щоб ми хвалили і славили з усією пошаною нашого Бога й Сотворителя, Котрий є безмежний в доброті і незбаг</w:t>
        <w:softHyphen/>
        <w:t>ненний в своїх присудах. Для нас, таких потребуючих, Він виявив свою велич і милосердя, вибрав собі нас на службу. Я визнаю, що з-посеред усіх сотворінь Я біль</w:t>
        <w:softHyphen/>
        <w:t>ше завдячую і винна Йому, ніж усі інші, і більше того, -ніж усі інші разом взяті; бо менше заслуговуючи, Я одержала з Його щедрої руки більше, ніж вони. Зро</w:t>
        <w:softHyphen/>
        <w:t xml:space="preserve">зумівши в тендітному віці вагу цієї істини, а також </w:t>
        <w:softHyphen/>
        <w:t>облудність видимих речей, Я посвятила себе Богові вічними обітами невинності тіла і душі. Я належу Йому, і Його визнаю, як мого Супруга і Господа, з твердою рішучостю захоронити мою невинність для Нього. Тому благаю тебе, мій учителю, допомогти мені виконати це приречення, тимчасом, як в інших справах я буду твоєю слугинею, охочою працювати для вигоди твого життя, як довго буду жити. Прихились, мій мужу, до цієї постанови і прийми подібне рішення, щоб ми віддали себе нашому Предвічному Богові на сприєм-ливу жертву, щоб Він зміг прийняти нас в запашному приношенні і обдарувати вічними благами, на які ми надіємось."</w:t>
      </w:r>
    </w:p>
    <w:p>
      <w:pPr>
        <w:pStyle w:val="Style22"/>
        <w:rPr/>
      </w:pPr>
      <w:r>
        <w:rPr/>
        <w:t>Невинний обручник Йосиф, повен внутрішнього ликування, так Їй відповів: "Моя учителько, Ти дала мені знати про Твої невинні і добрі почуття, і тим розчулила і схвилювала моє серце. Я не відкривав своїх думок перед тобою, не знаючи, що Ти про все це думаєш. Я теж признаюсь, що маю більші зобов'язання перед Господом всього сотвореного, ніж інші мужчини. Бо Він мене дуже вчасно покликав своїм істинним просвітленням, щоб я любив Його усім серцем. І я хочу, щоб Ти знала, Пані, що в дванадцятирічному віці я теж дав обітницю служити Найвищому у постійній невинності. Тому я тепер радо підтверджую цей обіт, щоб не заважати Твоєму: в присутності Його Величності я обіцюю сприяти Тобі, наскільки це від мене залежить, щоб Ти служила Йому і любила Його відповідно до Твоїх найбільших бажань. З Божою поміччю я буду Твоїм найвірнішим слугою і товаришем.</w:t>
      </w:r>
    </w:p>
    <w:p>
      <w:pPr>
        <w:pStyle w:val="Style22"/>
        <w:rPr/>
      </w:pPr>
      <w:r>
        <w:rPr>
          <w:b/>
          <w:bCs/>
        </w:rPr>
        <w:t xml:space="preserve">І молюся, щоб Ти прийняла мою невинну любов, і вважала мене своїм братом, який і в гадці не має іншого роду любові, ніж та любов, яку Ти винна Богові, а після Бога - мені." </w:t>
      </w:r>
      <w:r>
        <w:rPr/>
        <w:t>Цією бесідою Найвищий скріпив наново чесноту невинності у серці святого Йосифа, і його чисту і святу любов до Пресвятої Дружини Марії.</w:t>
      </w:r>
    </w:p>
    <w:p>
      <w:pPr>
        <w:pStyle w:val="Style22"/>
        <w:rPr/>
      </w:pPr>
      <w:r>
        <w:rPr/>
        <w:t>За Божим промислом обі пресвяті й невинні душі переживали незрівнянну радість і втіху. Небесна Княжна любовно прислужувала святому Йосифові, а він служив своїй дружині Марії з чистим серцем, без жодного сліду тілесних пожадань. Тепер вони зайнялися розподілом майна, що залишилось по батьках Пречистої Діви: одну третину вони віддали до храму, де Марія виростала; друга третина - відійшла для бідних; а третя - лишилася в руках святого Йосифа для використання на його розсуд. Наша Цариця зберегла за собою тільки управнення служити йому і виконувати домашню працю. Премудра Діва завжди трималась осторонь від бесід з посторонніми і від матеріальних справ, таких як продаж чи купівля.</w:t>
      </w:r>
    </w:p>
    <w:p>
      <w:pPr>
        <w:pStyle w:val="Style22"/>
        <w:rPr/>
      </w:pPr>
      <w:r>
        <w:rPr/>
        <w:t>В своєму доподружньому житті святий Йосиф вивчив шановане усіми ремесло теслі. Він був незаможний і тому спитав свою Пресвяту Дружину, чи Вона згодиться, щоб він заробляв на Неї і на бідних своїм ремеслом. Вона схвалила його намір, мовлячи, що Господь воліє, щоб вони самі були бідними і, по змозі, допомагали другим бідним. Тоді між супругами розпочалося шляхетне змагання, хто кому має підлягати. Але Та, що була найпокірнішою між покірними, перемогла; бо оскільки муж є головою сім</w:t>
      </w:r>
      <w:r>
        <w:rPr>
          <w:b/>
          <w:bCs/>
        </w:rPr>
        <w:t>'ї,</w:t>
      </w:r>
    </w:p>
    <w:p>
      <w:pPr>
        <w:pStyle w:val="Style22"/>
        <w:rPr/>
      </w:pPr>
      <w:r>
        <w:rPr/>
        <w:t>Вона не дозволила на супротивний порядок. Вона бажала у всіх речах слухати свого мужа, і просила в нього лиш позволення допомагати убогим, на що святий Йосиф охоче згодився.</w:t>
      </w:r>
    </w:p>
    <w:p>
      <w:pPr>
        <w:pStyle w:val="Style22"/>
        <w:rPr/>
      </w:pPr>
      <w:r>
        <w:rPr/>
        <w:t>З плином часу святий Йосиф все більше пізнавав надзвичайні якості своєї Дружини, Її рідкісну мудрість, покірність, чистоту і другі чесноти, про велич котрих він раніше навіть не здогадувався. В захопленні він знов і знову дякував Господеві за те, що зволив йому дати приятельку й дружину, якої він цілком не заслужив. У передбаченні великого чуда Воплочення Слова і приходу Месії у світ Найвищий вчинив, що сама присутність Марії і бесіди з Нею наповняли душу Йосифа святим страхом і пошаною, на грані обожнювання. Бо Її обличчя сяяло надприродним світлом і невимовною величчю, як у Мойсея, коли він спускався з гори Сіону з таблицями Божих Заповідей (Вихід 34, 30). В той час Її зв'язок і розмови з Господом ставали більш тривалими й глибокими.</w:t>
      </w:r>
    </w:p>
    <w:p>
      <w:pPr>
        <w:pStyle w:val="Heading3"/>
        <w:rPr/>
      </w:pPr>
      <w:r>
        <w:rPr/>
        <w:t>Слова Цариці</w:t>
      </w:r>
    </w:p>
    <w:p>
      <w:pPr>
        <w:pStyle w:val="Style22"/>
        <w:rPr>
          <w:bCs/>
        </w:rPr>
      </w:pPr>
      <w:r>
        <w:rPr/>
        <w:t>Моя доню. У зразку супружого життя, в котрий Мене помістив Найвищий, ти знайдеш докір для тих душ, котрі своє життя у світі вважають оправданням, чому вони не змагають до досконалості. Нічого неможливого немає для Бога і для тих, хто з живою вірою надіється на Нього, й повністю віддає себе під Його Провидіння. Я жила в домі Мого супруга так само бездоганно, як і в храмі; бо, змінивши стан життя, Я не поміняла ні Моїх прив'язань, ні бажання й завзяття любити Бога і Йому</w:t>
      </w:r>
      <w:r>
        <w:rPr>
          <w:b/>
          <w:bCs/>
        </w:rPr>
        <w:t xml:space="preserve"> </w:t>
      </w:r>
      <w:r>
        <w:rPr>
          <w:bCs/>
        </w:rPr>
        <w:t xml:space="preserve">служити. Навпаки, Я стала ще більше пильнувати, аби обов'язки не заважали Мені служити Богові. За те Бог був прихильним до Мене і чудесним способом уладжував всі справи відповідно до Моїх прагнень. Господь те саме вчинить для усіх, хто буде із Ним співділати. Але люди посуджують супружий стан, обманюючи себе. </w:t>
      </w:r>
      <w:r>
        <w:rPr>
          <w:b/>
          <w:bCs/>
        </w:rPr>
        <w:t>Бо перешкодою для святого й досконалого життя є не сам стан, а марні і зайві клопоти й тривоги, в які втягуються сім'ї, забуваючи, який Господь добрий і вирозумілий; і тому віддають перевагу власній волі.</w:t>
      </w:r>
    </w:p>
    <w:p>
      <w:pPr>
        <w:pStyle w:val="Heading1"/>
        <w:rPr/>
      </w:pPr>
      <w:r>
        <w:rPr/>
        <w:t xml:space="preserve">II. ВОПЛОЧЕННЯ І ПРОНИЗАННЯ </w:t>
        <w:br/>
        <w:t>Книга третя</w:t>
      </w:r>
    </w:p>
    <w:p>
      <w:pPr>
        <w:pStyle w:val="Heading2"/>
        <w:rPr/>
      </w:pPr>
      <w:r>
        <w:rPr/>
        <w:t>Глава 1.</w:t>
        <w:br/>
        <w:t>НОВЕНА ПЕРЕД ВОПЛОЧЕННЯМ</w:t>
      </w:r>
    </w:p>
    <w:p>
      <w:pPr>
        <w:pStyle w:val="Style22"/>
        <w:rPr>
          <w:b/>
          <w:b/>
          <w:bCs/>
        </w:rPr>
      </w:pPr>
      <w:r>
        <w:rPr>
          <w:b/>
          <w:bCs/>
        </w:rPr>
        <w:t>Для того, щоби Її взірцеве життя стало для всіх приміром найвищої святості, Всевишній поклав на нашу Царицю й Учительку обов'язки дружини святого Йосифа і поставив Її в ситуацію, де Вона була змушена стрічатися з сусідами і другими людьми. Вона так розраховано і докладно виконувала свої щоденні обов'язки, що викликала загальний подив і захоплення: і в Небесних духів, і в тих небагатьох щасливців, що мали нагоду з Нею спілкуватись; ангельська душа Марії полонила їх серця незнаною раніше радістю й піднесенням духа. Премудра Цариця в своїй скромності й покорі благала Господа, щоб приховав від людей даровані Їй ласки, щоб всі смертні Нею нехтували і гордили, оскільки це не образить Його безмірної доброти.</w:t>
      </w:r>
    </w:p>
    <w:p>
      <w:pPr>
        <w:pStyle w:val="Style22"/>
        <w:rPr>
          <w:bCs/>
        </w:rPr>
      </w:pPr>
      <w:r>
        <w:rPr>
          <w:bCs/>
        </w:rPr>
        <w:t>В цих буденних заняттях, у безупинних геройських вправах в доброчесності минуло пів року; шість місяців і сімнадцять днів відділяло день Її заручин із святим Йосифом від того дня, коли мало статися Воплочення. Милуючись духовими подвигами Пречистої Діви, Найвищий приспішував здійснення найбільшого чуда всіх часів: Воплочення Єдинородного від Отця у дівичому лоні Марії.</w:t>
      </w:r>
    </w:p>
    <w:p>
      <w:pPr>
        <w:pStyle w:val="Style22"/>
        <w:rPr>
          <w:b/>
          <w:b/>
          <w:bCs/>
        </w:rPr>
      </w:pPr>
      <w:r>
        <w:rPr>
          <w:b/>
          <w:bCs/>
        </w:rPr>
        <w:t>Девять днів перед Воплоченням Бог особливим способом почав підготовляти благословенну Марію до сповнення святого призначення.</w:t>
      </w:r>
    </w:p>
    <w:p>
      <w:pPr>
        <w:pStyle w:val="Style22"/>
        <w:rPr>
          <w:b/>
          <w:b/>
          <w:bCs/>
        </w:rPr>
      </w:pPr>
      <w:r>
        <w:rPr>
          <w:b/>
          <w:bCs/>
        </w:rPr>
        <w:t>В перший день цієї дев'ятиденної новени Княжна Марія піднялася опівночі по легкім відпочинку, щоби припасти долілиць перед Найвищим із своїми звиклими молитвами і щоденними вправами. Так само чинив Її славний предок, цар Давид (Пс. 119,62). І у відповідь на Її гарячі благання поскоріше вислати у світ Месію для спасення людей Найвищий дарував Їй перше із дев'яти видінь.</w:t>
      </w:r>
    </w:p>
    <w:p>
      <w:pPr>
        <w:pStyle w:val="Style22"/>
        <w:rPr>
          <w:bCs/>
        </w:rPr>
      </w:pPr>
      <w:r>
        <w:rPr>
          <w:bCs/>
        </w:rPr>
        <w:t>Вона побачила, що світ почався через доброту і щедрість Бога, що сотворіння не були потрібні, щоб розважати Бога чи додавати Йому слави; бо без них Він був щасливий у неперервній вічності перед сотворенням світу.</w:t>
      </w:r>
    </w:p>
    <w:p>
      <w:pPr>
        <w:pStyle w:val="Style22"/>
        <w:rPr>
          <w:bCs/>
        </w:rPr>
      </w:pPr>
      <w:r>
        <w:rPr>
          <w:bCs/>
        </w:rPr>
        <w:t>Бог показав їй сам процес Сотворення. Марія відчула і зрозуміла, як Бог напочатку сотворив небо й землю, як виглядала і як далеко простягалась порожнеча, і як темрява панувала над безоднею; як Дух Господень ширяв понад водами, і як за Божим наказом появилось світло; яка була природа того світла, як воно було відокремлене від темряви, і як був створений перший день. їй були показані проміри землі з її глибиною, географічними довготами і широтами, печери, пекло, ад і чистилище з їх мешканцями; країни, клімати і поділ світу з його усіми жителями. З такою ж ясністю Вона звиджувала небесні простори і вищі Небеса: як відбувалося сотворення ангелів в перший день; їх особисті риси і відмінності, ієрархії, посади, степені й чесноти. Пречиста побачила бунт недобрих ангелів проти Бога, їх упадок і призвідні причини, хоч Бог приховав від Неї, що саме згадка про Її особу в Небесах найбільш обурила люцифера. Вона зрозуміла справедливість їх покарання, і - як гріх перемінив їх особовість. І на завершення першого дня видінь Господь показав, що Вона сама була сформована з примітивного земного матеріалу, і що є наділена такою ж природою, як і всі, що обернуться в порох. Але Бог не відкрив, що Її доля буде іншою. У наслідку одержаного глибокого знання про світ наша Цариця, хоч була без гріха, відчула себе більш нікчемною, ніж усі діти Адама у своїх нещастях.</w:t>
      </w:r>
    </w:p>
    <w:p>
      <w:pPr>
        <w:pStyle w:val="Style22"/>
        <w:rPr>
          <w:bCs/>
        </w:rPr>
      </w:pPr>
      <w:r>
        <w:rPr>
          <w:bCs/>
        </w:rPr>
        <w:t>Оцим видінням Найвищий прокладав у серці Марії глибокі траншеї під фундаменти величної будівлі, що мала називатись Божою Матірю. Ця гідність майже не мала границь, уступала лише Богові Самому, отже мусіла спочивати на фундаменті найбільшої покори. У відповідь на такий сприятливий відгук Маріїного серця Його Величність тоді ж промовив до Неї: "Моя Дружино і Голубко. Велике є Моє бажання відкупити людину від гріха. Але Моя незмірна доброта була зв'язана потребою очікувати час, в котрім Я маю зійти вниз, щоби направити світ. Проси Мене неустанно в оці дні, сильно жадаючи сповнення цього бажання. Падай ниць в Моїй цорській присутності, не припиняй твоїх прохань і лементу, випрошуючи в Мене, щоби Єдинородний від Отця дійсно зійшов, щоб воз'єднатися з людською природою." На це Небесна Княжна відповіла: "Господи і Боже Предвічний, в Кого є вся сила і мудрість, чиїй Волі ніхто не може противитись! Хто ж може завадити Твоїй всемогутності? Хто затримає навальний потік Твоєї Божественності, так щоб не сповнилося Твоє задоволення від уласкавлення цілого людського роду?</w:t>
      </w:r>
    </w:p>
    <w:p>
      <w:pPr>
        <w:pStyle w:val="Style22"/>
        <w:rPr>
          <w:bCs/>
        </w:rPr>
      </w:pPr>
      <w:r>
        <w:rPr>
          <w:bCs/>
        </w:rPr>
        <w:t>О, мій Милий! Якщо часом я є перешкодою для такої безмірної ласки, то нехай скоріше загину, ніж мала би стримувати Твою утіху. Таке благословення не може залежати від заслуг будь-котрого сотворіння. Тому, Мій Господи і Учителю, не вичікуй, бо пізніше ми можемо мати на це ще менше заслуг, ніж тепер. Гріхи людей зростають, образи проти Тебе - множаться. То як ми можем заслужити благословення, коли із кожним днем все менше його варті? В Тобі Самому, мій Господи, закладені джерело і спонуки для нашого спасення: Твоя безмежна щедрість, щоб роздавати незліченні ласки -побуджує Тебе; стогнання Твоїх пророків і отців Твого народу - молять Тебе; Святі зітхають за Тобою, а грішники - виглядають Тебе. І якщо я, незначний і невдячний хробачок, все ж таки вартую Твоєї милостивої вибачливості, то наважуюсь із глибини мого серця благати Тебе, щоб Ти приспішив свій прихід і прискорив Твоє Відкуплення для Твоєї ще більшої слави."</w:t>
      </w:r>
    </w:p>
    <w:p>
      <w:pPr>
        <w:pStyle w:val="Style22"/>
        <w:rPr>
          <w:bCs/>
        </w:rPr>
      </w:pPr>
      <w:r>
        <w:rPr>
          <w:bCs/>
        </w:rPr>
        <w:t>Видіння скінчилося. Але у відповідь на Господню просьбу штурмувати Його безперервними благаннями і упокореннями Княжна Небес на протязі наступного дня повторяла вправи упокорення перед Богом, лежачи хрестом на долівці під час молитов за прихід Месії. Ця постава покірності надзвичайно подобалась Преблагословенній Тройці, бо предвіщала і символізувала майбутню жертву Божого Сина.</w:t>
      </w:r>
    </w:p>
    <w:p>
      <w:pPr>
        <w:pStyle w:val="Style22"/>
        <w:rPr/>
      </w:pPr>
      <w:r>
        <w:rPr>
          <w:bCs/>
        </w:rPr>
        <w:t>Другого дня, в тій самій опівнічній годині Марія мала нове видіння. Божа сила піднесла Ї</w:t>
      </w:r>
      <w:r>
        <w:rPr>
          <w:b/>
        </w:rPr>
        <w:t xml:space="preserve">ї </w:t>
      </w:r>
      <w:r>
        <w:rPr>
          <w:bCs/>
        </w:rPr>
        <w:t>духово і, просвітливши змисли, приготовила для споглядання чудесних діянь Господа на другий день Сотворення.</w:t>
      </w:r>
    </w:p>
    <w:p>
      <w:pPr>
        <w:pStyle w:val="Style22"/>
        <w:rPr>
          <w:bCs/>
        </w:rPr>
      </w:pPr>
      <w:r>
        <w:rPr>
          <w:bCs/>
        </w:rPr>
        <w:t>Вона побачила, як і коли Бог розділив води, одні -внизу, інші - вгорі, встановлюючи небозвід. її зір проник у велич, впорядкованість рухів небесних тіл, в їх якості і способи існування.</w:t>
      </w:r>
    </w:p>
    <w:p>
      <w:pPr>
        <w:pStyle w:val="Style22"/>
        <w:rPr>
          <w:bCs/>
        </w:rPr>
      </w:pPr>
      <w:r>
        <w:rPr>
          <w:bCs/>
        </w:rPr>
        <w:t>Повінь цих спостережень поглинула Марію; ясне світло Божественності запалило і вознесло Її душу від захоплення і любові при виді доброти і всесильності Бога. Вона досягла вищого, Богоподібного рівня досконалості. І коли Найвищий попереднього дня дозволив Їй стати учасницею у Його Премудрості, то цього разу у відповідній мірі Вона одержала право співділати у Божій всемогутності. Він дав Марії владу над силами всесвіту, скомандувавши усім звіздам, планетам, землі, морям, стихіям і усім сотворінням слухати свою Царицю.</w:t>
      </w:r>
    </w:p>
    <w:p>
      <w:pPr>
        <w:pStyle w:val="Style22"/>
        <w:rPr>
          <w:bCs/>
        </w:rPr>
      </w:pPr>
      <w:r>
        <w:rPr>
          <w:bCs/>
        </w:rPr>
        <w:t>Все більше й більше Цариця Неба роздумувала над безмежними якостями Бога; все більше розпро</w:t>
        <w:softHyphen/>
        <w:t>мінювалася Її краса під пензлем Божої Премудрості, що додавала світла і кольорів з вишини. Наступного дня їй показали, що сталося на третій день Спотворення.: як води, що опинилися під небозводом, зійшлися в одне місце, відкривши сухий грунт, який Бог назвав землею; а води - стали морем. Вона довідалась, яким способом земля видала із себе трави, всі рослини й овочеві дерева з їх плодами і насінням, кожне відмінне від іншого. Їі навчили про моря, їх поділ і глибини, про течії й приливи, про рослини і трави, квіти, дерева, корені, овочі й насіння, і - як кожна названа річ служить людині. За Божою ласкою Марія проникла в подробиці всіх речей глибше, ніж Адам, Соломон чи всі учені світу.</w:t>
      </w:r>
    </w:p>
    <w:p>
      <w:pPr>
        <w:pStyle w:val="Style22"/>
        <w:rPr>
          <w:bCs/>
        </w:rPr>
      </w:pPr>
      <w:r>
        <w:rPr>
          <w:bCs/>
        </w:rPr>
        <w:t>В додатку до всього побаченого Бог у цей третій день Маріїної новени дав Їй ласку заглянути в бездонну глибінь Божого милосердя до людей, і стати співучасницею Його жагучої любови до них, щоб згодом, як Матір і Заступниця грішників, Марія могла їх боронити. Ця співучасть Пресвятої Марії у Божій любові настільки була повна самопосвяти, що якби не Божа сила, то Вона не пережила би навальності своїх прагнень допомагати у спасенні людства. Повна такої Божественної любові й милосердя, наша Цариця була готова тисячі разів піти у вогонь, на меч, на найбільш досмертні муки задля спасення людей, з радістю бажала взяти на себе всі муки і нещастя, що їх людський рід переносив і буде переносити аж до кінця світу. Тому нехай смертні і всі грішники затямлять собі, скільки вони винні Пресвятій Марії.</w:t>
      </w:r>
    </w:p>
    <w:p>
      <w:pPr>
        <w:pStyle w:val="Style22"/>
        <w:rPr/>
      </w:pPr>
      <w:r>
        <w:rPr>
          <w:bCs/>
        </w:rPr>
        <w:t xml:space="preserve">З цього дня і надалі ми можемо вважати Марію Матірю доброти і милосердя, і то з двох підстав: перша - з того моменту Вона почала із особливою щедрістю ділити поміж нас всі скарби ласк, отримані від Бога; з найбільшою ніжністю в серці забажала вчинити всіх людей учасниками Божої любові; і друга підстава - ці помножені, одухотворені Господом почування і якості Пресвятої Марії були необхідні для достойного Зачаття предвічного Слова в Її дівичому лоні. Бо годилось, щоб покірний, добрий, милосердний, пресвятий Богочо-ловік народився від Матері з подібними нахилами. </w:t>
      </w:r>
      <w:r>
        <w:rPr>
          <w:b/>
        </w:rPr>
        <w:t xml:space="preserve">Хоч </w:t>
      </w:r>
      <w:r>
        <w:rPr>
          <w:b/>
          <w:bCs/>
        </w:rPr>
        <w:t xml:space="preserve">перед приходом </w:t>
      </w:r>
      <w:r>
        <w:rPr>
          <w:b/>
        </w:rPr>
        <w:t xml:space="preserve">на </w:t>
      </w:r>
      <w:r>
        <w:rPr>
          <w:b/>
          <w:bCs/>
        </w:rPr>
        <w:t xml:space="preserve">землю </w:t>
      </w:r>
      <w:r>
        <w:rPr>
          <w:b/>
        </w:rPr>
        <w:t xml:space="preserve">Він </w:t>
      </w:r>
      <w:r>
        <w:rPr>
          <w:b/>
          <w:bCs/>
        </w:rPr>
        <w:t xml:space="preserve">був Предвічним Богом, </w:t>
      </w:r>
      <w:r>
        <w:rPr>
          <w:b/>
        </w:rPr>
        <w:t xml:space="preserve">то </w:t>
      </w:r>
      <w:r>
        <w:rPr>
          <w:b/>
          <w:bCs/>
        </w:rPr>
        <w:t xml:space="preserve">одягаючи людську плоть, </w:t>
      </w:r>
      <w:r>
        <w:rPr>
          <w:b/>
        </w:rPr>
        <w:t xml:space="preserve">Він </w:t>
      </w:r>
      <w:r>
        <w:rPr>
          <w:b/>
          <w:bCs/>
        </w:rPr>
        <w:t>повинен був унаслідувати, наскільки можливо, якості своєї Матері;</w:t>
      </w:r>
      <w:r>
        <w:rPr>
          <w:bCs/>
        </w:rPr>
        <w:t xml:space="preserve"> подібно як водні потоки, протікаючи крізь мінерали, обов'язково забирають із собою їх крупинки і якості.</w:t>
      </w:r>
    </w:p>
    <w:p>
      <w:pPr>
        <w:pStyle w:val="Style22"/>
        <w:rPr>
          <w:bCs/>
        </w:rPr>
      </w:pPr>
      <w:r>
        <w:rPr>
          <w:bCs/>
        </w:rPr>
        <w:t>В тому ж видінні Найвищий виявив Їй суть і тайни нового Закону милосердя, дари і благословення, приготовлені для вірних у новій Церкві Євангелія, і -Його бажання, щоб усі спаслися і скористались з овочу Відкуплення. Цілий океан Божественної Премудрості був перелитий в ум і серце нашої Княжни. Вся наука світу була маленькою супроти Її знань і розуміння, бо гріхи і лихе наставлення сотворінь відгородили їх від джерела мудрості. Це її знання почало проявлятися із тої години, коли Вона офіційно була вибрана на Матір Єдинородного від Отця.</w:t>
      </w:r>
    </w:p>
    <w:p>
      <w:pPr>
        <w:pStyle w:val="Style22"/>
        <w:rPr/>
      </w:pPr>
      <w:r>
        <w:rPr>
          <w:b/>
          <w:bCs/>
        </w:rPr>
        <w:t xml:space="preserve">Разом з полегшею в душі це об'явлення болюче вразило Марію. </w:t>
      </w:r>
      <w:r>
        <w:rPr>
          <w:b/>
        </w:rPr>
        <w:t xml:space="preserve">її </w:t>
      </w:r>
      <w:r>
        <w:rPr>
          <w:b/>
          <w:bCs/>
        </w:rPr>
        <w:t xml:space="preserve">несамовито опечалила злобна настроєність світу до неймовірної ласкавості Найвищого, </w:t>
      </w:r>
      <w:r>
        <w:rPr>
          <w:b/>
        </w:rPr>
        <w:t xml:space="preserve">їх </w:t>
      </w:r>
      <w:r>
        <w:rPr>
          <w:b/>
          <w:bCs/>
        </w:rPr>
        <w:t xml:space="preserve">засліплена нехіть до його безмірних скарбів і благословень, обкрадання самих себе із ласки вічного блаженства. Перейнята горем, наша Цариця у тому </w:t>
      </w:r>
      <w:r>
        <w:rPr>
          <w:b/>
        </w:rPr>
        <w:t xml:space="preserve">ж </w:t>
      </w:r>
      <w:r>
        <w:rPr>
          <w:b/>
          <w:bCs/>
        </w:rPr>
        <w:t>видінні запально пожертвувала Богові свої молитви, прошення, умертвлення, упокорення і самопосвятні акти любові до Бога і людей, аби надалі ніхто, якщо можна, не прирікав себе на вічне прокляття, щоби всі пізнали свого Творця і Відкупителя, визнали Його, поклонились Йому і Його полюбили.</w:t>
      </w:r>
    </w:p>
    <w:p>
      <w:pPr>
        <w:pStyle w:val="Style22"/>
        <w:rPr>
          <w:bCs/>
        </w:rPr>
      </w:pPr>
      <w:r>
        <w:rPr>
          <w:bCs/>
        </w:rPr>
        <w:t>На четвертий день Небесна Цариця Марія пізнала, коли і як були сформовані небесні світила, щоб відділяти ніч від дня, щоб визначати для людей пори дня і року, чергування місяців у році і самих літ; все - про сонце, місяць і зорі, про їх ділання і взаємодію, про орбіти, форму, розміри, властивості; - про впорядкованість, число і різноманітність планет.</w:t>
      </w:r>
    </w:p>
    <w:p>
      <w:pPr>
        <w:pStyle w:val="Style22"/>
        <w:rPr>
          <w:bCs/>
        </w:rPr>
      </w:pPr>
      <w:r>
        <w:rPr>
          <w:bCs/>
        </w:rPr>
        <w:t>Прийшов п'ятий день новени. Найвищий виявив Марії великі тайни відносно долі людських множин і числа осуджених, а також - всі перешкоди, котрими грішні люди затримують прихід у світ Предвічного Слова. Побачивши ці тайни, Пречиста Діва звернулась до Його Величності: "Мій Господи і безконечний Боже Премудрості і незбагненної святості! Про що є та містерія, яку Ти виявив мені? Не мають міри злодіяння людей! їх може змірити лише Твоя Премудрість. Але чи в силі вони, а то й ще гірші від них, вигасити Твою щедрість і любов, чи з ними змагатись? Ні, мій Господи й Учителю! Так не може бути; не сміє людська злоба ув'язнювати Твоє милосердя! Я - найменше варта в усьому людському роді; і все ж від його імені пригадаю Тобі про Твою вірність. Непомильна це істина, що швидше небо і земля пропадуть, ніж Твоє слово заведе (Іс. 51, 6); і також правдою є, що Ти багатократно передавав Твоє слово через святих пророків; і що Ти словом уст Твоїх обіцяв їм Відкупителя і наше спасення. Якже тоді, Мій Боже, можуть не сповнитись ці обітниці всупереч Твоїй Премудрості; або як людина може бути заведена всупереч Твоїй доброті? Щоб спонукати Тебе сповнити Твою обітницю і забезпечити їм вічне блаженство через Твоє Воплочене Слово, я нічого не маю, щоби пожертвувати від імені смертних, ані жодне сотворіння не може зобов'язувати Тебе. І якщо би це благословення мірилось заслугами, то не було би тоді прославленим Твоє безмежне і щедре милосердя. Лише</w:t>
      </w:r>
    </w:p>
    <w:p>
      <w:pPr>
        <w:pStyle w:val="Style22"/>
        <w:rPr>
          <w:bCs/>
        </w:rPr>
      </w:pPr>
      <w:r>
        <w:rPr>
          <w:bCs/>
        </w:rPr>
        <w:t>Ти Сам можеш накладати на себе зобов'язання, бо тільки в Самому Богові міститься достатня підстава, щоб Він захотів стати чоловіком. В Тобі єдиному була підстава і спонука, щоб нас сотворити; і тому в Тобі одному існує підстава, щоб нас направити після упадку. О не шукай, мій Боже і Найвищий Царю, за заслугами людей чи їх вищими мотивами, ніж Твоє власне милосердя і возвеличення Твого святого Імені."</w:t>
      </w:r>
    </w:p>
    <w:p>
      <w:pPr>
        <w:pStyle w:val="Style22"/>
        <w:rPr>
          <w:bCs/>
        </w:rPr>
      </w:pPr>
      <w:r>
        <w:rPr>
          <w:bCs/>
        </w:rPr>
        <w:t>"Це вірно, Моя Дружино, - відповів Найвищий, -що завдяки Моїй доброті Я зв'язав себе обітницею зодягнутися в людську природу і замешкати посеред них, і що ніхто в Моїх очах не міг би заслужити такої обітниці. Але така огидна для Моїх очей і спра</w:t>
        <w:softHyphen/>
        <w:t>ведливості невдячна поведінка людей не заслуговує, щоб ця обітниця була виконана."</w:t>
      </w:r>
    </w:p>
    <w:p>
      <w:pPr>
        <w:pStyle w:val="Style22"/>
        <w:rPr>
          <w:bCs/>
        </w:rPr>
      </w:pPr>
      <w:r>
        <w:rPr>
          <w:bCs/>
        </w:rPr>
        <w:t>І тут по Волі Всевишнього Марія побачила всі людські сотворіння, котрі минулись, що живуть, і ті, що ще колись народяться; - і місце кожного з них на землі, їх добрі і злі вчинки, і їхній кінець. Якби не Божа сила, Вона була би не пережила цього видовища. Бог спеціально дарував це чудо Марії, щоб ще зміцнити Її любов до Господа і ближніх, щоб приготовити до місії Заступниці грішників перед Богом.</w:t>
      </w:r>
    </w:p>
    <w:p>
      <w:pPr>
        <w:pStyle w:val="Style22"/>
        <w:rPr>
          <w:bCs/>
        </w:rPr>
      </w:pPr>
      <w:r>
        <w:rPr>
          <w:bCs/>
        </w:rPr>
        <w:t>Вона далі заступалась за людей такими словами: "Господи і Предвічний Боже, невидимий і безсмертний! Я визнаю Твою справедливість, я возвеличую Твої діяння, я поклоняюсь Твоєму безграничному Єству і тримаю в пошані Твої суди. Моє серце тане від ніжної любові, коли я усвідомлюю Твою безмежну прихиль</w:t>
        <w:softHyphen/>
        <w:t>ність до людей, і їх чорну невдячність і брутальність щодо Тебе. Для них всіх, о мій Боже, Ти бажаєш вічного життя; але так мало є вдячних за таку безмірну ласку, а багато тих, що згинуть через свою злобу. Якщо задля цього Ти облишиш своє зобов'язання, ми смертні пропа</w:t>
        <w:softHyphen/>
        <w:t>демо! Але якщо Ти в своїм Божественнім передбаченні наперед усвідомлюєш гріхи і лихі наміри людей, що так дуже Тебе ображають, то так само Ти предвиджуєш, як Твій Єдинородний стане чоловіком, і - всю безконечну ціну і вартість Його трудів; а вони зрівноважать і переважать злобу гріха понад усяку міру."</w:t>
      </w:r>
    </w:p>
    <w:p>
      <w:pPr>
        <w:pStyle w:val="Style22"/>
        <w:rPr>
          <w:bCs/>
        </w:rPr>
      </w:pPr>
      <w:r>
        <w:rPr>
          <w:bCs/>
        </w:rPr>
        <w:t>Покірне і зворушливе прошення Пречистої Діви дуже сподобалося Богові Отцю. Але щоб ще більше розпалити в Неї любов до ближніх, Він не спішив уступати Її наполяганням. Господь Їй відповів: "Моя наймиліша Дружино і вибрана Голубко. Великого ти просиш в Мене, і дуже мало що Мене в'яже в стосунку до людей. Отож, як можна наділяти таким винятковим благословенням тих, що його не варті? Обійдемось з ними так, Мій друже, як заслуговує їх зло." А наш могутній і ласкавий оборонець відповів: "Ні, мій Учителю, не перестану бути докучливою; якщо я прошу багато, то прошу це у Тебе, Хто є багатий милосердям, сильний - в діянні, правдивий - у словах. Мій отець Давид сказав про Тебе і про Предвічне Слово: Поклявся Господь і каятись не буде. Ти Єрей повіки по чину Мелхіседека (Пс. 110, 4). Нехай тоді той Єрей прийде, що рівночасно має бути жертвою за наше спасення. Нехай Він прийде, бо Ти не можеш відмовитись від Твоєї обітниці! Бо Ти не обіцюєш, не знаючи. Нехай Він зодягнеться."</w:t>
      </w:r>
    </w:p>
    <w:p>
      <w:pPr>
        <w:pStyle w:val="Style22"/>
        <w:rPr>
          <w:bCs/>
        </w:rPr>
      </w:pPr>
      <w:r>
        <w:rPr>
          <w:bCs/>
        </w:rPr>
        <w:t>У цьому зв'язку (як це трапилося з праотцем Яковом) нашу Царицю спитали, яке її ім'я. Її одвіт був: "Я - дочка Адама, зроблена Твоїми руками із простого пороху."</w:t>
      </w:r>
    </w:p>
    <w:p>
      <w:pPr>
        <w:pStyle w:val="Style22"/>
        <w:rPr/>
      </w:pPr>
      <w:r>
        <w:rPr>
          <w:bCs/>
        </w:rPr>
        <w:t>І Найвищий промовив: "Надалі ти назовешся Вибрана на Матір Єдинородного." Але останню частину імені почули тільки жителі Небес. Пречиста зрозуміла лише слово ВИБРАНА. Після того Пресвята Тройця дала Марії тверду обітницю, що Вони вже посилають у світ Предвічне Слово, що стане чоловіком. Повна радості й захоплення, Вона попросила і одержала благо</w:t>
        <w:softHyphen/>
        <w:t xml:space="preserve">словення Найвищого. </w:t>
      </w:r>
      <w:r>
        <w:rPr>
          <w:b/>
          <w:bCs/>
        </w:rPr>
        <w:t>Ось так ця сильна Жінка із змагання з Богом вийшла більш переможною, ніж Яків; бо окрім Божих ласк для себе завоювала велику здобич для нас всіх. Задля великої любові цієї Діви Бог дозволив себе перемогти, щоб дати нам життя своєю смертю на хресті.</w:t>
      </w:r>
    </w:p>
    <w:p>
      <w:pPr>
        <w:pStyle w:val="Style22"/>
        <w:rPr>
          <w:bCs/>
        </w:rPr>
      </w:pPr>
      <w:r>
        <w:rPr>
          <w:bCs/>
        </w:rPr>
        <w:t>На завершення наша Цариця побачила, як Господь творив світ на п'ятий день Сотворення: силою Божого наказу повстали з вод морські потвори, всілякі живі сотворіння, що повзають і кишать у воді, також - різне птаство крилате. Про кожного з них вона довідалась найменші подробиці. І всім їм Найвищий тут же приказав пізнавати і слухати Пресвяту Марію. Тут Марія вийшла із екстази і решту дня провела в молитовних вправах і прошеннях, до котрих Її зобов'язав Найвищий.</w:t>
      </w:r>
    </w:p>
    <w:p>
      <w:pPr>
        <w:pStyle w:val="Style22"/>
        <w:rPr/>
      </w:pPr>
      <w:r>
        <w:rPr>
          <w:bCs/>
        </w:rPr>
        <w:t xml:space="preserve">У шостий день новени Бог знову явився Марії і дав Їй ласку бути свідком шостого дня Сотворення світу. Ось, за наказом Господа земля породила живі істоти -наземних тварин, досконаліших ніж риби, плазунів і птахів у всіх їх різновидах. Вона пізнала і зрозуміла якості і призначення кожного з них, всі їх особливості й відмінності. І знову ж, на місці Вона одержала владу над ними всіми. Цю </w:t>
      </w:r>
      <w:r>
        <w:rPr>
          <w:b/>
        </w:rPr>
        <w:t>владу над тваринами Марія ужила при Рождестві Ісуса, коли наказала, щоб віл і осел своїм диханням зігрівали бідне Немовлятко.</w:t>
      </w:r>
    </w:p>
    <w:p>
      <w:pPr>
        <w:pStyle w:val="Style22"/>
        <w:rPr>
          <w:bCs/>
        </w:rPr>
      </w:pPr>
      <w:r>
        <w:rPr>
          <w:bCs/>
        </w:rPr>
        <w:t>А тоді були вимовлені слова Пресвятої Тройці: "Сотворімо людину на Наш Образ і Подобу; і нехай вона панує над рибою морською, над птаством небесним, над скотиною, над усіми дикими звірятами і над всіми плазунами, що повзають на землі." (Буття 1, 26). За цим Декретом був сформований із землі перший чоловік - родоначальник всього людства. Бог дав Марії світло пізнати гармонію людського тіла і душі, спосіб сотворення і вдихнення душі у тіло, і їх сполучення в одне ціле. Вона довідалась про число, призначення і взаємодію окремих елементів людського тіла: костей, вен і артерій, нервів і сухожиль; - про темпераменти, про способи відживлення, ріст і моторні властивості; -про те, як порушення початкової гармонії спричинює недуги, і - як їх лікувати.</w:t>
      </w:r>
    </w:p>
    <w:p>
      <w:pPr>
        <w:pStyle w:val="Style22"/>
        <w:rPr>
          <w:bCs/>
        </w:rPr>
      </w:pPr>
      <w:r>
        <w:rPr>
          <w:bCs/>
        </w:rPr>
        <w:t>Господь також виявив Марії щасливий стан первісної справедливості, в який Він помістив наших прабатьків Адама і Єву, також - умови їх життя, зовнішню красу, досконалість невинності і ласки і, - як недовго вони витривали в ній. Вона зрозуміла, як хитрість змія спокусила їх, якими були наслідки їхнього гріха, яку велику злобу має демон супроти людського роду. Слідкуючи за цим усім, Цариця відтворювала у душі геройські акти доброчесності, що були дуже милі</w:t>
      </w:r>
    </w:p>
    <w:p>
      <w:pPr>
        <w:pStyle w:val="Style22"/>
        <w:rPr>
          <w:bCs/>
        </w:rPr>
      </w:pPr>
      <w:r>
        <w:rPr>
          <w:bCs/>
        </w:rPr>
        <w:t>Богу. Вона розуміла, що як дочка перших батьків, походить із роду, що був невдячним для Сотворителя. Пригадуючи це, Марія плакала через перший гріх і його наслідки, так ніби сама завинила.</w:t>
      </w:r>
    </w:p>
    <w:p>
      <w:pPr>
        <w:pStyle w:val="Style22"/>
        <w:rPr/>
      </w:pPr>
      <w:r>
        <w:rPr>
          <w:b/>
          <w:bCs/>
        </w:rPr>
        <w:t xml:space="preserve">Прийшов сьомий день цього надзвичайного приготування Марії до Таїнства Зачаття Божого Сина, і в таку </w:t>
      </w:r>
      <w:r>
        <w:rPr>
          <w:b/>
        </w:rPr>
        <w:t xml:space="preserve">ж </w:t>
      </w:r>
      <w:r>
        <w:rPr>
          <w:b/>
          <w:bCs/>
        </w:rPr>
        <w:t>саму опівнічну годину Марію покликали. На цей раз святі ангели вознесли Ї</w:t>
      </w:r>
      <w:r>
        <w:rPr>
          <w:b/>
        </w:rPr>
        <w:t xml:space="preserve">ї </w:t>
      </w:r>
      <w:r>
        <w:rPr>
          <w:b/>
          <w:bCs/>
        </w:rPr>
        <w:t>до Неба разом з тілом</w:t>
      </w:r>
      <w:r>
        <w:rPr>
          <w:bCs/>
        </w:rPr>
        <w:t>, а замість Неї - на землі лишився ангел, щоб представляти її в тілесному виді. Як і в попередні дні, Вона побачила Бога у духу, внутрішнім видінням; тільки зараз глибше сягнула в тайни Божественності, які Бог по своїй Волі може закрити або виявити. Тепер до Неї відізвався голос з Трону: "Наша Дружино і вибрана Голубко, наш коханий Друже, що став милим для Наших очей, і -вибраний з-посеред тисяч. Ми бажаємо наново визнати тебе Нашою Нареченою, і тому хочемо заквітчати й прикрасити тебе у спосіб, гідний Нашого накреслення."</w:t>
      </w:r>
    </w:p>
    <w:p>
      <w:pPr>
        <w:pStyle w:val="Style22"/>
        <w:rPr>
          <w:bCs/>
        </w:rPr>
      </w:pPr>
      <w:r>
        <w:rPr>
          <w:bCs/>
        </w:rPr>
        <w:t>При цих словах Найсмиренніша серед покірних принизила себе до крайніх меж в присутності Найвищого: "Біля Твоїх стіп, о Господи, лежить порох і жалюгідний червяк; готова Твоя остання рабиня, щоб у ній сповнились всі Твої бажання. Ужий, о Предвічне Добро, це незначне знаряддя, як того бажаєш, і використай його у Твоїй Правиці." Негайно Найвищий приказав двом найдостойнішим серафимам зайнятися обслуженням Пресвятої Марії, що горіла більшою любовю до Бога, ніж вони усі.</w:t>
      </w:r>
    </w:p>
    <w:p>
      <w:pPr>
        <w:pStyle w:val="Style22"/>
        <w:rPr>
          <w:bCs/>
        </w:rPr>
      </w:pPr>
      <w:r>
        <w:rPr>
          <w:bCs/>
        </w:rPr>
        <w:t>Після їх старань Пресвята Марія засяяла таким Божественним блиском і красою, і серце Бога так розм'якло від Її ніжних почувань, що Він вже не міг відкладати сповнення обітниці, на яку людство чекало більше, як п'ять тисяч років. Але тому, що це чудо мало бути здійснене з обильною Божою Мудрістю і Справедливістю, Господь так уложив цілу справу, що Марія мала стати рівночасно і Матірю Відкупителя, і -Посередницею в приспішенні Його приходу, і -Відкупителькою Його народу, ще більше, ніж Естер -для Ізраїлю. Найвищий Сам був зачарований благодатним наслідком своїх трудів, і промовив: "Повернись, повернись, о Суламіта, щоб Ми могли споглядати тебе." І продовжував далі: "Моя Дружино, Моя безнаганна і улюблена Голубко, мила для Моїх очей. Повернись і підступи до Нас, щоб Ми могли дивитись на тебе й любуватися тобою. Я не жалію, що сотворив чоловіка, і Я захоплений, що сформував його, бо ти народилась від нього. Нехай Мої Небесні духи бачать, як справедливо Я рішив і вирішую зараз, щоб вибрати тебе, як Мою Дружину і Царицю усіх сотворінь. Нехай вони видять, яку добру підставу Я маю, щоб радуватись цим дівичим лоном, звідки Мій Єдинородний, Той, що біля Моїх грудей, отримає найбільшу славу. Нехай всі розуміють, що якщо Я по справедливості відмовив Єві, першій цариці землі, задля її непослуху, то тепер тебе Я вводжу у найвищу гідність, виявляючи Мою велич і владу в співділанні з твоєю граничною смиренністю і самопониженням."</w:t>
      </w:r>
    </w:p>
    <w:p>
      <w:pPr>
        <w:pStyle w:val="Style22"/>
        <w:rPr>
          <w:bCs/>
        </w:rPr>
      </w:pPr>
      <w:r>
        <w:rPr>
          <w:bCs/>
        </w:rPr>
        <w:t>І щоб поставити останні штрихи на свою надзви</w:t>
        <w:softHyphen/>
        <w:t>чайну працю по підготовці Марії до Її величного покликання, Господь простяг свою всесильну руку, і ще зміцнив дух та здібності сильної Жінки, даруючи їй нові нахили, звички і якості, яких незмога описати земними словами. Це був завершальний акт по оформленню Богоподібного образу, згідно з яким мала бути відлита людська особа Предвічного Слова. Між Богом Отцем і Матірю Відкупителя була досягнута найбільш можлива духова подібність. Так проминули восьмий і девятий день новени.</w:t>
      </w:r>
    </w:p>
    <w:p>
      <w:pPr>
        <w:pStyle w:val="Style22"/>
        <w:rPr>
          <w:bCs/>
        </w:rPr>
      </w:pPr>
      <w:r>
        <w:rPr>
          <w:bCs/>
        </w:rPr>
        <w:t>Найбільш вражаючим був факт постійного змагання між Її покірністю і Божою силою. Чим вище підносив Господь Пресвяту Марію у гідності і святості, тим більше Вона упокорювала й принижувала себе. їй навіть на думку не спадало, що Вона може стати Матірю Месії; Вона навіть не помічала в собі чогось великого і надзвичайного. Трапилось противне: чим вище піднімав її Всевишній, своєю десницею, тим смиренніше Вона думала про себе. Іменно тому Господь зглянувся на Її покору (Лука 1, 48), і через те всі покоління будуть звати Марію щасливою і благословенною.</w:t>
      </w:r>
    </w:p>
    <w:p>
      <w:pPr>
        <w:pStyle w:val="Heading3"/>
        <w:rPr/>
      </w:pPr>
      <w:r>
        <w:rPr/>
        <w:t>Слова Цариці</w:t>
      </w:r>
    </w:p>
    <w:p>
      <w:pPr>
        <w:pStyle w:val="Style22"/>
        <w:rPr>
          <w:bCs/>
        </w:rPr>
      </w:pPr>
      <w:r>
        <w:rPr>
          <w:bCs/>
        </w:rPr>
        <w:t>Моя доню. Кожен, що любить лише з егоїзму і по-рабськи, невартий бути супругою Найвищого. Така не повинна любити чи боятись, мов рабиня, або -прислужувати за платню. Хоч задля надзвичайної доброти й досконалості її Обручника вона може відчувати дочірну і щиру любов, вона також повинна мати прив'язання до нього за те, що Він такий багатий і щедрий, що задля любові для душ створив таку різноманітність видимих дібр, щоб вони йшли на пожиток тим, котрі Йому служать; а також вона має відчувати любов до Нього, коли роздумує, скільки прихованих скарбів Він держить напоготові для тих, що бояться Його, як правдиві діти (Пс. 31, 20). Я хочу, щоб ти чулася зобов'язаною перед твоїм Господом і Отцем, Обручником і Приятелем при гадці про багатства, які дістають душі, що стають Його наймилішими дітьми. Бо як могутній Отець, Він держить напоготові ці великі і численні дари для своїх дітей, і якщо треба, всі дари -для кожного зокрема. При таких спонуках і заохотах для любові людське невдоволення не має оправдання, а невдячність людини за таку многоту благословень, роздаваних без міри, є непростима.</w:t>
      </w:r>
    </w:p>
    <w:p>
      <w:pPr>
        <w:pStyle w:val="Style22"/>
        <w:rPr>
          <w:bCs/>
        </w:rPr>
      </w:pPr>
      <w:r>
        <w:rPr>
          <w:bCs/>
        </w:rPr>
        <w:t>Пам'ятай також, Моя найдорожча, що ти не була чужинкою чи зайшлою в цьому домі Господа, в Його святій Церкві. Ти стала своєю і обручницею Христа між Святими, уласкавлена Його дарами і віном невісти. А тому, що всі дорогоцінності і майно жениха належать його законній дружині, подумай, у які великі володіння Він увів тебе, як учасницю і господиню. А тому втішайся ними всіми, як своя, і будь ревна, щоб відстоювати Його честь, як улюблена доня і дружина. Дякуй Йому за ці всі труди і ласки, так якби Господь їх усіх приготовив виключно для тебе. Люби і шануй Його як заради себе, так і задля всіх твоїх ближніх, для котрих Бог є таким щедрим. І в усьому тому наслідуй із своїми немічними здібностями те, що зрозуміла із Моїх учинків. Будь певна, Моя доню, що Мені буде дуже приємно, якщо ти величатимеш і прославлятимеш Всевишнього з палкою любовю за ті ласки і скарби, якими Божественна правиця осипала Мене понад усяке людське поняття.</w:t>
      </w:r>
    </w:p>
    <w:p>
      <w:pPr>
        <w:pStyle w:val="Heading2"/>
        <w:rPr/>
      </w:pPr>
      <w:r>
        <w:rPr/>
        <w:t>Глава 2.</w:t>
        <w:br/>
        <w:t>ВОПЛОЧЕННЯ БОЖОГО СИНА</w:t>
      </w:r>
    </w:p>
    <w:p>
      <w:pPr>
        <w:pStyle w:val="Style22"/>
        <w:rPr>
          <w:bCs/>
        </w:rPr>
      </w:pPr>
      <w:r>
        <w:rPr>
          <w:bCs/>
        </w:rPr>
        <w:t>Після дев'ятиденної новени Марії Його Величність об'явив всім ангелам, що пора Відкуплення настала, і що по Його приказу воно буде негайно започатковане у світі. Бо як вони вже бачили, Пресвята Марія була приготовлена і оздоблена, як майбутня Матір Месії, і піднесена до верховної гідності. Небесні духи вислухали об'яву свого Сотворителя, і з неописаною радістю й подяками за сповнення Його предвічної і непомильної Волі заспівали хвальну пісню із приспівом Сіонського гимну: "Свят, свят, свят Господь Саваот (Іс. 6,3). Справедливий і сильний Ти є, Господи, наш Боже, що возсідаєш на престолі (Пс. 113, 5) і дивишся на низьких на землі. Пречудні є всі Твої діяння, досконалі і взнеслі у Твоїх задумах."</w:t>
      </w:r>
    </w:p>
    <w:p>
      <w:pPr>
        <w:pStyle w:val="Style22"/>
        <w:rPr>
          <w:bCs/>
        </w:rPr>
      </w:pPr>
      <w:r>
        <w:rPr>
          <w:bCs/>
        </w:rPr>
        <w:t>Тим часом Божественний Князь Гавриїл сходив із Небес у супроводі многих тисяч ангелів. Посол виглядав, як юнак рідкісної краси: обличчя сяяло, постава - маєстатична, хода - вимірена, рухи -стримані, слова - вагомі й сильні; уся постать виражала ласкаву серйозність і більше Богоподібних якостей, ніж в других ангелів, яких Пречиста Діва дотепер бачила на землі. Його голову вінчала винятково пишна діадема, а одежа пломеніла барвами веселки. На грудях він ніс оправлений, дуже гарний хрест, що виявляв тайну Воплочення, про котре мав він об'явити. Все було так обчислено, щоб прикувати до себе увагу премудрої Цариці. До Неї прямувала у польоті в Назарет ціла ангельська армія.</w:t>
      </w:r>
    </w:p>
    <w:p>
      <w:pPr>
        <w:pStyle w:val="Style22"/>
        <w:rPr/>
      </w:pPr>
      <w:r>
        <w:rPr>
          <w:bCs/>
        </w:rPr>
        <w:t>Марія проживала у скромній хатині, а Її тісна світ</w:t>
        <w:softHyphen/>
        <w:t>личка була майже без меблів. Ї</w:t>
      </w:r>
      <w:r>
        <w:rPr>
          <w:b/>
        </w:rPr>
        <w:t>й тоді було чотир</w:t>
        <w:softHyphen/>
        <w:t xml:space="preserve">надцять років, шість місяців і сімнадцять днів (день народження по грег. кал. Припадає на 8-е вересня; -прим. наша). </w:t>
      </w:r>
      <w:r>
        <w:rPr>
          <w:bCs/>
        </w:rPr>
        <w:t>Вона була гарно збудована, вища від своїх однолітків, з елегантними манерами і грацією. Личко - скоріше видовжене, ніж округле, ласкаве і прекрасне, чисте із трохи смаглявим відтінком; чоло -високе; брови - вигнуті дугою; очі - великі й серйозні, невимовної краси, з виразом голубиної ніжності, тем</w:t>
        <w:softHyphen/>
        <w:t>ного забавлення, що впадало в зеленкувате; носик -прямий і гарної форми; уста - малі, рожеві. Один лиш погляд на Неї викликав змішані почуття радості і повз-держності: на язик просилися слова, щоб похвалити її красу, але маєстатичність Її виразу, рис і поведення змушували мимовільно до шанобливої стриманості. Кожне серце, що стрічалось з Нею, відчувало Її неземний вплив. Одежа була скромна і бідна, але чистенька, кольору темного срібла, ніби - попеляста.</w:t>
      </w:r>
    </w:p>
    <w:p>
      <w:pPr>
        <w:pStyle w:val="Style22"/>
        <w:rPr>
          <w:bCs/>
        </w:rPr>
      </w:pPr>
      <w:r>
        <w:rPr>
          <w:bCs/>
        </w:rPr>
        <w:t>Коли Небесне посольство непомітно наближалось до хатини, Марія була заглиблена в роздуми над тайнами, які Господь Їй виявив в останні дев'ять днів. І тому, що Бог Сам Її запевнив, що Його Єдинородний скоро зійде із Небес, наша Цариця раділа і промовляла в своїм серці із захопленням: "Чи це можливо, що благословенний час прийшов, в якому Слово Предвічного Отця народиться і розмовлятиме з людьми? - Що світ Його буде мати? - Що люди увидять Його в плоті? (Іс. 40, 5). - Що Його недосяжне світло засяє, щоб просвітити тих, що сидять у темряві? (Іс. 9, 1). О, хто буде достойним бачити і знати Його? О, кому буде позволено поцілувати землю, де торкнуться Його стопи?"</w:t>
      </w:r>
    </w:p>
    <w:p>
      <w:pPr>
        <w:pStyle w:val="Style22"/>
        <w:rPr>
          <w:bCs/>
        </w:rPr>
      </w:pPr>
      <w:r>
        <w:rPr>
          <w:bCs/>
        </w:rPr>
        <w:t>"Радуйтеся ви, Небеса, і утішся земле! (Пс. 96, 11). Нехай всі речі благословлять і возхвалять Його, бо вічне щастя вже близенько! О, діти Адама, поражені гріхом, і все ж таки - сотворіння Мого Улюбленого; тепер ви піднесете голови і скинете ярмо свого древнього рабства! (Іс. 14, 25). О ви, старинні Праотці і Пророки, і ви - праведні, що затримані в аді і чекаєте при грудях Авраама! Тепер ви будете потішені, і ваш такий бажаний і давно обіцяний Відкупитель більш не забариться! Нумо возвеличмо всі Його і заспіваймо хвальні гимни! О, хто буде рабинею Тої, на котру Ісайя вказав, як на Його Матір? (Іс. 7, 4). О, Емануїл, правдивий Бог і чоловік! О, ключ Давида, що має відімкнути Небеса! (Іс. 22,22). О, Предвічна Мудросте! О, Законодателю нової Церкви! Прийди, прийди до нас, о Господи, і покінчи з полоном Твоїх людей; Нехай вся плоть узрить Твоє спасення!" (Іс. 40, 5).</w:t>
      </w:r>
    </w:p>
    <w:p>
      <w:pPr>
        <w:pStyle w:val="Style22"/>
        <w:rPr>
          <w:bCs/>
        </w:rPr>
      </w:pPr>
      <w:r>
        <w:rPr>
          <w:bCs/>
        </w:rPr>
        <w:t>Ось ангели в людському виді увійшли в світлицю, де молилась Пресвята Марія. Вже вечоріло. Це був четвер, шоста година вечора. Скромна і стримана Цариця не дозволила собі розглядати Господнього ангела довше, ніж треба для впізнання. Із звичною покорою вона намірилась його вшанувати поклоном, але святий Князь не дозволив на це. Він сам низенько вклонився своїй Цариці і Володарці, в котрій мали здійснитися великі тайни Сотворителя. Святий Архангел привітав Марію і сказав: "Радуйся, благодатна, Господь з Тобою! Благословенна Ти між жінками." Марія стривожилась при цих словах, бо завжди вважала себе незначною особою, й не знала, що відповісти; а з другої сторони Її замішання зросло, коли внутрішній голос Їй сказав, що Господь на свою Матір Її вибрав. Під час цієї хвилинної ніяковості святий Гавриїл продовжував: "Не бійся, Маріє! Ти бо знайшла ласку в Бога. Ось зачнеш у лоні і народиш Сина, і даш Йому Ім'я Ісус. Він буде великим і Сином Всевишнього назветься." І - далі, як записано у святому Євангелії від Луки.</w:t>
      </w:r>
    </w:p>
    <w:p>
      <w:pPr>
        <w:pStyle w:val="Style22"/>
        <w:rPr>
          <w:bCs/>
        </w:rPr>
      </w:pPr>
      <w:r>
        <w:rPr>
          <w:bCs/>
        </w:rPr>
        <w:t>Пречиста Діва в духу звернулася до Господа за світлом і проводом в цій надзвичайній справі. Але на цей раз Найвищий тимчасово призупинив свої надприродні ласки й просвітлення, бо бажав, аби Марія прийняла самостійне рішення, діючи по своїй вірі, надії і любові. Полишена на власні сили, Марія запитала святого Гавриїла: "Як же воно станеться, коли я не знаю і не можу знати мужа?" І знову внутрішньо пригадала Богові про свій обіт невинності й заручини у Небі.</w:t>
      </w:r>
    </w:p>
    <w:p>
      <w:pPr>
        <w:pStyle w:val="Style22"/>
        <w:rPr>
          <w:bCs/>
        </w:rPr>
      </w:pPr>
      <w:r>
        <w:rPr>
          <w:bCs/>
        </w:rPr>
        <w:t>Святий Князь відповів: "Пані, то є легко для Божественної сили зробити Тебе Матірю без спів-ділання мужа. Святий Дух зійде на Тебе і сила Всевишнього Тебе отінить; тому й Святе, що наро</w:t>
        <w:softHyphen/>
        <w:t>диться, назветься Син Божий. Ось Твоя родичка Єлисавета - вона також в свої неплідні роки зачала сина, і це є шостий місяць від її зачаття; нічого бо немає неможливого у Бога. Він, що дозволив неплідній зачати, може вчинити, щоб Ти, Пані, була Його Матірю, і зберегла свою невинність і чистоту."</w:t>
      </w:r>
    </w:p>
    <w:p>
      <w:pPr>
        <w:pStyle w:val="Style22"/>
        <w:rPr>
          <w:bCs/>
        </w:rPr>
      </w:pPr>
      <w:r>
        <w:rPr>
          <w:bCs/>
        </w:rPr>
        <w:t>Тими і багатьма іншими словами, посиланнями на пророцтва і обітниці у Святому Письмі, нагадуваннями про безмежну силу Найвищого Небесний посол намагався перемогти вагання найпокірнішої Цариці взяти на себе таку високу гідність. Але її премудрість, розсудливість і святість були більші, ніж в усіх ангелів. Вона не спішила з відповіддю, бо розважувала всі можливі наслідки Її згоди на перебіг подій, зв'язаних із приходом Месії у світ; ними були: сповнення обітниць Пресвятої Тройці, наймиліша для Бога жертва Єдинородного, відімкнення Небесної брами, перемога і тріюмф над пеклом, Відкуплення людського роду, заспокоєння вимог Божої справедливості, встановлення нового Закону милосердя, прослава людей, ликування ангелів. Одним словом, Вона зважувала все, що в'язалось із Воплоченням Єдинородного від Отця, Котрий мав прийняти вид слуги для людей у її дівичому лоні. (Фил. 2, 7).</w:t>
      </w:r>
    </w:p>
    <w:p>
      <w:pPr>
        <w:pStyle w:val="Style22"/>
        <w:rPr>
          <w:bCs/>
        </w:rPr>
      </w:pPr>
      <w:r>
        <w:rPr>
          <w:bCs/>
        </w:rPr>
        <w:t>Дивні є шляхи Божого Провидіння, коли доля таких величних звершень віддається в делікатні ручки найпокірнішої Дівиці. Але Всевишній бажав, щоб Вона своєю свобідною невимушеною волею увінчала тріюмфом Його незрівнянні труди над її непорочним сотворенням і освяченням, і щоб ми завдяки Марії отримали наше спасення. Ця сильна духом Жінка обміркувала всесторонньо і подрібно обов'язки і гідність Божої Матері, спостерегла таємні дороги Господнього милосердя, обсудила з Архангелом</w:t>
      </w:r>
    </w:p>
    <w:p>
      <w:pPr>
        <w:pStyle w:val="Style22"/>
        <w:rPr/>
      </w:pPr>
      <w:r>
        <w:rPr>
          <w:bCs/>
        </w:rPr>
        <w:t>Гавриїлом маєстат цих Божественних тайн. Вона озброїлась в хоробрість. Ї</w:t>
      </w:r>
      <w:r>
        <w:rPr>
          <w:b/>
        </w:rPr>
        <w:t>ї чиста душа була унесена почуттям захоплення, пошани і найсильнішої любові до Бога. Її серденько стало битись із такою силою, що витиснуло з себе три краплини крові, які знайшли свою дорогу до місця зачаття у лоні. Із саможертвенною покірністю Вона схилила голову, злучила молитовно ручки і вимовила: "Нехай мені станеться по Твоєму слову." (Лука 1, 38).</w:t>
      </w:r>
    </w:p>
    <w:p>
      <w:pPr>
        <w:pStyle w:val="Style22"/>
        <w:rPr>
          <w:bCs/>
        </w:rPr>
      </w:pPr>
      <w:r>
        <w:rPr>
          <w:bCs/>
        </w:rPr>
        <w:t>І в той же момент сталися чотири речі.</w:t>
      </w:r>
    </w:p>
    <w:p>
      <w:pPr>
        <w:pStyle w:val="Style22"/>
        <w:rPr>
          <w:bCs/>
        </w:rPr>
      </w:pPr>
      <w:r>
        <w:rPr>
          <w:bCs/>
        </w:rPr>
        <w:t>- Із цих трьох краплинок крові, які надлюдська любов до Бога витиснула з Маріїного серця, силою Святого Духа було створене Пресвяте Тіло Ісуса.</w:t>
      </w:r>
    </w:p>
    <w:p>
      <w:pPr>
        <w:pStyle w:val="Style22"/>
        <w:rPr>
          <w:bCs/>
        </w:rPr>
      </w:pPr>
      <w:r>
        <w:rPr>
          <w:bCs/>
        </w:rPr>
        <w:t>- Рівночасно для цього тіла Бог сотворив душу, так як і для всіх людей.</w:t>
      </w:r>
    </w:p>
    <w:p>
      <w:pPr>
        <w:pStyle w:val="Style22"/>
        <w:rPr>
          <w:bCs/>
        </w:rPr>
      </w:pPr>
      <w:r>
        <w:rPr>
          <w:bCs/>
        </w:rPr>
        <w:t>- Ця душа воз'єдналася з Тілом, щоб дати початок досконалій людині.</w:t>
      </w:r>
    </w:p>
    <w:p>
      <w:pPr>
        <w:pStyle w:val="Style22"/>
        <w:rPr>
          <w:bCs/>
        </w:rPr>
      </w:pPr>
      <w:r>
        <w:rPr>
          <w:bCs/>
        </w:rPr>
        <w:t>- Божество злучилося з людиною в Особі Слова, сформувавши Ісуса Христа, правдивого Богочоловіка, нашого Господа і Відкупителя.</w:t>
      </w:r>
    </w:p>
    <w:p>
      <w:pPr>
        <w:pStyle w:val="Style22"/>
        <w:rPr/>
      </w:pPr>
      <w:r>
        <w:rPr>
          <w:b/>
        </w:rPr>
        <w:t xml:space="preserve">Це сталося навесні, двадцять пятого березня, коли зорився світанок, в ту саму годину, коли був сотворений наш перший батько Адам, в році Божому 5199 від Сотворення світу. </w:t>
      </w:r>
      <w:r>
        <w:rPr>
          <w:bCs/>
        </w:rPr>
        <w:t>(Також відповідно з цими датами в місяці березні був сотворений світ, рослини й дерева зацвіли і зародили, і були би плодоносили без перерви, якби гріх не змінив усю природу.)</w:t>
      </w:r>
    </w:p>
    <w:p>
      <w:pPr>
        <w:pStyle w:val="Style22"/>
        <w:rPr>
          <w:bCs/>
        </w:rPr>
      </w:pPr>
      <w:r>
        <w:rPr>
          <w:bCs/>
        </w:rPr>
        <w:t>Божественне Дитя почало розвиватись в Матірному лоні, як і всі людські діти, - з материнського матеріалу і крові, але з двома суттєвими відмінностями. Перша: безгрішність Марії звільняла її саму і Дитятко від неприємних для Неї і шкідливих для плоду забурень організму, які терплять інші жінки через первородний гріх; друга відмінність: поживні речовини, кров і настроєві імпульси, що передаються дитині від матері, в цьому випадку були видозмінені і досконало очищу</w:t>
        <w:softHyphen/>
        <w:t>вані Її постійними і взнеслими вправами в добро</w:t>
        <w:softHyphen/>
        <w:t>чесності, особливо - в любові до Бога. Наприклад, ангели дивувались, спостерігаючи, як звичайнісінький акт приймання їжі для Марії ставав молитовним актом, бо Вона неустанно пам'ятала, що своєю поживою викормлює Божого Сина-Месію.</w:t>
      </w:r>
    </w:p>
    <w:p>
      <w:pPr>
        <w:pStyle w:val="Style22"/>
        <w:rPr>
          <w:bCs/>
        </w:rPr>
      </w:pPr>
      <w:r>
        <w:rPr>
          <w:bCs/>
        </w:rPr>
        <w:t>А душа Дитятка Ісуса з першої миті сотворення побачила і розпізнала Бога в Його сутності, і те - яким чином Божество злучилось з Його пресвятим людським Тілом. Душа Христа зрозуміла неповноцінність і нижчість людської природи в порівнянні з Богом, упокорилася до крайніх меж, і воздала подяки незмін</w:t>
        <w:softHyphen/>
        <w:t>ному Богові за те, що сотворив ту душу і зробив її Богоподібною. Душа Дитятка усвідомила також, що Його пресвяте Тіло було створено для майбутніх страждань і Відкуплення, і зразу ж пожертвувала себе Богові Отцю за людські гріхи, дякуючи Йому за ласки від себе і від імені усіх людей. Дитя також пізнало свою Матір, Її невинність і святість. Воно тішилось своїм чистим помешканням-кивотом, дякувало Богові за цю найдосконалішу з усіх сотворених істот, за всі даровані Їй ласки. З першої хвилини свого існування в лоні Матері Ісусик став молитися за свою пресвяту Матір і святого Иосифа, свого земного прибраного батька. Ці акти упокорення, любові до Бога, віддавання себе на жертву для відкуплення людей, подяки й молитви - були достатні і разом, і кожен зокрема, щоб відкупити цілий світ. Вистачав навіть сам акт послуху, якому піддало себе Слово, одягнувшись у вразливу на терпіння людську плоть. Але безмірна любов Богочоловіка до людського роду не могла зупинитися на півдорозі. Бог полюбив людей до кінця (Йоан 13, 1). Його ціллю було втратити своє життя в стражданнях на хресті, щоб дати нам примір любові, про яку ні ангели, ні люди навіть не здо</w:t>
        <w:softHyphen/>
        <w:t>гадувались. І якщо в перший же момент свого прибуття у світ Він так безмірно збагатив його, то які скарби своїх заслуг Він мусів був залишити для грішного світу, коли покинув його після тридцяти трьох літ умертвлень, трудів, після Страстей і смерті на Хресті?! Отже, якщо ми, невдячні, не вміємо віддати Йому належне, як нашому Відкупителеві, то принаймні слухаймо Його, як нашого Учителя, що дарував нам вічне життя і волю, - як Провідника, що освічує нам шлях до правдивого щастя.</w:t>
      </w:r>
    </w:p>
    <w:p>
      <w:pPr>
        <w:pStyle w:val="Style22"/>
        <w:rPr>
          <w:bCs/>
        </w:rPr>
      </w:pPr>
      <w:r>
        <w:rPr>
          <w:bCs/>
        </w:rPr>
        <w:t>Невдовзі після Зачаття Пречиста Діва Марія отримала нове видіння, в якім Пресвята Тройця ясно й виразно відкрила їй тайну воз'єднання Божої і людської природи в Особі предвічного Слова, затвердила її в гідності і правах Божої Матері. Тут Марія настійно попросила у Всевишнього опіки й проводу, щоб Вона достойно сповнила свою службу Матері Єдинородного від Отця. Господь Їй відповів: "Моя Голубко, не бійся, бо Я пособлятиму тобі і буду тебе вести, причинюючись до усіх речей, що необхідні для служіння Моєму Єдинородному Синові."</w:t>
      </w:r>
    </w:p>
    <w:p>
      <w:pPr>
        <w:pStyle w:val="Style22"/>
        <w:rPr>
          <w:bCs/>
        </w:rPr>
      </w:pPr>
      <w:r>
        <w:rPr>
          <w:bCs/>
        </w:rPr>
        <w:t>Після виходу з екстази наша Цариця найперше припала до землі і прославила свого найсвятішого Сина, Бога і людину, зачатого в Її дівичім лоні. Бо на своїй службі Найвищому Вона усяку справу виконувала точно, і до найменших дрібниць. З тої пори і надалі Вона відчувала у своїй душі і цілій істоті освячуючий і блаженний вплив Її пресвятого Сина.</w:t>
      </w:r>
    </w:p>
    <w:p>
      <w:pPr>
        <w:pStyle w:val="Heading3"/>
        <w:rPr/>
      </w:pPr>
      <w:r>
        <w:rPr/>
        <w:t>Слова Цариці.</w:t>
      </w:r>
    </w:p>
    <w:p>
      <w:pPr>
        <w:pStyle w:val="Style22"/>
        <w:rPr>
          <w:bCs/>
        </w:rPr>
      </w:pPr>
      <w:r>
        <w:rPr>
          <w:bCs/>
        </w:rPr>
        <w:t>Моя найдорожча доню. Багато разів Я звірялась тобі і виявляла любов, котра палає в Моїх грудях. Бо бажаю, щоби вона запалала в твоїх, і щоб ти скористала з науки, яку тобі даю. Щаслива та душа, котрій Найвищий об'являє свою святу і непомильну Волю; але ще більш щасливий і благословенний той, хто приводить у дію те, чого навчився. У різний спосіб Бог показує смертним дороги і стежки до вічного життя: через Євангеліє і Святе Письмо, через Святі Тайни і закони святої Церкви, через писання і примір Святих, а особливо - через послух, що належиться вказівкам служителів Церкви, про котрих Його Величність сказав: "Хто слухає вас - слухає Мене." Бо слухати їх є те саме, що слухати Господа. Коли ти будь-яким із цих способів прийдеш до пізнання Божої Волі, то бажаю, щоб твої покора й послух отримали крила, і подібно до воздушного польоту чи найшвидшого сонячного променя - поспішили виконати Її і, таким чином, сповнити бажання Бога.</w:t>
      </w:r>
    </w:p>
    <w:p>
      <w:pPr>
        <w:pStyle w:val="Style22"/>
        <w:rPr/>
      </w:pPr>
      <w:r>
        <w:rPr>
          <w:b/>
        </w:rPr>
        <w:t xml:space="preserve">Помимо цих засобів навчання Найвищий має ще інші, щоб спрямовувати душу. А іменно: Він доводить до них свою Волю в надприродний спосіб, і виявляє їм багато тайн. </w:t>
      </w:r>
      <w:r>
        <w:rPr>
          <w:bCs/>
        </w:rPr>
        <w:t>Цей вид навчання має багато ступенів; не всі вони надаються для всіх душ; бо Господь розподілює своє світло мірою і вагою (Мудр. 11,22). Часом Він наказами промовляє до серця й почувань; в іншу пору -поправляє порадами й наукою; деколи Він побуджує серце, щоб воно Його питалось; в інші рази - Він підказує виразно, чого бажає, щоби душа зворушилась і сповнила те, що треба; знову ж таки - Він може показати, як в дзеркалі, великі тайни, щоб їх побачив і пізнав розум і полюбила воля. Але це величне і без</w:t>
        <w:softHyphen/>
        <w:t>граничне Добро завжди є ніжним в наказуванні, потуж</w:t>
        <w:softHyphen/>
        <w:t>ним - в наданні потрібної для послуху помочі, справед</w:t>
        <w:softHyphen/>
        <w:t>ливим - у своїх приказах, скорим - в залагодженні обставин, - так щоб люди могли Його послухати, незважаючи на перешкоди на шляху виконання Його пресвятої Волі.</w:t>
      </w:r>
    </w:p>
    <w:p>
      <w:pPr>
        <w:pStyle w:val="Style22"/>
        <w:rPr>
          <w:bCs/>
        </w:rPr>
      </w:pPr>
      <w:r>
        <w:rPr>
          <w:bCs/>
        </w:rPr>
        <w:t>При прийманні цього Божественного світла, Моя доню, Я хочу, щоб ти була дуже пильною, скорою і докладною, щоби його впроваджувати в діло. Аби почути цей делікатний голос Господа у духу, треба відчищувати душу від земної нечулості і жити повністю духовим життям; бо тілесна людина не сприймає взнес</w:t>
        <w:softHyphen/>
        <w:t>лих речей Божественності (І Кор. 2, 14). Отже, будь уважною щодо Його тайн (Іс. 34, 16) і забудь про все, що назовні. Слухай, Моя доню, і прихили твоє вухо; звільнись від усіх видимих речей (Пс. 45, 11). І щоб ти була ретельною, вирощуй в собі любов; бо любов - це вогонь. А він не буде діяти, поки не приготується мате</w:t>
        <w:softHyphen/>
        <w:t>ріалу. Тому нехай твоє серце буде завжди відповідно настроєне і приготоване. Коли тільки Найвищий попросить тебе чи дасть що-небудь зрозуміти відносно добробуту душ, особливо - в справах їх вічного спасен</w:t>
        <w:softHyphen/>
        <w:t>ня, посвячуй себе цьому без останку. Бо вони є куплені за незмірну ціну Крові Ягняти і Божественної любові. Не допусти, щоби твоя скромність чи боязливість пошкодили цій справі; але переможи страх, що в'яже тебе. Бо якщо ти сама є маловажна й малокорисна, то зате Найвищий є багатий, потужний, великий, і сам здійснить всі потрібні речі. Твоя моторність і любов не лишаться без нагороди, хоч Я воліла би, щоби єдиною спонукою для тебе було бажання твого Господа.</w:t>
      </w:r>
    </w:p>
    <w:p>
      <w:pPr>
        <w:pStyle w:val="Heading2"/>
        <w:rPr/>
      </w:pPr>
      <w:r>
        <w:rPr/>
        <w:t>Глава З</w:t>
        <w:br/>
        <w:t>ПРЕСВЯТА МАРІЯ ВІДВІДУЄ ЄЛИСАВЕТУ</w:t>
      </w:r>
    </w:p>
    <w:p>
      <w:pPr>
        <w:pStyle w:val="Style22"/>
        <w:rPr/>
      </w:pPr>
      <w:r>
        <w:rPr>
          <w:bCs/>
        </w:rPr>
        <w:t xml:space="preserve">"Тими днями Марія, зібравшися, пустилася швидко в дорогу в гірську околицю, в місто Юди". (Лука 1, 39). Ці слова із Євангелія означають не стільки просте збирання в далеку дорогу, скільки Її духову настроєність невідкладно і точно виконати отриманий Божий наказ. Бо </w:t>
      </w:r>
      <w:r>
        <w:rPr>
          <w:b/>
        </w:rPr>
        <w:t>Найвищий приказав Цариці Небес негайно освятити Предтечу воплоченого Слова, котрий ще був ув'язнений в лоні Єлисавети путами первородного гріха. Це було єдиною метою подорожі.</w:t>
      </w:r>
    </w:p>
    <w:p>
      <w:pPr>
        <w:pStyle w:val="Style22"/>
        <w:rPr>
          <w:bCs/>
        </w:rPr>
      </w:pPr>
      <w:r>
        <w:rPr>
          <w:bCs/>
        </w:rPr>
        <w:t>Невинні супруги Марія і Йосиф прямували до дому Захарії пішки через важкопрохідний гористий терен на відстань 28 ліг (приблизно 125 км). Подорож тривала чотири дні і була нелегка для тендітної Дівиці. Для Її вигоди святий Йосиф дістав ослика, з якого Вона не хотіла багато користати: неодноразово сходила на землю, щоби Йосиф трохи відпочив в сідлі. Вірний супруг ніколи не дозволяв собі на таку полегшу, і тому часто вони обоє йшли пішки поряд з осликом, аж поки Йосифу удавалось умовити Дружину знов сісти в сідло.</w:t>
      </w:r>
    </w:p>
    <w:p>
      <w:pPr>
        <w:pStyle w:val="Style22"/>
        <w:rPr>
          <w:bCs/>
        </w:rPr>
      </w:pPr>
      <w:r>
        <w:rPr>
          <w:bCs/>
        </w:rPr>
        <w:t>Нікого з ними не було, крім тисячі ангелів, що стерегли Марію та Ісуса, і служили їм, лишаючись невидимими для святого Йосифа. В дорозі Марія сповняла поля і гори захопленими похвалами Богові, вела бесіди з ангелами, і навперемін з ними виспівувала хвальні пісні про тайни Божественності, труди Сотво</w:t>
        <w:softHyphen/>
        <w:t>рення й Воплочення. Знов і знов чисте серденько Непорочної Діви загорялось полум'ям Божественної любові. А Йосиф дискретно мовчав, позволяючи високо літати духові його любої Дружини. Та й сам він розмишляв про Божі речі, і мав ласку розуміти дещо з того, що відбувалось у Її душі. Часами вони розмовляли з собою: і про спасення душ, про Боже милосердя, про прихід Відкупителя і пророцтва відносно Нього, про інші тайни і святі діла Найвищого. Такі розмови із Дружиною настільки полонили його Божественною любовю, і так насичували розумінням тайн, яких вони торкались під час бесід, що Йосиф відчував себе цілком обновленим і одухотвореним оцим палаючим внутрішнім світлом. Так проявлялось діяння Воплоченого Слова, Котрого Цариця Небес вже носила у своєму лоні; хоч святий Йосиф ще цього не знав.</w:t>
      </w:r>
    </w:p>
    <w:p>
      <w:pPr>
        <w:pStyle w:val="Style22"/>
        <w:rPr>
          <w:bCs/>
        </w:rPr>
      </w:pPr>
      <w:r>
        <w:rPr>
          <w:bCs/>
        </w:rPr>
        <w:t>Накінець вони прибули до містечка Юда. Це була точна назва місця, де тоді проживали батьки святого Йоана Хрестителя - Захарія і Єлисавета. І тому святий</w:t>
      </w:r>
    </w:p>
    <w:p>
      <w:pPr>
        <w:pStyle w:val="Style22"/>
        <w:rPr>
          <w:bCs/>
        </w:rPr>
      </w:pPr>
      <w:r>
        <w:rPr>
          <w:bCs/>
        </w:rPr>
        <w:t>Євангелист Лука так його назвав. Воно було безслідно знищене невдовзі по смерті Ісуса Христа. По тій причині пізніші дослідники прийшли до неправильного висновку, що святий Лука мав на увазі не містечко, а провінцію Юди, чи -Юдею. Святий Йосиф поспішив наперед і привітав мешканців дому словами: "Нехай Господь буде з вами і наповнить ваші душі своєю ласкою." Свята Єлисавета вийшла із своїми назустріч, бо вже була попереджена в видінні про візит Марії, і про особливу прихильність Найвищого до Неї. Але молодша літами й найпокірніша Цариця першою привітала свою тету (насправді це була набагато старша двоюрідна сестра; - прим. наша): "Нехай Господь буде з тобою, моя найдорожча тетко." На що Єлисавета відказала: "Той сам Господь нагородить тебе за те, що ти прийшла й доставила мені це задоволення."</w:t>
      </w:r>
    </w:p>
    <w:p>
      <w:pPr>
        <w:pStyle w:val="Style22"/>
        <w:rPr/>
      </w:pPr>
      <w:r>
        <w:rPr>
          <w:bCs/>
        </w:rPr>
        <w:t>А коли після першого вітання вони лишилися насамоті, Марія знов промовила: "Нехай Господь береже тебе, моя найдорожча тетко, і нехай Його Божественне світло подасть тобі ласку і життя." (Лука 1, 40). На звук голосу Марії свята Єлисавета наповнилась Святим Духом і моментально усвідомила собі найвищі тайни і святощі Найвищого. Хвилювання відчули рівночасно мати і дитя, бо це Відкупитель почав діяти з лона Марії, вико</w:t>
        <w:softHyphen/>
        <w:t xml:space="preserve">ристовуючи Її голос, як свій інструмент. </w:t>
      </w:r>
      <w:r>
        <w:rPr>
          <w:b/>
        </w:rPr>
        <w:t xml:space="preserve">Хоч малюсенького розміру, хоч зачатий лише вісім днів тому, Він покірно благав Отця Небесного за освячення свого прийдешнього Предтечі, ще нім Марія відкрила уста. </w:t>
      </w:r>
      <w:r>
        <w:rPr>
          <w:bCs/>
        </w:rPr>
        <w:t xml:space="preserve">А </w:t>
      </w:r>
      <w:r>
        <w:rPr>
          <w:b/>
        </w:rPr>
        <w:t>після проголошення згаданих слів Бог глянув на дитину в лоні святої Єлисавети, дав тій дитині повний розум, просвітив</w:t>
      </w:r>
    </w:p>
    <w:p>
      <w:pPr>
        <w:pStyle w:val="Style22"/>
        <w:rPr>
          <w:b/>
          <w:b/>
        </w:rPr>
      </w:pPr>
      <w:r>
        <w:rPr>
          <w:b/>
        </w:rPr>
        <w:t>Божественним світлом, щоб майбутній Предтеча приготовився до благословень, які мав зараз дістати.</w:t>
      </w:r>
    </w:p>
    <w:p>
      <w:pPr>
        <w:pStyle w:val="Style22"/>
        <w:rPr/>
      </w:pPr>
      <w:r>
        <w:rPr>
          <w:b/>
        </w:rPr>
        <w:t xml:space="preserve">Зразу на місці він був звільнений від первородного гріха, </w:t>
      </w:r>
      <w:r>
        <w:rPr>
          <w:bCs/>
        </w:rPr>
        <w:t>став прибраним сином Бога, був наповнений щедрими ласками Святого Духа і Його рясними дарами. Всі його здібності були освячені і підпорядковані розумові. Сталось, як Архангел Гавриїл заповів Захарії, що його син буде повний Святого Духа з лона своєї матері (Лука 1, 15). І в ту же мить благословенна дитина глянула на Воплочене Слово через прозору для неї стінку материнського лона, прийняла клячучу позу і віддала хвалу своєму Сотворителю і Відкупителю; дитя бачило Його в лоні Пресвятої Марії, як ніби замкненим у камері з чистого кришталю. Це й був той рух ликування, який відчула Єлисавета в своїм лоні (Лука 1,44). З цієї хвилини дитя Святої Єлисавети почало вправлятись у вірі, надії, любові, вшановуванні Бога, у вдячності, покорі, побожності - збирало собі заслуги і росло у святості.</w:t>
      </w:r>
    </w:p>
    <w:p>
      <w:pPr>
        <w:pStyle w:val="Style22"/>
        <w:rPr/>
      </w:pPr>
      <w:r>
        <w:rPr>
          <w:bCs/>
        </w:rPr>
        <w:t xml:space="preserve">Марію у цей час захопило видіння Божественності і тайн, які через Неї здійснював Її пресвятий Син. Єлисавета стала свідком Її Богоподібного </w:t>
      </w:r>
      <w:r>
        <w:rPr>
          <w:b/>
        </w:rPr>
        <w:t xml:space="preserve">Преображення, </w:t>
      </w:r>
      <w:r>
        <w:rPr>
          <w:bCs/>
        </w:rPr>
        <w:t>наповнилась Святим Духом і голосно вимовила хвальні слова, які нам точно передав святий Лука: "Благословенна Ти між жінками і благословен плід лона Твого! І звідкіля мені це, що прийшла до мене Мати мого Господа?! Ось бо як голос Твого привітання залунав у моїх вухах, дитина з радості здригнулась в моїм лоні. Щаслива Ти, що повірила, бо здійсниться сказане Тобі від Господа."</w:t>
      </w:r>
    </w:p>
    <w:p>
      <w:pPr>
        <w:pStyle w:val="Style22"/>
        <w:rPr>
          <w:bCs/>
        </w:rPr>
      </w:pPr>
      <w:r>
        <w:rPr>
          <w:bCs/>
        </w:rPr>
        <w:t>Тоді Матір мудрості й покори найніжнішим голосом прославила Сотворителя: "Величає душа моя Господа, і дух мій радіє в Богові, Спасителеві моїм. Бо Він зглянувся на покору слугині своєї; ось бо віднині ублажатимуть мене всі покоління. Бо велике вчинив мені Всемогутній; і святе є Його Ім'я, Милосердя Його - з роду в рід для тих, що бояться Його. Він виявив потугу рамени свого, розвіяв гордих у задумах їхніх сердець. Він скинув могутніх з престолів, підняв угору смиренних, наситив благами голодних, багатих же відіслав з порожніми руками. Він пригорнув Ізраїля, слугу свого, згадавши своє милосердя, як обіцяв був батькам нашим - Авраамові і його потомству повіки." Тим возвеличенням Бога Пречиста Діва визнала, що ласки й благословення, котрими Всевишній осипав Її, поширюються через Неї на всі грядущі покоління тих покірних, що бояться Господа.</w:t>
      </w:r>
    </w:p>
    <w:p>
      <w:pPr>
        <w:pStyle w:val="Style22"/>
        <w:rPr>
          <w:bCs/>
        </w:rPr>
      </w:pPr>
      <w:r>
        <w:rPr>
          <w:bCs/>
        </w:rPr>
        <w:t>Коли вони вийшли із свого відосібнення, свята Єлисавета передала себе і цілий дім у розпорядження Цариці Небес. Марія прийняла для себе лише світличку, де Єлисавета звикла молитись, а щодо решти, то зобов'язалась їй служити, як звичайна прислуга. Бо, мовляв, на те Вона й приїхала, щоби потішити Єлисавету. Ось так Господь зв'язав узами Божественної любові трьох святих жінок, котрі перші в цілому людському роді з Божої ласки дістали об'явлення про прихід Месії: святу Анну, її Доню -Пречисту Діву Марію, і святу Єлисавету з її ще ненародженим сином, Котрий назветься Йоаном і стане Предтечею Христа.</w:t>
      </w:r>
    </w:p>
    <w:p>
      <w:pPr>
        <w:pStyle w:val="Style22"/>
        <w:rPr>
          <w:bCs/>
        </w:rPr>
      </w:pPr>
      <w:r>
        <w:rPr>
          <w:bCs/>
        </w:rPr>
        <w:t>Вже сутеніло, як вони вернулись до решти мешканців дому. Перед Марією став глухонімий Захарія. Наша Цариця приступила під його священниче благословення. Вона щиро співчувала його біді і помолилася за нього; але з оздоровленням цього достойного мужа Її тета мусіла чекати на час, означений з Небес. Єлисавета ж оточила святого Йосифа особливою увагою, як майбутнього Опікуна Спасителя. По трьох днях гостювання святий Йосиф попросив у Марії позволення залишити Її в товаристві Єлисавети і повернутись додому; він мав прибути знов, коли його покличуть. Як людина великодушного і благородного серця, святий Йосиф відмовився від більшої частини прощальних дарунків і відійшов із своїм осликом в дорогу.</w:t>
      </w:r>
    </w:p>
    <w:p>
      <w:pPr>
        <w:pStyle w:val="Style22"/>
        <w:rPr>
          <w:bCs/>
        </w:rPr>
      </w:pPr>
      <w:r>
        <w:rPr>
          <w:bCs/>
        </w:rPr>
        <w:t>Влаштувавшись в Єлисавети аж до часу народження Предтечі, Цариця Неба не змінила своїх звичок. Вона підіймалась опівночі для молитви і довгих розважань над Божественними тайнами. І в трудах, і в відпочинку Вона продовжувала діставати нові ласки, просвітлення, розради і опіку від Господа. Під час тих трьох місяців Марія мала багато видінь, в більшості - внутрішнього характеру. Найчастішим були видіння Особи вочело</w:t>
        <w:softHyphen/>
        <w:t>віченого Слова; бо дівиче лоно, що носило Месію, було для Неї і вівтарем, і святилищем. Вона чувала над щоденним ростом того святого Тіла. Марія неустанно переживала таку надзвичайну ніжність і прив'язаність до Бога, що була б згинула на місці від сили своїх почуттів, коли б Її не кріпила Господня рука. До цих прихованих від людського ока занять Вона додала ще й ретельну опіку над Єлисаветою, навіть пошиваючи сповивачі і покривала для ще ненародженого Йоана Хрестителя. Як Єлисавета не старалась услужити благословенній Марії, вона ніколи не зуміла в цьому змаганні у покорі перевершити Пречисту Діву. Вже тут Пресвята Марія ввела в дію доктрину предвічного Слова, що понизив себе до вигляду і поневірянь людського слуги. Як бачимо, ціла історія діяння Небес позначена печаттю упокорення, і є явним осудженням людської гордості у всіх її проявах. Беручи по-людськи, ця Жінка, святіша від усіх Небесних чинів, мала бути оточена почесною гвардією й пошаною цілого світу, відгороджена від всіх клопотів і трудів сірої буденщини. Але таке помилкове судження не може мати місця у правдивій науці Святих, яку передає їм безмежна мудрість Сотворителя; ця наука не плутає поверховних світських гонорів із вартістю самих сотворінь. Найви</w:t>
        <w:softHyphen/>
        <w:t>щий був би скривдив і збіднив свою Матір, коли б позбавив Її оказії до найбільш геройських подвигів духа.</w:t>
      </w:r>
    </w:p>
    <w:p>
      <w:pPr>
        <w:pStyle w:val="Style22"/>
        <w:rPr>
          <w:bCs/>
        </w:rPr>
      </w:pPr>
      <w:r>
        <w:rPr>
          <w:bCs/>
        </w:rPr>
        <w:t>Прийшла година для возходу ранкової зорі, що випереджала ясне Сонце справедливості, що провіщала той омріяний день Закону милосердя. Час був відповідний, щоб увійшов у світ, святий Йоан, Пророк Найвищого; він мав вказати своїм перстом на Ягня (Йоан 1, 29), приготовити людство для спасення і освячення світу.</w:t>
      </w:r>
    </w:p>
    <w:p>
      <w:pPr>
        <w:pStyle w:val="Style22"/>
        <w:rPr>
          <w:bCs/>
        </w:rPr>
      </w:pPr>
      <w:r>
        <w:rPr>
          <w:bCs/>
        </w:rPr>
        <w:t>На просьбу його матері наша Цариця прийняла в свої руки новонароджене дитя і піднесла Богові Отцеві, як нову і милу Йому жертву, як перший овоч Відкуплення. Благословенне дитятко, повне Святого Духа, зразу визнало свою Царицю легким схиленням голівки, і знову в дусі поклонилось Божественному Слову, котре ще спочивало в лоні Пресвятої Марії. Вдячна Богові дити</w:t>
        <w:softHyphen/>
        <w:t>на внутрішньо чинила акти палкої подяки, упокорення, любові й вшанування Бога і Його Діви-Матері. Небесна Володарка відмовила за нього цю молитву: "Найвищий Господи і Отче, всесвятий і сильний! Прийми на свою честь оцю пожертву і своєчасний плід Твого пресвятого Сина і мого Господа. Він є освячений Єдинородним, врятований від наслідків гріха і від влади Твоїх древніх ворогів. Прийми цю вранішню жертву і влий в цю дитину благословення Твого Святого Духа, щоб він міг бути вірним служителем для Тебе і Твого Єдинородного."</w:t>
      </w:r>
    </w:p>
    <w:p>
      <w:pPr>
        <w:pStyle w:val="Style22"/>
        <w:rPr>
          <w:bCs/>
        </w:rPr>
      </w:pPr>
      <w:r>
        <w:rPr>
          <w:bCs/>
        </w:rPr>
        <w:t>Після цього всі найближчі перейшли до обговорення, як буде відбуватися традиційне для жидів обрізання хлопчика. Зібралися кревні і ближчі знайомі дому Захарії, щоб вибрати дитині ім'я. Всі були зацікавлені прийти, бо знали про дивні обставини пізнього зачаття Єлисавети і оніміння Захарії. Через недугу останнього чільне місце у нараді зайняла його дружина. Її освячена душа променіла неземним світлом, що зауважили всі присутні. Свояки жестами пояснили Захарії, про що йде мова. А він, попросивши табличку, написав на ній: "Йоан - його ім'я." В цю ж хвилину по натхненню від Господа Пресвята Марія таємно вжила надану Їй владу над природою, і приказала недузі уступити. Покарання за недовіру було знято, як предсказав був перед тим Архангел Гавриїл. І Захарія, праведний священник, повний Святого Духа заговорив: пророкував про спасення Ізраїля, і про свого сина - Предтечу Месії, так як записано в Євангелії (Лука 1, 68-79).</w:t>
      </w:r>
    </w:p>
    <w:p>
      <w:pPr>
        <w:pStyle w:val="Style22"/>
        <w:rPr>
          <w:bCs/>
        </w:rPr>
      </w:pPr>
      <w:r>
        <w:rPr>
          <w:bCs/>
        </w:rPr>
        <w:t>На вістку від Єлисавета святий Йосиф вернувся, щоб забрати додому в Назарет свою святу Дружину. Єлиса</w:t>
        <w:softHyphen/>
        <w:t>вета і Захарія зустріли його з великою шаною, як Опікуна найбільшого Небесного скарбу. Пречиста Діва прийняла його з радістю і, як звичайно, навколішках попросила благословення й вибачення за те, що майже три місяці не доглядала мужа. Святий Йосиф тим не переймався, лише тішився, що бачить Її знов. За кілька днів, при розставанні із Пресвятою Марією, священник Захарія звернувся до Неї: "Моя Володарко, вічно хвали і благослови Твого Сотворителя, Котрий у своєму безмежному милосерді вибрав Тебе з-поміж усіх своїх сотворінь, як Його Матір, як єдиного Хранителя всіх Його величних благословень і святощів. Пам'ятай про мене, Твого слугу, перед Твоїм Господом і Богом, щоб Він провів мене у мирі через це вигнання до безпеки вічного миру, на який ми надіємось; - і щоб через Тебе я заслужив, щоб побачити Його Божественність, спогдялання Котрої є вінцем Святих. Згадай також, о Пані, мій дім і родину, і особливо - мого сина Йоана, і молись до Найвищого за свій народ."</w:t>
      </w:r>
    </w:p>
    <w:p>
      <w:pPr>
        <w:pStyle w:val="Style22"/>
        <w:rPr>
          <w:bCs/>
        </w:rPr>
      </w:pPr>
      <w:r>
        <w:rPr>
          <w:bCs/>
        </w:rPr>
        <w:t>Цілий дім Захарії був освячений присутністю Пре</w:t>
        <w:softHyphen/>
        <w:t>чистої Діви і Воплоченого Слова в Її лоні. Її особистий примір, бесіди й молитви духово збудували мешканців дому; випрошені Нею дари і ласки Всевишнього збагатили їх.</w:t>
      </w:r>
    </w:p>
    <w:p>
      <w:pPr>
        <w:pStyle w:val="Style22"/>
        <w:rPr>
          <w:bCs/>
        </w:rPr>
      </w:pPr>
      <w:r>
        <w:rPr>
          <w:bCs/>
        </w:rPr>
        <w:t>Перед самим від'їздом Пресвята Марія знов клякнула перед мужем, щоб дістати його благословення, і вони рушили в дорогу додому.</w:t>
      </w:r>
    </w:p>
    <w:p>
      <w:pPr>
        <w:pStyle w:val="Heading3"/>
        <w:rPr/>
      </w:pPr>
      <w:r>
        <w:rPr/>
        <w:t>Слова Цариці</w:t>
      </w:r>
    </w:p>
    <w:p>
      <w:pPr>
        <w:pStyle w:val="Style22"/>
        <w:rPr>
          <w:bCs/>
        </w:rPr>
      </w:pPr>
      <w:r>
        <w:rPr>
          <w:bCs/>
        </w:rPr>
        <w:t>Були дві підстави, Моя доню на те, чому Божественні дії, які вчинив Мій Син через Мене у святих Йоана і Єлисавети, були приховані, а здійснені у Захарії Мною - явні. По-перше, хоч Єлисавета ясно висловилась в похвалі Воплоченому Слову і Мені, ще не годилось у той час, щоб стало загальновідомо про цю тайну чи Мою гідність; прихід Месії мав бути сповіщений іншими, більш підхожими для цього засобами. По-друге, ще не всі серця були так добре приготовані, як в Єлисавети, щоб сприйняти таке цінне й небувале насіння надприродного знання, ані - не привітали би вони з належною пошаною таке священне об'явлення. З другого боку, більше личило, щоб Захарія у своїй гідності священника проголосив те, що тоді мало стати відомим. Бо початки Небесного світла з більшим довір'ям прийняли би від нього, ніж від святої Єлисавети, особливо - у його присутності. Те, що вона сказала, і так було збережено, щоб дати свій ефект у належний час. Хоч Божі слова мають свою власну, притаманну лише їм силу, все ж більш значущо і дохідливо буде, коли їх передати через священника -для тих, що не обізнані і не орієнтуються добре в Божественних тайнах.</w:t>
      </w:r>
    </w:p>
    <w:p>
      <w:pPr>
        <w:pStyle w:val="Style22"/>
        <w:rPr>
          <w:bCs/>
        </w:rPr>
      </w:pPr>
      <w:r>
        <w:rPr>
          <w:bCs/>
        </w:rPr>
        <w:t>Подібно належалось, щоб сан і честь священства були вирізнені. Найвищий бо тримає священників у такій шані, що коли їх знайде в добрім успосібленні, то возвеличує і наповнює своїм Духом, щоб їх поважали, як вибраних і Ним помазаних. Більше того, Господні чуда менше ризикують потерпіти невдачу, коли передаються через священників, навіть - з обширнішим об'явленням. Якщо вони дорівнюють своїй гідності, то їх працю можна порівняти з трудами ангелів і серафимів. Їх обличчя мають сяяти, як у Мойсея, коли той сходив вниз після бесіди з Господом (Вихід 34, 29). Щонайменше, вони повинні так себе вести з другими людьми, щоб їх поважали й шанували, як других по Богові осіб. Бажаю, щоб ти зрозуміла, Моя найдорожча, що Найвищий є дуже сердитий на світ у цій справі: як на священників, так і на мирян. На священників, - бо вони, забуваючи про свій високий сан, принижують себе осудливим, недостойним, згіршаючим життям, дають злий примір світові, пристаючи до нього в ущерб свому освяченню; а на мирян, - бо вони з нерозсудливою зарозумілістю ставляться до помазаних Господом, котрих - навіть недосконалих і вартих догани, - треба шанувати і поважати, як таких, що займають на землі місце Христа, Мого найсвятішого Сина.</w:t>
      </w:r>
    </w:p>
    <w:p>
      <w:pPr>
        <w:pStyle w:val="Style22"/>
        <w:rPr>
          <w:bCs/>
        </w:rPr>
      </w:pPr>
      <w:r>
        <w:rPr>
          <w:bCs/>
        </w:rPr>
        <w:t>Через цю належну священству повагу Я інакше вела себе з Захарією, ніж з Єлисаветою. Бо хоч Господь бажав, щоб Я була знаряддям, з поміччю котрого Дари Святого Духа мали бути передані обом, Я привітала Єлисавету так, що рівночасно виказала певну зверхність над нею, здійснюючи свою владу над первородним гріхом у її сина; бо після Моїх слів цей гріх був прощений, і обоє - мати й син - наповнились Святим Духом. Оскільки Я не була заторкнута первородним гріхом і була вийнята з-під нього, Я в цьому випадку посідала власть над ним, - наказувала, як Володарка, що затріюмфувала над ним при допомозі Господа; не була його рабинею, як всі сини, що ним згрішили. Тому Господь бажав, щоб Я, котра ніколи не була у його неволі, віддала наказ для увільнення Йоана від рабства і ланцюгів гріха. Захарію Я не вітала таким владним способом, тільки молилась за нього, дотримуючись вимог пошани й етикету, що відповідали його санові і Моїй скромності. Я не була би наказувала, щоб язик священника розв'язався, навіть потиху, у духу, коли б Найвищий не поклав це на Мене, рівночасно натякнувши, що такий недолік у мові ледво чи відповідає його службі. Бо священник має бути напоготові, щоб служити Найвищому, і хвалити Його усіми силами. Відносно пошани до священників Я більше скажу тобі іншим разом. А тепер нехай тобі цього вистачить, аби усунути твій сумнів.</w:t>
      </w:r>
    </w:p>
    <w:p>
      <w:pPr>
        <w:pStyle w:val="Style22"/>
        <w:rPr/>
      </w:pPr>
      <w:r>
        <w:rPr>
          <w:bCs/>
        </w:rPr>
        <w:t xml:space="preserve">Але найбільше навчись з Мого нинішнього повчання, як вибирати дорогу доброчесності і вічного життя у всіх твоїх бесідах з людьми, чи вони вище чи нижче гідністю від тебе. Наслідуй у цьому Мене і Мою кревну Єлисавету, просячи стримано у всіх, щоби скеровували і вели тебе. Бо взамін за таку покірність Господь забезпечить тебе доброю порадою і Божественним світлом, щоб ти щиро і скромно вправлялася в чесноті любові. Відганяй геть можливість і не дозволяй, щоб на тебе впливав навіть найменший подих лесті, і уникай розмов, що наражують тебе на неї. Бо така облудна приємність притемнює світло і спокушує нечуйний ум. </w:t>
      </w:r>
      <w:r>
        <w:rPr>
          <w:b/>
        </w:rPr>
        <w:t xml:space="preserve">Господь </w:t>
      </w:r>
      <w:r>
        <w:rPr>
          <w:b/>
          <w:lang w:val="uk-UA"/>
        </w:rPr>
        <w:t>є</w:t>
      </w:r>
      <w:r>
        <w:rPr>
          <w:b/>
        </w:rPr>
        <w:t xml:space="preserve"> такий ревнивий відносно улюблених Ним душ, що зразу відвертається від них, якщо вони знаходять задоволення у людьській хвальбі, і хочуть винагородити себе земною лестю; бо через таку легковажність вони стають невартими Його ласк. </w:t>
      </w:r>
      <w:r>
        <w:rPr>
          <w:bCs/>
        </w:rPr>
        <w:t xml:space="preserve">В душі є неможливо поєднати улещування світу із ласками Найвищого. Бо останні є святі, чисті і тривалі: вони упокорюють, чистять, умиротворюють і освітлюють серце; в той час, як з другого боку, -улесливість сотворінь є марною, скороминущою, обманливою, нечистою і фальшивою. Вона виходить із уст тих, що всі є неправдомовними (Пс. 116, 11). </w:t>
      </w:r>
      <w:r>
        <w:rPr>
          <w:b/>
        </w:rPr>
        <w:t xml:space="preserve">А </w:t>
      </w:r>
      <w:r>
        <w:rPr>
          <w:bCs/>
        </w:rPr>
        <w:t>все, що облудне, є працею ворога.</w:t>
      </w:r>
    </w:p>
    <w:p>
      <w:pPr>
        <w:pStyle w:val="Heading1"/>
        <w:rPr/>
      </w:pPr>
      <w:r>
        <w:rPr/>
        <w:t>Книга четверта.</w:t>
      </w:r>
    </w:p>
    <w:p>
      <w:pPr>
        <w:pStyle w:val="Heading2"/>
        <w:rPr/>
      </w:pPr>
      <w:r>
        <w:rPr/>
        <w:t>Глава 1.</w:t>
      </w:r>
      <w:r>
        <w:rPr>
          <w:lang w:val="uk-UA"/>
        </w:rPr>
        <w:br/>
      </w:r>
      <w:r>
        <w:rPr/>
        <w:t>СВЯТИЙ ЙОСИФ ВИРІШУЄ ЗАЛИШИТИ СВОЮ ДРУЖИНУ</w:t>
      </w:r>
    </w:p>
    <w:p>
      <w:pPr>
        <w:pStyle w:val="Style22"/>
        <w:rPr/>
      </w:pPr>
      <w:r>
        <w:rPr>
          <w:b/>
        </w:rPr>
        <w:t xml:space="preserve">У </w:t>
      </w:r>
      <w:r>
        <w:rPr>
          <w:bCs/>
        </w:rPr>
        <w:t>п'ятому місяці після надприродного Зачаття Воплоченого Слова у лоні Пречистої Діви святий Йосиф, невинний супруг Марії, вперше зауважив зміни в Її завжди елегантній фігурі. Його серце стиснулось від журби. Бо він любив Її невинною і саможертвенною любовю, і прив'язався до Неї через Її скромність, покірну стриманість, чарівну ласкавість і незрівнянну святість. Думка про Її і його неславу спричинила ще більший біль, коли він пригадав, що по закону мусить видати невірну Дружину владі для вкаменування. Ні з ким він не смів поділитись своїм горем, і себе не міг переконати, що помиляється, коли очі ясно бачили протилежне.</w:t>
      </w:r>
    </w:p>
    <w:p>
      <w:pPr>
        <w:pStyle w:val="Style22"/>
        <w:rPr/>
      </w:pPr>
      <w:r>
        <w:rPr>
          <w:b/>
        </w:rPr>
        <w:t xml:space="preserve">У </w:t>
      </w:r>
      <w:r>
        <w:rPr>
          <w:bCs/>
        </w:rPr>
        <w:t xml:space="preserve">цій душевній тривозі святий Обручник Йосиф звернувся в молитві перед Божий трибунал: "Найвищий Господи і Боже! Мої бажання і зітхання не є невідомі Тобі. Мною кидають несамовиті хвилі жалю (Пс. 31, 10), котрі вражають моє серце. Із повним довір'ям я віддав себе Дружині, яку Ти мені дав. Я повністю довірився Її святості. А ознаки цієї неочікуваної в Ній зміни дають поживу для пекучих і страшних сумнівів, чи я не намарно довірився. Дотепер я нічого не бачив у Ній, що дало б підставу сумніватись в Її скромності і надзвичайній доброчесності; але в той же час я не можу заперечити, що Вона у положенні. </w:t>
      </w:r>
      <w:r>
        <w:rPr>
          <w:b/>
        </w:rPr>
        <w:t xml:space="preserve">З </w:t>
      </w:r>
      <w:r>
        <w:rPr>
          <w:bCs/>
        </w:rPr>
        <w:t>одного боку, нерозсудливо думати, що Вона була невірною мені і образила Тебе - перед лицем такої рідкісної чистоти і святості; а заперечити те, що мої очі спостерегли, -неможливо. Я готовий умерти з горя; хіба що під тим криється якась таємниця, котрої я ще не можу збагнути. Розум твердить, що Вона - без вини, а почуття -винуватять Її. Вона приховує від мене причину свого стану, а він - у мене перед очами. Як мені діяти? Ми обоє прийшли до згоди щодо наших обітів невинності, і ми обоє обіцяли дотримати їх для Твоєї слави. Якщо ж так сталося, що Вона нарушила свою вірність Тобі і мені, я буду боронити Твою честь і забуду про свою задля любові до Тебе. А все ж таки, як Вона могла зберегти таку чистоту і святість у всіх інших речах, якщо поповнила такий тяжкий злочин у цій? А з другої сторони, чому Вона, що є така свята і мудра, таїться від мене? Я стримую і відкладаю моє осудження. Не будучи здатним проникнути в причину того, що бачу, я виливаю перед Тобою мою хвору душу (Пс. 142, 3), Боже Авраама, Ісаака і Якова. Прийми мої сльози, як сприйнятну жертву. І якщо мої гріхи заслуговують на Твій гнів, то нехай Твої ласкавість і милосердя спонукають Тебе не погордити моїм нестерпним смутком. Я не вірю, щоб Марія образила Тебе; але ще менше можу допустити, що там є якась тайна, про котру я, як Її муж, не маю права знати. Покеруй моїм розумом і серцем через Твоє Божественне світло, щоб я міг пізнати і сповнити те, що тобі найбільше подобається."</w:t>
      </w:r>
    </w:p>
    <w:p>
      <w:pPr>
        <w:pStyle w:val="Style22"/>
        <w:rPr>
          <w:bCs/>
        </w:rPr>
      </w:pPr>
      <w:r>
        <w:rPr>
          <w:bCs/>
        </w:rPr>
        <w:t>Святий Йосиф був настійливим у цій молитві, додаючи ще більше таких сердечних прохань; бо навіть, хоч він допускав, що може існувати якась прихована від нього тайна, це не додавало йому спокою. Він в гадці не мав, що Марія може стати Матірю Месії. Вичерпаний до краю, Йосиф зовсім втрачав душевну рівновагу. І все ж неймовірна терпеливість в час тих душевних мук свідчила про його велику святість, і вчиняла його гідним виняткового благословення - бути Опікуном Дитятка Ісуса.</w:t>
      </w:r>
    </w:p>
    <w:p>
      <w:pPr>
        <w:pStyle w:val="Style22"/>
        <w:rPr>
          <w:bCs/>
        </w:rPr>
      </w:pPr>
      <w:r>
        <w:rPr>
          <w:bCs/>
        </w:rPr>
        <w:t>Цариця Неба знала про все, що діється в серці святого Йосифа. Хоч Її душа була переповнена ніжністю і співчуттям до терплячого супруга, Вона мовчала про Божу тайну, і старалася надолужити його терпіння ще більш самовідданим стосунком. А Божий чоловік дискретно придивлявся до Дружини, і не міг знайти для Неї жодного оправдання, ані сховати свою зростаючу тривогу. Зате тепер він приймав, як належне, покірну службу Марії, йдучи за прикладом старинних Отців і Патріархів. Бо він знав, що вони вимагали від своїх жінок підкорення і негайного послушенства. Марія не звертала уваги на недоречність цього правила стосовно Її особи. Бо ніколи не може існувати на землі інша жінка, така послушна, покірна і посвячена своєму чоловікові, якою була наша Цариця по відношенню до святого Йосифа. Вона служила йому з незрівнянною пошаною і готовністю, не опускаючи жодної чинності, не намагаючись ні приховувати змін у своїй постаті, ні полегшувати собі працю. Бо такі викрути чи дво</w:t>
        <w:softHyphen/>
        <w:t>личність не йшли в парі з ангельською правдивістю і відвертістю, із шляхетністю Її жертвенного серця.</w:t>
      </w:r>
    </w:p>
    <w:p>
      <w:pPr>
        <w:pStyle w:val="Style22"/>
        <w:rPr>
          <w:bCs/>
        </w:rPr>
      </w:pPr>
      <w:r>
        <w:rPr>
          <w:bCs/>
        </w:rPr>
        <w:t>Пречиста Діва легко могла довести свою невинність: достатньо вдатися по свідчення до святих Єлисавети і Захарії. Бо тільки там Йосиф розлучався з Нею, і лише там знали правду про Неї. Вона могла оправдатись, навіть не виявляючи тайни. Цариця мудрості і покори віддала усю справу в руки Божого Провидіння, благала Найвищого зглянутися над терплячим Йосифом і потішити його. Без Божого наказу Вона не вважала можливим обмовитись навіть одним словом про повірену Їй велику Божу тайну.</w:t>
      </w:r>
    </w:p>
    <w:p>
      <w:pPr>
        <w:pStyle w:val="Style22"/>
        <w:rPr>
          <w:bCs/>
        </w:rPr>
      </w:pPr>
      <w:r>
        <w:rPr>
          <w:bCs/>
        </w:rPr>
        <w:t>А коли святий Йосиф вирішив в душі потиху відійти геть, Марія у великім жалю звернулась до ангелів: "Благословенні духи і служителі найвищого Царя, котрий підняв вас до блаженства, яким ви тішитесь, і за чиїм Провидінням ви товаришуєте Мені, як Його вірні слуги і Мої хоронителі! Благаю вас, Мої приятелі, занесіть перед Боже милосердя страждання Мого мужа Йосифа. Просіть Господа, щоб зглянувся над ним і утішив його, як правдивий Батько. І ви, що так віддано підчиняєтесь Його словам, також почуйте Мої молитви: В ім'я Того, хто є безконечний, і Котрому Я маю дати в Моїм лоні постать людини, Я молю, благаю і турбую вас, щоб ви без зволікання дали розраду і полегшу Моєму найвірнішому мужові в терпінні його душі, і вигнали з його ума і серця постанову покинути Мене." Ангели, котрих Цариця вибрала для цієї місії, не забарились і вселили в серце святого Йосифа багато святих думок, доказуючи, що його Дружина Марія є святою й досконалою, що він не повинен думати про Неї зле, що Бог є незбагненний в своїх звершеннях і найбільш скритий в своїх присудах, що Він завжди є найвірніший для тих, хто покладається на Нього, і -що Господь ніколи не гордує ними і не залишає в нещасті.</w:t>
      </w:r>
    </w:p>
    <w:p>
      <w:pPr>
        <w:pStyle w:val="Style22"/>
        <w:rPr/>
      </w:pPr>
      <w:r>
        <w:rPr>
          <w:bCs/>
        </w:rPr>
        <w:t>З допомогою цих та інших натхнень дух Йосифа ненадовго заспокоївся, хоч він не знав причини тої полегші. Але його очі не бачили нічого втішного; він знову став збиратися в дорогу. Тоді Небесна Цариця заговорила в гарячій молитві просто до свого пресвятого Сина в Ї</w:t>
      </w:r>
      <w:r>
        <w:rPr>
          <w:b/>
        </w:rPr>
        <w:t xml:space="preserve">ї </w:t>
      </w:r>
      <w:r>
        <w:rPr>
          <w:bCs/>
        </w:rPr>
        <w:t>лоні: "Господи і Боже моєї душі! Хоч я лише порох і попіл, все ж коли дозволиш, то буду говорити в Твоїй царській присутності, і виявлю перед Тобою мої зітхання, що не можуть бути заховані від Тебе. Моїм обов'язком є дбати про поміч чоловікові, котрого я одержала з Твоєї руки. Я бачу, що він переповнений стражданням, яке Ти йому зіслав, і це не було б добре, щоб я лишила його у терпінні. Якщо я знайшла ласку в Твоїх очах, то благаю Тебе, Господи і Предвічний Боже, задля любові, що зобов'язала Тебе увійти в лоно Твоєї слугині для спасення людства, будь-ласка, - утіш Твого слугу Йосифа і нахили його, щоб він допомагав мені у виконанні Твоїх величних трудів. Не було б добре, щоб я, Твоя слугиня, залишилася без мужа для оборони і опіки. Не дозволь, мій Господи і Боже, щоб він здійснив свій намір і відійшов від мене."</w:t>
      </w:r>
    </w:p>
    <w:p>
      <w:pPr>
        <w:pStyle w:val="Style22"/>
        <w:rPr>
          <w:bCs/>
        </w:rPr>
      </w:pPr>
      <w:r>
        <w:rPr>
          <w:bCs/>
        </w:rPr>
        <w:t>Найвищий відповів Їй так: "Моя найдорожча Голубко. Я зараз же відвідаю з потішенням Мого слугу Йосифа. А опісля, коли Я об'явлю йому через Мого ангела цю тайну, ти можеш вільно говорити про ці святі справи. Я наповню його Моїм духом і зроблю здатним прийняти участь у цих тайнах. Він помагатиме тобі в них, і буде підтримувати тебе в усьому, що станеться." Цим запевненням Господь потішив Пресвяту Марію, і Вона вознесла сердечні подяки Господеві, котрий так чудесно мірить, важить і укладає всі речі. Бо терпіння були дані святому Йосифові, щоб випробувати і скріпити його дух, перш ніж великі тайни будуть довірені його опіці.</w:t>
      </w:r>
    </w:p>
    <w:p>
      <w:pPr>
        <w:pStyle w:val="Style22"/>
        <w:rPr>
          <w:bCs/>
        </w:rPr>
      </w:pPr>
      <w:r>
        <w:rPr>
          <w:bCs/>
        </w:rPr>
        <w:t xml:space="preserve">В міжчасі святий Йосиф стурбовано радився сам з собою, як діяти далі. Вже два місяці він вгинався під тягарем своїх страждань, і зараз говорив собі: "Я не бачу кращого виходу - як відійти. Визнаю, що моя Дружина - найдосконаліша, і не виявляє нічого окрім того, що є святою. Але передусім - Вона вагітна, а я не можу розгадати цієї тайни. Не бажаю шкодити Її славі святої невісти, завівши під покарання закону; але теж - я не можу стояти поряд і бути свідком дальших наслідків. Залишу Її зараз і віддам себе під Провидіння Господа, що керує мною." Він вирішив піти вночі. Тим часом </w:t>
        <w:softHyphen/>
        <w:t>запакував одяг та інші речі в малий клунок, позбирав від замовників належну йому плату, і пішов спати із наміром піднятись опівночі. Перед сном він так промовив до Господа в молитві: "Найвищий і Предвіч</w:t>
        <w:softHyphen/>
        <w:t>ний Боже наших батьків Авраама, Ісаака і Якова. Ти -правдивий і одинокий притулок для бідних і недужих. Твоє милосердя добре знає про горе і страждання мого серця. Ти відаєш також, о Господи (хоч я цього невартий), що я не винен в тому, що причиняє мені біль: і Ти, подібно ж, знаєш про неславу й небезпеку, що буде наслідком стану моєї Дружини. Не вірю в Її перелюбство, бо бачу в Ній велику доброчесність і досконалість. І все-таки я з певністю бачу, що Вона - чекає дитину. Не знаю, хто і як це спричинив; і тому не знаходжу способу, щоб відновити в собі мир. Щоб вибрати найменше зло, я відійду від Неї і пошукаю місця, де мене ніхто не знає і, здавшись на Твоє Провидіння, проведу своє життя в пустині. Не покидай мене, мій Господи і предвічний Боже,бо я прагну лише Твоєї честі й служби."</w:t>
      </w:r>
    </w:p>
    <w:p>
      <w:pPr>
        <w:pStyle w:val="Style22"/>
        <w:rPr>
          <w:bCs/>
        </w:rPr>
      </w:pPr>
      <w:r>
        <w:rPr>
          <w:bCs/>
        </w:rPr>
        <w:t>Святий Йосиф упав на долівку і прийняв приречення піти до Єрусалимського храму, пожертвувати частину своїх грошей у намірі, щоб Бог поміг Марії, оборонив його Дружину від лихих людей, і врятував Її від всякого нещастя. Велика ж була праведність цього Божого чоловіка, і теж - його пошана до Небесної Володарки! По молитві він постарався взяти себе в руки, щоб спокійно відійти до сну.</w:t>
      </w:r>
    </w:p>
    <w:p>
      <w:pPr>
        <w:pStyle w:val="Style22"/>
        <w:rPr>
          <w:bCs/>
        </w:rPr>
      </w:pPr>
      <w:r>
        <w:rPr>
          <w:bCs/>
        </w:rPr>
        <w:t>Тим часом Пресвята Марія завдяки ласці Всевиш</w:t>
        <w:softHyphen/>
        <w:t>нього бачила і чула у своїй світличці все, що робив святий Йосиф, знала увесь хід його думок. Із ніжним почуттям Вона знов молилася за нього, дякуючи Богові, що в своїм Провидінні керує діями людей понад усяке людське розуміння. Божа Воля так укладала хід подій, щоб довести обох - Марію і Йосифа - до крайніх меж душевних переживань. Терпіння ж Йосифа були частково карою йому за те, що забагато уповав на чуттєві змисли, за те - що бачив оком, і тим притемнював вплив святих думок, що йшли йому від Бога і від ангелів. Власне тому святий Йосиф дістав своє просвітлення у сні, коли його тілесні відчуття дрімали, а розум був відкритий для ангельського повідомлення.</w:t>
      </w:r>
    </w:p>
    <w:p>
      <w:pPr>
        <w:pStyle w:val="Style22"/>
        <w:rPr>
          <w:bCs/>
        </w:rPr>
      </w:pPr>
      <w:r>
        <w:rPr>
          <w:bCs/>
        </w:rPr>
        <w:t>Святий Йосиф пробудився від сну у повному переконанні, що його Дружина є правдивою Матірю Бога. Повний радості і щастя, що йому судилася така добра доля, і в той же час - огорнений жалем за те, що хотів зробити відносно невинної Супруги, він упав на землю, глибоко упокоряючись і дякуючи Богові. Серце його відчинилося для нових діянь Святого Духа; покора досягнула рівня, що був потрібний для майбутнього Опікуна Месії. І він вилив свою душу такими словами: "О, моя Небесна Дружино і найніжніша Голубко, вибрана Найвищим для Його замешкання і на Його Матір! Як міг Твій нікчемний раб засумніватися в Твоїй невірності?! Як міг порох і попіл будь-коли дозволити собі, щоб йому прислужувала Та, що є Царицею Неба і землі, і Повелителькою вселенної? Як це, що я не цілував землю, якої торкались Твої стопи? Чому я не зробив моїм першим обов'язком те, щоб служити Тобі навколішки? Як же зможу я коли-небудь піднести свої очі у Твоїй присутності, і перебувати в Твоїм товаристві, чи відчиняти уста, щоб говорити до Тебе? О, мій Господи і Боже, дай мені ласку і силу, щоби просити в Неї прощення! І зворуш Її серце до милосердя, щоб Вона не погордила своїм засмученим слугою відповідно до його вини."</w:t>
      </w:r>
    </w:p>
    <w:p>
      <w:pPr>
        <w:pStyle w:val="Style22"/>
        <w:rPr>
          <w:bCs/>
        </w:rPr>
      </w:pPr>
      <w:r>
        <w:rPr>
          <w:bCs/>
        </w:rPr>
        <w:t>Тепер святий муж залишив свою кімнату. Поки Пресвята Марія перебувала в своїй світлиці, він, плачучи, розв'язав свій клунок, і почав робити всі домашні порядки, включаючи чищення підлоги та інші чинності, якими завжди займалася Пречиста Діва. Він прийняв тверду постанову повністю змінити своє ставлення до Неї, перейти на становище Її слуги. З цього дня і надалі між ними розгорілося зворушливе змагання, хто кому буде ліпше підчинятись і служити.</w:t>
      </w:r>
    </w:p>
    <w:p>
      <w:pPr>
        <w:pStyle w:val="Style22"/>
        <w:rPr>
          <w:bCs/>
        </w:rPr>
      </w:pPr>
      <w:r>
        <w:rPr>
          <w:bCs/>
        </w:rPr>
        <w:t>Діждавшись означеної пори, коли його Дружина закінчує свої розважання, він відчинив двері, впав на коліна перед Нею і промовив: "Моя Володарко і Дружино, істинна Мати Предвічного Слова! Ось я, Твій слуга, упадаю біля стіп Твого милосердя. Заради Твого Бога і Господа, Котрого Ти носиш у Твому дівичому лоні, я благаю Тебе пробачити моє зухвальство. Я певний, о Пані, що жодна із моїх думок не сховається від Твоєї мудрості і Небесного погляду. Велика була моя зарозумілість, коли я порішив залишити Тебе; і не меншою була моя грубість у ставленні до Тебе, як до нижчої від мене, в той час, коли насправді я мав служити Тобі, як Матері мого Господа і Бога. Але Ти знаєш також, що я чинив усе через незнання, бо не знав про святу тайну Небесного Царя і велич Твоєї гідності, хоч шанував у Тобі інші дари Найвищого. Не став мені в вину, моя Володарко, невіжество такого нікчемного сотворіння, котре, тепер краще навчене, посвятить своє серце і ціле життя для Твоєї служби і опіки. Я не встану із колін, поки не дістану запевнення в Твоїй ласці, ані - не одержу Твого прощення, прихильності і благословення."</w:t>
      </w:r>
    </w:p>
    <w:p>
      <w:pPr>
        <w:pStyle w:val="Style22"/>
        <w:rPr>
          <w:bCs/>
        </w:rPr>
      </w:pPr>
      <w:r>
        <w:rPr>
          <w:bCs/>
        </w:rPr>
        <w:t>Пресвята Марія, що вже чекала на прихід Йосифа з ніжною ласкавістю, досвідчувала зараз двоякі відчуття. Із радістю Вона спостерегла, як добре учинив Господь, що довірив свої таїнства такому достойному й покірному чоловіку. А, з другого боку, Її стурбувало, що його обходження із Нею відбере Їй шанси вправляти послух і покору стосовно свого мужа. Вона зразу ж піднесла його із колін і, незважаючи на опір, сама кинулась святому Йосифові до ніг з такою мовою: "То я, мій пане і мужу, повинна просити твого пробачення; і ти є той, що мусить простити мені той смуток і огірчення, які я причинила тобі. І тому я прошу на колінах, щоб ти простив мені, і щоб забув про свої тривоги, бо Найвищий в своїй милості зглянувся на мої бажання і терпіння." І щоб ще більше утішити його, вона додала: "Хоч я дуже хотіла, я не могла сама по собі повідомляти тебе про тайну, сховану у мені владою Найвищого; бо як Його рабиня, я мала обов'язок чекати на вияв Його святої і непомильної Волі. Не через брак пошани до тебе, як мого пана і дружини, я тримала мовчанку; бо я була і завжди буду твоєю вірною слугинею, скорою, щоб відповісти на твої святі для мене бажання і прихильність. Із глибини мого серця і задля імені Господа, Котрого я ношу у собі, благаю тебе не міняти способу своєї бесіди і спілкування зі мною. Господь не зробив мене своєю Матірю на те, щоб їй прислужували і щоб вона приказувала у цьому житті, але - щоб я була у всьому твоєю слугою і рабинею, сповняла твою волю у всіх речах. Це є моїм обов'язком, мій пане, і поза ним моє життя буде безрадісним і повним смутку. Так є, що іменно ти даєш мені спроможність його сповняти, бо так було призначено Найвищим. Він надав мені твою опіку і самопосвятну поміч, щоб я могла безпечно жити в тіні твого піклування, і при твоїй підтримці виношувати Овоч мого лона - мого Бога і мого Господа."</w:t>
      </w:r>
    </w:p>
    <w:p>
      <w:pPr>
        <w:pStyle w:val="Style22"/>
        <w:rPr>
          <w:bCs/>
        </w:rPr>
      </w:pPr>
      <w:r>
        <w:rPr>
          <w:bCs/>
        </w:rPr>
        <w:t>Ці та інші ніжні слова остаточно потішили і заспокоїли святого Йосифа. Він підняв із колін Пресвяту Марію, щоб обсудити з Нею, як їм дальше жити. Отримавши особливе просвічення і ласки від Святого Духа, він промовив: "Благословенна є Ти, Пані, посеред усіх жінок; щаслива і обрана з-поміж усіх народів і поколінь. Нехай Сотворитель Неба і землі буде возвеличений вічною хвалою, бо із свого славного царського Трону Він глянув на Тебе і вибрав Тебе для свого помешкання, і в Тобі одинокій сповнив старинні обітниці, дані Патріярхам і Пророкам. Нехай усі покоління благословляють Його, бо в нікому Він не возвеличив своє Ім'я так, як вчинив це у Твоїй покірності; і мене, найбільш маловажного з живучих, Він у своїй Божественній вибачливості вибрав на Твого слугу."</w:t>
      </w:r>
    </w:p>
    <w:p>
      <w:pPr>
        <w:pStyle w:val="Style22"/>
        <w:rPr>
          <w:bCs/>
        </w:rPr>
      </w:pPr>
      <w:r>
        <w:rPr>
          <w:bCs/>
        </w:rPr>
        <w:t>Пречиста Діва відповіла йому тими ж словами прослави Всевишнього, що й святій Єлисаветі, додаючи нові хвальні пісні. Вона вся жевріла в Божественному захопленні і була піднесена над землею у світляному колі, що оточив Її і преобразив дарами неземної слави. Це Небесне видіння ще поглибило у святого Йосифа почуття пошани і любові до Божої Матері. Він побачив і розпізнав в Її непорочному лоні людське тіло Дитятка Бога. Покірно і шанобливо святий муж поклонився Йому, визнав як свого Відкупителя, жертвуючи себе Його Маєстатові. Господь милостиво і ніжно глянув на нього, як на жодну іншу людину, бо прийняв його за вітчима і нагородив тим знанням, додавши ще безліч Небесних дарів. Рівночасно з Божої ласки він зрозумів, що всі дари й благословення він одержав задля Марії: перед заручинами, - бо став вибраний на Її мужа, після заручин, - бо заслужив вже на це вирізнення.</w:t>
      </w:r>
    </w:p>
    <w:p>
      <w:pPr>
        <w:pStyle w:val="Heading3"/>
        <w:rPr/>
      </w:pPr>
      <w:r>
        <w:rPr/>
        <w:t>Слова Цариці</w:t>
      </w:r>
    </w:p>
    <w:p>
      <w:pPr>
        <w:pStyle w:val="Style22"/>
        <w:rPr>
          <w:bCs/>
        </w:rPr>
      </w:pPr>
      <w:r>
        <w:rPr>
          <w:bCs/>
        </w:rPr>
        <w:t>Моя доню, виявляючи тобі в цій історії так багато святих тайн і секретів, - і тих, котрі ти записала, і багато інших, яких ти не зуміла виокремити, - Я мала на меті, щоб ти використала їх для віддзеркалення Мого життя, і також, як непорушне правило для твого поведення. Всіх їх треба викарбувати на таблицях твого серця. Тому Я нагадую тобі ці науки про вічне життя, виконуючи Мій уряд твоєї учительки. Будь готова вислухати і сповнити всі накази, як ретельна і уважна учениця. Нехай послужать тобі приміром покірне піклування і чуйність Мого супруга, святого Йосифа, його піддання себе під Божий провід і пошана до просвічення з Небес. Бо лише завдяки тому, що його серце було сприятливо відкрите й приготоване для виконання Божої Волі, обильні ласки повністю перемінили і пристосували його для посади, яку йому призначив Найвищий. Тому нехай свідомість твоїх недостатків послужить тобі спонукою, щоб з усією покірністю піддати себе діянню Бога, а не -вимівкою, щоб усуватись від виконування того, чого Бог бажає від тебе.</w:t>
      </w:r>
    </w:p>
    <w:p>
      <w:pPr>
        <w:pStyle w:val="Style22"/>
        <w:rPr>
          <w:bCs/>
        </w:rPr>
      </w:pPr>
      <w:r>
        <w:rPr>
          <w:bCs/>
        </w:rPr>
        <w:t>Проте при цій оказії Я хочу виявити тобі спра</w:t>
        <w:softHyphen/>
        <w:t>ведливий закид і гнів Найвищого супроти смертних; щоби, таким чином, порівнюючи поведення інших людей із покорою і лагідністю, які Я вправляла відносно Мого супруга, святого Йосифа, - ти могла при Божому просвіченні це краще зрозуміти. Підставою цього закиду, котрий Господь і Я висуваємо проти людей, є нелюдяна збоченість смертних, котрі уперто відносяться самі до себе з великим браком покори і любові. Тут вони поповнюють три помилки, котрі дуже не подобаються Найвищому, змушують Найвищого і Мене стримувати багато ласк.</w:t>
      </w:r>
    </w:p>
    <w:p>
      <w:pPr>
        <w:pStyle w:val="Style22"/>
        <w:rPr>
          <w:bCs/>
        </w:rPr>
      </w:pPr>
      <w:r>
        <w:rPr>
          <w:bCs/>
        </w:rPr>
        <w:t>Перша з них: знаючи, що вони є дітьми одного Отця у Небі, сформовані працею Його рук з одного матеріалу, ласкаво викормлені і утримувані при житті Його Провидінням, виховувані при тому самому столі Божественних тайн і святощів, особливо ж, - Його власних Тіла і Крові, - люди тим не менше забувають і зневажають всі ці користі, зосереджують усе своє зацікавлення на земних і дрібничкових справах, хвилюються без причини; наповнюються гнівом, творять незгоду, чвари, знаходять уподобання в принизливих і гострих словах, доходять часами до смертельної ненависті, до лютої й нелюдської помсти супроти інших.</w:t>
      </w:r>
    </w:p>
    <w:p>
      <w:pPr>
        <w:pStyle w:val="Style22"/>
        <w:rPr/>
      </w:pPr>
      <w:r>
        <w:rPr>
          <w:bCs/>
        </w:rPr>
        <w:t xml:space="preserve">Друга помилка. Коли вони через людську неміч і брак свого умертвлення впадають в один із цих гріхів, підштовхувані спокушенням диявола, то не стараються негайно їх позбутися, або змагати до примирення, як годилося б між браттями в присутності Справедливого Судді. Таким чином, </w:t>
      </w:r>
      <w:r>
        <w:rPr>
          <w:b/>
        </w:rPr>
        <w:t>вони не визнають Його своїм милосердним Вітцем, змушують ставати суворим і невблаганним Суддею їх гріхів; бо жоден переступ так не побуджує Його проявляти свою строгість, як гріхи ненависті і помсти.</w:t>
      </w:r>
    </w:p>
    <w:p>
      <w:pPr>
        <w:pStyle w:val="Style22"/>
        <w:rPr>
          <w:bCs/>
        </w:rPr>
      </w:pPr>
      <w:r>
        <w:rPr>
          <w:bCs/>
        </w:rPr>
        <w:t>Третє порушення, що Його дуже гнівить: це, коли буває, брат приходить для примирення, а той, що вважає себе ображеним, того не приймає, - ще й просить більшого надолуження, ніж те, яке, як він знає, прийняв би Господь; - і яке він сам пропонує Божому Маєстату. Бо всі вони бажають, аби Бог, котрого тяжко образили, приймав і прощав їх, як тільки підступлять до Нього з покорою і каяттям; а самі, будучи лише порохом і попелом, вимагають месті на своїх браттях, і не вдоволяються від них тим надолуженням, яке Сам Найвищий є згідний прийняти від них за гріхи.</w:t>
      </w:r>
    </w:p>
    <w:p>
      <w:pPr>
        <w:pStyle w:val="Style22"/>
        <w:rPr>
          <w:bCs/>
        </w:rPr>
      </w:pPr>
      <w:r>
        <w:rPr>
          <w:bCs/>
        </w:rPr>
        <w:t>Із усіх гріхів, котрі поповнюють сини Церкви, в очах Найвищого немає огидніших від тих. Це ти легко зрозумієш при Божественному світлі, а також - з потвердження в Божому Законі, який наказує людям прощати своїм браттям, хоч би вони кривдили когось сімдесять сім разів. І якщо брат щодня багатократно наносить кривду, то щоразу, коли він скаже, що жаліє за це, - Бог наказує нам кожен раз прощати брата-кривдника, не рахуючи числа його переступів. А тим, що не хочуть прощати, Він погрожує найгострішим покаранням за згіршення, яке вони дають. Це можна зрозуміти із гнівних слів Самого Бога: "Горе тому, від кого прийде згіршення, і через кого прийде згіршення! Було би ліпше для нього, щоб йому прив'язали млинський камінь до шиї і кинули в море." Це було сказано, щоб показати небезпеку цього гріха і труднощі, щоб дістати вибавлення з нього; вони такі самі, як у людини, що впала в море із млинським каменем на шиї. Це також виявляє, що карою за це є безодня вічного болю (Мат. 8, 9). Тому доброю порадою для вірних є заповідь Мого пресвятого Сина про те, що ліпше є вирвати собі очі і відтяти руки, ніж дозволити собі впасти в цей злочин згіршення "тих малих".</w:t>
      </w:r>
    </w:p>
    <w:p>
      <w:pPr>
        <w:pStyle w:val="Heading2"/>
        <w:rPr/>
      </w:pPr>
      <w:r>
        <w:rPr/>
        <w:t>Глава 2.</w:t>
        <w:br/>
        <w:t>МИЛА СКРОМНІСТЬ МАРІЇ СУПРОТИ МУЖА</w:t>
      </w:r>
    </w:p>
    <w:p>
      <w:pPr>
        <w:pStyle w:val="Style22"/>
        <w:rPr/>
      </w:pPr>
      <w:r>
        <w:rPr>
          <w:bCs/>
        </w:rPr>
        <w:t>По отриманні повідомлення про тайну Воплочення святий Йосиф перетворився в цілком нову людину. Визнаючи себе слугою Володарки Неба і землі, він ні разу не пройшов мимо Неї чи заговорив, не прикло</w:t>
        <w:softHyphen/>
        <w:t>нивши коліно. Тепер він не дозволяв Їй прислужувати йому, чи робити порядки, мити посуд і тому подібне. Усе це щасливий супруг забажав виконувати сам, щоб не було пониження для Її гідності Цариці. Але найпокірніша із покірних не могла змиритися з такими знаками пошани. Вона благала святого Йосифа не приклоняти колін; бо хоч таке вшанування належиться Господеві, Котрого Вона носила, це вирізнення ще не є потрібне, доки Він невидимий замешкує в Її лоні. Переконаний таким доказом, він відтепер віддавав шану Воплоченому Богові і рівночасно - Божій Матері, - лише тоді, коли Вона не бачила. А щодо домашніх праць, то він не бажав уступати Їй, пораючись в домі, коли Вона ще була зайнята молитвами і розважаннями. Пресвяту Марію дуже засмутили ці старання святого Йосифа взяти на себе всі клопоти. Вона смиренно поскаржилася Господеві, що муж відбирає Їй нагоду вправлятися в покорі, просила, щоб йому це було заборонено робити. Господь почув Її прохання і приказав ангелу-хоронителю святого Йосифа передати йому такі слова: "Не ударемнюй скромних бажань Тої, що є начальною над всіми сотворіннями Неба і землі. Позволь Їй назовні служити тобі, а в душі стався до Неї з найбільшою повагою; і в усі часи і повсюдно вшановуй Воплочене Слово. То є Його Воля і воля Небесної Матері, щоб Вони служили, а не - щоби Їм служили, для того, щоб дати світові знання про життя і про вищість покори у ньому. У деяких заняттях ти можеш помагати Їй, але завжди поважай у Ній Господа усього творіння."</w:t>
      </w:r>
    </w:p>
    <w:p>
      <w:pPr>
        <w:pStyle w:val="Style22"/>
        <w:rPr>
          <w:bCs/>
        </w:rPr>
      </w:pPr>
      <w:r>
        <w:rPr>
          <w:bCs/>
        </w:rPr>
        <w:t>Одержавши такий наказ Найвищого, святий Йосиф дозволив нашій Цариці вправлятись у покорі. І так вони обоє пожертвували Богові свою волю: Марія, -виявляючи послух і покору свому мужові, а він, -послухавши Найвищого, хоч йому було дуже прикро приймати услужування від Матері його Бога й Сотворителя. За своє підкорення Божій Волі в усіх, без винятку, речах він дістав більше благословень, ніж дім</w:t>
      </w:r>
    </w:p>
    <w:p>
      <w:pPr>
        <w:pStyle w:val="Style22"/>
        <w:rPr/>
      </w:pPr>
      <w:r>
        <w:rPr>
          <w:bCs/>
        </w:rPr>
        <w:t xml:space="preserve">Оведедома, де кілька місяців перебував Божий Ковчег Старого Завіту (II Сам. 6, </w:t>
      </w:r>
      <w:r>
        <w:rPr/>
        <w:t>11</w:t>
      </w:r>
      <w:r>
        <w:rPr>
          <w:b/>
        </w:rPr>
        <w:t>).</w:t>
      </w:r>
    </w:p>
    <w:p>
      <w:pPr>
        <w:pStyle w:val="Style22"/>
        <w:rPr>
          <w:bCs/>
        </w:rPr>
      </w:pPr>
      <w:r>
        <w:rPr>
          <w:bCs/>
        </w:rPr>
        <w:t>Ось так вони обоє проживали в своєму скромному трикімнатному домі, не тримаючи жодної прислуги. В одній кімнаті святий Йосиф мав свій нічний відпочинок, в другій - столярував і тримав інструменти праці, а третя - була в повному розпорядженні Пресвятої Марії; в ній було ложе, змайстроване руками Йосифа. Поки Йосиф не знав про гідність своєї Дружини, він рідко відривався від праці без крайньої потреби: щоби зайти порадатись із Нею. Але потім він став шукати тої радості, щоб стрінутися із Дружиною, прийняти до уваги Її бажання. Але при цьому виявляв надзвичайну уважність, щоб не перешкоджувати Їй у молитовних заняттях. Він мав велику ласку спостерігати акти молитовного єднання нашої Цариці з Богом: то - бачив Її в екстазі у сяйві, піднесеною над землею, то - ставав свідком Її розмов з ангелами, то знову ж - заставав, як Вона лежить хрестом на долівці, говорячи до Господа. Небесна музика, яку він часом чув, або прекрасні неземні аромати наповняли тоді захопленням його святу душу.</w:t>
      </w:r>
    </w:p>
    <w:p>
      <w:pPr>
        <w:pStyle w:val="Style22"/>
        <w:rPr>
          <w:bCs/>
        </w:rPr>
      </w:pPr>
      <w:r>
        <w:rPr>
          <w:bCs/>
        </w:rPr>
        <w:t>Пречиста Діва рідко виходила з дому, хіба у крайніх випадках: для служби Богові чи ближнім. Звичайно ж усі господарські справи залагоджувала їх сусідка, спокревнена із святим Йосифом. Ця старша пані вже раніше виручала Пресвяту Марію на господарстві, коли Цариця Неба перебувала три місяці у святої Єлисавети. Марія нераз відвідувала ту святу жінку, коли вона нездужала; весь її дім отримував щедрі благословення із Небес.</w:t>
      </w:r>
    </w:p>
    <w:p>
      <w:pPr>
        <w:pStyle w:val="Style22"/>
        <w:rPr/>
      </w:pPr>
      <w:r>
        <w:rPr>
          <w:bCs/>
        </w:rPr>
        <w:t>Повсякденна скромність Марії була понад всяке людське поняття, як і личило гідності Божої Матері. Ніколи не бачив святий Йосиф, як спить його Дружина, не знав, чи взагалі Вона спить, хоч турбувався, аби Вона відпочивала, коли носила у лоні Дитя. А в дійсності сон у Неї був дуже коротким і повним духових Боголюбивих актів, як у нікого із смертних. Неподібно до всіх смертних Пречиста Діва, відходячи до сну, не потребувала міняти своєї натільної одежі - щось в роді бавовняної туніки, - яку Вона носила, відколи покинула храм; та туніка ніколи не зношувалась і не забруднювалась, бо закривала непорочне тіло, звільнене від наслідків гріха Адама, - що не виділяло поту чи інших занечищень. Навіть святий Йосиф ніколи не бачив тої туніки. Як і прочі люди, він звиджував лише Ї</w:t>
      </w:r>
      <w:r>
        <w:rPr>
          <w:b/>
        </w:rPr>
        <w:t xml:space="preserve">ї </w:t>
      </w:r>
      <w:r>
        <w:rPr>
          <w:bCs/>
        </w:rPr>
        <w:t>верхню одежу і головне накриття, що також чудесним способом не брудились. Їх то Вона мусіла міняти час від часу, щоб не привертати уваги посторонніх до надприродних прикмет Її одежі. Усе Її поведення було чистим і досконалим. Навіть коли Вона займалася одягом і другими буденними потребами свого мужа.</w:t>
      </w:r>
    </w:p>
    <w:p>
      <w:pPr>
        <w:pStyle w:val="Style22"/>
        <w:rPr>
          <w:bCs/>
        </w:rPr>
      </w:pPr>
      <w:r>
        <w:rPr>
          <w:bCs/>
        </w:rPr>
        <w:t>Споживала дуже мало, але щодня товаришувала святому Йосифові у трапезі; для нього готувала мясо. Сама ж Марія мяса ніколи не вживала, тільки - овочі, хліб, варену городину і рибу. І - рідини вживала небагато, хоч Її запальні молитовні акти любові до Бога вимагали понадлюдського напруження. Цього правила поміркованості в їжі Божа Матір дотримувалась завжди, хоч у різних обставинах життя Вона могла і пристосуватись до місцевих звичок харчування.</w:t>
      </w:r>
    </w:p>
    <w:p>
      <w:pPr>
        <w:pStyle w:val="Heading3"/>
        <w:rPr/>
      </w:pPr>
      <w:r>
        <w:rPr/>
        <w:t>Слова Цариці</w:t>
      </w:r>
    </w:p>
    <w:p>
      <w:pPr>
        <w:pStyle w:val="Style22"/>
        <w:rPr/>
      </w:pPr>
      <w:r>
        <w:rPr>
          <w:bCs/>
        </w:rPr>
        <w:t xml:space="preserve">Моя доню, в науці смиренності, яку тобі подає ціле Моє життя, Я хочу, щоб ти була старанною і пильною; і це повинна бути твоя перша і головна турбота, якщо бажаєш втішатися солодкими обіймами Господа, запевнити собі Його ласку, заволодіти скарбами світла, що є сховані від гордих (Мат. </w:t>
      </w:r>
      <w:r>
        <w:rPr>
          <w:b/>
        </w:rPr>
        <w:t xml:space="preserve">11, </w:t>
      </w:r>
      <w:r>
        <w:rPr>
          <w:bCs/>
        </w:rPr>
        <w:t>25). Бо без надійного фундаменту покори жодній людині не можна довірити таких цінностей. Нехай єдиним твоїм прагненням буде поскромити себе у своїй власній оцінці, так аби твої зовнішні вчинки правдиво відображали покору в твоєму нутрі. Тебе і всі душі, що мають Господа за свого Батька і Обручника, мусить бентежити і насторожувати факт, що самовпевненість і гордість світської мудрості у її поклонників виростає в далеко більшій степені, ніж покора і самопізнання - у дітей світла. Візьми лишень під увагу пильність, невтомну науку і завзяття често</w:t>
        <w:softHyphen/>
        <w:t xml:space="preserve">любних і цілеспрямованих людей. Глянь на їх боротьбу за їхнє визнання у світі, на їх непогамовані прагнення, котрі такі пусті і безвартісні; - як вони назовні ведуть себе відповідно до своєї хибної переоцінки; - як вони вдають, що є тим, чим вони насправді не є; - і як вони витужуються, щоб через це неправдиве удавання дістати багатства, хоч би земні, котрих вони не заслуговують. Ось </w:t>
      </w:r>
      <w:r>
        <w:rPr>
          <w:b/>
        </w:rPr>
        <w:t>це мас бути причиною для збентеження і сорому добрих: що лож сильніше підштовхує до дії синів загибелі, ніж істина - вибраних; що число тих, хто в світі прагне боротися на службі свого Бога і Сотворителя, є таким маленьким в порівнянні з кількістю таких, що служать марноті; що так мало буде вибраних, хоч покликані усі (Мат. 20,16).</w:t>
      </w:r>
    </w:p>
    <w:p>
      <w:pPr>
        <w:pStyle w:val="Heading2"/>
        <w:rPr/>
      </w:pPr>
      <w:r>
        <w:rPr/>
        <w:t>Глава 3.</w:t>
        <w:br/>
        <w:t>ПОДОРОЖ ДО ВИФЛЕЄМУ</w:t>
      </w:r>
    </w:p>
    <w:p>
      <w:pPr>
        <w:pStyle w:val="Style22"/>
        <w:rPr>
          <w:bCs/>
        </w:rPr>
      </w:pPr>
      <w:r>
        <w:rPr>
          <w:bCs/>
        </w:rPr>
        <w:t>Незмінна Воля Всевишнього споконвіку визначила, що Єдинородний від Отця має народитися в містечку Вифлеєм; і так заповідали Святі і пророки давніх віків (Міхей 5, 1). Сповнення цього Божого декрету було забезпечено указом кесаря Августа для цілої Римської імперії. В ньому наказувалось провести загальний перепис населення; кожен глава сім'ї мав зареєструватись із своїми в місцевості свого на</w:t>
        <w:softHyphen/>
        <w:t>родження. Указ теж був оголошений в Назареті, якраз тоді, коли Йосиф виходив до міста. Він повернувся додому зажурений, що мусить подорожувати до свого родинного містечка Вифлеєм у пору, коли його Небесна Дружина найбільш потребує опіки, і поділився тою новиною з Нею. Премудра Діва потішила його словами: "Нехай цей указ нашого тимчасового правителя не тривожить тебе, мій пане і мужу; бо все, що стається з нами, є призначено Господом і Царем Неба і землі. І у всіх випадках Його Провидіння буде помагати нам і керувати нами. Ось, віддамо себе в Його руки, і не заведемося на тому."</w:t>
      </w:r>
    </w:p>
    <w:p>
      <w:pPr>
        <w:pStyle w:val="Style22"/>
        <w:rPr>
          <w:bCs/>
        </w:rPr>
      </w:pPr>
      <w:r>
        <w:rPr>
          <w:bCs/>
        </w:rPr>
        <w:t>Пресвята Марія пам'ятала про пророцтва, що Єдинородний від Отця має народитися у Вифлеємі, нікому незнаний, але Йосифові про це не сказала; бо без Господньої вказівки Вона ніколи не виявляла Божих тайн. Марія покладалась повністю на Божу Волю, не наслідуючи тих, що у своїй самовпевненості вважають себе мудрими (Прип. З, 7).</w:t>
      </w:r>
    </w:p>
    <w:p>
      <w:pPr>
        <w:pStyle w:val="Style22"/>
        <w:rPr>
          <w:bCs/>
        </w:rPr>
      </w:pPr>
      <w:r>
        <w:rPr>
          <w:bCs/>
        </w:rPr>
        <w:t>Турбуючись про Марію, святий Йосиф сказав: "Царице Неба і землі, і моя Пані. Якщо Ти не маєш іншого наказу від Всевишнього, то мені здається, що я мушу піти один. Але хоч це розпорядження стосується лише голів родин, я не посмів би лишити Тебе без моєї помочі, ані не міг би жити без Тебе, ні не мав би хвилини спокою далеко від Тебе; бо моє серце не спочило би, не бачивши Тебе."</w:t>
      </w:r>
    </w:p>
    <w:p>
      <w:pPr>
        <w:pStyle w:val="Style22"/>
        <w:rPr>
          <w:bCs/>
        </w:rPr>
      </w:pPr>
      <w:r>
        <w:rPr>
          <w:bCs/>
        </w:rPr>
        <w:t>Спільно вони вирішили їхати разом, і Йосиф почав шукати в Назареті за верховою твариною, щоб посадити на неї Дружину. Тяжко було щось знайти, бо маси людей з усіх сторін теж спішили до місць своєї реєстрації. По великих трудах святий Йосиф знайшов маленького ослика. Зібрали речі у дорогу, що мала тривати п'ять днів. Одяг був той самий, що у недавній подорожі до дому святих Захарії і Єлисавети. Запаслися хлібом, овочами й рибою. А Пречиста Діва долучила до своїх речей в тайні від святого Йосифа (аби його деремно не тривожити) дитячу білизну, потрібну для новонародженого Божого Сина. Дім свій залишили під опіку сусідів.</w:t>
      </w:r>
    </w:p>
    <w:p>
      <w:pPr>
        <w:pStyle w:val="Style22"/>
        <w:rPr>
          <w:bCs/>
        </w:rPr>
      </w:pPr>
      <w:r>
        <w:rPr>
          <w:bCs/>
        </w:rPr>
        <w:t>Здавалось би, вони від'їхали самітні, убогі й упосліджені в очах тих, що їх перестрівали.Але в очах Предвічного Отця вони були варті найбільшої любові й почитання. Вони несли із собою Небесний Скарб -саме Божество. Небесні духи вшановували їх, уся природа пізнавала живий і істинний Кивот Нового Завіту. Їх свиту складали десять тисяч ангелів, призначених самим Богом. Цариця Неба і землі їх бачила, і йшла під їх охороною посередині сяючих ангельських загонів. А ще незліченна кількість інших Небесних духів низходила на землю і возносилася з землі, підтримуючи безперервну лучність між Єдино-родним і Його Небесним Отцем.</w:t>
      </w:r>
    </w:p>
    <w:p>
      <w:pPr>
        <w:pStyle w:val="Style22"/>
        <w:rPr>
          <w:bCs/>
        </w:rPr>
      </w:pPr>
      <w:r>
        <w:rPr>
          <w:bCs/>
        </w:rPr>
        <w:t>Але ці надзвичайні ласки не мали на меті звільнити Пресвятої Марії і Йосифа від труднощів і невигод звичайного життєвого шляху. Розмови відвідувачів у придорожних тавернах принижували невинний слух пресвятого подружжя. Через бідність і скромність їх стрічали дуже негостинно. Знов і знов вони мусіли вислуховувати згірдливі зауваги від негідних людей; часами їм відмовляли в притулку, як найбільш нік</w:t>
        <w:softHyphen/>
        <w:t>чемним подорожнім. Кілька разів у заїжджих домах нашій Цариці відводили лише куток в коридорі. Бувало, що вони були змушені спочивати у ще гірших місцях. Але де би їх не заводили обставини, Небесний Двір розташовувався навколо свого верховного Царя і всевладної Цариці. Їх якби замикали непроникною стіною, хоронячи від нічних небезпек. При виді такої надійної охорони для його найближчих святий Йосиф спокійно відходив до сну. А його Дружина продов</w:t>
        <w:softHyphen/>
        <w:t>жувала свої бесіди з Небесним почетом.</w:t>
      </w:r>
    </w:p>
    <w:p>
      <w:pPr>
        <w:pStyle w:val="Style22"/>
        <w:rPr/>
      </w:pPr>
      <w:r>
        <w:rPr>
          <w:b/>
        </w:rPr>
        <w:t xml:space="preserve">Прибули наші подорожники в містечко Вифлеєм на п'ятий день, у суботу, о четвертій годині дня. </w:t>
      </w:r>
      <w:r>
        <w:rPr>
          <w:bCs/>
        </w:rPr>
        <w:t>Тоді у зимову пору сонце вже хилилось до заходу і скоро западала ніч. Пройшли багато вулиць, шукаючи нічного притулку; стукали у двері знайомих і близьких кревних. Ніде їх не прийняли, ще й часом ображали. Ніжна по природі Цариця була змушена пробиватися за мужем через товпи людей, що роїлися на вулицях.</w:t>
      </w:r>
    </w:p>
    <w:p>
      <w:pPr>
        <w:pStyle w:val="Style22"/>
        <w:rPr/>
      </w:pPr>
      <w:r>
        <w:rPr>
          <w:bCs/>
        </w:rPr>
        <w:t>Хоч Вона знала наперед, що перед ними мають замкнутися серця і двері людей, хоч Її боліло, що зустрічні цікавляться Її вагітністю в такому юному віці, - Вона постановила не відставати від святого Йосифа, пере</w:t>
        <w:softHyphen/>
        <w:t xml:space="preserve">терпіти цю неславу і незаслужений встид. По дорозі вони вступили до бюра перепису населення, записались і заплатили належний податок. І - далі шукали нічлігу. </w:t>
      </w:r>
      <w:r>
        <w:rPr>
          <w:b/>
        </w:rPr>
        <w:t xml:space="preserve">Ось так вони обійшли намарно більш, як півсотні місць. </w:t>
      </w:r>
      <w:r>
        <w:rPr>
          <w:bCs/>
        </w:rPr>
        <w:t>Аж о дев'ятій годині вечора святий Йосиф з гіркотою звернувся до своєї вірної Дружини: "Моя найсолодша Пані, моє серце мліє з болю, що я не лише не зміг надати Тобі захисту, якого Ти заслужуєш, а я бажаю, але навіть - не зумів дати Тобі хоч якогось виду захорони від негоди чи місця відпочинку, тобто - речі, якої не віднімають навіть найбіднішим і упослідженим у світі. Без сумніву, Небеса, що дозволили людським серцям так затверднути і відмовити нам нічного при</w:t>
        <w:softHyphen/>
        <w:t>тулку, приховують якусь таємницю. Я зараз пригадав собі, Пані, що неподалік міських мурів є печера, що служить захоронком для пастухів і Їхньої худоби. Давай, пошукаємо її; може вона незайнята і ми діждемося якоїсь помочі із Неба, бо від людей ми не дістали жодної." Премудра Діва відказала: "Мій мужу і володарю, нехай твоє ласкаве серце не переживає через те, що ти негоден здійснити твого сильного бажання, яке Господь у тобі запалив. Тому, що я ношу Його у моїм лоні, давай, подякуємо Йому, що так устроїв справи. Місце, про яке ти мовиш, мені найбільше підійде. Хай твої сльози журби обернуться у сльози радості; і нумо ж, навесело приймем бідність, що є безмірним і цінним скарбом мого пресвятого Сина. Він зійшов із Неба, щоб її шукати. То ось, дамо Йому можливість вправлятись в ній у радості наших душ. Напевно ніщо не втішить мене більше, ніж побачити, що ти її для мене знаходиш. Тож охоче підем всюди, куди би нас Господь не повів."</w:t>
      </w:r>
    </w:p>
    <w:p>
      <w:pPr>
        <w:pStyle w:val="Style22"/>
        <w:rPr>
          <w:bCs/>
        </w:rPr>
      </w:pPr>
      <w:r>
        <w:rPr>
          <w:bCs/>
        </w:rPr>
        <w:t>Святі ангели супроводили Небесну пару, присвічуючи їм дорогу. І за міськими мурами вони знайшли ту відлюдну печеру. Вона була порожня. І повні радості, вони подякували Господеві за ту ласку.</w:t>
      </w:r>
    </w:p>
    <w:p>
      <w:pPr>
        <w:pStyle w:val="Heading3"/>
        <w:rPr/>
      </w:pPr>
      <w:r>
        <w:rPr/>
        <w:t>Слова Цариці</w:t>
      </w:r>
    </w:p>
    <w:p>
      <w:pPr>
        <w:pStyle w:val="Style22"/>
        <w:rPr>
          <w:bCs/>
        </w:rPr>
      </w:pPr>
      <w:r>
        <w:rPr>
          <w:bCs/>
        </w:rPr>
        <w:t>Моя найдорожча доню. Якщо ти лагідного й вразливого серця, то ці тайни, що їх ти зрозуміла й записала, розбудять в тобі ніжні почування любові і признання для Автора таких великих див. Бажаю, щоб з думкою про них ти з цього дня і надалі з великою приємністю сприймала погорджування і нехтування світу. І скажи мені, найдорожча: якщо взамін за це забуття і зневагу з боку світу Бог гляне на тебе очима найсолодшої любові, чому б тобі так дешево не придбати те, що має безконечну вартість? Що може дати тобі світ, навіть якщо він дуже тебе вшанує і похвалить? І що ти втратиш, коли погордиш ним? Чи його ласка не є марнотою й обманом (Пс. 4, 3)? Чи те все не є короткотривалою і проминаючою тінню, котра вислизає з долонь тих, що за нею спішать? Отже якщо би навіть ти заволоділа усіми багатствами світу, чи то було би так незвичайно - погордити ними, як чимось нікчемним? Роздумай, як мало ти чиниш, щоби все це відкидати задля любові Бога, Моєї і всіх ангелів. І якщо світ не нехтує тобою настільки, наскільки ти повинна цього хотіти, то ти сама погорджуй ним, щоб могти вільно і безперешкодно, на повну силу втішатися Найвищим Добром з обильністю Його найніжнішої любові і спілкування.</w:t>
      </w:r>
    </w:p>
    <w:p>
      <w:pPr>
        <w:pStyle w:val="Style22"/>
        <w:rPr>
          <w:bCs/>
        </w:rPr>
      </w:pPr>
      <w:r>
        <w:rPr>
          <w:bCs/>
        </w:rPr>
        <w:t>Мій пресвятий Син є таким вірним приятелем душ, що настановив Мене, як учительку і живий приклад любові до покори і - справжньої зневаги до світської пустоти і гордості. Також Він призначив для своєї власної слави, як і заради Мене, те - щоб Я, Його слугиня і Матір, осталась без притулку і була відкинута смертними; щоб потім Його улюблені душі мали більшу заохоту запрошувати Його, зобов'язуючи таким жестом любові прийти і залишитись з ними. Так само Він: прагнув нестатків і убожества не для досконалішого вправляння чеснот, але щоби навчити смертних найко-ротшого і найпевнішого шляху до висот Божественної любові і поєднання з Богом.</w:t>
      </w:r>
    </w:p>
    <w:p>
      <w:pPr>
        <w:pStyle w:val="Style22"/>
        <w:rPr>
          <w:bCs/>
        </w:rPr>
      </w:pPr>
      <w:r>
        <w:rPr>
          <w:bCs/>
        </w:rPr>
        <w:t>Ти добре знаєш, Моя найдорожча, що Божественне просвічення неустанно навчало й приваблювало тебе, щоб ти забула про земне і видиме, і оперезалася мужністю (Прип. 31, 17), щоб піднеслася до насліду</w:t>
        <w:softHyphen/>
        <w:t>вання Мене, щоб копіювала в собі, відповідно до своїх здібностей, - труди і чесноти, які були тобі виявлені із Мого життя. Це найперша ціль того знання, яке ти одержуєш при писанні твого звіту. Бо в Мені ти маєш бездоганний зразок, при помочі котрого можеш переобладнати своє життя, подібно, як Я уложила своє, наслідуючи Мого найсолодшого Сина. Мусиш побо</w:t>
        <w:softHyphen/>
        <w:t>роти той страх, що виник через наказ Мене наслідувати, нібито він - понад твої сили. Мусиш заохочувати себе словами Мого пресвятого Сина у Євангелії від святого Матея: "Тож будьте досконалі, як Отець ваш Небесний досконалий." (Мат. 5, 48). Цей наказ Найвищого, адресований Його святій Церкві, є можливим для виконання; і якщо Його вірні діти з свого боку відповідно себе настроять, Він жодному із них не відійме ласки уподібнюватися до Небесного Отця. Все те заслужив для них Мій Найсвятіший Син. Але руйнуюча непам'ятливість і недбалість людей не допускають, щоб в них дозрівали плоди його Відкуплення.</w:t>
      </w:r>
    </w:p>
    <w:p>
      <w:pPr>
        <w:pStyle w:val="Style22"/>
        <w:rPr/>
      </w:pPr>
      <w:r>
        <w:rPr>
          <w:bCs/>
        </w:rPr>
        <w:t xml:space="preserve">Особливо від тебе чекаю Я такої досконалості, і запрошую тебе до неї солодким правилом любові, що супроводить все Моє повчання. Розваж і досліди при Божественному світлі той обов'язок, який Я накладаю на тебе; і трудись, як вірна і чуйна дитина, щоб Йому дорівнювати. Хай жодні перешкоди чи труднощі не турбують тебе, не відвертають від будь-якої вправи по чеснотах, хоч би як це було важко Ані не вдоволяйся пошуками Божої любові і спасення лиш для себе. Бо </w:t>
      </w:r>
      <w:r>
        <w:rPr>
          <w:b/>
        </w:rPr>
        <w:t xml:space="preserve">щоб бути бездоганним в наслідуванні Мене і в сповненні усього, чого вчить Євангеліє, ти мусиш працювати для спасення других душ і прослави святого Імені Мого Сина; </w:t>
      </w:r>
      <w:r>
        <w:rPr>
          <w:bCs/>
        </w:rPr>
        <w:t>- вчинити з себе знаряддя праці в Його мудрих руках для здійснення величних звершень, заради Його приємності і слави.</w:t>
      </w:r>
    </w:p>
    <w:p>
      <w:pPr>
        <w:pStyle w:val="Heading2"/>
        <w:rPr/>
      </w:pPr>
      <w:r>
        <w:rPr/>
        <w:t>Глава 4.</w:t>
        <w:br/>
        <w:t>ХРИСТОС, НАШ СПАСИТЕЛЬ, НАРОДИВСЯ ВІД ДІВИ МАРІЇ У ВИФЛЕЄМІ ЮДИ</w:t>
      </w:r>
    </w:p>
    <w:p>
      <w:pPr>
        <w:pStyle w:val="Style22"/>
        <w:rPr/>
      </w:pPr>
      <w:r>
        <w:rPr>
          <w:bCs/>
        </w:rPr>
        <w:t>Палац, який Цар над царями і Господь над волода</w:t>
        <w:softHyphen/>
        <w:t xml:space="preserve">рями вибрав для прибуття у світ свого предвічного і воплоченого Сина, був лишень нужденною печерою. Ніхто не зайняв </w:t>
      </w:r>
      <w:r>
        <w:rPr>
          <w:bCs/>
          <w:i/>
          <w:iCs/>
        </w:rPr>
        <w:t xml:space="preserve">її </w:t>
      </w:r>
      <w:r>
        <w:rPr>
          <w:bCs/>
        </w:rPr>
        <w:t xml:space="preserve">на нічліг тої ночі, хоч Вифлеєм тоді роївся бездомними подорожніми. Рапаві нетесані стіни і брудна від худоби долівка з покинутими в куті яслами для корму освітилися ангельським сяйвом, коли Пресвята Марія і святий Йосиф увійшли в </w:t>
      </w:r>
      <w:r>
        <w:rPr>
          <w:bCs/>
          <w:i/>
          <w:iCs/>
        </w:rPr>
        <w:t xml:space="preserve">її </w:t>
      </w:r>
      <w:r>
        <w:rPr>
          <w:bCs/>
        </w:rPr>
        <w:t>нутро у супроводі свого почету.</w:t>
      </w:r>
    </w:p>
    <w:p>
      <w:pPr>
        <w:pStyle w:val="Style22"/>
        <w:rPr>
          <w:bCs/>
        </w:rPr>
      </w:pPr>
      <w:r>
        <w:rPr>
          <w:bCs/>
        </w:rPr>
        <w:t>Не гаючись, святі мандрівники впали на коліна, дякуючи Господеві за Його ласку. Марія сповнилась радісним натхненням і благала Бога благословити щедрою рукою всіх мешканців міста, бо завдяки їх негостинності Вона тепер могла сподіватись великих Божих ласк.</w:t>
      </w:r>
    </w:p>
    <w:p>
      <w:pPr>
        <w:pStyle w:val="Style22"/>
        <w:rPr>
          <w:bCs/>
        </w:rPr>
      </w:pPr>
      <w:r>
        <w:rPr>
          <w:bCs/>
        </w:rPr>
        <w:t>Небесна міліція, всі десять тисяч ангельських духів, вишикувались бойовими лавами, як сторожа при королівському дворі. На цей раз вони показали себе і святому Йосифу, і для того, щоб розвіяти його смуток, і - щоб провістити йому про наближення торжественних подій.</w:t>
      </w:r>
    </w:p>
    <w:p>
      <w:pPr>
        <w:pStyle w:val="Style22"/>
        <w:rPr>
          <w:bCs/>
        </w:rPr>
      </w:pPr>
      <w:r>
        <w:rPr>
          <w:bCs/>
        </w:rPr>
        <w:t>А Пречиста Діва при ангельському сяйві не забари</w:t>
        <w:softHyphen/>
        <w:t>лася використати нагоду, аби упокорити свою особу Цариці Неба і землі, - почала чистити яскиню своїми руками, щоб гідно стрінути прихід у світ свого Божественного Сина. Святий Йосиф поспішив Їй помагати. Подивляючи запал святої пари, ангели теж рушили навипередки вичищати цей забутий людьми вертеп. Скоро печера була чиста і наповнена благо</w:t>
        <w:softHyphen/>
        <w:t>вонним ароматом. Тоді святий Йосиф розпалив вогнище з підручного палива, бо було дуже зимно; і вони бадьоро сіли підкріпитися своєю скромною вечерею. Марія брала участь у трапезі тільки з послуху для мужа, бо думки Її витали навколо вже близького Рождества.</w:t>
      </w:r>
    </w:p>
    <w:p>
      <w:pPr>
        <w:pStyle w:val="Style22"/>
        <w:rPr>
          <w:bCs/>
        </w:rPr>
      </w:pPr>
      <w:r>
        <w:rPr>
          <w:bCs/>
        </w:rPr>
        <w:t>По вечері вони знову, як звичайно, подякували Господеві. Помолившись, Пречиста Діва попросила мужа відійти на спочинок, бо вже була пізня ніч, і Вона почула наближення благословенного Різдва. Марія помістилась на лежанці в глибині печери, яку Йосиф спорудив із ясел для сіна, а він приліг біля входу і почав молитись. Господь навів на нього сон більш глибокий і щасливий, ніж у Адама в Раю (Буття 2,21). І в тому сні під діянням Святого Духа він переживав всі події, що сталися вночі.</w:t>
      </w:r>
    </w:p>
    <w:p>
      <w:pPr>
        <w:pStyle w:val="Style22"/>
        <w:rPr>
          <w:bCs/>
        </w:rPr>
      </w:pPr>
      <w:r>
        <w:rPr>
          <w:bCs/>
        </w:rPr>
        <w:t>Голос Найвищого покликав Царицю всього сотвореного у місці Її спочинку. Божа сила сповнила Марію; впав серпанок, що закриває надприродний світ ... І Вона ясно звиділа Бога Самого в такій славі і розкоші, що ні люди, ні ангели не в стані їх описати, чи досконально зглибити. Було поновлене у Неї все раніше надбане знання про Божественність і людську природу Її пресвятого Сина. І зверх того, Їй тепер були довірені нові тайни з невичерпних Божих архівів. Мені позволили побачити ці тайни, але забракло слів їх висловити в людській мові.</w:t>
      </w:r>
    </w:p>
    <w:p>
      <w:pPr>
        <w:pStyle w:val="Style22"/>
        <w:rPr>
          <w:bCs/>
        </w:rPr>
      </w:pPr>
      <w:r>
        <w:rPr>
          <w:bCs/>
        </w:rPr>
        <w:t>Найвищий об'явив Непорочній Діві, що настав час Його приходу в світ, і те - як звершиться тайна самого Рождества. Марія припала ниць перед Троном Бога, воздала Йому хвалу, звеличання і подяки за себе і всі сотворіння, як і належалось невимовному милосердю і вибачливості Божественної любові. І в той же час Вона просила у Всевишнього нового світла й ласк, щоб гідно виконати поручену Їй службу Матері Воплоченого Слова. Пречиста Діва і зараз вважала себе невартою такої надзвичайної честі. Його Величність підніс покірну Діву з долівки і наново підтвердив Її звання Божої Матері з усіми належними правами й обов'язками.</w:t>
      </w:r>
    </w:p>
    <w:p>
      <w:pPr>
        <w:pStyle w:val="Style22"/>
        <w:rPr>
          <w:bCs/>
        </w:rPr>
      </w:pPr>
      <w:r>
        <w:rPr>
          <w:bCs/>
        </w:rPr>
        <w:t>Видіння тривало понад годину. Вийшовши з нього, Пресвята Марія зразу ж відчула, що Немовлятко Бог почало рухатися в Її лоні. Воно не тільки не причиняло Їй жодних болів, як це має місце в грішних дітей Адама і Єви, а навпаки - доставило неймовірну радість і захоплення. Її постать перемінилась в ангельську, обличчя променіло світлом, палаючи саможертвенною любовю. У яслах - на колінах; очі - піднесені до Неба; ручки - злучені на грудях ... Велична і обожествленна!</w:t>
      </w:r>
    </w:p>
    <w:p>
      <w:pPr>
        <w:pStyle w:val="Style22"/>
        <w:rPr/>
      </w:pPr>
      <w:r>
        <w:rPr>
          <w:b/>
          <w:bCs/>
        </w:rPr>
        <w:t xml:space="preserve">Немовлятко </w:t>
      </w:r>
      <w:r>
        <w:rPr>
          <w:b/>
        </w:rPr>
        <w:t xml:space="preserve">Бог </w:t>
      </w:r>
      <w:r>
        <w:rPr>
          <w:b/>
          <w:bCs/>
        </w:rPr>
        <w:t xml:space="preserve">вийшов від своєї Матері не дорогою інших новонароджених, а - навпростець, через стінку лона, не нарушаючи Її дівичності, неначе промінь світла, </w:t>
      </w:r>
      <w:r>
        <w:rPr>
          <w:b/>
        </w:rPr>
        <w:t xml:space="preserve">що </w:t>
      </w:r>
      <w:r>
        <w:rPr>
          <w:b/>
          <w:bCs/>
        </w:rPr>
        <w:t>пронизує кришталь. Вийшов, коли Марія клячала в молитовному захваті.</w:t>
      </w:r>
      <w:r>
        <w:rPr>
          <w:bCs/>
        </w:rPr>
        <w:t xml:space="preserve"> Народився Син Єдинородний від Отця і Непорочної Діви, плоть від Її плоті, наш Спаситель, правдивий Бог і правдивий чоловік.</w:t>
      </w:r>
    </w:p>
    <w:p>
      <w:pPr>
        <w:pStyle w:val="Style22"/>
        <w:rPr/>
      </w:pPr>
      <w:r>
        <w:rPr>
          <w:bCs/>
        </w:rPr>
        <w:t xml:space="preserve">Ця подія звершилась опівночі в неділю (після суботнього дня) </w:t>
      </w:r>
      <w:r>
        <w:rPr>
          <w:b/>
        </w:rPr>
        <w:t xml:space="preserve">25 </w:t>
      </w:r>
      <w:r>
        <w:rPr>
          <w:bCs/>
        </w:rPr>
        <w:t>грудня (за грегоріанським</w:t>
      </w:r>
      <w:r>
        <w:rPr>
          <w:b/>
        </w:rPr>
        <w:t xml:space="preserve"> календарем; - прим. наша), рівно 9 місяців по Непорочнім Зачаттю, в році пять тисяч сто дев'ятдесять девятому (5199) від Сотворення світу; ця дата була мені потверджена Небесами, як правдива і певна.</w:t>
      </w:r>
    </w:p>
    <w:p>
      <w:pPr>
        <w:pStyle w:val="Style22"/>
        <w:rPr>
          <w:bCs/>
        </w:rPr>
      </w:pPr>
      <w:r>
        <w:rPr>
          <w:bCs/>
        </w:rPr>
        <w:t>Прийшов Господь на світ у Божественній славі, із повною Божою премудрістю, сяючий і прекрасний, як згодом на горі Тавор перед Апостолами (Мат. 17, 2). Це була Божа Воля на те, щоб перший погляд Марії впав на прославленого Богочоловіка-Немовлятко, щоб вина</w:t>
        <w:softHyphen/>
        <w:t>городити Її за самовіддану любов і уділити нових ласк.</w:t>
      </w:r>
    </w:p>
    <w:p>
      <w:pPr>
        <w:pStyle w:val="Style22"/>
        <w:rPr/>
      </w:pPr>
      <w:r>
        <w:rPr>
          <w:bCs/>
        </w:rPr>
        <w:t xml:space="preserve">Євангелист, святий Лука говорить, що Діва Марія народила свого Єдинородного Сина, сповила Його та поклала в ясла; він не входить у подробиці відповідно до мети його оповідання. А </w:t>
      </w:r>
      <w:r>
        <w:rPr>
          <w:b/>
        </w:rPr>
        <w:t xml:space="preserve">насправді там були ще два помічники: святі Архангели Михаїл і Гавриїл. </w:t>
      </w:r>
      <w:r>
        <w:rPr>
          <w:bCs/>
        </w:rPr>
        <w:t>Вони стояли у видимій формі на шанобливій віддалі, і прийняли Дитятко на руки, як тільки Воно прийшло на світ. А потім, немов священники, що підносять вгору Святі Тайни у церкві перед людьми для поклоніння, -передали Його в руки Божій Матері. І в цю ж мить, як погляди Їх стрінулись уперше, ніжна любов Немовляти зранила і захопила Її. А Дитя промовило до Неї: "Матінко, стань, як я. Бо взамін за людське існування, яке ти дала мені, я дам тобі інше, більш взнесле існування в ласці, що уподібнить тебе, звичайне сотворіння до мене, хто є Богом і чоловіком". Премудра Мати відповіла словами із "Пісні Пісень" царя Соломона: "Піднеси мене, Господи, і я побіжу по слідах Твоїх пахощів." Вони обмінялися ще багатьма іншими подібними словами.</w:t>
      </w:r>
    </w:p>
    <w:p>
      <w:pPr>
        <w:pStyle w:val="Style22"/>
        <w:rPr/>
      </w:pPr>
      <w:r>
        <w:rPr>
          <w:bCs/>
        </w:rPr>
        <w:t xml:space="preserve">Тоді Божественне Дитя зупинило чудо свого першого </w:t>
      </w:r>
      <w:r>
        <w:rPr>
          <w:bCs/>
          <w:i/>
          <w:iCs/>
        </w:rPr>
        <w:t xml:space="preserve">Преображення </w:t>
      </w:r>
      <w:r>
        <w:rPr>
          <w:bCs/>
        </w:rPr>
        <w:t xml:space="preserve">(друге мало статись на горі Тавор; - прим. наша), і усмирило себе до безпомічного стану звичайної людської </w:t>
      </w:r>
      <w:r>
        <w:rPr>
          <w:bCs/>
          <w:i/>
          <w:iCs/>
        </w:rPr>
        <w:t xml:space="preserve">новонародженої </w:t>
      </w:r>
      <w:r>
        <w:rPr>
          <w:bCs/>
        </w:rPr>
        <w:t>дитинки.</w:t>
      </w:r>
    </w:p>
    <w:p>
      <w:pPr>
        <w:pStyle w:val="Style22"/>
        <w:rPr>
          <w:bCs/>
        </w:rPr>
      </w:pPr>
      <w:r>
        <w:rPr>
          <w:bCs/>
        </w:rPr>
        <w:t>У ході бесіди Марія знов відчула присутність Пресвятої Тройці. Пролунав голос Бога Отця: "Це Син Мій улюблений, в котрому Моє уподобання." Негайно Пречиста Діва відповіла: "Предвічний Отче і преславний Боже, Господи і Сотворителю вселенної! Дай мені Твоє нове позволення і благословення обіймати в моїх руках Желанного народів; і навчи мене, як Твою безвартісну матір і останню рабиню, сповняти Твою пресвяту Волю." І знов промовив голос Господа: "Прийми твого Єдинородного Сина, наслідуй Його і викормлюй; і пам'ятай, що будеш мусіти пожертвувати Його, коли Я вимагатиму цього від тебе." Повний покори був одвіт Божої Матері: "Ось сотворіння Твоїх рук; прикраси мене Твоєю ласкою, щоб Твій Син, а мій Бог взяв мене за свою рабиню. І якщо Ти прийдеш мені на поміч Твоєю всемогутністю, я буду вірною в служінні Йому. І не почисли зарозумілістю у Твоєму нікчемному сотворінні, що воно носитиме в своїх руках і годуватиме грудьми свого власного Пана і Сотворителя."</w:t>
      </w:r>
    </w:p>
    <w:p>
      <w:pPr>
        <w:pStyle w:val="Style22"/>
        <w:rPr>
          <w:bCs/>
        </w:rPr>
      </w:pPr>
      <w:r>
        <w:rPr>
          <w:bCs/>
        </w:rPr>
        <w:t>Перебуваючи весь цей час навколішках, любуючись чарівністю свого маленького Сина, Марія промовляла до Нього: "Моя найсолодша любове, світло моїх очей, і душенька моя! У добру годину Ти прибув у цей світ, як Сонце Правди, щоб розігнати тьму гріха і смерті! -Правдивий Бог від правдивого Бога! Спаси Твоїх слуг; і хай вся плоть звиджує Того, хто привів її до спасення</w:t>
      </w:r>
    </w:p>
    <w:p>
      <w:pPr>
        <w:pStyle w:val="Style22"/>
        <w:rPr>
          <w:bCs/>
        </w:rPr>
      </w:pPr>
      <w:r>
        <w:rPr>
          <w:bCs/>
        </w:rPr>
        <w:t>(Ісая 9, 1). Прийми мене, Твою слугу, за рабиню, і надолужи мої недотягнення, щоб я могла достойно Тобі служити. Зроби мене такою, мій Синочку, яку Ти хочеш бачити на службі у Тебе."</w:t>
      </w:r>
    </w:p>
    <w:p>
      <w:pPr>
        <w:pStyle w:val="Style22"/>
        <w:rPr/>
      </w:pPr>
      <w:r>
        <w:rPr>
          <w:bCs/>
        </w:rPr>
        <w:t xml:space="preserve">Премудра Матір ще раз звернулася до Бога Отця, вказуючи на свого Сина: "Преславний Сотворителю вселенної! Ось - Вівтар і Офіра, милі для Твоїх очей (Малахія </w:t>
      </w:r>
      <w:r>
        <w:rPr>
          <w:bCs/>
          <w:i/>
          <w:iCs/>
        </w:rPr>
        <w:t xml:space="preserve">3, </w:t>
      </w:r>
      <w:r>
        <w:rPr>
          <w:bCs/>
        </w:rPr>
        <w:t>4). З цієї години, о Господи, глянь милосердно на людський рід! І поскільки ми заслужили на Твій гнів, тепер пора, щоб Ти був умиротворений в Твоєму Синові і моєму. Нехай Твоя Справедливість зараз відпочине, а милосердя - буде прославлене! Бо ж для цього Слово зодягнуло себе в подобу грішної плоті (Рим. 8,3), і стало Братом смертних і грішників (Филип. 2, 7). У цьому праві я визнаю їх за братів, і заступаюся за них із глибини моєї душі. Ти Господи вчинив мене Матірю Твого Єдинородного без жодної моєї заслуги, бо така гідність є вище всіх заслуг сотворіння. Але частинно людям я завдячую це незрівнянно благодатне щастя; бо через них я є матірю Слова, що стало чоловіком і Відкупителем їх усіх. Я не відійму їм моєї любові, ні не опізню мою поміч і увагу для їхнього спасення. Прийми, предвічний Боже, мої побажання і прошення як такі, що є тобі приємні і годяться із Твоєю Волею."</w:t>
      </w:r>
    </w:p>
    <w:p>
      <w:pPr>
        <w:pStyle w:val="Style22"/>
        <w:rPr>
          <w:bCs/>
        </w:rPr>
      </w:pPr>
      <w:r>
        <w:rPr>
          <w:bCs/>
        </w:rPr>
        <w:t>Матір Милосердя заговорила і до смертних: "Будьте утішені, ви - недужі, і возвеселіться ви, засмучені; піднесіться ви, упавші; відпічніть ви, стривожені. Нехай праведні задоволяться і Святі - возрадуються.! Хай Небесні духи наново возликують; хай отримають нову надію Патріярхи і Пророки в аді! І нехай усі покоління хвалять і величають Господа, Котрий поновлює свої чуда! Прийдіть, прийдіть ви, убогі; підступіть без страху ви, маленькі; - бо в Моїх руках Я ношу Льва, що став Ягнятком, - Всевишнього, що зробив себе слабеньким; Непобідимого, що усмирив себе. Прийдіть, щоб взяти життя; спішіть, щоб дістати спасення; наближтеся, щоб мати вічний мир ... Бо Я маю це все для всіх, і воно дасться вам задаром, і перейде до вас без зажалування. Не будьте повільні і отяжілі серцем ви, людські діти! І Ти, о найсолодша радосте моєї душі, позволь мені дістати від Тебе той поцілунок, якого прагнуть усі сотворіння. " Тут преблагословенна Мати підставила своє невинне личко, щоб прийняти пестощі від Божого Дитяти, котре також бажало їх від своєї Непорочної Мами.</w:t>
      </w:r>
    </w:p>
    <w:p>
      <w:pPr>
        <w:pStyle w:val="Style22"/>
        <w:rPr>
          <w:bCs/>
        </w:rPr>
      </w:pPr>
      <w:r>
        <w:rPr>
          <w:bCs/>
        </w:rPr>
        <w:t>Небеса ніби спорожніли від своїх мешканців, бо весь Небесний Двір вибрався до Вифлеємської печери, щоб поклонитися Воплоченому Сотворителю: "Слава Богові на Небі і мир на землі - людям Його уподобання" - дзвеніло в вишині новим Ангельським гимном.</w:t>
      </w:r>
    </w:p>
    <w:p>
      <w:pPr>
        <w:pStyle w:val="Style22"/>
        <w:rPr>
          <w:bCs/>
        </w:rPr>
      </w:pPr>
      <w:r>
        <w:rPr>
          <w:bCs/>
        </w:rPr>
        <w:t>Вже був найвищий час, щоб пробудити святого Йосифа від сну, повного Небесних видінь. Бо як Богом вибраний Опікун Воплоченого Слова, він мав право першим наблизитись до Божого Дитятка. Він впав на коліна перед Ним, обцілував маленькі ніжки із сльозами радості й захоплення і, напевно був би відійшов з життя, якби Бог не додав йому сил. Тоді Марія вперше попросила дозволу у свого Сина підвестися з колін, і з поміччю святого Йосифа сповила і одягнула</w:t>
      </w:r>
    </w:p>
    <w:p>
      <w:pPr>
        <w:pStyle w:val="Style22"/>
        <w:rPr>
          <w:bCs/>
        </w:rPr>
      </w:pPr>
      <w:r>
        <w:rPr>
          <w:bCs/>
        </w:rPr>
        <w:t>Немовлятко. Його поклали на постіль із сіна і соломи в тих самих кам'яних яслах для худоби. Згідно із Божим призначенням із сусіднього поля прибіг віл, що не гаючись, причвалав в печеру, де вже був ослик, яким Свята Родина прибула з Назарету. Цариця Неба і землі віддала їм наказ по своїх силах вшанувати їхнього Сотворителя. Смирні тварини послухали свою Володарку і лягли біля ясел, огріваючи Дитятко своїм диханням. Ось так сповнилося древнє пророцтво: "Віл знає господаря свого, а осел - ясла пана свого. Ізраїль же не пізнав Мене, і нарід Мій не зрозумів."</w:t>
      </w:r>
    </w:p>
    <w:p>
      <w:pPr>
        <w:pStyle w:val="Heading3"/>
        <w:rPr>
          <w:lang w:val="uk-UA" w:eastAsia="uk-UA"/>
        </w:rPr>
      </w:pPr>
      <w:r>
        <w:rPr>
          <w:lang w:val="uk-UA" w:eastAsia="uk-UA"/>
        </w:rPr>
        <w:t>Слова Цариці</w:t>
      </w:r>
    </w:p>
    <w:p>
      <w:pPr>
        <w:pStyle w:val="Style22"/>
        <w:rPr/>
      </w:pPr>
      <w:r>
        <w:rPr>
          <w:bCs/>
        </w:rPr>
        <w:t xml:space="preserve">Моя доню, якщо би люди тримали свої серця свобідними, і якшо би вони справедливо і серйозно застановились над цим великим таїнством ласкавості Найвищого до людей, це був би потужний засіб, щоб вивести їх на стежку життя і піддати діянню любові з боку їх Сотворителя і Відкупителя. Бо оскільки люди мають здатність мислити, (щоб тільки захотіли ужити свою волю для шанобливого обходження з цим великим таїнством), - яким треба бути закаменілим, щоб не розчулитись при виді того, як їх Бог стає людиною, упокореною в нужді, погордженою, незнаною, - як Він приходить в світ у печері, лежить в яслах в оточенні примітивних тварин, захищений тільки убогою Матірю, відкинутий глупою зарозумілістю світу? Хто ж тоді посмів би любити марноту і гордість, що їх своїм поведенням Сотворитель Неба і землі явно зневажає і осуджує? </w:t>
      </w:r>
      <w:r>
        <w:rPr>
          <w:b/>
          <w:bCs/>
        </w:rPr>
        <w:t>Ніхто не може погорджувати покорою,</w:t>
      </w:r>
      <w:r>
        <w:rPr>
          <w:b/>
        </w:rPr>
        <w:t xml:space="preserve"> бідністю і злиднями, котрі Господь полюбив і вибрав для себе, як найбільш придатні засоби для навчання вічного життя. </w:t>
      </w:r>
      <w:r>
        <w:rPr>
          <w:bCs/>
        </w:rPr>
        <w:t>Мало є таких, що зупиняться, щоб розважити цю істину і приклад. І по вині цієї негідної невдячності тільки нечисленні люди пожинають плоди цих величних таїнств.</w:t>
      </w:r>
    </w:p>
    <w:p>
      <w:pPr>
        <w:pStyle w:val="Style22"/>
        <w:rPr>
          <w:bCs/>
        </w:rPr>
      </w:pPr>
      <w:r>
        <w:rPr>
          <w:bCs/>
        </w:rPr>
        <w:t>Проте, якщо такою великою була поблажливість Мого пресвятого Сина, що так обильно наділив тебе своїм світлом і знанням про ці безмірні благословення, обдумай добре, як тісно тобі треба співпрацювати із цим світлом, щоб ти могла дорівняти цьому зобов'язанню, Я пригадую тобі і умовляю тебе: забудь все, що від землі, і згуби її із свого поля зору; не шукай нічого і не в'яжися нічим, за винятком того, що поможе тобі відійти і відлучитися від світу і його жителів. Так щоб із серцем, звільненим від усякого земного прив'язання, ти нагнула себе до прославляння в ньому таїнств убожества, покори і Божественної любові Воплоченого Слова. Із Мого приміру навчись пошани, страху і уважності, з якою ти мусиш трактувати Його, пам'ятаючи, як діяла Я, коли Його носила на руках. Іди за Моїм прикладом кожного разу, коли приймаєш Його у твоє серце в Пресвятій Тайні Євхаристії, де міститься той самий Богочоловік, що народився з Мого лона. У цій Пресвятій Тайні ти одержуєш і посідаєш Його так само реально, і Він перебуває в тобі так само правдиво, як і Я посідала Його і бесідувала з Ним, тільки - іншим способом.</w:t>
      </w:r>
    </w:p>
    <w:p>
      <w:pPr>
        <w:pStyle w:val="Style22"/>
        <w:rPr>
          <w:bCs/>
        </w:rPr>
      </w:pPr>
      <w:r>
        <w:rPr>
          <w:bCs/>
        </w:rPr>
        <w:t>Бажаю, щоб ти навіть доходила до крайності у цьому вшануванні і святому остраху. І хочу, щоб ти прийняла до відома і переконалась, що вступивши в твоє серце у Пресвятій Тайні, твій Бог просить тебе тими ж словами, котрі ти записала, як звернуті до Мене: "Стань, як я." І Його прихід із Неба на землю, і Рождество в покорі і бідності, і Його життя і смерть у них, що дають такий рідкісний зразок зневаги до світу і його облуди; і знання, які ти дістала про Його поведінку і зглибила завдяки Богом дарованій тяму</w:t>
        <w:softHyphen/>
        <w:t>чості, - всі ці речі повинні бути для тебе живими голосами, які ти маєш слухати й записувати в нутрі твого серця. Всі ці привілеї були даровані тобі, щоб ти сумлінно і вичерпно ужила свої природні благословення, і щоб ти зрозуміла, якою вдячною ти мусиш бути Моєму пресвятому Синові і Господеві, і як ти мусиш змагати до того, щоб відплатити за Його доброту з таким переконанням, як ніби Він зійшов із Неба лише, щоби тебе одну відкупити, як ніби лише для тебе одної Він встановив всі свої тайни і доктрини в святій Церкві.</w:t>
      </w:r>
    </w:p>
    <w:p>
      <w:pPr>
        <w:pStyle w:val="Heading2"/>
        <w:rPr/>
      </w:pPr>
      <w:r>
        <w:rPr/>
        <w:t>Глава 5.</w:t>
        <w:br/>
        <w:t>ПОКЛОНІННЯ ПАСТИРІВ. ОБРІЗАННЯ,</w:t>
      </w:r>
    </w:p>
    <w:p>
      <w:pPr>
        <w:pStyle w:val="Style22"/>
        <w:rPr>
          <w:bCs/>
        </w:rPr>
      </w:pPr>
      <w:r>
        <w:rPr>
          <w:bCs/>
        </w:rPr>
        <w:t>Ангели вже відсвяткували Рождество Бога, що став чоловіком в забутому вертепі біля воріт Вифлеєму. Тепер слід було занести цю радісну новину усім достойним людям. Архангел Михаїл зійшов у ад до святих Патріярхів і потішив їх, що Єдинородний від Предвічного Отця тільки-що прийшов у світ і зараз спочиває, смиренний і лагідний, як вони то віщували, між двома тваринами. А від імені благословенної Божої Матері він окремо привітав Її батьків, Йоакима і Анну, звістивши, що їх Доня зараз тримає в обіймах Желанного народів і Того, за ким тужили всі Патріархи і Пророки. Для аду це був день великої радості й надії. Від інших ангелів дістала повідомлення свята Єлисавета з маленьким шестимісячним, але премудрим Йоаном. При цій новині обоє припали до землі і поклонились в духу і правді (Йоан 4, 23) своєму Богові, що стався чоловіком. А дух дитяти ще більше розпалився, ніж у пророка Іллі. Присутні ангели були захоплені завзяттям хлопчика, що був назначений, як майбутній Предтеча Месії. Святий Йоан і його мати попросили через Небесних післанців, щоб наша Цариця від їх імені поклонилась своєму пресвятому Синові, і пожертвувала Йому їх служіння. Що Вона негайно й учинила.</w:t>
      </w:r>
    </w:p>
    <w:p>
      <w:pPr>
        <w:pStyle w:val="Style22"/>
        <w:rPr>
          <w:bCs/>
        </w:rPr>
      </w:pPr>
      <w:r>
        <w:rPr>
          <w:bCs/>
        </w:rPr>
        <w:t>Серед вибраних Небом були й місцеві пастухи, що пасли свої стада. Вони заслужили на цю ласку, бо були покірного серця, бо хоч бідні і зневажувані світом, були праведними ізраїльтянами, які тужили за Месією і залюбки про Нього розмовляли у своєму колі. До таких, як вони, порівнював себе Бог у вислові, що добрий Пастир знає своїх овець, а вівці - знають Його. Ось їм і з'явився сам архангел Гавриїл. ...Велике сяйво огорнуло їх; вони завмерли з переляку. Тоді Небесний князь звернувся до їх гурту: "Ви, чесні люди, не бійтеся; бо я звіщаю вам велику радісну новину, а саме, - що нині для вас у місті Давида народився Відкупитель Христос, наш Господь. А на знак правди цього я виявляю вам, що ви знайдете Немовля у пеленках, положене у ясла."</w:t>
      </w:r>
    </w:p>
    <w:p>
      <w:pPr>
        <w:pStyle w:val="Style22"/>
        <w:rPr>
          <w:bCs/>
        </w:rPr>
      </w:pPr>
      <w:r>
        <w:rPr>
          <w:bCs/>
        </w:rPr>
        <w:t>Як тільки він скінчив, перед очами пастухів з'явилась сила Небесного війська; і ніч загомоніла ангельським гимном: "Слава Богові на висотах, і на землі - мир людям Його уподобання."</w:t>
      </w:r>
    </w:p>
    <w:p>
      <w:pPr>
        <w:pStyle w:val="Style22"/>
        <w:rPr/>
      </w:pPr>
      <w:r>
        <w:rPr>
          <w:bCs/>
        </w:rPr>
        <w:t xml:space="preserve">Як усе замовкло, - а сталася подія у четверту годину ночі, - пастухи всі разом затужили, щоби ствердити правдивість тої вісті. </w:t>
      </w:r>
      <w:r>
        <w:rPr>
          <w:b/>
          <w:bCs/>
        </w:rPr>
        <w:t xml:space="preserve">Тому що вони були простодушні, не зіпсуті світськими звичаями, </w:t>
      </w:r>
      <w:r>
        <w:rPr>
          <w:b/>
        </w:rPr>
        <w:t xml:space="preserve">їх </w:t>
      </w:r>
      <w:r>
        <w:rPr>
          <w:b/>
          <w:bCs/>
        </w:rPr>
        <w:t>не вразила позірна недоречність, щоб цар Ізраїлю мав прийти на світ в нужденних яслах.</w:t>
      </w:r>
      <w:r>
        <w:rPr>
          <w:bCs/>
        </w:rPr>
        <w:t xml:space="preserve"> З усіх сил вони поспішили до Вифлеєму. У печері вони знайшли Марію, Йосифа і Немовлятко в яслах. Як тільки Немовлятко повернуло до них своє променіюче личко, їх серця умить перемінились. Божа любов дала їм себе пізнати, -піднесла їх душі до нового стану ласки і святості, до взнеслого розуміння тайн Воплочення і Відкуплення людського роду.</w:t>
      </w:r>
    </w:p>
    <w:p>
      <w:pPr>
        <w:pStyle w:val="Style22"/>
        <w:rPr>
          <w:bCs/>
        </w:rPr>
      </w:pPr>
      <w:r>
        <w:rPr>
          <w:bCs/>
        </w:rPr>
        <w:t>Всі разом упали на землю і вклонилися Слову, що стало плоттю. Вже - не як неосвічені простолюдці, а як мудрі і кмітливі люди, - вони славили Його, визнавали й величали, як правдивого Бога й чоловіка, як Обновителя і Відкупителя людського роду. Пресвята Матір Дитятка бачила все, що діялось і зовні, і в глибині їх сердець, як на очах у Неї звершуються пророцтва і тайни Святого Письма. А тоді, як знаряддя Святого Духа і повноважна намісниця Божого Немовлятка, промовила до пастирів з повчанням і просьбою, щоб вони любили Найвищого і вірно Йому служили. Розмова точилася довший час, і було видно з їх відповідей, що вони зрозуміли багато Божих тайн.</w:t>
      </w:r>
    </w:p>
    <w:p>
      <w:pPr>
        <w:pStyle w:val="Style22"/>
        <w:rPr>
          <w:bCs/>
        </w:rPr>
      </w:pPr>
      <w:r>
        <w:rPr>
          <w:bCs/>
        </w:rPr>
        <w:t>Пастухи перебули в печері від світанку аж до середини дня. Наша Цариця нагодувала їх і вони відійшли повні потіхи і Божої ласки.</w:t>
      </w:r>
    </w:p>
    <w:p>
      <w:pPr>
        <w:pStyle w:val="Style22"/>
        <w:rPr>
          <w:bCs/>
        </w:rPr>
      </w:pPr>
      <w:r>
        <w:rPr>
          <w:bCs/>
        </w:rPr>
        <w:t>Пречиста Діва вирішила, що прийшла пора, щоби святий Йосиф, прибраний батько Месії, теж удостоївся честі потримати в обіймах новонародженого Сина Божого. Вона звернулася до нього так: "Мій мужу і моя поміч, прийми в твої руки Сотворителя Неба і землі, і втішайся Його любим і милим товариством, щоб мій Господь і мій Бог насолодився і, щоб ти подякував Йому твоєю вірною службою. Візьми до себе Скарб Бога Отця, і май свою частку у цьому благословенні для людського роду." А в духу Вона промовила до Немовлятка: "Найсолодша Любове моєї душі і Світло моїх очей! Спочинь на руках Йосифа, мого приятеля і дружини; підтримай милу бесіду із ним, і прости мені мої недоліки. Дуже мені тяжко є розстатися з Тобою навіть на одну мить, але я хочу без заздрості поділитися Добром, яке отримала, з усіми, хто цього вартий." Її найвірніший муж вклонився до землі і відказав: "Пані і Володарко світу, моя Дружино. Як можу я, будучи таким невартісним, наважитись тримати у руках Бога Самого, перед Котрим дрижать підпори Небес (Йов 26, 11)! Як може негідний червячок мати смілість прийняти таку захоплюючу ласку?! Я ж тільки порох і попіл! Але Ти, Пані, допоможи мені в моїй негідності, і попроси Його Величність милостиво глянути на мене і через Його ласку вчинити мене вартим."</w:t>
      </w:r>
    </w:p>
    <w:p>
      <w:pPr>
        <w:pStyle w:val="Style22"/>
        <w:rPr/>
      </w:pPr>
      <w:r>
        <w:rPr>
          <w:bCs/>
        </w:rPr>
        <w:t>Він так сильно бажав потримати в обіймах Немовлятко Бога, і так цього боявся, що його душа водночас переповнилась і любовю, і вірою, покорою, і найглибшою пошаною до Нього. Із тремтінням Йосиф впав на коліна, щоб прийняти Його з рук Пресвятої Матері, а з його очей полились рясні сльози радості і щастя. Божественне Дитя ласкаво глянуло на прибра</w:t>
        <w:softHyphen/>
        <w:t xml:space="preserve">ного батька і обновило його </w:t>
      </w:r>
      <w:r>
        <w:rPr/>
        <w:t xml:space="preserve">душу </w:t>
      </w:r>
      <w:r>
        <w:rPr>
          <w:bCs/>
        </w:rPr>
        <w:t>надщедрими Небесними дарами. Захоплений новими благосло</w:t>
        <w:softHyphen/>
        <w:t xml:space="preserve">веннями, святий Йосиф воздав честь Богові в похвальних гимнах. А як потім Дитя переходило з його рук в обійми Пресвятої Матері, обоє були на колінах. Це </w:t>
      </w:r>
      <w:r>
        <w:rPr>
          <w:b/>
        </w:rPr>
        <w:t>стало в них незмінним правилом: приймати Господа лише навколішках. І до місця Його спочинку свята пара завжди приступала, віддаючи три коліноприклонення, цілуючи землю, і збуджуючи у душі акти найбільшої покірності й пошани.</w:t>
      </w:r>
    </w:p>
    <w:p>
      <w:pPr>
        <w:pStyle w:val="Style22"/>
        <w:rPr>
          <w:bCs/>
        </w:rPr>
      </w:pPr>
      <w:r>
        <w:rPr>
          <w:bCs/>
        </w:rPr>
        <w:t>Пречиста Діва заохочувала ці прояви царського вшановування пресвятого Дитятка, бо Її серденько умлівало, коли Вона уявляла собі майбутні страждання Спасителя. Марія ж докладно знала, які муки колись перенесе Її маленька ніжна Дитинка. Це була частина Її великого мучеництва, яке тривало тридцять і три роки.</w:t>
      </w:r>
    </w:p>
    <w:p>
      <w:pPr>
        <w:pStyle w:val="Style22"/>
        <w:rPr>
          <w:bCs/>
        </w:rPr>
      </w:pPr>
      <w:r>
        <w:rPr>
          <w:bCs/>
        </w:rPr>
        <w:t>Тимчасом постало питання, чи завдавати Божому Немовляті перший великий біль: чи виконати на Ньому загальний ізраїльський закон обрізування хлопчиків на дев'ятий день від їх народження. Бо, з одного боку, як наша Цариця досконало знала, Її пресвятий Син прийшов, щоб пошанувати і ствердити Закон, щоби йому підкоритись, щоби терпіти за людей. Знов, з іншої сторони, Її материнська любов і жаління Дитинки підповідали Їй, що Боже Дитя можна сміло вийняти з</w:t>
        <w:softHyphen/>
        <w:t>під того закону, бо на Нього не перейшов первородний гріх Адама. У своїй скромності і покірності, лише задля заощадження власних переживань Марія не сміла докучати Найвищому лишніми запитаннями. А Небеса мовчали.</w:t>
      </w:r>
    </w:p>
    <w:p>
      <w:pPr>
        <w:pStyle w:val="Style22"/>
        <w:rPr>
          <w:bCs/>
        </w:rPr>
      </w:pPr>
      <w:r>
        <w:rPr>
          <w:bCs/>
        </w:rPr>
        <w:t>Отже вийшовши з молитви, Пресвята Марія від себе попросила святого Йосифа приготувати все потрібне для ритуалу. Мовляв, на Її думку, по закону настав час для обрізання; і оскільки вони не дістали інакших наказів, закон, як здається, треба виконати. Ще Вона сказала, що вони обоє у відповідь на незмірні Божі ласки мають більший обов'язок чинити приємність Найвищому і точно сповняти Його приписи, - і ретельніше дбати про добробут свого пресвятого Сина, ніж роблять це інші люди. Святий Йосиф погодився, що без інакшого наказу він бажає у всьому присто</w:t>
        <w:softHyphen/>
        <w:t>суватися до Божої Волі, що записана в Законі; що хоч Воплочене Слово як Бог, не є підлегле Законові, Воно тепер зодягнулось в людське тіло і, як найдосконаліший Учитель і Спаситель, - напевно бажає співділати із Законом нарівні з другими людьми. А тоді він запитав свою Дружину, як слід провести це обрізання.</w:t>
      </w:r>
    </w:p>
    <w:p>
      <w:pPr>
        <w:pStyle w:val="Style22"/>
        <w:rPr>
          <w:bCs/>
        </w:rPr>
      </w:pPr>
      <w:r>
        <w:rPr>
          <w:bCs/>
        </w:rPr>
        <w:t>Пресвята Марія відповіла, що - так само, як другі люди чинять. Лише побажала сама тримати Дитятко під час обрізання, не передаючи Його в чужі руки. Просила теж, щоб мати під рукою лікарство для вгамування болю, і кришталеву чи скляну посудину для збереження священної реліквії від Обрізання Божественного Немовлятка. Тимчасом передбачлива Мати приготувала льняну тканину, аби зібрати священну кров, що вперше мала пролитися за наше спасення. Ні одна краплина не сміла загубитись на землі. І - повідомила священника, щоби прийшов в яскиню для здійснення приписаного обряду.</w:t>
      </w:r>
    </w:p>
    <w:p>
      <w:pPr>
        <w:pStyle w:val="Style22"/>
        <w:rPr>
          <w:bCs/>
        </w:rPr>
      </w:pPr>
      <w:r>
        <w:rPr>
          <w:bCs/>
        </w:rPr>
        <w:t>Тим часом вони стали радитися, як назвати Дитятко. І святий муж сказав: "Моя Пані. Коли святий ангел Найвищого повідомив мене про цю велику тайну, він також сказав мені, що Твій пресвятий Син повинен називатися ІСУС." Божа Мати відповіла: "Те ж саме ім'я було виявлено мені, коли Він одягнув плоть у моїм лоні. Отже тому, що ми отримали це ім'я від Найвищого устами Його святих ангелів, годиться, щоб ми у покірній пошані підчинились прихованим і незбагненним рішенням Його безмежної Премудрості, - щоб надати його моєму Синові і Господеві, і назвати Його іменем ІСУС." Це ім'я ми об'явимо священникові для запису в реєстраційну книгу обрізаних дітей."</w:t>
      </w:r>
    </w:p>
    <w:p>
      <w:pPr>
        <w:pStyle w:val="Style22"/>
        <w:rPr>
          <w:bCs/>
        </w:rPr>
      </w:pPr>
      <w:r>
        <w:rPr>
          <w:bCs/>
        </w:rPr>
        <w:t>Під час наради Марії і Йосифа безліч ангелів у видимій постаті зійшли з висоти, одягнуті в сяючу білу одежу з прегарними червоними вишивками на ній. Заквітчані вінками, з пальмовими вітками в руках, вони ясніли більше від багатьох сонць. Але ще сильніше променіли відзнаки на їх грудях; на кожній було викарбуване солодке ім'я ІСУС. В печері ангели поділились на два хори , з Архангелами Михаїлом і Гавриїлом на чолі. У них обох в руках були великі значки з написаним на них святим іменем ІСУС. Оба князі виступили вперед, перед свою Царицю і промовили: "Пані, це є Ім'я Твого Сина, що перед віками було записане в Божому Умі, і котре благословенна Тройця дала Твому Єдинородному Синові і нашому Господеві, як знак спасення для цілого людського роду, рівночасно поставивши Його на трон Давида. Він буде на ньому царювати, каратиме своїх неприятелів і затріюмфує над ними, вчинивши із них собі підніжок, і видаючи на них засуд. Своїх приятелів Він правицею своєю піднесе до слави.</w:t>
      </w:r>
    </w:p>
    <w:p>
      <w:pPr>
        <w:pStyle w:val="Style22"/>
        <w:rPr>
          <w:bCs/>
        </w:rPr>
      </w:pPr>
      <w:r>
        <w:rPr>
          <w:bCs/>
        </w:rPr>
        <w:t>Але те все трапиться коштом терпінь і крові. І навіть зараз Він має її пролити, дістаючи оце ім'я, бо воно -ім'я Спасителя і Відкупителя. Це буде початком Його терпінь у послуху для Волі Його Предвічного Отця. Ми всі маємо прибути, як прислуговуючі духи Найвищого, назначені і післані Пресвятою Тройцею, щоби служити Єдинородному від Отця і від Тебе у всіх таїнствах і святощах Закону милосердя. Ми маєм супроводити Його і прислужувати Йому, аж поки Він переможно зійде до Небесного Єрусалиму і відчинить браму Небес. Після того ми утішимось особливою славою, окремо від інших благословенних, що не дістали такого доручення."</w:t>
      </w:r>
    </w:p>
    <w:p>
      <w:pPr>
        <w:pStyle w:val="Style22"/>
        <w:rPr>
          <w:bCs/>
        </w:rPr>
      </w:pPr>
      <w:r>
        <w:rPr>
          <w:bCs/>
        </w:rPr>
        <w:t>Священник із двома помічниками прибули до яскині Рождества. Дикість місця їх приголомшила. Але привітність, скромність і маєстатичність нашої Цариці перемінила їх настрій. Не знаючи причини, священник відчув захоплення й повагу до такої незвичайної особи. А як він глянув на личка Марії і Дитятка у Її руках, ніжні почуття сповнили його душу; він не переставав ливуватись, наскільки невідповідним для них виглядало це убоге й понуре довкілля. Врешті священник приступив до виконання свого обов'язку і обрізав</w:t>
      </w:r>
    </w:p>
    <w:p>
      <w:pPr>
        <w:pStyle w:val="Style22"/>
        <w:rPr>
          <w:bCs/>
        </w:rPr>
      </w:pPr>
      <w:r>
        <w:rPr>
          <w:bCs/>
        </w:rPr>
        <w:t>Дитятко, правдивого Бога і чоловіка. В той час Син Божий з великою любовю у духу жертвував Богові Отцю три офіри такої надзвичайної ваги, що кожної зокрема було би досить для Відкуплення тисячі світів. Перша: що Він, будучи невинним і Сином правдивого Бога, знизився до становища грішника (Фил. 2, 7), підкорившись обрядові і Законові, які були встановлені, як засіб від первородного гріха, отже Його не стосувались (II Кор. 5, 21). Друга: що Він забажав витерпіти болі обрізання, котрі Він повністю, як людина, відчував. І третя: та гаряча любов, з якою Він почав проливати свою Кров за людський рід, сердечно дякуючи Предвічному Отцеві, що вчинив Його спосібним терпіти задля Божої слави.</w:t>
      </w:r>
    </w:p>
    <w:p>
      <w:pPr>
        <w:pStyle w:val="Style22"/>
        <w:rPr>
          <w:bCs/>
        </w:rPr>
      </w:pPr>
      <w:r>
        <w:rPr>
          <w:bCs/>
        </w:rPr>
        <w:t>Бог Отець милостиво прийняв цю молитовну жертву свого Сина і, мовлячи по-людськи, почав вважати надолуженою задовженість людини перед Ним. Цими першими овочами свого віддавання крові Воплочене Слово дало запоруку, що Воно всю її проллє, аби звершити Відкуплення і вигасити довг синів Адама. Всі ці відрухи в душі Єдинородного Пресвята Мати відчувала й розуміла. Як і всі діти, Божественне Дитя плакало, коли його торкався грубий кремінний ніж. І Матір плакала, тримаючи Його в обіймах, і витираючи Кров рушничком. Але не тільки через біль плакало Боже Немовля. В своїй завершеній премудрості воно предвиджувало і переживало майбутню твердосердість смертних при виді Його грядущих страждань.</w:t>
      </w:r>
    </w:p>
    <w:p>
      <w:pPr>
        <w:pStyle w:val="Style22"/>
        <w:rPr>
          <w:bCs/>
        </w:rPr>
      </w:pPr>
      <w:r>
        <w:rPr>
          <w:bCs/>
        </w:rPr>
        <w:t>І ось, священник запитав, як назвати Дитятко. Пречиста Діва, завжди уважна стосовно честі Її мужа, негайно вказала на святого Йосифа. А Йосиф звернувся до Дружини з подібною пошаною, і дав Їй зрозуміти, що як він гадає, це миле Ім'я повинно вперше прозвучати з Її уст. І враз, за Божим натхненням вони обоє рівночасно промовили: "Ісус - Його ім'я." Священник відмітив: "Батьки однодушно згодилися, і велике це ім'я, яке вони дають дитині." Він записав ім'я в реєстраційну книгу. А записуючи, заливався рясними сльозами, сам дивуючись, чому. І накінець сказав: "Я переконаний, що це дитя стане великим Пророком Господа. Дуже старайтесь, виховуючи його. І скажіть мені, як я міг би вам допомогти." Пресвята Марія і Йосиф покірно подякували священникові і попрощались з ним, пожертвувавши в дарунку свічки та інші речі.</w:t>
      </w:r>
    </w:p>
    <w:p>
      <w:pPr>
        <w:pStyle w:val="Style22"/>
        <w:rPr>
          <w:bCs/>
        </w:rPr>
      </w:pPr>
      <w:r>
        <w:rPr>
          <w:bCs/>
        </w:rPr>
        <w:t>Пресвята Родина лишилась сама. Марія і Йосиф із сльозами радості обговорювали цю подію і величали Господа. Дбайлива Матір прикладала лікарство до рани, нанесеної ножем святому Немовляткові, і не випускала Його із своїх обіймів день і ніч, аж поки рана не загоїлась. Бо в Непорочної Матері почуття любові до власної Дитини було незрівнянно сильнішим від кожної земної материнської любові. Таке надолуження належалось чутливому серденьку маленького Ісуса, якого у житті чекали страшні муки і хресна смерть.</w:t>
      </w:r>
    </w:p>
    <w:p>
      <w:pPr>
        <w:pStyle w:val="Heading3"/>
        <w:rPr/>
      </w:pPr>
      <w:r>
        <w:rPr/>
        <w:t>Слова Цариці</w:t>
      </w:r>
    </w:p>
    <w:p>
      <w:pPr>
        <w:pStyle w:val="Style22"/>
        <w:rPr>
          <w:bCs/>
        </w:rPr>
      </w:pPr>
      <w:r>
        <w:rPr>
          <w:bCs/>
        </w:rPr>
        <w:t>Моя доню, хочу, щоб ти уважно поставилась до дарованої тобі ласки, при якій ти довідуєшся про дбайливу опіку і увагу, котрих Я не щадила для Мого пресвятого і наймилішого Сина в щойно описаних таїнствах. Найвищий подає тобі це особливе світло не для задоволення цікавості, але - щоб ти Мене наслідувала в усіх цих речах, як вірна прислуга, щоб воздавала Йому подяки за Його труди у тій же мірі, в якій ти удостоїлася їх пізнати. Отже подумай, найдорожча, про ту малу віддачу, яку повертають смертні за любов Моєму Синові і Господеві, про те, як навіть Його вірні не пам'ятають, що треба дякувати. Візьми собі таке завдання відповідно до твоїх немічних сил, щоб надолужувати за цю тяжку образу, кохаючи Його, дякуючи Йому, і прислуговуючи Йому з усіх сил за всіх інших людей, що цього не роблять. Для цього ти мусиш бути ангелом у жвавості, найзавзятішою і точною у всіх оказіях; мусиш умерти для всіх земних речей, усуваючи і руйнуючи всі людські нахили, підносячи крила любові до тих вишин, котрі тобі визначив Господь.</w:t>
      </w:r>
    </w:p>
    <w:p>
      <w:pPr>
        <w:pStyle w:val="Style22"/>
        <w:rPr>
          <w:bCs/>
        </w:rPr>
      </w:pPr>
      <w:r>
        <w:rPr>
          <w:bCs/>
        </w:rPr>
        <w:t>Ти трохи розумієш, як зворушує і будує душу запам'ятовування діянь, які вчинив Мій пресвятий Син. Будь вдячною за те, хоч ти не можеш забагато скористати із світла, що тобі дається. Але щоб ти ще більше боялась забувати, Я, зокрема, розкажу тобі таке: Святі у Небі, що при Божественному світлі усвідомили собі ці тайни, не виходять з дива, чому вони під час свого земного життя не звертали на них більшої уваги. І якщо би вони могли відчувати там біль, то дуже переживали би за свою повільність і недбайливість, коли як слід, не цінили діла Відкуплення, і не уміли наслідувати Христа. Всі ангели і Святі, маючи недоступну для смертних проникливість, дивуються, якими жорстокими є людські серця для себе і для Христа, їх Відкупителя. Люди не мають співчуття ні для терпінь Господа, ні для власних терпінь, які самі на себе накликають. Коли осуджені пізнають з огірченням, котре ніколи не минає, свою жахливу непам'ятливість і байдужість до діянь Христа, їх Спасителя, - то їх розгубленість і відчай стають такими нестерпними, що самі по собі є карою понад усяке поняття; бо аж тоді вони чітко бачать всю щедрість Відкуплення, котрим погордили. Почуй, моя доню, і прихили вухо до цих порад і незмінних правил для вічного життя. Очисти твої здібності від уяви і прив'язань людських сотворінь, і поверни всю силу твого серця і душі до тайн благословень Відкуплення. Займися ними без останку, обдумуй і зважуй їх. Дякуй за них так, якби ти лише одна була на світі, якби їх було здійснено для тебе одної; і дякуй за кожну людську істоту зокрема. Так ти знайдеш життя і дорогу до життя, на якій ти не зможеш згубитись; навпаки, знайдеш на ній світло для твоїх очей і правдивий мир.</w:t>
      </w:r>
    </w:p>
    <w:p>
      <w:pPr>
        <w:pStyle w:val="Heading2"/>
        <w:rPr/>
      </w:pPr>
      <w:r>
        <w:rPr/>
        <w:t>Глава 6.</w:t>
        <w:br/>
        <w:t>ПОКЛОНІННЯ МУДРЕЦІВ</w:t>
      </w:r>
    </w:p>
    <w:p>
      <w:pPr>
        <w:pStyle w:val="Style22"/>
        <w:rPr/>
      </w:pPr>
      <w:r>
        <w:rPr>
          <w:bCs/>
        </w:rPr>
        <w:t xml:space="preserve">Три Царі-мудреці, що прийшли вклонитися Дитятку Ісусові по Його Рождестві, були уродженцями Персії, Арабії і Сави (Пс. 72,10), країн на схід від Палестини. Їх прибуття заповів ще цар Давид, а перед ним -поганський пророк Валаам з Едому. </w:t>
      </w:r>
      <w:r>
        <w:rPr>
          <w:b/>
          <w:bCs/>
        </w:rPr>
        <w:t>Їм ангел теж доставив радісну новину з Вифлеєму. Він же сформував</w:t>
      </w:r>
      <w:r>
        <w:rPr>
          <w:b/>
        </w:rPr>
        <w:t xml:space="preserve"> у верхніх шарах атмосфери яскраву зірку, що мала провести їх до Вифлеємської яскині. </w:t>
      </w:r>
      <w:r>
        <w:rPr>
          <w:bCs/>
        </w:rPr>
        <w:t>Вона була неподібна до інших звізд: вночі освітлювала небо. як ліхтар, а вдень - яскравістю змагалася з сонцем. Вийшовши із своїх палаців, кожен із тих трьох царів, і кожен - у своїй землі, - запримітили у небі цю провідну зірку. Зібравшись у дорогу, всі три пішли за нею і стрінулись в одному місці. Тоді та зоря над ним знизилась, і тішила усю дорогу, проливаючи на них своє сяйво. Чим далі вони йшли, обговорюючи подію, тим швидше бились їх серця від хвилювання. Вони дуже прагнули вклонитись новонародженому Богові, хвалили Всевишнього, і подивляли Його незбагненні діяння і тайни.</w:t>
      </w:r>
    </w:p>
    <w:p>
      <w:pPr>
        <w:pStyle w:val="Style22"/>
        <w:rPr>
          <w:bCs/>
        </w:rPr>
      </w:pPr>
      <w:r>
        <w:rPr>
          <w:bCs/>
        </w:rPr>
        <w:t>Небесна Матір стрінула побожних і відданих царів, стоячи з Дитятком на руках. Непривітні печерні стіни переливалися неземним світлом, що променіло з личок Марії і Ісуса. Вражені царі упали Їм у ноги, покло-няючись Немовляті, визнаючи Його, як істинного Бога й чоловіка, і як Спасителя людського роду. Божа сила наповнила їхні душі новим просвіченням. Вони відчули присутність множества ангельських духів, котрі, як слуги і служителі Царя царів і Господа володарів, чували біля Нього із шанобливим острахом (Євр. 1, 6). Піднявшись на ноги, вони привітали нашу Царицю, як Матір Сина Предвічного Отця, і підступили, знову опустившись на коліна. Вони просили в Неї ласки поцілувати Її в руку, як то заведено в царів. Але, натомість, Пречиста Діва запропонувала їм ручку Відкупителя світу, промовивши такі слова: "Мій дух радіє в Господі, і Моя душа благословить і величає Його; бо з-поміж усіх народів Він покликав і вибрав вас, щоб бачити і споглядати Того, на кого багато царів і Пророків намарно бажали подивитись, а іменно - на Того, хто є предвічним Воплоченим Словом (Лука 10, 24). Возвеличмо і возхвалім Його Імення задля святощів і таїнств, сподіяних серед Його народу. Поцілуймо ж землю, яку Він освячує своєю справжньою присутністю."</w:t>
      </w:r>
    </w:p>
    <w:p>
      <w:pPr>
        <w:pStyle w:val="Style22"/>
        <w:rPr>
          <w:bCs/>
        </w:rPr>
      </w:pPr>
      <w:r>
        <w:rPr>
          <w:bCs/>
        </w:rPr>
        <w:t>При цих словах Пресвятої Марії три царі наново себе упокорили, поклонившись Немовляті Ісусові; вони визнали, що великим є благословення жити в час, коли возходить Сонце Правди, щоб освітити темряву (Мал. 3,20). Тоді вони промовили до святого Йосифа, гратулюючи йому за велике щастя бути вибраним на мужа Божої Матері. А розглянувшись довкола, стали дивуватися і співчувати, в якій убогості були заховані найбільші тайни Неба і землі. У цій бесіді минуло три години. Царі попросили у Пресвятої Марії дозволу відійти до міста, щоби знайти приміщення для себе і прислуги, що супроводила їх у дорозі. Прислуга не мала тої ласки, що царі, і відійшла, не спостерігши жодних надприродних явищ. Відправивши визначних гостей, Пресвята Марія і Йосиф прославили Його Величність новими хвальними піснями, бо і поганські народи вклонились Його Імені (Пс. 86, 9).</w:t>
      </w:r>
    </w:p>
    <w:p>
      <w:pPr>
        <w:pStyle w:val="Style22"/>
        <w:rPr>
          <w:bCs/>
        </w:rPr>
      </w:pPr>
      <w:r>
        <w:rPr>
          <w:bCs/>
        </w:rPr>
        <w:t>Тим часом царі спочивали у вифлеємській гостин-ниці. Більшу частину ночі вони жваво обмінювались враженнями дня, дивувались величним виглядом і сяянням Ісуса Немовлятка,  захоплювались пре</w:t>
        <w:softHyphen/>
        <w:t>мудрістю, смиренністю і стриманістю зовсім юної Божої Матері, відмічаючи святий і достойний вигляд Її супруга Йосифа; балакали про бідність і нужденність місця, де Господь Неба і землі побажав прийти у світ. Вони зворушувалися все більше, дивуючись самі із себе: "Що ж це таке? - вони казали. - Що то за вплив від цього великого царя, що так розпалює наші бажання і прив'язання? Як же нам тепер говорити з людьми? Що ж чинити нам, котрих навчили таких нових, прихованих і надприродних тайн? О велич Його всемогутності, незнана людям і скрита під такою бідністю! О покора, яку смертні не в силі уявити! Напевно те все так накреслено, щоб і вони не були позбавлені такого щастя!"</w:t>
      </w:r>
    </w:p>
    <w:p>
      <w:pPr>
        <w:pStyle w:val="Style22"/>
        <w:rPr>
          <w:bCs/>
        </w:rPr>
      </w:pPr>
      <w:r>
        <w:rPr>
          <w:bCs/>
        </w:rPr>
        <w:t>Тут вони згадали про упосліджене існування Пресвятої Родини у вертепі, і прийняли рішення післати їм негайно якісь дарунки, щоби хоч чим-небудь прислужитись. Пресвята Марія і Йосиф смиренно прийняли їх від царських слуг, нагородивши царів великими духовими благословеннями. За ці дарунки Небесна Цариця змогла приготовити щедру трапезу для своїх постійних гостей - для убогих, що звикли приймати від Неї милостиню, а ще більше - добрі слова потішення. Вчинивши добре діло, царі із задоволенням відійшли до сну. І тоді ж у сні ангел попередив їх не вертати в Єрусалим до Ірода на зворотному шляху.</w:t>
      </w:r>
    </w:p>
    <w:p>
      <w:pPr>
        <w:pStyle w:val="Style22"/>
        <w:rPr>
          <w:bCs/>
        </w:rPr>
      </w:pPr>
      <w:r>
        <w:rPr>
          <w:bCs/>
        </w:rPr>
        <w:t>Другого дня на світанку царі вернулись до яскині Рождества, щоб жертвувати Божому Дитяті особливі, царські дари: золото, ладан і миро. Припавши до землі, вони в глибокій покорі вручили дари Небесній Матері, з котрими Вона звернулася в їх імені до Дитятка Ісуса. Його Величність знаками виявив своє найбільше задоволення і відплатив їм устократ Небесними благословеннями. Тоді вони попросили Пречисту Діву просвітити їх відносно багатьох таємниць і практик віри, стосовно власної совісті і управління своїми державами; бо вони бажали спрямувати своє життя на дорогу святості. Наша Володарка уважно їх вислухувала, нараджувалась в духу з своїм Сином, й давала відповіді, натхненні Божою Премудрістю. Глибина і ласкавість відповідей так полонили їх святим настроєм, що їм було нелегко розставатися із Пресвятою Родиною. Аж ангел Господа мусів з'явитись перед ними, пригадуючи про потребу і про Божу Волю, щоб вони мерщій вертались додому.</w:t>
      </w:r>
    </w:p>
    <w:p>
      <w:pPr>
        <w:pStyle w:val="Style22"/>
        <w:rPr/>
      </w:pPr>
      <w:r>
        <w:rPr>
          <w:bCs/>
        </w:rPr>
        <w:t xml:space="preserve">Від їх самоцвітів Небесна Цариця відмовилась, як і від решти їх маєтків, як і від пропозиції збудувати зручний дім для Пресвятої Родини. Зате царі одержали від Неї на пам'ятку деякі сповивачі, якими завивали Немовлятко Бога, бо не було більше чим їх вшанувати. Три Царі належно оцінили дарунки, замкнувши їх в дорогі інкрустовані касетки. Реліквія виділяла з себе чудесний аромат на відстань кількох кілометрів, але невіруючі його не чули. </w:t>
      </w:r>
      <w:r>
        <w:rPr>
          <w:b/>
        </w:rPr>
        <w:t xml:space="preserve">Великі чуда ті мудрі царі здійснили у своїх країнах при допомозі тих реліквій. </w:t>
      </w:r>
      <w:r>
        <w:rPr>
          <w:bCs/>
        </w:rPr>
        <w:t>На прощання царі дуже благали Марію і Йосифа про них не забувати, і від'їхали щасливі, отримавши благословення Ісуса, Марії і Йосифа. Коли три царі віддалились від Вифлеєму, вони знов побачили знайому їм звізду, що їм показувала шлях у рідні землі.</w:t>
      </w:r>
    </w:p>
    <w:p>
      <w:pPr>
        <w:pStyle w:val="Heading3"/>
        <w:rPr/>
      </w:pPr>
      <w:r>
        <w:rPr/>
        <w:t>Слова Цариці</w:t>
      </w:r>
    </w:p>
    <w:p>
      <w:pPr>
        <w:pStyle w:val="Style22"/>
        <w:rPr/>
      </w:pPr>
      <w:r>
        <w:rPr>
          <w:bCs/>
        </w:rPr>
        <w:t>Моя доню, великі були дари, що їх ті царі жертвували Моєму пресвятому Синові; але ще більша була любов, з якою вони подавали їх, і тайна, що за ними стояла.Тому вони були надзвичайно милі Його Величності. Я хочу, щоб ти також жертвувала подібні дари, дякуючи Йому, що вчинив тебе бідною через обставини і покликання. Бо будь певна, Моя най</w:t>
        <w:softHyphen/>
        <w:t xml:space="preserve">дорожча, що немає приємнішого дарунку для Найвищого, ніж добровільне убожество.В наші дні дуже мало є на світі таких, що добре використовують дочасні багатства, жертвують їх своєму Богові і Господеві із щедрістю і любовю отих святих царів. Бідні у Господі, такі численні в наші дні, досвідчують і самі є свідоцтвом того, якою жорстокою і жадібною стала людська вдача; бо багаті так скупо їх підтримують у великій потребі. Ця брутальна немилосердність людей ображає святих ангелів і засмучує Святого Духа, бо вони змушені дивитися на те, як шляхетність душ упідлюється і принижується на службі в негідної жадоби золота з її лихою силою. Багаті присвоюють собі всі речі так, якби вони були сотворені лише для них, вивласнюючи бідних, що походять із тої самої природи і плоті; і навіть - шкодують їх Богові, що сотворив і утримує в бутті всі речі, і Котрий по своїй Волі може їх дати і відняти. </w:t>
      </w:r>
      <w:r>
        <w:rPr>
          <w:b/>
        </w:rPr>
        <w:t>Найбільш гідним оплакування є те, що в той час, як багаті могли би своїми багатствами купити собі вічне життя, вони, натомість, зловживають ними, стягуючи на себе прокляття, подібно до бездумних і безвідповідальних істот.</w:t>
      </w:r>
    </w:p>
    <w:p>
      <w:pPr>
        <w:pStyle w:val="Style22"/>
        <w:rPr>
          <w:bCs/>
        </w:rPr>
      </w:pPr>
      <w:r>
        <w:rPr>
          <w:bCs/>
        </w:rPr>
        <w:t>Це зло є звичним для дітей Адама, і тому добровільне убожество є таким прекрасним і надійним лікарством. Коли, звертаючись до того лікарства, чоловік прагне розстатися з частиною своєї власності, велика жертва офірується Господеві. Ти також можеш жертвувати речі, потрібні для власного утримання, на бідних і потребуючих, якщо би твоя праця й піт їм всім принесли користь. Але твоєю безперервною офірою мусить бути любов, що ціниться як золото, - постійна молитва, що є ладаном, - і терпляче приймання трудів і правдивих умертвлень, котрі прирівнюєм до мира. Все, що чиниш для Господа, маєш жертвувати Йому з палкою любовю і точністю, без недбальства чи холодності. Бо неохайний і неоживлений любовю труд не є приємною жертвою для його Величності. Аби творити ці неустанні жертвування, потрібно, щоби Божественна віра і світло постійно запалювали твоє серце, тримаючи перед твоїми очами величний предмет твоєї похвали і захоплення, давали заохоту для любові, якою ти прив'язана є до Правиці Найвищого. Маєш невтомно продовжувати ту солодку вправу любові, як і годиться обручницям Його Величності; бо їх наймення вимагає постійного сплачування довгу любові і прив'язання.</w:t>
      </w:r>
    </w:p>
    <w:p>
      <w:pPr>
        <w:pStyle w:val="Heading2"/>
        <w:rPr/>
      </w:pPr>
      <w:r>
        <w:rPr/>
        <w:t>Глава 7.</w:t>
        <w:br/>
        <w:t>ПОСВЯЧЕННЯ НЕМОВЛЯТИ ІСУСА У ХРАМІ</w:t>
      </w:r>
    </w:p>
    <w:p>
      <w:pPr>
        <w:pStyle w:val="Style22"/>
        <w:rPr>
          <w:bCs/>
        </w:rPr>
      </w:pPr>
      <w:r>
        <w:rPr>
          <w:bCs/>
        </w:rPr>
        <w:t>Освячене тіло Ісуса було власністю Бога Отця не лише тому, що творилось подібно до інших істот. Другою підставою тої приналежності була Його невіддільна єдність з Особою Слова - власним Єдинородним Сином. Незважаючи на це, Предвічний Бог постановив, щоб Його Син був представлений Йому у храмі, як і всі первородні з народу Ізраїля. Бо старозавітний Закон вимагав, щоб всі первородні сини були освячувані і жертвувані Богові у храмі, аж поки серед них не об'явиться Месія. А помимо того, по-людськи міркуючи, Богу Отцю було приємно, щоб Йому наново офірували Його Єдинородного.</w:t>
      </w:r>
    </w:p>
    <w:p>
      <w:pPr>
        <w:pStyle w:val="Style22"/>
        <w:rPr>
          <w:bCs/>
        </w:rPr>
      </w:pPr>
      <w:r>
        <w:rPr>
          <w:bCs/>
        </w:rPr>
        <w:t>Під цю пору Пресвята Родина вже покинула Вифлеємську яскиню і прибула в Єрусалим у супроводі великого ангельського почету.</w:t>
      </w:r>
    </w:p>
    <w:p>
      <w:pPr>
        <w:pStyle w:val="Style22"/>
        <w:rPr/>
      </w:pPr>
      <w:r>
        <w:rPr>
          <w:bCs/>
        </w:rPr>
        <w:t xml:space="preserve">Воля Бога Отця була і волею Його Сина. Пречиста Діва знала про неї, бо розуміла всі внутрішні діяння душі Ісуса Немовлятка. Всю ніч перед посвяченням у храмі Марія провела в молитовних розважаннях. Вона звіряла свої мислі Богові Отцеві: "Мій Господи і Боже Найвищий, Отче мого Господа! Святковим днем для Неба </w:t>
      </w:r>
      <w:r>
        <w:rPr>
          <w:bCs/>
          <w:i/>
          <w:iCs/>
        </w:rPr>
        <w:t xml:space="preserve">і </w:t>
      </w:r>
      <w:r>
        <w:rPr>
          <w:bCs/>
        </w:rPr>
        <w:t>землі стане цей день, під час якого я принесу і пожертвую Тобі у Твоєму святому храмі ту живу Офіру, що рівночасно є скарбом Твоєї Божественності. Щедра є ця жертва, о мій Господи і Боже! І у відповідь на неї Ти можеш обильно вилити своє милосердя на людський рід: прощаючи грішникам, що збочили перед тим з доброї дороги, утішаючи недужих, допомагаючи потребуючим, збагачуючи бідних, підтримуючи слабих, просвічуючи сліпих, і перестріваючи тих, що заблудились. Це те, мій Господи, про що я Тебе прошу, офіруючи Тобі Твого Єдинородного, котрий завдяки Твоїй благості є і моїм Сином. Якщо Ти дав мені Його, як Бога, я повертаю Тобі Його, як Бога і чоловіка. Його ціна - безмежна; а те, про що я прошу в Тебе, є набагато менше. У багатстві я повертаюсь до Твого святого храму, з котрого відійшла убогою. І моя душа величатиме Тебе завжди, бо Твоя Божа правиця показала себе такою щедрою і всесильною для мене."</w:t>
      </w:r>
    </w:p>
    <w:p>
      <w:pPr>
        <w:pStyle w:val="Style22"/>
        <w:rPr>
          <w:bCs/>
        </w:rPr>
      </w:pPr>
      <w:r>
        <w:rPr>
          <w:bCs/>
        </w:rPr>
        <w:t>Рано-вранці Діва Марія і святий Йосиф попрямували до храму з маленьким Ісусом на руках. З собою вони взяли горлицю і дві свічки згідно з храмовими приписами. Як і минулого дня по дорозі з Вифлеєму, їх видимо супроводили десять тисяч ангелів. До них долучилися інші, включаючи тих Небесних духів, що несли щити із святим іменем ІСУС. Про присутність тих останніх знала лише Пречиста Діва. Прибувши до храмової брами, преблагословенна Мати наповнилась новим, ще більшим відчуттям відданості Богові. Вона приєдналась до других жінок, вклонилася і клякнула, щоби в духу і правді прославити Господа у Його святому храмі (Йоан 4, 23). Негайно Марія поринула в видіння Пресвятої Тройці, почула голос, що походив від Бога Отця: "Це Син мій улюблений, в котрому Моє уподобання." (Мат. З, 17). В цю хвилину святий Йосиф відчув знову прихильність Святого Духа, що наповняв його новою бадьорістю і Божественним світлом.</w:t>
      </w:r>
    </w:p>
    <w:p>
      <w:pPr>
        <w:pStyle w:val="Style22"/>
        <w:rPr>
          <w:bCs/>
        </w:rPr>
      </w:pPr>
      <w:r>
        <w:rPr>
          <w:bCs/>
        </w:rPr>
        <w:t>В той самий час святий первосвященник Симеон за натхненням Святого Духа прийшов в храм. Він наблизився до місця, де Цариця Небес стояла із Дитятком, і побачив їх обох, огорнутих чудесним сяйвом. Те ж саме звиджувала і пророчиця Анна, що надійшла у ту годину. Радіючи, вони обоє приступили до Матері з Дитятком, і священник прийняв у свої руки Ісуса Немовлятко. Звівши очі до Неба, він жертвував Його Богові Отцеві, виголосивши оці дивні слова: "Нині, Владико, можеш відпустити слугу Твого за Твоїм словом у мирі, бо мої очі бачили Твоє спасення, що Ти приготував перед усіми народами: світло - на просвіту поганам і - славу Твого люду, Ізраїлю". (Лука 2, 29). А тоді він звернувся до Божої Матері: "Ось це Дитя поставлене для падіння і підняття багатьох в Ізраїлі, і як знак протиріччя. І Твою власну душу прошиє меч, щоб відкрились думки багатьох сердець." Симеон поблагословив щасливих батьків дитини. А пророчиця Анна наповнилася Святим Духом і звіщала всім присутнім про тайну приходу Месії.</w:t>
      </w:r>
    </w:p>
    <w:p>
      <w:pPr>
        <w:pStyle w:val="Style22"/>
        <w:rPr>
          <w:bCs/>
        </w:rPr>
      </w:pPr>
      <w:r>
        <w:rPr>
          <w:bCs/>
        </w:rPr>
        <w:t>В момент, коли первосвященник згадував про "меч і знак протиріччя", що предсказували Господні Страсті й смерть, Дитя нахилило головку, підтверджуючи пророцтво Симеона, і послушно приймаючи його, як Волю Бога Отця. Любляча Матір це все спостерегла і зрозуміла. Той меч вже раніше почав ранити Її душу. Як у дзеркалі, Її дух оглядав всі тайни цього пророцтва: як Її пресвятий Син стане каменем спотикання, як погибатимуть невіруючі і спа</w:t>
        <w:softHyphen/>
        <w:t>сатимуться вірні; - упадок синагоги і становлення Церкви посеред поган; побіду над дияволом і смертю; а також - неймовірно високу ціну за цей тріюмф -жахливу агонію і смерть на хресті (Кол. 2, 15.). Вона предвиджувала безконечну протидію і незгоди, які Господь Ісус мав витерпіти і безпосередньо, і - через свою Церкву (Йоан 15, 20.).</w:t>
      </w:r>
    </w:p>
    <w:p>
      <w:pPr>
        <w:pStyle w:val="Style22"/>
        <w:rPr>
          <w:bCs/>
        </w:rPr>
      </w:pPr>
      <w:r>
        <w:rPr>
          <w:bCs/>
        </w:rPr>
        <w:t>І рівночасно Марія бачила всю славу і світлість спасенних при цьому душ. Святому Йосифові ці тайни і терпіння Відкупителя були показані лиш частково, бо його призначення було інакшим, і він не мав дожити до часу Христових страждань.</w:t>
      </w:r>
    </w:p>
    <w:p>
      <w:pPr>
        <w:pStyle w:val="Style22"/>
        <w:rPr>
          <w:bCs/>
        </w:rPr>
      </w:pPr>
      <w:r>
        <w:rPr>
          <w:bCs/>
        </w:rPr>
        <w:t>Урочистість посвячення скінчилась. Пресвята Марія, як і колись, поцілувала первосвященника в руку і знову попросила благословення. Подібно попрощалась Вона з своєю колишньою вчителькою, пророчицею Анною. А тоді в товаристві чотирнадцяти тисяч ангелів, що вишикувалися в довгу процесію, Пресвята Родина вернулася до місця свого тимчасового замешкання в Єрусалимі. Вони перебували там ще кілька днів, і Пречиста Діва ще не один раз розмовляла із Св. Симеоном про пророцтва і тайни Відкуплення.</w:t>
      </w:r>
    </w:p>
    <w:p>
      <w:pPr>
        <w:pStyle w:val="Style22"/>
        <w:rPr>
          <w:bCs/>
        </w:rPr>
      </w:pPr>
      <w:r>
        <w:rPr>
          <w:bCs/>
        </w:rPr>
        <w:t>Небесна Цариця постійно із надзвичайним розчу</w:t>
        <w:softHyphen/>
        <w:t>ленням пригадувала оті дев'ять днів, під час котрих Найвищий готував Її до виконання обов'язків Матері Воплоченого Слова. Вона дуже почитала це число ще й тому, що носила дев'ять місяців воплоченого Бога в своїм лоні. І тому обоє із Святим Йосифом вирішили ще затриматись в Єрусалимі рівно на дев'ять днів, щоб відбути свого роду новену: щодня ходити до храму, повторяти офірування Богові священної Жертви - їх Божественного Сина; і тим способом віддавали належні подяки за незмірне благословення, котрим вони були вирізнені з-поміж усіх людей. Щодня вони починали новену перед третьою годиною дня, молячись у храмі аж до сутінків. В своїй скромності Марія і Йосиф вибирали для проведення молитви у храмі найбільш непомітні місця.</w:t>
      </w:r>
    </w:p>
    <w:p>
      <w:pPr>
        <w:pStyle w:val="Style22"/>
        <w:rPr/>
      </w:pPr>
      <w:r>
        <w:rPr>
          <w:bCs/>
        </w:rPr>
        <w:t>У відповідь на Ї</w:t>
      </w:r>
      <w:r>
        <w:rPr>
          <w:b/>
        </w:rPr>
        <w:t xml:space="preserve">ї </w:t>
      </w:r>
      <w:r>
        <w:rPr>
          <w:bCs/>
        </w:rPr>
        <w:t>прошення Найвищий признав за Непорочною Дівою нові привілеї: що доки світ існує, Вона одержить все, про що попросить за своїх підопічних; що найбільші грішники знайдуть спасення, якщо захочуть скористатись з Ї</w:t>
      </w:r>
      <w:r>
        <w:rPr>
          <w:b/>
        </w:rPr>
        <w:t xml:space="preserve">ї </w:t>
      </w:r>
      <w:r>
        <w:rPr>
          <w:bCs/>
        </w:rPr>
        <w:t>заступництва; що у новій Церкві і законі Євангелія Вона буде Співучасницею і Учителькою спасення разом із Христом, Ї</w:t>
      </w:r>
      <w:r>
        <w:rPr>
          <w:b/>
        </w:rPr>
        <w:t xml:space="preserve">ї </w:t>
      </w:r>
      <w:r>
        <w:rPr>
          <w:bCs/>
        </w:rPr>
        <w:t xml:space="preserve">пресвятим Сином. Цей останній привілей вступав в повну силу після Його вознесення до Неба, коли </w:t>
      </w:r>
      <w:r>
        <w:rPr>
          <w:b/>
        </w:rPr>
        <w:t xml:space="preserve">Марія мала залишитись представником і знаряддям Божої влади на землі. </w:t>
      </w:r>
      <w:r>
        <w:rPr>
          <w:bCs/>
        </w:rPr>
        <w:t>Ще багато інших ласк і тайн було признано Цариці Неба і землі.</w:t>
      </w:r>
    </w:p>
    <w:p>
      <w:pPr>
        <w:pStyle w:val="Style22"/>
        <w:rPr>
          <w:bCs/>
        </w:rPr>
      </w:pPr>
      <w:r>
        <w:rPr>
          <w:bCs/>
        </w:rPr>
        <w:t>На п'ятий день новени, після презентації і очищення, коли Небесна Володарка перебувала в храмі з Дитятком на руках, Бог знову себе Їй виявив у внутрішнім видінні. Найвищий промовив: "Моя Дружино і Моя Голубко. Твої бажання і наміри приємні для Моїх Очей, і Я завжди милуюся ними. Але ти не зможеш скінчити цю дев'ятиден</w:t>
        <w:softHyphen/>
        <w:t>ну набожність, яку почала, бо Я маю для тебе напоготові інші вправи для зміцнення твоєї любові. Щоб зберегти життя твого Сина і виховати Його, ти мусиш покинути твій дім і твою землю, утекти з ним і з твоїм мужем Йосифом в Єгипет, де залишишся, аж доки Я розпоряджусь інакше. Бо Ірод чигає на життя Дитини. Подорож буде довга, дуже важка і виснажлива. Ти витерпиш те все заради Мене, бо Я є і завжди буду з тобою."</w:t>
      </w:r>
    </w:p>
    <w:p>
      <w:pPr>
        <w:pStyle w:val="Style22"/>
        <w:rPr/>
      </w:pPr>
      <w:r>
        <w:rPr>
          <w:bCs/>
        </w:rPr>
        <w:t>При таких незвичних для інших віровизнань словах, що Дитятко Бог мусить утікати від смертного душегуба, премудра і послушна Мати не захиталась ні на мить. Ї</w:t>
      </w:r>
      <w:r>
        <w:rPr>
          <w:b/>
        </w:rPr>
        <w:t xml:space="preserve">ї </w:t>
      </w:r>
      <w:r>
        <w:rPr>
          <w:bCs/>
        </w:rPr>
        <w:t>відповідь була такою: "Мій Господи і Володарю! Ось,</w:t>
      </w:r>
    </w:p>
    <w:p>
      <w:pPr>
        <w:pStyle w:val="Style22"/>
        <w:rPr>
          <w:bCs/>
        </w:rPr>
      </w:pPr>
      <w:r>
        <w:rPr>
          <w:bCs/>
        </w:rPr>
        <w:t>Твоя слугиня із серцем, що готове вмерти за Твою любов, якщо потрібно. Розпоряджайся мною по Твоїй Волі. Тільки попрошу у Твоєї незмірної доброти, щоб Ти не зважав на недостачу моїх заслуг і вдячності, і не позволив, щоб мій Син і Господь переносив терпіння, а щоб весь біль і труди були покладені на мене, котра є зобов'язана їх переносити." Господь скерував тоді Її до Святого Йосифа за отриманням дальших вказівок в приготуванні до дороги.</w:t>
      </w:r>
    </w:p>
    <w:p>
      <w:pPr>
        <w:pStyle w:val="Style22"/>
        <w:rPr>
          <w:bCs/>
        </w:rPr>
      </w:pPr>
      <w:r>
        <w:rPr>
          <w:bCs/>
        </w:rPr>
        <w:t>Пречиста Діва Марія верталася додому в сльозах. Святий Йосиф, що був поруч Неї, думав, що Дружина плаче через пророцтво Св. Симеона. Його ніжна душа тривожилась, а Вона мовчала про причину своєї печалі, чекаючи нового знаку з Неба. Цієї ж ночі ангел Господній сповістив у сні Святому Йосифу: "Вставай, бери Дитя і Матір, і втікай до Єгипту. Там залишишся, аж поки я повернусь, щоб дати тобі іншу вказівку. Бо Ірод шукає за Дитятком, щоб забрати його життя." Святий муж негайно встав і у тривозі підійшов до місця спочинку своєї милої Дружини. "Моя Пані, - він прорік, - Бог хоче, щоб ми терпіли. Бо Його святий ангел об'явив мені Волю і декрет Всевишнього, щоб ми зібрались і втекли з Дитятком у Єгипет. Бо Ірод намагається забрати Йому життя. Підбадьорись, моя Дружино, щоб перенести тягарі цієї дороги, і скажи мені, що я можу вчинити для Твоєї полегші; бо ціле моє життя є на службі у Твоєї Дитини і у Тебе."</w:t>
      </w:r>
    </w:p>
    <w:p>
      <w:pPr>
        <w:pStyle w:val="Style22"/>
        <w:rPr>
          <w:bCs/>
        </w:rPr>
      </w:pPr>
      <w:r>
        <w:rPr>
          <w:bCs/>
        </w:rPr>
        <w:t>"Мій мужу і господарю, - відказала Цариця. - Якщо ми прийняли з рук Всевишнього такі великі благословення і ласки, то це є викликом, щоб ми з радістю прийняли і тимчасові страждання (Йов 2, 10.). Ми несемо з собою Сотворителя Неба і землі. Якщо Він допустив нас так близько до себе, то які руки пошкодять нам, хоч би - й руки Ірода? Куди б ми не понесли з собою все наше Добро, найбільший скарб Небес-нашого Господа, нашого Провідника і правдиве Світло, - там не може бути пустині. Він же є наш мир, наш уділ і наш край. Маючи Його товариство, ми посідаєм всі ці блага. Підемо вперед, щоб виконати Його Волю." Тоді Пресвята Марія і Йосиф наблизились до колиски, де спав маленький Ісус. Небесна Мати тихесенько відслонила Його, опустилась на коліна, збудила і взяла на руки Немовлятко Бога. А Він, як звичайна людська дитина, тихенько заплакав. Але коли успокоївся, то у видимий спосіб поблагословив Марію і Йосифа, як тільки вони попросили тої ласки. Не барячись, вони нав'ючили на свого ослика скриню з потрібною одежею і скоро після півночі рушили в Єгипет.</w:t>
      </w:r>
    </w:p>
    <w:p>
      <w:pPr>
        <w:pStyle w:val="Heading3"/>
        <w:rPr/>
      </w:pPr>
      <w:r>
        <w:rPr/>
        <w:t>Слова Цариці</w:t>
      </w:r>
    </w:p>
    <w:p>
      <w:pPr>
        <w:pStyle w:val="Style22"/>
        <w:rPr/>
      </w:pPr>
      <w:r>
        <w:rPr>
          <w:bCs/>
        </w:rPr>
        <w:t xml:space="preserve">Моя доню. Що особливо мусиш навчитися із цього розділу, то - звички покірно дякувати за отримані дари. Бо з-поміж людей багатьох поколінь ти особлившим способом відзначена багатством ласк, якими Мій Син і Я провідали тебе без всякої твоєї заслуги. Я мала звичай многократно повторяти цей вірш Давида: "Чим Господеві я віддячу за Його добродійства для мене?" (Пс. 116,12.). З таким настроєм Я упокорювала себе до пороху, вважаючи себе цілком безвартісною межи сотворіннями. Тому якщо ти відаєш, що Я чинила, як Матір Бога, розваж, який твій обов'язок; бо по-правді ти мусиш визнати себе невартою і незаслуговуючою того усього, що дістаєш, і - дуже непристосованою для того, щоб дякувати і відплачувати. Ти мусиш надолужувати твої браки і нужденність, жервуючи Богові Отцеві живу Офіру - Його Єдинородного Сина, особливо тоді, коли приймаєш Його у Пресвятій Тайні і маєш в своєму нутрі. Бо у цьому ти наслідуватимеш Давида, котрий питаючись у Господа, чим має віддячитись за всі Його ласки, там же дає відповідь: "Я підніму чашу спасення і прикличу Ім'я Господнє." (Пс. 116, 13.). Ти маєш прийняти спасення, яке тобі дають, і видати з нього овочі, вдосконалюючи твої труди, прикликаючи Ім'я Господа, жертвуючи Йому Його Єдинородного. Бо Він є Той, Хто призначив ціну за спасення тих, хто заслужив на нього, Хто одинокий може бути достатнім надолуженням за благословення, відпущені на людський рід, а на тебе - особливо. Я надала Йому людську форму, щоб Він міг спілкуватися з людьми на їхній мові і стати власністю кожної людини. </w:t>
      </w:r>
      <w:r>
        <w:rPr>
          <w:b/>
          <w:bCs/>
        </w:rPr>
        <w:t xml:space="preserve">Він приховує себе під видами хліба </w:t>
      </w:r>
      <w:r>
        <w:rPr>
          <w:b/>
        </w:rPr>
        <w:t xml:space="preserve">і </w:t>
      </w:r>
      <w:r>
        <w:rPr>
          <w:b/>
          <w:bCs/>
        </w:rPr>
        <w:t xml:space="preserve">вина, щоби пристосуватись до потреб кожної людини, </w:t>
      </w:r>
      <w:r>
        <w:rPr>
          <w:b/>
        </w:rPr>
        <w:t xml:space="preserve">і </w:t>
      </w:r>
      <w:r>
        <w:rPr>
          <w:b/>
          <w:bCs/>
        </w:rPr>
        <w:t>щоб кожен міг вважати Його своєю власністю,- придатною для жертвування Богові Отцеві. Тим шляхом Він постачає кожному Офіру, котру інакше ніхто не зміг би жертвувати.</w:t>
      </w:r>
      <w:r>
        <w:rPr>
          <w:bCs/>
        </w:rPr>
        <w:t xml:space="preserve"> І Найвищий нею задоволюється, бо нічим милішим і дорогоціннішим для нього сотворіння не володіють.</w:t>
      </w:r>
    </w:p>
    <w:p>
      <w:pPr>
        <w:pStyle w:val="Style22"/>
        <w:rPr/>
      </w:pPr>
      <w:r>
        <w:rPr>
          <w:bCs/>
        </w:rPr>
        <w:t xml:space="preserve">Додатком до цієї жертви людини є підданість, з якою душа стійко і терпляче зносить труди і клопоти смертного життя. Мій пресвятий Син і Я були видатними знавцями в практикуванні цього вчення. Мій Син почав навчати цього з моменту свого зачаття у Моєму лоні. Бо вже тоді Він почав переносити перші терпіння. А як тільки народвся в світ, Він і Я були вигнані Іродом в пустиню. І Його терпіння тривали, аж доки Він не вмер на хресті. Я теж переносила труди до кінця Мого життя. Ти будеш все більше дізнаватись про них в ході записування цієї історії. Отже, поскільки Ми терпіли так багато за людські сотворіння і за їх спасення, Я бажаю, щоб ти наслідувала Нас у цьому підкоренні Божій Волі, як Його невіста і Моя донька. Терпи з великодушним серцем і трудись, щоб побільшувати майно твого Господа і Володаря, а саме - кількість спасенних душ, що є такими цінними для Нього, і котрих Він купив своєю животворною Кровю. Ніколи не повинна ти втікати від трудів, клопотів, прикростей і смутку, якщо через них ти можеш здобути душу для Господа, чи спонукати </w:t>
      </w:r>
      <w:r>
        <w:rPr>
          <w:bCs/>
          <w:i/>
          <w:iCs/>
        </w:rPr>
        <w:t xml:space="preserve">її </w:t>
      </w:r>
      <w:r>
        <w:rPr>
          <w:bCs/>
        </w:rPr>
        <w:t>залишити дорогу гріха і ступити на стежку життя. Нехай не знеохочує тебе думка, що ти така вже безвартісна і немічна, чи що твої прагнення і труди мізерно оплачуються. Ти не можеш знати, як Бог їх оцінює, і наскільки Він ними задоволений. Щонайменше ти повинна бажати ретельно працювати, не їсти в Його домі незаробленого тобою хліба. (Прип. 31, 27.).</w:t>
      </w:r>
    </w:p>
    <w:p>
      <w:pPr>
        <w:pStyle w:val="Heading2"/>
        <w:rPr/>
      </w:pPr>
      <w:r>
        <w:rPr/>
        <w:t>Глава 8.</w:t>
        <w:br/>
        <w:t>ВТЕЧА ДО ЄГИПТУ</w:t>
      </w:r>
    </w:p>
    <w:p>
      <w:pPr>
        <w:pStyle w:val="Style22"/>
        <w:rPr>
          <w:bCs/>
        </w:rPr>
      </w:pPr>
      <w:r>
        <w:rPr>
          <w:bCs/>
        </w:rPr>
        <w:t>Під покровом ночі Пресвята Родина залишила Єрусалим. З ними був слуга святої Єлисавети, через якого вона раніше переслала подарунки з нагоди Рождества Ісуса. Незважаючи на їх непохитну віру, серця Марії і Йосифа стискались від непевності і тривоги за долю Немовляти, за їх дальше життя у тяжкій дорозі і в далекім краю. Велика полегша прийшла, коли за міськими воротами до них прилучився десятитисячний ангельський загін. Ангели зразу ж поклонились Воплоченому Слову на руках Діви Матері, потішили Небесну Царицю, що Господь прислав їх до товариства і служби. Небо для наших подорожників посвітліло від ангельського сяйва.</w:t>
      </w:r>
    </w:p>
    <w:p>
      <w:pPr>
        <w:pStyle w:val="Style22"/>
        <w:rPr>
          <w:bCs/>
        </w:rPr>
      </w:pPr>
      <w:r>
        <w:rPr>
          <w:bCs/>
        </w:rPr>
        <w:t>Перша їх зупинка була в місті Газа. Два дні вони відпочивали, бо початок дороги вже виснажив святого Йосифа і верхового ослика, що ніс Пречисту Діву з Дитятком Ісусом. Слугу відослали назад з повідом</w:t>
        <w:softHyphen/>
        <w:t>ленням для святої Єлисавети, наказавши не розголошу</w:t>
        <w:softHyphen/>
        <w:t>вати про їхнє місцеперебування. За Божим Провидінням слуга сам усе забув, окрім звістки, яку мав передати. Тимчасом з тих дарунків, що ще не пішли для роздачі убогим, Пресвята Марія пошила верхній одяг для Бога Немовлятка і для Святого Йосифа, бо була зимова пора. Пречиста Діва готувалась, як могла, до дальшої дороги, бо мала звичку не покладатись на надприродну поміч там, де могла собі порадити власними силами і працею. Притім Вона не оминала жодної нагоди найкраще використовувати для добра ближніх ті щедрі ласки, якими обдарував Її Господь. Так, наприклад, за ті два дні відпочинку у Газі Небесна Цариця вилікувала від смертельних недуг дві особи, а ще іншу каліку-жінку звільнила від паралічу. Душі людей, з якими стикалася там Божа Матір, діставали Божественне світло і починали охоче прославляти свого Сотворителя.</w:t>
      </w:r>
    </w:p>
    <w:p>
      <w:pPr>
        <w:pStyle w:val="Style22"/>
        <w:rPr>
          <w:bCs/>
        </w:rPr>
      </w:pPr>
      <w:r>
        <w:rPr>
          <w:bCs/>
        </w:rPr>
        <w:t>На третій день Марія і Йосиф покинули Газу. Перед ними простелився трудний шлях через піски Версавської пустині протяжністю у 60 ліг (290 км), аж до міста Геліополіса (тепер - Каїр). Не було по дорозі жодного притулку, крім неба над головою. А була зима, місяць лютий, бо покинули вони Єрусалим шість днів після посвячення Ісуса у храмі. На першому нічному привалі під захистом горба Святий Йосиф спорудив для Марії з Дитятком маленьке шатро із свого плаща і підручних дрючків. Під надійною охороною ангелів Пресвята Родина мужньо переносила терпіння, жертвуючи їх Богові. В молитвах для них проминула більша половина ночі. А тоді святий Йосиф приліг на землі біля шатра, опершись на скриню з одежею. Наступного дня вони попрямували далі. Малий запас овочів і хліба скоро вичерпався, і вони почали голодувати. Коли в один із перших днів дороги Марія і Йосиф не їли нічого аж до дев'ятої вечора, Пречиста Діва звернулася до Найвищого з такими словами: "Предвічний, великий і могутній Боже! Дякую Тобі і благословлю Тебе за Твою велику щедрість. А - також за те, що без ніяких моїх заслуг, лише задля Твого Милосердя Ти дав мені життя і буття, і - бережеш мене у ньому, хоч я є тільки порох і невартне сотворіння. Я не віддячилась належним чином за ті всі блага. Тому як би посміла я просити що-небудь для себе, коли не можу відплатити? Але, мій Господи і Отче! Зглянься над Твоїм Єдинородним і даруй мені те, що треба, для підтримання природного життя мого і моєго мужа, щоб я могла послужити Твоїй Величності, і щоб Твоє Слово могло у своїй плоті бути спасенням для людей".</w:t>
      </w:r>
    </w:p>
    <w:p>
      <w:pPr>
        <w:pStyle w:val="Style22"/>
        <w:rPr>
          <w:bCs/>
        </w:rPr>
      </w:pPr>
      <w:r>
        <w:rPr>
          <w:bCs/>
        </w:rPr>
        <w:t>А тут і зимний дощ із вітром став їх шмагати по лицях. Ще більше засмутилась ніжна Матір, намарно загортаючи в одежі Боже Дитятко, котре від роду не мало ще й пятидесяти днів. Бо маленький Ісус дрижав від холоду і плакав, як і всі малята. Так Найвищий випробовував їх стійкість у терпіннях. Аж тоді стривожена Матір наважилась ужити надану Їй владу Цариці й Повелительки всього сотвореного - приказала стихіям не турбувати свого Сотворителя, уможливити Йому спочинок, і - щоб дощ і вітер всю свою несамовитість повернули на Неї одну. Негода втихла, більше не сміючи наблизитись до Матері і Дитини. У відповідь на саможертвенну опіку Матері Немовля Ісус приказало своїм ангелам допомогти Його милій Матері й захоронити Її проти бурі. Ангели негайно вибудували пишне накриття у вигляді купола, де всі троє опинились у теплому затишку. Ще кілька разів у цій подорожі Небесні духи готували такий притулок для Пресвятої Родини. Тепер Найвищий вислухав молитву Пречистої Діви: ангели доставили їм добрий хліб, і зрілі овочі, і смачні напої. Божі післанці самі їх обслужили. А тоді всі разом проспівали хвальні і подячні гимни в честь</w:t>
      </w:r>
    </w:p>
    <w:p>
      <w:pPr>
        <w:pStyle w:val="Style22"/>
        <w:rPr>
          <w:bCs/>
        </w:rPr>
      </w:pPr>
      <w:r>
        <w:rPr>
          <w:bCs/>
        </w:rPr>
        <w:t>Господа, що всім сотворінням дає їжу в відповідну пору (Пс. 136, 25), щоб убогі, котрі надіються на Його царську щедрість і Провидіння, їли й наситились. Добрим бенкетом угостив Господь наших знесилених подорожників; це ж бо була та сама пустеля, де пророка Іллю, що втікав від Єзавелі, Господній ангел потішив печеним коржем і збанком води (Царі, 19, 6).</w:t>
      </w:r>
    </w:p>
    <w:p>
      <w:pPr>
        <w:pStyle w:val="Style22"/>
        <w:rPr/>
      </w:pPr>
      <w:r>
        <w:rPr>
          <w:b/>
          <w:bCs/>
        </w:rPr>
        <w:t>Як тільки Пресвята Родина досягла перших поселень у Єгипті, Боже Немовлятко, що спочивало на руках своєї Матері, піднесло ручки і оченята до Небесного Отця, благаючи про спасення жителів тих місць, яких тримав у полоні диявол. І зразу після цієї молитви маленький Ісус ужив свою суверенну Божественну владу, і вигнав нечисту силу з ідолів, котрим поклонялись єгиптяни. Як блискавиці з хмар, демони шугнули у темряву найглибших печер і пропастей пекла, навіть не знаючи, звідки на них упав цей удар. У ту ж мить божки в поганських храмах попадали на землю, вівтарі розсілися на друзки, а храми - розвалились до основ.</w:t>
      </w:r>
      <w:r>
        <w:rPr>
          <w:bCs/>
        </w:rPr>
        <w:t xml:space="preserve"> Про причину цієї катастрофи для поганства знали тільки три особи: Пречиста Діва, що молилась разом з Сином за поверження сатани, і Святий Йосиф.</w:t>
      </w:r>
    </w:p>
    <w:p>
      <w:pPr>
        <w:pStyle w:val="Style22"/>
        <w:rPr>
          <w:bCs/>
        </w:rPr>
      </w:pPr>
      <w:r>
        <w:rPr>
          <w:bCs/>
        </w:rPr>
        <w:t>Настало серед єгиптян велике замішання. Лиш деякі з більш вчених згадали про передання ще з часів, коли пророк Єремія перебував у Єгипті, про те, що до них має прийти жидівський цар, і що тоді храми ідолів будуть зруйновані.</w:t>
      </w:r>
    </w:p>
    <w:p>
      <w:pPr>
        <w:pStyle w:val="Style22"/>
        <w:rPr>
          <w:bCs/>
        </w:rPr>
      </w:pPr>
      <w:r>
        <w:rPr>
          <w:bCs/>
        </w:rPr>
        <w:t>Як наші подорожники продовжували мандрівку вглиб Єгипту, потрясені тими подіями жителі сіл і містечок звертали увагу на приємних чужинців, і приступали до них. Розмови оберталися навколо тих дивних подій. Тоді Божа Матір не пропускала доброї нагоди, щоб просвітити тих людей про те, що є лише один правдивий Бог, Сотворитель Неба і землі, що Йому Одному треба поклонятись, що всі інші божки є ложні: просто - глина, чи метал; що ремісник, який їх виробляє, або будь-хто їх може знищити; що відповіді їм давали не самі боввани, а брехливі демони у них.</w:t>
      </w:r>
    </w:p>
    <w:p>
      <w:pPr>
        <w:pStyle w:val="Style22"/>
        <w:rPr>
          <w:bCs/>
        </w:rPr>
      </w:pPr>
      <w:r>
        <w:rPr>
          <w:bCs/>
        </w:rPr>
        <w:t>Так мягко і любязно промовляла Небесна Цариця, такими сильними й переконливими були Її слова, як і чаруючий вид, що звістка про прибуття цих дивних подорожніх стрілою облетіла навколишні містечка. Звідусіль збирались люди, щоб їх побачити, почути. І в той же час сильні молитви Воплоченого Слова розтоплювали серця, потрясені руїною божків, й навертали їх до істинного Бога. Ісус, Марія і Йосиф подорожували далі, творячи оці і другі чудеса, виганяючи демонів не лише з бовванів, але також із людських тіл; оздоровляли недужих, просвічували душі правдами істинної віри.</w:t>
      </w:r>
    </w:p>
    <w:p>
      <w:pPr>
        <w:pStyle w:val="Style22"/>
        <w:rPr/>
      </w:pPr>
      <w:r>
        <w:rPr>
          <w:bCs/>
        </w:rPr>
        <w:t xml:space="preserve">Пам'ять про чуда, вчинені Пресвятою Родиною у різних сторонах Єгипту, дали привід ученим і богословам сперечатись, де дійсно проживали Ісус, Марія і Йосиф. Насправді вони зупинялися і в Мемфісі, і в єгипетському Вавилоні, і в Матарієг, і в інших місцевостях, аж поки не осіли остаточно в Геліополісі, згідно із вказівкою ангелів. </w:t>
      </w:r>
      <w:r>
        <w:rPr>
          <w:b/>
          <w:bCs/>
        </w:rPr>
        <w:t xml:space="preserve">Господь визначив, що іменно в "місті сонця" святий Йосиф мав придбати </w:t>
      </w:r>
      <w:r>
        <w:rPr>
          <w:b/>
        </w:rPr>
        <w:t xml:space="preserve">для </w:t>
      </w:r>
      <w:r>
        <w:rPr>
          <w:b/>
          <w:bCs/>
        </w:rPr>
        <w:t>Пречистої Діви Марії і маленького Ісуса бідний, скромний домик поблизу міста.</w:t>
      </w:r>
    </w:p>
    <w:p>
      <w:pPr>
        <w:pStyle w:val="Style22"/>
        <w:rPr>
          <w:bCs/>
        </w:rPr>
      </w:pPr>
      <w:r>
        <w:rPr>
          <w:bCs/>
        </w:rPr>
        <w:t>Вони знайшли такий дім із трьох кімнат. Одна кімнатка стала святим місцем, де Немовлятко Ісус мав перебувати під опікою своєї Пресвятої Матері; там була колиска і тимчасово ненакрита лежанка для Марії. Друга - служила приватним приміщенням Йосифа. А третю - віддали під його майстерню. Заробітку теслі не вистачало на прожиток, тому Пречиста Діва мусіла знайти для себе працю рукодільниці. Вона отримала різні замовлення, через побожних жінок, що були причаровані скромним і делікатним поведенням Марії. Все, що виходило з Її рук, було досконалим. Слава про Її рукоділля розійшлась по околиці. Ніколи Їй не бракувало вже замовлень, щоб доповнити мізерні засоби існування для Її Сина, правдивого Бога й чоловіка. Вона трудилась цілий день, не перериваючи своїх духових розважань в присутності Бога Немовлятка. Але деякі важливі духові вправи мусіла переносити на нічну пору, щоб вивільнити вдень години для своєї праці. Наша Цариця не мала звичаю випрошувати чи очікувати чудесну поміч від Бога там, де можна було обійтися більшим старанням і працею. Не так, як ми, що часто просимо Бога про чудесну поміч скоріше для власної вигоди, ніж задля правдивої потреби. Премудра Матір молила Бога Отця, щоб дав утримання Її Божественному Синові; та рівночасно -сама самовіддано трудилась. Вона єднала з працею свої молитви, щоб забезпечити свою сім'ю подібно до інших людей. А було Їй тоді тільки 16 літ.</w:t>
      </w:r>
    </w:p>
    <w:p>
      <w:pPr>
        <w:pStyle w:val="Style22"/>
        <w:rPr>
          <w:bCs/>
        </w:rPr>
      </w:pPr>
      <w:r>
        <w:rPr>
          <w:bCs/>
        </w:rPr>
        <w:t>Через тривалі спеки, повсюдні непорядки і недуги у єгиптян траплялись часто громадські заворушення.</w:t>
      </w:r>
    </w:p>
    <w:p>
      <w:pPr>
        <w:pStyle w:val="Style22"/>
        <w:rPr/>
      </w:pPr>
      <w:r>
        <w:rPr>
          <w:bCs/>
        </w:rPr>
        <w:t xml:space="preserve">Крім того, в ті роки сарана напала на Геліополіс і другі місця. Тоді маси людей, що шукали рятунку, знаходили ліки для тіла і душі у домі Пресвятої Родини. І тут, щоб Божі ласки проливались більш обильно, Господь на просьбу своєї Матері призначив Святого Йосифа для допомоги Пресвятій Марії: навчати й лікувати недужих. Він був наділений новим світлом і силою оздоровляти. </w:t>
      </w:r>
      <w:r>
        <w:rPr>
          <w:b/>
          <w:bCs/>
        </w:rPr>
        <w:t>На третій рік перебування в Єгипті святий Йосиф вже регулярно помагав своїй Пресвятій Дружині; Вона працювала з-жінками, а він взяв на себе духове й тілесне лікування мужчин.</w:t>
      </w:r>
      <w:r>
        <w:rPr>
          <w:bCs/>
        </w:rPr>
        <w:t xml:space="preserve"> Зворушені відвідувачі пропонували благословенній Марії численні і багаті дари, навіть маєтки, від котрих Цариця Неба ввічливо відмовлялась; хіба що їх можна було передати для помочі бідним, потребуючим. Тоді Вона приймала подарунки, але натомість винагороджувала жертвуючих своїм прекрасним рукоділлям.</w:t>
      </w:r>
    </w:p>
    <w:p>
      <w:pPr>
        <w:pStyle w:val="Style22"/>
        <w:rPr/>
      </w:pPr>
      <w:r>
        <w:rPr>
          <w:bCs/>
        </w:rPr>
        <w:t xml:space="preserve">Неможливо описати всі вчинені ними чуда і добрі діла, особливо, - заслуги Пречистої Діви Марії, зароблені Нею у Єгипті. Бо у всіх своїх починаннях Вона була більш пильною і завбачливою, ніж навіть ангели. </w:t>
      </w:r>
      <w:r>
        <w:rPr>
          <w:b/>
          <w:bCs/>
        </w:rPr>
        <w:t>Божа Матір із своїм Сином не забула заступитися перед Найвищим за святих немовлят, невинно вбитих Іродом у Вифлеємі; серед них були діти від восьми днів до шести місяців, і жодне не мало двох років.</w:t>
      </w:r>
      <w:r>
        <w:rPr>
          <w:bCs/>
        </w:rPr>
        <w:t xml:space="preserve"> За випрошеною для них Божою ласкою - діти дістали перед смертю повне знання про Бога, досконалі чесноти віри, надії і любові, почуття пошани і співчування для їх терплячих батьків. Вони отримали здатність молитися за своїх найрідніших; і в нагороду за страждання випросили для них світло й ласку для подальшого духового досконалення. Незважаючи на свій вік, вони свідомо піддавались мучеництву; незліченні ангели підтримали їх в цьому, і перенесли на лоно Авраама, в ад. Їх прибуття потішило святих Патріярхів і Пророків, бо провіщало скоре визволення з аду. Тоді ж Пречиста Діва, запалена найбільшою вдячністю і любов'ю до Найвищого, не переставала повторяти: "Хваліть Господа, о діточки!" - і разом з ними славила Найвищого за Його Доброту і Всемогутність.</w:t>
      </w:r>
    </w:p>
    <w:p>
      <w:pPr>
        <w:pStyle w:val="Heading3"/>
        <w:rPr/>
      </w:pPr>
      <w:r>
        <w:rPr/>
        <w:t>Слова Цариці</w:t>
      </w:r>
    </w:p>
    <w:p>
      <w:pPr>
        <w:pStyle w:val="Style22"/>
        <w:rPr>
          <w:bCs/>
        </w:rPr>
      </w:pPr>
      <w:r>
        <w:rPr>
          <w:bCs/>
        </w:rPr>
        <w:t>Моя доню. Після того, що ти написала, Я хочу, щоб ти зробила висновок з того жалю і страху, який зараз переживаєш. Твій жаль легко зрозуміти, коли бачиш, як людина - благородне сотворіння, сотворене на Божу Подобу, наділене такими взнеслими якостями, здібністю пізнавати, любити, звиджувати Бога, втішатись Ним у вічності, - так може звиродніти й опоганитись, щоб проливати кров невинних, котрі нездатні заподіювати кривду. Це примусило тебе заплакати над руїною незліченних душ, особливо -зараз; ті самі безоглядні амбіції, що штовхали Ірода на злочин, розпалюють таку велику ненависть і розбрат серед дітей Церкви, доводять до руїни безліч душ, спричинюють марнування і втрату Крові Мого Пресвятого Сина, яку Він пролив для спасення людей. Дуже жалій за тою втратою.</w:t>
      </w:r>
    </w:p>
    <w:p>
      <w:pPr>
        <w:pStyle w:val="Style22"/>
        <w:rPr/>
      </w:pPr>
      <w:r>
        <w:rPr>
          <w:bCs/>
        </w:rPr>
        <w:t xml:space="preserve">Але так само остерігайся того, що бачиш у інших; </w:t>
      </w:r>
      <w:r>
        <w:rPr>
          <w:b/>
        </w:rPr>
        <w:t>подумай над наслідками, коли пристрасті вриваються</w:t>
      </w:r>
      <w:r>
        <w:rPr>
          <w:b/>
          <w:bCs/>
        </w:rPr>
        <w:t xml:space="preserve"> до серця. </w:t>
      </w:r>
      <w:r>
        <w:rPr>
          <w:b/>
        </w:rPr>
        <w:t xml:space="preserve">Бо </w:t>
      </w:r>
      <w:r>
        <w:rPr>
          <w:b/>
          <w:bCs/>
        </w:rPr>
        <w:t xml:space="preserve">як тільки вони візьмуть серце у полон, </w:t>
      </w:r>
      <w:r>
        <w:rPr>
          <w:b/>
        </w:rPr>
        <w:t xml:space="preserve">то </w:t>
      </w:r>
      <w:r>
        <w:rPr>
          <w:b/>
          <w:bCs/>
        </w:rPr>
        <w:t>у випадку успіху задусять його хтивістю, або з'їдять його злістю, коли зустрінуть протидію</w:t>
      </w:r>
      <w:r>
        <w:rPr>
          <w:bCs/>
        </w:rPr>
        <w:t>. Бійся цієї небезпеки, Моя доню, не тільки на рівні Ірода, але й на рівні повсякденного життя людей. Будь дуже чуйна, щоб щось подібне навіть у найменшій мірі не запанувало над тобою; бо щоб почався великий пожар, вистачає і малої іскри. Часто Я повторяла тобі ту саму осторогу, і ще частіше повторятиму в майбутньому. Бо найбільша трудність в практикуванні доброчесності, то - вмерти для всього, що є приємним відчуттям. Ти не можеш бути придатним знаряддям в руках Господа, таким, якого Він бажає, - коли не вичистиш свою уяву навіть від образу будь-яких сотворінь з тим, щоб вони не знайшли доступу до роз'ятрювання твоїх бажань. Хочу, щоб для тебе це був непорушний закон, щоб окрім Бога, Його ангелів і Святих не існувало для тебе нічого. Вони повинні стати твоїм єдиним надбанням. З цією метою Господь відкрив тобі свої тайни, вшановує тебе своєю близькістю. З цією ж метою і Я вшановую тебе, щоб ти не жила ні на мить без Господа, і цього собі не бажала.</w:t>
      </w:r>
    </w:p>
    <w:p>
      <w:pPr>
        <w:pStyle w:val="Heading2"/>
        <w:rPr/>
      </w:pPr>
      <w:r>
        <w:rPr/>
        <w:t>Глава 9.</w:t>
        <w:br/>
        <w:t>СЕРДЕЧНА РОЗМОВА ІСУСА І МАРІЇ. ПОВЕРНЕННЯ З ЄГИПТУ.</w:t>
      </w:r>
    </w:p>
    <w:p>
      <w:pPr>
        <w:pStyle w:val="Style22"/>
        <w:rPr/>
      </w:pPr>
      <w:r>
        <w:rPr>
          <w:bCs/>
        </w:rPr>
        <w:t xml:space="preserve">Йосиф і Марія розмовляли про безмежну сутність Бога, про Його доброту і незмірну любов, що спонукала Його післати свого Єдинородного Сина, як Учителя і Спасителя людей, одягнутого в людське тіло з тим, щоб Він міг порозумітися з ними і терпіти подібно до їхньої зіпсованої природи. Святий Йосиф не знаходив слів, захоплюючись величчю Божих діянь. </w:t>
      </w:r>
      <w:r>
        <w:rPr>
          <w:b/>
          <w:bCs/>
        </w:rPr>
        <w:t>Ісусові тоді був один рік. Спочиваючи в обіймах Пресвятої Марії, Він уперше заговорив до святого Йосифа</w:t>
      </w:r>
      <w:r>
        <w:rPr>
          <w:bCs/>
        </w:rPr>
        <w:t>: "Мій батьку. Я прийшов із Неба на цю землю, щоб бути Світлом для світу, щоб врятувати його від темряви гріха; щоб відшукувати і знайти своїх овець, як добрий Пастир, щоб дати їм поживу вічного життя, навчити їх дороги до Неба, відчинити його браму, що була замкнена через їх гріхи. Хочу, щоб ви обоє були дітьми Світла, яке маєте так близько під рукою."</w:t>
      </w:r>
    </w:p>
    <w:p>
      <w:pPr>
        <w:pStyle w:val="Style22"/>
        <w:rPr>
          <w:bCs/>
        </w:rPr>
      </w:pPr>
      <w:r>
        <w:rPr>
          <w:bCs/>
        </w:rPr>
        <w:t>Ця мова Немовляти Ісуса до глибини душі зворушила серце Святого Йосифа, особливо - вперше вимовлене до опікуна звернення - "батьку". Він упав на коліна перед Богом Дитятком у найбільшій покорі та подякував Йому за це наймиліше звертання. Із сльозами Йосиф благав Господа просвітити його, успосібнити до найдокладнішого сповнення Його пресвятої Волі, навчити, як бути вдячним за обильні ласки, що виливаються з Його щедрих рук. Цей перший випадок розмови однорічного Божого Сина із своїм прибраним батьком був заслуженою нагородою Святому Йосифу за його жертвенну опіку і істинну отчу любов, яка завдяки Божій ласці набагато перевищувала прив'язаність звичайних, земних єдинокровних батьків.</w:t>
      </w:r>
    </w:p>
    <w:p>
      <w:pPr>
        <w:pStyle w:val="Style22"/>
        <w:rPr>
          <w:bCs/>
        </w:rPr>
      </w:pPr>
      <w:r>
        <w:rPr>
          <w:bCs/>
        </w:rPr>
        <w:t>Ніжна Мати Ісуса увесь цей рік сповивала Його і одягала так, як інші матері своїх немовлят. Маленький Ісус не хотів відрізнятися від других. Він хотів засвідчити, що Він - справжня людина і любить своїх смертних братів. І так само терпить невигоди, котрих як Бог, Він не мусів би переносити. Його безгранична любов до смертних розчулювала Пресвяту Марію, помножувала Її зусилля якнайкраще служити Богові. Зауваживши, що Боже Дитятко хоче ходити лише босоніж і в одежині, без спідньої сорочинки, Вона сказала Йому: "Мій Синочку і мій Господи. Я не маю серця, щоб дозволити Тобі, такому маленькому, ходити босим по землі. Дозволь мені, любий, дати Тобі щось на ніжки для захорони. Також боюся, що шорсткий одяг, про який Ти просиш, зранить Твоє ніжне тіло, якщо Ти не захочеш носити білизну під низом." А відповідь премудрого Дитятка була: "Моя Мамо. Я прийму легке і звичайне покриття для ніг, поки не прийде пора Мого публічного проповідання; бо його Я мушу чинити необутим. Але Я не хочу білизни, бо вона підсичує плотські задоволення, і є причиною багатьох людських вад. Своїм прикладом Я хочу навчити багатьох зрікатися її ради Мене і наслідувати Мій приклад."</w:t>
      </w:r>
    </w:p>
    <w:p>
      <w:pPr>
        <w:pStyle w:val="Style22"/>
        <w:rPr>
          <w:bCs/>
        </w:rPr>
      </w:pPr>
      <w:r>
        <w:rPr>
          <w:bCs/>
        </w:rPr>
        <w:t>Швиденько, наша Цариця знайшла спосіб, як виконати якнайточніше волю Її пресвятого Сина. Приготувала сиру, нефарбовану вовну, власноручно напряла її тонко, і виткала цільну безшовну одежу, подібну до плетива, чи швидше - саржевої тканини; бо вона була сплетена з перекручених шнурів, неподібно до м'яких вовняних виробів. Марія виткала її на ткацькому верстаті, послуговуючись гачками і п'яльцями для вишивання, щоб майстерно створити один безшовний хітон (Йоан, 19, 23). Він дивно відрізнявся від подібних витворів тим, що був одностайним, і що не морщився складками, і - що колір був сумішшю бронзового, витонченого срібного, і сірого забарвлень. Також премудра Матінка сплела пару сандалів із міцних, ніби конопляних ниток, в які Вона взула ніжки Немовлятка Бога. Окрім цього, Пречиста Діва пошила льняну пів-туніку, що мала служити, як білизна.</w:t>
      </w:r>
    </w:p>
    <w:p>
      <w:pPr>
        <w:pStyle w:val="Style22"/>
        <w:rPr>
          <w:bCs/>
        </w:rPr>
      </w:pPr>
      <w:r>
        <w:rPr>
          <w:bCs/>
        </w:rPr>
        <w:t>Відколи Дитятко Ісус став на свої ноги, Він почав у певний час покидати товариство Матері і відходити до місця, де Вона звикла молитись. У відповідь на Її мовчазне здивування Господь сказав: "Моя Мати. Входи і залишайся завжди зі Мною, щоб Ти могла наслідувати Мене в Моїх діях. Хочу, щоб у Тобі була відтворена і виявлена велика досконалість, яку Я хочу, щоб осягли душі. Бо, якщо б вони не спротивились Моїм почат</w:t>
        <w:softHyphen/>
        <w:t>ковим намірам (Тим. 2, 4), то були б наділені Моїми обильними і щедрими дарами. Але тому, що людський рід перешкодив цьому, Я вибрав Тебе, як вмістилище всіх досконалостей і всіх скарбів Моєї правиці, котрі решта сотворінь зневажили і втратили. Отже, щоби Мене наслідувати, слідкуй за всіми Моїми діями."</w:t>
      </w:r>
    </w:p>
    <w:p>
      <w:pPr>
        <w:pStyle w:val="Style22"/>
        <w:rPr>
          <w:bCs/>
        </w:rPr>
      </w:pPr>
      <w:r>
        <w:rPr>
          <w:bCs/>
        </w:rPr>
        <w:t>Таким чином, з цього моменту Пречиста Діва Марія стала першим учнем Божественного Учителя Ісуса Христа; тридцять два роки перед апостолами стала повірницею Його багатьох тайн. Незліченні рази Дитятко припадало ниць до землі, ревно молячи Бога Отця за спасення смертних; в інший випадках - бував піднесений від землі в вигляді хреста. Його любляча</w:t>
      </w:r>
    </w:p>
    <w:p>
      <w:pPr>
        <w:pStyle w:val="Style22"/>
        <w:rPr/>
      </w:pPr>
      <w:r>
        <w:rPr>
          <w:bCs/>
        </w:rPr>
        <w:t xml:space="preserve">Матір вірно наслідувала Сина. Бо окрім зовнішньої демонстрації своїх діянь Ісус чудесним способом давав </w:t>
      </w:r>
      <w:r>
        <w:rPr/>
        <w:t>Їй</w:t>
      </w:r>
      <w:r>
        <w:rPr>
          <w:b/>
        </w:rPr>
        <w:t xml:space="preserve"> </w:t>
      </w:r>
      <w:r>
        <w:rPr>
          <w:bCs/>
        </w:rPr>
        <w:t xml:space="preserve">відчувати всі внутрішні відрухи Його пресвятої душі. </w:t>
      </w:r>
      <w:r>
        <w:rPr/>
        <w:t>Це</w:t>
      </w:r>
      <w:r>
        <w:rPr>
          <w:b/>
        </w:rPr>
        <w:t xml:space="preserve"> </w:t>
      </w:r>
      <w:r>
        <w:rPr>
          <w:bCs/>
        </w:rPr>
        <w:t>розуміння способу діяння Ісусової душі було джерелом світла для Марії, винятковим благословенням для Божої Матері, якого ніхто з інших сотворінь не отримав. Часто траплялось, що пресвяте Дитятко в присутності Марії плакало і піт виступав з кров'ю (кровавий піт сходив з Нього нераз ще задовго до агонії в Гетсиманському саді). Тоді благословенна Матір у духу, уявно витирала Йому личко, відчуваючи і знаючи причину Його теперішньої тривоги, - що згублять свої душі приречені, а також ті, що відкинуть і змарнують благословення, остереження і науку свого Сотворителя і Відкупителя. А ще бувало, що Пречиста звиджувала Його в Небесному сяйві, в оточенні ангелів, що співали хвалебні пісні. Для Неї то було свідченням, що Бог Отець має замилування до свого любого Єдинородного Сина (Мат. 17, 5).</w:t>
      </w:r>
    </w:p>
    <w:p>
      <w:pPr>
        <w:pStyle w:val="Style22"/>
        <w:rPr/>
      </w:pPr>
      <w:r>
        <w:rPr>
          <w:b/>
        </w:rPr>
        <w:t xml:space="preserve">Багато діточок з Геліополіса збирались навколо маленького Ісуса-однолітка. </w:t>
      </w:r>
      <w:r>
        <w:rPr>
          <w:bCs/>
        </w:rPr>
        <w:t xml:space="preserve">У </w:t>
      </w:r>
      <w:r>
        <w:rPr>
          <w:b/>
        </w:rPr>
        <w:t>них ще не було ні злобності, ні упереджень до високих істин. Тому Боже Дитятко зближувалось з ними. З Його уст вони сприймали правду про єдиного і всемогутнього Бога, про вартість доброчесності, про вічне життя. Його вагомі слова глибоко западали в їх невинні дитячі серця, і вели їх при Божому благословенні до святості і величі дорослих праведників.</w:t>
      </w:r>
    </w:p>
    <w:p>
      <w:pPr>
        <w:pStyle w:val="Style22"/>
        <w:rPr/>
      </w:pPr>
      <w:r>
        <w:rPr>
          <w:b/>
        </w:rPr>
        <w:t>Дитя Ісус кінчив свій сьомий рік перебування у Єгипті. Згідно з постановою Бога Отця Його Єдинородний син мав повернутися до рідного краю і поселитись в Назареті, як було заповідано пророками.</w:t>
      </w:r>
    </w:p>
    <w:p>
      <w:pPr>
        <w:pStyle w:val="Style22"/>
        <w:rPr/>
      </w:pPr>
      <w:r>
        <w:rPr>
          <w:bCs/>
        </w:rPr>
        <w:t xml:space="preserve">Ця постанова була духово доведена до відома Ісуса в присутності Його Пресвятої Матері; а Вона, немов у дзеркалі, побачила в душі свого Сина цей декрет, як і Його бажання бути послушним Волі Отця. Між ними запанувала одностайна згода негайно сповнити Божу Волю, хоч вони вже встигли прив'язатись до людей, обставин і землі, де проживали цілих сім років. Проте ні Мати, ні Дитина не вважали можливим вказувати голові родини, Святому Йосифові, що слід робити. Вони чекали, щоб Бог сам подав йому знак. І дійсно, тої самої ночі Господній ангел промовив до Йосифа у сні (Мат. 2, 19), пропонуючи йому забрати Дитя і Його Матір до Ізраїлю, бо Ірод вже помер. Ця подія дає ясну науку прочим смертним. </w:t>
      </w:r>
      <w:r>
        <w:rPr>
          <w:b/>
        </w:rPr>
        <w:t>Всевишній бажає, щоб люди строго притримувалися порядку речей, встановленого Його Провидінням; навіть в містичному тілі Церкви для загального добра нижчий званням мусить коритися вищому, хоч би той вищий був гірший по чеснотах та інших якостях.</w:t>
      </w:r>
    </w:p>
    <w:p>
      <w:pPr>
        <w:pStyle w:val="Style22"/>
        <w:rPr>
          <w:bCs/>
        </w:rPr>
      </w:pPr>
      <w:r>
        <w:rPr>
          <w:bCs/>
        </w:rPr>
        <w:t>Тяжко було їх єгипетським приятелям і знайомим розлучатись з Пресвятою Родиною. Вони плакали і голосно зітхали, що втрачають таких неоціненних утішителів у горі, і добродіїв у потребі. Їх серця потонули у сутінках журби, як тільки Сонце Істини почало віддалятись поза обрій їхньої землі. Лише з Божою допомогою змогли Марія і Йосиф покинути Геліополіс. Ангели знову склали їм товариство. Цариця наша із Божим Дитятком їхала на осляті, а Їх опікун, святий Йосиф йшов за Ними пішки. І скрізь, минаючи оселі, вони лишали за собою слід, щедро розсипаючи Божі ласки і благословення. Новини про чудодійних подорожників обганяли їх в дорозі, і тому всюди Пресвяту Родину перестрівали хворі і невтішні, аби знайти полегшу для тіла і душі. Недужі були уздоровлювані, а демони - викинуті в пекло без поняття, хто їм це вчинив.</w:t>
      </w:r>
    </w:p>
    <w:p>
      <w:pPr>
        <w:pStyle w:val="Style22"/>
        <w:rPr>
          <w:bCs/>
        </w:rPr>
      </w:pPr>
      <w:r>
        <w:rPr>
          <w:bCs/>
        </w:rPr>
        <w:t>Дім у Назареті гостинно прийняв Ісуса, Марію і Йосифа, бо в час відсутності господарів ним опіку</w:t>
        <w:softHyphen/>
        <w:t>валась Йосифова своячка (на листовну просьбу Йосифа перед самою втечею в Єгипет). Ввійшовши у дім, Небесна Цариця насамперед припала до землі, сердечно дякуючи Господеві за порятунок від лютого Ірода, за охорону, опіку і всі благословення, отримані в мандрів</w:t>
        <w:softHyphen/>
        <w:t>ках і у вигнанні на чужині. А передусім, Вона славила Бога за те, що повернулась у товаристві своєго Сина, що виріс вже і літами, і Божою благодаттю (Лука 2,40).</w:t>
      </w:r>
    </w:p>
    <w:p>
      <w:pPr>
        <w:pStyle w:val="Style22"/>
        <w:rPr/>
      </w:pPr>
      <w:r>
        <w:rPr>
          <w:bCs/>
        </w:rPr>
        <w:t>Порадившись із своїм Божественним Синочком, Пречиста Діва Марія встановила собі правило для святого життя, і наново впорядкувала свої побожні практики. У рідному назаретському домі Вона змогла додати нові вправи, які неможливо було виконувати в дорозі, чи на чужині. Всі старання були спрямовані на те, щоби гідно сповнювати місію, покладену на Неї Богом Отцем, - завжди співпрацювати з Ї</w:t>
      </w:r>
      <w:r>
        <w:rPr>
          <w:b/>
        </w:rPr>
        <w:t xml:space="preserve">ї </w:t>
      </w:r>
      <w:r>
        <w:rPr>
          <w:bCs/>
        </w:rPr>
        <w:t>пресвятим Сином для спасення душ. Для них обох це було єдине повсякденне заняття. А Святий Йосиф перебрав на себе всі обов'язки, щоб заробляти на утримання родини, щоб повністю звільнити Небесну Царицю від праці рукодільниці. Заробіток на хліб насущний приносив Йому велике задоволення і щастя, бо Він трудився для Бога і Його Матері.</w:t>
      </w:r>
    </w:p>
    <w:p>
      <w:pPr>
        <w:pStyle w:val="Style22"/>
        <w:rPr/>
      </w:pPr>
      <w:r>
        <w:rPr>
          <w:bCs/>
        </w:rPr>
        <w:t>Цариця ангелів віддячувалась, як могла, за опіку святого мужа: готувала їжу, дбала про всі його потреби, була слухняна у всіх речах і, взагалі, - вела себе, як домашня прислуга, а не як Дружина, що рівночасно була Матірю Сотворителя і Господа цілого світу. Ї</w:t>
      </w:r>
      <w:r>
        <w:rPr>
          <w:b/>
        </w:rPr>
        <w:t xml:space="preserve">ї </w:t>
      </w:r>
      <w:r>
        <w:rPr>
          <w:bCs/>
        </w:rPr>
        <w:t xml:space="preserve">поведінка не була лицемірною. Вона логічно витікала з покірного переконання, що Вона - Марія неварта навіть існувати і терпіти на землі; бо була сотворена з нічого і тому безсильна відплатити Богові за саму незмірну ласку існування. Тому в найглибшій покірності Божа Мати дякувала Всевишньому за найменшу ласку, і переносила це відношення на кожного із своїх ближніх: </w:t>
      </w:r>
      <w:r>
        <w:rPr>
          <w:b/>
        </w:rPr>
        <w:t>добрим - була вдячна за прихильні вчинки, а недобрим, - що терпіли Її біля себе, ще й давали нагоду вдосконалюватись в доброчесності. Ось що найбільше подобалось Найвищому і приводило в захоплення Небесних духів.</w:t>
      </w:r>
    </w:p>
    <w:p>
      <w:pPr>
        <w:pStyle w:val="Heading3"/>
        <w:rPr/>
      </w:pPr>
      <w:r>
        <w:rPr/>
        <w:t>Слова Цариці</w:t>
      </w:r>
    </w:p>
    <w:p>
      <w:pPr>
        <w:pStyle w:val="Style22"/>
        <w:rPr>
          <w:bCs/>
        </w:rPr>
      </w:pPr>
      <w:r>
        <w:rPr>
          <w:bCs/>
        </w:rPr>
        <w:t>Моя доню. У мандрівці, за наказом Господа, з однієї країни в іншу, і при трудах, покладених на Мене, - Моє серце ніколи не тривожилося і Я не падала духом. Бо завжди була готова повністю виконувати Божу Волю. Хоч Господь вияснював Мені свої величні наміри, це не завжди робилось напочатку, щоб дати Мені нагоду гартуватись у ще більших терпіннях; бо щоб послухати Господа, не треба іншої підстави окрім тої, що так</w:t>
      </w:r>
    </w:p>
    <w:p>
      <w:pPr>
        <w:pStyle w:val="Style22"/>
        <w:rPr>
          <w:bCs/>
        </w:rPr>
      </w:pPr>
      <w:r>
        <w:rPr>
          <w:bCs/>
        </w:rPr>
        <w:t>Господь-Сотворитель постановив і приказав. Душі мусять звикати до цієї одинокої спонуки, навчитись задоволяти Господа, не роблячи різниці між радісними і сумними подіями, не звертаючи уваги на особисті схильності. Хочу, щоб ти досягла успіху у цьому виді мудрості. Наслідуючи Мене й виконуючи свої обов'язки щодо Мого пресвятого Сина, ти прийматимеш у цьому смертному житті успіх чи невдачу з однаково незворушним видом, холоднокровно і з миром в умі. Нехай перше не приносить тобі смутку. А друге - марної радості. Переживай тільки за те, що Всевишній призначив тобі.</w:t>
      </w:r>
    </w:p>
    <w:p>
      <w:pPr>
        <w:pStyle w:val="Style22"/>
        <w:rPr>
          <w:bCs/>
        </w:rPr>
      </w:pPr>
      <w:r>
        <w:rPr>
          <w:bCs/>
        </w:rPr>
        <w:t>Людське життя є чудно переплетене двома видами випадків: одні - приємні, а другі - несприйнятні для уподобань смертних; до одних вони відчувають нехіть, а інших - прагнуть. Поскільки людське серце є обмежене і одностороннє, воно нестримно тяжить до крайностей, безконечно прагнучи того, що любить і що подобається, і - з другого боку, - сумує і журиться, коли чогось не терпить і не любить. Такі мінливі настрої і хитання творять загрозу для всіх чи більшості чеснот. Непогамоване кохання до одної істоти, котрої не можна добитися, зараз же змушує душу бажати іншої, щоби знайти бальзам на минулу невдачу. І при удачі душа хвилюється, щоб втримати те, що уже має, ввергаючи себе у ще більше безладдя і пристрасті. Тому уважай, найдорожча, на цю небезпеку, і атакуй її у зародку, утримуючи твоє серце незалежним, задивленим лише у Боже Провидіння; ніколи навіть не позволь йому прихилитися до того, за чим воно тужить, чи відвертатись від того, що його болить. Нехай тільки Божа Воля буде твоєю єдиною насолодою і радістю. Нехай твої бажання тобою не керують, а страх - не відбирає охоти. Не допускай, щоб твої земні заняття, а ще більше - твоя пошана і увага до сотворінь -затримали чи відвертали тебе будь-коли від твоїх святих вправ, згідно із Моїм приміром. Старайся віддано і пильно йти Моїми слідами.</w:t>
      </w:r>
    </w:p>
    <w:p>
      <w:pPr>
        <w:pStyle w:val="Heading1"/>
        <w:rPr/>
      </w:pPr>
      <w:r>
        <w:rPr/>
        <w:t>Книга пята.</w:t>
      </w:r>
    </w:p>
    <w:p>
      <w:pPr>
        <w:pStyle w:val="Heading2"/>
        <w:rPr/>
      </w:pPr>
      <w:r>
        <w:rPr/>
        <w:t>Глава 1.</w:t>
        <w:br/>
        <w:t>ВИПРОБУВАННЯ ДЛЯ МАРІЇ. ІСУС У ХРАМІ</w:t>
      </w:r>
    </w:p>
    <w:p>
      <w:pPr>
        <w:pStyle w:val="Style22"/>
        <w:rPr>
          <w:bCs/>
        </w:rPr>
      </w:pPr>
      <w:r>
        <w:rPr>
          <w:bCs/>
        </w:rPr>
        <w:t>Убогий скромний домик в Назареті перемінився у Небо, відколи в ньому поселились Ісус, Марія і Йосиф. Навіть із світлом, яке я отримала від Пресвятої Богородиці, неможливо є подати повний звіт про всі події, бесіди і тайни в приватному житті Матері і Сина, вже підлітка. Тому через виміри предмету нашого розважання і мою власну неміч, як посередньої жінки, я зумію розказати лиш про маленьку частину подій. Нам, смертним, не під силу і не личить вникати в усі тайни Їх земного життя, бо вони відкриються тільки у вічності.</w:t>
      </w:r>
    </w:p>
    <w:p>
      <w:pPr>
        <w:pStyle w:val="Style22"/>
        <w:rPr/>
      </w:pPr>
      <w:r>
        <w:rPr>
          <w:bCs/>
        </w:rPr>
        <w:t>Невдовзі після повернення з Єгипту Господь вирішив піддати випробуванню свою Пресвяту Матір, подібно як Він попередньо чинив в дитячі роки цієї первородної Доньки нового Закону милосердя. Він обрав Її, як досконале віддзеркалення Його задумів і найбільш</w:t>
      </w:r>
      <w:r>
        <w:rPr/>
        <w:t xml:space="preserve"> піддатливий матеріал, на котрому, немов би на розтопленому воску, мала відбитися печатка Його науки святості; так щоби Син і Мати могли бути двома достовірними таблицями нового Закону для світу (Вихід 24, 12). Цій меті були присвячені всі 23 роки їх проживання в Назареті, коли Пречиста Богоматір була єдиним учнем Христа.</w:t>
      </w:r>
    </w:p>
    <w:p>
      <w:pPr>
        <w:pStyle w:val="Style22"/>
        <w:rPr/>
      </w:pPr>
      <w:r>
        <w:rPr/>
        <w:t>Отже Ісус намірився випробувати силу любові і других чеснот у своєї Матері; бо вежа святості у серці Пренепорочної Діви мала знестися високо, понад усе, що не є Богом. Тому Він одного дня цілком несподівано для Матері замкнувся у собі. Він далі незмінно перебував з Нею, і духово - в Ній. Але Бог перестав виявляти зовнішні ознаки уваги і ніжної\ синівської любові, закрив перед Нею свою душу, яку Вона раніше читала, як відкриту книгу. Марії було тимчасово віднято джерело Її постійної радості й насолоди. Ця раптова переміна настрою Сина, незрозуміле уникання її товариства глибоко вразили золоте серденько Цариці Неба. Будучи особою покірного успосіблення, Вона ту зміну відразу приписала власному недбальству і невдячності за благословення, отримані від щедрого і милосердного Бога Отця. Не так втрата товариства Синочка, як страх не подобатися Богові стрілою болю пронизав Маріїне серце. Пресвятий Син добре знав головну причину зітхань своєї премудрої і стриманої Матері. Вони Його розчулювали і Він ще більше полюбив Її за це. Але всякий раз, коли найсолодша Матір старалась нав'язати з Ним розмову, Він ставив перед Нею невидиму стіну зовнішної холодності.</w:t>
      </w:r>
    </w:p>
    <w:p>
      <w:pPr>
        <w:pStyle w:val="Style22"/>
        <w:rPr>
          <w:bCs/>
        </w:rPr>
      </w:pPr>
      <w:r>
        <w:rPr>
          <w:bCs/>
        </w:rPr>
        <w:t>Прямодушна Голубка вправлялась знову в ге</w:t>
        <w:softHyphen/>
        <w:t>ройських актах всіх чеснот: упокорювала себе трохи не до придорожної куряви; вшановувала Божественного Сина, як тільки могла; возвеличувала Бога Отця, дякуючи за Його чудесні діяння і благословення; жертвувала себе для сповнення всякого Божого веління. Невтомно Пресвята Марія поновлювала в духу святі акти віри, надії і палкої любові. Оці духові відрухи і вчинки Божої Матері були милі для Ісуса, немовби солодкий запах духмяної квітки нарду (Пісня Пісень 1, 12). Вона непохитно тривала у своїх слізних молитвах і виливала свій жаль перед Божим Троном.</w:t>
      </w:r>
    </w:p>
    <w:p>
      <w:pPr>
        <w:pStyle w:val="Style22"/>
        <w:rPr>
          <w:bCs/>
        </w:rPr>
      </w:pPr>
      <w:r>
        <w:rPr>
          <w:bCs/>
        </w:rPr>
        <w:t>На просьбу люблячої Матері Святий Йосиф змайстрував лежанку, яку Вона накрила поєдинчим покривалом, аби маленький Ісус мав місце для відпочинку і сну. Бо з тої пори, коли Він покинув колиску ще в Єгипті, то не бажав для себе м'якого ліжка і постелі. Він ніколи не лягав на лежанку, навіть не зажди підходив до неї; часами лише сідав, опираючись на подушку, набиту вовною, - теж власноручний виріб Пречистої Діви. На Її наполягання спочивати по-справжньому Ісус відповідав, що єдиною лежанкою, на котру Він ляже, буде Його хрест, щоб навчити людей власним прикладом.(І Петро 2, 21), що ніхто не осягне вічного спочинку завдяки речам, у яких кохався Вавилон, і що терпіння є нашою правдивою полегшею у земному житті. Надалі Пресвята Богородиця і в цьому стала наслідувати свого Сина з найбільшою ревністю.</w:t>
      </w:r>
    </w:p>
    <w:p>
      <w:pPr>
        <w:pStyle w:val="Style22"/>
        <w:rPr>
          <w:bCs/>
        </w:rPr>
      </w:pPr>
      <w:r>
        <w:rPr>
          <w:bCs/>
        </w:rPr>
        <w:t>Отже повернемось до їх нових, відчужених стосунків. Тридцять днів для Марії здавались вічністю. І серце</w:t>
      </w:r>
    </w:p>
    <w:p>
      <w:pPr>
        <w:pStyle w:val="Style22"/>
        <w:rPr>
          <w:bCs/>
        </w:rPr>
      </w:pPr>
      <w:r>
        <w:rPr>
          <w:bCs/>
        </w:rPr>
        <w:t>Дитятка Ісуса вже не мало більше сил опертись всеперемагаючій любові Його найніжнішої Матері. Бо Він також страждав, коли раптово замкнув свою душу перед Нею. Одного дня наша Цариця із сльозами і зітханням упала в ноги Ісусові і з глибини серця замолила: "Моя найсолодша Любове і найбільше Добро! Для чого я, мізерний порох і попіл, є в цій хвилині перед Твоєю неозорою властю? Що таке страждання сотворіння супроти безконечного багатства? У всьому Ти перевищуєш нашу нікчемність, а Твоє бездонне море милосердя затоплює у собі наші недостатки і вади. Якщо я не була ретельною в Твоїй службі, що змушена визнати, то покарай моє недбальство і прости! Але дозволь мені, мій Господи і Сину, побачити вдоволення на Твоїм виді, що є моїм спасенням і пожаданим світлом мого життя і буття. Ось, біля Твоїх ніг я кладу моє убожество, навпереміжку з порохом; і я не підіймуся з нього, аж поки знову зможу дивитися в Дзеркало, в якому відбивається моя душа."</w:t>
      </w:r>
    </w:p>
    <w:p>
      <w:pPr>
        <w:pStyle w:val="Style22"/>
        <w:rPr>
          <w:bCs/>
        </w:rPr>
      </w:pPr>
      <w:r>
        <w:rPr>
          <w:bCs/>
        </w:rPr>
        <w:t>Оці і другі мольби, повні найпалкішої любові, нараз виплеснулися перед Божим Сином. І Він, ще більше спраглий любого товариства Пресвятої Матері, ніжно промовив: "Моя Матінко, встань! " Силою цих Божих слів Марія негайно була піднесена в надприродний стан, і в екстазі побачила і відчула лагідне запрошення і обійми усієї Пресвятої Тройці. Її сльози замінилися в радість, терпіння - в насолоду, огірчення - в бла</w:t>
        <w:softHyphen/>
        <w:t>женство. Господь виявив Їй тут великі тайни всео</w:t>
        <w:softHyphen/>
        <w:t>сяжності нового Євангельського Закону. Бажаючи всеціло записати Закон в Її Непорочному Серці,</w:t>
      </w:r>
    </w:p>
    <w:p>
      <w:pPr>
        <w:pStyle w:val="Style22"/>
        <w:rPr>
          <w:bCs/>
        </w:rPr>
      </w:pPr>
      <w:r>
        <w:rPr>
          <w:bCs/>
        </w:rPr>
        <w:t>Пресвята Тройця на місці призначила Пречисту Діву первородною Дочкою Закону, першим Учнем Вопло-ченого Слова, приміром наслідування для всіх святих апостолів, мучеників, учителів, ісповідників, невіст, та інших праведників нової Церкви і Закону милосердя.</w:t>
      </w:r>
    </w:p>
    <w:p>
      <w:pPr>
        <w:pStyle w:val="Style22"/>
        <w:rPr>
          <w:bCs/>
        </w:rPr>
      </w:pPr>
      <w:r>
        <w:rPr>
          <w:bCs/>
        </w:rPr>
        <w:t>Надходили дні у році, коли згідно з Мойсеевим законом всі правовірні мужчини мали обов'язок з'являтися перед Богом в Єрусалимський храм, всього - тричі в рік. Жінки мали право залишатись дома. Марія за вказівкою свого Сина і Учителя Ісуса порадилась із святим Йосифом; вони порішили, що двічі в рік Йосиф піде сам, а у третій раз, на Пасху - вирушатимуть всі троє. І так вони робили кожен рік. Аж ось Ісусові сповнилося дванадцять літ життя. Настала знову пора йти до Єрусалиму цілій Пресвятій Родині. Те свято Пасхи, або Опрісноків, тривало цілий тиждень. Ласки, які отримували у ці дні благословенні Марія і святий Йосиф, були понад всяку міру людського ума.</w:t>
      </w:r>
    </w:p>
    <w:p>
      <w:pPr>
        <w:pStyle w:val="Style22"/>
        <w:rPr>
          <w:bCs/>
        </w:rPr>
      </w:pPr>
      <w:r>
        <w:rPr>
          <w:bCs/>
        </w:rPr>
        <w:t>Після семиденного свята вони відправились додому. За звичаєм мужчини і жінки ішли окремо з огляду пристойності і для проведення побожних розважань. Малий Ісус раптово відстав від своєї Матері, у духу відвернувши від себе Її увагу. І Йосиф, і Марія спочатку не тривожились, міркуючи, що Синок мандрує в іншій групі прочан. Аж після дня дороги, на привалі, коли коли товпа вже значно поріділа, обоє стрінулися і довідались про страшну для них новину, що їх дванадцятилітнього хлопчика ніде немає, і що ніхто Його не бачив у дорозі. Ця вість приголомшила обох, немовби удар грому. Кожне винуватило себе, що не догляділи свого Сина. Прийшовши до себе, ніжна Матір так мовила до святого Йосифа: "Мій мужу і пане. Моє серце не спочине, поки ми мерщій не вернемось в Єрусалим, щоб відшукати Мого пресвятого Сина." Чимдуж обоє поспішили назад, на цілий день пішої ходи. Але нічого втішного не дізнались від своїх єрусалимських кревних і знайомих.</w:t>
      </w:r>
    </w:p>
    <w:p>
      <w:pPr>
        <w:pStyle w:val="Style22"/>
        <w:rPr>
          <w:bCs/>
        </w:rPr>
      </w:pPr>
      <w:r>
        <w:rPr>
          <w:bCs/>
        </w:rPr>
        <w:t>Майже три дні Марія безупинно плакала без сну, не приймаючи жодної їжі. А десять тисяч ангелів з їх супроводу теж мовчали, не виявляючи тайн Найвищого. Цариця Неба і землі металась в пошуках усюди: довідалась, що Його нема у в'язницях Архелая, сина померлого лютого Ірода; хотіла йти в пустиню, де вже перебував старший на півроку Святий Йоан Хреститель; намірилась іти до Вифлеємської яскині, де Христос родився. Ангели тільки стримували Її від даремних зусиль, не вказуючи Його справжнього місцепе</w:t>
        <w:softHyphen/>
        <w:t>ребування. А сама Цариця Небесних духів не сміла їх випитувати, бо у своїй покорі і розважливості шанувала святу Волю Всевишнього і тайни Його післанців.</w:t>
      </w:r>
    </w:p>
    <w:p>
      <w:pPr>
        <w:pStyle w:val="Style22"/>
        <w:rPr>
          <w:bCs/>
        </w:rPr>
      </w:pPr>
      <w:r>
        <w:rPr>
          <w:bCs/>
        </w:rPr>
        <w:t>У новому стражданні, болючість якого не всі мученики переносили, немов у горнилі, наново гартувалась терпеливість, покірність і витримка нашої Володарки. Бо втрата Ісуса була для Неї несамовитим горем через понадлюдську чутливість саможертвенного Маріїного серця. Ще гірше Їй було від того, що на той триденний час Бог полишив Марію лише на волю природних засобів кмітливості і витривалості, притри</w:t>
        <w:softHyphen/>
        <w:t>мавши надзвичайні ласки, що раніше зміцнювали почуття певності і духової рівноваги. Із потіх Їй тільки залишилось стримане товариство ангелів, які не мали права виявити, що сталося з малим Ісусом. Але якими незрінянними є овочі святості, розсудливості, мужності і вдосконалювання! В таких невимовних стражданнях і журбі Непорочна Матір не втратила присутності духа, ні внутрішнього миру, ні не плекала гніву і обурення, не попадала в крайності, в пригніченість, як це буває у дітей Адама, коли їх вибивають з колії навіть незначні клопоти. Повелителька всякої чесноти утримувала в бездоганному порядку всі свої спосібності і звички; хоч серце Її краялось від болю, Пречиста Діва далі невпинно хвалила Бога і, благаючи Його за свого Сина, не уставала в молитвах за спасення всього людського роду.</w:t>
      </w:r>
    </w:p>
    <w:p>
      <w:pPr>
        <w:pStyle w:val="Style22"/>
        <w:rPr>
          <w:bCs/>
        </w:rPr>
      </w:pPr>
      <w:r>
        <w:rPr>
          <w:bCs/>
        </w:rPr>
        <w:t>Розділившись із своїм святим супругом, виснажена Матір премудро і ретельно обшукувала вулиці, перевулки і майдани міста, випитуючи скрізь за свого Сина. Вона описувала його жінкам Єрусалиму однаковими словами: "Мій милий, білолиций і рум'яний, один на тисячі." Одна з жінок сказала: "Дитина, так описана, приходила вчора під мої двері просити милостиню, і я дещо йому дала; а його витонченість і краса захопили моє серце. І коли я давала йому милостиню, мені було дуже шкода бачити таку милу дитину в потребі й біді." Від цієї першої звістки Їй трохи відлягло від серця. А коли від інших стрічних прийшла подібна інформація, Марія зразу ж скерувала свої кроки до місцевого шпиталю, здогадуючись, що Її Єдинородний, як проповідник терпеливої бідності, може там потішати своїх страждущих братів (Мат. 5, 16). І дійсно там сказали Їй, що подібна дитина відвідувала хворих із добрими словами потіхи, і залишила милостиню їм.</w:t>
      </w:r>
    </w:p>
    <w:p>
      <w:pPr>
        <w:pStyle w:val="Style22"/>
        <w:rPr>
          <w:bCs/>
        </w:rPr>
      </w:pPr>
      <w:r>
        <w:rPr>
          <w:bCs/>
        </w:rPr>
        <w:t>Звіти про милосердні вчинки Її любого Сина розчулили серце Небесної Володарки, і Її ніжна любов помчала до Нього; Її вразила несподівана думка: якщо Він не з терплячими, то напевно забарився в храмі, у домі Бога і молитви. Та й ангели не заперечили цей здогад: "Наша Царице і Пані. Година Твоєї потіхи надходить; скоро побачиш Світло Твоїх очей. Поспіши лишень до храму." Святий Йосиф теж прямував туди за вказівкою іншого ангела. Ці три дні даремного шукання сильно підірвали його здоров'я, і він був би згинув від журби, якби Господня рука не скріпляла його, а вірна Дружина, потішаючи, - не змушувала до їжі й відпочинку. Обоє тепер зустрілись по дорозі в храм.</w:t>
      </w:r>
    </w:p>
    <w:p>
      <w:pPr>
        <w:pStyle w:val="Style22"/>
        <w:rPr/>
      </w:pPr>
      <w:r>
        <w:rPr>
          <w:bCs/>
        </w:rPr>
        <w:t>А що ж чинив малий Ісус на протязі тих днів? Коли Він відстав від Матері при міських воротах, то скоренько повернувся на вулиці міста. Божий Син передбачав, що трапиться, і наперед пожертвував свої труди і чини Предвічному Отцеві задля спасення людських душ. Він просив милостиню, щоб возве</w:t>
        <w:softHyphen/>
        <w:t xml:space="preserve">личити убогість і на майбутнє зняти клеймо погорди із старцювання. Бував у лікарнях для бідних, потішаючи недужих, роздаючи їм отримані пожертви; секретно уздоровлював багатьох на тілі і душі. Подібні ласки у тайні отримали і декотрі з добродіїв, що виносили щедру милостиню. Так </w:t>
      </w:r>
      <w:r>
        <w:rPr>
          <w:b/>
        </w:rPr>
        <w:t>ще маленьким наш Спаситель творив у житті те, чого потім учив, що: той, хто подає праведному і пророкові за те, що він праведний і пророк, одержить нагороду праведного і пророка (Мат. 10, 41).</w:t>
      </w:r>
    </w:p>
    <w:p>
      <w:pPr>
        <w:pStyle w:val="Style22"/>
        <w:rPr>
          <w:bCs/>
        </w:rPr>
      </w:pPr>
      <w:r>
        <w:rPr>
          <w:bCs/>
        </w:rPr>
        <w:t>Здійснивши ці та інші задуми, Божий Син вирушив до храму. Тоді в одному з храмових будинків відбувалося засідання учених рабинів, учителів у святині. Предметом їх дискусії було одне питання: коли має прийти Месія, і чи він вже є у світі. Бо з дня народження Івана Хрестителя і від часу відвідин Єрусалиму побожними Трьома Царями зі Сходу по місті неустанно кружляли чутки, що Спаситель Ізраїлю вже є між народом. З почуттям учительської зверхності вони сиділи на своїх місцях, коли межи них увійшов Цар понад царями і Господь понад володарями , сама безконечна Премудрість у вигляді милого дванадцятилітнього хлопчика. Увійшов, як скромний учень, що бажав чогось навчитись з їхньої наради.</w:t>
      </w:r>
    </w:p>
    <w:p>
      <w:pPr>
        <w:pStyle w:val="Style22"/>
        <w:rPr>
          <w:bCs/>
        </w:rPr>
      </w:pPr>
      <w:r>
        <w:rPr>
          <w:bCs/>
        </w:rPr>
        <w:t>Він ступив помежи них насередину з такою певністю і маєстатом, такий гарний і чаруючий, що моментально заворожив їхні серця. Вони замовкли, готові вислухати, що Він скаже. І Його мудрість приголомшила присутніх книжників і рабинів. Переконані Його доказами про Месію, вони зчудовано гляділи один на одного і питали: "Що за диво? Який обдарований хлопчина! Звідкіль він прийшов, і хто є ця дитина?" І нікому не прийшло на гадку, хто це може бути, - що той сам Месія стоїть перед ними. І якраз тоді у дверях з'явилися стривожені Божа Матір із Святим Йосифом. Ісус саме кінчав свій останній довід. Коли Він замовк, всі вчителі у захопленні зірвалися на рівні ноги. А Пречиста Діва, непритомна від радості, приступила до свого любого Ісуса і перед цілим зібранням мовила, як записав Св. Лука: "Дитино, чому ти це так зробив нам? Ось батько</w:t>
      </w:r>
    </w:p>
    <w:p>
      <w:pPr>
        <w:pStyle w:val="Style22"/>
        <w:rPr>
          <w:bCs/>
        </w:rPr>
      </w:pPr>
      <w:r>
        <w:rPr>
          <w:bCs/>
        </w:rPr>
        <w:t>Твій і я, боліючи, Тебе шукали." Господь же відповів: "Чому ж ви мене шукали? Хіба не знали, що я маю бути при справах Отця мого?" Учені мужі відійшли, жваво обговорюючи між собою цю дивну подію. Пресвята Родина лишилася в майже порожній залі.</w:t>
      </w:r>
    </w:p>
    <w:p>
      <w:pPr>
        <w:pStyle w:val="Style22"/>
        <w:rPr>
          <w:bCs/>
        </w:rPr>
      </w:pPr>
      <w:r>
        <w:rPr>
          <w:bCs/>
        </w:rPr>
        <w:t>Тоді преблагословенна Матір пригорнула Його до себе і сказала: "Дозволь, Мій Сину, щоб моє зболіле серце дістало полегшу від смутку і болю; щоб воно не згинуло від горя, доки може бути корисним Тобі. Не відкидай мене з-перед своїх очей; прийми мене за свою рабиню. Якщо це моє недбальство позбавило мене Твоєї присутності, то прости мені, і вчини мене вартою Твого товариства, а не карай мене Твоїм відходом." Ця материнська чулість утішила Ісуса і Він згодився бути Її невідлучним Учителем і Товаришем аж до відповідної пори. А слів Його про "справи Отця Мого" батьки ще не зрозуміли, як пише Євангелист (Лука 2, 50). І ось чому: з одного боку - через спалах радості, що знайшли нарешті згубленого Сина; а, по-друге, - ще не прийшов час для Марії і Йосифа те розуміти, тим паче, що Ісус тимчасово знов закрив свою душу від погляду Пресвятої Матері.</w:t>
      </w:r>
    </w:p>
    <w:p>
      <w:pPr>
        <w:pStyle w:val="Style22"/>
        <w:rPr/>
      </w:pPr>
      <w:r>
        <w:rPr>
          <w:bCs/>
        </w:rPr>
        <w:t xml:space="preserve">Вони вернулись в Назарет. Євангелист стисло згадує далі, що Дитина Ісус був слухняний своїм батькам, і що Марія підмітила і зберегла у серці ті події. Я тільки згадаю, що </w:t>
      </w:r>
      <w:r>
        <w:rPr>
          <w:b/>
        </w:rPr>
        <w:t xml:space="preserve">ангели дивувалися з граничного послуху і покори, з котрими воплочений Бог віддав себе під повне керування своїх земних батьків. </w:t>
      </w:r>
      <w:r>
        <w:rPr>
          <w:bCs/>
        </w:rPr>
        <w:t>Очевидно, що на таке вирізнення Небес заслуговували і досконалість благо</w:t>
        <w:softHyphen/>
        <w:t>словенної Матері, і самопосвята Опікуна, Святого Йосифа.</w:t>
      </w:r>
    </w:p>
    <w:p>
      <w:pPr>
        <w:pStyle w:val="Style22"/>
        <w:rPr>
          <w:bCs/>
        </w:rPr>
      </w:pPr>
      <w:r>
        <w:rPr>
          <w:bCs/>
        </w:rPr>
        <w:t>На відданість і слухняність Божественного Сина Пречиста Діва відповіла новими геройськими зусиллями. Вона виявляла свою вдячність, точно і уважно обслуговуючи Його навколішки, завзято наслідувала кожен Його вчинок. І безмір Її досконалостей зранив серце нашого Господа Ісуса Христа і, по-людськи міркуючи, - прив'язав Його до Матері ланцюгами непобідимої любові. В глибокий океан Маріїної душі ринула повінь ласк і благословень Воплоченого Слова. І вони не виплескувалися, не губились, бо океан той мав достатню глибину і ширину, щоб прийняти у себе найбільші ласки.</w:t>
      </w:r>
    </w:p>
    <w:p>
      <w:pPr>
        <w:pStyle w:val="Heading3"/>
        <w:rPr/>
      </w:pPr>
      <w:r>
        <w:rPr/>
        <w:t>Слова Цариці</w:t>
      </w:r>
    </w:p>
    <w:p>
      <w:pPr>
        <w:pStyle w:val="Style22"/>
        <w:rPr/>
      </w:pPr>
      <w:r>
        <w:rPr>
          <w:bCs/>
        </w:rPr>
        <w:t>Моя доню. Всі труди Мого пресвятого Сина і Мої власні дії є повні скритого повчання і неомильної науки для тих смертних, що старанно і шанобливо розду</w:t>
        <w:softHyphen/>
        <w:t xml:space="preserve">мують над ними. Господь покидав Мене, щоб шукаючи Його в журбі і сльозах, Я могла його знову знайти у радості разом із рясними плодами для Моєї душі. Бажаю, щоб ти наслідувала Мене у цій тайні, і шукала Його з такою ревністю, щоб постійне всепоглинаюче прагнення ніколи не мало спочинку в твоєму житті, аж поки не будеш тримати його, щоб вже більше не втратити. (Пісня Пісень, 2,4-6). Щоб ти ліпше зрозуміла цю тайну Господа, запам'ятай, що безгранична Премудрість зробила людей здібними тішитися Його вічним блаженством, і поставила їх на шляху до цього щастя; тільки лишила їх у неперервному сумніві, чи одержать це блаженство, наповнюючи їх навперемін і страхом втратити його навічно, і радісним сподіванням його здобути. </w:t>
      </w:r>
      <w:r>
        <w:rPr>
          <w:b/>
        </w:rPr>
        <w:t xml:space="preserve">Ця </w:t>
      </w:r>
      <w:r>
        <w:rPr>
          <w:b/>
          <w:bCs/>
        </w:rPr>
        <w:t xml:space="preserve">тривога породжує у мислячих людей непроминаючий страх і огиду до гріха, котрий одинокий може </w:t>
      </w:r>
      <w:r>
        <w:rPr>
          <w:b/>
        </w:rPr>
        <w:t xml:space="preserve">їх </w:t>
      </w:r>
      <w:r>
        <w:rPr>
          <w:b/>
          <w:bCs/>
        </w:rPr>
        <w:t>позбавити прекрасного майбуття;</w:t>
      </w:r>
      <w:r>
        <w:rPr>
          <w:bCs/>
        </w:rPr>
        <w:t xml:space="preserve"> все це разом є запобіжним заходом, щоб їх не спіймали і не звели тілесні і видимі речі цієї землі. Сотворитель допомагає в цій тривозі, додаючи до природного розумування силу віри і надії; вони є шпорами їх любові, що спрямовує їхні пошуки до знайдення остаточної мети. Поряд з тими, та й другими чеснотами, що засіваються при хрещенні, Бог посилає натхнення і помагає душі не заснути, коли Господь відсутній, - не забути про Нього і про себе, поки Його тимчасово не видно. Тим способом вона йде вірним шляхом, аж поки знайде величну ціль, де всі її нахили і прагнення будуть заспокоєні.</w:t>
      </w:r>
    </w:p>
    <w:p>
      <w:pPr>
        <w:pStyle w:val="Style22"/>
        <w:rPr>
          <w:bCs/>
        </w:rPr>
      </w:pPr>
      <w:r>
        <w:rPr>
          <w:bCs/>
        </w:rPr>
        <w:t>З цього ти можеш уявити собі, яким заскорузлим є неуцтво смертних, і як мало хто з них зупиняється на хвильку, щоб порозмишляти про дивний лад в Сотво</w:t>
        <w:softHyphen/>
        <w:t>ренні, про премудрість всіх трудів Всевишнього, націлені на цю захоплюючу мету. Багато лиха перено</w:t>
        <w:softHyphen/>
        <w:t>сять люди через таку бездумність, коли без міри загрібають земні добра й насолоди, як ніби там їх остаточна мета. Вершиною збочення, що протиста</w:t>
        <w:softHyphen/>
        <w:t>виться світовому ладові Сотворителя, є те, що смертні в цьому проминаючому і короткому житті так втіша</w:t>
        <w:softHyphen/>
        <w:t>ються видимими речами, як ніби це їх остання ціль; тимчасом навпаки, вони повинні так вживати всі сотворені речі, щоби забезпечити собі, а не втрачати найвище Добро, котрим є Бог. Тому, Моя найдорожча, пам'ятай про це небезпечне людське безумство.</w:t>
      </w:r>
    </w:p>
    <w:p>
      <w:pPr>
        <w:pStyle w:val="Style22"/>
        <w:rPr>
          <w:bCs/>
        </w:rPr>
      </w:pPr>
      <w:r>
        <w:rPr>
          <w:bCs/>
        </w:rPr>
        <w:t>Розглядай всі насолоди і радості цього світу, як ненормальність, його регіт, - як причину для скорботи, чуттєві приємності - як самообман, як джерело глупоти, котра затроює серце, гальмує і руйнує всяку істинну мудрість. Живи в постійному і святому страху згубити вічне життя, і не тішся нічим, тільки Господом, аж поки повністю не прийдеш до Нього.</w:t>
      </w:r>
    </w:p>
    <w:p>
      <w:pPr>
        <w:pStyle w:val="Heading2"/>
        <w:rPr/>
      </w:pPr>
      <w:r>
        <w:rPr/>
        <w:t>Глава 2.</w:t>
        <w:br/>
        <w:t>ІСУС НАВЧАЄ СВОЮ МАТІР ЗАКОНОВІ МИЛОСЕРДЯ</w:t>
      </w:r>
    </w:p>
    <w:p>
      <w:pPr>
        <w:pStyle w:val="Style22"/>
        <w:rPr>
          <w:bCs/>
        </w:rPr>
      </w:pPr>
      <w:r>
        <w:rPr>
          <w:bCs/>
        </w:rPr>
        <w:t>Як було вже сказано в попередніх розділах, наша Цариця була першим і надзвичайним Учнем свого пресвятого Сина, вибрана з-поміж усіх сотворінь, як взірець нового євангельського Закону, подібний до його Автора. Згідно з тою моделлю мала були виліплена духовість всіх Святих нового Закону, оцінювані всі плоди Відкуплення. З Пресвятою Марією Воплочене Слово поступало, як вправний маляр, що розуміється на тонкощах мистецтва, що для своєї слави вкладає всі сили і здібності в єдину омріяну картину. Тому слава і святість всіх Святих, котрі без сумніву є вислідом любови і заслуг Христа (Ефес. 2, 4-5), бліднуть у порівнянні з завершеністю особистості Пречистої Діви Марії; бо всі інші Святі мають якісь хиби (І Йоан, 1, 8). Але цей одухотворений відбиток Єдинородного був вільний від усіх недостатків; перші штрихи Його пензля у Ній були більш захоплюючими, ніж послідні штрихи - у образах найвищих ангелів і Святих. Вона була зразком для всіх способів досконалення чеснот у всіх Його вибранців, і остаточною межею, до якої може дійти Христова любов до простих сотворінь. Ніхто з людей не одержав якоїсь ласки чи слави, котрої би не мала Марія. І Вона дістала все, чого ніхто інший не був би здатним прийняти.</w:t>
      </w:r>
    </w:p>
    <w:p>
      <w:pPr>
        <w:pStyle w:val="Style22"/>
        <w:rPr/>
      </w:pPr>
      <w:r>
        <w:rPr>
          <w:bCs/>
        </w:rPr>
        <w:t xml:space="preserve">Її незрівнянну велич дасться оцінити хоча би з того історичного факту, що </w:t>
      </w:r>
      <w:r>
        <w:rPr>
          <w:b/>
          <w:bCs/>
        </w:rPr>
        <w:t>на побудову цього укріпленого міста для порятунку грішників і страждущих Господь витратив тридцять літ свого земного життя, а на спорудження Христової Церкви - лише три роки</w:t>
      </w:r>
      <w:r>
        <w:rPr>
          <w:bCs/>
        </w:rPr>
        <w:t>. Ще й після Його Вознесення до Неба Христос продовжував укріплювати фортецю, що називається МАРІЯ, погодинно додаючи ласку за ласкою, дарунок за дарунком, благословення за благословенням, і святість до святості. Наші слова безсильні змалювати всю велич Богородиці, бо Вона зодягнена у саме сонце (Одкр. 12,1), і Її блиску не витримують наші земні очі.</w:t>
      </w:r>
    </w:p>
    <w:p>
      <w:pPr>
        <w:pStyle w:val="Style22"/>
        <w:rPr>
          <w:bCs/>
        </w:rPr>
      </w:pPr>
      <w:r>
        <w:rPr>
          <w:bCs/>
        </w:rPr>
        <w:t>Христос, наш Спаситель, почав виявляти свої плани відносно Небесної Матері зразу після повернення з Єгипту в Назарет, маючи сім літ. І на дванадцятому році Його земного життя, коли вони вернулися з Єрусалиму, наша Цариця отримала внутрішнє видіння Божественності. Найвищий просвічував Матір Воплоченого слова у справах Закону милосердя, а також - відносно місця Слова у Раді Пресвятої Тройці. Їй показали, як Бог Отець препоручив своєму Синові книгу за сімома печатями (Одкр. 5,1), якої ніхто не зумів відчинити, лише Ягня, що розпечатало її своїми Страстями і Смертю, навчанням і заслугами. А далі</w:t>
      </w:r>
    </w:p>
    <w:p>
      <w:pPr>
        <w:pStyle w:val="Style22"/>
        <w:rPr>
          <w:bCs/>
        </w:rPr>
      </w:pPr>
      <w:r>
        <w:rPr>
          <w:bCs/>
        </w:rPr>
        <w:t>Божа Матір звиділа у духу, що відповідно до декрету Пресвятої Тройці Їй першій Слово мало розказати про зміст отої книги, і Вона перша мала докладно впровадити її в своє щоденне життя; мала бути першою, щоб Йому товаришувати на зворотному шляху до Неба, котре Він відчинить для смертних. І у видінні про цю Раду Марія побачила, як тішився Її Син з такої постанови Преблагословенної Тройці.</w:t>
      </w:r>
    </w:p>
    <w:p>
      <w:pPr>
        <w:pStyle w:val="Style22"/>
        <w:rPr>
          <w:bCs/>
        </w:rPr>
      </w:pPr>
      <w:r>
        <w:rPr>
          <w:bCs/>
        </w:rPr>
        <w:t>Вона вийшла із видіння, знайшла Сина і сказала, припавши до Його стіп: "Мій Господи, моє Світло і мій Учителю! Глянь, як Твоя безвартісна Мати приготовилась сповнити Твої бажання. Прийми мене наново, як Твою ученицю і слугиню, використай мене, як знаряддя Твоєї Премудрості і власті. Здійсни зі мною те, що є приємним для Тебе і Твого Предвічного Отця." Пресвятий Син прийняв Її з гідністю і владністю Божественного Учителя і дав науку про найбільш закриті тайни. Переконливими і сильними словами Він пояснив Їй глибинне значення трудів, які возложив на Нього Бог Отець у ділі Відкуплення людини, заснування Церкви і встановлення нового, євангельського Закону. Він поновно підтвердив, що в ході виконання всіх тих високих і прихованих тайн Пречиста Діва має бути Його товаришем і співробітником, що буде збирати первоплоди милосердя; і тому повинна йти за Ним в Його важкій праці аж до Його Хресної смерті - із шляхетним і на все готовим серцем. Були Їй об'явлені ще інші священні секрети відносно Його трудів у цьому світі. Всю ту науку прийняла наша Цариця із почуттям покори, послуху, пошани, вдячності і палкої любові.</w:t>
      </w:r>
    </w:p>
    <w:p>
      <w:pPr>
        <w:pStyle w:val="Heading3"/>
        <w:rPr/>
      </w:pPr>
      <w:r>
        <w:rPr/>
        <w:t>Слова Цариці</w:t>
      </w:r>
    </w:p>
    <w:p>
      <w:pPr>
        <w:pStyle w:val="Style22"/>
        <w:rPr/>
      </w:pPr>
      <w:r>
        <w:rPr/>
        <w:t>Найвищий, Котрий є самою Добротою і Щедрістю, дає існування всім сотворінням і не відмовляє нікому своєї передбачливої опіки. Він неухильно дає всім душам світло, через котре вони можуть дізнатись про Нього і про вічне життя; хіба що вони за власною свобідною волею через гріх відкинуть і притемнять оце світло, або й цілком перестануть шукати Небесного Царства.</w:t>
      </w:r>
      <w:r>
        <w:rPr>
          <w:b/>
        </w:rPr>
        <w:t xml:space="preserve"> Ще більше Він щедрий для тих душ, котрим відповідно до своїх тайних суджень дає покликання до Церкви. Бо разом із ласкою Хрещення Він вселяє в них не тільки основні чесноти, що не залежать від заслуг сотворіння, але й ті - непритаманні самій ласці Хрещення, котрі звичайно заробляються власним трудом і старанням. Їх Господь роздає задармо наперед, щоб душа ставала ліпше приготовленою і ревною в дотриманні Його святого Закону. </w:t>
      </w:r>
      <w:r>
        <w:rPr/>
        <w:t xml:space="preserve">Таким душам Господь у своїй милості, в доповнення до звиклого світла Віри, дає надприродні дари знання і доброчесності, щоб вони краще розуміли євангельські тайни, і більш завзято чинили добрі діла. </w:t>
      </w:r>
      <w:r>
        <w:rPr>
          <w:b/>
        </w:rPr>
        <w:t>Для тебе Він був щедрішим у таких дарунках, ніж для премногих поколінь; і тим Він зобов'язує тебе вирізнятися взаємністю в любові, що йому належить, і впокоряти себе до пороху.</w:t>
      </w:r>
    </w:p>
    <w:p>
      <w:pPr>
        <w:pStyle w:val="Style22"/>
        <w:rPr/>
      </w:pPr>
      <w:r>
        <w:rPr>
          <w:bCs/>
        </w:rPr>
        <w:t>Щоб тебе належно повчити і просвітити, Я, як дбайлива і любляча Матір, хочу дати осторогу про спритність сатани у руйнуванні цих трудів Господа. З цього ж моменту, коли смертні починають уживати свій розум, за кожним з них невідступно слідують багато пильних і невсипущих злих духів.</w:t>
      </w:r>
      <w:r>
        <w:rPr>
          <w:b/>
          <w:bCs/>
        </w:rPr>
        <w:t xml:space="preserve"> Бо як тільки душі</w:t>
      </w:r>
      <w:r>
        <w:rPr>
          <w:b/>
        </w:rPr>
        <w:t xml:space="preserve"> стають здібними розпізнавати свого Бога, </w:t>
      </w:r>
      <w:r>
        <w:rPr>
          <w:b/>
          <w:bCs/>
        </w:rPr>
        <w:t xml:space="preserve">і </w:t>
      </w:r>
      <w:r>
        <w:rPr>
          <w:b/>
        </w:rPr>
        <w:t xml:space="preserve">розпочинати вправляння в чеснотах, впоєних при Хрещенні, дияволи з неймовірною люттю </w:t>
      </w:r>
      <w:r>
        <w:rPr>
          <w:b/>
          <w:bCs/>
        </w:rPr>
        <w:t xml:space="preserve">і </w:t>
      </w:r>
      <w:r>
        <w:rPr>
          <w:b/>
        </w:rPr>
        <w:t>проникливістю стараються викоренити це Божественне насіння</w:t>
      </w:r>
      <w:r>
        <w:rPr/>
        <w:t xml:space="preserve">; а якщо це їм не вдається, то пробують сповільнити його проростання і перешкодити зав'язуванню плодів, втягаючи такі особи в недобрі, безвартісні або дрібязкові справи. Отак вони відвертають думки людей від віри і надії, від здобування собі ще других чеснот, від потреби пізнавати Божі тайни про Відкуплення і вічне життя, змушують їх забувати про звання християнина. Ще більше - </w:t>
      </w:r>
      <w:r>
        <w:rPr>
          <w:b/>
        </w:rPr>
        <w:t xml:space="preserve">той ворог нівечить владу батьків над дітьми, заохочуючи </w:t>
      </w:r>
      <w:r>
        <w:rPr>
          <w:b/>
          <w:bCs/>
        </w:rPr>
        <w:t xml:space="preserve">і </w:t>
      </w:r>
      <w:r>
        <w:rPr>
          <w:b/>
        </w:rPr>
        <w:t xml:space="preserve">легковаження ними батьківських обов'язків, </w:t>
      </w:r>
      <w:r>
        <w:rPr>
          <w:b/>
          <w:bCs/>
        </w:rPr>
        <w:t xml:space="preserve">і </w:t>
      </w:r>
      <w:r>
        <w:rPr>
          <w:b/>
        </w:rPr>
        <w:t xml:space="preserve">сліпу безплідну любов до своїх потомків; також - штовхає до легковажності самих учителів.В ході шкільного навчання діти не дістають опірності проти зла, стають розпущеними </w:t>
      </w:r>
      <w:r>
        <w:rPr>
          <w:b/>
          <w:bCs/>
        </w:rPr>
        <w:t xml:space="preserve">і </w:t>
      </w:r>
      <w:r>
        <w:rPr>
          <w:b/>
        </w:rPr>
        <w:t xml:space="preserve">псуються через недобрі звички, затрачують поняття про доброчесність, про добрі нахили, </w:t>
      </w:r>
      <w:r>
        <w:rPr>
          <w:b/>
          <w:bCs/>
        </w:rPr>
        <w:t xml:space="preserve">і </w:t>
      </w:r>
      <w:r>
        <w:rPr>
          <w:b/>
        </w:rPr>
        <w:t>швидко йдуть до згуби.</w:t>
      </w:r>
    </w:p>
    <w:p>
      <w:pPr>
        <w:pStyle w:val="Style22"/>
        <w:rPr/>
      </w:pPr>
      <w:r>
        <w:rPr/>
        <w:t xml:space="preserve">Але найласкавіший Господь не забуває їх у небезпеці: для них поновлює Його святі підказки і особливу поміч. Через проповідників і служителів Він подає тим людям святу науку Церкви. Щоб втримати їх на стежині життя, Він простягає їм на допомогу святі Тайни та інші спонуки. Якщо тих, що прямують шляхом спасення, є набагато менше від блукаючих манівцями, то лише через зло і розбещеність, викохані у дитинстві. Бо дуже правильний є вислів із Второзаконня: "Які дні твоєї юності, такий буде твій старий вік." Тому демони сміліють і посилюють свій безоглядний натиск на душі саме у ранні літа людського життя. Вони надіються, що люди будуть більше і частіше грішити, якщо в дитинстві вдасться їх втягнути в малі і незначні провини. </w:t>
      </w:r>
      <w:r>
        <w:rPr>
          <w:b/>
        </w:rPr>
        <w:t>Малими проступками вони штовхають дітей в стан засліпленої певності себе; з кожним наступним гріхом відпорність душі слабне; вона уступає нечистому і стає іграшкою для своїх смертельних ворогів</w:t>
      </w:r>
      <w:r>
        <w:rPr/>
        <w:t>. Злиденне ярмо нечестивості на ній все тісніше затягується; власне беззаконня затопчує і волочить її під владою диявола від одної ями до іншої, від безодні до безодні (Пс. 42, 8). То -заслужена кара для тих, що напочатку уступають потягу до грішення. Ось так люцифер потягнув до пекла дуже багато душ. І - далі їх туди щодня скидає, у гордості повстаючи проти Всевишнього. Таким чаном, він зумів впровадити у світ свою безоглядну владу: спонукує людей забувати про смерть, Суд, Небо, пекло; зіштовхує стільки країн у пропасть темряви і протилюдських проявів різних єресей і ложних сект.</w:t>
      </w:r>
    </w:p>
    <w:p>
      <w:pPr>
        <w:pStyle w:val="Style22"/>
        <w:rPr/>
      </w:pPr>
      <w:r>
        <w:rPr/>
        <w:t>Тому стережись цеї грізної небезпеки, Моя доню; не допусти, щоб ти забула коли-небудь про Закон твого Бога, про Його вказівки і накази, про правди Католицької Церкви і науку Євангелія. Нехай один день у тебе не мине без роздумувань над цими істинами. І намовляй так само поступати твоїх черниць і всіх, хто слухає тебе. Бо твій неприятель і ворог невсипуще трудиться, щоб постепенним забуванням притемнити твоє розуміння Божого Закону. Він змагає, щоби послабити твою волю для виконання щоденної набутої практики усправедливлення перед Богом. Як знаєш, ця практика складається із актів живої віри, довірливої надії, сильної любові; всі вони виходять з покаянного і покірного серця (Пс. 51,19).</w:t>
      </w:r>
    </w:p>
    <w:p>
      <w:pPr>
        <w:pStyle w:val="Heading2"/>
        <w:rPr/>
      </w:pPr>
      <w:r>
        <w:rPr/>
        <w:t>Глава 3.</w:t>
        <w:br/>
        <w:t>НЕУСТАННІ МОЛИТВИ ІСУСА І МАРІЇ ЗА ЛЮДЕЙ</w:t>
      </w:r>
    </w:p>
    <w:p>
      <w:pPr>
        <w:pStyle w:val="Style22"/>
        <w:rPr/>
      </w:pPr>
      <w:r>
        <w:rPr/>
        <w:t xml:space="preserve">Людські серця не здатні оцінити, як належить, силу і глибину кожної окремої праці нашого Спасителя Ісуса Христа і його Непорочної Матері. Тайною для нас також лишаються Їх бесіди, повні Божої Премудрості; навіть серафими Їх не в силі зглибити. В той час Їх спільного життя у Назареті Пречиста Діва Марія докладно засвоювала науку свого пресвятого Сина у всіх найменших деталях. </w:t>
      </w:r>
      <w:r>
        <w:rPr>
          <w:b/>
          <w:bCs/>
        </w:rPr>
        <w:t xml:space="preserve">У </w:t>
      </w:r>
      <w:r>
        <w:rPr/>
        <w:t>цій безперервній школі Закону милосердя Христос просвітлював нашу Царицю про всі події, що відбуватимуться у зв'язку з тим Законом аж до кінця світу: у якій країні, області, як, і коли - на протязі всього часу існування Церкви. Ці потаємні для нас лекції проходили в тій самій маленькій світлиці, де перед роками сталось чудо із чудес -</w:t>
      </w:r>
      <w:r>
        <w:rPr>
          <w:b/>
          <w:bCs/>
        </w:rPr>
        <w:t xml:space="preserve">Воплочення Божественного Слова </w:t>
      </w:r>
      <w:r>
        <w:rPr/>
        <w:t xml:space="preserve">у </w:t>
      </w:r>
      <w:r>
        <w:rPr>
          <w:b/>
          <w:bCs/>
        </w:rPr>
        <w:t>лоні Непорочної Діви, із трьох краплин крові з Її чистого серденька.</w:t>
      </w:r>
    </w:p>
    <w:p>
      <w:pPr>
        <w:pStyle w:val="Style22"/>
        <w:rPr/>
      </w:pPr>
      <w:r>
        <w:rPr/>
        <w:t>В убогих стінах цеї святині, що була освячена Його присутністю, як і наші храми нині, Первосвященник нового Закону переживав свої молитви, що завершу</w:t>
        <w:softHyphen/>
        <w:t>вались завжди гарячим заступництвом за людей. В той період часу Він розмовляв теж із своєю Пречистою Матірю про всі чини Відкуплення, і передавав Їй обильні дари й ласки, які Ісус мав потім пролити на дітей Світла у Новому Завіті і в Його святій Церкві. Багато разів Він благав свого Предвічного Отця не допустити, щоб гріхи і невдячність людей переш</w:t>
        <w:softHyphen/>
        <w:t xml:space="preserve">коджували їх Відкупленню. </w:t>
      </w:r>
      <w:r>
        <w:rPr>
          <w:b/>
          <w:bCs/>
        </w:rPr>
        <w:t xml:space="preserve">Оскільки Христос у своїм Провидінні завжди усвідомлював, що люди будуть далі дуже грішити й масово йти на вічну кару, незважаючи на Його многостраждальну смерть за їх гріхи, Він часто обливався кривавим потом. </w:t>
      </w:r>
      <w:r>
        <w:rPr/>
        <w:t>І Богородиця, коли це бачила, ніжно витирала Його Обличчя.</w:t>
      </w:r>
    </w:p>
    <w:p>
      <w:pPr>
        <w:pStyle w:val="Style22"/>
        <w:rPr/>
      </w:pPr>
      <w:r>
        <w:rPr/>
        <w:t>Під час молитви Господь часами клячав, часами простягався у формі хреста, або - й підіймався у цій позиції в повітря над підлогою. Як Матір спостерегла, Він неодмінно тоді молився такими словами: "О Преблагословенний Хресте! Коли твої руки приймуть Мої, коли Я спочину на тобі, і коли Мої руки, прибиті до твоїх, простягнуться, щоб запросити всіх грішників? (Мат. 9,13). Але тому, що Я прийшов із Неба для єдиної мети, - щоб запросити їх наслідувати Мене і потоваришувати зі Мною, вони навіть зараз і повсякчас відкриті, щоби обняти і збагатити всіх людей. Прийдіть же, всі ви, сліпі, до світла. Прийдіть, ви убогі, до скарбів Мого милосердя. Прийдіть, ви маленькі, до пестощів і насолод вашого правдивого Отця. Прийдіть до Мене, всі втомлені і обтяжені, і Я облегшу вас (Мат. 11, 8). Прийдіть, ви праведні, бо ви - Моя власність і спадщина. Прийдіть, ви всі - діти Адама, бо Я закликаю вас усіх. Я є Дорога, Правда і Життя, і не відмовлю в нічому, що прагнете одержати. Мій Предвічний Отче! Вони є творінням Твоїх рук, не погорди ними; бо Я віддаю себе, як жертву на хресті, щоб обновити їх для справедливості і свободи. Якщо вони лише захочуть, Я приведу їх назад до лона Твоїх вибраних і до їхнього Небесного Царства, де Твоє Ім'я буде славитися."</w:t>
      </w:r>
    </w:p>
    <w:p>
      <w:pPr>
        <w:pStyle w:val="Style22"/>
        <w:rPr/>
      </w:pPr>
      <w:r>
        <w:rPr/>
        <w:t>Всі ці прошення віддзеркалювалися в найчистішій душі Пресвятої Богоматері, немов у ясному кришталі, і Вона наслідувала ці висловлені прагнення, як і смиренну колінопреклоненну чи хрестоподібну позу Єдинородного. При виді Його кривавого поту жаль пронизував Її Материнське серце, і у великому горі Пречиста Діва виголошувала: "О, людські діти! Мало же ви розумієте, як високо цінить Господь свій Образ і Подобу у вас! Бо як ціну за ваше спасення, Він жертвує свою власну кров, і не вагається пролити всю її за вас. О, коли б Я лише змогла об'єднати вашу волю із Моєю, щоби привести вас до любові і послуху для Нього! Нехай Його Десниця благословить вдячних і праведних з-поміж людей, що будуть вірними дітьми свого Отця! Нехай оті, що відкликнуться на гаряче бажання Мого Господа поря</w:t>
        <w:softHyphen/>
        <w:t>тувати їх, наповняться світлом і дорогоцінностями Божої ласки. Чи могла би Я, як незначна рабиня із дітей Адама, тим самим спонукати їх і помогти їм покласти край їх гріхам і їх власному осудженню? Господи і Володарю! Життя і Світло Моєї душі! Хто може бути таким твер-досердним і ворожим для себе, щоб не зворушився Твоїми благословеннями? Хто може бути таким невдячним і неуважним, щоб відхилити Твою палаючу любов? Як може Моє серце витримувати з людьми, котрі, обласкані Твоєю щедрістю, є такими твердими й бунтівничими? О діти Адама! Оберніть свою нелюдську жорстокість проти Мене! Вражайте і ображайте Мене, скільки вам завгодно; тільки віддайте Моєму любому Господеві пошану й любов, які ви винні Йому за виявлену до вас ніжність. Ти, Мій Син і Господь. Ти є Світло від Світла, Син Предвічного Отця, образ Його сутності (Євр. 1, 3), такий же предвічний, незмірний і безконечний, як і Він, рівний Йому в суті і прикметах, сущий з Ним, як один Бог і один верховний Маєстат (Йоан 10, 30). Ти - вибраний з-посеред тисяч (Пісня пісень 5, 10), прекрасніший від всіх синів людей, святий, невинний, і без одної вади! Як же тоді, Предвічний Боже, можуть смертні ігнорувати найблагородніший предмет їхньої любови? - Підставу, що дає їм існування? -Кінець, в якому міститься їх правдива вічна щасливість? О, коли би Я могла віддати Моє життя, щоб всі могли уникнути свого блуду!"</w:t>
      </w:r>
    </w:p>
    <w:p>
      <w:pPr>
        <w:pStyle w:val="Style22"/>
        <w:rPr/>
      </w:pPr>
      <w:r>
        <w:rPr/>
        <w:t>У своїй голубиній безпосередності Небесна Цариця видала із свого серця багато інших висловів саможертвенної любові, - понад усі сили моєї душі і язика, щоб їх належно передати. Так кохаючи і шануючи Його, Вона ніжно витирала кривавий піт з лиця свого найсолодшого Сина.</w:t>
      </w:r>
    </w:p>
    <w:p>
      <w:pPr>
        <w:pStyle w:val="Style22"/>
        <w:rPr/>
      </w:pPr>
      <w:r>
        <w:rPr/>
        <w:t>Знову ж в іншу пору Марія знаходила Його преображеним, у сяючій славі, як через літа - на горі Тавор (Мат. 17,2), в оточенні незліченних ангелів, що поклонялися Йому, і милозвучними согласними піснями воздавали хвалу і подяки Єдинородному від Отця, що став чоловіком. Пречиста Діва теж приєднувалась піснею до тих неземних голосів. Часами ті пісні дзвеніли без Преображення Ісуса. Але при будь-якому стані Її пресвятого Сина сила почувань Марії була би припинила Її земне життя, коли б Господь не зміцнював Її, і - не було би ангельської підтримки.</w:t>
      </w:r>
    </w:p>
    <w:p>
      <w:pPr>
        <w:pStyle w:val="Style22"/>
        <w:rPr/>
      </w:pPr>
      <w:r>
        <w:rPr/>
        <w:t>Нерідко траплялось, що під час чувань Божественного Сина Бог Отець явно схвалював і приймав Його благання про полегшу для людей, або показував майбутню долю деяких душ. Тоді присутня Божа Матір упокорялась до землі; із невимовною шанобливістю і острахом Вона поклонялась Всевишньому, вторувала свому Синові у Його молитвах, благаннях і подяках, жертвувала себе Предвічному Отцю за людство, дякуючи за всі Його незбагненні присуди. Кожна з дарованих Їй тайн і об'явлень видавали щедрий урожай у душі Пресвятої Богородиці, згідно з усіми наміреннями Всевишнього.</w:t>
      </w:r>
    </w:p>
    <w:p>
      <w:pPr>
        <w:pStyle w:val="Heading3"/>
        <w:rPr/>
      </w:pPr>
      <w:r>
        <w:rPr/>
        <w:t>Слова Цариці</w:t>
      </w:r>
    </w:p>
    <w:p>
      <w:pPr>
        <w:pStyle w:val="Style22"/>
        <w:rPr/>
      </w:pPr>
      <w:r>
        <w:rPr/>
        <w:t>Моя доню. Одною з підстав, чому люди зовуть Мене Матірю милосердя, є зрозуміння ними Мого гарячого прагнення, щоб всі люди наситились повінню благодатей, і відчули смак солодощів Господа, як і Я. Сама Я кличу всіх і запрошую до водограю Божественності. Нехай найбідніші і засмучені підійдуть; бо якщо вони відозвуться і підуть за Мною, Я подарую їм Мою захорону і поміч, і заступлюся за них перед Моїм Сином, і здобуду для них заховану манну, що дасть їм поживу і життя (Одкр. 2, 28).</w:t>
      </w:r>
    </w:p>
    <w:p>
      <w:pPr>
        <w:pStyle w:val="Style22"/>
        <w:rPr/>
      </w:pPr>
      <w:r>
        <w:rPr/>
        <w:t>Відречись сама себе, і геть усунь всі прояви людських слабостей, і при правдивому світлі, яке ти одержала відносно трудів Мого Сина і Моїх власних, - роздумуй і вивчай себе у тому дзеркалі, аби дійти до тої краси, яку найвищий Цар шукає в тобі. Поскільки це -найпотужніші засоби для досконалення твоїх чинів, Я бажаю, щоб ти записала в своєму серці цю пораду. Усякий раз, як ти виконуєш якусь працю у духу чи назовні, наперед розваж, чи те, що ти збираєшся сказати або вчинити, відповідає діянням твого Господа, і чи ти маєш намірення тим вшанувати твого Господа і прислужитися ближньому. Як тільки ти упевнишся, що це є твій мотив, здійсни свій намір в поєднанні з Ним, і -Його наслідуючи. Але якщо викриєш, що намір не такий, то залиши цю справу у спокою. Таким був Мій незмінний керунок в наслідуванні Мого Господа й Учителя; Я не отягалася, щоб творити добро, і лишень прагнула Його бездоганно наслідувати. У цьому наслідуванні криється секрет Його святої науки, де Він заохочує нас творити те, що наймиліше є Предвічному Богові.</w:t>
      </w:r>
    </w:p>
    <w:p>
      <w:pPr>
        <w:pStyle w:val="Style22"/>
        <w:rPr/>
      </w:pPr>
      <w:r>
        <w:rPr/>
        <w:t>Більше того, з цього дня і надалі уважай, щоб ти за ніщо не бралася, не говорила про ніщо, ні - навіть не мислила, не спитавшись наперед Мого позволення, не порадившись, як з Твоєю Матірю і Учителькою. А як тільки Я відповім тобі, воздай подяки Господеві. Якщо ж Я не відповім після повторного запитання, то обіцяю і запевнюю тебе від імені Господа, що Він обов'язково просвітить тебе відносно того, що найбільш відповідатиме Його неомильній Волі. Але у всьому піддавайся керуванню твого духовного провідника, і ніколи не забувай тої практики.</w:t>
      </w:r>
    </w:p>
    <w:p>
      <w:pPr>
        <w:pStyle w:val="Heading2"/>
        <w:rPr/>
      </w:pPr>
      <w:r>
        <w:rPr/>
        <w:t>Глава 4.</w:t>
        <w:br/>
        <w:t>ЩАСЛИВА СМЕРТЬ СВЯТОГО ЙОСИФА</w:t>
      </w:r>
    </w:p>
    <w:p>
      <w:pPr>
        <w:pStyle w:val="Style22"/>
        <w:rPr/>
      </w:pPr>
      <w:r>
        <w:rPr/>
        <w:t>Вже вісім літ нездужав тілом Святий Йосиф. В горнилі терпінь і надприродної любові ще більш загартувалась його благородна душа. Його кінець на землі вже наближався. Тоді Пречиста Діва, що завжди була при ньому, звернулась до свого пресвятого Сина із словами: "Господи Боже Найвищий, Сину Предвічного Отця і Спасителю світу. Завдяки Твоєму Божественному світлу Я бачу, що наближається година, яку Ти визначив для відходу Твого слуги Йосифа. Благаю Тебе, задля Твого віковічного милосердя і безграничної щедрості, допомогти йому в цю годину Твоєю всемогутньою владою. Хай його кончина буде такою ж цінною в Твоїх очах, як була для Тебе його праведність в житті; так щоб він відійшов у мирі і твердій надії на вічну нагороду, що дається йому у той день, коли Ти відімкнеш браму Неба для всіх вірних. Зваж, Мій Сину, на покірність і любов Твого слуги, на його праведні заслуги і чесноти, на вірність і старанність, з якими цей праведний чоловік утримував Тебе й Мене у поті свого чола."</w:t>
      </w:r>
    </w:p>
    <w:p>
      <w:pPr>
        <w:pStyle w:val="Style22"/>
        <w:rPr/>
      </w:pPr>
      <w:r>
        <w:rPr/>
        <w:t>Наш Спаситель відповів на це: "Моя Мати. Твоя просьба подобається Мені, і заслуги Йосифа є милі для Мене. Я тепер поможу йому і призначу місце серед князів Мого народу (Пс. 116,15), таке високе, що ангели будуть в захопленні від нього; і вони, і всі люди воздадуть йому найбільшу хвалу. Нікому народженому від людини Я не вчиню так, як Твому супругові." Пресвята Богородиця подякувала свому найніжнішому Синові, і Вони обоє безперервно чували біля нього дев'ять днів і дев'ять ночей. Крім того, тричі в день по команді Господа ангели сповнювали кімнату Небесною музикою, виспівуючи хвальні гимни і благословення для хворого отця Пресвятої Родини. А понад то, чудесний запах виповняв кімнату і цілий домик на радість не лише недужому, але й прохожим надворі.</w:t>
      </w:r>
    </w:p>
    <w:p>
      <w:pPr>
        <w:pStyle w:val="Style22"/>
        <w:rPr/>
      </w:pPr>
      <w:r>
        <w:rPr/>
        <w:t xml:space="preserve">Один день перед відходом Божий чоловік дістав надприродне видіння, що тривало 24 години. Господь додав йому сил для цього Небесного спілкування. В екстазі він побачив ясно сутність Бога і все, що він визнавав у своїй вірі: незбагненну Божественність, тайну Воплочення і Відкуплення, Воюючу Церкву з </w:t>
      </w:r>
      <w:r>
        <w:rPr>
          <w:i/>
          <w:iCs/>
        </w:rPr>
        <w:t xml:space="preserve">її </w:t>
      </w:r>
      <w:r>
        <w:rPr/>
        <w:t>святими Тайнами. І тут Пресвята Тройця уповноважила і назначила його послом нашого Спасителя до святих Патріярхів і Пророків в аді, наказала йому приготовити їх для переходу з цього лона Авраама до вічного блаженства і щастя. Коли ті події і тайни розгортались перед очима святого Йосифа, Пречиста Діва Марія бачила їх точне віддзеркалення у відкритій для Неї душі Спасителя, і сердечно дякувала за все те Господеві.</w:t>
      </w:r>
    </w:p>
    <w:p>
      <w:pPr>
        <w:pStyle w:val="Style22"/>
        <w:rPr/>
      </w:pPr>
      <w:r>
        <w:rPr/>
        <w:t>Коли Св. Йосиф вийшов з цього довготривалого захоплення, його лице світилось ясним сяйвом, а душа - преобразилась після споглядання Бога. Він попросив про благословення у своєї любої Дружини, але на Її просьбу Сам Спаситель поблагословив його. Тоді Цариця покори клякнула перед ліжком, благаючи, щоб муж і глава Родини Її поблагословив. Що він і вчинив при Божому натхненні. Марія поцілувала руку, що Її благословила, і сказала Йосифові передати праведникам в аді вітання від Неї. А покірний Йосиф ще попросив пробачення в своєї Небесної Дружини за всі його недотягнення у службі і любові, благав у Неї помочі й заступництва у цю годину відходу. А ще святий муж  найпокірніше дякував Її Синові за  всі благословення у житті, а, особливо, - за ті, одержані під час недуги.</w:t>
      </w:r>
    </w:p>
    <w:p>
      <w:pPr>
        <w:pStyle w:val="Style22"/>
        <w:rPr/>
      </w:pPr>
      <w:r>
        <w:rPr/>
        <w:t>Такі були останні слова Йосифа до пресвятої Дружини: "Благословенна Ти між усіми жінками і вибрана з-поміж усіх сотворінь! Нехай Тебе хвалять ангели і люди. Нехай усі покоління знають, возхвалять і прославлять Твою гідність. І хай у Тобі впізнають, вшанують і звеличають Ім'я Найвищого в усіх прийдешніх віках. Нехай Він буде вічно прославлений, що сотворив Тебе, таку милу в Його очах і для всіх Небесних духів. Я сподіюсь втішатись Твоїм видом в Небесній Вітчині."</w:t>
      </w:r>
    </w:p>
    <w:p>
      <w:pPr>
        <w:pStyle w:val="Style22"/>
        <w:rPr/>
      </w:pPr>
      <w:r>
        <w:rPr/>
        <w:t>Тоді цей святий муж повернувся в сторону Ісуса Христа з найглибшою пошаною, силкуючись стати на коліна перед Ним. Але найсолодший Господь підсту</w:t>
        <w:softHyphen/>
        <w:t>пив ближче, прийняв його в обійми, підложив свої руки під голову прийомного батька. Святий Йосиф поклав голову на руки Спасителя і сказав: "Мій Найвищий Господи і Боже, Сину Предвічного Отця, Сотворите-лю і Відкупителю світу. Подай благословення Твоєму слузі і ділові Твоїх рук. Прости, о всемилосердний Царю, за помилки, котрі я поповнив на службі у Тебе, і в ставленні до Тебе. Я прославляю і возвеличую Тебе, і приношу вічні і сердечні подяки Тобі за те, що Ти у своїй невимовній благості зволив вибрати мене бути супру-гом Твоєї істинної Матері. Нехай Твоя велич і слава будуть мені подякою на всю вічність."</w:t>
      </w:r>
    </w:p>
    <w:p>
      <w:pPr>
        <w:pStyle w:val="Style22"/>
        <w:rPr/>
      </w:pPr>
      <w:r>
        <w:rPr/>
        <w:t>Відкупитель світу дарував йому своє благословення і мовив: "Мій батьку. Спочинь в мирі і ласці Мого Предвічного Отця і також - в Моїй. А пророкам і</w:t>
      </w:r>
    </w:p>
    <w:p>
      <w:pPr>
        <w:pStyle w:val="Style22"/>
        <w:rPr/>
      </w:pPr>
      <w:r>
        <w:rPr/>
        <w:t>Святим, що очікують тебе в аді, занеси радісну новину про їх близьке Відкуплення."</w:t>
      </w:r>
    </w:p>
    <w:p>
      <w:pPr>
        <w:pStyle w:val="Style22"/>
        <w:rPr/>
      </w:pPr>
      <w:r>
        <w:rPr/>
        <w:t>При цих словах Ісуса, спочиваючи на Його руках, Святий Йосиф віддав духа Богові, і Господь Сам закрив йому очі. У цю ж мить сонм ангелів, що були при своїх Цареві і Цариці, завели хвальні гимни сильними мелодійними голосами. По команді Господа вони занесли святу душу перед збір Патріярхів і Пророків. Там негайно розпізнали душу прийомного батька і близького приятеля Спасителя, достойного всякого почитання, бо вона була зодягнута у сяйво незрівнянної слави. Як і заповідав Господь, прибуття святого Йосифа викликало невимовне ликування серед незліченного збору Святих, що почули вістку про їх скоре звільнення.</w:t>
      </w:r>
    </w:p>
    <w:p>
      <w:pPr>
        <w:pStyle w:val="Style22"/>
        <w:rPr/>
      </w:pPr>
      <w:r>
        <w:rPr>
          <w:b/>
        </w:rPr>
        <w:t>Слід згадати, що передчасну смерть Святого Йосифа не спричинила тривала недуга і супровідні терпіння. Він міг жити довше, якби його не спалило полум</w:t>
      </w:r>
      <w:r>
        <w:rPr>
          <w:b/>
          <w:bCs/>
        </w:rPr>
        <w:t xml:space="preserve">'я </w:t>
      </w:r>
      <w:r>
        <w:rPr>
          <w:b/>
        </w:rPr>
        <w:t>сильної любові до Христа і Марії</w:t>
      </w:r>
      <w:r>
        <w:rPr/>
        <w:t>. Господь із наміром не підтримав його життєвих сил своєю чудесною поміччю, щоб його смерть розглядалася, як наслідок і тріюмф шляхетної любові, а не - як вислід первородного гріха прародичів.</w:t>
      </w:r>
    </w:p>
    <w:p>
      <w:pPr>
        <w:pStyle w:val="Style22"/>
        <w:rPr/>
      </w:pPr>
      <w:r>
        <w:rPr/>
        <w:t xml:space="preserve">Преблагословенний муж. Святий Йосиф досяг віку шістдесять років і пару днів. Бо </w:t>
      </w:r>
      <w:r>
        <w:rPr>
          <w:b/>
        </w:rPr>
        <w:t xml:space="preserve">в 33-літньому віці він пошлюбив Пречисту Діву Марію і прожив з Нею трохи більше, </w:t>
      </w:r>
      <w:r>
        <w:rPr>
          <w:b/>
          <w:bCs/>
        </w:rPr>
        <w:t xml:space="preserve">як 27 </w:t>
      </w:r>
      <w:r>
        <w:rPr>
          <w:b/>
        </w:rPr>
        <w:t>років.</w:t>
      </w:r>
      <w:r>
        <w:rPr/>
        <w:t xml:space="preserve"> Коли він умер, Вона скінчила половину свого 42-го року життя. А вийшла Вона заміж за нього, маючи 14 літ. 27 літ Її подружнього життя завершилось у віці 41 років, до яких слід додати час від 8-го вересня (за грег. кал.; - прим. наша) до часу смерті святого мужа. Цариця Небес на той час зовні виглядала на 33-річну жінку, і завдяки непідвладності наслідкам первородного гріха Адама, залишалася незмінно юною аж до кінця свого життя. Вона дуже переживала його кончину, бо любила Святого Йосифа, як доброго товариша, як святого і досконалого мужа, як вірного охоронця і добродія.</w:t>
      </w:r>
    </w:p>
    <w:p>
      <w:pPr>
        <w:pStyle w:val="Style22"/>
        <w:rPr/>
      </w:pPr>
      <w:r>
        <w:rPr/>
        <w:t xml:space="preserve">Я розрізняю певну відмінність у ласках, дарованих цьому великому Патріярхові та - іншим Святим; бо багато Святих були збагачені дарами і ласками не стільки для збільшення власної святості, скільки для здійснення Божих намірів щодо інших душ. Це були, так би мовити, дари, що давались незалежно від степеня святості дістаючого. Не так було із Святим Йосифом. Він мав стати світочем святості, доростати до ангельського успосіблення, щоб ще більше бути гідним нести службу супруга Небесної Цариці, яка була скарбницею Небесних святощів. Тому ласки йому дарувалися тільки для особистого досконалення. </w:t>
      </w:r>
      <w:r>
        <w:rPr>
          <w:b/>
        </w:rPr>
        <w:t>Ще в лоні його матері, сім місяців по зачатті він був освячений, і дріжджі первородного гріха у ньому були зруйновані назавжди; нечисті думки і пожадання вже не могли зароджуватися в його умі</w:t>
      </w:r>
      <w:r>
        <w:rPr/>
        <w:t>. Цю невинну душу Боже Провидіння оселило в бездоганно сформованому тілі із зрівноваженим характером. Хоч разом із освяченням ще не прийшло вживання розуму, його матір вже відчувала діяння Святого Духа на сина в її лоні; не розуміючи вповні цієї тайни, вона, тим не менше, вправлялась у великих чеснотах і вірила, що її дитина буде незвичайною перед Богом і людьми.</w:t>
      </w:r>
    </w:p>
    <w:p>
      <w:pPr>
        <w:pStyle w:val="Style22"/>
        <w:rPr/>
      </w:pPr>
      <w:r>
        <w:rPr/>
        <w:t xml:space="preserve">Прегарне святе дитятко Йосиф народилось, привівши батьків і кревних своїм видом у незвичайне захоплення; щось подібне трапилось пізніше, при народженні Св. Йоана Хрестителя. Господь прискорив його духове дозрівання, так що </w:t>
      </w:r>
      <w:r>
        <w:rPr>
          <w:b/>
        </w:rPr>
        <w:t>на третій рік життя дитинка вірою і розумом вже почала знати Бога, як Мету людського існування і Сотворителя всього сущого.</w:t>
      </w:r>
      <w:r>
        <w:rPr/>
        <w:t xml:space="preserve"> Він уважно слухав і глибоко розумів усе, що впоювали в нього відносно Бога і Його трудів. У цьому ніжному віці він вже вартісно молився і розважав, і вправлявся в усякій доброчесності. Вже до семи літ Св. Йосиф був по-дорослому мудрий і святий. - Мила, щира, ніжна і привітна вдача, прямуюча до ангельської совершенності, до майбутнього досконалого й святого шлюбу із Пресвятою Марією.</w:t>
      </w:r>
    </w:p>
    <w:p>
      <w:pPr>
        <w:pStyle w:val="Style22"/>
        <w:rPr/>
      </w:pPr>
      <w:r>
        <w:rPr/>
        <w:t xml:space="preserve">Заступництво Пречистої Діви Марії зумовило його дальший духовий ріст. Бо як тільки Вона дізналася, що Господь бажає одружити Її з ним, то з тої ж миті стала благати Господа освятити Її судженого, і вселити в нього думки й бажання, однозгідні з Її обітами довічної невинності. Господь вислухав Її молитви і дозволив бачити, які негайні діяння вчинила Його Десниця в умі і духу цього вже святого мужа. Вже невинний у своїх мислях і вчинках, муж був піднесений Божою ласкою до більш досконалої чистоти, ніж серафими. </w:t>
      </w:r>
      <w:r>
        <w:rPr>
          <w:b/>
        </w:rPr>
        <w:t>Лише завдяки такій ангельській безпосередності він мав право стати товаришем життя Найневиннішої із усіх сотворених Богом істот.</w:t>
      </w:r>
    </w:p>
    <w:p>
      <w:pPr>
        <w:pStyle w:val="Style22"/>
        <w:rPr/>
      </w:pPr>
      <w:r>
        <w:rPr/>
        <w:t>А тому, що Св. Йосиф проживав біля самісінького фонтану живої води, "яка струмує в життя вічне" (Йоан 4, 14), чеснота любові до Бога і до Непорочної Діви Марії була у нього сильнішою, ніж у інших Святих; ще раз сміло підтвердимо, що це і була головна причина його недуги і передчасного відходу. Він заслужив, щоб усі покоління його величали, бо нікому іншому із Святих Бог не виявив стільки любови.</w:t>
      </w:r>
    </w:p>
    <w:p>
      <w:pPr>
        <w:pStyle w:val="Style22"/>
        <w:rPr/>
      </w:pPr>
      <w:r>
        <w:rPr/>
        <w:t xml:space="preserve">До мого відома було доведено, що задля надзвичайної святості </w:t>
      </w:r>
      <w:r>
        <w:rPr>
          <w:b/>
          <w:bCs/>
        </w:rPr>
        <w:t xml:space="preserve">Найвищий надав Св. Йосифу ще другі привілеї. </w:t>
      </w:r>
      <w:r>
        <w:rPr/>
        <w:t xml:space="preserve">Наприклад, його заступництво є найбільш дієвим у таких випадках: </w:t>
      </w:r>
      <w:r>
        <w:rPr>
          <w:b/>
          <w:bCs/>
        </w:rPr>
        <w:t xml:space="preserve">по-перше, </w:t>
      </w:r>
      <w:r>
        <w:rPr/>
        <w:t xml:space="preserve">щоб отримати чесноту невинності і перемогти чуттєві нахили плоті; </w:t>
      </w:r>
      <w:r>
        <w:rPr>
          <w:b/>
          <w:bCs/>
        </w:rPr>
        <w:t xml:space="preserve">по-друге, </w:t>
      </w:r>
      <w:r>
        <w:rPr/>
        <w:t xml:space="preserve">щоб дістати поміч при намаганні уникнути гріха і привернути собі прихильність Бога; по-третє, щоб збільшити любов і почитання Пречистої Діви Марії; </w:t>
      </w:r>
      <w:r>
        <w:rPr>
          <w:b/>
          <w:bCs/>
        </w:rPr>
        <w:t xml:space="preserve">по-четверте, </w:t>
      </w:r>
      <w:r>
        <w:rPr/>
        <w:t xml:space="preserve">щоб забезпечити ласку щасливої смерті і оборону проти демонів в останню годину; </w:t>
      </w:r>
      <w:r>
        <w:rPr>
          <w:b/>
          <w:bCs/>
        </w:rPr>
        <w:t xml:space="preserve">по-п'яте, </w:t>
      </w:r>
      <w:r>
        <w:rPr/>
        <w:t xml:space="preserve">щоб відігнати демонів побожним пригадуванням його імені; </w:t>
      </w:r>
      <w:r>
        <w:rPr>
          <w:b/>
          <w:bCs/>
        </w:rPr>
        <w:t xml:space="preserve">по-шосте, </w:t>
      </w:r>
      <w:r>
        <w:rPr/>
        <w:t xml:space="preserve">щоб отримати тілесне здоровя і поміч у всяких труднощах; </w:t>
      </w:r>
      <w:r>
        <w:rPr>
          <w:b/>
          <w:bCs/>
        </w:rPr>
        <w:t xml:space="preserve">по-сьоме, </w:t>
      </w:r>
      <w:r>
        <w:rPr/>
        <w:t>щоб забезпечити потомство у сім'ї. Ті і багато інших благодатей Господь надає тим, хто достойно і шанобливо шукає заступництва супруга нашої Цариці, святого Йосифа. Я благаю всіх вірних дітей Церкви дуже його почитати. При належно благочестивому наставленні вони насправді одержать всі ці ласки.</w:t>
      </w:r>
    </w:p>
    <w:p>
      <w:pPr>
        <w:pStyle w:val="Heading3"/>
        <w:rPr/>
      </w:pPr>
      <w:r>
        <w:rPr/>
        <w:t>Слова Цариці</w:t>
      </w:r>
    </w:p>
    <w:p>
      <w:pPr>
        <w:pStyle w:val="Style22"/>
        <w:rPr/>
      </w:pPr>
      <w:r>
        <w:rPr/>
        <w:t>Моя доню. Хоч ти описала Мого супруга, Святого Йосифа, як найшляхетнішого між князями і Святими Небесного Єрусалиму, ти не зможеш достовірно</w:t>
      </w:r>
      <w:r>
        <w:rPr>
          <w:bCs/>
        </w:rPr>
        <w:t xml:space="preserve"> передати височінь його святості, ані другі смертні не збагнуть її повністю, поки не прибудуть для споглядання Всевишнього. Тоді вони всі наповняться здивуванням і признанням, коли Господь вчинить їх здібними зрозуміти цю тайну. Останнього дня, коли всіх людей будуть судити, осуджені оплакуватимуть гірко свої гріхи, що перешкодили їм належно оцінити цей потужний засіб їх спасення, легко скористати з милосердя цього заступника, щоб здобути прихильність Справедливого Судді.</w:t>
      </w:r>
      <w:r>
        <w:rPr>
          <w:b/>
          <w:bCs/>
        </w:rPr>
        <w:t xml:space="preserve"> Увесь людський рід дуже недооцінює переваги і права, надані Моєму благословенному супругові, і не знає, що може здійснити перед Богом його посередництво</w:t>
      </w:r>
      <w:r>
        <w:rPr>
          <w:bCs/>
        </w:rPr>
        <w:t>. Запевняю тебе, Моя найдорожча, що він у Божій Присутності є одною з найбільш улюблених осіб, і має надзвичайну силу, щоб відвернути руку Божої відплати.</w:t>
      </w:r>
    </w:p>
    <w:p>
      <w:pPr>
        <w:pStyle w:val="Style22"/>
        <w:rPr/>
      </w:pPr>
      <w:r>
        <w:rPr>
          <w:bCs/>
        </w:rPr>
        <w:t>Хочу, щоб ти відчувала велику вдячність Божественній вибачливості, що наділила тебе таким світлом і розумінням цієї тайни, і також - за ласку, яку Я творю тобі щодо цього. Відтепер і надалі, усю решту твого смертного життя старайся, щоб ти йшла вперед у почитанні і глибокій любові до Мого супруга; благо-слови Господа, що обласкав його такими великими привілеями, і що так сильно потішив Мене розумінням усіх його надзвичайних якостей. У всіх твоїх потребах мусиш звертатися до нього по заступництво. Мусиш заохотити багатьох, щоб вшановували його, і припиль</w:t>
        <w:softHyphen/>
        <w:t>нувати, щоб твої черниці відзначилися в почитанні його. Про що Мій супруг попросить Господа в Небі, те дарується на землі; і від його заступництва залежать</w:t>
      </w:r>
      <w:r>
        <w:rPr/>
        <w:t xml:space="preserve"> багато, і то - надзвичайних благодатей для людей, якщо вони самі не вчинять себе невартими, щоб їх отримати. Всі ці привілеї були призначені, як нагорода за привабливу досконалість цього надзвичайного Святого і його великі чесноти. Бо Боже милосердя прихиляється до них, і споглядає на Святого Йосифа з великодушною щедрістю, готове дощем пролити свої благодаті на всіх тих, що користають із його заступництва.</w:t>
      </w:r>
    </w:p>
    <w:p>
      <w:pPr>
        <w:pStyle w:val="Heading2"/>
        <w:rPr/>
      </w:pPr>
      <w:r>
        <w:rPr/>
        <w:t>Глава 5</w:t>
        <w:br/>
        <w:t>БЛАГОСЛОВЕННА МАТІР ОФІРУЄ СВОГО СИНА, ЯК ЖЕРТВУ БОГОВІ ОТЦЮ. ІСУС ОПУСКАЄ НАЗАРЕТ</w:t>
      </w:r>
    </w:p>
    <w:p>
      <w:pPr>
        <w:pStyle w:val="Style22"/>
        <w:rPr/>
      </w:pPr>
      <w:r>
        <w:rPr/>
        <w:t>Любов Пречистої Діви Марії до Її Єдинородного Божественного Сина була життям і диханням Пресвятої Богородиці; ніщо інше не займало Її, і не відволікало Її думок, почуттів і бажань. Силу такої всепоглинаючої любові не можуть ні обняти, ні вимірити люди, хіба що ангели в Небі; бо для них мірилом є та незбагненна Божа любов, котру вони повсякчасно спостерігають. Бо Марія любила Ісуса і як Сина Бога Отця, рівного Йому в сутності і досконалостях, і як природного сина з Її власної крові і плоті, - як найсвятішого із Святих, і як джерело всякої святості (Дан. 9,24), як найкращого на вроду між синами людськими (Пс. 45, 3), як найліпшого з синів для своєї матері, як Її найбільшого добродія. Бо своєю вірною синівською службою Він підніс Матір до найвищої гідності, передав Їй власть над усім сотвореним, з усіми супровідними дарами, ласками й благословеннями.</w:t>
      </w:r>
    </w:p>
    <w:p>
      <w:pPr>
        <w:pStyle w:val="Style22"/>
        <w:rPr/>
      </w:pPr>
      <w:r>
        <w:rPr/>
        <w:t>З невинним і чистим серденьком, повна покори, вдячності й уваги до Божого і Її незрівнянного Сина, Вона старанно вчилася в Його школі Божественної любові, назавжди записувала в пам'яті кожне отримане благословення, усі спонуки й правила вияву тої найвищої любові, точно відтворювала й наслідувала усі Його діяння. Цей прекрасний "Місяць" Марія, перебував у повноті неземного щастя, задивляючись у восходяче Сонце Правди, упиваючись променями Його взаємної любові, ласк і дарів, - коли раптово дався чути голос Пред</w:t>
        <w:softHyphen/>
        <w:t xml:space="preserve">вічного Бога Отця: </w:t>
      </w:r>
      <w:r>
        <w:rPr>
          <w:b/>
          <w:bCs/>
        </w:rPr>
        <w:t>Найвищий закликав Пречисту принести йому в жертву Її ненаглядного Сина. Так вже колись Авраама покликав Бог, щоб той віддав на цілопальну офіру Ісаака, єдину улюблену дитину і надію.</w:t>
      </w:r>
    </w:p>
    <w:p>
      <w:pPr>
        <w:pStyle w:val="Style22"/>
        <w:rPr/>
      </w:pPr>
      <w:r>
        <w:rPr/>
        <w:t>Премудра Матір розуміла, що наближалась невблаганна година Його жертвування; Її наймиліший Син вже розпочав тридцятий рік свого земного життя. Але Вона не сподівалась, що та хвиля надійде так скоро і раптово. Тим часом видіння повністю захопило Пречисту Діву Марію. Її покликали й поставили перед Троном Пресвятої Тройці. Могучий голос промовив до Неї: "Маріє, Моя Доню і Дружино. Пожертвуй Мені, як офіру, твого єдинородного Сина." Жива, рушійна сила цих слів дала нашій Цариці моментальне і повне просвічення відносно Божих планів. Вона докладно усвідомила собі декрет про Відкуплення людини через Страсті і смерть Її пресвятого Сина, і - що' саме відтепер має ставатися в час проповідання і публічного життя Спасителя. Душа Марії знемагала під рівночасним напливом почуттів: підчинення, покори, любові до Бога і людей, співчуття і невимовної скорботи через грядущі страждання Її Сина.</w:t>
      </w:r>
    </w:p>
    <w:p>
      <w:pPr>
        <w:pStyle w:val="Style22"/>
        <w:rPr/>
      </w:pPr>
      <w:r>
        <w:rPr/>
        <w:t>Але із безстрашним і шляхетним серцем Вона дала відповідь Найвищому: "Предвічний Царю і всевладний Боже безграничної мудрості і доброти! Все, що є поза Твоєю Особою, існує тільки завдяки Твоєму милосердю і великодушності, і Ти неподільно володієш усім. Як же тоді Ти наказуєш мені, незначному хробачкові землі, пожертвувати і віддати під Твою Волю Сина, якого мені дала Твоя ласка? Він є Твій, Предвічний Отче, бо Ти породив Його перед віками, перед ранковою зорею (Пс. 110, 3), і Ти є, і будеш Його родителем повіки. А якщо я одягнула Його у форму слуги (Фил. 2, 7), у моєму лоні і з моєї власної крові, а якщо я кормила Його людську природу моїми грудьми і пильнувала її, як матір, - то ця найсвятіша людська природа є теж Твоєю власністю; так само і я дістала від Тебе усе, чим я є, і що могла Йому дати. Що ж тоді я можу офірувати Тобі, що не було би Твоїм у більшій мірі, ніж - моїм? Я визнаю, Найвищий Царю, що Твоя чарівність і благодушність є такими щедрими при нагромаджуванні на сотворіння Твоїх безмірних скарбів, що навіть узалежнюєш себе від них; - бажаєш, щоб прийняти від них у дарунку навіть Твого власного Єдинородного Сина, котрого породжує-ш із власної субстанції і світла Твоєї Божественності. З Ним до мене відразу прийшли всі благословення, і з Його рук я одержала велетенські ласки і дари (Мудр. 7, 11). Він є Остоєю моєї сили, Життям моєї душі, і Душею мого життя, Кормом для усієї радості мого життя. То направду було би милою жертвою - уступити Його Тобі, що одинокий знаєш Його вартість. Але - уступити Його в руки жорстоких ворогів ради задовільнення Твоєї справедливості ціною Його життя, більш дорогоцінного, ніж усі труди Сотворення!?</w:t>
      </w:r>
    </w:p>
    <w:p>
      <w:pPr>
        <w:pStyle w:val="Style22"/>
        <w:rPr/>
      </w:pPr>
      <w:r>
        <w:rPr/>
        <w:t>Справді, найвищий Господи, - великої жертви Ти просиш у Його матері! Але нехай не моя воля буде, а Твоя! Хай буде куплена, таким чином, воля для люд</w:t>
        <w:softHyphen/>
        <w:t>ського роду. Нехай Твоє правосуддя і справедливість будуть заспокоєні. Нехай Твоя безгранична любов об'явиться. Нехай Твоє Ім'я пізнають і возвеличать усі сотворіння. Я доставлю Його в Твої руки перед усіми сотворіннями. Я передам в Твої руки мого коханого Ісаака, щоб Він був насправді пожертвуваний. Я офірую мого Сина, плід мого лона, щоби згідно з незмінною постановою Твоєї Волі Він заплатив довг, спричинений не по Його вині, але дітьми Адама, і щоб у своїй смерті Він сповнив все те, що натхнені Тобою святі Пророки написали й заповіли."</w:t>
      </w:r>
    </w:p>
    <w:p>
      <w:pPr>
        <w:pStyle w:val="Style22"/>
        <w:rPr/>
      </w:pPr>
      <w:r>
        <w:rPr/>
        <w:t xml:space="preserve">Ніхто і ніколи, за винятком самого Відкупителя, не жертвував Богові так багато, як Марія в цю хвилину. Бо Вона любила свого Сина більш, ніж власне життя: жертвувала би себе тисячу разів, щоб лиш Він не мусів страждати. Ось, Христос мовив до Нікодима (Йоан З, 16), що Бог так полюбив світ, що Сина свого Єдинородного дав, щоб кожен, хто вірує в Нього, не загинув. До певної міри те саме можна сказати </w:t>
      </w:r>
      <w:r>
        <w:rPr>
          <w:b/>
          <w:bCs/>
        </w:rPr>
        <w:t>про Пречисту. Її любов до людей співдіяла з незмірною Божою любовю і уможливила здійснення Божого декрету про наше Відкуплення.</w:t>
      </w:r>
    </w:p>
    <w:p>
      <w:pPr>
        <w:pStyle w:val="Style22"/>
        <w:rPr/>
      </w:pPr>
      <w:r>
        <w:rPr/>
        <w:t>В продовженні цього самого видіння Пресвята Тройця побажала винагородити Божу Матір за те тяжке випробування, якому Вона добровільно піддалася заради спасення дітей Адама. Її невимовний біль через грядущі муки любого Сина був пригамований, коли Їй показали, як безмежне Добро завдяки трудам Воплоченого Слова зішле свої незліченні скарби розумним істотам, і скільки слави з того примножиться для Імені Найвищого. Душа Пречистої возрадувалася від споглядання тих чудес, і Вона ще раз поновила офіру свого Єдинородного Сина Богові Отцеві. А взамін - одержала розуміння і силу діяти, як вірний Помічник і Товариш Спасителя у праці Відкуплення людського роду.</w:t>
      </w:r>
    </w:p>
    <w:p>
      <w:pPr>
        <w:pStyle w:val="Style22"/>
        <w:rPr/>
      </w:pPr>
      <w:r>
        <w:rPr/>
        <w:t>Тепер Пресвята Богородиця була внутрішньо готова розстатися з улюбленим Сином. Ісус також якраз вирішив відійти для 40-денного посту в пустиню, щоб потім приступити до хрещення у Святого Йоана. Тому Він звернувся до Матері з найбільшою ніжністю і любовю: "Моя Мамо. Моє існування, як людини, Я повністю завдячую плоті і крові, з яких Я прийняв вид слуги у Твоїм дівичім лоні (Фил. 2, 7). Теж Ти кормила Мене при своїх грудях, і доглядала у тяжких трудах. На тій підставі Я вважаю себе часткою від Тебе і Твоїм Сином у більшій степені, ніж це визнав дотепер чи визнає колись будь-який син своєї матері. Дай Мені Твоє позволення і згоду, щоб виконати Волю Мого Предвічного Отця. Вже прийшла пора, коли Я мушу залишити Твою милу бесіду і товариство, і почати працю над Відкупленням людини. Час відпочинку скінчився, і прийшла година терпінь для порятунку синів Адама. Але Я хочу здійснити цю працю Мого Отця із Твоєю підтримкою. І Ти маєш бути Моїм супутником і помічником у підготовці до Моїх страстей і Смерті на Хресті. Хоч зараз Я мушу лишити Тебе саму, Моє благословення залишиться з Тобою, і - Моя пильна і сильна охорона. Опісля Я повернуся, щоб заручитись Твоєю поміччю і товариством у Моїх трудах; бо Я маю звершити їх у постаті людини, яку Ти Мені дала."</w:t>
      </w:r>
    </w:p>
    <w:p>
      <w:pPr>
        <w:pStyle w:val="Style22"/>
        <w:rPr/>
      </w:pPr>
      <w:r>
        <w:rPr/>
        <w:t>Обоє не стримали сліз. Господь обняв свою ніжнуМатір. Але Вони зберегли шляхетну опанованість, як личило святим Особам, неперевершеним у мистецтві переносити терпіння. Небесна Цариця впала до ніг Божому Синові з невисказаним болем і пошаною, промовивши: "Мій Господи і Предвічний Боже! Ти є направду моїм Сином, і у Тобі звершилася та сила любові, котру Я одержала від Тебе. Ось, відчинена моя душа перед очима Твоєї Божественної мудрості. Я дуже мало цінила би моє життя, якби могла тим врятувати Твоє, або - вмерти за Тебе безліч разів. Але мусить сповнитися Воля Бога Отця і Твоя власна; і тому я жертвую мою волю, як офіру для цього сповнення. Прийми її, мій Сину, і Володарю моєї істоти. Нехай ця жертва буде милою, і хай мені ніколи не бракує Твоєї Божественної охорони. Для мене було би далеко більшою мукою не супроводити Тебе в трудах і при Твоїм Хресті. Нехай я заслуговую на цю ласку, мій Сину. І прошу її в Тебе в обмін за людську форму, яку Ти прийняв від мене."</w:t>
      </w:r>
    </w:p>
    <w:p>
      <w:pPr>
        <w:pStyle w:val="Style22"/>
        <w:rPr/>
      </w:pPr>
      <w:r>
        <w:rPr/>
        <w:t>Також любляча Матір благала Сина взяти з дому якийсь запас їжі, або хоч згодитися, щоб харчі переслали Йому туди, де Він буде. Але Спаситель не дав згоди, пояснивши Матері, чому в цьому випадку не випадає турбуватися поживою. Разом Вони підійшли до виходу... Богородиця знову припала до Його стіп, поцілувала їх і попросила про благословення. Син Божий поблагословив Матір і вирушив до ріки Йордану, як добрий Пастир, що шукає загублених овечок, щоб перенести їх на плечах назад на дорогу вічного життя (Лука 15, 5).</w:t>
      </w:r>
    </w:p>
    <w:p>
      <w:pPr>
        <w:pStyle w:val="Heading3"/>
        <w:rPr/>
      </w:pPr>
      <w:r>
        <w:rPr/>
        <w:t>Слова Цариці</w:t>
      </w:r>
    </w:p>
    <w:p>
      <w:pPr>
        <w:pStyle w:val="Style22"/>
        <w:rPr>
          <w:bCs/>
        </w:rPr>
      </w:pPr>
      <w:r>
        <w:rPr>
          <w:bCs/>
        </w:rPr>
        <w:t>Моя доню. Бажаю, щоб ти роздумувала над цією тайною, котру записала, і все глибше вникала у неї, так щоб тебе тягнуло хоч трохи до наслідування Мого приміру. Ось розваж, що у видінні Божественності, яке Я тоді мала, Мені було дано зрозуміти високу вартість, яку Господь приписує трудам, Страстям і Смерті Мого Сина, а також - всім тим, хто мав наслідувати Христа і йти за Ним Хресною Дорогою. Пізнавши це, Я не лише запропонувала віддати Мого Сина на Страсті і на Смерть, але й попросила Його вчинити Мене своїм товаришем і учасником в усіх Його переживаннях, терпіннях і муках; цю просьбу Бог Отець задовільнив.</w:t>
      </w:r>
    </w:p>
    <w:p>
      <w:pPr>
        <w:pStyle w:val="Style22"/>
        <w:rPr/>
      </w:pPr>
      <w:r>
        <w:rPr>
          <w:bCs/>
        </w:rPr>
        <w:t xml:space="preserve">Тоді, щоб почати йти слідами Його недолі, Я виблагала в Мого Сина й Господа, щоб Мене було позбавлено радостей внутрішнього просвітлення. На це прошення надихнув Мене Сам Господь, бо Він так бажав; та й моя власна любов підказала Мені й підштовхнула до того. Цей потяг до терпіння і бажання мого Божественного Сина вели Мене по дорозі терпінь. Він сам уступав Моїм бажанням, бо дуже ніжно Мене любив; а тих, кого любить, Він досвідчує і засмучує (Прип. 3,12). Як Його Матір, Я не мала бути позбавлена цього благословенного відзначення - цілком уподібнитися до Нього; тільки це робить життя найвартіснішим. Негайно ця Воля Всевишнього, це Моє усильне прошення на очах почали здійснюватися: Я відчула брак Його пестощів, і Він почав обходитися зі Мною більш стримано. </w:t>
      </w:r>
      <w:r>
        <w:rPr>
          <w:b/>
          <w:iCs/>
        </w:rPr>
        <w:t>Ось, це й була одна з причин, чому Він не назвав мене Матірю, але Жінкою на весіллі в Кані і біля підніжжя Хреста;</w:t>
      </w:r>
      <w:r>
        <w:rPr>
          <w:iCs/>
        </w:rPr>
        <w:t xml:space="preserve"> </w:t>
      </w:r>
      <w:r>
        <w:rPr>
          <w:bCs/>
        </w:rPr>
        <w:t>- та й в інших оказіях, коли Він стримувався від ніжних слів. То не був прояв зменшення його любові, а скоріше - витончене вдосконалення Його прив'язання, щоб уподібнити Мене до Нього у стражданнях, які Він вибрав для себе, як цінний скарб і спадщину.</w:t>
      </w:r>
    </w:p>
    <w:p>
      <w:pPr>
        <w:pStyle w:val="Style22"/>
        <w:rPr/>
      </w:pPr>
      <w:r>
        <w:rPr/>
        <w:t xml:space="preserve">Звідси тобі стане ясною неграмотність і схиблення смертних, і - як далеко їх віднесло від дороги світла, коли майже всі з них, як правило, намагаються уникнути тягарів і терпінь, лякаються царського і безпечного шляху умертвлень і Хреста. Повні цього облудного неуцтва, вони не лише відчувають відразу до всякої подоби Христових і Моїх терпінь, позбавляють себе істинного і найбільшого благословення у цьому житті; вони ще й роблять своє одужання неможливим, </w:t>
      </w:r>
      <w:r>
        <w:rPr>
          <w:b/>
        </w:rPr>
        <w:t xml:space="preserve">бо </w:t>
      </w:r>
      <w:r>
        <w:rPr>
          <w:b/>
          <w:bCs/>
        </w:rPr>
        <w:t>всі вони слабі і уражені багатьма гріхами, для яких терпіння є єдиним лікарством</w:t>
      </w:r>
      <w:r>
        <w:rPr>
          <w:bCs/>
        </w:rPr>
        <w:t xml:space="preserve">. </w:t>
      </w:r>
      <w:r>
        <w:rPr/>
        <w:t>Гріх поповнюється через негідне потурання</w:t>
      </w:r>
      <w:r>
        <w:rPr>
          <w:bCs/>
        </w:rPr>
        <w:t xml:space="preserve"> змислам, і є несумісний з терпіннями горя; в той же час горе за</w:t>
      </w:r>
      <w:r>
        <w:rPr/>
        <w:t>робляє прощення у Справедливого Судді. Через гіркоту смутку і страждань туман гріха розвіюється, крайності хтивих і дратуючих пристрастей придушуються, гордість і зарозумілість -поскромлюються, плоть - усмирюється; нахил до зла, до збуджуючих земних творінь - слабне, розсудок -прояснюється, воля - приводиться в свої межі і виправляються її безладні хитання на кожен поклик пристрасті. А перед усім - Божа любов і милосердя прихилюються до страждущого, хто терпляче приймає біль, старається наслідувати Мого Пресвятого Сина. У цій науці терпінь відживають всі благословенні скарби, що їх мають сотворіння. Ті, що втікають від терпінь, є ненормальними. Ті, що нічого не знають про цю науку, є немудрими.</w:t>
      </w:r>
    </w:p>
    <w:p>
      <w:pPr>
        <w:pStyle w:val="Heading2"/>
        <w:rPr/>
      </w:pPr>
      <w:r>
        <w:rPr/>
        <w:t>Глава 6.</w:t>
        <w:br/>
        <w:t>ХРЕЩЕННЯ І ПІСТ ХРИСТА. ДІЯННЯ МАРІЇ</w:t>
      </w:r>
    </w:p>
    <w:p>
      <w:pPr>
        <w:pStyle w:val="Style22"/>
        <w:rPr/>
      </w:pPr>
      <w:r>
        <w:rPr/>
        <w:t>Сам один Ісус попрямував із дому до сусіднього містечка Витанії (або Ветараби) на другім березі ріки Йордан, де Предтеча, Святий Йоан Хреститель проповідав і хрестив. При перших же кроках подорожі наш Спаситель возніс очі до Бога Отця з безмежною любовю, наново жертвуючи Йому все, що відтепер мав чинити: труди, смуток, Страсті і Хресну смерть, а також - своє велике людське переживання, спричинене розлученням із ніжною Матірю; Її товариством Він втішався цілих двадцять дев'ять літ. Убого одягнений і незнаний нікому, Цар царів і Володар володарів (Одкр. 19, 16) спішив на порятунок своїх підданих.</w:t>
      </w:r>
    </w:p>
    <w:p>
      <w:pPr>
        <w:pStyle w:val="Style22"/>
        <w:rPr/>
      </w:pPr>
      <w:r>
        <w:rPr/>
        <w:t>По дорозі до Йордану Він у тайні від них роздавав свої благословення, знімаючи із багатьох зустрічних тягарі тілесних і душевних недуг. Серце Св. Йоана схвилювалось, ще нім він побачив Ісуса. Відчуваючи нове світло й радість, велике піднесення в душі, він не міг вийти з дива: "Що це таке? Що за велике передчуття? Відколи я пізнав мого Господа, ще перебуваючи в лоні моєї матері, я не відчував такого хвилювання в душі, як зараз! Чи це можливо, що Він тепер приходить нам на радість, чи - що Спаситель світу десь близько біля мене?" По цьому просвіченні Йоан Хреститель дістав внутрішнє видіння, в якім сприйняв більш ясно таїнство воз'єднання Особи Слова із людською природою, і другі тайни Відкуплення. Та й - отримав оповіщення, що Спаситель світу надходить хреститись.</w:t>
      </w:r>
    </w:p>
    <w:p>
      <w:pPr>
        <w:pStyle w:val="Style22"/>
        <w:rPr/>
      </w:pPr>
      <w:r>
        <w:rPr/>
        <w:t>Ось, Господь змішався з натовпом і дочекався своєї черги. Йоан Хреститель зразу ж впізнав Його, упав на коліна і сказав: "Мені самому треба хреститися в Тебе, а Ти приходиш до мене?" Так записано у Св. Матея. Але Христос відповів: "Залиши це тепер. Так бо личить нам здійснити всяку правду."</w:t>
      </w:r>
    </w:p>
    <w:p>
      <w:pPr>
        <w:pStyle w:val="Style22"/>
        <w:rPr/>
      </w:pPr>
      <w:r>
        <w:rPr/>
        <w:t xml:space="preserve">Після Хрещення нашого Господа Небеса відчинились, і Святий Дух у виді голуба зійшов на Нього, і почувся голос Бога Отця: "Це Син Мій, що його Я вподобав." Багато з присутніх, що мали ласку в Бога, почули цей голос і бачили Святого Духа. Бо </w:t>
      </w:r>
      <w:r>
        <w:rPr>
          <w:b/>
        </w:rPr>
        <w:t>Отець перший засвідчив, що Ісус - Його справжній Син, і рівночасно - відновив перед світом честь свого Сина, котрий тільки-що упокорив себе Хрещенням на відпущення гріхів, яких зовсім не мав.</w:t>
      </w:r>
    </w:p>
    <w:p>
      <w:pPr>
        <w:pStyle w:val="Style22"/>
        <w:rPr/>
      </w:pPr>
      <w:r>
        <w:rPr/>
        <w:t>А що ж в міжчасі діялось коло нашої Цариці? Через Божественне просвітлення Вона бачила і розуміла кожен крок, чин і душевний відрух свого пресвятого Сина, докладно і завзято наслідувала всі Його дії, молилась, щоб Хрещення ширилось по цілому світі, щоб люди з нього скористали. Крім того, ангели, ті, що носили на собі емблеми чи щити із Страстями Спасителя, доставили Їй вісті про всі події над Йорданом. Тоді премудра Матір укладала нові хвальні пісні з подяками для Найвищого і для Воплоченого Слова. Крім того, Вона просила Небесних вістунів допомагати Їй у прославлянні Спасителя, що так себе упокорив, прийнявши Хрещення з рук власного сотворіння.</w:t>
      </w:r>
    </w:p>
    <w:p>
      <w:pPr>
        <w:pStyle w:val="Style22"/>
        <w:rPr/>
      </w:pPr>
      <w:r>
        <w:rPr/>
        <w:t>Без затримки Христос пішов з Йордану у пустиню, лише в товаристві ангелів. Вибрав місце для чування і посту в печері між голими похмурими скелями... Припав до землі у найглибшій покорі... Віддав шану Богові Отцеві, подякував за всі труди Його десниці, і - що вибрав Йому це місце усамітнення. В певний спосіб Він навіть дякував пустині, що прийняла Його до себе і сховала від світу. Він хрестом лежав на землі і молився до Предвічного Бога за спасення людей; і чинив так на протязі усього посту.</w:t>
      </w:r>
    </w:p>
    <w:p>
      <w:pPr>
        <w:pStyle w:val="Style22"/>
        <w:rPr/>
      </w:pPr>
      <w:r>
        <w:rPr>
          <w:b/>
          <w:bCs/>
        </w:rPr>
        <w:t>Сорок днів Спаситель не приймав поживи, жертвуючи умертвлення свого посту для надолуження за людські гріхи обжирства.</w:t>
      </w:r>
      <w:r>
        <w:rPr/>
        <w:t xml:space="preserve"> В нім Господь здобув перемогу і над цим пороком людської вдачі, і над іншими злими схильностями людської плоті, заплатив Предвічному</w:t>
      </w:r>
    </w:p>
    <w:p>
      <w:pPr>
        <w:pStyle w:val="Style22"/>
        <w:rPr/>
      </w:pPr>
      <w:r>
        <w:rPr/>
        <w:t>Судді і Законодавцеві за шкоду, нанесену зіпсуттям людського роду. Згідно із просвітленням, яке я дістала, Христос виконував передумову своєї домовленості з Богом Отцем, а саме:</w:t>
      </w:r>
      <w:r>
        <w:rPr>
          <w:b/>
          <w:bCs/>
        </w:rPr>
        <w:t xml:space="preserve"> щоб взяти на себе службу Проповідника і Учителя, щоб стати нашим Заступником і Відкупителем, Ісус наперед мусів побороти кожен окремий порок у смертних вправлянням протилежних їм чеснот</w:t>
      </w:r>
      <w:r>
        <w:rPr/>
        <w:t>. Як люблячий Батько, що все віддає для визволення з в'язниці заблудших дітей, Христос побажав заплатити кожен наш довг: за нашу гордість -власним упокоренням, за пожадливість - своїм добровільним і повним убожеством, за низькі і хтиві нахили - покутою і строгістю до себе, за нашу запальність і мстивий гнів - лагідністю і милосердям до своїх ворогів, за наше недбальство і лінивство -своїми неустанними трудами, за нашу лож і зависть -відвертістю і праведною щирістю.</w:t>
      </w:r>
    </w:p>
    <w:p>
      <w:pPr>
        <w:pStyle w:val="Style22"/>
        <w:rPr/>
      </w:pPr>
      <w:r>
        <w:rPr/>
        <w:t>Ось так Він неустанно умиротворював справедли</w:t>
        <w:softHyphen/>
        <w:t>вого Небесного Суддю і випрошував дарування провин для непослушних і зіпсованих дітей. І - не лише здобув це прощення для них, але ще й заслужив нові ласки, щоб вони стали вартими Його товариства, достойними споглядати Його Отця, і - користати усю вічність з Його спадщини.</w:t>
      </w:r>
      <w:r>
        <w:rPr>
          <w:b/>
          <w:bCs/>
        </w:rPr>
        <w:t xml:space="preserve"> Всі діяння Спасителя були такі завершені і досконалі, що Він міг облагодіяти грішне людство своїми малими чинами, безкровно. Але Бог - то не люди. Тому Він побажав виявити свою любов до нас граничними, ніким неперевершеними стражданнями і Хресною смертю, щоб не мали жодного оправдання для себе навіть найбільш невдячні і затверділі серця.</w:t>
      </w:r>
    </w:p>
    <w:p>
      <w:pPr>
        <w:pStyle w:val="Style22"/>
        <w:rPr/>
      </w:pPr>
      <w:r>
        <w:rPr/>
        <w:t>Ангели безупинно курсували з потрібними вістями між Пречистою Дівою Марією і Її любим Сином. Але помимо них, Вони обоє підтримували між собою тісний зв'язок, бо через Божественне просвітлення й видіння розуміли свої найтаємніші думки і почування. Та праця ангелів не була лишньою, бо й Господеві, і Пресвятій Богородиці було дуже приємно, коли Небесні вістуни ще раз повторяли вголос те, що Обоє вже собі сказали перед тим.</w:t>
      </w:r>
    </w:p>
    <w:p>
      <w:pPr>
        <w:pStyle w:val="Style22"/>
        <w:rPr/>
      </w:pPr>
      <w:r>
        <w:rPr/>
        <w:t xml:space="preserve">Отже, як тільки Господь рушив з-над Йордану у пустиню, наша Цариця замкнулась у домі, так що ніхто навіть не знав, де Вона перебуває, і почала у своїй світлиці повний 40-денний піст. Вона ретельно повторяла всі діяння Ісуса, не оминаючи жодної молитви, лежань хрестом і метаній. </w:t>
      </w:r>
      <w:r>
        <w:rPr>
          <w:b/>
          <w:bCs/>
        </w:rPr>
        <w:t>Як і Спаситель у пустині, Вона творила щоденно три сотні метаній; в інші пори дня - укладала хвальні пісні разом з ангелами. Так співпрацюючи на віддалі з Христом Господом у дотриманні такого ж суворого посту, одночасно з Ним повторяючи всі Його молитви і прошення, Ісусова Матір одержувала ті самі побіли над людськими недомаганнями</w:t>
      </w:r>
      <w:r>
        <w:rPr/>
        <w:t>. Відповідно до свого стану звичайного, хоч піднесеного до Небесних вишин людського сотворіння, Пречиста Діва тими святими вправами і своїми чеснотами теж помагала сплачувати довг Божій Справедливості. Отже, коли Христос, як наш Відкупитель, здобув для нас безліч благословень, і з надлишком сплатив всі людські довги, то Пресвята Марія, як Його Помічниця і наша Матір, дарувала своє милосердне заступництво усьому людському родові.</w:t>
      </w:r>
    </w:p>
    <w:p>
      <w:pPr>
        <w:pStyle w:val="Style22"/>
        <w:rPr/>
      </w:pPr>
      <w:r>
        <w:rPr/>
        <w:t>Люцифер слідкував за діяннями Ісуса Христа, наскільки на це позволяв Господь Бог. Тому він хибно думав, що це звичайна людська істота, хоч дуже свята і праведна. У своїм безмежнім нахабстві і злобі він набрався смілості кусити Спасителя. Вкупі із своїми підручними люцифер пустив в хід всю свою силу і підступність. Але Господь ударемнював всі його дії з Божественною мудрістю і стриманістю, приховував Небесне походження і потугу своєї сили, виявляв свою міць лиш настільки, наскільки випадало звичайній святій людині, наскільки вистачало для звитяги над пекольними ворогами. Щоб почати битву не як всемогутній Бог, а як людина, Господь у духу звернувся з молитвою до Бога Отця: "Мій Отче і Предвічний Боже! Ось я вступаю в битву з ворогом, щоб знищити його силу, упокорити його гордість і злобу проти моїх улюблених душ. Задля Твоєї слави і добробуту душ я піддаю себе спробам зухвалої зарозумілості люцифера. Бажаю тим способом розчавити йому голову; так щоб його нахабство було вже підірване, коли він заатакує смертних своїми покусами без їхнього сприяння. Молю Тебе, мій Отче, щоб Ти пам'ятав про мою битву і про перемогу для блага смертних, на котрих нападає спільний ворог. Скріпи їх слабі сили через мій тріюмф, позволь їм перемагати. Нехай їх заохотить мій примір. Нехай вони навчаться від мене, як відбивати і перемагати ворогів."</w:t>
      </w:r>
    </w:p>
    <w:p>
      <w:pPr>
        <w:pStyle w:val="Style22"/>
        <w:rPr/>
      </w:pPr>
      <w:r>
        <w:rPr/>
        <w:t xml:space="preserve">Проникливість демонів не мала доступу до цієї внутрішньої духової молитви. Ангели, супутники Ісуса, теж були сховані поза полем зору люцифера, щоб він нічого не запідозрив. Небесні духи прославили і восхвалили Бога Отця і Святого Духа, що раділи з трудів Воплоченого Слова. А Пречиста Діва із своєї каплички спостерігала за розгортанням цієї битви. </w:t>
      </w:r>
      <w:r>
        <w:rPr>
          <w:b/>
          <w:bCs/>
        </w:rPr>
        <w:t>Почався той поєдинок на 35-й день Христового посту у пустині; тривав - до його кінця, як передають Євангелисти, то значить - повних п'ять днів</w:t>
      </w:r>
      <w:r>
        <w:rPr/>
        <w:t>. Люцифер прийняв на себе вид людини, став перед Господом, як чужинець, що ніколи Його не стрічав. Зодяг себе у сяйво, наче Ангел, і в сподіванні, що Господь мусить терпіти муки голоду, промовив так: "Коли ти - Син Божий, звели, щоб це каміння та й стало хлібом." (Мат. 4, 3). Такою хитромудрою порадою диявол хотів перевірити свою найбільшу тривогу, чи часом цей чоловік не є Месією. Але Спаситель світу відповів коротко: "Написано: чоловік житиме не самим хлібом, а кожним словом, що виходить з уст Божих."</w:t>
      </w:r>
    </w:p>
    <w:p>
      <w:pPr>
        <w:pStyle w:val="Style22"/>
        <w:rPr/>
      </w:pPr>
      <w:r>
        <w:rPr/>
        <w:t>Люцифер був відбитий нищівним доказом із Святого Письма, і супровідною прихованою силою духа Господа, але здаватись не хотів. За позволенням Ісуса він заніс Його на руках до Єрусалиму і поставив на наріжник храму. Звідси Господь бачив юрби прохожих, але сам залишався для них невидимим. Люцифер прагнув розбудити у цій святій, як він думав людині, марне жадання слави від народу, що товпився внизу, нібито заради возвеличення Божого Імені. Тому він знову послужився словами із Святого Письма: "Коли ти - Син Божий, кинься додолу: написано бо: Він ангелам своїм велітиме про тебе, і вони візьмуть тебе на руки, щоб ти своєю ногою часом не спіткнувся об каиінь."(Мат. 4,6). Невидимі для диявола Небесні духи не могли вийти з дива, що їх Цар заради блага смертної людини дозволив, щоб Його торкалися руки нечистого. А навколо князя темряви юрмилась вся нечиста сила, бо з тої нагоди пекло майже спорожніло, аби люциферові дати всю потрібну поміч. Тим часом Божа Премудрість відповіла: "Написано також: не будеш спокушати Господа Бога твого.: (Втор. 6, 16). Ця відповідь була дана з незрівнянною лагідністю, покірністю, і рівночасно - з таким маєстатом, що саме це успосіблення Господа нанесло нищівний удар зарозумілості диявола, і спричинило незнані йому раніше муки і замішання.</w:t>
      </w:r>
    </w:p>
    <w:p>
      <w:pPr>
        <w:pStyle w:val="Style22"/>
        <w:rPr/>
      </w:pPr>
      <w:r>
        <w:rPr/>
        <w:t>Тоді він з іншого боку підступив до незнаного йому святого мужа. Узяв його на високу гору, звідки було видно багато земель, і бундючно звернувся до Нього: "Оце все дам тобі, як упадеш ниць і мені поклонишся." (Мат. 4, 9). З неймовірним нахабством і безумною підступністю він пропонував те, що йому не належало, і підлягало лише Богові. Цар і Господь всього сотворе</w:t>
        <w:softHyphen/>
        <w:t>ного закінчив розмову: "Геть, сатано! Написано бо: Господу Богу Твоєму поклонишся, і Йому Єдиному будеш служити." "Цим наказом Христос припинив дальші спроби люцифера і скинув його разом з легіо</w:t>
        <w:softHyphen/>
        <w:t>нами нечистих духів в найглибші провалля пекла. Там вони три дні лежали в безруху, зруйновані, нездатні рушитися з місця. Коли їм було дозволено підвестися знову, поскромленим і засоромленим, вони вже не мали певності, чи той пустельник був звичайним праведни</w:t>
        <w:softHyphen/>
        <w:t>ком, чи предсказаним перед віками Воплоченим Сло</w:t>
        <w:softHyphen/>
        <w:t>вом. В тих сумнівах і непевності вони розгублено мета</w:t>
        <w:softHyphen/>
        <w:t>лися аж до часу самої Голгофти.</w:t>
      </w:r>
    </w:p>
    <w:p>
      <w:pPr>
        <w:pStyle w:val="Style22"/>
        <w:rPr/>
      </w:pPr>
      <w:r>
        <w:rPr/>
        <w:t>Звитяжний Христос возніс до Бога Отця славені з подяками за те, що даруав Йому ось цей тріюмф над ворогом Бога і людини. Ликуючі ангели на руках занесли свого Володаря назад у пустиню. З їх боку це було надолуженням за те, що нечисті руки злого духа дотикались святого людського тіла Божого Сина. Ніколи людський ум не міг би сам додуматись, що Бог був спосібний зайти аж так далеко, щоб рятувати грішні сотворіння, зроблені із земного пороху, коли би цього нам не переповів Святий Євангелист.</w:t>
      </w:r>
    </w:p>
    <w:p>
      <w:pPr>
        <w:pStyle w:val="Style22"/>
        <w:rPr/>
      </w:pPr>
      <w:r>
        <w:rPr/>
        <w:t>Тим часом в Назареті із своєї каплички Княгиня ангелів слідкувала за поєдинком Її пресвятого Сина. Завдяки Божественному світлу Вона ставала свідком всіх подій. Та ще й ангели без перерви заносили Їй останні вісті з поля бою. Рівночасно з Господом Пречиста Діва повторяла ті самі молитви. Невидимо й духово Вона громила люцифера з його підручними, співділаючи з Христом для нашого добра. Коли ж наша Цариця усвідомила собі, що диявол посмів носити нашого Господа з місця на місце, Вона гірко заплакала через таку образу. Зате по перемозі над ворогом Марія утішилася, негайно уложила гимни на честь Бога і пресвятої людської природи Христа; зразу ж ангели поклали їх на музику і передали Пресвятому Синові разом з подяками за благословення, здобуті для цілого людського роду. Христос у відповідь післав Небесних духів із словами підбадьорення і радості з нагоди побіди над люцифером.</w:t>
      </w:r>
    </w:p>
    <w:p>
      <w:pPr>
        <w:pStyle w:val="Style22"/>
        <w:rPr/>
      </w:pPr>
      <w:r>
        <w:rPr/>
        <w:t>З пустині наш тріюмфуючий Владика і Цар вернувся знов на береги Йордану. Йоан Хреститель був милий Його серцю. А, крім того, Господь бажав одержати від нього ще одне прилюдне свідчення про призначення й</w:t>
      </w:r>
    </w:p>
    <w:p>
      <w:pPr>
        <w:pStyle w:val="Style22"/>
        <w:rPr/>
      </w:pPr>
      <w:r>
        <w:rPr/>
        <w:t>Небесне походження Воплоченого Слова. Як тільки Йоан побачив Його знову, то, вказуючи пальцем, вимовив слова: "Ось Агнець Божий, що бере гріхи світу. Це той, що про Нього повідав я: за мною йде Муж, що був передо мною, бо був раніш від мене. І не знав я Його. Та я на те прийшов, водою хрестивши, щоб Ізраїлеві об'явлений був Він."</w:t>
      </w:r>
    </w:p>
    <w:p>
      <w:pPr>
        <w:pStyle w:val="Style22"/>
        <w:rPr/>
      </w:pPr>
      <w:r>
        <w:rPr/>
        <w:t>Це свідчення зворушило двох учнів Святого Йоана, і вони пішли за Господом до Його домівки. Це були перші апостоли, святі Андрій і Йоан (майбутній улюбленець Христа і четвертий Євангелист). Андрій, не барячись, покликав свого брата Симона, якого Господь з місця назвав Кифою, тобто Скелею (по-грецьки - Петро). Ці зустрічі відбулися у межах Юдеї. А наступного дня, вже в Галилеї, Ісус взяв до себе Филипа, котрий, у свою чергу, привів Натанаїла.</w:t>
      </w:r>
    </w:p>
    <w:p>
      <w:pPr>
        <w:pStyle w:val="Style22"/>
        <w:rPr/>
      </w:pPr>
      <w:r>
        <w:rPr/>
        <w:t>Із першими п'ятьма учнями Спаситель вертався додому в Назарет, щоб стрінутись із своєю любою Матірю. Апостоли теж дуже бажали бачити Її. Дорогою Він з любовю і без втоми працював над душами перших учнів, просвічував і ушляхетнював, збагачував Божественними дарами і благословеннями. Йдучи до Назарету, Христос прилюдно проповідував і вчив, як Господар правди і вічного життя. Багатьох слухачів поривала сила голошеної Ним науки, але наразі Спаситель не брав нікого більше в учні.</w:t>
      </w:r>
    </w:p>
    <w:p>
      <w:pPr>
        <w:pStyle w:val="Style22"/>
        <w:rPr/>
      </w:pPr>
      <w:r>
        <w:rPr/>
        <w:t>В цій подорожі Христос учив апостолів і словом, і ділами: шукав за бідними і страждущими, потішав хворих і засмучених, відвідував лічниці і в'язниці, творив чудеса милосердя для тіл, і для душ. Через Божественне просвічення Пречиста Богородиця з увагою і захопленням стежила за кожним кроком і подвигом свого пресвятого Сина; сердечно дякувала Богові Отцеві за перших п'ятьох учнів, усиновляла їх, як своїх духових дітей, жертвувала їх Божому Маєстатові з новими хвальними піснями. За те Найвищий зволив дарувати Їй нове об'явлення, як буде далі втілюватися в життя наука Спасителя. І ось тепер Вона готується стрічати своїх наймиліших гостей: приводить в порядок убоге житло, запасає провізію для частування.</w:t>
      </w:r>
    </w:p>
    <w:p>
      <w:pPr>
        <w:pStyle w:val="Style22"/>
        <w:rPr/>
      </w:pPr>
      <w:r>
        <w:rPr/>
        <w:t>Вони прибули. Пречиста Діва приймає свого Сина з найглибшою покорою і почитанням. Її поведення наповнює учеників ще глибшою пошаною до їх Божественного Наставника. Таким чином, з цього моменту і надалі Вона приймає на себе службу Учительки і духової Матері учнів Христа, вчить їх, як треба гідно спілкуватись з Особою Бога й Відкупителя. Матір Ісуса їх зразу причарувала. Святий Йоан, а з ним і решта, відразу впали перед Нею на коліна, бажаючи, щоб Богородиця прийняла їх, як власних синів і слуг. Найближчим Її серцю став Святий Йоан задля його невинності, задля лагідної і покірної вдачі. Йоан теж більше від других полюбив Пресвяту Богородицю.</w:t>
      </w:r>
    </w:p>
    <w:p>
      <w:pPr>
        <w:pStyle w:val="Style22"/>
        <w:rPr/>
      </w:pPr>
      <w:r>
        <w:rPr/>
        <w:t>Але як гостей, Пречиста Діва прийняла всіх однаково: служила при столі з уважністю Матері і маєстатом Цариці, викликуючи тим захоплення навіть у святих ангелів. Своєму Божественному Синові Вона прислужувала на колінах у найглибшій пошані. І рівночасно - просвічувала Його супутників відносно гідності їх Учителя і Відкупителя, навчаючи їх великих істин віри у Христа. Коли врешті апостоли відійшли на спочинок, Спаситель перейшов до світлиці своєї ніжної Матері, як Він раніше звик робити. А Вона, найпокірніша серед смиренних, помістилась біля Його стіп, як в давні літа. Щодо покори, то нашій Цариці завжди здавалося, що Вона дуже мало може зробити, а ще менше, ніж може, робить, - щоб віддячитись Йому за безмежну любов і невимірні дари з Його рук. Вона вважала себе безвартісною і порохом землі. Господь підніс Її з долівки і говорив до Неї слова про спасення і вічне життя, але із спокійним і незворушним видом: Бо якраз у цьому проміжку часу Він почав обходитись з Матірю більш стримано, щоб дати Їй можливість здобути більші заслуги у терпінні. Таку просьбу Вона сама висловлювала, коли Спаситель вирушав із дому для Хрещення і посту у пустині.</w:t>
      </w:r>
    </w:p>
    <w:p>
      <w:pPr>
        <w:pStyle w:val="Heading3"/>
        <w:rPr/>
      </w:pPr>
      <w:r>
        <w:rPr/>
        <w:t>Слова Цариці</w:t>
      </w:r>
    </w:p>
    <w:p>
      <w:pPr>
        <w:pStyle w:val="Style22"/>
        <w:rPr/>
      </w:pPr>
      <w:r>
        <w:rPr/>
        <w:t>Моя доню. Виджу, що велике щастя, яке мали учні Мого пресвятого Сина, а особливо Св. Йоан, Мій улюблений слуга, - сильно настроїло тебе до змагань і великих прагнень. Певна річ, що Я любила його в окремий спосіб, бо він був найбільш чистий і відвертий, наче голуб. І в очах Господа він був дуже милий через свою чистоту і любов до Мене. Його примір повинен пришпорювати тебе чинити те, чого Мій Син і Я очікуєм від тебе. Ти свідома того, Моя найдорожча, що Я є найчистішою Матірю, і що з матірною любовю приймаю тих всіх, що завзято і побожно бажають бути Моїми дітьми і слугами Господа. Я прийму їх з відкритими обіймами, і стану їх Заступницею й Оборонцем. Твоя убогість, безвартісність і неміч стануть для Мене ще більшою спонукою, щоб виявляти тобі Мою щедру прихильність. Тому Я кличу тебе стати Моєю вибраною і улюбленою донею в святій Церкві.</w:t>
      </w:r>
    </w:p>
    <w:p>
      <w:pPr>
        <w:pStyle w:val="Style22"/>
        <w:rPr/>
      </w:pPr>
      <w:r>
        <w:rPr/>
        <w:t xml:space="preserve">Однак сповнення Моєї обітниці буде залежати від твого служіння, а іменно: що ти будеш правдиво і свято змагатись за ту Мою любов, якою Я любила святого Йоана, і за всі супровідні благословення, наслідуючи його усіми твоїми силами. Тобто, мусиш обіцяти, що виконаєш все, що Я тобі прикажу, не схибивши в найменшій точці. </w:t>
      </w:r>
      <w:r>
        <w:rPr>
          <w:b/>
          <w:bCs/>
        </w:rPr>
        <w:t>Отже, хочу, щоб ти трудилась до тих пір, аж поки в тобі помре вся любов до себе; щоб ти придушувала всі наслідки першого гріха, аж поки всі похідні від нього схильності будуть зовсім вигашені; щоб ти старалась поновити в собі ту голубину щирість і простоту, котра руйнує всяку злобу і дволичність.</w:t>
      </w:r>
      <w:r>
        <w:rPr/>
        <w:t xml:space="preserve"> Ти мусиш бути ангелом у всіх твоїх чинах, бо вибачливість Найвищого супроти тебе була такою великою, що спорядила тебе світлом і розумом більше ангельським, ніж людським. Я вистарала для тебе ці великі благословення, і тому з Мого боку є цілком розсудливо очікувати, що ти оправдаєш їх у твоїх трудах і мислях. Що стосується Мене, то тобі слід плекати неустанну прив'язаність і велике бажання подобатись і служити Мені, завжди уважно ставитись до Моїх порад, і не зводити з Мене очей, щоб знати й виконувати те, що Я приказую. Тоді ти будеш Моєю правдивою донею, а Я - твоєю Покровителькою і люблячою Матірю.</w:t>
      </w:r>
    </w:p>
    <w:p>
      <w:pPr>
        <w:pStyle w:val="Heading1"/>
        <w:rPr/>
      </w:pPr>
      <w:r>
        <w:rPr/>
        <w:t>Книга шоста.</w:t>
      </w:r>
    </w:p>
    <w:p>
      <w:pPr>
        <w:pStyle w:val="Heading2"/>
        <w:rPr/>
      </w:pPr>
      <w:r>
        <w:rPr/>
        <w:t>Глава 1.</w:t>
        <w:br/>
        <w:t>МАРІЯ СУПРОВОДИТЬ ІСУСА В ПОДОРОЖАХ</w:t>
      </w:r>
    </w:p>
    <w:p>
      <w:pPr>
        <w:pStyle w:val="Style22"/>
        <w:rPr/>
      </w:pPr>
      <w:r>
        <w:rPr/>
        <w:t xml:space="preserve">Годилося би описати у цім оповіданні чуда і подвиги Христа, нашого Відкупителя і Володаря; бо майже скрізь у них співдіяла і брала участь Божа Матір. Але, як сказав Євангелист, Святий Йоан, коли б усі діла Христові описати, то їх не змогли б вмістити в собі усі книги світу. Якщо Євангелист вважав це неможливим, то що ж сказати мені, неосвіченій жінці, нікчемнішій від земного пилу. </w:t>
      </w:r>
      <w:r>
        <w:rPr>
          <w:b/>
        </w:rPr>
        <w:t>В Євангеліях є все, що потребує Церква для свого існування. Однак я мушу торкнутися деяких неописаних справ, щоб не промовчати великих трудів і зусиль нашої незрівнянної Цариці</w:t>
      </w:r>
      <w:r>
        <w:rPr/>
        <w:t>, та й -закріпити їх у своїй пам'яті для мого духового поступу.</w:t>
      </w:r>
    </w:p>
    <w:p>
      <w:pPr>
        <w:pStyle w:val="Style22"/>
        <w:rPr/>
      </w:pPr>
      <w:r>
        <w:rPr/>
        <w:t xml:space="preserve">Із Кани Галилейської Христос пішов в Капернаум, велике людне місто на березі Тиверіадського озера. Звідти Він крок за кроком наближався в сторону Єрусалиму, щоб святкувати Пасху при появі на небозводі чотирнадцятого місяця у березні. Його </w:t>
      </w:r>
      <w:r>
        <w:rPr>
          <w:b/>
          <w:bCs/>
        </w:rPr>
        <w:t>Пречиста Матір на той час позбулась свого дому в Назареті, і пішки йшла за Ним по всіх шляхах проповідання і навчання, аж до самого підніжжя Хреста</w:t>
      </w:r>
      <w:r>
        <w:rPr/>
        <w:t>. Лише в рідких випадках Вона не була поруч з Ісусом, як приміром, на горі Тавор (але була окремо присут</w:t>
        <w:softHyphen/>
        <w:t>ньою за Волею Бога Отця; - прим. наша), чи при розмові Христа з самаритянкою. У подібних випадках</w:t>
      </w:r>
    </w:p>
    <w:p>
      <w:pPr>
        <w:pStyle w:val="Style22"/>
        <w:rPr/>
      </w:pPr>
      <w:r>
        <w:rPr/>
        <w:t>Вона не марнувала часу, сама навчаючи і просвічуючи присутніх слухачів. Нераз Пречиста Діва Марія перевтомлювалась понад свої людські сили у виснаж</w:t>
        <w:softHyphen/>
        <w:t>ливих мандрівках в усяку погоду. Тоді Ісус або наказував Їй спочивати пару днів, або чудесно вигоював всякий біль і дарував Їй свіжі сили. Часами Бог навіть додавав Їй невагомості, щоб Матір могла рухатись бадьоро, мов на крилах.</w:t>
      </w:r>
    </w:p>
    <w:p>
      <w:pPr>
        <w:pStyle w:val="Style22"/>
        <w:rPr/>
      </w:pPr>
      <w:r>
        <w:rPr/>
        <w:t>Як я вже згадувала, ціла наука Святого Євангелія була викарбувана в серці Пресвятої Богородиці. Помимо того Вона залишалась уважною і старанною ученицею Спасителя, не оминаючи Його жодної проповіді. А в тих випадках, коли не була з Христом, просила ангелів, щоб переказували Їй слова Учителя. Вислухувала проповіді свого Сина лише навколішках, щоб виявити пошану, належну Його Божественній Особі і науці. Знаючи Його думки і відрухи душі, ніжна Матір єдналась з Ним духово у прошеннях і молитвах за спасення душ. Її зовнішні вияви уваги й почитання учили і побуджували інших гідно ставитись до науки і поучень Спасителя світу. Жодна душа з її таємними думками, пороками й чеснотами, у стані ласки чи гріха не була закрита від зору Божої Матері. Тому духовий стан тих душ будив у Пречистої Діви відчуття найсильнішого жалю й милосердя, запалював у Ній ревність боронити Божу честь, як і гаряче бажання, щоб овочі Відкуплення не були змарновані грішними душами. Гострий жаль пронизував Їй серце при усвідомленні, що не всі пізнають і будуть шанувати Бога; нераз траплялось, проливала криваві сльози над їх нещасною долею. Терпіння Цариці у ту пору були більшими від страждань усіх мучеників світу.</w:t>
      </w:r>
    </w:p>
    <w:p>
      <w:pPr>
        <w:pStyle w:val="Style22"/>
        <w:rPr/>
      </w:pPr>
      <w:r>
        <w:rPr/>
        <w:t>Всіх, кого Христос приймав, Пречиста Діва рівно ж вітала з незрівняним тактом і умом; а Його апостолів -ще й з великою шаною. Як Матір і Цариця, Вона опікувалась всіми їх тілесними і духовими потребами. Коли ж не могла дістати потрібних для прожитку речей, то просила ангелів доставити поживу для них і для жінок в Її товаристві. Молилась і трудилась неустанно, дораджувала, подавала добрий примір, духово доглядала і скріплювала тих, що сумнівались чи мали якісь затаєні покуси. Лагідні слова, мудрість, скромність і покірність, що променіли з Неї, успокоювали, просвічували, потішали тих заклопотаних, збагачували благодатями, що виливались з цього сховища всіх Дарів Святого Духа. І без перерви Вона дякувала Богові у славенях: і - за покликання учеників, і - за навернення грішників, за витривалість праведних, за всі звершувані чини милосердя й доброчесності.</w:t>
      </w:r>
    </w:p>
    <w:p>
      <w:pPr>
        <w:pStyle w:val="Style22"/>
        <w:rPr/>
      </w:pPr>
      <w:r>
        <w:rPr/>
        <w:t>Як вже сказали нам Євангелисти, за Христом Відкупителем слідували деякі жінки із Галилеї, що були уздоровлені із своїх недуг, чи звільнені від посідання бісами. Дехто з них служив Йому від самих початків проповідання. Боже Провидіння розпорядилось так, що вони зложили відповідне товариство при подорожах нашої Цариці. Пречиста Діва збирала коло себе тих побожних жінок, учила їх правд Віри і водила на проповіді свого Божественного Сина.</w:t>
      </w:r>
    </w:p>
    <w:p>
      <w:pPr>
        <w:pStyle w:val="Style22"/>
        <w:rPr/>
      </w:pPr>
      <w:r>
        <w:rPr/>
        <w:t xml:space="preserve">Дивом з див і одним з найбільших чудес Божої Всемогутності було ставлення Пресвятої Марії до апостолів і учнів Христа. Лише з того, що мені дали зрозуміти про Її премудрість, я могла би написати цілий том. Тому для стислості лише торкнусь цієї сторони у даній главі, і час від часу згадуватиму у наступних. </w:t>
      </w:r>
      <w:r>
        <w:rPr>
          <w:b/>
          <w:bCs/>
        </w:rPr>
        <w:t>При набиранні учнів до своєї Божественної школи Спаситель наперед вселяв у їх серця почуття особливої пошани й почитання для Його преблагословенної Матері</w:t>
      </w:r>
      <w:r>
        <w:rPr/>
        <w:t>. Разом з цією передумовою вони діставали доступ до Божої Матері, можливість спілкуватись з Нею, а також -подивляти Її розсудливість, мудрість, чистоту, святість, чарівну безпосередність і маєстат. Усіх Вона приймала із любовю, потішала, вчила, спомагала у потребах, даруючи ущерть спокій і радість для кожної душі. Але овоч, який ті душі мали дати, залежав від доброго наставлення тих, що приймали ласку. Тому Пречиста Діва, що знала таємниці душ і подальшу долю усіх учеників Спасителя, не переставала молитися і просити за них, і за добре сповнення їх покликань. Такий самовідданий запал у діях простого земного Сотворіння був надзвичайно милий Господеві, і приводив святих ангелів в захоплення. У відповідь Всевишній у своєму Провидінні не тільки вислуховував Пречисту, але ще й із свого боку таємно впливав на апостолів, щоб вони гідно сприймали випрошені Нею благодаті.</w:t>
      </w:r>
    </w:p>
    <w:p>
      <w:pPr>
        <w:pStyle w:val="Style22"/>
        <w:rPr/>
      </w:pPr>
      <w:r>
        <w:rPr/>
        <w:t>В таких об'єднаних гармонійних діяннях пречистої земної Істоти з Божественною Премудрістю особливша увага приділялася двом апостолам: святим Петрові і Йоанові; бо перший мав призначення стати Намісником Христа і головою Воюючої Церкви, а другий - опікуном і прибраним сином Марії після хресної смерті Ісуса. Оба апостоли були до самозабуття віддані нашій Цариці, понад всяку міру людського розуміння. Однак Йоан за Божим благословенням був найпершим в любові і служінні для Пречистої Діви Марії, глибше всіх проник у тайни цього Міста Бога, більше всіх був просвічений Пресвятою Богородицею.</w:t>
      </w:r>
    </w:p>
    <w:p>
      <w:pPr>
        <w:pStyle w:val="Style22"/>
        <w:rPr/>
      </w:pPr>
      <w:r>
        <w:rPr/>
        <w:t>Святий Євангелист був найулюбленішим учнем Ісуса і Марії, бо був невинним і чистим, прямодушним, безпосереднім, зговірливим і лагідним, неначе голуб. Він змагався з ангелами в покірності і намаганнях услужити Цариці Неба і землі, узяти на свої рамена якнайбільше земних тягарів і клопотів Її дочасного життя. Не завжди йому це удавалось, бо Цариця була неперевершена у своїй надлюдській покорі і бажанні услужити іншим. Зокрема, він дуже ретельно спостерігав за всіми діяннями і чудами Спасителя, і докладно переповідав Їй все бачене й почуте, коли Вона сама не могла бути присутньою.</w:t>
      </w:r>
    </w:p>
    <w:p>
      <w:pPr>
        <w:pStyle w:val="Heading3"/>
        <w:rPr/>
      </w:pPr>
      <w:r>
        <w:rPr/>
        <w:t>* * *</w:t>
      </w:r>
    </w:p>
    <w:p>
      <w:pPr>
        <w:pStyle w:val="Style22"/>
        <w:rPr/>
      </w:pPr>
      <w:r>
        <w:rPr>
          <w:b/>
          <w:bCs/>
        </w:rPr>
        <w:t>А ось що мені сказали про лихого Апостола Юду (Іскаріота; - прим. наша). Це - сумна пересторога для впертих, і упімнення - для літеплих до Пречистої Діви Марії</w:t>
      </w:r>
      <w:r>
        <w:rPr/>
        <w:t>. Переконливі проповіді Ісуса заволоділи його увагою, і він прийшов до школи нашого Спасителя із добрими намірами. Напочатку Юда заслужив спеціяльні ласки і виділився з-поміж інших учнів, як достойний стати одним з дванадцятьох апостолів. Христос прийняв його, бо полюбив цю душу в її тодішному стані ласки, з її добрими намірами. Божа Матір, Матір благодаті й милосердя, теж прийняла Юду із симпатією, хоч предвиджувала його зрадництво й кінець. Вона обильно дарувала йому своє заступництво і материнську любов, аби його майбутня злоба й підлість відносно Її пресвятого Сина не знайшли найменшого оправдання серед людей. Марія знала, що строге відношення не пом'якшить його впертої вдачі, і тому старалася роззброїти його, трактуючи, повчаючи і вислухуючи Юду з більшою увагою і прихильністю, ніж інших. У наслідку, ні Юда, ні другі ученики тоді не сумнівались у його першенстві серед них.</w:t>
      </w:r>
    </w:p>
    <w:p>
      <w:pPr>
        <w:pStyle w:val="Style22"/>
        <w:rPr/>
      </w:pPr>
      <w:r>
        <w:rPr/>
        <w:t>Він став пишатися своєю духовою досконалістю, і зосереджував увагу на помилках співбратів, що навіть ще не були утверджені в ласці (Лука 6, 41). Він більше грішив сам, бо жалівся на чужі, незначні вади, щоб себе показати, а не - поправити брата. Особливо Юда завзявся на Святого Йоана, вважаючи в душі, що той мішається до чужих справ, і просто підлещується до Господа і Його Матері.</w:t>
      </w:r>
    </w:p>
    <w:p>
      <w:pPr>
        <w:pStyle w:val="Style22"/>
        <w:rPr/>
      </w:pPr>
      <w:r>
        <w:rPr/>
        <w:t>Він ще не втратив Освячуючої ласки. Це були поки</w:t>
        <w:softHyphen/>
        <w:t xml:space="preserve">що лише малі гріхи. Але </w:t>
      </w:r>
      <w:r>
        <w:rPr>
          <w:b/>
          <w:bCs/>
        </w:rPr>
        <w:t>вибачливе ставлення до себе привело до завидування іншим, до обмови і посуджу-вання других ближніх.</w:t>
      </w:r>
      <w:r>
        <w:rPr/>
        <w:t xml:space="preserve"> Відчинились двері для більших гріхів: остиг його запал в покликанні, він охолов до Бога і людей; згасло внутрішнє світло. Вже з деякою нехіттю він дивився на апостолів і на саму Пречисту Діву; вже неохоче брав участь у їх бесідах і праці.</w:t>
      </w:r>
    </w:p>
    <w:p>
      <w:pPr>
        <w:pStyle w:val="Style22"/>
        <w:rPr/>
      </w:pPr>
      <w:r>
        <w:rPr/>
        <w:t>Божа Матір не залишила без уваги його духового заломання, усіми силами старалася не допустити Юду до упадку, промовляла до нього, як до улюбленої дитини. Часами це накоротко втихомирювало ту бурю суперечливих думок і відчуттів у його серці. Та згодом він далі допускав диявола до себе, озлоблювався проти найніжнішої Матері Господа. Тоді він дволично викручувався, заперечуючи гріховний стан власної душі, чи применшував значення своїх гріхів, неправдиво витлумачуючись, чому він так поступав. Необачний гадав, що може приховати секрети свого серця від очей Ісуса і Марії! Він перестав належно шанувати Божу Матір, нехтуючи Її упімненнями, відверто докоряючи Їй за делікатні слова і міркування. Це невдячне зухвальство позбавило Юду дотеперішнього стану ласки; Господь справедливо розгнівався на нього і лишив на поталу його власним судженням. Його відраза до Пречистої Діви переросла в обурення проти Господа; йому перестали подобатися науки Спасителя, життя і бесіди Його учеників.</w:t>
      </w:r>
    </w:p>
    <w:p>
      <w:pPr>
        <w:pStyle w:val="Style22"/>
        <w:rPr/>
      </w:pPr>
      <w:r>
        <w:rPr/>
        <w:t xml:space="preserve">Все-таки Боже Провидіння не покинуло Юду цілком напризволяще; йому далі надавалася внутрішня поміч, менша ніж колись, але зовсім вистачаюча для спасення власної душі. До цих ласк приєднувалось настійне і ніжне умовляння Володарки Неба і землі, щоб він узяв себе в руки, упокорився і попросив прощення у свого Божественного Учителя. Пресвята Богородиця вже пропонувала прощення в Імені свого Сина, і свою поміч, щоб випросити це прощення; обіцяла чинити покуту за нього, щоб тільки він пожалів за свої гріхи і поправився. </w:t>
      </w:r>
      <w:r>
        <w:rPr>
          <w:b/>
          <w:bCs/>
        </w:rPr>
        <w:t>За всяку ціну Вона прагнула не допустити Юду до остаточного упадку; бо не старатись встати після падіння в гріх і тривати в ньому дальше є більшим злом, ніж сам скоєний гріх.</w:t>
      </w:r>
      <w:r>
        <w:rPr/>
        <w:t xml:space="preserve"> Совість у того гордого учня мовчала, серце затвердло; він налякався цього, як йому здавалось, пониження і упокорення, і загруз у ще більших гріхах. У гордості він відкинув спасенні поради Божої Матері і далі заперечував свою провину, брехливо твердячи, що він любить свого Учителя і всіх прочих, і що він не має за що жаліти і поправлятись.</w:t>
      </w:r>
    </w:p>
    <w:p>
      <w:pPr>
        <w:pStyle w:val="Style22"/>
        <w:rPr/>
      </w:pPr>
      <w:r>
        <w:rPr/>
        <w:t>Тут варто подати ще другу причину Юдиної руїни. Коли зросло число апостолів і учнів, Господь вирішив призначити одного з них завідувати грошовими пожерт</w:t>
        <w:softHyphen/>
        <w:t xml:space="preserve">вами, що мали йти на спільні потреби і цісарський податок. Всі побоялись брати на себе таку відповідальність, з усіх сил стараючись уникнути цієї служби. Юда одинокий висунувся наперед. Лише у тому випадку він побажав упокоритись, та ще й настільки, що попросив Святого Йоана заступитись за нього перед Божою Матірю, щоби Вона уладила ту справу із своїм Сином. Але Пречиста Діва знала горду і пожадливу душу Юди і не схотіла, аби він котився далі в пропасть. Тоді він пішов шукати впливів через Святого Петра і других апостолів; і знов - без успіху. Бо </w:t>
      </w:r>
      <w:r>
        <w:rPr>
          <w:b/>
          <w:bCs/>
        </w:rPr>
        <w:t>Милосердний Господь у своїй доброті бажав віддалити від Юди цю покусу і смерть його душі.</w:t>
      </w:r>
      <w:r>
        <w:rPr/>
        <w:t xml:space="preserve"> Зустрівши опір, Юда під впливом сатани ще більше знахабнів і підступив прямо до Пречистої. Він сказав, що вже складав просьби через святих Петра і Йоана, маючи єдине бажання - пильно послужити Їй і Божественному Учителеві, бо не всі будуть з належним старанням сповняти обов'язки тої служби. А тому він зараз просить Її дістати для нього від Учителя це місце скарбника.</w:t>
      </w:r>
    </w:p>
    <w:p>
      <w:pPr>
        <w:pStyle w:val="Style22"/>
        <w:rPr/>
      </w:pPr>
      <w:r>
        <w:rPr/>
        <w:t>Цариця відповіла Юді із надзвичайною лагідністю: "Подумай добре, Мій найдорожчий, про що ти просиш, і перевір, чи твої наміри є добрі. Добре обміркуй, чи пожиточно є для тебе старатися про те, чого всі твої браття бояться і не хочуть прийняти, хіба що будуть змушені до цього наказом їх Господа і Вчителя. Він любить тебе більше, ніж ти любиш себе і безсумнівно знає, що буде корисним тобі. Піддайся Його пресвятій Волі, зміни свою ціль, і старайся багатіти покорою й убогістю. Устань із свого упадку, бо Я подам тобі помічну руку і Мій Син виявить тобі своє щедре милосердя." Хто б інший не уступив перед лагідними словами й стривоженою порадою такої милої Небесної Істоти, Пресвятої Матері Спасителя? Але це кремінне серце не змягчилось. Противно, - душа Юди образилась і розлютилася на Царицю Неба, що посміла піддавати йому такі засоби втечі від смертельної небезпеки. Лагідна і ніжна Мати Воплоченого Слова зробила вигляд, що не помітила його закаменілості, і на цей раз нічого більше не сказала.</w:t>
      </w:r>
    </w:p>
    <w:p>
      <w:pPr>
        <w:pStyle w:val="Style22"/>
        <w:rPr/>
      </w:pPr>
      <w:r>
        <w:rPr/>
        <w:t>Але непомірне честолюбство і жадність позбавили його решток поміркованості, природного стиду і Віри. Прикинувшись скромною овечкою, як досвідчений лицемір, Юда наблизився до Ісуса: "Учителю, я хочу сповнити Твої бажання і послужити Тобі, як Твій скарбник і розпорядник милостинь, які ми дістаємо. Я буду піклуватися потребами бідних, сповняючи Твою науку, що ми повинні чинити іншим так, як бажаєм, щоб вони чинили нам. І я буду наглядати, щоб милостині розподілялися згідно із Твоїм бажанням, більш доцільно і впорядковано, ніж дотепер."</w:t>
      </w:r>
    </w:p>
    <w:p>
      <w:pPr>
        <w:pStyle w:val="Style22"/>
        <w:rPr/>
      </w:pPr>
      <w:r>
        <w:rPr/>
        <w:t>В одному діянні він зразу поповнив масу гріхів. Передусім, він мовив неправду, приховуючи дійсні наміри. Потім - представляв себе не таким, яким був насправді: честолюбним до крайніх меж. Далі, вину</w:t>
        <w:softHyphen/>
        <w:t>ватив своїх братів, щоб себе тим похвалити, - звичайне поступовання дуже амбітних людей. А найгірше -виявив повний брак Віри, бо сподівався перехитрити і обманути Господа. Це вже була єресь, відступництво від Віри, невірство в те, що Ісус Христос є всевідучим Богом. Та милосердний Відкупитель дальше намагався вберегти Юду від остаточної загибелі.</w:t>
      </w:r>
    </w:p>
    <w:p>
      <w:pPr>
        <w:pStyle w:val="Style22"/>
        <w:rPr/>
      </w:pPr>
      <w:r>
        <w:rPr/>
        <w:t>Господь дав йому таку відповідь: "Чи ти відаєш, Юдо, за чим шукаєш і чого просиш? Не будь таким жорстоким для себе, щоб клопотатись і намагатись дістати отруту і зброю, що можуть спричинити твою смерть." Юда ж відповів: "Учителю, я бажаю послужити Тобі, вкладаючи мої сили для служіння Твоїм віруючим послідовникам. І на цьому місці я можу справлятися краще, ніж на всякім іншім. Бо я обіцюю бездоганно сповняти всі обов'язки цієї посади." Ось так він добровільно відвернувся від світла, відкинув Божу осторогу, і сам собі вибрав смерть.</w:t>
      </w:r>
    </w:p>
    <w:p>
      <w:pPr>
        <w:pStyle w:val="Heading3"/>
        <w:rPr/>
      </w:pPr>
      <w:r>
        <w:rPr/>
        <w:t>Слова Цариці</w:t>
      </w:r>
    </w:p>
    <w:p>
      <w:pPr>
        <w:pStyle w:val="Style22"/>
        <w:rPr>
          <w:bCs/>
        </w:rPr>
      </w:pPr>
      <w:r>
        <w:rPr>
          <w:bCs/>
        </w:rPr>
        <w:t>Моя доню. Все, що ти написала в цьому розділі, є найважнішою осторогою для всіх тих, що живуть лише у плоті і в невідкличній небезпеці втратити своє вічне блаженство. Це має навчити їх шукати Мого найласкавішого і сильного заступництва, і боятися Суду</w:t>
      </w:r>
    </w:p>
    <w:p>
      <w:pPr>
        <w:pStyle w:val="Style22"/>
        <w:rPr/>
      </w:pPr>
      <w:r>
        <w:rPr>
          <w:bCs/>
        </w:rPr>
        <w:t xml:space="preserve">Найвищого. Бо в цьому полягають дійові засоби спасення і заслуження більшої нагороди від Господа. Хочу ще раз пригадати тобі, що серед тайн, виявлених улюбленому Йоанові на Тайній Вечері, була і така: </w:t>
      </w:r>
      <w:r>
        <w:rPr>
          <w:b/>
          <w:bCs/>
        </w:rPr>
        <w:t>він став улюбленим учеником Христа задля любові до Мене, а Юда - відпав, бо погордив милосердям і прихильністю, які йому Я дарувала.</w:t>
      </w:r>
      <w:r>
        <w:rPr/>
        <w:t xml:space="preserve"> А </w:t>
      </w:r>
      <w:r>
        <w:rPr>
          <w:bCs/>
        </w:rPr>
        <w:t>ще в ту пору Євангелист дістав розуміння відносно інших великих таємниць, що стосувалися Мене: що Я братиму участь в трудах і муках Страстей, і що він має взяти опіку наді Мною. Моя найдорожча. Чистота, яку Я вимагаю від тебе, мусить перевищувати ангельську. І якщо ти змагатимеш до неї, то станеш Моєю найдорожчою дитиною, як Святий Йоан, і наймилішою обласкавленою обручницею Мого Сина і Господа. Примір Йоана і загибель Юди постійно повинні служити тобі спонукою і осторогою, щоб старатись тільки про Мою любов, і бути щиро вдячною за ту любов, яку тобі виявляють без твоїх заслуг.</w:t>
      </w:r>
    </w:p>
    <w:p>
      <w:pPr>
        <w:pStyle w:val="Heading2"/>
        <w:rPr/>
      </w:pPr>
      <w:r>
        <w:rPr/>
        <w:t>Глава 2.</w:t>
        <w:br/>
        <w:t>ПРЕОБРАЖЕННЯ І ТРІЮМФАЛЬНИЙ В'ЇЗД ГОСПОДА В ЄРУСАЛИМ</w:t>
      </w:r>
    </w:p>
    <w:p>
      <w:pPr>
        <w:pStyle w:val="Style22"/>
        <w:rPr/>
      </w:pPr>
      <w:r>
        <w:rPr/>
        <w:t>Минуло два і пів року трудів нашого Господа і Відкупителя. Надходив час його Страстей, Хресної смерті, і повернення до Небесного Отця. Спаситель вирішив скріпити в апостолів Віру, явивши їм себе у славі. Для цього Він зійшов на гору Тавор у Галилеї недалеко від Назарету в супроводі апостолів Петра, Якова і Йоана. Вони побачили Божественного Учителя в Небеснім сяйві, в товаристві старозавітних пророків Мойсея та Іллі. Тоді ж із Небес почувся голос Бога Отця: "Це - Мій улюблений Син, що Я Його вподобав: Його слухайте." (Мат. 17, 5).</w:t>
      </w:r>
    </w:p>
    <w:p>
      <w:pPr>
        <w:pStyle w:val="Style22"/>
        <w:rPr/>
      </w:pPr>
      <w:r>
        <w:rPr/>
        <w:t>Окремо від названих апостолів і Пророків при цій події була присутня і Пречиста Діва Марія, Котру за Божим велінням принесли в тілі на гору Її сторожові ангели. Вдячність до Бога і ликування при звиджуванні Небесної слави Її Сина переповнили душу Божої Матері, і Вона на місці із своїми ангелами уклала нові славені, щоб відсвяткувати цей знаменний день, повний радості для Неї і для Воплоченого Слова.</w:t>
      </w:r>
    </w:p>
    <w:p>
      <w:pPr>
        <w:pStyle w:val="Style22"/>
        <w:rPr/>
      </w:pPr>
      <w:r>
        <w:rPr/>
        <w:t>Після Преображення Цариця була перенесена назад у Назарет (дім вже не належав Їй; - прим. наша). Скоро повернувся і Її Божественний Син. Це востаннє Він бачив рідні сторони, готуючись в послідню, Страсну путь. За кілька днів Спаситель вирушив в Єрусалим на святкування Пасхи в супроводі Пресвятої Матері, апостолів і учнів, і деяких побожних жінок. Дорога вела їх в Юдею, почерез Галилею і Самарію. Ісус весело прямував до Єрусалиму, ревно прагнучи своїх Страстей, щоб якнайскоріше принести спасення людському родові. У дорозі Він прославляв Предвічного Бога Отця, і дякував за те, що в ріднім домі і сусідстві одержав своє людське існування і тіло, котре мав тепер віддати на терпіння і смерть. Із молитов Христових в цьому випадку я передам до відома ось що: "Мій Предвічний Отче! Піддаючись Твоїй Волі, Я радо спішу задовільнити Твою справедливість терпінням навіть аж до смерті. Тим чином Я примирю з Тобою всіх дітей</w:t>
      </w:r>
    </w:p>
    <w:p>
      <w:pPr>
        <w:pStyle w:val="Style22"/>
        <w:rPr/>
      </w:pPr>
      <w:r>
        <w:rPr/>
        <w:t>Адама, виплачуючи їх довги, і відчиняючи для них Небесну Браму, що була замкнена для них. Я шукатиму за тими, що відійшли і загубились, так щоб силою моєї любові відновити їх. Я знайду і зберу разом тих загублених із дому Якова (Ісая 56, 8), піднесу упавших, збагачу бідних, освіжу спраглих, відкину зарозумілих і піднесу покірних. Я хочу перемогти пекло і збільшити славу тріюмфу над люцифером (І Йоан 3, 8), над злом, яке він посіяв у світі. Бажаю піднести знамено Хреста, під котрим має вести свої битви доброчесність і всі ті, що стануть на його захист. Бажаю наситити Моє серце кривдами і образами, що так багато значать у Твоїх очах. Хочу упокорити себе аж до смерті з рук Моїх противників для того, щоб Наші вибрані друзі були потішені в їх терпіннях, і щоб їх вшановували високими нагородами кожний раз, як тільки вони побажають упокорити себе, терплячи ті самі переслідування."</w:t>
      </w:r>
    </w:p>
    <w:p>
      <w:pPr>
        <w:pStyle w:val="Style22"/>
        <w:rPr/>
      </w:pPr>
      <w:r>
        <w:rPr/>
        <w:t>"О, любий Хресте! Коли ти приймеш Мене у свої руки? О, милі безчещення і образи! Коли ви понесете Мене, щоб Я переміг смерть через терпіння Моєї безневинної плоті? О ви, болі, образи, безчестя, бичі, терня, муки, смерть! Прийдіть до Мене, що обійме вас, прийме вас з вітанням; бо Я добре розумію вашу вартість. Якщо світ ненавидить вас, то Я тужу за вами. Якщо світ у своїй темноті погорджує вами, то Я, хто є правдою, мудрістю, любовю, - люблю і обіймаю вас. То ж прийдіть до Мене, бо вітаючи вас як людина, Я прославляю вас, як істинний Бог, і - готовий стерти тінь гріха із вас, і - також з усіх, що вас обіймуть. Прийдіть до Мене, страждання, і не розчаруйте Мене; не зважайте на Мою всемогутність, бо Я дозволю вам виявити вашу усю силу на Моїй людській природі. Я не відкину вас і не гидуватиму вами, як то чинять смертні. Щезне тепер у смертних облудний потяг до того, щоб зарозуміло вважати нещасними убогих і засмучених цього світу. Бо коли вони побачать, як терпить жахливі образи, бичування, останні муки і гніт Хреста їх правдивий Бог, їх Сотворитель, Учитель і Отець, вони зрозуміють свій блуд, і вважатимуть за честь - йти за своїм розп'ятим Богом."</w:t>
      </w:r>
    </w:p>
    <w:p>
      <w:pPr>
        <w:pStyle w:val="Style22"/>
        <w:rPr/>
      </w:pPr>
      <w:r>
        <w:rPr/>
        <w:t>Гострий меч прошив душу Володарки світу в ту пору, отой, - предсказаний Святим Симеоном (Лука 2, 35). Бо свята материнська любов і прагнення уберегти коханого Сина від жахливих мук увійшли в колізію з Її непохитним бажанням сповнити Волю Ісуса і Його Предвічного Отця. У своїм невтішнім горі Пречиста Діва Марія могла лиш виливати перед Сином свої жалі, що Їй не велено хоч вмерти разом з Ним.</w:t>
      </w:r>
    </w:p>
    <w:p>
      <w:pPr>
        <w:pStyle w:val="Style22"/>
        <w:rPr/>
      </w:pPr>
      <w:r>
        <w:rPr/>
        <w:t>У цій останній земній подорожі, як і в усі послідні місяці Спаситель творив чуда щедрою рукою. Але до самого дня Пасхи Він мандрував по Юдеї, вичікуючи часу своєї Хресної жертви. Тоді ж Він воскресив із мертвих Лазаря в Витанії неподалік Єрусалиму. Звідти Господь зразу ж відійшов до містечка Ефрем, бо в Єрусалимі священники і фарисеї урадили вбити Ісуса з Назарету, як тільки хтось Його знайде і видасть. Тепер Ісус відкрито виявив апостолам мету їхньої мандрівки до Єрусалиму, де Син Чоловічий мав бути виданий первосвященникам і книжникам, катований і засуджений на Хресну смерть (Мат. 20, 18). На шість днів перед Пасхою Він знов був у Витанії, бо воскреслий</w:t>
      </w:r>
    </w:p>
    <w:p>
      <w:pPr>
        <w:pStyle w:val="Style22"/>
        <w:rPr/>
      </w:pPr>
      <w:r>
        <w:rPr/>
        <w:t>Лазар разом із своїми сестрами зладив бенкет на честь Ісуса і Марії.</w:t>
      </w:r>
    </w:p>
    <w:p>
      <w:pPr>
        <w:pStyle w:val="Style22"/>
        <w:rPr/>
      </w:pPr>
      <w:r>
        <w:rPr/>
        <w:t>Настав Страсний четвер. На світанку Господь покликав свою Пресвяту Матір. В ту ж мить Вона з'явилась і упала Йому до ніг: "Промов, мій Господи і Учителю! Твоя слугиня слухає." Господь підніс Її з долівки і ніжно заговорив: "Моя Мамо. Вже надійшла година, ухвалена предвічною мудрістю Мого Отця для спасення і віднови людського роду, і покладена на Мене Його пресвятою і любою Волею. Годиться тепер нам піддати Йому нашу власну волю, як ми дотепер так часто обіцювали вчинити. Дай Мені Твоє позволення вступити у Мої терпіння і смерть і, як Моя правдива Матір, погодись, щоб Я віддав себе Моїм ворогам у послуху для Мого Предвічного Отця. В той спосіб Ти добровільно будеш теж співдіяти зі Мною в цій праці для вічного спасення людей. Бо від Тебе Я прийняв у Твоїм дівичім лоні цей вид терплячої і смертної людини, в котрім Я маю відкупити світ і вдоволити Божу Справедливість. То ж подібно, як Ти по своїй свобідній волі погодилась на Моє Воплочення, так і тепер Я хочу, аби Ти дала згоду на Мої Страсті і смерть на Хресті. Коли Ти пожертвуєш Мене зараз по своїй добрій волі згідно з ухвалою Мого предвічного Отця, то це буде подяка, яку Я прошу в Тебе за те, що вчинив Тебе своєю Матірю. Бо Він післав Мене для того, щоб через терпіння Моєї плоті Я міг віднайти загублених овечок з Його дому, Адамових дітей (Мат. 18, 11).</w:t>
      </w:r>
    </w:p>
    <w:p>
      <w:pPr>
        <w:pStyle w:val="Style22"/>
        <w:rPr/>
      </w:pPr>
      <w:r>
        <w:rPr/>
        <w:t>При тих, та ще й других подібних висловах Спасителя ще більша дрож пройняла серце Марії. Бо ось вона, та година, де вже немає жодного справедливого відкликання від ухвали Бога Отця, де вже відмірений строк життя Її ненаглядного Сина. Вона гляділа на Нього, на свого Бога, безмежного в своїх якостях і досконалості, на Богочоловіка і Воплочене Слово в одній Особі, Котра нерозривно з'єднана з Богом Отцем у Пресвятій Тройці. Пригадались нараз всі літа Його бездоганного послуху для Неї, благословення, які Він нагромаджував на Матір під час їх довгого спілкування. Пречиста гостро усвідомила собі, що ось, ось Її позбавлять цього благословенного товариства, неповторної краси Його Обличчя, життєдайної ніжності Його мови; - що Вона не лише втратить увесь скарб нараз, а ще й сама мусить вручити Його найлютішим ворогам на зневаги й муки, на криваву офіру смерті на Хресті. Хто міг би перенести таке горе? Але Марія із гідністю Цариці перемогла свій невгасний біль, упала до стіп свого Божественного Сина і Наставника, розцілувала їх і дала таку відповідь: "Господи і Найвищий Боже, Сотворителю всього, що існує! Хоч Ти є Сином від Мого лона, Я всього-навсього - Твоя прислуга; лиш вибачливість Твоєї невимовної любові піднесла Мене з пороху до гідності бути Твоєю Матірю. Беручи це все разом, належиться, щоб Я -нікчемний червячок - визнала Твоє найщедріше милосердя і подякувала, послухавшись Волі Бога Отця і Твоєї. Я жертвую себе і віддаюсь під Його Божественне уподобання, щоб у Мені, як і у Тобі, Мій Сину, сповнилась Його предвічна і благословенна Воля. Найбільшою жертвою, яку Я здатна принести, є те, що не зможу умерти з Тобою, що наші долі не можна обернути. Бо страждати в наслідуванні Тебе і в Твоїм товаристві було би великою полегшею для Мого болю; Всі тортури виглядали б милими, якби чинились в єдності з Твоїми. Те, що Ти мусиш витерпіти всі ті муки для спасення людства, буде єдиним успокоєнням для Моїх болів. Прийми, о Мій Боже, цю офіру Мого прагнення умерти з Тобою; хоч Я ще буду змушена далі жити, в той час, як Ти, найневинніший Агнець і Образ сутності Твого Предвічного Отця, - вже перенесеш смерть (Євр. 1,3). Прийми також спазми Мого горя при виді нелюдської жорстокості ворогів, яка впаде на Твою благородну Особу через запеклість людського роду. О ви, Небеса і стихії, і всі сотворіння, що в них; ви -царственні духи, Ви - Патріярхи і Пророки: допоможіть Мені оплакати смерть Мого Улюбленого, що дав вам буття! Ридайте зі Мною над нещастям людей, що є причиною цієї Смерті, і - тих, що не зуміють скористатись з таких великих благословень, загублять своє, так дорого куплене вічне життя!</w:t>
      </w:r>
    </w:p>
    <w:p>
      <w:pPr>
        <w:pStyle w:val="Style22"/>
        <w:rPr/>
      </w:pPr>
      <w:r>
        <w:rPr/>
        <w:t>О які нещасні ви, що наперед приречені! І які ви щасливі, вибрані, що обмиєте вашу одежу у крові Ягняти (Одкр. 7, 14), котрі знали, як скористати з цієї благословенної Офіри! Воздайте же хвалу Господеві Всевишньому! О, Мій Сину і благословенна насолодо Моєї душі! Дай кріпость і силу Твоїй страждаючій Матері. Прийми її, як Твого учня і співтовариша, щоб Вона поділяла з Тобою Твої Страсті і Хрест! І щоб предвічний Бог Отець прийняв цю жертву Твоєї Матері у єдності з Твоєю."</w:t>
      </w:r>
    </w:p>
    <w:p>
      <w:pPr>
        <w:pStyle w:val="Style22"/>
        <w:rPr/>
      </w:pPr>
      <w:r>
        <w:rPr/>
        <w:t xml:space="preserve">А тоді за позволенням Господа Пречиста Діва додала ще одне прошення: "Улюблений Моєї душі і Світло Моїх очей - Мій Сину! Не варта Я, щоби просити в Тебе те, чого бажаю всіми силами Моєї душі. Але Ти, Господи, є життям для Моєї надії. І у цій Моїй вірі </w:t>
      </w:r>
      <w:r>
        <w:rPr>
          <w:b/>
          <w:bCs/>
        </w:rPr>
        <w:t>благаю Тебе, якщо Твоя ласка, - вчинити Мене учасницею у незбагненнім таїнстві Твого Тіла й Крові. Ти вирішив встановити його, як запоруку Твоєї слави. І Я прагну в освяченому прийманні Тебе до Мого серця мати частку в діяннях цієї нової і чарівної тайни</w:t>
      </w:r>
      <w:r>
        <w:rPr/>
        <w:t>. Знаю добре, Господи, що жодне сотворіння ніколи не може бути гідним, щоб заслужити на таке надзвичайне благословення, котре Ти намірений вознести понад усі звершення Твоєї величі. І щоб прихилити Тебе до подання його для Мене, не можу жертвувати нічого, опріч Тебе самого і всіх Твоїх безконечних заслуг. І якщо утривалення цих заслуг в людській природі, яку Ти дістав з Мого лона, створить у Мені щось добре, нехай це благо полягає не стільки в тому, що Ти дав себе Мені у цій тайні, скільки в тім, щоб Я стала Твоєю в цьому новому посіданні, де для Мене відновиться Твоє найсолодше товариство. Всі Мої бажання і зусилля Я зосередила для достойного приймання цього Святого Причастя з тої самої миті, в котрій Ти дав Мені знання про нього. З тих пір і повсякчас це була Твоя незмінна постанова: залишитися у святій Церкві під видами освячених хліба і вина. То повернись тоді, Мій Господи і Боже, до Твого першого помешкання, котре Ти знайшов в Твоєї улюбленої Матері і Твоєї рабині; Її ж Ти приготував до Твого приходу, вийнявши з-під повсюдної тіні гріха. То ж нехай прийму Я у себе ту людську природу, яку Я надала Тобі із Моєї власної крові, і - таким чином, щоб Ми воз'єдналися в поновних і близьких обіймах. Це сподівання запалює Моє серце жаром найбільшої любові і побажанням, щоб Я ніколи не розставалася з Тобою, Котрий є безконечним Добром і Любовю Моєї душі."</w:t>
      </w:r>
    </w:p>
    <w:p>
      <w:pPr>
        <w:pStyle w:val="Style22"/>
        <w:rPr/>
      </w:pPr>
      <w:r>
        <w:rPr/>
        <w:t>Так наш Спаситель розлучався із Своєю милою Матірю. Перед обідом у четвер Він взяв з собою всіх апостолів у свою останню путь з Витанії до Єрусалиму. Він мовив до Отця: "Предвічний Отче Мій і Боже! У відповідності із Твоєю святою Волею Я йду тепер терпіти і умерти за освободження людей, Моїх братів і Твоїх рук творінь. Я віддаю себе за їх спасення, і - щоб зібрати тих, що були розсіяні і розділені через гріх Адама."</w:t>
      </w:r>
    </w:p>
    <w:p>
      <w:pPr>
        <w:pStyle w:val="Heading3"/>
        <w:rPr/>
      </w:pPr>
      <w:r>
        <w:rPr/>
        <w:t>Слова Цариці</w:t>
      </w:r>
    </w:p>
    <w:p>
      <w:pPr>
        <w:pStyle w:val="Style22"/>
        <w:rPr/>
      </w:pPr>
      <w:r>
        <w:rPr/>
        <w:t>Моя доню. Оскільки твоя душа є оснащена особливими дарами просвічення, Я кличу і запрошую тебе наново вкинути себе у море таїнств, що містяться у Страстях і Смерті Мого Божественного Сина. Скеруй всі свої здібності і напруж всі сили твого серця і душі, щоби ти стала хоч трішки вартою розуміти і уявляти собі зневагу і скорботу Сина Предвічного Отця в час Його смерті на Хресті за спасення людей, а також -могла розважати над Моїми діями і терпіннями в зв'язку з Його несамовитими Страстями. Хочу, щоб цю науку, якою люди так дуже гордують, ти вчила і добре вивчила, Моя доню; так щоб ти могла йти за твоїм Обручником й наслідувати Мене. Бо Я - твоя Матір і Учителька. Записуючи і глибоко переживаючи все те, чого Я навчаю про ці Тайни, ти повинна повністю відокре</w:t>
        <w:softHyphen/>
        <w:t>митися від своїх людських земних прив'язань, і від твого власного "я", аби таким чином, вільно ступати Нашими слідами в нестачі і убогості.</w:t>
      </w:r>
    </w:p>
    <w:p>
      <w:pPr>
        <w:pStyle w:val="Style22"/>
        <w:rPr/>
      </w:pPr>
      <w:r>
        <w:rPr/>
        <w:t xml:space="preserve">Також бажаю, щоби ти подумала, яким великим </w:t>
      </w:r>
      <w:r>
        <w:rPr>
          <w:b/>
          <w:bCs/>
        </w:rPr>
        <w:t>злочином в очах Господа Бога, у Моїх, і в очах Святих є те, що люди погорджують і нехтують частим прийман</w:t>
        <w:softHyphen/>
        <w:t>ням Найсвятіших Тайн, і також те, що вони приступають до Святого Причастя без підготовки і гарячої побожності</w:t>
      </w:r>
      <w:r>
        <w:rPr/>
        <w:t>. Іменно для того, щоб ти зрозуміла і записала цю осторогу, тобі було виявлено, як Я поводилася в тім випадку, як готовилась багато літ, щоб згодом прийняти в Святому Причастю Мого преблагословенного Сина. І ще буду виявляти те, що ти згодом запишеш для повчання і присоромлення людей. Бо якщо Я, що була невинна в поповненні будь-якого гріха і - нагороджена усіми благодатями, - змагала до того, щоб палкими актами любові, покірності і вдячності збільшити свою готовість до цієї ласки, то які зусилля мусиш чинити ти і другі діти Церкви, котрі, навпаки, - щодня і щогодини заробляють собі нові проступки і провини, коли готують себе для приймання Божественної краси і людської природи Мого пресвятого Сина? Як оправдаються в день Страшного Суду ті люди, що злегковажили собі ту любов і благословення, котрі завжди присутні в святій Церкві, і можуть наповнити їх безліччю дарів? - Люди, котрі воліли шукати розривки у радощах світу і клопотатись про поверховні і облудні марноти цього земного життя?</w:t>
      </w:r>
    </w:p>
    <w:p>
      <w:pPr>
        <w:pStyle w:val="Style22"/>
        <w:rPr/>
      </w:pPr>
      <w:r>
        <w:rPr/>
        <w:t>Дивуйся з такої бездумності, як і святі ангели, і хорони себе, щоб не впала у той самий блуд.</w:t>
      </w:r>
    </w:p>
    <w:p>
      <w:pPr>
        <w:pStyle w:val="Heading2"/>
        <w:rPr/>
      </w:pPr>
      <w:r>
        <w:rPr>
          <w:lang w:val="uk-UA" w:eastAsia="uk-UA"/>
        </w:rPr>
        <w:t>Глава 3.</w:t>
      </w:r>
      <w:r>
        <w:rPr>
          <w:lang w:eastAsia="uk-UA"/>
        </w:rPr>
        <w:br/>
      </w:r>
      <w:r>
        <w:rPr/>
        <w:t>ТАЙНА ВЕЧЕРЯ</w:t>
      </w:r>
    </w:p>
    <w:p>
      <w:pPr>
        <w:pStyle w:val="Style22"/>
        <w:rPr/>
      </w:pPr>
      <w:r>
        <w:rPr/>
        <w:t>Христос розділив з учнями приписану жидівським Законом вечерю, возлежачи на долівці довкола стола, що підносився над землею ледве більше, ніж на шість чи сім пальців. Такий бо був звичай у жидів. Але після обмивання ніг Апостолам Він приказав приготовити вищий стіл, подібний до сучасного обіднього. Цим розпорядженням Він побажав покласти кінець установленим вечерям і нижчому, символічному Законові, встановити нову вечерю Закону милосердя. Відтоді і надалі Ісус хотів, щоб священні містерії здійснювалися на столах чи вівтарях, схожих на ті, які нині вживаються в Католицькій Церкві. Стіл накрили багатою тканиною; на нього поклали тарілку чи срібну тацу, і великий кубок у формі чаші, досить місткий для вина. Все було вчинено згідно з волею Христа, нашого Спасителя. Господар дому дістав натхнення і пожертвував для справи все це дороге начиння, що виглядало зробленим з якогось дорогоцінного каменю, ніби смарагду. Апостоли потім, як була можливість, часто вживали його при Освяченні. Господь засів при столі разом з апостолами і декотрими учнями і розпорядився поставити на стіл прісного хліба і вина.</w:t>
      </w:r>
    </w:p>
    <w:p>
      <w:pPr>
        <w:pStyle w:val="Style22"/>
        <w:rPr/>
      </w:pPr>
      <w:r>
        <w:rPr/>
        <w:t>Тоді Господар всякого життя промовив до апосто</w:t>
        <w:softHyphen/>
        <w:t>лів словами найглибшої любові. Хоч Його вислови завжди проникали в глибину сердець, то цього разу вони просто пашіли полум'ям братньої любові, що полонило душі Його слухачів. Він наново описав їм взнеслі тайни Його вочеловічення і діянія Відкуплення. Він прикликав на них мир і братню любов, які Він зобов'язувався зміцнювати при допомозі Тайн, що будуть відслужуватись. Ісус пригадав їм, що коли вони любитимуть один одного, то предвічний Бог полюбить їх тою ж любовю, якою любить свого Сина. Він просвітив їх, що та обітниця вже сповнилась, коли Він вибрав їх, щоб встановити нову Церкву і Закон милосердя. Він поновив в них світло розуміння найвищої гідності, досконалості і надзвичайних прав Його Пречистої Діви Матері.</w:t>
      </w:r>
    </w:p>
    <w:p>
      <w:pPr>
        <w:pStyle w:val="Style22"/>
        <w:rPr/>
      </w:pPr>
      <w:r>
        <w:rPr/>
        <w:t xml:space="preserve">Після того Господь наш </w:t>
      </w:r>
      <w:r>
        <w:rPr>
          <w:b/>
          <w:bCs/>
        </w:rPr>
        <w:t>Ісус Христос взяв в свої святі руки хліб, що лежав на таці, і в духу попросив дозволу і співділання в Предвічного Отця, щоб відтепер і надалі заради слів, що їх Він зараз вимовить, а свята Церква -згодом повторятиме, - Він міг реально і правдиво ставати присутнім у офірі, і послушно підкорятися цим священним словам.</w:t>
      </w:r>
      <w:r>
        <w:rPr/>
        <w:t xml:space="preserve"> Висловлюючи цю просьбу, Ісус взніс очі до Небес з такою благородною величчю, що надихнув апостолів, ангелів і свою Пречисту Матір почуваннями нової, незвичайної пошани. Тоді Він виголосив слова Освячення над хлібом, перемінюючи його в своє справжнє Тіло, а після того - над вином, перемінюючи його в свою власну Кров.</w:t>
      </w:r>
    </w:p>
    <w:p>
      <w:pPr>
        <w:pStyle w:val="Style22"/>
        <w:rPr/>
      </w:pPr>
      <w:r>
        <w:rPr/>
        <w:t>У відповідь на ці слова пролунав голос Небесного Отця, що мовив: "Це - Син Мій улюблений, в котрому Моє уподобання є і буде до кінця світу; і Він буде з людьми по всі часи їх вигнання." Подібним способом це потвердив Святий Дух. Священна людська природа Христа   віддала   знаки   найглибшої   пошани</w:t>
      </w:r>
    </w:p>
    <w:p>
      <w:pPr>
        <w:pStyle w:val="Style22"/>
        <w:rPr/>
      </w:pPr>
      <w:r>
        <w:rPr/>
        <w:t>Божественній природі, що вміщалась в Святій Тайні Його Тіла і Крові. Пречиста Діва в окремому приміщенні простерлась на долівці з висловами незрівнянної пошани до свого Сина в Пресвятих Тайнах. А тоді ангели із Її сторожі, всі ангели з Небес, а з ними і душі Еноха та Іллі у своїм імені та в імені Патріярхів і Пророків Старого Завіту, - упали ниць, славлячи свого Господа в Найсвятіших Тайнах.</w:t>
      </w:r>
    </w:p>
    <w:p>
      <w:pPr>
        <w:pStyle w:val="Style22"/>
        <w:rPr/>
      </w:pPr>
      <w:r>
        <w:rPr/>
        <w:t>Всі апостоли та учні, за винятком зрадника, вірили в цю Святу Тайну і прославляли її у великій покорі та пошані, кожен згідно із своїм темпераментом. Найвищий священник Христос підніс догори свої власні освячені Тіло й Кров, щоб всі присутні на цій першій Службі Божій могли їх достойно прославляти, що вони й чинили. Під час цього піднесення Дарів Його Пречиста Мати, Св. Йоан, Енох та Ілля дістали ласку особливого розуміння таїнства Його присутності під видами хліба і вина. Їм стало ясно, як під видом хліба уприсутнювалося Його Тіло, а під видом вина - Його Кров, - як в обох субстанціях через нерозривний зв'язок Ісусової душі з Його тілом і кровю ставав присутнім живий і справжній Христос;- як внутрі із Особою Слова воз'єднувались Особи Бога Отця і Святого Духа; і - як завдяки нероздільному існуванню і єдності Бога Отця, Бога Сина і Бога Духа Святого - Пресвята Євхаристія вміщала досконалу людську природу Господа разом з Трьома Особами Єдиного Бога. Також присутні зрозуміли владу слів, наділених тепер такою надприродною силою, що як тільки їх вимовить опісля будь-який священник над властивим матеріалом з наміром повторити відповідні дії Христа, то ці слова перемінять хліб в Ісусове Тіло, а вино - в Його Кров, спонукуючи ці види існувати по-новому, без їх звичайної сутності. Вони побачили, що та переміна наставатиме так безвідмовно й неомильно, що швидше Небо й земля пропадуть, ніж схиблять ці слова Освячення, коли їх правильно проголосить освячений служитель Христа.</w:t>
      </w:r>
    </w:p>
    <w:p>
      <w:pPr>
        <w:pStyle w:val="Style22"/>
        <w:rPr/>
      </w:pPr>
      <w:r>
        <w:rPr/>
        <w:t>Зверх того, Цариця Неба побачила в окремому видінні, яким чином Найсвятіше Тіло Христа скривається під видами хліба і вина, не змінюючи ні їх, ні Його святої людської природи; бо ані Тіло не є підпорядковане тим видам, ані ці види не можуть ставати формою існування Тіла. Види затримують ті самі якості і виміри, що й перед тим, і кожна їх частинка затримує ту саму позицію після Освячення Агнця, як і святе Тіло в невидимому образі не міняє своїх розмірів, ані розташування окремих частей. Воно залишається в своїй повноті як і в цілому Агнцеві, так і в кожній частичці того Агнця: одне не деформує другого. Вони мають зовсім інший спосіб існування; тіло проникає в ці види безперешкодно.</w:t>
      </w:r>
    </w:p>
    <w:p>
      <w:pPr>
        <w:pStyle w:val="Style22"/>
        <w:rPr/>
      </w:pPr>
      <w:r>
        <w:rPr/>
        <w:t>Але ще дужчим було моє захоплення після того, коли Ісус, наш Бог, піднявши Найсвятіші Тайни вгору, як я вже сказала, - для їх почитання - поділив їх своїми святими руками і першим причастився до них сам, як перший і найголовніший з усіх священників. Визнаючи себе як людину, нижчим по гідності від Бога, Котрого Він зараз мав прийняти в своїм власнім освяченім Тілі і Крові, - Ісус упокорився і із внутрішнім тремтінням цілої істоти признав себе мізерним перед тою Божественністю. Тим Він не лише вчив нас пошани, з якою слід приймати Святе Причастя, але й виявляв свій жаль, передбачаючи легковажність і самовпевненість багатьох людей перед лицем цієї славної і взнеслої Тайни.</w:t>
      </w:r>
    </w:p>
    <w:p>
      <w:pPr>
        <w:pStyle w:val="Style22"/>
        <w:rPr/>
      </w:pPr>
      <w:r>
        <w:rPr/>
        <w:t>Видимі наслідки діяння Св. Причастя у тілі Христа були водночас і чудні, і Божественні. Бо протягом короткого часу дари слави розпромінились із Його тіла, як це було на горі Тавор, хоч їх спостерегла лишень Його благословенна Мати і частинно - Святі Йоан, Енох та Ілля. Це була остання потіха, яку Він дозволив своїй людській природі під час свого земного життя; від цього часу аж до смерті Він відмовлявся від усякої такої полегші. В окремому видінні Пречиста Діва Марія зрозуміла теж, яким чином Христос, Її Божественний Син, прийняв самого себе у Святій Тайні; - і як ця Тайна уприсутнилась в Його Божественному серці. Все це безмірно захоплювало нашу Царицю й Володарку.</w:t>
      </w:r>
    </w:p>
    <w:p>
      <w:pPr>
        <w:pStyle w:val="Style22"/>
        <w:rPr/>
      </w:pPr>
      <w:r>
        <w:rPr/>
        <w:t xml:space="preserve">Приймаючи своє власне Тіло і Кров, Христос, наш Господь зложив хвальну пісню Предвічному Отцеві і приносив себе в Святій Тайні, як жертву для спасення людини. Він взяв другу частичку освяченого хліба і вручив її Архангелові Гавриїлу, котрий запричащав нею Пресвяту Марію. Одержавши такий привілей, покладений на одного з них, святі ангели тепер вважали себе достатньо винагородженими за їх неприкликання до священничої гідності, котра перейшла до людей. Те, що один із них лише тримав Пресвяте Тіло їхнього Господа і правдивого Бога, сповнило їх новою, надзвичайною радістю. </w:t>
      </w:r>
      <w:r>
        <w:rPr>
          <w:b/>
          <w:bCs/>
        </w:rPr>
        <w:t>Найвища Цариця чекала Св. Причастя із сльозами радості. Коли Св. Архангел Гавриїл наблизився із сонмом ангелів, Вона запричащалась першою по своїм Сині</w:t>
      </w:r>
      <w:r>
        <w:rPr/>
        <w:t>, наслідуючи Його самопониження, пошану і Господній страх. Пресвяті Тайни опинились в грудях, над серцем Пресвятої Діви Марії, як в найдорогоціннішій святині, як в Кивоті Найвищого. Тут вони залишались аж до часу після Воскресення, коли Св. Петро відправив першу Службу Божу, і провів нове Освячення, як я оповім у відповіднім місці.</w:t>
      </w:r>
    </w:p>
    <w:p>
      <w:pPr>
        <w:pStyle w:val="Style22"/>
        <w:rPr/>
      </w:pPr>
      <w:r>
        <w:rPr/>
        <w:t>Вчинивши таку ласку Пречистій Діві Марії, наш Спаситель роздав освячений хліб апостолам (Лука 22,17), наказуючи розділити його між собою і спожити. Цим приказом Він возложив на них священничу гідність, і вони здійснювали її, кожен сам приймаючи Причастя. Вони чинили це з найбільшою пошаною, проливали рясні сльози і величали Тіло і Кров нашого Господа, що їх вони отримали. Так вони були поставлені в сан священства, як засновники святої Церкви, і отримали першенство перед всіми іншими (Ефес. 2, 20). Тоді Св. Петро за вказівкою Христа запричащав двома частицями обох Патріярхів: Еноха та Іллю. Це Святе Причастя сповнило тих двох святих мужів такою радістю, що вони дістали нову наснагу дожидатись благословенного видіння Небес, що було відкладене для них на цілі віки, одержали нові сили жити в цій надії аж до кінця світу. Після складення ними палких і покірних подяк за таку ласку святі ангели забрали їх на своїх руках до місця їх перебування. Господь побажав здійснити це чудо, щоб з ласк Воплочення, Відкуплення і загального Воскресення, що їх всіх містить у собі</w:t>
      </w:r>
    </w:p>
    <w:p>
      <w:pPr>
        <w:pStyle w:val="Style22"/>
        <w:rPr/>
      </w:pPr>
      <w:r>
        <w:rPr/>
        <w:t>Пресвята Євхаристія, могли скористати ті, кому судилось жити у вік старинних усних і писаних законів. Подаючи себе двом святим мужам Еноху та Іллі, що все ще були в своїй смертній плоті, Господь поширив ці благословення на все людство, що існувало під тими законами, в той час, як всі грядущі покоління мали бути обійняті новим Законом милосердя, з апостолами у проводі. Енох та Ілля це дуже добре зрозуміли і, вернувшись між своїх сучасників, віддавали хвалу їхньому і нашому Відкупителю за цю чудесну благодать.</w:t>
      </w:r>
    </w:p>
    <w:p>
      <w:pPr>
        <w:pStyle w:val="Heading3"/>
        <w:rPr/>
      </w:pPr>
      <w:r>
        <w:rPr/>
        <w:t>Слова Божої Матері</w:t>
      </w:r>
    </w:p>
    <w:p>
      <w:pPr>
        <w:pStyle w:val="Style22"/>
        <w:rPr/>
      </w:pPr>
      <w:r>
        <w:rPr/>
        <w:t>О, Моя доню! Якби лише вірні в святій католицькій Вірі отворили свої тверді, кам'яні серця, щоб отримати справжнє розуміння святого і дивного благословення Пресвятої Євхаристії! Якби вони лише відокремили від себе, викоренили і відкинули свої земні нахили і, обмежуючи свої прив'язання, віддали себе живій Вірі, щоб звидіти при Божому світлі, які вони щасливі, що мають Предвічного Бога у Пресвятій Тайні, і - що існує спосіб, щоб через причащання і стале спілкування з Ним мати частку в усіх користях цієї Небесної Манни. Якби лише вони гідно шанували цей цінний дар, починали відчувати його солодкість, і користали із прихованої там сили їхнього Всемогутнього Бога! Тоді нічого не бракувало би їм у їхньому вигнанні. В цьому щасливому віці Закону милосердя смертні не мають жодної підстави жалітися на свою неміч чи наліг, бо в цьому хлібі з Неба вони мають під рукою силу і здоров'я. Не має значення, чи їх спокушує і переслідує диявол; бо приймаючи постійно Святі Тайни, вони отримують здатність його постійно перемагати. Вірні самі поносять вину за всю свою бідність і тяжку працю, бо навіть не звертають увагу на цю Божу Тайну, ані не відкривають себе для діяння надприродних сил, які передав під їх орудування Мій Найсвятіший Син. Направду кажу тобі, Моя найдорожча: люцифер і демони мають такий страх перед Пресвятою Євхаристією, що для них лютіша мука - наблизитись до неї, ніж мучитись в самому пеклі. Хоч вони входять в храм, щоб спокушати душі, то чинять це з відразою, примушуючи себе переносити жорстокі болі в надії, що втягнуть душу в гріх і знищать її, особливо - у святих місцях і в присутності Пресвятої Євхаристії. Сама їх лють проти Господа і людських душ примушує їх іти на тортури в Його істинній скритій присутності.</w:t>
      </w:r>
    </w:p>
    <w:p>
      <w:pPr>
        <w:pStyle w:val="Style22"/>
        <w:rPr/>
      </w:pPr>
      <w:r>
        <w:rPr/>
        <w:t>Кожен раз, коли Його несуть вулицею, вони, як правило, втікають врозсип. І не сміють наближатися до Його супроводу, хіба що певні із минулого досвіду, що можуть спонукати когось забути про пошану, на</w:t>
        <w:softHyphen/>
        <w:t>лежну Господеві. Особливо намагаються вони споку</w:t>
        <w:softHyphen/>
        <w:t>шати вірних у церкві, бо знають, яку велику образу завдають самому Господеві, котрий є там в своїй святій любові; Він жде, щоб освятити людей і дістати відповідь на невтомну і найсолодшу любов.</w:t>
      </w:r>
    </w:p>
    <w:p>
      <w:pPr>
        <w:pStyle w:val="Style22"/>
        <w:rPr/>
      </w:pPr>
      <w:r>
        <w:rPr/>
        <w:t>З цього ти можеш розуміти силу тих, що причаща</w:t>
        <w:softHyphen/>
        <w:t>ються цим хлібом ангелів, і те - як демони бояться душ, що приймають Господа достойно і побожно, і стремлять захоронити себе в тій чистоті до наступного Причастя. Але дуже мало хто живе із таким наміром; тому ворог безупинно чуває, щоб відкинути їх назад у забування, неувагу і байдужість, щоб більше не стика</w:t>
        <w:softHyphen/>
        <w:t>тися з такою потужною зброєю в людських руках. Закарбуй це упімнення в своєму серці. І оскільки без твоєї заслуги Всемогутній ухвалив, що ти маєш приймати Святе Причастя щоденно, старайся всіми силами зберегти себе в добрій формі від одного Причастя до другого. Це Воля Господа і Моя, щоб цим мечем ти вела битву Всевишнього в імя святої Церкви проти невидимих ворогів. Бо в наші дні вони нагро</w:t>
        <w:softHyphen/>
        <w:t>маджують недуги і біди на Церкву, народ, і нікого немає, аби її потішити, чи щиро перейнятись справою. Ти сама через те плачеш і твоє серце рветься з болю.</w:t>
      </w:r>
    </w:p>
    <w:p>
      <w:pPr>
        <w:pStyle w:val="Style22"/>
        <w:rPr/>
      </w:pPr>
      <w:r>
        <w:rPr/>
        <w:t>В той час, як всемогутній і справедливий Суддя дуже розсердився на католиків за те, що вони кидають виклик Його Справедливості своїми незмірними і постійними переступами, хоч би під егідою великої Віри, - нема нікого, щоб обмірковував і брав під увагу ту жахливу шкоду, або звертався до надійного лікарства - до прий</w:t>
        <w:softHyphen/>
        <w:t>мання Пресвятої Євхаристії із сокрушеним і покірним серцем. Але ніхто не просить про Моє заступництво.</w:t>
      </w:r>
    </w:p>
    <w:p>
      <w:pPr>
        <w:pStyle w:val="Style22"/>
        <w:rPr/>
      </w:pPr>
      <w:r>
        <w:rPr>
          <w:b/>
          <w:bCs/>
        </w:rPr>
        <w:t>Хоч усі діти Церкви дуже причинюються до цієї шкоди, більше винуватити слід негідних і лихих священників. Бо через непошану, з якою вони трактують Найсвятіші Тайни, нині католики схиль</w:t>
        <w:softHyphen/>
        <w:t>ні їх недооцінювати</w:t>
      </w:r>
      <w:r>
        <w:rPr/>
        <w:t>. Якщо народ бачить, що його священники наближаються до Божественних речей із трепетом і страхом Божим, він вчиться подібним же способом трактувати і приймати свого Бога. Ті, що вшановують Його, будуть сяяти у Небі, як сонце серед зірок; бо слава людської природи Мого Божественного Сина особливою мірою виявиться в тих, що добре обходились з Ним у Святих Тайнах, і приймали Його з усією пошаною. Водночас не так буде з тими, що без побожності приступали до цього святого престола. А ще більше: побожні будуть носити на грудях, там, де часто надавали помешкання Пресвятій Євхаристії, -прегарні і сяючі відзнаки, які свідчитимуть, що їх власники були найціннішими скиніями для Святих Тайн. Це буде великим вирізненням для них самих, джерелом захоплення і ликування для святих ангелів і решти праведних. Вони будуть теж втішатись особливим даром глибше проникати в таємницю присутності Господа в Євхаристії, і розуміти всю решту чудес, прихованих у ній. Це такий привілей, що його одного вистачило би для їх вічного щастя, навіть, якби в Небесах не було іншої радості. Більше скажу, повна слава тих, що вартісно і побожно приймали Пресвяту Євхаристію, кількома рисами буде вищою від слави багатьох мучеників, що не приймали Тіла й Крові Господа.</w:t>
      </w:r>
    </w:p>
    <w:p>
      <w:pPr>
        <w:pStyle w:val="Style22"/>
        <w:rPr/>
      </w:pPr>
      <w:r>
        <w:rPr/>
        <w:t>Також хочу, щоб ти почула з Моїх власних уст, Моя найдорожча доню, які у Мене були почування, коли у земному житті Я готувалась прийняти Святе Причастя. Щоб ти могла краще зміркувати, про що мовлю, розваж над тим усім, що Я сказала тобі записати про Мої дари, заслуги і труди в житті. Мене було збережено від первородного гріха, і в сам момент Мого зачаття Я отримала знання і дар споглядання Божественних речей, як часто в твоїх записах говориться. Я знала більше, ніж усі Святі; в любові перевершувала найвищих серафимів; ніколи і ні в чому не провинилась; постійно практикувала всі чесноти у найвищій мірі. І навіть в найменшій чесноті Я була більш бездоганною, ніж всі Святі в своїй найвищій досконалості. Наміри і спрямування Моїх вчинків були найбільш взнеслими, а Мої навики і обдарування - шляхетні понад всяку міру. Я найдокладніше наслідувала Мого Пресвятого Сина: трудилась найсумлінніше, завзято терпіла. І -співділала з трудами Господа ретельно, як личило Мені. Я невпинно вправлялася в чесноті любові, заробляла нові, надзвичайні заслуги в милосерді.</w:t>
      </w:r>
    </w:p>
    <w:p>
      <w:pPr>
        <w:pStyle w:val="Style22"/>
        <w:rPr/>
      </w:pPr>
      <w:r>
        <w:rPr/>
        <w:t>І помимо того, Я вважала себе повністю винаго</w:t>
        <w:softHyphen/>
        <w:t>роджена тим, що Мені було дозволено прийняти Його хоч єдиний раз у Пресвятій Євхаристії. Так! Я не вважала себе вартою іменно цієї ласки. Отож розваж, які повинні бути почування в тебе і в решти дітей Адама, що їх допускають до приймання цієї чарівної Тайни. І якщо для найбільших свят одне Святе Причастя є надщедрою винагородою, то як повинні міркувати священники і вірні, коли їм дозволено приймати Його так часто? Розплющ свої очі у непроникній темряві засліплення, що окутує людей навколо тебе, і піднеси їх до Божественної ясності, щоб зрозуміти ці містерії. Всю свою працю оцінюй, як недостатню, всі твої терпіння - як малозначущі, всі твої подяки - як невистачальні для такого надзвичайного благословення, як посідання в святій Церкві Христа, Мого Божественного Сина, присутнього в Святій Тайні для збагачення всіх вірних. Якщо не маєш чим виявити твою подяку за ці та інші благодаті, котрі отримуєш, то принаймні упокори себе до пороху і упади ниць; визнай себе невартою усім щирим серцем. Прославляй Найвищого, благослови і хвали Його, щоб ти завжди була достойною приймати Його і переносити багато мучеництва за таку ласку.</w:t>
      </w:r>
    </w:p>
    <w:p>
      <w:pPr>
        <w:pStyle w:val="Heading2"/>
        <w:rPr/>
      </w:pPr>
      <w:r>
        <w:rPr/>
        <w:t>Глава 4.</w:t>
        <w:br/>
        <w:t>МОЛИТВА В ГЕТСИМАНСЬКОМУ САДІ. УЧАСТЬ МАРІЇ</w:t>
      </w:r>
    </w:p>
    <w:p>
      <w:pPr>
        <w:pStyle w:val="Style22"/>
        <w:rPr/>
      </w:pPr>
      <w:r>
        <w:rPr/>
        <w:t>Перше Святе Причастя у Вечернику (дім, де відбувалася Тайна Вечеря, - прим. наша) остаточно встановило панування нашого Спасителя на землі, у повній згідності з Волею Бога Отця. По закінченні Тайної Вечері Ісус скерувався до виходу з дому, щоб вступити в свою завершальну битву жахливих терпінь і смерті для Відкуплення людського роду. При виході Його перестріла скорбіюча Матір. Вона упала Ісусові до ніг, щоби віддати шану Богові і Відкупителю. Господь із ніжною синівською любовю сказав лиш ці слова: "Моя Мамо. Я буду з Тобою у терпінні. Так здійснимо ж Волю Предвічного Отця і спасення людей." Цариця знову віддавала себе на жертву і просила благословення. Отримавши його, вернулася до себе. Зворушений власник дому, що спостерігав за тою зустріччю, віддав себе і свій дім у повне розпорядження Марії на весь час Її проживання в Єрусалимі. За надзвичайною Божою ласкою Пречиста Діва отримала привілей бачити у видінні все, що станеться з Її пресвятим Сином, - співпрацювати і співстраждати з Ним. Її ангели і деякі побожні жінки теж залишилися в почеті Божої Матері.</w:t>
      </w:r>
    </w:p>
    <w:p>
      <w:pPr>
        <w:pStyle w:val="Style22"/>
        <w:rPr/>
      </w:pPr>
      <w:r>
        <w:rPr/>
        <w:t>Учні по дорозі розбрелися. З дванадцятьма апостолами Христос направив свої стопи в бік Оливної гори поза східними мурами міста. Юда волікся ззаду, набираючись хоробрості для зради свого Вчителя. Ось, він зник, поспішаючи до власної згуби. Страх і тривога, ураган думок знесилюють нечисту совість. Задихавшись, він допадає до дому первосвященників. А ще перед тим шлях йому перейняв сам люцифер, що прибрав вид одного з його лихих друзів-змовників. Сатана ще не був певний, чи Ісус є справді предсказаним Месією, але боявся такої можливості. Тому, про всяк випадок він намагався відмовити Юду від наміру спричинити Ісусову смерть. Він переконував зрадника, що при глибшій застанові Ісус з Назарету може не такий вже й поганий, що може і не слід Його видавати на смерть; а то ще, чого доброго, Він увільниться якимсь чудом і наробить Юді великого клопоту. Але Юда не піддався на вмовляння, вперто прямував до загибелі, знехтувавши навіть порадою лихого.</w:t>
      </w:r>
    </w:p>
    <w:p>
      <w:pPr>
        <w:pStyle w:val="Style22"/>
        <w:rPr/>
      </w:pPr>
      <w:r>
        <w:rPr/>
        <w:t xml:space="preserve">Тим часом наш Сотворитель і Відкупитель в своїм незбагненнім милосерді готовився пожертвувати і життям, і честю заради спасення людей. </w:t>
      </w:r>
      <w:r>
        <w:rPr>
          <w:b/>
          <w:bCs/>
        </w:rPr>
        <w:t>Сили Його людського тіла кріпила свідомість того, що вже є на землі одна Істота, в Котрій Його Страсті й Хресна смерть видадуть щедрі плоди; в Її невиданій святості Його справедливість знаходила певне надолуження за людську злобу; а покора і стійка любов цієї величної Жінки були надійним сховищем для Його безцінних заслуг.</w:t>
      </w:r>
      <w:r>
        <w:rPr/>
        <w:t xml:space="preserve"> Так що по всім, що станеться, Його Церква піднесеться з цієї Офіри, немов би новий фенікс з розжеврілого попелу. Святість Пречистої Матері додавала Йому сил і відваги для подолання злоби смертних, бо Вона теж належала до дітей Адама.</w:t>
      </w:r>
    </w:p>
    <w:p>
      <w:pPr>
        <w:pStyle w:val="Style22"/>
        <w:rPr/>
      </w:pPr>
      <w:r>
        <w:rPr/>
        <w:t xml:space="preserve">Ісус перейшов потік Кедрон і вступив в Гетси-манський сад. Тоді Він сказав апостолам: "Почекайте і сядьте, поки Я трохи пройдусь, щоб помолитись." І ще: "Моліться, щоб не ввійти у спокусу." (Лука 22,40). І -відійшов в самітне місце лише з Петром, Йоаном і Яковом. Він звів очі до Бога Отця; Він в духу молився за сповнення пророцтва Захарії, щоб смерть сягла невинного, щоб меч Божественної Справедливості був вийнятий з піхов над Добрим Пастирем і - щоб він впав із смертоносною ярістю на Богочоловіка. У молитві Господь давав згоду на всі муки Його Страстей і смерті. </w:t>
      </w:r>
      <w:r>
        <w:rPr>
          <w:b/>
          <w:bCs/>
        </w:rPr>
        <w:t>З цієї хвилі Він відрікався від усякої полегші, яку могла надати незнищима Божественна частина Його Істоти, і вступав у круг безпощадних мук, як звичайна людина.</w:t>
      </w:r>
    </w:p>
    <w:p>
      <w:pPr>
        <w:pStyle w:val="Style22"/>
        <w:rPr/>
      </w:pPr>
      <w:r>
        <w:rPr/>
        <w:t>І Бог Отець ту жертву прийняв.</w:t>
      </w:r>
    </w:p>
    <w:p>
      <w:pPr>
        <w:pStyle w:val="Style22"/>
        <w:rPr/>
      </w:pPr>
      <w:r>
        <w:rPr/>
        <w:t xml:space="preserve">Зразу же морок глибокого смутку обняв Спасителя і Він звірився апостолам: "Сумна Моя душа аж до смерті." А тоді упав долілиць на землю і затужив до Предвічного Отця: "Отче, якщо можна, нехай мине ця чаша Мене." (Мат. 26, 39). Христос-Богочоловік, навіть із беззахисними тепер членами немічного людського тіла, і зараз не боявся ні смерті, ні зневаг. </w:t>
      </w:r>
      <w:r>
        <w:rPr>
          <w:b/>
          <w:bCs/>
        </w:rPr>
        <w:t>Причиною Його агонії-тривоги стала свідомість того, що безліч людей не спасуться і підуть на вічну загибель, бо погордують Його спасенною жертвою жахливих Страстей і смерті</w:t>
      </w:r>
      <w:r>
        <w:rPr/>
        <w:t>. Їх нещаслива доля так глибоко вразила милосердного і всевідучого Бога Сина, що великі краплі кривавого поту виступили з Його тіла і потекли аж на землю.Ця молитва в Гетсиманії не могла врятувати вже осуджених. Зате благословення були щедро помножені для тих, що не опиралися спасенню; овочі Відкуплення були більшою мірою приділені для Святих і праведних; а багато дарів і ласк, що їх відкинули осуджені, були передані спасенним. Людська воля Христа, що піддала себе Божій Волі, прийняла тоді терпіння за всіх, і кожного із людей - зокрема: і за тих, що вже йдуть до осудження, якщо вони ще захочуть прийняти потрібну їм поміч, і за тих, що мають спастися, щоб вони могли у співпраці із Божою ласкою забезпечити собі спасення. Ось такий був початок діянь по спасенню членів містичного тіла Його святої Церкви, яку встановив і очолив Христос Господь.</w:t>
      </w:r>
    </w:p>
    <w:p>
      <w:pPr>
        <w:pStyle w:val="Style22"/>
        <w:rPr/>
      </w:pPr>
      <w:r>
        <w:rPr/>
        <w:t>Ще як наш Володар перебував в цій агонії, Бог Отець вже післав до Ісуса на землю святого Архангела Михаїла з чашею потішення, і підтвердженням Божественної постанови про спасення смертних.</w:t>
      </w:r>
    </w:p>
    <w:p>
      <w:pPr>
        <w:pStyle w:val="Style22"/>
        <w:rPr/>
      </w:pPr>
      <w:r>
        <w:rPr/>
        <w:t xml:space="preserve">А в домі Тайної Вечері Цариця Неба і землі докладно співтрудилася з діяннями свого Сина. Коли Христос відійшов в самітне місце із трьома апостолами, Вона вчинила те саме: відокремилась від решти у іншу світлицю лише з трьома вірними жінками.Так само Пречиста візвала їх до молитви й чування, щоб їм не ввійти у спокусу. Перебуваючи із трьома Маріями (була і Марія Магдалина), Пресвята Богородиця благала Предвічного Отця, щоб Він відняв від Неї всяку людську полегшу і потіху - і для чуттєвої, і для духової частин Її Істоти, щоб ніщо не заважало Їй страждати до найвищої міри, однозгідно з Її Божественним Сином. </w:t>
      </w:r>
      <w:r>
        <w:rPr>
          <w:b/>
          <w:bCs/>
        </w:rPr>
        <w:t>Вона молилась, щоб Їй було дозволено відчути в Її непороч</w:t>
        <w:softHyphen/>
        <w:t>ному тілі всі болі ран і муки, через які має пройти Ісус. Пресвята Тройця це прошення задовільнила, і в наслідку Божа Матір перенесла у точнім віддзеркаленні всі муки Її пресвятого Сина.</w:t>
      </w:r>
      <w:r>
        <w:rPr/>
        <w:t xml:space="preserve"> При цьому рука Всевишнього по-батьківськи оберігала Марію від неминучої смерті.</w:t>
      </w:r>
    </w:p>
    <w:p>
      <w:pPr>
        <w:pStyle w:val="Style22"/>
        <w:rPr/>
      </w:pPr>
      <w:r>
        <w:rPr/>
        <w:t>Так само як і Христа, Її обняли гнітюча тривога і жаль. Вона тоді звернулась до жінок: "Моя душа скорбить, бо Мій любий Син має терпіти і умерти, а Мені не позволили терпіти і померти від Його тортур. Моліться ж, Мої подруги, щоб вас не здолала покуса." Сказавши це, Вона відступила від них і далі наслідувала Господні благання, перебуваючи у тій самій агонії. В ті ж самі інтервали, що Христос, Пречиста верталася до трьох Марій, щоб побудити їхню чуйність супроти злоби диявола, скерованої на них. Вона ридала над долею осуджених, що їх бачила Божественним просвітленням. Краплі крові теж виступали на тілі, як і в Христа. Бог теж післав до Неї утішителя - Св. Архангела Гавриїла, що передав Пречистій Діві ухвалу і Волю Найвищого.</w:t>
      </w:r>
    </w:p>
    <w:p>
      <w:pPr>
        <w:pStyle w:val="Style22"/>
        <w:rPr/>
      </w:pPr>
      <w:r>
        <w:rPr/>
        <w:t>Накінець, утретє Господь повернувся до своїх апостолів і знайшов їх сплячими. І сказав: "Спите, ще й спочиваєте? Досить, прийшла година: ось Син Чоловічий буде виданий у руки грішникам. Уставайте, ходімо! Зрадник Мій ось наблизився." (Марко 14, 41-42). По дорозі вони побудили решту вісім Апостолів і пішли із Христом у проводі назустріч ворогам. Став чутним безладний гомін юрби солдатів і храмових служок. Господь, йдучи, взивав у духу: "О, терпіння, за котрими Я тужив із глибини душі; ви - болі, рани, зневаги, знесилля, страждання і ганебна смерть! Мерщій прийдіть, бо полум'я любові, котре горить задля людського спасення, не може дочекатись, коли ви стрінете єдиного Невинного з-поміж усіх сотворінь. О, Я добре знаю вам ціну. Я шукав за вами, благав і випрошував вас, і радісно стрічаю вас по своїй добрій волі. Я купив вас своїм завзяттям у пошуках за вами, і ціню вас за ваші заслуги. Бажаю направити і посилити вашу вартість, і піднести вас до найвищої гідності. Нехай прийде смерть, щоб незаслужено її прийнявши, Я затріюмфував над нею, і виборов життя для тих, що були за їх гріхи смертю покарані. (Осія 13, 14). Я даю дозвіл Моїм приятелям покинути Мене, бо Я один бажаю і є здібним вступити у цю битву, і здобути для них ликування й перемогу." (Ісая 53, 3).</w:t>
      </w:r>
    </w:p>
    <w:p>
      <w:pPr>
        <w:pStyle w:val="Style22"/>
        <w:rPr/>
      </w:pPr>
      <w:r>
        <w:rPr/>
        <w:t>Вже Юда із товариством знайшов свого лагідного Пана й Учителя, і видав Його поцілунком миру, сказавши: "Нехай Бог береже Тебе, Учителю." Він цілував Його і - щоб видати ворогам, і - про всяк випадок: якби Його ще не вбили, і Він ще мусів би з ним стрінутись. Він більше боявся викриття у зраді, ніж смерті власної душі, чи смерті Божого Сина. У цю мить Юда став над пропастю своєї остаточної загибелі і втратив усю Божу ласку й поміч.</w:t>
      </w:r>
    </w:p>
    <w:p>
      <w:pPr>
        <w:pStyle w:val="Style22"/>
        <w:rPr/>
      </w:pPr>
      <w:r>
        <w:rPr/>
        <w:t>Пречиста Діва Марія своїм внутрішнім видінням бачила весь перебіг подій. Коли юрба солдатів і служок сипнула на вулицю із дому первосвященника, Вона вже предвиджувала у подробицях, які образи і зневаги вони нанесуть своєму Сотворителю і Відкупителю. Щоб надолужити за болі і знущання над Господом усього сотвореного, Пресвята Богородиця запросила святих ангелів і багато інших душ, щоб спільно з Нею віддавали честь і хвалу Господеві. А побожним жінкам, що з Нею молились, розповіла, що ось зараз Її Син дозволив, щоб сили темряви Його зв'язали і над Ним знущались, і що насильники не завагаються обійтися з Ним найбільш жорстоко. Разом з Пречистою святі жінки падали на долівку, творили поклони, визнавали, почитали, славили і величали безконечного Бога, і пресвяту людську природу Сотворителя і Господа вселенної. І князі ангельські вторували тим хвальним пісням Божої Матері. Чим більше множилася злоба і нелюдські вичини напасників проти Спасителя, тим сильніше Пречиста Діва намагалась умиротворювати Божий гнів і справедливість, щоб вони не погубили остаточно ворогів Її Сина. Ніхто, окрім Діви Марії, не зміг би відвернути Божої кари за такий жахливий злочин.</w:t>
      </w:r>
    </w:p>
    <w:p>
      <w:pPr>
        <w:pStyle w:val="Style22"/>
        <w:rPr/>
      </w:pPr>
      <w:r>
        <w:rPr/>
        <w:t>І зараз Божа Матір не забула Юди, а - добивалася потрібних ласк і благословень навіть для христопро</w:t>
        <w:softHyphen/>
        <w:t>давця. Це було надзвичайне милосердя; бо неймовірним було горе Пречистої при спогляданні, як нечисті губи Юди, що тільки-що спожив на Тайній Вечері пресвяте Тіло Христа, торкаються святого Ісусового Обличчя, котрому ангели лише здалеку поклоняються. На просьбу Його ніжної Матері Ісус дарував Юді великі духові ласки вже після скоєння зради. Якщо би той нещасний чоловік був відкликнувся на них, то Матір Милосердя була готова виєднати йому дальші ласки, -аж до повного прощення його страшного злочину. Але Юда цього не зрозумів, і - втратив всю надію на спасення, як я згадаю в наступній главі.</w:t>
      </w:r>
    </w:p>
    <w:p>
      <w:pPr>
        <w:pStyle w:val="Style22"/>
        <w:rPr/>
      </w:pPr>
      <w:r>
        <w:rPr/>
        <w:t>Коли слуги первосвященника наклали свої руки на Спасителя, в'яжучи його, пресвята Матір в повній мірі відчувала в своїх руках увесь біль від тих шнурів і кайданів; а все тіло страждало від ударів і тортур, котрими мучителі знущались над Ісусом. Для Марії це була Божа ласка, котру Вона сама для себе випросила, щоб взяти дозволену Їй посильну участь у Страстях Її любого Сина.</w:t>
      </w:r>
    </w:p>
    <w:p>
      <w:pPr>
        <w:pStyle w:val="Heading3"/>
        <w:rPr/>
      </w:pPr>
      <w:r>
        <w:rPr/>
        <w:t>Слова Цариці</w:t>
      </w:r>
    </w:p>
    <w:p>
      <w:pPr>
        <w:pStyle w:val="Style22"/>
        <w:rPr>
          <w:b/>
          <w:b/>
          <w:bCs/>
        </w:rPr>
      </w:pPr>
      <w:r>
        <w:rPr>
          <w:b/>
          <w:bCs/>
        </w:rPr>
        <w:t>Моя доню. Через те все, що ти виявила й записала про ці тайни, ти накликаєш на себе (і на смертних) тяжке осудження, якщо роздумуванням день і ніч над Страстями і Смертю Ісуса розп'ятого не переможеш своєї малодушності, невдячності і нешляхетності. Це -велика наука Святих, на яку так мало зважають світські люди; це - хліб життя і духова пожива для малих, що дає їм мудрість, на брак котрої терплять любителі цього гордовитого світу. (Мудр. 15,3). Хочу, щоб у цій науці ти була ретельною й мудрою. Бо за неї можеш купити собі всі добрі речі. (Мудр. 7,11). Мій Син і Господь учив нас цієї науки, коли сказав: "Я - Дорога, Правда і Життя. Ніхто не приходить до Отця, як тільки через</w:t>
      </w:r>
    </w:p>
    <w:p>
      <w:pPr>
        <w:pStyle w:val="Style22"/>
        <w:rPr/>
      </w:pPr>
      <w:r>
        <w:rPr/>
        <w:t>Мене." (Йоан 14,6). Тоді скажи Мені, Моя доню: Якщо Мій Господь і Учитель вчинив себе життям і дорогою для людей через свої Страсті і Смерть, то хіба не очевидно, що аби слідувати тою дорогою і жити згідно з тою правдою, вони мусять йти за Христом розп'ятим, страждущим, бичованим і зневаженим? Розваж неосвіченість людей, котрі захочуть прийти до Отця без слідування за Христом; бо вони очікують царювати разом з Богом без попередніх терпінь чи наслідування Його Страстей, а ще навіть - без спроби одобрити хоч якусь частину Його терпінь і Смерті, чи хоч подякувати за неї. Вони хочуть, щоб вона придбала їм приємності і цього, й вічного життя, в той час як Христос, їх Сотворитель, витерпів найжорстокіші болі й муки, щоби ввійти до Неба, і показав своїм прикладом, як їм шукати дорогу світла.</w:t>
      </w:r>
    </w:p>
    <w:p>
      <w:pPr>
        <w:pStyle w:val="Style22"/>
        <w:rPr/>
      </w:pPr>
      <w:r>
        <w:rPr/>
        <w:t xml:space="preserve">Вічне блаженство не узгоджується із таким соромом, коли належно не працюється, аби блаженство осягнути. Не є правдивим сином свого батька той, хто не наслідує його, ані - добрим учнем той, хто не йде за Учителем, ні -добрим слугою той, хто не супроводить свого пана. </w:t>
      </w:r>
      <w:r>
        <w:rPr>
          <w:b/>
          <w:bCs/>
        </w:rPr>
        <w:t>І я не мислитиму такого відданою дитиною, якщо він не терпить зі Мною і Mоїм Божественним Сином. Але Наше прагнення вічного спасення для людей зобов'язує Нас, - тих, хто бачить, як вони забувають про цю правду і сахаються від терпінь, - посилати їм тягарі і покарання; бо якщо вони їх добровільно не приймають, то бодай під примусом приймуть, і так дістануть можливість ступити на дорогу до спасення.</w:t>
      </w:r>
      <w:r>
        <w:rPr/>
        <w:t xml:space="preserve"> І навіть того всього є недосить, бо нахили і сліпе замилування до видимих речей їх ув'язнюють, чинять черствими і твердосердними. Вони обкрадають себе з пам'яті про вищі речі, з любові до них, що могло би їх піднести вище себе і сотворених речей. Ось по тій причині люди не знаходять радості у своїх нещастях, ні спочинку у своїх трудах, ні якогось миру - в скруті. Бо цілком відмінно від Святих, котрі пишаються нещастям, як сповненням їх найпалкіших бажань, - вони не хочуть жодного із них, і мають відразу до всього, що болить. У багатьох із цих вірних незнання заходить іще дальше: бо деякі з них ждуть, що Бог їх вирізнить з-поміж інших найзадушевнішою любовю, а інші - що їх простять без спокутування, ще інші - що дістануть задарма найбільші благодаті. Нічого з цього не отримають вони, бо не просять в Імені Христа Господа, не прагнуть його наслідувати і йти за Ним у Його Страстях.</w:t>
      </w:r>
    </w:p>
    <w:p>
      <w:pPr>
        <w:pStyle w:val="Style22"/>
        <w:rPr/>
      </w:pPr>
      <w:r>
        <w:rPr/>
        <w:t>Тому, Моя доню, обніми цей Хрест, і поза ним не приймай жодної потіхи у цьому смертному житті. Розважаючи і відчуваючи у собі ці священні Страсті, ти досягатимеш вершка досконалості і отримаєш любов Обручника. Благослови і возвеличуй Мого пресвятого Сина за любов, з якою Він віддав себе для спасення людства. Мало смертні звертають увагу на цю тайну! Але Я, як наочний свідок, запевнюю тебе: поза возсіданням праворуч Його Предвічного Отця ніщо Він так високо не цінив і ревно не бажав, як офірувати себе на терпіння і смерть, і - щоб віддатися повністю своїм ворогам. Також бажаю, щоб ти з великим жалем оплакувала ту дійсність, що Юда з його злобою і зрадливістю має далеко більше послідовників, ніж Христос. Багато є невірних, багато - злих католиків, багато - лицемірів, що під іменем християн продають і зраджують Його, і бажають Його наново розпинати. Ридай над всім тим лихом, яке ти відаєш і розумієш, щоб ти в цій справі могла Мене наслідувати.</w:t>
      </w:r>
    </w:p>
    <w:p>
      <w:pPr>
        <w:pStyle w:val="Heading2"/>
        <w:rPr/>
      </w:pPr>
      <w:r>
        <w:rPr/>
        <w:t>Глава 5</w:t>
      </w:r>
      <w:r>
        <w:rPr>
          <w:lang w:val="uk-UA"/>
        </w:rPr>
        <w:br/>
      </w:r>
      <w:r>
        <w:rPr/>
        <w:t>ІСУСА ПРИВОДЯТЬ ПЕРЕД АННУ І КАЯФУ</w:t>
      </w:r>
    </w:p>
    <w:p>
      <w:pPr>
        <w:pStyle w:val="Style22"/>
        <w:rPr/>
      </w:pPr>
      <w:r>
        <w:rPr/>
        <w:t xml:space="preserve">Немилосердно зв'язаного Ісуса юрба вояків і храмових служок тягнула з Гетсиманії до дому первосвященника Анни. </w:t>
      </w:r>
      <w:r>
        <w:rPr>
          <w:b/>
          <w:bCs/>
        </w:rPr>
        <w:t>Юда порадив їм добре скрутити нашого Господа, ще й зав'язати ланцюгами, бо Він, мовляв, чарівник і може вирватись їм з рук</w:t>
      </w:r>
      <w:r>
        <w:rPr/>
        <w:t>. А люцифер із своїми підручними ще більше підбурював і розпалював нестримну злобу Христових ворогів. Вони знущалися над лагідним Агнцем, наскільки їм дозволяв на це Всевишній. Тяжкий ланцюг обвинув Йому шию і поясницю, а два його свобідні кінці були приєднані до наручників, в які Ісуса закували, заломивши Йому руки за спину. Ланцюг не був призначений для людей, бо служив для підіймання опускних ґрат в темниці первосвященника Анни. Але мучителям цього здавалось замало. Одним шнуром вони обкрутили Йому горло, пустили мотуз навхрест через груди, обвинули навколо тіла і, зав'язавши міцними вузлами, лишили спереду два довгі кінці. А другий шнур обв'язав Його руки ззаду, поверх кайданів, примоцував їх до талії, і теж був залишений із двома свобідними кінцями ззаду. Так вони могли для власної потіхи шарпати Спасителем на всі чотири сторони.</w:t>
      </w:r>
    </w:p>
    <w:p>
      <w:pPr>
        <w:pStyle w:val="Style22"/>
        <w:rPr/>
      </w:pPr>
      <w:r>
        <w:rPr/>
        <w:t>Спаситель, що міг би єдиним словом знищити своїх мучителів, добровільно піддався всім наслідкам ненависті люцифера і жидів до Його праведності й доброти. Вони люто знущались над Ним по дорозі до дому первосвященника. Закованаго і зв'язаного поставили Ісуса перед суд Анни. Такий був жидівський звичай, щоб злочинця, вартого, на їх погляд, смерті,-ганьбити наперед, ще нім його засуджено.</w:t>
      </w:r>
    </w:p>
    <w:p>
      <w:pPr>
        <w:pStyle w:val="Style22"/>
        <w:rPr/>
      </w:pPr>
      <w:r>
        <w:rPr/>
        <w:t>Блюзнірський священник бундючно сидів на підви</w:t>
        <w:softHyphen/>
        <w:t>щенні у великій залі. Невидимий для нього люцифер помістився збоку із безліччю інших злих духів. Із пихатою зверхністю Анна запитав про апостолів і науку, яку Ісус проповідав (Йоан 18,19). Питав лише для підступу, щоб потім міг перекрутити Його слова. Господь покірно і лагідно відповів: "Говорив Я світові одверто. Завжди навчав Я в синагозі і у храмі, де сходяться усі юдеї. Нічого не говорив Я потайки. Чому Мене запитуєш? Спитай он тих, що чули, що' Я до них промовляв. Вони бо знають, що' говорив Я." (Йоан 19, 20). У відповідь один із служників первосвященника метнувся наперед і нахабно наніс удар у пресвяте Обличчя Христа із словами: "То так відповідаєш первосвященникові?" Господь покірно зніс ту свято</w:t>
        <w:softHyphen/>
        <w:t>татську образу. Але щоб злобний напасник не міг опісля хвалитися цією кривдою, Господь спокійно відказав: "Якщо Я зле сказав, то доведи, що воно погано. А якщо добре, то завіщо б'єш Мене?" Йоан 18, 23).</w:t>
      </w:r>
    </w:p>
    <w:p>
      <w:pPr>
        <w:pStyle w:val="Style22"/>
        <w:rPr/>
      </w:pPr>
      <w:r>
        <w:rPr/>
        <w:t>Зовні, на веранді, що примикала до залі, чекали висліду всієї справи апостоли, святі Йоан і Петро. Йоан був вхожий тут, і тому служниця пустила з ним усе</w:t>
        <w:softHyphen/>
        <w:t>редину і Петра. Але зажурений вигляд Петра звернув її увагу. Підступивши ближче, вона розпізнала в ньому одного із Христових учнів, і запитала із погордою: "Чи й ти не з учнів того чоловіка?". На що Петро із соромом і страхом відказав: "Я не є Його учнем." І - зник звідтіля. Пізніше він повторить це ще двічі.</w:t>
      </w:r>
    </w:p>
    <w:p>
      <w:pPr>
        <w:pStyle w:val="Style22"/>
        <w:rPr/>
      </w:pPr>
      <w:r>
        <w:rPr/>
        <w:t>А зараз Господь відчув через Петрове відречення ще більший біль, ніж від поличника прихрамового служки. Негайно звернувся Спаситель у молитві до свого Отця із твердою постановою, щоб через заступництво Пречистої Діви Марії Петрові були прощені навіть наступні два відречення. Тимчасом Марія гірко оплакувала гріх учня Христового. Пізнавши Божу Волю, Вона в гарячому прошенні стала благати Господа у Пресвятій Тайні Євхаристії (що далі перебував над Її серцем), щоб Він простив Петрові його великий гріх. І не спочила, аж доки не відчула, що Господь не відмовить Петрові своєї допомоги, щоб він піднісся із упадку.</w:t>
      </w:r>
    </w:p>
    <w:p>
      <w:pPr>
        <w:pStyle w:val="Style22"/>
        <w:rPr/>
      </w:pPr>
      <w:r>
        <w:rPr/>
        <w:t>Уся голота пекольних духів і безжальних ворогів Христа потягнула Спасителя вулицями до дому Каяфи, первосвященника того року. У домі Його стрінули насмішки, глузування, зависть і відверта ненависть самих первосвященників, і фарисеїв, і книжників. Ніхто не приховував своїх намірів жорстоко розправитись з Ісусом, не шукаючи правди. Шукали лиш за свідками, яких би можна було підкупити, аби вони оклеветали Господа (Мат. 26, 59). Каяфа на своїм троні з люцифером при боці приймали свідків, показання котрих підважували і заперечували одне одного. Нічого не можна було закинути самій Невинності і Святості (Марко 14, 55; Євр. 7, 28).</w:t>
      </w:r>
    </w:p>
    <w:p>
      <w:pPr>
        <w:pStyle w:val="Style22"/>
        <w:rPr/>
      </w:pPr>
      <w:r>
        <w:rPr/>
        <w:t>Наш Спаситель мовчав. Тоді Каяфа, виведений із терпіння, піднявся із свого місця і сказав: "Чому ти не відповідаєш, коли так багато свідчать проти тебе? " Але й тут Христос не дав їм відповіді; бо вони шукали лише способу, щоб Його обмовити і усправедливити перед народом своє беззаконня.</w:t>
      </w:r>
    </w:p>
    <w:p>
      <w:pPr>
        <w:pStyle w:val="Style22"/>
        <w:rPr/>
      </w:pPr>
      <w:r>
        <w:rPr/>
        <w:t>Люцифер уважно слідкував за поведенням Христа, щоб упевнитись, чи часом Він не є правдивий Бог. Тому він розбурхував каяфину ненависть до останніх меж. За підшептом диявола Каяфа викрикнув до Господа: "Заклинаю тебе живим Богом, щоб ти сказав нам, чи ти - Христос, Син Божий?" Цим питанням первосвященник вже осудив сам себе і за переступ Закону, і за святотатство. Бо він не мав права творити наругу над Icyсом, коли ще не був певен, чи то не Месія. У відповідь на заклинання живим Богом Спаситель в духу поклонився Богові, і задля найглибшої пошани до Божого Імені відрік: "Ти сказав. Тільки ж кажу вам: Віднині ви побачите Сина Чоловічого, сидячим праворуч Всемогутнього і йдучого на небесних хмарах." (Матей 26, 64).</w:t>
      </w:r>
    </w:p>
    <w:p>
      <w:pPr>
        <w:pStyle w:val="Style22"/>
        <w:rPr/>
      </w:pPr>
      <w:r>
        <w:rPr/>
        <w:t>Первосвященник оскаженів, ще раз піднявся, роздер свій одяг і вигукнув: "Він збогохулив! Нащо нам ще свідків? Оце ж ви щойно чули богохульство! Як вам здається?" (Матей 26, 65). Ось так сам Каяфа став богохульником, бо приписав гріх Божественній Особі, проти якої не зміг знайти жодної вини. Падіння його почалось ще раніше, коли, зловживаючи своїм високим саном, він прорік, що ліпше най умре один чоловік за народ, ніж мали б всі загинути. Тепер, опутаний дияволом, Каяфа не зрозумів пророчого змісту власних слів. А всі улесливі підлеглі, усе те зборище лихих, гукнули в одні груди: "Він винен смерті! (Матей 26,66). Нехай умре, нехай умре!" Тепер на доброго Учителя упала вся лють збожеволілої товпи.</w:t>
      </w:r>
    </w:p>
    <w:p>
      <w:pPr>
        <w:pStyle w:val="Style22"/>
        <w:rPr/>
      </w:pPr>
      <w:r>
        <w:rPr/>
        <w:t xml:space="preserve">Одні били Його в лице, інші - копали ногами, рвали волосся на голові, плювали в Його святий вид, товкли по шиї, що у жидів вважалося найбільшим безчестям. Били Сина Божого, і тим самим - Марію. Бо з позво-лення Найвищого Пречиста Діва приймала на себе повну силу кожного удару і лють всякої зневаги мучителів Христа. Болі пронизували усе тіло, і рани в Неї ятрилися там, де їх наносили Ісусові. </w:t>
      </w:r>
      <w:r>
        <w:rPr>
          <w:b/>
          <w:bCs/>
        </w:rPr>
        <w:t>На своє власне бажання Вона співстраждала із Господом , і була би давно вже втратила життя, коли б Її не берегла рука Всевишнього</w:t>
      </w:r>
      <w:r>
        <w:rPr/>
        <w:t>. Тільки Марія вповні розуміла, що зараз діялось у серці Її любого Сина і Господа, і найточніше повторяла всі відрухи Його душі. Господь же зараз досвідчував на своїй власній Особі, як страшно будуть знущатися над тими немічними смертними людьми, що підуть за Його наукою і по Його слідах. Повний співчуття до тих майбутніх мучеників, Він посеред власних терпінь виборював для них ласки і благословення; глядів на них у духу і промовляв: "Благословенні ви, що обібрані зістали з земних дібр; бо через Мої Страсті і Смерть Я залишу вам Небесне Царство, як надійний і певний маєток взамін за добровільну убогість. Благословенні ті, що лагідно терплять і переносять напасті і горе; бо окрім радості, що Мене наслідували, вони задля свого миролюбія і привабливих чеснот завоюють цілу країну сердець і добру волю множини людей. Благословенні ті, що засівають плачучи; бо вони одержать хліб життя і розуміння, а опісля - зберуть овочі непроминаючої радості й блаженства.</w:t>
      </w:r>
    </w:p>
    <w:p>
      <w:pPr>
        <w:pStyle w:val="Style22"/>
        <w:rPr/>
      </w:pPr>
      <w:r>
        <w:rPr/>
        <w:t>Благословенні також ті, що мають голод і спрагу за правдою і справедливістю; бо Я дістану їм насичення повище їх усіх бажань, - і у царині благодаті і, - відносно слави.</w:t>
      </w:r>
    </w:p>
    <w:p>
      <w:pPr>
        <w:pStyle w:val="Style22"/>
        <w:rPr/>
      </w:pPr>
      <w:r>
        <w:rPr/>
        <w:t>Благословенні є оті, що Мене наслідують у прощенні і прихильній непам'ятливості, жаліючи із милосердям тих, що ображають їх і переслідують; бо обіцяю їм від Мого Отця всю повноту милосердя. Хай благословенні будуть чисті серцем, що уподібнюються до Мене, розпинаючи свою плоть, щоб захоронити чистоту власної душі. Я їм обіцюю видіння миру і Моєї Божественності, бо вони стануть, як Я, і візьмуть від Мене частку. Благословенні є зговірливі, що уступаючи свої права, не перечать підступним, ділають з ними із щирим і погідним серцем, без мстивих почуттів. Вони моїми дітьми будуть названі, бо наслідують Мого Предвічного Отця; і Я запишу їх в умі і пам'яті, як Моїх придбаних синів. Ті, що переслідування терплять заради справедливості, наслідниками стануть благосло</w:t>
        <w:softHyphen/>
        <w:t>венними в Моїм Небеснім Царстві; бо вони зі Мною терплять; і де Я є, там теж вони у вічності будуть. Радуйтеся ви, убогі; утіштеся ви всі, що є і стануть засмученими; слава - у вашій долі, ви, малі і погорджувані цього світу, ви - що страждаєте у покорі і довготерпінні, терпите з духовим ликуванням; бо всі ви за мною йдете шляхом істини. Цурайтесь марноти, пихи і зарозумілості схибленого й облудного Вавилону. Прямуйте крізь вогонь і воду випробувань, аж поки не дістанетесь до Мене, Хто є Світлом, Правдою й Провідником до вічного спочинку і віднови."</w:t>
      </w:r>
    </w:p>
    <w:p>
      <w:pPr>
        <w:pStyle w:val="Style22"/>
        <w:rPr/>
      </w:pPr>
      <w:r>
        <w:rPr/>
        <w:t>Знущання над лагідним Ісусом ще не наситило люті цього первосвященника і всіх його підручних. Але вже було пізно, по півночі. І вся нечиста рада ухвалила, щоб замкнути Господа до ранку у страшну підземну темницю для найпідліших злочинців. Морок, бруд, сморід... Нечищено роками. Сюди й кинули збитого Спасителя в Його кайданах, ланцюгах і путах!</w:t>
      </w:r>
    </w:p>
    <w:p>
      <w:pPr>
        <w:pStyle w:val="Heading3"/>
        <w:rPr/>
      </w:pPr>
      <w:r>
        <w:rPr/>
        <w:t>Слова Цариці</w:t>
      </w:r>
    </w:p>
    <w:p>
      <w:pPr>
        <w:pStyle w:val="Style22"/>
        <w:rPr/>
      </w:pPr>
      <w:r>
        <w:rPr/>
        <w:t>Моя доню. До великих діл тебе покликано задля Божественного просвічення, котре ти отримала відносно тайн терпіння Мого пресвятого Сина і Моїх за людський рід; і - задля одержаного знання про малу віддачу, яку зробили безсердечні і невдячні люди за весь Наш біль. Ти ще живеш у смертній плоті, і сама ще піддана тій темноті і немочі. Але сила істини стрепенула тебе зараз, щоб сильно чудуватись, скорбіти й співчувати через брак уваги, яку виявляють смертні до цих величних тайн, і через втрати, які вони поносять завдяки своїй літеплості й недбальству. Що ж можуть тоді думати ангели і Святі, і які думки у Мене можуть бути при спогляданні на цей світ і всіх вірних, що перебувають в такім загрозливім і страхітливім стані безтурботності; вони ж мають перед очами Страсті і</w:t>
      </w:r>
    </w:p>
    <w:p>
      <w:pPr>
        <w:pStyle w:val="Style22"/>
        <w:rPr/>
      </w:pPr>
      <w:r>
        <w:rPr/>
        <w:t>Смерть Мого Божественного Сина, мають Мене, як їхню Матір і Заступницю, і Його, і Моє найчистіше життя - за примір? Направду кажу тобі, Моя найдорожча: лише Моє заступництво і заслуги Його Сина, що їх Я офірую Богові Отцю, можуть відкласти покарання і замирити Його гнів, можуть відсунути знищення світу і тяжкі покарання для дітей Церкви, котрі знають Його Волю і не виконують її (Йоан 15,15). Але дуже мене обурює, коли знаходжу так мало таких, що співчували би зі Мною Моєму Синові і утішали би Його у горю, ж говорить цар Давид (Пс. 69,21). Ця затверділість серця дуже їх збентежить у день Суду; бо тоді вони увидять з запізнілим жалем, що були не лише невдячними, але й жорстокими, нелюдяними по відношенню до Мого Божественного Сина, і до самих себе.</w:t>
      </w:r>
    </w:p>
    <w:p>
      <w:pPr>
        <w:pStyle w:val="Style22"/>
        <w:rPr/>
      </w:pPr>
      <w:r>
        <w:rPr/>
        <w:t xml:space="preserve">Відмір тоді свій обов'язок, Моя найдорожча, підіймись понад всі земські речі, і понад себе саму. Бо Я кличу тебе і вибираю тебе, щоби Мене наслідувала, йшла за Мною у самітність; в ній Мене зоставили сотворіння, котрих Мій Син і Я просто вдогонку облагодіювали стількома ласками і благословеннями. Зваж у твоїм серці, скільки коштувало це Моєму Господеві, щоб примирити людство із Богом Отцем (Кол. 1, 22), і відзискати для них Його приятелювання. Плач і засмучуйся, що стільки їх живе в такій непам'ятливості, і що так багато з них трудяться із усієї сили, щоб знищити і втратити те, що було куплене Кровю самого Бога, і все те, - що Я старалася чинити і чиню для їх спасення від першої хвилини Мойого Зачаття. Розбуди найбільший жаль в твоєму серці із того приводу, що у </w:t>
      </w:r>
      <w:r>
        <w:rPr>
          <w:b/>
          <w:bCs/>
        </w:rPr>
        <w:t>Його святій Церкві є багато попутників тих лицемірних і блюзнірських священнослужителів, що далі осуджують Христа, прикриваючись фальшивим благочестям; - що гордість і пиху вкупі з іншими тяжкими пороками підносять до влади і славлять, а покірність, правду, справедливість і всі другі чесноти так утискують і зневажають, що переважає жадність і марнота. Мало хто відає про убожество Христа, і ще менше тих, що ту бідність приймають. Святу Віру стримують і не ширять поміж народами через безмежні амбіції сильних цього світу</w:t>
      </w:r>
      <w:r>
        <w:rPr/>
        <w:t xml:space="preserve">. Мертва і бездіяльна вона у багатьох католиків. І - все, що мало би жити, є близько смерті і вічної загибелі. Євангельські поради - забуті, повчання - потоптані, а милосердя - майже завмерло. Мій Син і правдивий Бог лагідно і терпляче підставляє свої лиця, щоб по них били і їх ранили (Плач Єр. </w:t>
      </w:r>
      <w:r>
        <w:rPr>
          <w:lang w:val="uk-UA"/>
        </w:rPr>
        <w:t>3</w:t>
      </w:r>
      <w:r>
        <w:rPr/>
        <w:t xml:space="preserve">, </w:t>
      </w:r>
      <w:r>
        <w:rPr>
          <w:lang w:val="uk-UA"/>
        </w:rPr>
        <w:t>30</w:t>
      </w:r>
      <w:r>
        <w:rPr/>
        <w:t>). Хто прощає обиду, щоб давати примір для наслідування? Якраз протилежне є законом в цьому світі, і не лиш - для невірних, але й для самих дітей Віри й Світла.</w:t>
      </w:r>
    </w:p>
    <w:p>
      <w:pPr>
        <w:pStyle w:val="Style22"/>
        <w:rPr/>
      </w:pPr>
      <w:r>
        <w:rPr/>
        <w:t>Коли розпізнаєш ці гріхи, то бажаю, щоб ти Мене наслідувала в тому, що Я чинила під час Страстей і в ході цілого життя, а іменно: вправлялась у чеснотах, супротивних тим порокам. В надолуження за їх богохульства - Я благословила Бога; за їх прокльони -хвалила Його; за їх невіру - збуджувала акти Віри; і так далі - за всю решту попвнюваних гріхів. Це те, чого бажаю від тебе, поки живеш у цьому світі.</w:t>
      </w:r>
    </w:p>
    <w:p>
      <w:pPr>
        <w:pStyle w:val="Style22"/>
        <w:rPr/>
      </w:pPr>
      <w:r>
        <w:rPr/>
        <w:t>А теж - втікай від небезпечного приставання з сотворіннями, остережена приміром Петра; бо ти не сильніша від нього, Христового апостола. І якщо упадеш в своїй слабкості, оплакуй помилку, і зараз же шукай заступництва у Мене. Надолужуй за свої звиклі помилки і слабкості терпеливістю в противностях; приймай їх всіх з веселим безтурботним видом, що б це не було: чи то хвороба, чи докучання сотворінь, чи боротьба душі і тіла, чи сутичка із видимими і невидимими ворогами. У тих всіх речах можеш постраждати, і все одно - мусиш триматися у Вірі, надії і великодушному настрої. Пригадую тобі, що немає для душі вправи більш врожайної і корисної, ніж терпіння; бо воно дає світло, не обманює, відводить серце від зримих марних речей, його підносить до Господа. А Він прийде, щоб стрінути тих, що терплять, бо Він перебуває із засмученими, посилає їм свою оборону й поміч (Пс. 49, 15).</w:t>
      </w:r>
    </w:p>
    <w:p>
      <w:pPr>
        <w:pStyle w:val="Heading2"/>
        <w:rPr/>
      </w:pPr>
      <w:r>
        <w:rPr/>
        <w:t>Глава 6.</w:t>
        <w:br/>
        <w:t>ІСУСА ВЕДУТЬ ДО ПИЛАТА. БИЧУВАННЯ І ТЕРНОВИЙ ВІНЕЦЬ</w:t>
      </w:r>
    </w:p>
    <w:p>
      <w:pPr>
        <w:pStyle w:val="Style22"/>
        <w:rPr/>
      </w:pPr>
      <w:r>
        <w:rPr/>
        <w:t>На світанку в п'ятницю, кажуть Євангелисти, первосвященники і книжники, що по Закону були в найбільшій шані в народі, зібралися всі разом. Приймаючи рішення про смерть Христа, вони прагли зберегти перед людьми видимість правосуддя. За їх наказом підручні суддів знов приволікли Ісуса із темниці в дім Каяфи, зв'язаного і скатованого.</w:t>
      </w:r>
    </w:p>
    <w:p>
      <w:pPr>
        <w:pStyle w:val="Style22"/>
        <w:rPr/>
      </w:pPr>
      <w:r>
        <w:rPr/>
        <w:t>Знов запитали, чи Він - Христос, тобто - Помазаник Божий. Але - не через сумніви в їх умах, лиш - щоб змайструвати проти Нього тверде й вірогідне обвинувачення. Господь усією душею бажав вмерти за правду, але у своїм надлюдськім милосерді давав ще своїм мучителям останній шанс пізнати істину і відступити від своїх лихих замірів. Тому Він мовив так: "Якщо Я скажу вам, що Я є той, про кого ви питаєте, ви не повірите в те, що Я сказав. А якщо Я вас запитаю, ви не дасте відповіді, ані не відпустите Мене. Але говорю вам, що після цього Син Чоловічий сидітиме по правиці Божої Сили." (Лука 22, 67). Священники сказали: "То значить, Ти - Син Божий?" Одвіт Господній був: "Ви мовите, що Я</w:t>
      </w:r>
      <w:r>
        <w:rPr>
          <w:lang w:val="uk-UA"/>
        </w:rPr>
        <w:t>."</w:t>
      </w:r>
    </w:p>
    <w:p>
      <w:pPr>
        <w:pStyle w:val="Style22"/>
        <w:rPr/>
      </w:pPr>
      <w:r>
        <w:rPr/>
        <w:t>Але нарада нечестивих не була налаштована шукати Божих істин, хоч лиходії самі прийшли до висновку, в який було легко повірити. Їм було вигідно назвати це богохульством, яке заслуговує на смерть. Всі закричали: "Нащо нам дальших свідків, коли Він сам підтверджує це власними устами?" І одноголосно порішили повести Спасителя на смертний засуд до Понтія Пилата, тодішнього намісника Риму в Палестині, що правив у Юдеї.</w:t>
      </w:r>
    </w:p>
    <w:p>
      <w:pPr>
        <w:pStyle w:val="Style22"/>
        <w:rPr/>
      </w:pPr>
      <w:r>
        <w:rPr/>
        <w:t xml:space="preserve">Сонце вже піднеслось. Пречиста Діва Марія бачила у духу всі події і вирішила зразу ж вийти з дому, щоб йти за своїм любим Сином до дому Пилата, і далі - аж до Його смертного кінця. Тим часом прийшов Святий Йоан, щоб здати звіт про все, що сталося. Бо він не знав, що Божій Матері відомо все із видінь. Коли Петро відрікся свого Вчителя, Йоан теж усунувся подальше від Ісуса, щоб спостерігати за всім з безпечної віддалі. </w:t>
      </w:r>
      <w:r>
        <w:rPr>
          <w:b/>
          <w:bCs/>
        </w:rPr>
        <w:t>Тепер він каявся за свою малодушність, за те, що втік у Гетсиманському саді, чистосердечно розказав Пречистій Діві про все, що відчував у своїм серці, і щиро просив прощення</w:t>
      </w:r>
      <w:r>
        <w:rPr/>
        <w:t>. А далі постарався осторожно підготовити скорбну Матір до зустрічі з катованим Сином, щоб Вона, побачивши Його, там не зомліла; сказав так: "О, Моя Пані! В якому терпінні є наш Божественний Учитель! Серце крається при Його виді... Бо Його прекрасне Обличчя так спотворене і збезчещене поличниками і плювками, що Ти ледве чи впізнаєш Його своїми очами."</w:t>
      </w:r>
    </w:p>
    <w:p>
      <w:pPr>
        <w:pStyle w:val="Style22"/>
        <w:rPr/>
      </w:pPr>
      <w:r>
        <w:rPr/>
        <w:t>Пречиста Діва вислухала цей опис, як новину, і зразу же залилася сльозами. Горе і страх огорнули других святих жінок, що слухали Йоана. Тоді Пресвята Богородиця попросила Йоана провести їх усіх у місто для зустрічі з Христом: "Давайте, приспішимо наші кроки, щоб Мої очі увиділи Сина Предвічного Бога Отця, що прийняв людський вид в Моєму лоні. І щоб ви побачили, Мої наймиліші подруги, до чого любов до людства довела Його, Мого Господа і Бога, і скільки то Його коштує, щоб відкупити людей від гріха і смерті, і відчинити їм Небесну браму."</w:t>
      </w:r>
    </w:p>
    <w:p>
      <w:pPr>
        <w:pStyle w:val="Style22"/>
        <w:rPr/>
      </w:pPr>
      <w:r>
        <w:rPr/>
        <w:t>Цариця Неба, і Святий Йоан, і три Марії, і дехто ще із сміливіших святих жінок, що були з Пречистою до кінця, попрямували вулицями міста. А святі ангели на Її просьбу прокладали їм дорогу в залюдненому Єрусалимі. Товпи гомоніли з приводу схоплення Ісуса Назарянина. М'якосерді - оплакували Його долю; їх було найменше. Інші розмовляли про наміри противників Його розп'ясти; другі - доносили, де Він є, і як Його ведуть вулицями, зв'язаного, як злочинця; ще інші мовили про те, як над Ним знущаються; деякі дивувались, що Він злого вчинив, що з Ним так обійшлись. А дехто в сумніві і здивуванні вигукував: "Ось до чого довели Його чудеса! Нема сумніву, що то були шахрайства, бо Він самого себе не може ні оборонити, ні звільнити."</w:t>
      </w:r>
    </w:p>
    <w:p>
      <w:pPr>
        <w:pStyle w:val="Style22"/>
        <w:rPr/>
      </w:pPr>
      <w:r>
        <w:rPr/>
        <w:t xml:space="preserve">Ангели провели Царицю Небес через товпи, і... </w:t>
      </w:r>
      <w:r>
        <w:rPr>
          <w:b/>
          <w:bCs/>
        </w:rPr>
        <w:t>Вони зустрілись на крутому повороті вулиці. В найглибшій шані Матір впала в ноги своєму пресвятому Синові, і поклонялась Йому в духу більш запально і ревно, ніж здатні є на це усі сотворені істоти</w:t>
      </w:r>
      <w:r>
        <w:rPr/>
        <w:t>. Вона піднеслась... А тоді Матір і Син глянули на себе несказано ніжно, внутрішньо бесідуючи про своє невимовне скорбіння.</w:t>
      </w:r>
    </w:p>
    <w:p>
      <w:pPr>
        <w:pStyle w:val="Style22"/>
        <w:rPr/>
      </w:pPr>
      <w:r>
        <w:rPr/>
        <w:t>Пресвята Богородиця ступила вбік, і пішла в процесії за Христом Господом, продовжуючи в духу свою бесіду з Ним і Предвічним Отцем. Слова Її душі не є для вимовлення смертним і зіпсованим язиком.</w:t>
      </w:r>
    </w:p>
    <w:p>
      <w:pPr>
        <w:pStyle w:val="Style22"/>
        <w:rPr/>
      </w:pPr>
      <w:r>
        <w:rPr/>
        <w:t>Зранений, збезчещений і знеможений образ Її Божественного Сина на все життя твердо відпечатався в душі Пресвятої Богородиці, і ніколи не зів'янув з-перед Її очей.</w:t>
      </w:r>
    </w:p>
    <w:p>
      <w:pPr>
        <w:pStyle w:val="Style22"/>
        <w:rPr/>
      </w:pPr>
      <w:r>
        <w:rPr/>
        <w:t>Христос, наш Господь прибув до дому Пилата; з Ним - багато із членів ради і незліченна маса народу. Тому що це був переддень Пасхи, жиди згідно з законом не сміли бути "нечистими", навіть - входити в дім поганина. Отже вони не ввійшли в Преторію, тобто судове приміщення римського намісника. Хоч не вагались забруднити душу замордуванням невинного Богочоловіка! Більш згідливий поганин вийшов їм назустріч і спитав: "Яке оскарження принесли ви на цього чоловіка?" (Йоан 18, 29). Жиди відповіли: "Якби</w:t>
      </w:r>
    </w:p>
    <w:p>
      <w:pPr>
        <w:pStyle w:val="Style22"/>
        <w:rPr/>
      </w:pPr>
      <w:r>
        <w:rPr/>
        <w:t>Він не був злочинець, ми би не привели Його до тебе так зв'язаного і закутого." Вони надіялися на скорий суд поганина. Але Пилат бажав знати правду і далі питав: "То ж які злочини, в яких Він завинив?" Тоді вони признались: "Він засуджений, бо чинить заколот в державі. Він хоче зробити себе нашим царем, і забороняє давати податок Кесареві. Він твердить, що є Божим сином і проповідує нове вчення, почавши з Галилеї, і по всій Юдеї, і в Єрусалимі." "Тож візьміть Його самі, -сказав Пилат, - і судіть Його по ваших законах. Я не знаходжу законної підстави, щоб Його судити." Але жиди не уступали: "Нам не позволено когось засуджувати на смерть, чи виконувати такий вирок."</w:t>
      </w:r>
    </w:p>
    <w:p>
      <w:pPr>
        <w:pStyle w:val="Style22"/>
        <w:rPr/>
      </w:pPr>
      <w:r>
        <w:rPr/>
        <w:t>Пречиста Діва, і Св. Йоан, і їм товаришуючі жінки були присутні при цьому сперечанні, бо святі ангели помогли їм дістатись допереду. Марія, закривши лице мантією, тихо плакала кривавими сльозами. У своїм непорочнім тілі Вона тепер відчувала всі ті болі, що мучили Христа, а в душі - віддано відтворювала всі шляхетні акти Христового серця. Вона благала Бога Отця, щоб дарував Їй ласку не згубити з очей Її пресвятого Сина, наскільки це можливо, - аж до Його смерті. Що й було Їй даровано.</w:t>
      </w:r>
    </w:p>
    <w:p>
      <w:pPr>
        <w:pStyle w:val="Style22"/>
        <w:rPr/>
      </w:pPr>
      <w:r>
        <w:rPr/>
        <w:t>А Пилат, вчувши згадку про Галилею, став допитуватися, чи Ісус - із Галилеї. Діставши ствердну відповідь жидів, він надумав зручно позбутися докучників, відправивши їх до поточного правителя Галилеї, Ірода, з котрим він мав натягнуті стосунки. Крім того, тим поступком він думав примиритись з ним. Ірод був тоді в Єрусалимі, святкуючи Пасху жидів. Він був сином першого Ірода, що повбивав дітей у Вифлеємі, щоби між ними знищити новонародженого Месію (Мат. 2,16). Той убійник прийняв жидівську віру в час свого шлюбу з жидівкою. Тому і син його тримався закону Мойсея. Він був обурений, коли ще надавно Пилат устроїв різню повсталих проти Риму галилеян в самому храмі, змішавши їх кров із кровю жертвоприношень. Тепер же Пилат виявляв своєму недругові шану легким коштом, відправивши на його суд одного із підданих; ще й надіявся, що Ірод відпустить Христа, як невинну жертву злоби і зависті священників і книжників.</w:t>
      </w:r>
    </w:p>
    <w:p>
      <w:pPr>
        <w:pStyle w:val="Style22"/>
        <w:rPr/>
      </w:pPr>
      <w:r>
        <w:rPr/>
        <w:t>Ірод зрадів, коли римський правитель Юдеї прислав йому на суд Ісуса Назарянина. Він знав, що Ісус приятелював з Йоаном Хрестителем, котрому він відтяв голову (Марко 6,27), і чув багато про Його діла. Тепер в пустій цікавості сподівався подивляти Його чуда, вважаючи Христа чарівником і ворожбитом. Але Господь мовчав перед убивцею Хрестителя і чужо-ложником. Бо він не заслуговував, щоб почути слова спасення. І не озвався ані словом на клевети й обвинувачення, котрими присутні князі й священники жидів осипали свою жертву. Ірод був завстиджений і розчарований мовчанням і лагідністю Спасителя. Ховаючи своє замішання, він разом із когортою приписаних до нього римських вояків познущався над Господом і, поглузувавши з Нього, відіслав назад до Пилата.</w:t>
      </w:r>
    </w:p>
    <w:p>
      <w:pPr>
        <w:pStyle w:val="Style22"/>
        <w:rPr/>
      </w:pPr>
      <w:r>
        <w:rPr/>
        <w:t>Пилат занепокоївся, коли жиди знову налягли на нього, щоби він видав смертний засуд на невинного</w:t>
      </w:r>
      <w:r>
        <w:rPr>
          <w:lang w:val="uk-UA"/>
        </w:rPr>
        <w:t xml:space="preserve"> </w:t>
      </w:r>
      <w:r>
        <w:rPr/>
        <w:t xml:space="preserve">Христа. Ще нім вони вернулися з Ісусом від Ірода, він мав розмови із своїми приятелями, із слугами первосвященників і других храмових служителів. Правитель просив їх вплинути на своїх панів і друзів, щоб ті не вимагали смерті для невинного. А він, щоб їх заспокоїти, Його належно покарає, перш ніж відпустити. Пилат мав право по закону перед святом звільняти одного з державних злочинців. Тоді в тюрмі перебував Варава, що в час міського заколоту поповнив вбивство. Отже </w:t>
      </w:r>
      <w:r>
        <w:rPr>
          <w:b/>
          <w:bCs/>
        </w:rPr>
        <w:t>поганин приватно пропонував жидам, щоб вони вибрали для звільнення Христа, а не убивцю Вараву</w:t>
      </w:r>
      <w:r>
        <w:rPr/>
        <w:t>. В народі рознеслась вістка про ті переговори; всі були настроєні кричати за Вараву.</w:t>
      </w:r>
    </w:p>
    <w:p>
      <w:pPr>
        <w:pStyle w:val="Style22"/>
        <w:rPr/>
      </w:pPr>
      <w:r>
        <w:rPr/>
        <w:t>Тепер правитель із поганського Риму промовив до єрусалимської юрби: "Ви привели цього чоловіка перед мене, обвиняючи Його в підбурюванні людей своїми науками. Перевіривши Його у вашій присутності, я не переконався в справедливості ваших обвинувачень. Та й Ірод, до котрого я відіслав Його, і перед котрим ви повторили свої обвинувачення, відмовився засудити Його на смерть. Досить буде натепер остерегти і покарати Його, щоб Він поправився. Оскільки я маю звільнити котрогось злочинця на свято Пасхи, я звільняю Христа, якщо захочете, щоб Він був звільнений, і покараю Вараву." Але жидівська маса одноголосно закричала: "Досить, досить, не Христа, але Вараву віддай нам."</w:t>
      </w:r>
    </w:p>
    <w:p>
      <w:pPr>
        <w:pStyle w:val="Style22"/>
        <w:rPr/>
      </w:pPr>
      <w:r>
        <w:rPr/>
        <w:t>Так сталося, що пилатова дружина Прокула почула це сперечання і післала Пилатові записку із словами: "Що тобі до того чоловіка? Звільни Його. Бо остерігаю тебе, що вже нині я мала деякі видіння відносно Нього." Це походило від нечистих духів. Бо люцифер з другими чортами були вражені надлюдською терпеливістю, з якою Спаситель зносив всі наруги, і почали сумніватись, чи це часом не Відкупитель світу, що має своєю смертю перемогти пекло. Тому хоч святість цього невинного В'язня була їм осоружна, вони про всяк випадок старалися не допустити до Його смерті на хресті. Прокулі вони навіяли в видіннях, що цей чоловік є праведний і без вини, що якщо її муж Його засудить, то буде позбавлений посади. Та й вона буде бідувати. І тому найліпше, аби Пилат звільнив Ісуса, бо, інакше, нещастя впаде на їх дім.</w:t>
      </w:r>
    </w:p>
    <w:p>
      <w:pPr>
        <w:pStyle w:val="Style22"/>
        <w:rPr/>
      </w:pPr>
      <w:r>
        <w:rPr/>
        <w:t>Подібні злі передчуття диявол вселив у Пилата, а остороги жінки його ще більше налякали. Тому він вже утретє (як каже нам Св. Лука), став сперечатись із жидами про невинність нашого Господа. Але жидів не годен було ублагати. Пилат звільнив Вараву і попросив води. А тоді умив руки в присутності народу, промовивши: "Немає моєї долі у смерті цього праведного Чоловіка, котрого ви осудили. Дивіться, що ви чините, бо я омиваю мої руки, щзоб ви могли зрозуміти, що вони не запятнані кровю Невинного." Пилат бажав такою церемонією оправдати себе і перекласти всю вину на жидівських старшин і народ, що цього вимагав. Осліплені ненавистю жиди згодилися з його міркуванням, вигукуючи: "Нехай його кров впаде на нас і на наших дітей." (Мат. 27, 25).</w:t>
      </w:r>
    </w:p>
    <w:p>
      <w:pPr>
        <w:pStyle w:val="Style22"/>
        <w:rPr/>
      </w:pPr>
      <w:r>
        <w:rPr/>
        <w:t>Святі ангели знайшли таке місце для нашої Цариці в домі Пилата, де Вона могла чути всі суперечки беззаконного судді із книжниками і священниками відносно долі Христа, нашого Спасителя. Подібно до Її пресвятого Сина Пречиста Діва Марія зберігала достойну і лагідну поставу, мовчки страждаючи, коли злобна і наклепницька мова жидів пронизувала Її скорбіюче серце, немов двосічний меч. Але Предвічний Бог Отець приймав Її невисказаний жаль ще більше прихильно і ласкаво, ніж лемент прекрасної Рахилі, що оплакувала своїх дітей, бо їх уже немає (Єр. 31, 15). Бо Пресвята Марія шукала не месті, а прощення для своїх ворогів, котрі віднімали Їй Єдинородного від Отця і Її власного єдиного Сина. Вона точно наслідувала все поведення Христової душі і товаришувала Йому у виявленні найвищої святості і досконалості. Бо Її внутрішні страждання не були перепоною для милосердя, а смуток не зменшував завзяття щодо Божих справ, не перешкоджував духовій опанованості.</w:t>
      </w:r>
    </w:p>
    <w:p>
      <w:pPr>
        <w:pStyle w:val="Style22"/>
        <w:rPr/>
      </w:pPr>
      <w:r>
        <w:rPr/>
        <w:t>Після слів Пилата ще більше виросла несамовита лють священників і фарисеїв. Бо люцифер, не зумівши відвернути цього вбивства, дав волю своїй злобі проти праведності, почав ще дужче розпалювати їхню злість і жорстокість. А римський правитель тимчасом загубився поміж відомою йому правдою і страхом за власну посаду: видав наказ збичувати Ісуса, хоч сам признав Його невинним (Йоан 19,1). Служителі сатани і їх супровід повели Спасителя на місце покарання у крите судове подвір'я, що примикало до пилатового дому. Одні колони підпирали дах, а інші, нижчі, стояли вільно і служили для прив'язування тортурованих жертв. До одної із тих мармурових колон Христа підвели і тісно прив'язали, бо все ще побоювалися, що він - чарівник, і може втекти.</w:t>
      </w:r>
    </w:p>
    <w:p>
      <w:pPr>
        <w:pStyle w:val="Style22"/>
        <w:rPr/>
      </w:pPr>
      <w:r>
        <w:rPr/>
        <w:t>Спочатку вони зняли з Нього верхній білий одяг, той, у котрий зодягнули Ісуса в домі Ірода і, - з таким же безчестям. Грубо шарпаючи, ослабили шнури й ланци, побільшуючи рани від них на зап'ястях і передпліччях. Тоді вуличною богохульною мовою скомандували роздягнутись з тої предивної безшовної туніки, яку Матір зіткала Синові ще у Єгипті.</w:t>
      </w:r>
    </w:p>
    <w:p>
      <w:pPr>
        <w:pStyle w:val="Style22"/>
        <w:rPr/>
      </w:pPr>
      <w:r>
        <w:rPr/>
        <w:t>Так став Господь роздягнутий перед множинами людей. І шість катів туго-натуго прикрутили Його до колони, щоб бичувати, скільки зможуть. Тоді по два нараз почали хльостати Його з усієї сили, і обдумано, як чинять те свідомі слуги сатани. Перша пара шмагала Спасителя батогами з грубих шнурів з понав'язаними вузлами. Все Боже Тіло зразу вкрилося рубцями і синіми набряками; у них зібралась кров, що вже сочилася назовні, і шкіра геть розпухла. Як перші видихнулись з сил, то приступили другі два з твердими ремінними нагаями. Мучителі прикладались ними до вже побитих місць, аж кров вибризкувала із пухлин на їхню одежу, і - заюшила на бруківку... Ті два зійшли, щоб дати місце третій парі катів. Останні мали бичі із сиром'ятної шкіри, тверді, мов верболіз. Ці з себе виходили у своїм старанні, бо їх опанував диявол, що несамовитів при виді терпеливості Христа. Удари протинали вже відкриті рани... Не залишилося ніде живого місця... Кусочки плоті розлітались по кам'яних плитах. Крізь кров зарожевіли кості лопаток; а в других місцях мясо було висічено з ран аж до костей на ширину долоні.</w:t>
      </w:r>
    </w:p>
    <w:p>
      <w:pPr>
        <w:pStyle w:val="Style22"/>
        <w:rPr/>
      </w:pPr>
      <w:r>
        <w:rPr/>
        <w:t xml:space="preserve">Аби дорешти розтоптати Його незвичайну красу (Пс. 45, 3), нелюди замахувалися в Ісусове лице, в долоні, в ступні, не залишаючи одного неторканого місця у безвинного Ягняти (наскільки Бог Отець на це дозволив; - прим. наша). Його кров струменіла по землі. А шмагання обличчя, п'ят і рук спричиняли неймовірний біль. Погідне й лагідне обличчя так спухло і залилось кровю, що Він вже нічого не бачив. До того всього негідники ще обпльовували Його і зневажали останніми словами. </w:t>
      </w:r>
      <w:r>
        <w:rPr>
          <w:b/>
          <w:bCs/>
        </w:rPr>
        <w:t>Точне число ударів, нанесених Спасителеві, було пять тисяч сто пятнадцять</w:t>
      </w:r>
      <w:r>
        <w:rPr/>
        <w:t>. Господь і Сотворитель Всесвіту, чия Божественна природа була непідвладна жодному терпінню, у своїй людській плоті і заради нас був зведений до стану посліднього нуждаря, і всі наші недуги взяв на себе, як було заповідано Пророком (Ісая 53, 3).</w:t>
      </w:r>
    </w:p>
    <w:p>
      <w:pPr>
        <w:pStyle w:val="Style22"/>
        <w:rPr/>
      </w:pPr>
      <w:r>
        <w:rPr/>
        <w:t xml:space="preserve">Всі суміжні вулиці, як і подвір'я дому римського намісника Юдеї, були заповнені народом. Гуторили з піднесенням, чекали на дальше видовище. Серед цього загального збудження Пречиста Діва Марія перебувала віддалік в кутку судового подвір'я разом із трьома Маріями і самим Йоаном. Внутрішнім видінням Вона бачила всі катування і знущання над Її любим Сином. Слух оскорбляли нечувані образи і прокляття, які громадили жиди і погани на свою невинну Жертву. </w:t>
      </w:r>
      <w:r>
        <w:rPr>
          <w:b/>
          <w:bCs/>
        </w:rPr>
        <w:t>Гострий біль розкраював усе тіло, бо Марія співстраждала із Христом, і за дозволом Найвищого витримувала на собі повну ярість тих всіх 5115 ударів. Хоча тут не було ні ран, ні крові, за винятком кривавих сліз, усеньке тіло і вид Пречистої були спотворені до невпізнання</w:t>
      </w:r>
      <w:r>
        <w:rPr/>
        <w:t>. А ті муки ще дужчали через невимовний біль душі; бо у своїй премудрості Цариця Неба переживала глибше, ніж кожен смертний, всю глибину наруги над невинністю і Божественністю Месії з боку віроломних жидів та інших дітей Адама, котрих Він звільнював від вічної смерті (Проп. 1, 18).</w:t>
      </w:r>
    </w:p>
    <w:p>
      <w:pPr>
        <w:pStyle w:val="Style22"/>
        <w:rPr/>
      </w:pPr>
      <w:r>
        <w:rPr/>
        <w:t>Скатованого Ісуса одягли і перевели у Преторію (в приміщення воєначальників), знов роздягли брутально і далі знущались. Щоб висміяти перед народом, як самозванного царя, Його прибрали в брудну, подерту пурпурову мантію. Сплели корону з грубої тернини і насадили на Його чоло...(Йоан 19,2). Гострі колючки пробились аж до кості, ранили вуха, лізли в очі... Замість скиптра, у зв'язані долоні встромили очеретяну тростину. Так прибрали Того, Хто за своєю Божественною природою і за всяким правом був Царем над царями, і паном над панами. Були тут присутні священники із фарисеями. Всі наявні римські вояки збилися круг Нього, і навипередки змагалися у богохульному висміюванні і в завдаванні мук. Одні клякали на коліна, глузливо примовляючи: "Хай Бог спасе Тебе, царю жидів." Другі - били в лице чи по терновому вінцю на голові, або - плювали в вид Його. Були, немов навіжені, бо їх усіх опанував люцифер.</w:t>
      </w:r>
    </w:p>
    <w:p>
      <w:pPr>
        <w:pStyle w:val="Style22"/>
        <w:rPr/>
      </w:pPr>
      <w:r>
        <w:rPr/>
        <w:t>Тоді Пилатові здалось, що ця подоба людини, котра звалася Ісусом з Назарету, може зворушити і присоромити серця того немилосердного народу. Він наказав привести Ісуса з Преторії, підвести до відкритого вікна, аби всі бачили Його, скатованого, з терновою короною і в одінні блазня. При цьому він гукнув до натовпу: "Ось - чоловік!" Але народ лишився невблаганним.</w:t>
      </w:r>
    </w:p>
    <w:p>
      <w:pPr>
        <w:pStyle w:val="Style22"/>
        <w:rPr/>
      </w:pPr>
      <w:r>
        <w:rPr/>
        <w:t>Коли змордований Ісус став у вікні, Божа Матір упала на коліна і відкрито віддала Йому почесть, належну Богочоловікові. До Неї прилучилися Св. Йоан із святими жінками, і їх ангельський Небесний супровід.</w:t>
      </w:r>
    </w:p>
    <w:p>
      <w:pPr>
        <w:pStyle w:val="Heading3"/>
        <w:rPr/>
      </w:pPr>
      <w:r>
        <w:rPr/>
        <w:t>Слова Цариці</w:t>
      </w:r>
    </w:p>
    <w:p>
      <w:pPr>
        <w:pStyle w:val="Style22"/>
        <w:rPr/>
      </w:pPr>
      <w:r>
        <w:rPr/>
        <w:t>Ось, добре обміркуй, Моя найдорожча, яку з цих доль волієш вибирати, дивлячись на Мого Сина і на Мене. Якщо ти бачиш твого Відкупителя, Обручника, Провідника - скатованого, страждаючого, увінчаного терням, окритого ганьбою і - рівночасно прагнеш мати частку в Ньому, і бути членкою Його Містичного Тіла, то не випадало би, а навіть було б неможливо, - щоб твоє життя занурювалося у потіхи плоті. Ти мусиш бути переслідуваною, а не гонителем, пригнобленою, а не -гнобителем; тою, що хрест несе, що стикається з обмовою, а не - що обмовляє; тою, що терпить, а не -змушує терпіти когось з ближніх. Противно, ти мусиш себе напружувати для їх навернення і спасення, оскільки це є згідне з твоїм покликанням і станом досконалості. Ось це є приділ приятелів Бога і спадкоємство його дітей у смертному житті. На цьому полягає їх участь в благодаті й славі, яку для них купив Мій Син і Господь своїми муками, ганьбою і смертю на Хресті. Я теж співпрацювала в тих трудах, і перенесла горе та страждання, котрі ти зрозуміла. Бажаю, щоб ти ніколи не позволила їм щезнути з глибин твоєї пам'яті. Всевишній мав насправді досить сили, щоб в цьому світі вивищити вибраних своїх, щоб дати їм багатств і ласки більш, як іншим, щоби вчинити їх могутніми, як льви, аби нагнути решту людства під їх непереможну власть. Але то не годилось їх вивищувати в такий спосіб, аби людей не ввести в хибну гадку, що ніби велич криється у тому, що ми видим, а щастя - у земних достатках. А то - як звабиться їх, що забудуть про чесноти і притемнять в собі славу Господа, - то не досвідчатимуть дієвості ласк Божих, і перестануть прагнути духовних і непроминаючих речей. Це є наука, котрої хочу, щоб ти училась безнастанно, і в якій мусиш просуватись день у день, стосуючи у ділі все, що зрозуміла, і чого навчилась.</w:t>
      </w:r>
    </w:p>
    <w:p>
      <w:pPr>
        <w:pStyle w:val="Heading2"/>
        <w:rPr/>
      </w:pPr>
      <w:r>
        <w:rPr/>
        <w:t>Глава 7.</w:t>
        <w:br/>
        <w:t>ХРЕСНА ДОРОГА</w:t>
      </w:r>
    </w:p>
    <w:p>
      <w:pPr>
        <w:pStyle w:val="Style22"/>
        <w:rPr/>
      </w:pPr>
      <w:r>
        <w:rPr/>
        <w:t xml:space="preserve">Присуд Пилата публічно проголошено. </w:t>
      </w:r>
      <w:r>
        <w:rPr>
          <w:b/>
          <w:bCs/>
        </w:rPr>
        <w:t>Хрест із твердого дерева завдовжки 4.5м звалено на скалічені плечі нашого Спасителя</w:t>
      </w:r>
      <w:r>
        <w:rPr/>
        <w:t>. Щоб Він міг нести свій хрест, кати звільнили трохи пута на Його руках; але інші шнури залишили, щоб мати змогу шарпати Ним у дорозі. Крім того, для більшого знущання Господеві накинули на шию дві мотузяні петлі.</w:t>
      </w:r>
    </w:p>
    <w:p>
      <w:pPr>
        <w:pStyle w:val="Style22"/>
        <w:rPr/>
      </w:pPr>
      <w:r>
        <w:rPr/>
        <w:t>Герольд-звістун почав дорогою голосити засуд, і вся клекочуча маса людей з катами й вояками безладно посунула вулицями міста від дому Пилата до горба Голгофти. Із радісним лицем глядів Господь на хрест, ще нім прийняв його на плечі, а потім заговорив до нього в духу: "О Хресте, милий Моїй душі, при</w:t>
        <w:softHyphen/>
        <w:t>ладжений тепер і готовий вгамувати Мою жагу! Прийди до Мене, щоб міг Я бути взятий в твої руки... І, щоб прикріплений до них, немов на вівтарі, зістав Я прийнятий Отцем Предвічним, як Офіра для повсяк</w:t>
        <w:softHyphen/>
        <w:t>часного примирення Його із людським родом. Щоби на тобі вмерти, Я зійшов з Небес і прийняв вразливу смертну плоть; бо ти повинен бути отим жезлом, з котрим восторжествую Я над всіми ворогами; - тим ключем, котрим Я маю відімкнути браму Неба для вибраних усіх (Ісая 22, 22); - прибіжищем, в якому винуваті сини Адама знайдуть милосердя і, - домом скарбів для збагачення в їх бідності. На тобі Я бажаю превознести й прикрасити неславу і ганьбу поміж людьми, щоб Мої приятелі могли приймати їх весело, і йти за Мною по стежині, котру завдяки Тобі Я для них відкрию. Мій Отче і Предвічний Боже! Я визнаю Тебе, як Господа Неба і землі (Мат. 11, 25). Віддаючи себе під Твою власть і Божественні бажання, Я беру на свої плечі дерево для жертвування Моєї невинної і вразливої людської природи, і приймаю його по добрій волі для спасення людей. Прийми ж, Предвічний Отче, цю пожертву, як згідну із Твоєю справедливістю, щоб відсьогодні і надалі вони не були більше слугами, а синами і наслідниками Твого Царства зі Мною разом." (Рим. 8, 17).</w:t>
      </w:r>
    </w:p>
    <w:p>
      <w:pPr>
        <w:pStyle w:val="Style22"/>
        <w:rPr/>
      </w:pPr>
      <w:r>
        <w:rPr/>
        <w:t>Пречиста Діва духом знала про все, що відбувалось в серці Господа. Надприродним розумінням Вона негайно розпізнала всю безконечну вартість хресного дерева з моменту, як воно лишень діткнеться обожествленного людського тіла Ісуса, нашого</w:t>
      </w:r>
    </w:p>
    <w:p>
      <w:pPr>
        <w:pStyle w:val="Style22"/>
        <w:rPr/>
      </w:pPr>
      <w:r>
        <w:rPr/>
        <w:t>Спасителя. Разом із ангельськими духами Пресвята Богородиця відразу вшанувала хрест, навіть словами й почуттями, подібними до Господніх. Так само Вона вторила Ісусові в Його молитві до Предвічного Отця. А в відповідь на кривдне розголошення герольдом по вулицях беззаконного засуду на Господа Пресвята Марія знайшла у собі сили, щоб скласти гимн прослави невинності й безгрішності Її Сина і Бога. Спосіб Її поведення був гідним захоплення: бо як Христос страждав, так точнісінько терпіла Божа Матір, - без відпочинку, їжі, сну, в великих болях, і в тих самих тривогах за долю Його мучителів, невдячного народу і усіх людей, за котрих на смерть ішов Спаситель.</w:t>
      </w:r>
    </w:p>
    <w:p>
      <w:pPr>
        <w:pStyle w:val="Style22"/>
        <w:rPr/>
      </w:pPr>
      <w:r>
        <w:rPr/>
        <w:t xml:space="preserve">Через Марію рука Бога вчинила ще одне таємне чудо проти пекольних сил. А було так. Люцифер і підручні біси активно співділали з катами впродовж усіх знущань над нашим Господом і Відкупителем. Лише коли Він взяв на себе хрест, вони стривожились, відчувши незрозумілу дрож і кволість. У страху і лихих передчуттях князеві темряви здалось, що Страсті й смерть Ісуса Назарянина якимось чином грозять загибеллю для його панування на землі. </w:t>
      </w:r>
      <w:r>
        <w:rPr>
          <w:b/>
          <w:bCs/>
        </w:rPr>
        <w:t>Щоби уникнути незрозумілої загрози, дракон рішився уступитись з місця Хресної дороги, і втекти з усіми чортами назад в пекло. Але задум їх зірвався, коли Цариця Неба і землі звеліла їм зостатися на місці. Бо Найвищий дав Їй доручення і владу притримати нечисту силу аж до Господньої кончини</w:t>
      </w:r>
      <w:r>
        <w:rPr/>
        <w:t>. Біси не мали сил опертися Марії, і були змушені воліктись з походом , мов злочинці, ведені на страту.</w:t>
      </w:r>
    </w:p>
    <w:p>
      <w:pPr>
        <w:pStyle w:val="Style22"/>
        <w:rPr/>
      </w:pPr>
      <w:r>
        <w:rPr/>
        <w:t>А людські лиходії, визуті із совісті і добрих почувань, мучили Ісуса всю дорогу. Одні шарпали вперед, щоби скоріше йшов, другі - назад, щоб зупинити... Під тягарем хреста Він спотикався, падав... На свої рани на колінах... Та ще й чотири-й-півметровий хрест ранив плече, бив по терновому вінку, вганяючи голки ще глибше. До того ж на протязі усього шляху слуги пекла не щадили Йому огидних слів, плювали в очі, жбурляли в них дорожну пилюку... в ті добрі, милосердні очі! Він тратив дихання; Він ледь тримався на ногах.</w:t>
      </w:r>
    </w:p>
    <w:p>
      <w:pPr>
        <w:pStyle w:val="Style22"/>
        <w:rPr/>
      </w:pPr>
      <w:r>
        <w:rPr/>
        <w:t>Натовп зростав, і скорбна Матір лишилася позаду. Вона звернулась до Предвічного Отця, щоб Він дозволив Їй стояти під Хрестом, щоб бачила Вона конання Сина. За згодою Небес Пречиста Діва розпорядилась, щоб ангели здійснили це бажання. Завулками вони Її провели швидко на стрічу з Сином. І ось, Вони знову мовчки стрінулись стерпілими очима; лиш душі Їх до себе промовляли... Пречиста Матір в духу прославляла Сина й Бога, жалілась, що не може ні звільнити Його з ваги хреста, ні приказати ангелам, щоб пособили. Та лиш благала, щоб Він натхнув цих лиходіїв знайти для Нього поміч. Христос Господь прийняв оцю молитву. Так трапилось, що Симона з Киринеї зобов'язали нести хрест спільно із Господом. Фарисеї і кати були спонукані до цього заходу: одні з обави, щоб Ісус не вмер ще перед розпинанням, а деякі - із співчуття.</w:t>
      </w:r>
    </w:p>
    <w:p>
      <w:pPr>
        <w:pStyle w:val="Style22"/>
        <w:rPr/>
      </w:pPr>
      <w:r>
        <w:rPr/>
        <w:t>А Пречиста Богоматір, прямуючи слідами свого Сина, ледь жива, так промовляла до Нього в своїм серці: "Мій Сину і Предвічний Боже! Світло моїх очей і життя моєї душі! Прийми, о Господи, мою жертву, що я неспосібна облегшити Тебе із бремені Хреста, і як донька Адама, -самотуж його понести. Бо то я повинна згинути на нім з любові до Тебе, так як Ти тепер прагнеш на ньому вмерти, кохаючи найгарячіше людський рід. О любвеобильний Примирителю між справедливістю і провиною! Як задушевно обнімаєш милосердя серед таких великих зранень й страхітливих образ! О Добро</w:t>
        <w:softHyphen/>
        <w:t>дійносте без міри і границь, що дозволяє на такі муки і обиди!.. - Для того, щоб спромогтися на більшу ниву для ревності і щедрості своєї! О Любове безмежна й найсолодша! Най би серця і волі всіх людей були Моїми, щоб не могли вони відплачуватись так невдячно за те усе, що терпиш Ти! О, хто промовить до сердець тих смертних, щоб їх навчити, як завинили вони Тобі, що так високо заплатив, щоб від загибелі спасти їх!"</w:t>
      </w:r>
    </w:p>
    <w:p>
      <w:pPr>
        <w:pStyle w:val="Heading3"/>
        <w:rPr/>
      </w:pPr>
      <w:r>
        <w:rPr/>
        <w:t>Слова Цариці</w:t>
      </w:r>
    </w:p>
    <w:p>
      <w:pPr>
        <w:pStyle w:val="Style22"/>
        <w:rPr/>
      </w:pPr>
      <w:r>
        <w:rPr/>
        <w:t>Бажаю, щоб овочем послуху, з котрим ти пишеш цю історію Мого життя, було те, що ти станеш Нашою правдивою ученицею, Мого Сина і Моєю. Головною ціллю тих захоплюючих і достойних таїнств, про які тобі звістили, - і наук, котрі Я часто повторяла тобі, є те, щоби ти начисто заперечила і обібрала себе, відчу</w:t>
        <w:softHyphen/>
        <w:t>жуючи твоє серце від усякого прив'язання до сотворінь, щоб не бажала посідати їх, чи приймати для іншого вжитку. Цим заходом ти подолаєш перепони, котрі дияволи намагаються розставляти перед небезпечною податливістю твоєї вдачі. Ось так Я, що знаю тебе, дораджую, і веду тебе, повчаючи і поправляючи, як твоя</w:t>
      </w:r>
    </w:p>
    <w:p>
      <w:pPr>
        <w:pStyle w:val="Style22"/>
        <w:rPr/>
      </w:pPr>
      <w:r>
        <w:rPr/>
        <w:t>Мати і Вихователька. Через надприродну науку ти знаєш про таїнства Страстей і смерті Христа, і про єдино правильний спосіб життя, котрим є Хрест; і знаєш, що не всі покликані є вибраними. Много є тих, що хочуть йти за Христом, і дуже мало таких, хто справді настроює себе, щоби Його наслідувати; бо як лише відчують терпіння Хреста, його відкидають. Обтяжливі зусилля є дуже болісні і противні людській вдачі через плоть; а овочі духа є більш приховані; тому немногі керуються світлом. По тій причині серед смертних є так багато тих, хто забуваючи про вічні правди, шукають плоті і неустанного вживання її втіх. Вони настирно стара</w:t>
        <w:softHyphen/>
        <w:t>ються про почесті і утікають від ураз. Вони змагають до багатства і гордують бідністю.Вони прагнуть задоволень і жахаються умертвлень. Всі вони є неприятелями Христового Хреста (Фил. З, 18), і із великим обридженням втікають від нього, вважаючи його посліднім безчестям, цілком як ті, що розпинали Христа Господа.</w:t>
      </w:r>
    </w:p>
    <w:p>
      <w:pPr>
        <w:pStyle w:val="Style22"/>
        <w:rPr/>
      </w:pPr>
      <w:r>
        <w:rPr>
          <w:b/>
          <w:bCs/>
        </w:rPr>
        <w:t>Ще інший обман розійшовся по світі: многі уявляють собі, що йдуть за своїм Вчителем Христом, хоч ні не переносять страждань, ні не натужуються у трудах. Вони вдоволені, що уникають поповнення великих гріхів, і все їх досконалення виливається у свого роду обережність чи пусте самолюбство</w:t>
      </w:r>
      <w:r>
        <w:rPr/>
        <w:t>; відтак вони не мають сили ущемити в чомусь свою волю і вправляти будь-які чесноти за рахунок власної плоті. Вони легко би уникнули цього самоошукання, коли б усвідомили собі, що Мій Син є не лише їх Відкупителем, але й Учителем; - що Він залишив у цьому світі скарби свого Відкуп</w:t>
        <w:softHyphen/>
        <w:t>лення не тільки, як засіб проти їх вічної загибелі, але і як необхідний лік проти недуги гріха в людській природі. Ніхто не відав стільки, що Мій Син і Господь; ніхто краще не розумів, що таке любов, ніж Божественний Господь, хто був самою Мудрістю і Милосердям; ніхто не був більш здатним сповнити всі свої бажання (Йоан 4, 16). І все-таки, хоч Він міг легко те зробити, Він вибрав не життя вигод і ніження для плоті, але оце - повне трудів і болів. Бо Він судив, що Його науки будуть неповними і недостатніми для відкуплення людей, якщо Він не зуміє їх навчити, як перемагати диявола, плоть і самих себе. Він бажав їм прищепити розуміння, що ця прекрасна перемога досягається через Хрест, через труди, покуту, умертвлення, через приймання зневаг; через все те, що є печаттю вирізнення (з-поміж людей; - прим. наша) і доказом правдивої любові, і умовним гаслом вибраних.</w:t>
      </w:r>
    </w:p>
    <w:p>
      <w:pPr>
        <w:pStyle w:val="Heading2"/>
        <w:rPr/>
      </w:pPr>
      <w:r>
        <w:rPr/>
        <w:t>Глава 8.</w:t>
        <w:br/>
        <w:t>РОЗП'ЯТТЯ</w:t>
      </w:r>
    </w:p>
    <w:p>
      <w:pPr>
        <w:pStyle w:val="Style22"/>
        <w:rPr/>
      </w:pPr>
      <w:r>
        <w:rPr/>
        <w:t>Наш Спаситель прибув на гору Голгофту. На Ньому мав здійснитись гострий засуд, котрий Бог відкликав для Ісаака, коли випробовував кріпость віри його батька Авраама (Буття 22,9). Гора була місцем безчестя і страчування найпідліших злочинців, і дух від їхніх останків затруював повітря. Прибув туди скалічений, спотворений і виснажений, - один біль і смуток...</w:t>
      </w:r>
    </w:p>
    <w:p>
      <w:pPr>
        <w:pStyle w:val="Style22"/>
        <w:rPr/>
      </w:pPr>
      <w:r>
        <w:rPr/>
        <w:t>Пресвята Матір, предвиджуючи скоре сповнення Відкуплення, так в духу промовила до Бога Отця: "Мій</w:t>
      </w:r>
    </w:p>
    <w:p>
      <w:pPr>
        <w:pStyle w:val="Style22"/>
        <w:rPr/>
      </w:pPr>
      <w:r>
        <w:rPr/>
        <w:t>Господи і Предвічний Боже! Ти - Отець Твого Єдинородного Сина. Перед віками Він народжений, як Бог від істинного Бога, іменно - від Тебе, а як людина, - народився з мого лона, і прийняв від мене цю людську природу, в якій тепер страждає. Я випестила і викормила Його біля моїх грудей... І як найліпшого з Синів, що будь-коли родились з сотворіння, я кохаю Його материнською любовю. Як Матір Його, я маю природне право до пресвятої людської частини Його Особи, а Твоє Провидіння ніколи не порушує жодних прав, які мають Твої сотворіння. Ось це право Матері я уступаю тепер Тобі, і ще раз складаю в Твої руки Твоєго і мого Сина, як офіру для Відкуплення людини. Прийми, мій Господи, це благосприємливе жертвування, бо це є більше, ніж я могла би дати, віддаючи себе на жертву чи терпіння. Ця офіра є більшою не лиш через те, що мій Син є правдивим Богом і від Твоєї власної Сутності, але й тому, що ця присвята причиняє мені багато більший біль і горе. Бо якщо би долі помінялись, і мені було б дозволено умерти, щоб зберегти Його життя святе, я би вважала це великою полегшею і сповненням моїх завітних бажань." Найвищий прийняв найбільш прихильно цю молитву і дальше виявляв Пречистій свою Волю, щоби Вона на повну свою силу могла єднатись з Ним в офірі Його Єдинородного.</w:t>
      </w:r>
    </w:p>
    <w:p>
      <w:pPr>
        <w:pStyle w:val="Style22"/>
        <w:rPr/>
      </w:pPr>
      <w:r>
        <w:rPr/>
        <w:t>Була вже шоста година, тобто наше полуднє, коли кати роздягли Спасителя із одягу, і теж - із тканої одностайної туніки. Оскільки туніка була свобідна і не розстібалася спереду, вони стягнули її через голову</w:t>
      </w:r>
    </w:p>
    <w:p>
      <w:pPr>
        <w:pStyle w:val="Style22"/>
        <w:rPr/>
      </w:pPr>
      <w:r>
        <w:rPr/>
        <w:t>Ісуса, незважаючи на терновий вінець. Не по-людськи, вони здерли туніку разом із вінцем. Знову відчинились усі рани на Його голові, деякі - ще з колючками внутрі. Безжалісно вони знову посадили вінець на Його священну голову, ще більш роз'ятрюючи рани. А, віддираючи туніку від вже засохлих по усьому тілі ран, - завдали Йому нового болю. Одежу з Ісуса скидали чотири рази: щоб бичувати на тюремному дворі, щоб зодягати Його в мантію блазня, щоб знову вбрати Його у туніку, і накінець, - зараз. Цей останній раз був найболючішим через незліченні рани, загальне виснаження і і зимні пориви вітру, що кружляв на горі.</w:t>
      </w:r>
    </w:p>
    <w:p>
      <w:pPr>
        <w:pStyle w:val="Style22"/>
        <w:rPr/>
      </w:pPr>
      <w:r>
        <w:rPr/>
        <w:t>Святий хрест лежав на землі, і кати готовились до розпинання Ісуса і двох розбійників. А наш Відкупитель і Господь молився до Отця Небесного такими словами: "Предвічний Отче і мій Господи Боже! Незбагненному маєстатові Твоєї безмірної доброти і справедливості я жертвую усю мою людську природу і все, що згідно із Твоєю волею я осягнув, зійшовши з Твоїх грудей, щоби прийняти вразливу і смертну плоть для Відкуплення людей, братів моїх. Я офірую Тобі, Господи, разом із собою і мою найлюбішу Матір, її любов, її найдоско</w:t>
        <w:softHyphen/>
        <w:t>наліші труди, її смуток, її терпіння, її гарячу і розсудливу ретельність, щоб мені служити, мене наслідувати і супроводити аж до смерті. Жертвую Тобі маленьке стадо моїх апостолів, святу Церкву із спільнотою вірних, таку, яка вона є зараз, і якою має бути до кінця світу; із нею я жертвую Тобі всіх смертних дітей Адама. Все те я кладу в Твої долоні правдивого і всевладного Господа Бога. А щодо моїх желань, то я терплю і вмираю за всіх і бажаю, щоби усі спаслися, при умові, що підуть за мною і спожиткують із мого Відкуплення. Так вони зуміють вийти з-під рабства диявола, щоб бути Твоїми дітьми, моїми браттями і співнаслідниками ласки, яку я заслужив. Особливо, о мій Господи, поручаю Тобі убогих, погорджуваних і засмучених, котрі є моїми приятелями і йдуть за мною дорогою Хреста. Хочу, щоби праведні і вибрані були записані у Твоїй предвічній пам'яті. Благаю Тебе, мій Отче, затримай Твоє покарання і не підноси бича Твоєго правосуддя над людьми; не допусти, щоб вони були покарані, так як заслуговують за свої гріхи. Будь відтепер Отцем для них, як Ти є моїм. Молю Тебе також, щоб з Висоти вони дістали поміч розважувати про мою смерть з благочестивою любовю й одержали просві-чення. І молюся за тих, що переслідують мене, аби вони були навернені до правди. А понад все я прошу Тебе о прославу Твоєго невимовного і пресвятого Імені."</w:t>
      </w:r>
    </w:p>
    <w:p>
      <w:pPr>
        <w:pStyle w:val="Style22"/>
        <w:rPr/>
      </w:pPr>
      <w:r>
        <w:rPr/>
        <w:t>Пречиста Діва Марія у духу вторувала молитві і благанням Божого Сина відповідно до своїх можливостей. Вона вірно сповняла бажання Ісуса, яке Він Їй висловив у перших своїх словах, ще як новонароджене Немовля: "Стань подібною до мене, Моя улюблена." Так продовжувала здійснюватися обітниця Христа, що у відповідь на дане Йому людське існування дарував Пресвятій Богородиці нове існування у Небесній ласці вище всіх сотворінь.</w:t>
      </w:r>
    </w:p>
    <w:p>
      <w:pPr>
        <w:pStyle w:val="Style22"/>
        <w:rPr/>
      </w:pPr>
      <w:r>
        <w:rPr/>
        <w:t>Тим часом кати скомандували Ісусові лягти на хрест, щоби відмірити точки для свердління дір під цвяхи розпинання. Учитель покори підчинився. Але вони навмисне зробили позначки набагато дальше від Його долонь, щоби при розпинанні завдати ще більших мук. Пречиста Діва розуміла їх звірячий намір. І коли Ісус піднявся із хреста, поки кати провертять діри, - цілувала Його руку з найбільшою пошаною, потішала Його перед розп'яттям...</w:t>
      </w:r>
    </w:p>
    <w:p>
      <w:pPr>
        <w:pStyle w:val="Style22"/>
        <w:rPr/>
      </w:pPr>
      <w:r>
        <w:rPr/>
        <w:t xml:space="preserve">Діри проверчені. Один з катів натягнув Ісусову руку на отвір, а другий - прибив великий грубий цвях через долоню. Вени і сухожилля обірвались, розсунулись кості руки, що сотворила Небеса і все, що існує... Натягнувши другу руку, вони виявили, що вона не дістає до проверченої діри. Так було зловмисно задумано. Отже вони обв'язали ту вільну руку петлею із ланцюга, натягнули її насильно до отвору, і прибили другим цвяхом. Після того - схопили ступні, наложили одну на другу, зв'язали тим самим ланцюгом і натягнули до третьої діри. Великий цвях був загнаний у хрест через обидві ступні. Тепер святе тіло, в котрому жив Бог, було пришпилено в безруху до святого Хреста. </w:t>
      </w:r>
      <w:r>
        <w:rPr>
          <w:b/>
          <w:bCs/>
        </w:rPr>
        <w:t>Всі члени Його тіла - кості грудей, плечей, рук і ніг -були вивихнуті із своїх суставів з обірваними сухожиллями.</w:t>
      </w:r>
    </w:p>
    <w:p>
      <w:pPr>
        <w:pStyle w:val="Style22"/>
        <w:rPr/>
      </w:pPr>
      <w:r>
        <w:rPr/>
        <w:t>Тоді вони підтягнули хрест за нижній кінець до діри в землі; одні підпирали його плечами, інші -підштовхували галабардами і списами, аж поки хрест із Спасителем не став на своє місце перед очами всіх присутніх з різних країн і народів. Не можна обійти мовчанням ще одну жорстокість, причинену Ісусові, коли кати підпирали гострими вістрями пік не деревяний хрест, а живе тіло під пахами Господа. При цьому видовищі голосні крики обурення знялись поміж народом. Жиди богохульствували, милосердні - ридали, чужинці - чулись приголомшені. Деякі апелювали до других глядачів; інші відвертали голови з жаху і жалю; частина сприйняла ці люті звірства, як остереження для себе; ще інші голосили, що Він - праведник. Всі ці різноликі настрої, немовби стріли, пронизували серце боліючої Матері. Святе тіло точилось тепер кровю від цвяхових ран, що ще дужче роз'ятрились від стрясіння, коли хрест упав нижнім кінцем в викопану яму. То були витриски - фонтани, до котрих пророк Ісая закликав спішити з ликуванням, щоби гасити нашу спрагу і відмивати плями людських гріхів (Ісая 12, 3).</w:t>
      </w:r>
    </w:p>
    <w:p>
      <w:pPr>
        <w:pStyle w:val="Style22"/>
        <w:rPr/>
      </w:pPr>
      <w:r>
        <w:rPr/>
        <w:t>Після того вони розіп'яли й обох грабіжників, праворуч і ліворуч Спасителя, щоб Його принизити ще дужче. Фарисеї і священники, забувши про злочинців, всю свою їдь скерували на безгрішного і Святого. Киваючи головами з презирством і насмішкою (Мат. 27, 39), вони жбурляли каміння і грудки землі в Ісуса, примовляючи: "О ти, що руйнуєш храм і за три дні відбудовуєш його, спаси тепер себе; других спасав, а себе - не може. Якщо це Син Божий, най зійде з хреста і ми повірим в нього." (Мат. 27, 42).</w:t>
      </w:r>
    </w:p>
    <w:p>
      <w:pPr>
        <w:pStyle w:val="Style22"/>
        <w:rPr/>
      </w:pPr>
      <w:r>
        <w:rPr/>
        <w:t>Обидва бандити напочатку теж Його висміювали: "Якщо ти - Син Божий, то врятуй себе і нас." Це лихослів'я обох злодіїв найбільше боліло Господа, бо вони були так близько смерті, і страждали, і намарно губили свої, дорогоцінні для Бога душі. Висячи високо на хресті, Ісус промовив: "Отче, відпусти їм, бо не відають,  що  чинять."(Лука  23,34).  Ці слова надлюдського милосердя (як і заступництво за нього особисто Божої Матері), змягчили душу Дизми, одного з розбійників. Сповнений жалю і каяття за свої гріхи, він так звернувся до товариша з докором: "Чи не боїшся Бога ти, що покутуєш ту саму кару? А ми - таки справедливо, бо дістаєм належне за наші вчинки; але цей Муж не зробив нічого злого." А тоді сказав до Господа: "Ісусе, згадай про мене, як прийдеш у своє Царство!" (Лука 23, 40-42).</w:t>
      </w:r>
    </w:p>
    <w:p>
      <w:pPr>
        <w:pStyle w:val="Style22"/>
        <w:rPr/>
      </w:pPr>
      <w:r>
        <w:rPr/>
        <w:t>В душі цього злодія, в душах римського сотника і в інших почали дозрівати плоди Відкуплення. Але першої ласки удостоївся Дизма, що почув друге слово Спасителя: "Амінь, кажу тобі: сьогодні будеш зі Мною в раю."</w:t>
      </w:r>
    </w:p>
    <w:p>
      <w:pPr>
        <w:pStyle w:val="Style22"/>
        <w:rPr/>
      </w:pPr>
      <w:r>
        <w:rPr/>
        <w:t>Оправдавши розкаяного грішника, Ісус звернув свій ніжний погляд на терплячу Матір, що стояла під хрестом із Св. Йоаном. І - мовив до Матері: "Жено, ось син твій." А до апостола Йоана: "Ось Мати твоя." (Йоан 19,26). Господь назвав Пречисту просто жінкою, а не матірю, цілком намірено. Бо у цю годину Страстей саме звучання теплого слова "мати" давало би якусь полегшу Його неймовірним стражданням. А Спаситель бажав свою чашу випити до дна.</w:t>
      </w:r>
    </w:p>
    <w:p>
      <w:pPr>
        <w:pStyle w:val="Style22"/>
        <w:rPr/>
      </w:pPr>
      <w:r>
        <w:rPr/>
        <w:t xml:space="preserve">Вже наближалася дев'ята година дня, хоч тьма і неспокій в природі нагадували тривожну ніч. Наш Спаситель вчетверте мовив сильно й голосно, так що всі кругом почули: "Боже мій, Боже мій, чому Ти мене покинув?" А потім додав: "Спраглий я." </w:t>
      </w:r>
      <w:r>
        <w:rPr>
          <w:b/>
          <w:bCs/>
        </w:rPr>
        <w:t xml:space="preserve">Оба висловлення стосувались не особистих душевних переживань і тілесних мук Ісуса, а виявляли печаль і уболівання Господа через факт, що много грішників ще не виявляли скрухи при виді Його страждань і навіть ніколи не покаються. </w:t>
      </w:r>
      <w:r>
        <w:rPr/>
        <w:t>Але злонамірені жиди й кати поспішили намочити губку в жовчі й оцті, і підняли на тростині до Його уст. Так було сповнено пророцтво царя Давида: "Вони клали полин мені до страви, і в згазі моїй напували мене оцтом." (Пс. 69, 22).</w:t>
      </w:r>
    </w:p>
    <w:p>
      <w:pPr>
        <w:pStyle w:val="Style22"/>
        <w:rPr/>
      </w:pPr>
      <w:r>
        <w:rPr/>
        <w:t>Тоді Ісус промовив в шостий раз: "Сповнилося." Це означало, що завершилися Його діяння і праця на землі. Спаситель зніс до Неба очі, востаннє мовивши: "Отче, в Твої руки віддаю мого духа!" І - опустивши голову, замовк. У цю ж мить Божественною силою цих слів люцифер і всі його демони були скинуті в найглибші провалля пекла, де вони оціпеніли на три дні, як я оповім у дальшому розділі.</w:t>
      </w:r>
    </w:p>
    <w:p>
      <w:pPr>
        <w:pStyle w:val="Style22"/>
        <w:rPr/>
      </w:pPr>
      <w:r>
        <w:rPr/>
        <w:t>Непобідима Цариця і Пані всіх чеснот була свідомою учасницею усіх цих діянь, як Матір Спасителя і Сострадальниця в Його Страстях. Бо Вона, як і Христос, добровільно перейшла через всі Його страждання, невидимо приймаючи на себе все, що Він зазнав, із судорогами смерті і прошиваючим, викінчуючим болем включно. А не загинула лише тому, що Найвищий чудесним способом оберігав Її від смерті. Пречиста Діва залишалась під Хрестом аж до самого вечора, аж доки священне Тіло було зняте і віддане похованню.</w:t>
      </w:r>
    </w:p>
    <w:p>
      <w:pPr>
        <w:pStyle w:val="Heading3"/>
        <w:rPr/>
      </w:pPr>
      <w:r>
        <w:rPr/>
        <w:t>Слова Цариці</w:t>
      </w:r>
    </w:p>
    <w:p>
      <w:pPr>
        <w:pStyle w:val="Style22"/>
        <w:rPr/>
      </w:pPr>
      <w:r>
        <w:rPr/>
        <w:t>Моя доню, старайся всіми силами твого ума, усе твоє життя пам'ятати про таїнства, об'явлені тобі у цій главі.</w:t>
      </w:r>
    </w:p>
    <w:p>
      <w:pPr>
        <w:pStyle w:val="Style22"/>
        <w:rPr/>
      </w:pPr>
      <w:r>
        <w:rPr/>
        <w:t>Як твоя мати і вихователька, Я попрошу Господа викарбувати у твоїм серці те знання, якого Я удостоїла тебе; щоб назавжди лишалося воно закріпленим, як довго ти живеш. У відповідності із тим благословенням тримай у пам'яті Христа розп'ятого, котрий є Моїм Божественним Сином, а твоїм Обручником. І ніколи не забувай про Його страждання на Хресті і ту науку, якої Він навчав про Хрест. Це - дзеркало, біля котрого тобі велено приодягатись в усі твої прикраси, і джерело, з якого маєш зачерпувати свою внутрішню красу, мов істинна княжна (Пс. 45, 14), щоб приготуватись, ввійти і запанувати, як дружина верховного Царя. Цей почесний титул зобов'язує тебе з усіх сил намагатись наслідувати Його, наскільки це узгоджується із твоїм становищем, і - дається тобі через Його ласку. Тому бажаю, щоб відтепер і надалі ти жила розп'ятою з Христом, повністю уподібнена до свого приміру і взірця, і мертва для цього земного життя (II Кор. 5, 15).</w:t>
      </w:r>
    </w:p>
    <w:p>
      <w:pPr>
        <w:pStyle w:val="Heading2"/>
        <w:rPr/>
      </w:pPr>
      <w:r>
        <w:rPr/>
        <w:t>Глава 9.</w:t>
        <w:br/>
        <w:t>МАРІЯ - НАСЛІДНИЦЯ ЗАСЛУГ ХРИСТА</w:t>
      </w:r>
    </w:p>
    <w:p>
      <w:pPr>
        <w:pStyle w:val="Style22"/>
        <w:rPr/>
      </w:pPr>
      <w:r>
        <w:rPr/>
        <w:t xml:space="preserve">Серед таїнств, зв'язаних з діяннями Ісуса Христа, є Його молитва на Хресті, до Бога Отця. Молитва була звершена ще перед сімома висловами страждучого Спасителя, котрі записали Євангелисти. Насправді ця молитва представляла собою послідню волю чи тестамент, що їх складає правдивий і мудрий Батько, коли відписує маєток своїй сім'ї, то значить - усьому людському родові. У цю смертну годину наш Господь розпорядився всіми духовними скарбами і багатствами, які Він зібрав для людства на протязі своєї земної подорожі. Спаситель на хресті точно вказав, хто буде законним спадкоємцем, а хто буде позбавлений наслідства і чому. Все те чинив Він на підставі повного узгіднення із Волею Його Предвічного Отця, як верховного Господа і найсправедливішого Судді всіх сотворінь. Ця остання воля була закрита і запечатана для людства. Про неї знала тільки Божа Матір, бо Бог Її призначив вселенською Наслідницею всього сотвореного і виконавцем тестаменту. Бо як Предвічний Отець передав все сотворене Синові, так і </w:t>
      </w:r>
      <w:r>
        <w:rPr>
          <w:b/>
          <w:bCs/>
        </w:rPr>
        <w:t>Божий Син, вмираючи для нашого спасення, вручив всю спадщину своїй Пресвятій Матері за Її надзвичайні заслуги</w:t>
      </w:r>
      <w:r>
        <w:rPr/>
        <w:t>. Так було мені повідомлено з метою більшої прослави нашої Цариці, і - щоби грішники шукали порятунку в Неї, як у Хранительки всіх скарбів Відкуплення. Уся необхідна поміч і підтримка для людства знаходяться в руках Пречистої Діви Марії, і Вона управнена роздавати їх відповідно до своєї найсолодшої доброти і щедрості.</w:t>
      </w:r>
    </w:p>
    <w:p>
      <w:pPr>
        <w:pStyle w:val="Style22"/>
        <w:rPr/>
      </w:pPr>
      <w:r>
        <w:rPr/>
        <w:t>Отже, коли святе дерево Хреста було піднесене на Голгофті, зносячи з собою вгору розп'яте Воплочене Слово, Спаситель так промовив в духу до Бога Отця: "Мій Отче і Предвічний Боже! Визнаю і величаю Тебе із дерева цього Хреста, і жертвую Тобі офіру хвали у моїх Страстях і в смерті. Бо благодатним об'єднанням з Божественною сутністю Ти возвисив мою людськість до найвищої гідності, гідності Христа Богочоловіка, миропомазаного Твоєю власною Божественністю. Я визнаю Тебе за повноту усіх можливих ласк і слави, які</w:t>
      </w:r>
    </w:p>
    <w:p>
      <w:pPr>
        <w:pStyle w:val="Style22"/>
        <w:rPr/>
      </w:pPr>
      <w:r>
        <w:rPr/>
        <w:t>Ти надав моїй людській природі від першої миті мого Воплочення, і за те, що з-перед віків аж по нинішню годину Ти ввіряв мені всю повновласть над всесвітом, як в чинах благодаті, так і - природних діянь. Ти учинив мене Господом Небес і стихій (Мат. 28, 18), сонця, місяця і звізд; -вогню, повітря, суходолів і моря, і всіх сотворінь у них, живих і неживих. Ти зробив мене Рядителем пір року, дня і ночі, із повним пануванням й володінням по моїй вільній волі. І Ти настановив мене, як Голову, Царя, і Господа всіх ангелів і людей (Ефес. 1, 21), щоб керувати і розпоряджатись ними, карати злих і нагороджувати добрих (Йоан 5, 22). Ти владу й силу дав мені усіми речами рядити: від Небес найвищих аж до проваль найглибших пекла (Одкр. 20, 1). У мої руки положив Ти вічне усправедливлення людей, імперій, царств, князівств, великих і малих, багатих і убогих, і всіх отих, що визнати спосібні Твою ласку й славу. Ти вчинив мене Оправдувачем, Відкупителем і Прославителем, всевладним Господом усього людського роду, життя і смерті, і святої Церкви: її дорогоцінностей, законів і благословень ласки. Все те, мій Отче, Ти довірив в мої руки, піддав під мою волю й постанови! І за це я визнаю, славлю і величаю Твоє пресвяте Ім'я."</w:t>
      </w:r>
    </w:p>
    <w:p>
      <w:pPr>
        <w:pStyle w:val="Style22"/>
        <w:rPr/>
      </w:pPr>
      <w:r>
        <w:rPr/>
        <w:t>"Тепер, мій Господи і Предвічний Отче, у хвилю, коли я вертаюсь з цього світу під Твою Правицю через оцю смерть на Хресті, якою завершив я задачу Відкуплення людей, мені доручених, - бажаю, щоби цей самий Хрест став трибуналом правосуддя Нашого і милосердя. Прибитий до нього цвяхами, бажаю судити тих, за кого я віддав моє життя. Оправдавши моє діло, хочу розділяти скарби із мого приходу у світ, і теж - із моїх Страстей і Смерті, - між праведних і між негідних, кожному у відповідності з заслугами його трудів: любові чи ненависті. Я старався, щоб здобути усіх смертних, і запросив їх мати частку у моїй дружбі й милосердю. Із першого моменту мого Воплочення я неустанно працював для них, переносив невигоди, утому, образи, безчестя, наруги, бичі, терновий вінець, а тепер ось терплю гірку смерть на Хресті. Я виблагав для них усіх Твою безмежну доброзичливість; чував в молитві, постив, мандрував кругом, навчаючи їх дороги до вічного життя. Наскільки від мене це залежало, я старався забезпечити вічне щастя для усіх людей, поскільки я заслужив його для всіх, не виключаючи нікого. Я заснував і розбудував закон милосердя, і твердо, і назавжди заснував Церкву, в котрій усі людські істоти можуть бути спасені."</w:t>
      </w:r>
    </w:p>
    <w:p>
      <w:pPr>
        <w:pStyle w:val="Style22"/>
        <w:rPr/>
      </w:pPr>
      <w:r>
        <w:rPr/>
        <w:t>"Але у Нашому знанні і предвидінні Ми свідомі є того, що через їхню злість і бунтівничу впертість не всі люди хочуть погодитись на Наше вічне спасення для них, чи скористати із Нашого милосердя й дороги, яку я відчинив для них моїм трудом, життям і смертю; але -багато з них будуть воліти слідувати своїми грішними шляхами у загибель. Справедливий Ти є, мій Господи і Отче, і найправедніші є Твої суди! (Пс. 69, 17). І тому, оскільки Ти вчинив мене Суддею живих і мертвих, добрих і лихих (Діянія 10, 42), правильним є, щоб я давав добрим нагороду за те, що послужили та пішли за мною, а грішникам - покарання за їх розбещену упертість; - щоб праведні дістали частку в моїх добрах, а лихі - були позбавлені спадщини, котру вони відмовляються прийняти.</w:t>
      </w:r>
    </w:p>
    <w:p>
      <w:pPr>
        <w:pStyle w:val="Style22"/>
        <w:rPr/>
      </w:pPr>
      <w:r>
        <w:rPr/>
        <w:t xml:space="preserve">І ось </w:t>
      </w:r>
      <w:r>
        <w:rPr>
          <w:b/>
          <w:bCs/>
        </w:rPr>
        <w:t xml:space="preserve">тепер, мій Предвічний Отче, в моїм і Твоїм Імені і для Твоєї прослави я чиню мій останній заповіт згідно із моєю людською волею, що співпадає із Твоєю предвічною Божественною Волею. Найперше маю я згадати про мою Пречисту Матір, що дала мені людське існування. її я призначаю моєю єдиною і повноправною Наслідницею всіх дарів природи, ласки й слави, що є моїми. </w:t>
      </w:r>
      <w:r>
        <w:rPr/>
        <w:t>Вона має бути Господинею і Власницею їх усіх. Дари і ласки, які Їй личать, як людському сотворінню, Вона отримала вже тепер; а ті, що стосуються слави, -я їх обіцюю надати Їй у свою пору. Я бажаю, щоб Вона була Владичицею ангелів і людей, перебрала їх у повне власництво і панування, і діставала службу й послух від усіх. Демони мають Її боятись і підкорятись Їй. Усі творіння нерозумні - небо, зорі, планети, стихії з усіми живими істотами, птахами, рибами й тваринами, що в них містяться, - так само мають Їй піддатись і визнати Її, як свою Пані, воздаючи хвалу і прославляючи Її зі мною. Бажаю також, щоб Вона була Скарбником і Розподільником всіх дібр у Небі й на землі. Все, що Вона призначить і виділить у моїй Церкві для моїх дітей і синів людських, має бути затверджено Трьома Божими Особами. І на все, що Вона попросить для смертних тепер, опісля і завжди, - Ми маєм погодитись відповідно до Її волі і бажань."</w:t>
      </w:r>
    </w:p>
    <w:p>
      <w:pPr>
        <w:pStyle w:val="Style22"/>
        <w:rPr/>
      </w:pPr>
      <w:r>
        <w:rPr/>
        <w:t>"Святим ангелам, що послухались Твоєї святої і справедливої Волі, я призначаю на помешкання найвищі Небеса, як їх належне і вічне місце проживання, і - з радостями користання із вічного споглядання і щедрот нашої Божественності. Я бажаю, аби вони втішалися своїм непроминаючим посіданням укупі з Нашим товариством і приятелюванням. Ухвалюю, щоб вони визнали мою Матір, як їхню законну Царицю і Пані, щоб Їй служили, супроводжували, опікувались Нею, носили Її на руках в усі місця і часи, слухаючи Її в усьому, що Вона ухвалить і прикаже."</w:t>
      </w:r>
    </w:p>
    <w:p>
      <w:pPr>
        <w:pStyle w:val="Style22"/>
        <w:rPr/>
      </w:pPr>
      <w:r>
        <w:rPr/>
        <w:t>"Демонів, збунтованих проти Нашої досконалої і святої Волі, я відкидаю і позбавляю Нашого споглядання і товариства. Я присуджую їх знову до Нашої неприязні, до вічної втрати Нашої дружби і слави, до усунення від споглядання моєї Матері, Святих і моїх друзів - Праведників. Я призначаю і приписую їм на їх віковічне помешкання місце, найбільш віддалене від Нашого Царського Трону, а іменно - пекольні печери - центр землі, позбавлені світла і повні жаху моторошної тьми (Юда Тадей 6). Я ухвалюю, що це буде їх частка і спадщина, вибрана ними в їх гордості й упертості супроти Божественної Істоти і Божих постанов. У тих вічних темницях мороку вони будуть мучені непроминаючим і невигасним вогнем."</w:t>
      </w:r>
    </w:p>
    <w:p>
      <w:pPr>
        <w:pStyle w:val="Style22"/>
        <w:rPr/>
      </w:pPr>
      <w:r>
        <w:rPr/>
        <w:t>"Із множини людей у повноті Моєї доброї волі - я кличу, вибираю і відділюю всіх праведних і загодя вибраних, що через мою ласку спасуть себе, мене наслідуючи, творячи мою волю і слухаючись мого святого Закону. Їх, безпосередньо після моєї Пречистої Матері, - Я визначаю, як спадкоємців всіх моїх таїнств, моїх благословень, скарбів моїх Святих Тайн, тайн, що містяться у Святому Писанні; - моєї покірності, лагідності серця, чеснот: віри, надії, любові, розсудливості, справедливості, стійкості і стриманості; - моїх Божественних дарів і ласк; - мого Хреста, трудів, погорди, вбогості і обнаженості. Це має бути їхня частка в цьому теперішньому смертному житті. Поскільки вони їх мусять вибирати, щоби хосенно трудитись, я призначую їм випробування, які я вибирав в цьому житті для себе, - як запоруку моєї дружби, щоб вони їх зносили із радістю. Я пропоную їм мій захист й оборону, моє святе натхнення, мої ласки і потужну поміч, мої благословення й оправдання відповідно до постави кожного і степені його любові. Обіцюю бути для них Батьком, Братом і Приятелем, а вони мають стати моїми вибраними і любими дітьми. І як таких, я їх призначую наслідниками всіх моїх заслуг і скарбів без всяких обмежень. Бажаю, щоб усі, що будуть згідні, користали з дібр моєї святої Церкви, та із Святих Тайн; і - щоб у випадку втрати моєї дружби вони були спосібні себе відновлювати і відзискувати назад мої ласки й благословення через очищення моєю кровю. Для них усіх має бути відчинене заступництво моєї Матері і Святих; і Вона їх ви'знає за своїх дітей, оберігаючи їх і тримаючи, як своїх власних. Мої ангели будуть їх обороняти, вести, захищати, і на руках носити, щоб не спіткнулися вони; а якщо вони упадуть, - мають помогти їм встати (Пс. 91, 11-12)."</w:t>
      </w:r>
    </w:p>
    <w:p>
      <w:pPr>
        <w:pStyle w:val="Style22"/>
        <w:rPr/>
      </w:pPr>
      <w:r>
        <w:rPr/>
        <w:t xml:space="preserve">"Подібно ж, така є моя воля, щоб мої праведні і вибрані стояли високо понад осудженими і демонами, так щоб мої противники їх боялись і слухали; щоб всі розумні і нерозумні сотворіння їм служили; щоб усі діяння небес, планет і зірок були сприятливі для них і давали їм життя; щоби земля, її стихії і тварини їх удержували; щоб всі сотворіння, що є моїми і служать мені, були їхніми і також служили їм, як моїм дітям і приятелям (І Кор. З, 22); і їх благословення буде в росі із неба і овочах землі (Буття 27,28). </w:t>
      </w:r>
      <w:r>
        <w:rPr>
          <w:b/>
          <w:bCs/>
        </w:rPr>
        <w:t>Бажаю з ними мати мою втіху (Прип. 8, 31), відкривати їм мої тайни, задушевно з ними розмовляти, і жити з ними у воюючій Церкві під видами хліба і вина, як ревна і неомильна запорука вічної щасливості і слави, що були їм обіцяні</w:t>
      </w:r>
      <w:r>
        <w:rPr/>
        <w:t>. У цьому я чиню їх учасниками і наслідниками, щоб вони могли втішатись цим зі Мною в Небесах за довічним правом і в незмінній красі."</w:t>
      </w:r>
    </w:p>
    <w:p>
      <w:pPr>
        <w:pStyle w:val="Style22"/>
        <w:rPr/>
      </w:pPr>
      <w:r>
        <w:rPr>
          <w:lang w:val="en-US"/>
        </w:rPr>
        <w:t>"</w:t>
      </w:r>
      <w:r>
        <w:rPr>
          <w:b/>
          <w:bCs/>
          <w:lang w:val="en-US"/>
        </w:rPr>
        <w:t xml:space="preserve">Даю згоду, щоби приреченим і осудженим, (хоч вони були сотворені для іншої і набагато вищої мети) було позволено посісти, як їх долю і спадщину, - пожадання плоті і очей (Йоан 1,16), гординю у всіх її проявах; - аби вони їли і були задоволені порохом землі, тобто -багатством; - збудженням і зіпсуттям плоті, і її потіхами, пихою і зарозумілістю світу. </w:t>
      </w:r>
      <w:r>
        <w:rPr>
          <w:b/>
          <w:bCs/>
        </w:rPr>
        <w:t>Бо для таких маєтків вони трудились і прикладали всю вправність свого ума і тіла</w:t>
      </w:r>
      <w:r>
        <w:rPr/>
        <w:t>. На ці заняття вони витрачали свої сили, здібності і благословення, які Ми їм дарували. А вони по своїй власній свобідній волі вибрали обман, погорджуючи правдою, якої я навчав їх у святому Законі (Рим. 2, 8). Вони відкинули закон, який я записав у їхніх серцях, і -ось цей, натхненний моїм милосердям. Вони зневажили мої науки і мої благословення, послухали моїх і своїх власних ворогів; вони прийняли їх обман, полюбили марноту (Пс. 4, 3), творили кривду, йшли за своїми амбіціями, шукали вдоволення в помсті, гонили убогих, принижували праведних, висміювали простих і невинних, прагнули, щоб виносити себе, бажали піднести себе вище усіх кедрів Лівану, йдучи законами несправедливості.</w:t>
      </w:r>
    </w:p>
    <w:p>
      <w:pPr>
        <w:pStyle w:val="Style22"/>
        <w:rPr/>
      </w:pPr>
      <w:r>
        <w:rPr/>
        <w:t xml:space="preserve">Поскільки вони творили все це всупереч Нашій Божественній доброті і залишились впертими у своїй злобі, і поскільки вони зреклися прав синівства, заслужених мною для них, я позбавляю їх моєї дружби і слави. Так як Авраам відокремив дітей рабині, відклавши для них якесь майно, і застерігши право первородства для Ісаака, сина свобідної жінки Сари (Буття 25, 5), так і я усуваю їх претензії на мою спадщину, даючи їм дочасні добра, котрі вони самі вибрали. Відлучуючи їх від товариства Нашого і моєї Матері, ангелів і Святих, я присуджую їх до вічних темниць і вогню пекла в компанії люцифера і його демонів, котрим вони добровільно служили. Я позбавляю їх назавжди усякої надії на полегшу. Це є, о мій Отче, присуд, котрий я об'являю, як Начальник і Суддя людей і ангелів (Ефес. </w:t>
      </w:r>
      <w:r>
        <w:rPr>
          <w:b/>
          <w:bCs/>
        </w:rPr>
        <w:t xml:space="preserve">4, </w:t>
      </w:r>
      <w:r>
        <w:rPr/>
        <w:t xml:space="preserve">15; Кол. 2, 10); і </w:t>
      </w:r>
      <w:r>
        <w:rPr>
          <w:b/>
          <w:bCs/>
        </w:rPr>
        <w:t xml:space="preserve">це є Тестамент вчинений при моїй смерті. </w:t>
      </w:r>
      <w:r>
        <w:rPr/>
        <w:t>Це є наслідок мого Відкуплення, при котрому кожен винагороджується тим, що він справедливо заслужив відповідно до його трудів, і згідно із Твоєю незбагненною (для смертних, -прим. наша) мудрістю при безсторонному відмірюванні Твого найбільш докладного правосуддя."</w:t>
      </w:r>
    </w:p>
    <w:p>
      <w:pPr>
        <w:pStyle w:val="Style22"/>
        <w:rPr/>
      </w:pPr>
      <w:r>
        <w:rPr/>
        <w:t xml:space="preserve">Такою була молитва Христа, нашого Спасителя на Хресті до Його Предвічного Отця. Вона була запечатана і вкладена на зберігання </w:t>
      </w:r>
      <w:r>
        <w:rPr>
          <w:b/>
          <w:bCs/>
        </w:rPr>
        <w:t xml:space="preserve">у </w:t>
      </w:r>
      <w:r>
        <w:rPr/>
        <w:t xml:space="preserve">серце Пресвятої Марії, як тайний і святий Тестамент. Це - для того, щоби через Її посередництво і прошення він був виконуваний </w:t>
      </w:r>
      <w:r>
        <w:rPr>
          <w:b/>
          <w:bCs/>
        </w:rPr>
        <w:t xml:space="preserve">у </w:t>
      </w:r>
      <w:r>
        <w:rPr/>
        <w:t>святій Церкві.</w:t>
      </w:r>
    </w:p>
    <w:p>
      <w:pPr>
        <w:pStyle w:val="Heading2"/>
        <w:rPr/>
      </w:pPr>
      <w:r>
        <w:rPr/>
        <w:t>Глава 10.</w:t>
        <w:br/>
        <w:t>ПЕРЕМОГА ХРИСТА НАД ПЕКЛОМ</w:t>
      </w:r>
    </w:p>
    <w:p>
      <w:pPr>
        <w:pStyle w:val="Style22"/>
        <w:rPr/>
      </w:pPr>
      <w:r>
        <w:rPr/>
        <w:t>З жавніх-давен люцифер знав, що Бог має прийняти на себе людську природу, але поняття не мав, як має статися Воплочення. Відповідно до своєї запеклої гордості і зарозумілості він був повний суперечливих припущень і висновків. Позбавлений Божої ласки він часом вірив, що Христос - це Бог, задля Його великих чудес; а іншим разом - відкидав цю думку, бо бачив Його таким убогим, покірним, терплячим і втомленим. Ці сумніви морочили його аж до години Ісусової смерті на Хресті, коли він був остаточно звитяжений Спасителем.</w:t>
      </w:r>
    </w:p>
    <w:p>
      <w:pPr>
        <w:pStyle w:val="Style22"/>
        <w:rPr/>
      </w:pPr>
      <w:r>
        <w:rPr/>
        <w:t xml:space="preserve">Отже, лишень Господь прийняв на свої зранені святі плечі свій неймовірно тяжкий Хрест, люцифер і його чорти відчули, що смерть цього невинного Мужа, котру вони підготовляли, грозить їм самим великою руїною. Налякані, вони вже перестали підбурювати жидів і римських вояків проти Ісуса, і намагалися чимдуж втекти назад </w:t>
      </w:r>
      <w:r>
        <w:rPr>
          <w:b/>
          <w:bCs/>
        </w:rPr>
        <w:t xml:space="preserve">у </w:t>
      </w:r>
      <w:r>
        <w:rPr/>
        <w:t xml:space="preserve">пекло. Але </w:t>
      </w:r>
      <w:r>
        <w:rPr>
          <w:b/>
          <w:bCs/>
        </w:rPr>
        <w:t>наказ Пречистої Діви заморозив їх на місці, зв'язав ніби чудесним ланцюгом, присилував поплентатись з процесією на сам вершок Голгофти. Властю Її Божественного Сина кінець оцього ланцюга був вкладений в руки Пресвятої Матері.</w:t>
      </w:r>
    </w:p>
    <w:p>
      <w:pPr>
        <w:pStyle w:val="Style22"/>
        <w:rPr/>
      </w:pPr>
      <w:r>
        <w:rPr/>
        <w:t>Намарно видиралися і бісилися демони, - невидимі окови міцно тримали їх в покорі. Оскаженілі з болю, люцифер і його пекольні духи у безсилій люті налітали один на одного і дерлися поміж собою, мов рій стривожених шершенів, чи кубло паразитів, що кишать в безладді, втікаючи від світла в темне місце.</w:t>
      </w:r>
    </w:p>
    <w:p>
      <w:pPr>
        <w:pStyle w:val="Style22"/>
        <w:rPr/>
      </w:pPr>
      <w:r>
        <w:rPr/>
        <w:t>Для древнього змія прийшла пора, щоб розгромив його Пан всякого життя. У цю годину повного розчарування не міг оцей отруйний гад навіть затулити собі вух, щоби не чути голосу Чародія (Пс. 58, 5-6). Бо наш Спаситель якраз почав промовляти із свого Хреста тих сім знаменних слів. Ними Господь бажав тріюмфувати над пеклом, над гріхом і смертю, позбавити дияволів їх смертоносної влади над людським родом.</w:t>
      </w:r>
    </w:p>
    <w:p>
      <w:pPr>
        <w:pStyle w:val="Style22"/>
        <w:rPr/>
      </w:pPr>
      <w:r>
        <w:rPr/>
        <w:t>Першим було слово: "Отче, відпусти їм, бо не знають, що роблять." (Лука 23, 34). Ось тут диявол зрозумів, що Христос говорить до Предвічного Отця, що Він - Його істинний Син і правдивий Бог разом з Отцем і Святим Духом, що Він добровільно вмирає для спасення людського роду, що зараз Він жертвує свої безконечно дорогоцінні заслуги для прощення гріхів усіх тих дітей Адама, що захочуть спастися, не виключаючи навіть негідників, що Його розп'яли. Знесамовитівши при цій новині, люцифер з підручними напружились, щоби метнутися назад у пекло. Але в'язь в руках Цариці їх втримала на місці.</w:t>
      </w:r>
    </w:p>
    <w:p>
      <w:pPr>
        <w:pStyle w:val="Style22"/>
        <w:rPr/>
      </w:pPr>
      <w:r>
        <w:rPr/>
        <w:t>Із другого слова до розкаяного розбійника: "Істинно кажу тобі - нині будеш зі Мною в Раю" - дияволи зрозуміли, що Відкуплення не кінчається тільки на прощенні грішників, а йде далі - аж до прослави праведних. Нечисті духи усвідомили, що від цієї години заслуги Христа почнуть діяти з новою силою, відчинять двері Раю, що були замкнені через перший гріх; - що відтепер люди входитимуть у вічне щастя, займати призначені їм Небесні місця, раніше недоступні. Вони відчули Христову силу, щоб кликати гріщників, •оправдувати і вибілювати їх, і - той тріюмф, котрий Ісус здобув над ними через досконалу терпеливість, покору, лагідність і всі інші чесноти Його життя. Люцифер не міг більше знести своїх мук і розчарування, упокорився аж до тої міри, що став благати Пречисту Діву їх відпустити назад до пекла. Але Цариця не дала згоди, бо ще не прийшов назначений час.</w:t>
      </w:r>
    </w:p>
    <w:p>
      <w:pPr>
        <w:pStyle w:val="Style22"/>
        <w:rPr/>
      </w:pPr>
      <w:r>
        <w:rPr/>
        <w:t>Аж при третьому слові Господа - до його Матері: "Жено, ось твій син", - стало ясно бісам, що ця Пані, котра тримала їх на прив'язі, була правдивою Матірю Богочоловіка, Тією Жінкою, подобу і знак Котрої їм показали в Небесах по їх сотворенню, тою самою, що мала стерти голову дияволу, як провістив їм Бог. Тоді ж їм об'являли про гідність і вищість тої Пані понад всі прочі сотворіння і про Її міць, яку вони відчули вже тепер. А вони ж Її шукали від початку світу, від сотворення першої жінки; всю свою проникливість вживали, щоб знайти і знищити оцю загрозу! І щойно лиш виявили, що це - Марія, яку нечисті переочили... Не описати словом, як вони самі на себе вивергли оту тисячекратну лють, що була безсила супроти Богородиці. А зверх того, демони второпали, що святий Йоан, призначений Ісусом на опікуна Богоматері, рівночасно став наділений властю священства. Люцифер вже предвиджував, що панування над пекольними силами, внутрішньо притаманне священству Йоана, тепер буде привілеєм всіх священників, бо вони мають свою частку у безмірній гідності і всемогутності нашого Відкупителя; - і що решта праведних, навіть - не священників, теж перейдуть під особливий захист Господа і стануть сильними сопроти пекла.</w:t>
      </w:r>
    </w:p>
    <w:p>
      <w:pPr>
        <w:pStyle w:val="Style22"/>
        <w:rPr/>
      </w:pPr>
      <w:r>
        <w:rPr/>
        <w:t>Четверте слово Христа було звернене до предвічного Отця: "Боже, мій Боже, чому Ти мене покинув?" Нечисті духи пізнали із цих слів, що Боже милосердя для людей було безмежним і непроминаючим; - що для його здійснення Ісус на час Страстей відрікся від усякої полегші з боку Його Божественної природи, щоб Його людське тіло відчуло найбільші страждання, і щоб Відкуплення людей дало найбільший урожай. У своїй всеобіймаючій любові Спаситель нарікав, що частина людства вимкнеться з-під ласки спасення і піде на вічну загибель, що Він ще більше би терпів, аби спасти і тих, коли б Йому лише Отець на це позволив. Розм'яждженою стала самовпевнена злоба дияволів при виді такої нестримної любові Бога до смертної людини; вони знемагали від зависті до людського щастя і почуття безсилля йому перешкодити; - якщо тільки людина захоче те щастя мати.</w:t>
      </w:r>
    </w:p>
    <w:p>
      <w:pPr>
        <w:pStyle w:val="Style22"/>
        <w:rPr/>
      </w:pPr>
      <w:r>
        <w:rPr/>
        <w:t>П'яте слово Христа: "Прагну", - потвердило Його тріюмф над дияволом і прислужниками сатани. Вони ще більш оскаженіли, бо усвідомили із Господніх слів свою нищівну поразку. Бог ніби дав їм остереження:</w:t>
      </w:r>
    </w:p>
    <w:p>
      <w:pPr>
        <w:pStyle w:val="Style22"/>
        <w:rPr/>
      </w:pPr>
      <w:r>
        <w:rPr/>
        <w:t>"Якщо те, що Я вистраждав для людей і Моя любов до них здаються вам завеликими, то знайте, що вона невичерпна і буде змагати до їх вічного спасення; і повінь мук і страждання її не згасили. Багато більше Я за них терпів би, якби було треба, аби тільки врятувати їх від вашого рабства, зробити їх потужними і сильними супроти злоби вашої і гордині."</w:t>
      </w:r>
    </w:p>
    <w:p>
      <w:pPr>
        <w:pStyle w:val="Style22"/>
        <w:rPr/>
      </w:pPr>
      <w:r>
        <w:rPr/>
        <w:t>Шостим словом: "Звершилося!" - Господь дав знати нечистим духам, що Таїнства Воплочення і Відкуплення вже здійснились, як того вимагало Боже Провидіння. Бо Христос, наш Відкупитель послушно сповнив Волю Предвічного Отця; бо Його покора і послух надолужили вповні за їх гордість і непослух, проявлені ще в Небесах. Тоді вони Йому не підчинились, не захотіли визнати за свого Голову Того, хто мав стати у призначений час Богочоловіком. Тепер же згідно із Божою премудрістю їх справедливо упокорив і переміг той сам Господь, котрого вони зневажили. Годилося, щоб саме в цю годину Христос здійснив ту власть Судді над ангелами і людьми, що була дарована Йому Отцем Небесним.</w:t>
      </w:r>
    </w:p>
    <w:p>
      <w:pPr>
        <w:pStyle w:val="Style22"/>
        <w:rPr/>
      </w:pPr>
      <w:r>
        <w:rPr/>
        <w:t xml:space="preserve">І Він її застосував, сказавши сьоме слово: "Отче, в Твої руки віддаю мого духа!" (Лука 23, 46). Це був сигнал для скинення аж на пекольне дно присуджених до вічного вогню люцифера з підручними його. </w:t>
      </w:r>
      <w:r>
        <w:rPr>
          <w:b/>
          <w:bCs/>
        </w:rPr>
        <w:t>Пречиста Божа Матір у співділанні з цією волею Христа своїм наказом очистила від них гору Голгофту. Дияволи всі були зметені в пекольну пропасть ще блискавичніше, ще більш болючо, ніж під час скинення з Небес</w:t>
      </w:r>
      <w:r>
        <w:rPr/>
        <w:t>. І - по дорозі свою ярість виміщали на душах проклятих.</w:t>
      </w:r>
    </w:p>
    <w:p>
      <w:pPr>
        <w:pStyle w:val="Style22"/>
        <w:rPr/>
      </w:pPr>
      <w:r>
        <w:rPr/>
        <w:t>Коли минуло їх запаморочення, коли Бог позволив їм оговтатись по якомусь часі, люцифер в своїй гордості надумав кнувати проти Неба нові лихі замисли. Він скликав разом всіх дияволів, усівся на найвищім місці і забалакав до них так: "Вам, отим, що йшли за мною на протязі стількох віків, що далі за моїми приписами йдуть, щоби за мою кривду відомстити, відома та шкода, яку тепер отримав я з рук цього Богочоловіка;</w:t>
      </w:r>
    </w:p>
    <w:p>
      <w:pPr>
        <w:pStyle w:val="Style22"/>
        <w:rPr/>
      </w:pPr>
      <w:r>
        <w:rPr/>
        <w:t>- і як за тих тридцять і три роки Він вводив мене в оману, скриваючи свою Божественність, приховуючи діяння своєї душі; - і як тепер Він заторжествував над нами через оцю саму Смерть, що напровадили її на Нього ми. Ще нім прийняв Він плоть, я вже Його ненавидів, й відмовився признати, що Він є більш від мене вартий, щоби дістати поклоніння від решти сотворінь. Хоч через спротив той мене із вами скинули із Неба, і звели до оцього огидного стану, так недостойного моєї величі й колишньої краси, мене ще більше мучить те, що мене заміг так і пригнобив цей Чоловік і Його Матір. З того же дня, як перша людина була сотворена, я невгаваючи шукав, щоб їх знайти і знищити; або якби я не зміг їх знищити, то щонайменше</w:t>
      </w:r>
    </w:p>
    <w:p>
      <w:pPr>
        <w:pStyle w:val="Style22"/>
        <w:rPr/>
      </w:pPr>
      <w:r>
        <w:rPr/>
        <w:t>- я бажав навести погибель на Його всі сотворіння, і спонукати їх Його не визнавати за свого Бога і - щоб ніхто ніколи навіть користі не мав з Його трудів. Такий мій намір був; на це я скерував зусилля всі мої і клопотання. Але намарно! Бо Він подолав мене покірністю і бідністю своєю, роздавив своєю терпеливістю, а накінець - обібрав із панування над цим світом своїми Страстями і страшною Смертю. Це спричиняє мені такий нестерпний біль, що навіть, коли б я преуспів, щоб скинути Його з Правиці Його Отця, де Він сидить тепер звитяжно, що навіть, якби потягнув униз в це пекло усі душі, Ним відкуплені, то все одно, -не вгамувалось би моє обурення, не втихомирилась би моя лють."</w:t>
      </w:r>
    </w:p>
    <w:p>
      <w:pPr>
        <w:pStyle w:val="Style22"/>
        <w:rPr/>
      </w:pPr>
      <w:r>
        <w:rPr/>
        <w:t>"Чи це терпимо, щоб та природа людська, настільки нижча від моєї, так возвеличеною стала понад усі сотворіння?! - Що аж так полюбили її та облагодіяли, щоб воз'єднати із Сотворителем в особі предвічного Слова?! - Що Він війною спершу піде проти мене, перш нім сповнити оцю працю, а потім - так приголомшливо розіб'є? Від початку це людство я вважав моїм найбільшим ворогом; воно завжди мене огидою непереносною повнило. О люди, так вашим Богом обдаровані, обласкані, що я ненавиджу Його; так сильно ним люблені! Як перешкодити вашому доброму трафунку? Як нещасливість мою мені на вас навести, бо існування те, що ви отримали, я знищити не в силі? Як нам бути далі, помічники мої? Як панування ми своє відновим? Як поновити нашу владу над людьми? Як подолати їх? Бо якщо люди віднині і надалі виявлять хоч трохи здорового глузду й вдячності, якщо не настрояться ще більше від нас супроти цього Богочоловіка, що так самовіддано їх відкупляв, то ясно є, що всі за ним підуть! Й уваги на обдурювання наше не зверне ніхто: відштовхувати будуть їх всі почесті, які підступно ми їм підсуваєм; сподобається їм погорда світу, умертвлення тілесного шукати стануть, і небезпеку розпізнають в дозвіллях і утіхах плотських. І скарбами й багатством погордують, замилування знайдуть в бідності, котру їх Пан так вшанував... Наслідуючи свого істинного Відкупителя, вони відвернуться від всього, що можем ми для апетитів їхніх дарувати. Отак панування наше буде знищене, бо не прибавиться ніхто до нашого числа в цім місці мук і безнадії. Усі осягнуть щастя, яке ми втратили, всі аж до землі себе усмирять, страждати схочуть терпеливо. А мої обурення й погорда мені нічого не дадуть."</w:t>
      </w:r>
    </w:p>
    <w:p>
      <w:pPr>
        <w:pStyle w:val="Style22"/>
        <w:rPr/>
      </w:pPr>
      <w:r>
        <w:rPr/>
        <w:t>"О горе мені, що за муку мені ця помилка дає! Коли я спокушав Його в пустині, єдиний вислід був, що Він дістав можливість лишити людям приклад для побіди цеї, щоби вони могли тим легше мене перемагати. І переслідування мої лише ще ліпше прояснили його науку цю покори і терпіння. До зрадництва штовхнувши Юду, підмовивши жидів, щоб на хресті замучили Його, я просто приспішив мою руїну, а для людей - спасення; а навчання, яке я стерти захотів, якраз противно - вкоренилось ліпше. Як міг же той, хто Богом є, себе так сильно принизити? Як зміг Він стільки перенести від тих людей, що є лихими? Як я себе дозволив звести, що ще поміг оте спасення вчинить привабливим і щедрим? Хіба Богоподібною є міць отого Чоловіка, що вимучив мене ось так і ослабив? А як же так, що ця Жінка, Його Матір, а ворог мій, - була так сильна і непереможна супроти мене? Невидана у простім сотворінні сила! І не сумніваюсь, що почерпнула ту міць Вона в Божественного Слова, коли вдягла Його у людську плоть. Через Жінку ту Всевишній без утоми вів війну зі мною, а я ж ненавидів Її з тої миті, коли пізнав у тому образі чи знаку в Небесах. Але доки не заспокою мого возвишеного гніву, я не бачу ніякої користі від неустанної війни з цим Відкупителем, Його Матірю і людьми. І ось тепер ви -демони, що ходите зі мною! Тепер прийшла пора, щоб вивільнити нам обурення своє супроти Бога. Зійдімся всі, щоби обрадити, що маєм ми чинити; бо хочу я почути ваші міркування."</w:t>
      </w:r>
    </w:p>
    <w:p>
      <w:pPr>
        <w:pStyle w:val="Style22"/>
        <w:rPr/>
      </w:pPr>
      <w:r>
        <w:rPr/>
        <w:t>Почали декотрі найвищі демони давати свої ради, як шкодити Відкупленню людей. Бо всі зійшлись на гадці, що немає сил, щоби самій Особі Спасителя кривду заподіяти, затьмарити Його заслуг незмірну вартість, чи знищити відроджуючу силу святих Тайн, або усунути науку, котру Христос лишив. Але дияволи прийшли до висновку, що всі атаки націлювати треба на сам новий порядок надавання людям Небесних помочі і ласк, який Господь установив для людського спасення. А найспритніші з-поміж бісів так рекли: "Дійсно тепер люди мають у своїм володінні нові і дуже сильні науку і закон, нові дієві святі Тайни, новий зразок для поступу в чеснотах і - їх Учителя, потужного Заступника і Оборонця - у тій Жінці. Але ж природні нахили і плотські пожадання лишаються ті самі; а чутливі і лакомі створіння своєї вдачі не змінили. Тому давайте, спожиткуємо цю ситуацію як мога більш проникливо, щоб звести нанівець, оскільки це можливо, ті плоди праці Богочоловіка для людей. Ось розпічнем війну затяту проти людства, підказуючи їм нові забаганки, штовхаючи, аби за пристрастями йшли, і забували про все інше. Тоді, заплутані у небезпечних речах, подбати люди не зуміють вже про те, що зовсім протиставне."</w:t>
      </w:r>
    </w:p>
    <w:p>
      <w:pPr>
        <w:pStyle w:val="Style22"/>
        <w:rPr/>
      </w:pPr>
      <w:r>
        <w:rPr/>
        <w:t>Нараявшись так, вони розподілили працю поміж себе, щоб кожен рій чортів трудився лиш над ширенням пороків, в яких вони найбільшу мають вправність. Тож порішили далі ідолопоклонство розвивати, щоб люди не пізнавали правди ні про Бога, що у Небесах, ні про Відкуплення. А як провалиться ота затія, то - насаджати єресі і секти; а у проводирі та учителі їм надавати схиблених осіб. Якраз на тому зборищі нечистих найбільш метикуваті із злих духів обмислили в подробицях майбутні секти, такі, як - Магомета, Арія, Пелагія і Нестора; - також - всі другі, що виклюнуться від перших віків святої Церкви аж дотепер, і на запас, -котрі іще повстануть. Люцифер радів з усіх цих старань підопічних, хвалив найретельніших, місця пекольні вищі надавав.</w:t>
      </w:r>
    </w:p>
    <w:p>
      <w:pPr>
        <w:pStyle w:val="Style22"/>
        <w:rPr/>
      </w:pPr>
      <w:r>
        <w:rPr/>
        <w:t>Були дияволи, що взялися до немовлят, щоби їм нахили псувати і збоченців із них творити вже при самих зачатті і народженні. Знов інші мали клопотатись, щоби батьки не дбали про дітей, не вчили їх нічого доброго через байдужість чи любов надмірну, щоб до батьків ненависть їм впоїти. А деякі пропонували, щоби між мужем і женою ненависть плодити, аби їх до невірності штовхати. Всі були однозгідні в тім, щоб розповсюджувати між людьми незгоду, мстивість і ненависть, пихатість, хтивість, жадобу гонорів, багатства, - усе те, що протилежне до чеснот, котрих Ісус навчав. А зверх того - обміркували так обплутати людей земними клопотами і шуканням вигоди для тіла</w:t>
      </w:r>
    </w:p>
    <w:p>
      <w:pPr>
        <w:pStyle w:val="Style22"/>
        <w:rPr/>
      </w:pPr>
      <w:r>
        <w:rPr/>
        <w:t>(сучасний науково-технічний прогрес; - прим. наша), щоби їм часу не лишалось, ані охоти подумати про свою душу і її спасення.</w:t>
      </w:r>
    </w:p>
    <w:p>
      <w:pPr>
        <w:pStyle w:val="Style22"/>
        <w:rPr/>
      </w:pPr>
      <w:r>
        <w:rPr/>
        <w:t>Люцифер вислухав всі ради і наостанку так сказав: "Я дуже вдячний всім за ваші розважання. Схвалюю і приймаю їх усіх. Їх буде легко запустити в рух відносно тих, хто в Відкупителя не вірить і в той закон, що Він подав. А от це буде тяжча справа з тими, що йдуть за Ним. Але я весь мій гнів і лють на цей закон обрушу, та й проти тих, що поспішать за ним. Я безпощадно переслідувати стану тих, що приймуть Відкупителя науку і вчиняться Його учениками; супроти них ми поведем безжалісну війну, аж доки не скінчиться світ. У Церкві тій новій я буду кукіль розсівати (Мат. 13,25), амбіції, жадобу, хтивість, ненависть смертну і усі пороки, якими управляю я. Бо як лише оці гріхи множитись стануть серед вірних, то Бог розсердиться на них за їхню злобність і невдячність; і по заслузі від людей забере поміч милосердя, котру заслугами своїми їм Відкупитель залишив. А лиш вони себе обберуть із засобів для їх спасення, побіда нашою буде. Також ми мусим натужитись, аби побожність ослабити і все, що з Неба і духове; - так щоби сила Святих Тайн для них була незрозуміла, щоби приймали їх вони лише в гріхах своїх смертельних, чи - байдуже, із холодком. Бо Тайни ці духові є , і щоб отримати з них плід, відкрити волю свою слід. А лиш вони лікарством своїм погордують, то знидіють в недузі своїй, спокус не витримають наших, обману також не помітять; із пам'яті пропаде в них їх Відкупитель, Його Матір із заступництвом своїм. Ось так, їх брудна невдячніть учинить їх невартими ласк Божих, і так розгнівить їх Бога і Спасителя, що Він позбавить їх своєї допомоги. У цьому всьому я бажаю, щоб ви мені ретельно помагали, не гаючи ні часу, ні оказій, щоби сповнить мої команди."</w:t>
      </w:r>
    </w:p>
    <w:p>
      <w:pPr>
        <w:pStyle w:val="Style22"/>
        <w:rPr/>
      </w:pPr>
      <w:r>
        <w:rPr/>
        <w:t>Такі диявольські наради тривали в пеклі майже рік. В подробицях обсуджувались плани, як зводити людей аж до часів грядущих. Плоди трудів люцифера ми бачимо тепер, коли так многі слухають його, приймають весь його обман; так рідко хто поставить йому опір, так забувається про вічну смерть душі, з якою на людей диявол чигає так злобно і підступно.</w:t>
      </w:r>
    </w:p>
    <w:p>
      <w:pPr>
        <w:pStyle w:val="Heading3"/>
        <w:rPr/>
      </w:pPr>
      <w:r>
        <w:rPr/>
        <w:t>Слова Цариці</w:t>
      </w:r>
    </w:p>
    <w:p>
      <w:pPr>
        <w:pStyle w:val="Style22"/>
        <w:rPr/>
      </w:pPr>
      <w:r>
        <w:rPr/>
        <w:t>Коли перші діти Церкви наслідували пильно і активно копіювали Христа, демони так сильно їх лякались, що не сміли до них навіть підступати, стрімголов втікали від апостолів і праведників, натхненних науками Мого Божественного Сина. Найвищому із їх</w:t>
      </w:r>
      <w:r>
        <w:rPr>
          <w:lang w:val="uk-UA" w:eastAsia="uk-UA"/>
        </w:rPr>
        <w:t>ніх душ були пожертвувані перші плоди милосердя і Відкуплення. Те, що в ті часи було назовні видно у Святих і других досконалих християн, могло би здійснюватися і зараз з усіми католиками, якби вони не марнували Божу ласку, а її приймали, і з нею працювали, шукали би дороги Хреста. Бо люцифер боїться цього нині в тій самій мірі, що і в часи, про які ти пишеш. Але на ділі скоро почали в вірних остигати запал, побожність, милосердя, і вони забули про благодаті Відкуплення. Вони уступили своїм тілесним похотям і пожаданням, полюбили суєту і пожадливість, допустили, щоб їх захопили і звели ложні розумування люцифера, що притемнюють славу їх Спасителя, заманюючи в смертоносну сіть. Ця чорна невдячність вкинула світ у сучасний стан. Вона ж заохотила демонів піднестися в своїй гордині проти Бога, задумати зухвалий намір загребти собі усіх дітей Адама. Вони насмілюються думати про знищення цілої Церкви, одних спонукуючи від неї відходити, а інших -нехтувати плодами Крові й Смерті їх Відкупителя. Найбільшим нещастям є те, що багато католиків не розпізнають цю велику шкоду і не замислюються про лікарство, хоч можуть помічати, що прийшли часи, про які Ісус остерігав жінок Єрусалиму, а іменно: що ті, неплідні, будуть щасливі, і що багато будуть запрошувати гори і горби, щоб впали і накрили їх, щоб їм не видіти спустошень злоби, котра синів загибелі стинає - усохші дерева, позбавлені плодів чеснот.</w:t>
      </w:r>
    </w:p>
    <w:p>
      <w:pPr>
        <w:pStyle w:val="Heading2"/>
        <w:rPr/>
      </w:pPr>
      <w:r>
        <w:rPr/>
        <w:t>Глава 11.</w:t>
        <w:br/>
        <w:t>ВОСКРЕСЕННЯ</w:t>
      </w:r>
    </w:p>
    <w:p>
      <w:pPr>
        <w:pStyle w:val="Style22"/>
        <w:rPr/>
      </w:pPr>
      <w:r>
        <w:rPr/>
        <w:t>Як найдосконаліша особа людського роду, Пресвята Богородиця не дозволяла собі найменших послаблень при ви</w:t>
      </w:r>
      <w:r>
        <w:rPr>
          <w:lang w:val="uk-UA" w:eastAsia="uk-UA"/>
        </w:rPr>
        <w:t>конанні обов'язків, навіть посеред найбільшого горя. Так було передбачено Небесами, щоб Вона докладно сповняла цю найвидатнішу із чеснот.</w:t>
      </w:r>
    </w:p>
    <w:p>
      <w:pPr>
        <w:pStyle w:val="Style22"/>
        <w:rPr/>
      </w:pPr>
      <w:r>
        <w:rPr/>
        <w:t>Отже після погребення Христа Пречиста Діва повернулась до дому Тайної Вечері. Затримавшись у залі, де Ісус започаткува</w:t>
      </w:r>
      <w:r>
        <w:rPr>
          <w:lang w:val="uk-UA" w:eastAsia="uk-UA"/>
        </w:rPr>
        <w:t>в Пресвяту Тайну Євхаристії, у товаристві Св. Йоана, обох Марій та інших жінок з Галилеї, Вона звернулася до них і до апостола. Найбільш покірно, із сльозами, Пречиста Діва дякувала їм за те, що перебували з Нею під час Страстей Її улюбленого Сина, обіцювала в Його імені нагороду за їх стійкість і посвяту. Одночасно Вона жертвувала себе, як слугиня і подруга для тих святих жінок. Всі вони разом із Св. Йоаном прийняли це звернення за велику ласку, цілували Їй руки і просили про благословення. Також вони благали Її піти на спочинок і чимось поживитись. Але Пречиста відказала: "Моїм відпочинком і потіхою буде побачити , як Мій Син і Господь воскресне з мертвих. Ви, Мої найдорожчі приятелі, задовільніть свої потреби, а Я побуду наодинці з Моїм Сином." Залишившись цього вечора на самоті, Пресвята Богородиця споглядала дії найсвятішої душі Її Сина, яка покинула священне тіло.</w:t>
      </w:r>
    </w:p>
    <w:p>
      <w:pPr>
        <w:pStyle w:val="Style22"/>
        <w:rPr/>
      </w:pPr>
      <w:r>
        <w:rPr>
          <w:lang w:val="uk-UA"/>
        </w:rPr>
        <w:t xml:space="preserve">Найперше благословенна Матір дізналася, що </w:t>
      </w:r>
      <w:r>
        <w:rPr>
          <w:b/>
          <w:bCs/>
        </w:rPr>
        <w:t xml:space="preserve">душа Христова, воз'єднана з Божественним началом, зійшла до аду, щоби звільнити з підземелля Святих отців; їх там затримували з часу смерті першого праведника, що помер в очікуванні приходу Відкупителя усього людського роду. </w:t>
      </w:r>
      <w:r>
        <w:rPr/>
        <w:t xml:space="preserve">В присутності найсвятішої Душі ця похмура печера перетворилася у Небо, наповнилась чудесним сяйвом, і затримані там душі дістали </w:t>
      </w:r>
      <w:r>
        <w:rPr>
          <w:lang w:val="uk-UA" w:eastAsia="uk-UA"/>
        </w:rPr>
        <w:t xml:space="preserve">ласку лицезріти Божественні діла: вони в одну мить перейшли із стану печального очікування до реального посідання слави, і переступили з темряви до недосяжного раніше світла, яким вони тепер почали втішатись. Всі вони впізнали свого справжнього Бога й Відкупителя, і дякували Йому, і хвалили Його, виливаючи свої почуття у хвальній пісні: "Достойний Агнець заколений прийняти силу і багатство, і мудрість, і кріпкість, і честь, і славу, і благословення (Одкр. 5, 12). Ти відкупив нас, Господи, своєю кровю із кожного племені, язика, народу і країни; зробив нас царством і священниками Бога; і ми будем панувати на землі. Твоя є, Господи, влада, і Твоє є Царство, і Твоя є слава Твоїх трудів." Тоді </w:t>
      </w:r>
      <w:r>
        <w:rPr>
          <w:b/>
          <w:bCs/>
        </w:rPr>
        <w:t>Господь приказав ангелам привести всі душі з чистилища, що було умить сповнено. Як ніби для запоруки відкуплений живучих на землі, вони з місця були прощені Відкупителем і решту терміну було їм подаровано, і вони були прославлені, як і душі праведних. Таким чином, того дня в присутності Царя обезлюдніли в'язниці аду і чистилища</w:t>
      </w:r>
      <w:r>
        <w:rPr>
          <w:lang w:val="uk-UA" w:eastAsia="uk-UA"/>
        </w:rPr>
        <w:t>.</w:t>
      </w:r>
    </w:p>
    <w:p>
      <w:pPr>
        <w:pStyle w:val="Style22"/>
        <w:rPr/>
      </w:pPr>
      <w:r>
        <w:rPr/>
        <w:t>А Божественна душа Христа, нашого Відкупителя залишалась в аді від пів четвертої в п'ятницю по обіді до третьої з чимось в неділю рано. Звідти Він вернувся до свого гробу, як переможний князь ангелів і визволитель Святих, котрих забрав Він з глибинних</w:t>
      </w:r>
      <w:r>
        <w:rPr>
          <w:lang w:val="uk-UA" w:eastAsia="uk-UA"/>
        </w:rPr>
        <w:t xml:space="preserve"> тих в'язниць, мов здобич і - як свідоцтво славного тріюмфу над покараними і поверженими бунтівниками-демонами з пекла.</w:t>
      </w:r>
    </w:p>
    <w:p>
      <w:pPr>
        <w:pStyle w:val="Style22"/>
        <w:rPr/>
      </w:pPr>
      <w:r>
        <w:rPr/>
        <w:t>В гробниці перебувала численна варта ангелів. Деякі з них по команді їхньої Цариці і Пані вже визбирали остатки святої крові, пролитої Ї</w:t>
      </w:r>
      <w:r>
        <w:rPr>
          <w:lang w:val="uk-UA" w:eastAsia="uk-UA"/>
        </w:rPr>
        <w:t>ї Божественним Сином, частинки плоті, розметані під час бичування, волосинки, видерті з Його лиця і голови, і всі прочі реліквії, що належали Його досконалій людській особі. Ангели заопікувалися тими реліквіями і тримали їх в безпеці. Перш ніж Тіло мало бути відновлене до своєї попередньої краси, його показали святим Отцям в скатованому до невпізнання виді. Оглядаючи Його тіло, спотворене нелюдським катуванням, Патріярхи, Пророки і другі Святі прославляли Ісуса і знову визнавали Його, як Воплочене Слово, що воістину взяло на себе наші недуги і болі (Ісая 53, 4), оплатило з надвишком наші довги, надолуживши в невинності і чистоті своїй вимоги справедливості Бога Отця. Тут наші перші батьки Адам і Єва узріли всю глибину спустошення, спричиненого їх непослухом, і - те невимірне лікарство, що було потрібне для направи: непорівнянну доброту і милосердя Відкупителя.</w:t>
      </w:r>
    </w:p>
    <w:p>
      <w:pPr>
        <w:pStyle w:val="Style22"/>
        <w:rPr/>
      </w:pPr>
      <w:r>
        <w:rPr/>
        <w:t>Тоді в присутності тих всіх Святих ангели прилучили до святого Тіла всі визбирані ними реліквії, відновивши його попередню досконалість і цілісність. У</w:t>
      </w:r>
      <w:r>
        <w:rPr>
          <w:lang w:val="uk-UA" w:eastAsia="uk-UA"/>
        </w:rPr>
        <w:t xml:space="preserve"> цю же мить свята душа Ісуса до тіла прилучилась, надаючи йому безсмертне життя і славу. Замість запашних олійків і посмертного завою, Господнє Тіло зодягнулось в </w:t>
      </w:r>
      <w:r>
        <w:rPr>
          <w:b/>
          <w:bCs/>
        </w:rPr>
        <w:t>чотири дари слави: світлість, невразливість, блиска</w:t>
        <w:softHyphen/>
        <w:t xml:space="preserve">вичність і всепроникність. </w:t>
      </w:r>
      <w:r>
        <w:rPr/>
        <w:t>Світло, промін</w:t>
      </w:r>
      <w:r>
        <w:rPr>
          <w:lang w:val="uk-UA" w:eastAsia="uk-UA"/>
        </w:rPr>
        <w:t>юючи з Його тіла, як і другі дари Воскресення, набагато перевищували славу Господнього Преображення на горі Тавор. А через невразливість Його тіло стало непереможним і непіддатливим супроти всякої сотво</w:t>
        <w:softHyphen/>
        <w:t xml:space="preserve">реної сили чи енергії. Завдяки дарові всепроникності груба земна матерія тіла так очистилась, що одержала спосібність проникати в іншу матерію, неначе чистий дух. </w:t>
      </w:r>
      <w:r>
        <w:rPr>
          <w:b/>
          <w:bCs/>
        </w:rPr>
        <w:t>Він пройшов через каміння гробниці, не зрушивши замкненого отвору, подібно, як колись виходив з лона</w:t>
      </w:r>
      <w:r>
        <w:rPr/>
        <w:t xml:space="preserve"> своєї преблагословенної Матері, </w:t>
      </w:r>
      <w:r>
        <w:rPr>
          <w:b/>
          <w:bCs/>
        </w:rPr>
        <w:t>не нарушаючи дівочості</w:t>
      </w:r>
      <w:r>
        <w:rPr>
          <w:lang w:val="uk-UA" w:eastAsia="uk-UA"/>
        </w:rPr>
        <w:t>. А дар блискавичності настільки увільнив Його від земного тяжіння та інерції матерії, що Він міг переміщатись у просторі навіть швидше від ангелів, як це доводили пізніші появи Господа. Тут слід відмітити, що ті всі Божественні дари Спаситель наш отримав ще в сам момент Зачаття у лоні Пресвятої Богородиці. Але їх діяння було відкладене аж на часи після Воскресення. І святі Рани, що перше окалічували Його тіло, зараз засяяли на долонях, ступнях і проколеному боці.</w:t>
      </w:r>
    </w:p>
    <w:p>
      <w:pPr>
        <w:pStyle w:val="Style22"/>
        <w:rPr/>
      </w:pPr>
      <w:r>
        <w:rPr/>
        <w:t xml:space="preserve">В цій славі і Небесних прикрасах Ісус Христос возстав тепер із гробу. В присутності Святих і Патріярхів </w:t>
      </w:r>
      <w:r>
        <w:rPr>
          <w:b/>
          <w:bCs/>
        </w:rPr>
        <w:t>Він урочисто обіцяв загальне воскресення плоті й тіла для усіх людей з подібною прославою для спасенних. Аби негайно потвердити це зобов'язання, Господь приказав душам багатьох присутніх тут Святих злучитися із своїми тілами і встати до безсмертного життя. Ця Божественна команда була негайно здійснена, і їх тіла возстали з мертвих, як згадує Св. Апостол (Мат. 27, 52). Серед них були Святі Анна, Йосиф, Йоаким і другі старинні Отці і Патріярхи</w:t>
      </w:r>
      <w:r>
        <w:rPr>
          <w:lang w:val="uk-UA" w:eastAsia="uk-UA"/>
        </w:rPr>
        <w:t>, що відзначалися вірою і надією на Воплочення, бажали цього і молилися за це із вервою найбільшою до Бога. Це була нагорода за їх запал у вірі.</w:t>
      </w:r>
    </w:p>
    <w:p>
      <w:pPr>
        <w:pStyle w:val="Style22"/>
        <w:rPr/>
      </w:pPr>
      <w:r>
        <w:rPr/>
        <w:t>Цариця Небес спостерігала за цими величавими подіями із свого притулку у Вечернику (дім Тайної Вечері). Неоп</w:t>
      </w:r>
      <w:r>
        <w:rPr>
          <w:lang w:val="uk-UA" w:eastAsia="uk-UA"/>
        </w:rPr>
        <w:t>исана радість Її заполонила, коли душа Христова злучилась знову з тілом. Так трапилось, що в цей момент зайшов Євангелист Йоан, як і в минулий ранок, щоби утішити у горю Пречисту Діву Марію. Заставши наглу зміну, - перехід від безпросвітнього жалю до невимовного ликування і безхмарної Божест</w:t>
        <w:softHyphen/>
        <w:t>венної величі - він сповнився ще більшої пошани до Пречистої, і догадався водночас, що вже Господь воскрес. Передбачаючи вже близьке прибуття Спаси-теля, Пречиста Діва виливала всю свою душу у гимнах і молитвах; все вище підіймалась в Неї хвиля неземної радості і безжурності, вирівнюючи ті печалі і страж</w:t>
        <w:softHyphen/>
        <w:t>дання, які Вона перетерпіла під час Страстей Ісуса.</w:t>
      </w:r>
    </w:p>
    <w:p>
      <w:pPr>
        <w:pStyle w:val="Style22"/>
        <w:rPr/>
      </w:pPr>
      <w:r>
        <w:rPr/>
        <w:t>Ось накінець Ісус прибув, воскресший і про</w:t>
        <w:softHyphen/>
        <w:t>славлений, у супроводі всіх Святих, і також -Патріярхів. Завжди покори пов</w:t>
      </w:r>
      <w:r>
        <w:rPr>
          <w:lang w:val="uk-UA" w:eastAsia="uk-UA"/>
        </w:rPr>
        <w:t>на, Цариця впала ниць у поклонінні своєму Божественному Синові. Господь підніс з долівки Матір і ніжно пригорнув до себе. Їх єства неземні буквально злилися в одне, як промінь світла, що входить у кришталь. І Богородиця почула голос, що до Неї мовив: "Моя улюблена, зійди вище!" При цих словах Пречиста Богоматір ясно побачила в видінні Бога, знайшовши винагороду і повний, хоч тимчасовий відпочинок за всі Її терпіння і труди. Пролинули цілі години того неземного торжествування, перш ніж Цариця Небес вийшла із видіння і знайшла себе опертою на десницю воскресшого Спасителя. І -черпала насолоду, бесідуючи любо при сяйві Його Божественності про таїнства Його Страстей і слави.</w:t>
      </w:r>
    </w:p>
    <w:p>
      <w:pPr>
        <w:pStyle w:val="Heading3"/>
        <w:rPr/>
      </w:pPr>
      <w:r>
        <w:rPr/>
        <w:t>Слова Цариці</w:t>
      </w:r>
    </w:p>
    <w:p>
      <w:pPr>
        <w:pStyle w:val="Style22"/>
        <w:rPr/>
      </w:pPr>
      <w:r>
        <w:rPr>
          <w:lang w:val="uk-UA"/>
        </w:rPr>
        <w:t>Кожен з цих дарів відповідно доповнюється в того, хто у стані ласки здійсню</w:t>
      </w:r>
      <w:r>
        <w:rPr>
          <w:lang w:val="uk-UA" w:eastAsia="uk-UA"/>
        </w:rPr>
        <w:t xml:space="preserve">є найменш значуще діло, навіть - коли це тільки підбирання соломинки або подавання шклянки води з любові до Бога (Мат. 10, 42). </w:t>
      </w:r>
      <w:r>
        <w:rPr>
          <w:b/>
          <w:bCs/>
        </w:rPr>
        <w:t xml:space="preserve">За кожен найдрібніший труд сотворіння забезпечує собі приріст розміру дарів. </w:t>
      </w:r>
      <w:r>
        <w:rPr>
          <w:lang w:val="uk-UA"/>
        </w:rPr>
        <w:t xml:space="preserve">Це - зростання світлості, що багато разів світліше </w:t>
      </w:r>
      <w:r>
        <w:rPr>
          <w:lang w:val="uk-UA" w:eastAsia="uk-UA"/>
        </w:rPr>
        <w:t>від сонця, і додається до стану благословенності сотворіння; - зростання невразливості, коли людина дальше відходить від духового і природного псування, від немочі і мінливості, ніж це би можна осягнути усіми сотвореними силами; - зростання всепроникності, коли людина проходить через все, що може опиратись їй, отримує нову владу проникання; - зростання в блиска</w:t>
        <w:softHyphen/>
        <w:t xml:space="preserve">вичності, тобто - у жвавості, що перевищує всяку стрімкість руху птиць, вітрів, вогню і всього, що підлягає тяжінню. Із цього збільшення дарів для тіла, зароблених доброю працею, ти зрозумієш, як ростуть дари для людської душі. Бо дари тіла є похідними від дарів душі і з ними узгіднені. У </w:t>
      </w:r>
      <w:r>
        <w:rPr>
          <w:b/>
          <w:bCs/>
        </w:rPr>
        <w:t xml:space="preserve">дарі блаженного видіння кожна заслуга забезпечує більшу чіткість і більший вгляд в Божественні прикмети і досконалості, ніж той, що його дістають всі доктори і просвічені члени Церкви. </w:t>
      </w:r>
      <w:r>
        <w:rPr/>
        <w:t>Подібно же додається до дару розуміння чи опанування Божественної речі. Бо відчуття безпеки в посіданні найвищого і безконечного Добра робить умиротво-реність і решту радостей від цього</w:t>
      </w:r>
      <w:r>
        <w:rPr>
          <w:lang w:val="uk-UA" w:eastAsia="uk-UA"/>
        </w:rPr>
        <w:t xml:space="preserve"> посідання більш вартісними, ніж коли б душа нараз заволоділа всім, що є цінне і багате, бажане і вартісне у всьому сотвореному. Видатність - третій дар душі, коли любов, з якою чоловік здійснює найменші Богоугодні акти, так многократно збільшують Небесну любов, що з нею ніколи не можна порівняти найбільшу людську любов тут, на землі. Ані захоплення від неї не можна порівняти з усіми радостями цього смертного життя.</w:t>
      </w:r>
    </w:p>
    <w:p>
      <w:pPr>
        <w:pStyle w:val="Heading2"/>
        <w:rPr/>
      </w:pPr>
      <w:r>
        <w:rPr/>
        <w:t>Глава 13.</w:t>
        <w:br/>
        <w:t>ВОЗНЕСЕННЯ ХРИСТА</w:t>
      </w:r>
    </w:p>
    <w:p>
      <w:pPr>
        <w:pStyle w:val="Style22"/>
        <w:rPr/>
      </w:pPr>
      <w:r>
        <w:rPr/>
        <w:t>Пару днів перед Вознесенням Господа, коли Пречиста Діва Марія бу</w:t>
      </w:r>
      <w:r>
        <w:rPr>
          <w:lang w:val="uk-UA" w:eastAsia="uk-UA"/>
        </w:rPr>
        <w:t xml:space="preserve">ла заглиблена у молитовній вправі, Бог Отець і Святий Дух з'явилися у Вечернику на несказано пишному Троні, оточені хорами ангелів, і Святими, і другими Небесними духами. Тоді Воплочене Слово зійшло на Трон і зайняло місце поряд з двома другими Божими Особами. Завжди покірна Божа Мати припала до землі у куточку світлиці, віддаючи найглибшу пошану Пресвятій Тройці, а в Ній - своєму Божественному Синові. Бог Отець приказав двом найвищим ангелам покликати Марію, що вони й вчинили, делікатно передавши Їй Божу Волю. Вона піднеслася з долівки покірно, скромно й шанобливо, у супроводі ангелів наблизилась до підніжжя Трону. Предвічний Отець промовив до Неї: "Улюблена, зійди вище." (Лука 14,10). Поскільки у </w:t>
      </w:r>
      <w:r>
        <w:rPr>
          <w:b/>
          <w:bCs/>
        </w:rPr>
        <w:t xml:space="preserve">Бога слова рівночасно означають і спричинюють дію, </w:t>
      </w:r>
      <w:r>
        <w:rPr>
          <w:lang w:val="uk-UA"/>
        </w:rPr>
        <w:t>Вона була умить вознесена і посаджена на троні царської величі разом з Трьома Божими Особами. Святі були зчудовані, видячи, як земна істота удостоїлась такої нечуваної честі. Усвідомивши собі святість і справедливість діянь Найвищого, вони наново воздали славу і хв</w:t>
      </w:r>
      <w:r>
        <w:rPr>
          <w:lang w:val="uk-UA" w:eastAsia="uk-UA"/>
        </w:rPr>
        <w:t>алу, проголошуючи Його незбагненним, Справедливим, Святим і Чарівним в усіх Його рішеннях.</w:t>
      </w:r>
    </w:p>
    <w:p>
      <w:pPr>
        <w:pStyle w:val="Style22"/>
        <w:rPr/>
      </w:pPr>
      <w:r>
        <w:rPr/>
        <w:t>Тоді Бог Отець звернувся до Преблагословенної Марії: "Моя доню. Тобі Я довіряю Церкву, засновану Моїм Єдинородним, новий Закон милосердя, який Він встановив у світі,</w:t>
      </w:r>
      <w:r>
        <w:rPr>
          <w:lang w:val="uk-UA" w:eastAsia="uk-UA"/>
        </w:rPr>
        <w:t xml:space="preserve"> і людей, котрих Він відкупив: їх всіх тобі Я поручаю." Після того до Неї промовив Святий Дух: "Моя Дружино, вибрана з-поміж усіх сотворінь. Я надаю тобі Мою мудрість і ласку, через котрі ти захорониш в твоїм серці тайни, діяння і навчання, і все, що Воплочене Слово осягнуло в світі." І Син також сказав: "Моя найлюбіша Мати. Я йду до Мого Отця і на Моїм місці залишаю Тебе, і покладаю на Тебе опіку над Моєю Церквою. Тобі Я приділяю її дітей і Моїх братів, так як і Отець доручив їх Мені."</w:t>
      </w:r>
    </w:p>
    <w:p>
      <w:pPr>
        <w:pStyle w:val="Style22"/>
        <w:rPr/>
      </w:pPr>
      <w:r>
        <w:rPr/>
        <w:t xml:space="preserve">Тоді Три Божі Особи </w:t>
      </w:r>
      <w:r>
        <w:rPr>
          <w:lang w:val="uk-UA" w:eastAsia="uk-UA"/>
        </w:rPr>
        <w:t>звернулися до хору святих ангелів та інших Святих: "Це є Цариця всіх сотворених речей в Небесах і на землі. Вона є Хоронителькою Церкви, Володаркою сотворінь, Матірю благочестя, Заступницею вірних, Прибіжищем грішників, Матірю прекрасної любові і святої надії. Вона є сильна, щоб прихилити Нашу Волю до милосердя і помилування. В Ній будуть складені скарби Нашої ласки, і Її найвірніше серце буде таблицею, на котрій буде записаний і викар-буваний Наш святий Закон. В Ній зберігаються тайни Нашої всемогутності для спасення людства. Вона є досконалим витвором Наших рук, через який повнота Наших бажань буде передаватись і задовільнятись безперешкодно, як личить Нашій Божественній досконалості. Хто лиш покличе до Неї з глибини серця, не згине; хто лиш отримає Її заступництво, врятує себе для вічного життя. Що Вона попросить в Нас, буде дано, і Ми завжди почуєм Її просьби і молитви, і виконаємо її волю. Бо Вона досконало присвятила себе для того, що Нам є мило."</w:t>
      </w:r>
    </w:p>
    <w:p>
      <w:pPr>
        <w:pStyle w:val="Style22"/>
        <w:rPr/>
      </w:pPr>
      <w:r>
        <w:rPr>
          <w:lang w:val="uk-UA"/>
        </w:rPr>
        <w:t>Почувши, що Її так возвеличують, Преблаго-словенна Марія</w:t>
      </w:r>
      <w:r>
        <w:rPr>
          <w:lang w:val="uk-UA" w:eastAsia="uk-UA"/>
        </w:rPr>
        <w:t xml:space="preserve"> усмирювала себе все більше, чим вище Її підносила Десниця Найвищого понад всі людські та ангельські істоти. Як і перед оцею прославою, Пречиста Діва Марія славила Господа, і найпо-кірнішими словами з гарячою любовю жертвувала себе для праці, як вірна слугиня в Церкві, і - для безвідмовного послуху всім наказам Божої Волі. З того дня і надалі Вона ще з більшою посвятою взяла на себе опіку над Церквою святого Євангелія, як любляча Матір всіх її дітей. Наша Цариця поновила всі свої попередні обіти, і в ході дальшого життя найбільш сумлінно їх сповняла.</w:t>
      </w:r>
    </w:p>
    <w:p>
      <w:pPr>
        <w:pStyle w:val="Style22"/>
        <w:rPr/>
      </w:pPr>
      <w:r>
        <w:rPr/>
        <w:t>Того самого дня з Божої милості, коли Господь був при столі з одинадцятьма апостолами, інші учні і побожні жінки зібрались в домі Тайної вечері загальним числом в сто двадцять душ; бо Володар бажав, щоб вони бул</w:t>
      </w:r>
      <w:r>
        <w:rPr>
          <w:lang w:val="uk-UA" w:eastAsia="uk-UA"/>
        </w:rPr>
        <w:t xml:space="preserve">и присутні при Його Вознесенні. Більше того, так як Він раніше навчив апостолів, так і зараз бажав повчити цих вірних перед тим, як лишить їх і зійде на Небо. Отже всі вони були зібрані в стінах залі Тайної Вечері в мирі і любові. Сотворитель життя звернувся до них, як добрий і люблячий Батько: "Мої наймиліші діти. Я готовий вознестися до Мого Отця, з грудей якого Я зійшов, щоб врятувати і спасти людей. На Моє місце залишаю з вами Мою власну Матір, як вашу Покровительку, Утішительку і Опікунку, і як вашу Матір, яку маєте слухати і коритись Їй в усьому. Так як вже раніше Я казав вам, що хто бачив мене, бачив Мого Отця, а хто знає Мене - знає і Його; так Я зараз кажу вам: хто знає Мою Матір - знає Мене, хто слухає Її -слухає Мене, і хто шанує Її - шанує Мене. Для всіх вас Вона буде вашою Матірю, Настоятелькою і Головою, і так само - для ваших наступників. Вона відповість на всі ваші сумніви, розв'яже всі ваші труднощі. В Ній завжди знайдуть Мене ті, що шукають Мене; бо Я залишусь в Ній до кінця світу. </w:t>
      </w:r>
      <w:r>
        <w:rPr/>
        <w:t>І Я тепер</w:t>
      </w:r>
      <w:r>
        <w:rPr>
          <w:lang w:val="uk-UA" w:eastAsia="uk-UA"/>
        </w:rPr>
        <w:t xml:space="preserve"> є в Ній, хоч ви не розумієте, яким чином."</w:t>
      </w:r>
    </w:p>
    <w:p>
      <w:pPr>
        <w:pStyle w:val="Style22"/>
        <w:rPr/>
      </w:pPr>
      <w:r>
        <w:rPr>
          <w:lang w:val="uk-UA"/>
        </w:rPr>
        <w:t xml:space="preserve">Господь сказав так, бо Він Євхаристійно був присутній над серцем Його Матері ще з часу Тайної Вечері, і мав лишитись там аж до відслуження апостолами першої святої Служби Божої. </w:t>
      </w:r>
      <w:r>
        <w:rPr/>
        <w:t xml:space="preserve">Господь додав: </w:t>
      </w:r>
      <w:r>
        <w:rPr>
          <w:b/>
          <w:bCs/>
        </w:rPr>
        <w:t xml:space="preserve">"Петро буде верховним головою Церкви, бо Я залишаю його Моїм Намісником; ви маєте його слухати, як найвищого первосвященника. </w:t>
      </w:r>
      <w:r>
        <w:rPr/>
        <w:t>До святого Йоана ви повинні відноситися, як до сина Моєї Матері, бо Я на Хресті вибрав Його і призначив до цієї служби." Господь тоді глянув на прису</w:t>
      </w:r>
      <w:r>
        <w:rPr>
          <w:lang w:val="uk-UA" w:eastAsia="uk-UA"/>
        </w:rPr>
        <w:t xml:space="preserve">тню там улюблену Матір і натякнув Їй про своє бажання недвозначно наказати цілому зібранню, щоб вони почитали і шанували Її відповідно до гідності Божої Матері, і про свій намір залишити відповідну заповідь для цілої Церкви. Але </w:t>
      </w:r>
      <w:r>
        <w:rPr>
          <w:b/>
          <w:bCs/>
        </w:rPr>
        <w:t xml:space="preserve">Пречиста Діва, взірець найглибшої покірності, -упросила свого Єдинородного не вимагати для Неї більшої пошани, ніж потрібно для виконання всіх Її теперішніх обов'язків. Вона хотіла, щоб нових дітей Церкви не спонукували виявляти Їй більшу пошану, ніж дотепер. </w:t>
      </w:r>
      <w:r>
        <w:rPr/>
        <w:t xml:space="preserve">Навпаки, Пречиста Діва </w:t>
      </w:r>
      <w:r>
        <w:rPr>
          <w:lang w:val="uk-UA" w:eastAsia="uk-UA"/>
        </w:rPr>
        <w:t>Марія бажала негайно спрямувати все Богослужіння в Церкві лише на Господа, і розповсюджувати Євангеліє - Добру</w:t>
      </w:r>
    </w:p>
    <w:p>
      <w:pPr>
        <w:pStyle w:val="Style22"/>
        <w:rPr/>
      </w:pPr>
      <w:r>
        <w:rPr/>
        <w:t>Новину - виключно для прослави Його святого Імені. Христос, наш Спаситель, уступив цьому розсудливому проханню, застерігши собі право розповсюдити почитання Богородиці в більш вигідний і підхожий час. Тим часом потаємно від Неї Господь наділив Пречисту Діву Марію новими надзвичайними ласками.</w:t>
      </w:r>
    </w:p>
    <w:p>
      <w:pPr>
        <w:pStyle w:val="Style22"/>
        <w:rPr/>
      </w:pPr>
      <w:r>
        <w:rPr/>
        <w:t>Всі зібрані були зворушені до глибини душі цією бесідою і дальшими науками нашого Спасителя, сумували через</w:t>
      </w:r>
      <w:r>
        <w:rPr>
          <w:lang w:val="uk-UA" w:eastAsia="uk-UA"/>
        </w:rPr>
        <w:t xml:space="preserve"> Його близький відхід до Бога Отця, раділи із звістки, що Він скоро пішле їм Святого Духа, Утішителя.</w:t>
      </w:r>
    </w:p>
    <w:p>
      <w:pPr>
        <w:pStyle w:val="Style22"/>
        <w:rPr/>
      </w:pPr>
      <w:r>
        <w:rPr/>
        <w:t xml:space="preserve">Надходила година славного Вознесення Єдинородного власною силою до Бога Отця. Бо сповнилося вже все, що було написане і пророковане про Нього: про прихід </w:t>
      </w:r>
      <w:r>
        <w:rPr>
          <w:lang w:val="uk-UA" w:eastAsia="uk-UA"/>
        </w:rPr>
        <w:t>у світ, життя і смерть, про Відкуплення людини, про сходження Господа униз - до самого центра землі. Отже Ісус Христос залишив дім Тайної Вечері в супроводі Пречистої Діви, одинадцятьох апостолів, семидесяти двох учнів, Марії Магдалини, других Марій, Лазаря - їх брата, віруючих мужчин і жінок - всього сто двадцять осіб. Він повів їх вулицями Єрусалиму в напрямі Витанії, що була на відстані менш, як два з половиною кілометрів від вершка Оливної гори. Ангели і Святі, звільнені з аду і чистилища, йшли слідом; але тільки Пресвята Богородиця мала привілей їх бачити.</w:t>
      </w:r>
    </w:p>
    <w:p>
      <w:pPr>
        <w:pStyle w:val="Style22"/>
        <w:rPr/>
      </w:pPr>
      <w:r>
        <w:rPr/>
        <w:t>Тим часом звістка про Воскресення Ісуса з Назарету рознеслася по Єрусалимі й Палестині. Мало хто вірив фальшивим твердженням злобних князів і первосвященників, що тіло Ісуса було векрадене учнями. Тим</w:t>
      </w:r>
      <w:r>
        <w:rPr>
          <w:lang w:val="uk-UA" w:eastAsia="uk-UA"/>
        </w:rPr>
        <w:t xml:space="preserve"> не менше, згідно з Волею Божого Провидіння ніхто з невіруючих жителів міста чи недовірків не удостоївся честі оглядати ту процесію. Ніхто - окрім тих сто двадцяти праведних... Вони всі зійшли на Оливну гору, на її сам вершок. Сформувалися три хори: з ангелів, Святих, апостолів і вірних. Останній був поділений на два крилоси, з Христом Спасителем на чолі. І ось, Божа Матір припадає до землі біля стіп свого Божественного Сина, прославляє його, як правдивого Бога і Відкупителя світу, просить останнього благословення. Всі вірні наслідують Її. Плачучи і зітхаючи, вони питають у Господа, чи Він зараз відновить Царство Ізраїля (Діяння 1, 6). Господь відповідає, що це є Тайною Бога Отця, а натепер годиться їм прийняти Святого Духа і проповідати про таїнства Відкуплення світу у Єрусалимі, Самарії і по цілому світі.</w:t>
      </w:r>
    </w:p>
    <w:p>
      <w:pPr>
        <w:pStyle w:val="Style22"/>
        <w:rPr/>
      </w:pPr>
      <w:r>
        <w:rPr>
          <w:lang w:val="uk-UA"/>
        </w:rPr>
        <w:t>Ісус відступив трохи від цього благословенного зібрання вірних з обличчям, що випромінювало мир і величавість, злучив обидві руки і своєю власною силою почав підноситися вгору, залишаючи на грунті відпечат</w:t>
      </w:r>
      <w:r>
        <w:rPr>
          <w:lang w:val="uk-UA" w:eastAsia="uk-UA"/>
        </w:rPr>
        <w:t xml:space="preserve">ок своїх святих ступнів. Він плив в піднебесні простори, а за Ним тяглися очі і серця Його перво-родних у Вірі дітей. </w:t>
      </w:r>
      <w:r>
        <w:rPr>
          <w:b/>
          <w:bCs/>
          <w:lang w:val="uk-UA" w:eastAsia="uk-UA"/>
        </w:rPr>
        <w:t xml:space="preserve">Із Спасителем </w:t>
      </w:r>
      <w:r>
        <w:rPr>
          <w:b/>
          <w:bCs/>
        </w:rPr>
        <w:t>Icyсом в усталеному порядку знялися небесні хори ангелів, святих Патріярхів, других прославлених Святих; деякі з них - у сво</w:t>
      </w:r>
      <w:r>
        <w:rPr>
          <w:b/>
          <w:bCs/>
          <w:lang w:val="uk-UA" w:eastAsia="uk-UA"/>
        </w:rPr>
        <w:t>їх тілах.</w:t>
      </w:r>
    </w:p>
    <w:p>
      <w:pPr>
        <w:pStyle w:val="Style22"/>
        <w:rPr/>
      </w:pPr>
      <w:r>
        <w:rPr>
          <w:b/>
          <w:bCs/>
          <w:lang w:val="uk-UA"/>
        </w:rPr>
        <w:t>Тут Найвищий вчинив нову і пречудну ласку для своєї найсвятішої Матері - возніс Її разом з собою</w:t>
      </w:r>
      <w:r>
        <w:rPr>
          <w:lang w:val="uk-UA"/>
        </w:rPr>
        <w:t xml:space="preserve">, щоб воздати Їй славу, що належалась Пресвятій Богородиці за надзвичайні заслуги перед Пресвятою </w:t>
      </w:r>
      <w:r>
        <w:rPr/>
        <w:t>Тройцею. В той час це чудо ще не мало стати явним дл</w:t>
      </w:r>
      <w:r>
        <w:rPr>
          <w:lang w:val="uk-UA" w:eastAsia="uk-UA"/>
        </w:rPr>
        <w:t>я живучих на землі. Тому Божа всемогучість наділила Пречисту Діву надприродною спосібністю бути рівночасно в двох місцях: залишатися з апостолами і вірними в їх молитовному очікуванні на Зшестя Святого Духа, і в той сам час - вознестись разом з Відкупителем світу до Його Небесного Трону, де наша Цариця перебувала три дні. Там Вона одержала досконалу можливість повністю вживати свою владу і спосібності, чого ще не могла робити на землі, у Вечернику.</w:t>
      </w:r>
    </w:p>
    <w:p>
      <w:pPr>
        <w:pStyle w:val="Style22"/>
        <w:rPr/>
      </w:pPr>
      <w:r>
        <w:rPr/>
        <w:t>Небеса ликували. Христос і Його Преблагословенна Мати вступ</w:t>
      </w:r>
      <w:r>
        <w:rPr>
          <w:lang w:val="uk-UA" w:eastAsia="uk-UA"/>
        </w:rPr>
        <w:t>или в Небесні хороми посеред вишикуваних хорів ангелів і Святих, що знову воздали Їм славу в своїх гимнах. Тоді Бог Отець посадив Воплочене Слово на Троні по своїй правиці у такій славі і маєстаті, що всі мешканці Небес не могли вийти з подиву й захоплення. Вони ясно звиджували безконечну славу і досконалість єдиносущної і нероздільної Тройці, воз'єднаної із святою людською природою Христа, - настільки возвеличеної, що нічого подібного ні око не бачило, ні вухо не чуло, ні навіть через думку нікому не перейшло. Тут наша найпремудріша Цариця Неба і землі низенько-низенько прослалась біля підніжжя Трону, відчуваючи себе цілим єством звичайною земною істотою, і від усієї душі виявляла вдячність Богові Отцю за всю велич і винагороду, яку отримав Її Син і возвеличена в Ньому людська природа. Ангели і Святі, очаровані роззброюючою покірністю Божої Матері, наслідували Її з піднесенням і ликуванням. І пролунав тоді голос предвічного Бога Отця: "Моя доню, зійди вище!".</w:t>
      </w:r>
    </w:p>
    <w:p>
      <w:pPr>
        <w:pStyle w:val="Style22"/>
        <w:rPr/>
      </w:pPr>
      <w:r>
        <w:rPr/>
        <w:t>Покликав теж Божий син: "Моя Мати. Підіймись і прийми у володіння місце, котре Я винен Тобі за те, що Ти йшла за Мною і наслідувала Мене." Святий Дух промовив: "Моя Дружино і Улюблена. Прийди у Мої вічні обійми!"</w:t>
      </w:r>
    </w:p>
    <w:p>
      <w:pPr>
        <w:pStyle w:val="Style22"/>
        <w:rPr/>
      </w:pPr>
      <w:r>
        <w:rPr/>
        <w:t xml:space="preserve">Негайно </w:t>
      </w:r>
      <w:r>
        <w:rPr>
          <w:b/>
          <w:bCs/>
        </w:rPr>
        <w:t xml:space="preserve">був об'явлений декрет Пресвятої Тройці, що Пречиста Діва Марія є посаджена по праву руку свого Сина на віки вічні </w:t>
      </w:r>
      <w:r>
        <w:rPr>
          <w:lang w:val="uk-UA" w:eastAsia="uk-UA"/>
        </w:rPr>
        <w:t>за те, що пожертвувала своє життя для воплочення Слова, що кормила, служила, наслідувала Його і йшла за Ним з найвищою для земного сотворіння досконалістю. Жодна інша людська істота ніколи не займе подібного місця, ні не зможе змагатися з Нею за славу, що пов'язана з цим місцем. Те місце по праву ставало Її власністю по закінченні земного життя, як такій особі, що набагато перевищила чеснотами всіх інших Святих. В виконання цього декрету Преблагословенна Марія була негайно піднесена на Трон Пресвятої Тройці праворуч свого Сина. Одночасно Вона одержала право залишитись на цьому Троні, і вже не вертатися на землю, поскільки Пресвята Тройця вважала, що Пресвята Богородиця вже досить потрудилась і перетерпіла на землі для діла Відкуплення людей. В той же час Бог бажав, щоби Марія вчинила свій власний вибір згідно із своєю свобідною волею. Тому у видінні Їй наново показали стан Церкви на землі і пекучі потреби вірних. Матері милосердя надавалася можливість вчинити більше добра , ніж вимагав Її сан, облагодіяти людський рід такою ж преніжною любовю, яку виявив до людей Її Син, коли сходив із Неба для терпінь.</w:t>
      </w:r>
    </w:p>
    <w:p>
      <w:pPr>
        <w:pStyle w:val="Style22"/>
        <w:rPr/>
      </w:pPr>
      <w:r>
        <w:rPr/>
        <w:t xml:space="preserve">І Пречиста Діва Марія вчинила вибір, достойний Її Божественного Сина. В Його наслідування </w:t>
      </w:r>
      <w:r>
        <w:rPr>
          <w:b/>
          <w:bCs/>
        </w:rPr>
        <w:t xml:space="preserve">Вже пануюча на Троні Цариця Неба і землі впала до стіп Трьом Божим Особам і попросила в Них позволення вернутися на землю, щоб знов трудитись і терпіти у смертному житті для добра дітей Адама і вірних </w:t>
      </w:r>
      <w:r>
        <w:rPr/>
        <w:t>святої Церкви, для дальшої Божої прослави. Ось, що Вона промовила: "Предвічний і Всемогутній Б</w:t>
      </w:r>
      <w:r>
        <w:rPr>
          <w:lang w:val="uk-UA" w:eastAsia="uk-UA"/>
        </w:rPr>
        <w:t>оже, мій Господи! Прийняти зразу оцю винагороду, яку надає мені Твоя милостива доброта, означало б - забезпечити собі спочинок. Але вернутись в світ і трудитись далі у смертному житті для добра дітей Адама і вірних Твоєї святої Церкви - то було би для слави і приємності Твоєї Величності, як і для користі моїх вигнаних і безпритульних дітей на землі. Цю працю я приймаю і відмовляюсь тимчасово від миру і радості близькості до Тебе. О, я добре знаю, що посідаю, і що беру на себе; але пожертвую оцим, щоб посприяти любові, яку тримаєш для людей. Прийми же, Господи і Пане всієї істоти моєї, цю жертву і дозволь, щоб вела мене Твоя Божественна могучість в ділі, яке довірено мені. Хай Віра шириться у Тебе, хай возвеличиться Твоє святе Ім'я, і Церква най росте Твоя свята, бо Ти придбав її Єди-нородного Твоєго й мого Кровю! А я себе офірую наново, щоби трудитись для Твоєї слави, завоювати душ для Тебе, скільки зможу."</w:t>
      </w:r>
    </w:p>
    <w:p>
      <w:pPr>
        <w:pStyle w:val="Style22"/>
        <w:rPr/>
      </w:pPr>
      <w:r>
        <w:rPr/>
        <w:t>Посеред всіх подій цих Божа Матір не забувала про тих, кого лишила на землі. На просьбу Її Ісус Христос</w:t>
      </w:r>
      <w:r>
        <w:rPr>
          <w:lang w:val="uk-UA" w:eastAsia="uk-UA"/>
        </w:rPr>
        <w:t xml:space="preserve"> утішив осиротілу громаду вірних, що остались на горі Оливній. Розчулений Спаситель післав двох ангелів у білих осяйних одежах, котрі сказали учням й вірним:</w:t>
      </w:r>
    </w:p>
    <w:p>
      <w:pPr>
        <w:pStyle w:val="Style22"/>
        <w:rPr/>
      </w:pPr>
      <w:r>
        <w:rPr/>
        <w:t>"Мужі галилейські. Чого стоїте, дивлячись на небо? Оцей Ісус, який від вас був взятий в Небо, так само прийде в тій же самій славі й величі, в якій ви зараз виділи Його." (Діяння 1, 11). Ці та ще інші незгадані тут слова так втішили апостолів, учнів і всю решту вірних, що вони тепер змогли у мирі чекати на обіцяне їм Зіслання Святого Духа.</w:t>
      </w:r>
    </w:p>
    <w:p>
      <w:pPr>
        <w:pStyle w:val="Heading3"/>
        <w:rPr/>
      </w:pPr>
      <w:r>
        <w:rPr/>
        <w:t>Слова Цариці</w:t>
      </w:r>
    </w:p>
    <w:p>
      <w:pPr>
        <w:pStyle w:val="Style22"/>
        <w:rPr/>
      </w:pPr>
      <w:r>
        <w:rPr/>
        <w:t>Моя доню. Ти замкнеш належно цю другу частину Моєго життя, коли затвердиш собі лекцію, якою солодкою є Божественна любов і - грандіозною щедрість Бога до тих душ, що не перешкоджують їм проливатися на них. Його свята і досконала Воля є схильною до того, щ</w:t>
      </w:r>
      <w:r>
        <w:rPr>
          <w:lang w:val="uk-UA" w:eastAsia="uk-UA"/>
        </w:rPr>
        <w:t xml:space="preserve">об частувати , а не - засмучувати сотворіння, щоб потішати їх, а не - причинювати горе, щоб нагороджувати їх, а не - карати, веселість доставляти їм, а не журбу. </w:t>
      </w:r>
      <w:r>
        <w:rPr>
          <w:b/>
          <w:bCs/>
        </w:rPr>
        <w:t>Та смертні ігнорують оцю Божественну науку, бо прагнуть з рук Найвищого таких утіх, радостей і нагород, що є приземні й небезпечні; їх же вони воліють, ніж істинні і безпечніші благодаті. У цім випадку Божественна любов той недостаток їхній виправляє дорогою терпінь і покарань</w:t>
      </w:r>
      <w:r>
        <w:rPr/>
        <w:t>. Вдача людини є повільною, невиробленою і темною; якщо її не обробляти і</w:t>
      </w:r>
      <w:r>
        <w:rPr>
          <w:lang w:val="uk-UA" w:eastAsia="uk-UA"/>
        </w:rPr>
        <w:t xml:space="preserve"> не змягчувати, то не дає овочу в потрібну пору. А через свої недобрі нахили - ніколи сама по собі не зробиться придатною для милого й ніжного спілкування з найвищим Добром. Тому їй треба надавати форму і гнути молотком невдач, відчищувати в тиглі горя, щоб надаватись вона стала для Божих ласк і дарів, і щоб навчилася погорджувати порочними земними речами, в яких таїться смерть.</w:t>
      </w:r>
    </w:p>
    <w:p>
      <w:pPr>
        <w:pStyle w:val="Style22"/>
        <w:rPr/>
      </w:pPr>
      <w:r>
        <w:rPr/>
        <w:t>Маленьким Мені здалось все те, що Я переносила, коли побачила ту нагороду, котру Доброта Божествен</w:t>
        <w:softHyphen/>
        <w:t>на для Мене приготовила! Отож В</w:t>
      </w:r>
      <w:r>
        <w:rPr>
          <w:lang w:val="uk-UA" w:eastAsia="uk-UA"/>
        </w:rPr>
        <w:t>ін ухвалив в своєму пречудному Провидінні, що Я по Моїй добрій волі і за власним вибором повернусь у воюючу Церкву. Я знала, що це причиниться і до Моєї більшої слави, і до возвеличення Його святого Імені і, рівночасно, -надасть підтримку Його Церкві і дітям у гарний і святий спосіб. Я вважала, що це мій святий обов'язок, щоб Я тимчасово відмовилась від вічного блаженства, котрим вже володіла і, вернувшись із Небес на землю, приспо-рила для Всевишнього нові плоди праці і любові; все це Я завинила Божественній Доброті, котра Мене піднесла з пороху.</w:t>
      </w:r>
    </w:p>
    <w:p>
      <w:pPr>
        <w:pStyle w:val="Style22"/>
        <w:rPr/>
      </w:pPr>
      <w:r>
        <w:rPr>
          <w:lang w:val="uk-UA"/>
        </w:rPr>
        <w:t xml:space="preserve">Тому учись, Моя люба, із Мого приміру, і розбуджуй себе, аби Мене наслідувати в ці часи, коли свята Церква є такою безутішною і нещастями придавленою; і нема нікого із дітей, щоби її розрадити. </w:t>
      </w:r>
      <w:r>
        <w:rPr/>
        <w:t>Хочу, щоб для цієї справи ти напружено трудилась, готова терпіти в молитвах і прошеннях, ридаючи до Всемогутнього із твого серця глибини. І як потреба зайде, маєш готовою бути життя своє віддати. Будь певна, Моя доню, що твоя ретельність буде дуже милою очам Моєго Божественного Сина. Як і Моїм.</w:t>
      </w:r>
    </w:p>
    <w:p>
      <w:pPr>
        <w:pStyle w:val="Heading3"/>
        <w:rPr/>
      </w:pPr>
      <w:r>
        <w:rPr/>
        <w:t>***</w:t>
      </w:r>
    </w:p>
    <w:p>
      <w:pPr>
        <w:pStyle w:val="Style22"/>
        <w:rPr/>
      </w:pPr>
      <w:r>
        <w:rPr/>
        <w:t>Нехай це буде все на славу й честь Найвищому, віків Цареві, Безсмертному і Звитяжному (І Тим. 1, 17), і -Його Матері, преблагословенної Марії, на віки віків!</w:t>
      </w:r>
    </w:p>
    <w:p>
      <w:pPr>
        <w:pStyle w:val="Heading1"/>
        <w:rPr/>
      </w:pPr>
      <w:r>
        <w:rPr/>
        <w:t>КОРОНАЦІЯ. Книга сьома.</w:t>
      </w:r>
    </w:p>
    <w:p>
      <w:pPr>
        <w:pStyle w:val="Heading2"/>
        <w:rPr/>
      </w:pPr>
      <w:r>
        <w:rPr/>
        <w:t>Глава 1.</w:t>
        <w:br/>
        <w:t>ЗШЕСТЯ СВЯТОГО ДУХА.</w:t>
      </w:r>
    </w:p>
    <w:p>
      <w:pPr>
        <w:pStyle w:val="Style22"/>
        <w:rPr/>
      </w:pPr>
      <w:r>
        <w:rPr/>
        <w:t>Дванадцять</w:t>
      </w:r>
      <w:r>
        <w:rPr>
          <w:lang w:val="uk-UA" w:eastAsia="uk-UA"/>
        </w:rPr>
        <w:t xml:space="preserve"> апостолів і решта учнів та вірних в товаристві Пречистої Діви Марії з радістю чекали на Зіслання Святого Духа Утішителя. Жодні суперечки чи незгоди не затьмарювали миру і злагоди між ними, навіть важне питання вибору дванадцятого апостола на місце відпавшого Юди Іскаріота; ним став св. Матей. Вони молилися і постили, наслідуючи Христа, і демони лякались підступати до них: відчували надприродну силу, що випромінювала від зібраних в домі Тайної Вечері. Слід додати, що нечисті духи залишались поверженими в пеклі ще з моменту смерті Спасителя на Хресті.</w:t>
      </w:r>
    </w:p>
    <w:p>
      <w:pPr>
        <w:pStyle w:val="Style22"/>
        <w:rPr/>
      </w:pPr>
      <w:r>
        <w:rPr/>
        <w:t xml:space="preserve">Цариця ангелів знала наперед день і час обіцяного Зіслання Святого Духа. Коли мав надійти п'ятдесятий день по Воскресенню Господа, Божа Матір була свідком Небесної наради Божого Сина з Богом Отцем (Йоан 14,26). </w:t>
      </w:r>
      <w:r>
        <w:rPr>
          <w:lang w:val="uk-UA" w:eastAsia="uk-UA"/>
        </w:rPr>
        <w:t>Воплочений Бог пригадував, що надійшла пора післати апостолам Божественного Утішителя, згадував про свої заслуги, придбані в людському тілі через святе життя, терпіння і смерть; підкреслював, що Він є посередником між Богом Отцем і людьми, що посеред людей живе Його найлюбіша Мати, яку Божі Особи так собі вподобали. Господь також благав свого Отця, щоби Святий Дух явився у світ у видимій формі для прослави Євангелія перед цілим світом, для заохоти апостолів і вірних до місійної праці, для присоромлення ворогів Господа, що переслідували і зневажали його аж до смерті на Хресті.</w:t>
      </w:r>
    </w:p>
    <w:p>
      <w:pPr>
        <w:pStyle w:val="Style22"/>
        <w:rPr/>
      </w:pPr>
      <w:r>
        <w:rPr/>
        <w:t>Божа Матір, лежачи хрестом на землі, своїм благанням підтримала цю петицію Відкупителя. Просьба була прийнята, і згідно з декретом Бога Отця і Бога Сина Третя Божа Особа згодилася зійти</w:t>
      </w:r>
      <w:r>
        <w:rPr>
          <w:lang w:val="uk-UA" w:eastAsia="uk-UA"/>
        </w:rPr>
        <w:t xml:space="preserve"> у світ.</w:t>
      </w:r>
    </w:p>
    <w:p>
      <w:pPr>
        <w:pStyle w:val="Style22"/>
        <w:rPr/>
      </w:pPr>
      <w:r>
        <w:rPr/>
        <w:t>В п'ятидесятницю ранком Пречиста Діва Марія заохотила апостолів, учнів і побожних жінок (при</w:t>
        <w:softHyphen/>
        <w:t xml:space="preserve">близно сто двадцять людей) молитись гарячіше і надіятись, бо вже близька та година, в якій має зійти Святий </w:t>
      </w:r>
      <w:r>
        <w:rPr>
          <w:b/>
          <w:bCs/>
        </w:rPr>
        <w:t xml:space="preserve">Дух </w:t>
      </w:r>
      <w:r>
        <w:rPr/>
        <w:t xml:space="preserve">з Висоти. </w:t>
      </w:r>
      <w:r>
        <w:rPr>
          <w:b/>
          <w:bCs/>
        </w:rPr>
        <w:t xml:space="preserve">О третій годині (дев'ята по-нашому) над домом Тайної Вечері пролунав потужний грім і знявся вихор з пломенистими зірницями: весь дім палахкотів неземним світлом. Божественний вогонь пролився на святе зібрання (Діяння 2, 2). Над головою кожної присутньої особи з'явився язик того самого вогню, в котрім прибув Святий Дух. </w:t>
      </w:r>
      <w:r>
        <w:rPr/>
        <w:t xml:space="preserve">Кожен отримав Його Дари відповідно до заслуг і призначеної йому служби. Пречиста Діва Марія, як незрівнянне творіння Пресвятої Тройці, була особлившим чином прославлена Дарами Святого </w:t>
      </w:r>
      <w:r>
        <w:rPr>
          <w:b/>
          <w:bCs/>
        </w:rPr>
        <w:t xml:space="preserve">Духа. </w:t>
      </w:r>
      <w:r>
        <w:rPr/>
        <w:t>Богоподібно преображена, Вона оди</w:t>
      </w:r>
      <w:r>
        <w:rPr>
          <w:lang w:val="uk-UA" w:eastAsia="uk-UA"/>
        </w:rPr>
        <w:t>нока ясно споглядала Святого Духа ; за свої надзвичайні труди і заслуги одержала більше Його дарів, ніж решта Святих, і - більше слави, ніж ангели й благословенні у Небі. Сама одна Цариця наша у час п'ятидесятниці воздала більше слави Богові, хвали і подяки за ласку Зіслання Святого Духа на Церкву, і за обітницю рядити нею через Нього аж до кінця віків, ніж - решта сотворінь в цілій вселенній.</w:t>
      </w:r>
    </w:p>
    <w:p>
      <w:pPr>
        <w:pStyle w:val="Style22"/>
        <w:rPr/>
      </w:pPr>
      <w:r>
        <w:rPr/>
        <w:t>Апостоли, як говорить св. Лука (Діяння 2, 4) теж сповнились Святим Духом. Всі вони дістали в потрібній для них мірі</w:t>
      </w:r>
      <w:r>
        <w:rPr>
          <w:lang w:val="uk-UA" w:eastAsia="uk-UA"/>
        </w:rPr>
        <w:t xml:space="preserve"> Сім Дарів Святого Духа: Мудрість, Розум, Раду, Кріпость, Знання, Побожність, Страх Божий. Наділені навічно Освячуючою ласкою, всі дванадцятеро нараз стали просвіченими служителями Нового Завіту і засновниками Христової Церкви для цілого світу. Тепер вони були повні сили й охоти по-геройськи змагати до найвищої досконалості і святості: молитися, трудитися і виконувати найтяжчі завдання з найбільшою радістю і запалом. Втім </w:t>
      </w:r>
      <w:r>
        <w:rPr>
          <w:b/>
          <w:bCs/>
          <w:lang w:val="uk-UA" w:eastAsia="uk-UA"/>
        </w:rPr>
        <w:t>св. Петро і св. Йоан були вирізнені згідно з їх призначенням: бо один мав керувати Церквою, а другий - служити Божій Матері і опікуватись Нею.</w:t>
      </w:r>
    </w:p>
    <w:p>
      <w:pPr>
        <w:pStyle w:val="Style22"/>
        <w:rPr/>
      </w:pPr>
      <w:r>
        <w:rPr>
          <w:b/>
          <w:bCs/>
        </w:rPr>
        <w:t>І в решти учнів та вірних, що одержали Святого Духа, Найвищий спричинив подібні переміни, за винятком права надавати освячуючу ласку; це право отримали лише апостоли</w:t>
      </w:r>
      <w:r>
        <w:rPr/>
        <w:t>. Із Вечерника, залитого надприрод</w:t>
      </w:r>
      <w:r>
        <w:rPr>
          <w:lang w:val="uk-UA" w:eastAsia="uk-UA"/>
        </w:rPr>
        <w:t>ним сяйвом, безліч чудес і див виплеснулися на інших мешканців Єрусалиму і околиць. Ті, хто з деякою побожністю співчували нашому Спасителеві в Його Страстях і Смерті, осуджуючи знущання над Його святою Особою, одержали просвічення і ласку, щоби пізніше навернутися на першій проповіді св. Петра. Ще інші з праведних в Єрусалимі теж дістали внутрішнє зворушення, що відчинило їхні душі для ласк Святого Духа.</w:t>
      </w:r>
    </w:p>
    <w:p>
      <w:pPr>
        <w:pStyle w:val="Style22"/>
        <w:rPr/>
      </w:pPr>
      <w:r>
        <w:rPr>
          <w:b/>
          <w:bCs/>
        </w:rPr>
        <w:t xml:space="preserve">Але в той день в Єрусалимі Святий Дух творив і Божий Суд. Страшними громами і блискавками, і атмосферними забуреннями Він стривожив і приголомшив Господніх ворогів, кожного - по мірі його злоби і зрадливості. Ті, що активно сприяли смерті Ісуса і вивергали шалену лють супроти Нього, попадали на лиця і не піднеслись з місця на протязі цілих трьох годин. Ті, що так без пощади бичували Господа, у власній крові захлиснулись, бо раптом вистрілила з жил. А нахабний служка, що перший посмів поличником діткнутися Ісуса, був скинутий у пекло з тілом і душею. </w:t>
      </w:r>
      <w:r>
        <w:rPr/>
        <w:t>Інші з жидів, хоч не померли, були покарані великим</w:t>
      </w:r>
      <w:r>
        <w:rPr>
          <w:lang w:val="uk-UA" w:eastAsia="uk-UA"/>
        </w:rPr>
        <w:t>и болями й недугами гидкими. Ці розлади, спричинені пролиттям невинної Крові Христа, перейшли на їх дітей і донині вражають їх потомків страшними наслідками. Про це покарання довідалися всі в Єрусалимі, хоча священники і фарисеї намагались його приховати, подібно, як чинили з подією Христового Воскресення. Проте ці факти є занадто маловажні для нашого спасення, щоби апостоли та Євангелисти трудилися про них писати.</w:t>
      </w:r>
    </w:p>
    <w:p>
      <w:pPr>
        <w:pStyle w:val="Heading3"/>
        <w:rPr/>
      </w:pPr>
      <w:r>
        <w:rPr/>
        <w:t>Слова Цариці</w:t>
      </w:r>
    </w:p>
    <w:p>
      <w:pPr>
        <w:pStyle w:val="Style22"/>
        <w:rPr/>
      </w:pPr>
      <w:r>
        <w:rPr/>
        <w:t>Моя доню. Діти Церкви дуже мало шанують і цінять благословення Найвищого, що окр</w:t>
      </w:r>
      <w:r>
        <w:rPr>
          <w:lang w:val="uk-UA" w:eastAsia="uk-UA"/>
        </w:rPr>
        <w:t xml:space="preserve">ім свого Сина зіслав у свою Церкву також Святого Духа. Така велика до людей Його любов, що бажаючи зробити їх учасниками в його Божественній досконалості, Він спершу дав їм свого Сина, Котрий є Мудрістю, а потім - Святого Духа, що є Любовю, так щоб кожен міг збагатитися по своїй силі. Своє Зшестя Святий Дух розглядав, як запоруку і свідоцтво того, що Він готовий є подати свої Дари всім, хто приготовить себе для їх прийняття. Щоб засвідчити ту істину, Святий Дух зійшов на багатьох вірних у видимій формі, та з видимими ефектами. То були справді вірні Божі слуги, покірні, щирі, чисті серцем і готові Його прийняти. </w:t>
      </w:r>
      <w:r>
        <w:rPr>
          <w:b/>
          <w:bCs/>
        </w:rPr>
        <w:t>І в наші часи Він приходить до многих праведних душ, хоч без такої явної маніфестації, бо зараз вона непотрібна й непідхожа</w:t>
      </w:r>
      <w:r>
        <w:rPr/>
        <w:t>. Але внутрішні наслідки і</w:t>
      </w:r>
      <w:r>
        <w:rPr>
          <w:lang w:val="uk-UA" w:eastAsia="uk-UA"/>
        </w:rPr>
        <w:t xml:space="preserve"> Дари є ті самі, і діють згідно із станом і сприйманням того, що їх отримав.</w:t>
      </w:r>
    </w:p>
    <w:p>
      <w:pPr>
        <w:pStyle w:val="Style22"/>
        <w:rPr/>
      </w:pPr>
      <w:r>
        <w:rPr>
          <w:lang w:val="uk-UA"/>
        </w:rPr>
        <w:t>Благословенна є душа, що зітхає і шукає тієї благодаті, старається мати частку у тім Божественнім вогні, що запалює і просвічує, нищить все, що земське і плотське, котрий очищує і</w:t>
      </w:r>
      <w:r>
        <w:rPr>
          <w:lang w:val="uk-UA" w:eastAsia="uk-UA"/>
        </w:rPr>
        <w:t xml:space="preserve"> підносить до нових вишин, до єдності і співділання з самим Богом.</w:t>
      </w:r>
    </w:p>
    <w:p>
      <w:pPr>
        <w:pStyle w:val="Heading2"/>
        <w:rPr/>
      </w:pPr>
      <w:r>
        <w:rPr/>
        <w:t>Глава 2.</w:t>
      </w:r>
      <w:r>
        <w:rPr>
          <w:rStyle w:val="Style12"/>
          <w:i/>
          <w:iCs/>
        </w:rPr>
        <w:br/>
        <w:t>ПРОПОВІДЬ АПОСТОЛІВ. ОПІКА МАРІЇ НАД НАВЕР</w:t>
      </w:r>
      <w:r>
        <w:rPr/>
        <w:t>НЕНИМИ</w:t>
      </w:r>
    </w:p>
    <w:p>
      <w:pPr>
        <w:pStyle w:val="Style22"/>
        <w:rPr/>
      </w:pPr>
      <w:r>
        <w:rPr/>
        <w:t xml:space="preserve">Ціле місто Єрусалим було схвильоване видимими і живими знаками Зшестя Святого Духа. Товпи людей зібрались біля дому Тайної Вечері, </w:t>
      </w:r>
      <w:r>
        <w:rPr>
          <w:lang w:val="uk-UA" w:eastAsia="uk-UA"/>
        </w:rPr>
        <w:t>щоб довідатись, що трапилось. Було багато чужинців і жидів з інших країн, бо відзначалось одне з жидівських свят, і так зарядили Небеса.</w:t>
      </w:r>
    </w:p>
    <w:p>
      <w:pPr>
        <w:pStyle w:val="Style22"/>
        <w:rPr/>
      </w:pPr>
      <w:r>
        <w:rPr/>
        <w:t>Апостоли, сповнені благочестя, отримали позволення від Пречистої Діви Марії вийти до народу і проповідати; бо не годилось відкладати нагоду ужити щойно одержані Дари Святого Духа для спасення душ і прослави їх Сотворителя. Вони стали перед натовпом, кожен на своїм місці, і почали проповідь про тайни Віри і вічного життя.</w:t>
      </w:r>
    </w:p>
    <w:p>
      <w:pPr>
        <w:pStyle w:val="Style22"/>
        <w:rPr/>
      </w:pPr>
      <w:r>
        <w:rPr/>
        <w:t>Не було вже більше страху перед жидами, і їх слова р</w:t>
      </w:r>
      <w:r>
        <w:rPr>
          <w:lang w:val="uk-UA" w:eastAsia="uk-UA"/>
        </w:rPr>
        <w:t xml:space="preserve">азили </w:t>
      </w:r>
      <w:r>
        <w:rPr>
          <w:b/>
          <w:bCs/>
        </w:rPr>
        <w:t xml:space="preserve">душі </w:t>
      </w:r>
      <w:r>
        <w:rPr/>
        <w:t xml:space="preserve">слухачів. Натовп був здивований, бо кожен чув проповідь у своїй власній мові. Тут слід зазначити, що </w:t>
      </w:r>
      <w:r>
        <w:rPr>
          <w:b/>
          <w:bCs/>
        </w:rPr>
        <w:t xml:space="preserve">хоч Святий Дух наділив Апостолів знанням усіх мов світу, у цьому випадку вони вживали лише одну мову -мову Палестини. І тим не менше, Бог вчинив, що кожен із слухачів їх розумів. Бо це було би марнуванням часу, наприклад - для Св. Петра, коли б він мусів вертатися до тих самих істин принаймні по 7-8 разів, по числу зібраних народностей. </w:t>
      </w:r>
      <w:r>
        <w:rPr/>
        <w:t>(Діяння 2,9). Присутні сприйняли проповідь по-різному. Хто сл</w:t>
      </w:r>
      <w:r>
        <w:rPr>
          <w:lang w:val="uk-UA" w:eastAsia="uk-UA"/>
        </w:rPr>
        <w:t>ухав побожно, із бажанням пізнати правду, щиро жаліли за свої злочини перед Богом. Затверділі же серця не зворушились, а обурились на апостолів, називаючи їх новаторами і шукачами пригод. Багато безбожних жидів лаяли апостолів, кажучи, що вони п'яні і божевільні. Серед них були ті, кого Святий Дух кілька годин раніше карав поверженням на землю і великими болями.</w:t>
      </w:r>
    </w:p>
    <w:p>
      <w:pPr>
        <w:pStyle w:val="Style22"/>
        <w:rPr/>
      </w:pPr>
      <w:r>
        <w:rPr>
          <w:b/>
          <w:bCs/>
        </w:rPr>
        <w:t xml:space="preserve">В той день на першій проповіді Св. Петра навернулось до Бога три тисячі людей з усіх народів, зібраних в Єрусалимі, в тому числі - багато жидів, що співчували Ісусові і були свідками Йо страждань і смерті. </w:t>
      </w:r>
      <w:r>
        <w:rPr/>
        <w:t>Однак мало хто навернувся з тих, що гуртувалися з катами проти Бога. В кінці дня апостоли відійшли у дім Тайної Вечері, щоби зложити звіт Цариці милосердя. З ними ввійшла у вечерник велика кількіст</w:t>
      </w:r>
      <w:r>
        <w:rPr>
          <w:lang w:val="uk-UA" w:eastAsia="uk-UA"/>
        </w:rPr>
        <w:t>ь нових дітей Церкви, що неодмінно бажали пізнати і звеличати Божу Матір.</w:t>
      </w:r>
    </w:p>
    <w:p>
      <w:pPr>
        <w:pStyle w:val="Style22"/>
        <w:rPr/>
      </w:pPr>
      <w:r>
        <w:rPr>
          <w:lang w:val="uk-UA"/>
        </w:rPr>
        <w:t xml:space="preserve">Але Цариця ангелів із свого притулку вже бачила весь перебіг подій, звідала серця і мислі всіх зібраних на проповіді. </w:t>
      </w:r>
      <w:r>
        <w:rPr/>
        <w:t>Весь той час Вона хрестом лежала на долівці, молячись за наверне</w:t>
      </w:r>
      <w:r>
        <w:rPr>
          <w:lang w:val="uk-UA" w:eastAsia="uk-UA"/>
        </w:rPr>
        <w:t>ння тих, що будуть схильні повірити в Спасителя, і за прочих, при умові, якщо вони будуть згідні співділати із Божими ласками. Одночасно Божа Матір порозсилала багатьох ангелів із своєї прибічної гвардії на поміч апостолам, аби вони проповідали найбільш доцільно і глибоко про скриті тайни людської і Божої природи Христа, нашого Відкупителя, а слухачі - щоби сприймали ці істини з належною увагою. З великою радістю і любовю, як правдива Матір, зустрінула Пречиста Діва апостолів і перших новонавернених.</w:t>
      </w:r>
    </w:p>
    <w:p>
      <w:pPr>
        <w:pStyle w:val="Style22"/>
        <w:rPr/>
      </w:pPr>
      <w:r>
        <w:rPr/>
        <w:t>До них</w:t>
      </w:r>
      <w:r>
        <w:rPr>
          <w:lang w:val="uk-UA" w:eastAsia="uk-UA"/>
        </w:rPr>
        <w:t xml:space="preserve"> св. апостол Петро звернувся з таким словом: "Мої браття і слуги Найвищого. Це є Мати нашого Відкупителя і Учителя Ісуса Христа, віру в Котрого ви одержали, визнаючи Його як правдивого Бога і Чоловіка. Вона Йому надала людську форму, зачавши в своїм лоні, і породила Його, дівицею лишившись перед, під час і після Його народження. Прийміть Її, як вашу Матір, ваше Прибіжище і Заступницю, бо через Неї ви і ми маємо дістати світло, керунок і звільнення від гріхів наших і страждань." При цій мові апостола і навіть при першому погляді на Пресвяту Марію велика радість і просвічення сповнили всіх новонавернених. Це був дар Пресвятої Діви, отриманий від Бога привілей -пересилати внутрішні благословення й світло до почитаючих Її сердець. Вони припали Їй до стіп і зі сльозами на очах благали помочі й благословення. Але покірна і мудра Цариця вважала за потрібне не погодитись на останнє задля присутності Христового Намісника і других апостолів, що мали гідність священства. Однак св. Петро сказав Їй: "Пані, не відмовляй цим вірним, коли вони побожно просять за потіху для своїх душ." Преблагословенна Марія послухала главу святої Церкви, і з ласкавістю Небесної Цариці смиренно всіх благословила. Серця їх переповнились любовю. Їх бажанням було, щоби Пречиста Діва заговорила ще до них словами доброї розради. Але не сміючи Царицю Неба турбувати, вони в несмілості своїй звернулися по поміч до Петра. Але св. Петро був того свідомий, що Мати Мудрості найліпше знає, як треба поступити. Тому сказав лише одне: "Пані, вислухай прошення Твоїх дітей і слуг." І Божа Матір так сказала: "Мої найдорожчі браття в Господі. Віддайте подяку і хвалу від усього серця Всемогутньому Богу. Бо з-поміж всіх людей вас Він покликав і привів на певну стежку вічного життя через пізнання святої Віри, яку ви прийняли. Визнавайте її твердо усім серцем, слухайте і вірте в усе, що міститься в Законі милосердя, так як проповідав і освятив його правдивий Учитель - Ісус, Мій Син і ваш Відкупитель. Слухайте ревно Його апостолів, котрі навчають і ведуть вас, щоб ви могли одержати відзнаку Хрещення, як діти Найвищого. Я буду вашою слугинею, щоб помагати вам в усьому, що сприятиме вашому утішенню. Я попрошу Його, щоб зглянувся над вами, як добрий Батько, щоб виявив вам радість свого Лиця, наділюючи вас своєю ласкою."</w:t>
      </w:r>
    </w:p>
    <w:p>
      <w:pPr>
        <w:pStyle w:val="Style22"/>
        <w:rPr/>
      </w:pPr>
      <w:r>
        <w:rPr/>
        <w:t>Захо</w:t>
      </w:r>
      <w:r>
        <w:rPr>
          <w:lang w:val="uk-UA" w:eastAsia="uk-UA"/>
        </w:rPr>
        <w:t xml:space="preserve">плені цим солодким напімненням, новона-вернені ще раз попросили благословення і розійшлися по домах, утверджені у Вірі. На протязі слідуючої восьмиденки Апостоли день у день навертали безліч народу, говорили з кожним в його рідній мові. </w:t>
      </w:r>
      <w:r>
        <w:rPr>
          <w:b/>
          <w:bCs/>
        </w:rPr>
        <w:t>Ці Дари Святого Духа одержали не самі апостоли, а всі сто двадцять душ, що були присутні у Вечернику під час Зшестя. Тому багато мужчин і жінок, що чули апостолів, йшли опісля до Магдалини і її подруг, котрі вчили їх правд Віри, давали інструкції, а також - навертали і самі творили чуда</w:t>
      </w:r>
      <w:r>
        <w:rPr>
          <w:lang w:val="uk-UA" w:eastAsia="uk-UA"/>
        </w:rPr>
        <w:t>. З ласки Святого Духа через покладання рук ті святі жінки подібно до апостолів уздоровляли недужих, сліпих, глухонімих, хромих, вертали до життя умерлих. Тому в той час в Єрусалимі ні про що інше не мовилось, тільки про ті дива, про науки апостолів Ісуса, про його учнів і послідовників.</w:t>
      </w:r>
    </w:p>
    <w:p>
      <w:pPr>
        <w:pStyle w:val="Style22"/>
        <w:rPr/>
      </w:pPr>
      <w:r>
        <w:rPr/>
        <w:t>То були щасливі початки і золотий вік первинної Церкви, де бистрина ріки звеселяла місто Бога (Пс. 46, 5), де потоки ласк і Дарів Святого Духа удобрювали цей новий рай, щойно засаджений руками Спасителя Ісуса, а</w:t>
      </w:r>
      <w:r>
        <w:rPr>
          <w:lang w:val="uk-UA" w:eastAsia="uk-UA"/>
        </w:rPr>
        <w:t xml:space="preserve"> посередині його стояло дерево життя - Пресвята Марія. В ті часи Віра була живою, надія - твердою, добродійність - щедрою, щирість - непідробною, покора - справжньою, справедливість - бездоганною; вірні не були пожадливі чи марнославні, коли дістава</w:t>
        <w:softHyphen/>
        <w:t>лися на видне місце, були вільні від зависті, гордості, амбітності. Лише пізніше ці риси переважили добро</w:t>
        <w:softHyphen/>
        <w:t>чесність серед визнавців Віри, котрі на словах визнавали себе наслідниками Христа, а в ділах - Його заперечували.</w:t>
      </w:r>
    </w:p>
    <w:p>
      <w:pPr>
        <w:pStyle w:val="Style22"/>
        <w:rPr/>
      </w:pPr>
      <w:r>
        <w:rPr/>
        <w:t>Діва Марія ні хвилинки не спочивала, ні жо</w:t>
      </w:r>
      <w:r>
        <w:rPr>
          <w:lang w:val="uk-UA" w:eastAsia="uk-UA"/>
        </w:rPr>
        <w:t>дної нагоди не пропускала, щоб наділяти потрібними ласками чи то цілу Церкву, чи її окремих членів. Вона то виснажувала себе молитвами і благаннями до Її Божественного Сина (і ніколи не мала відмови), то умовляла, навчала, дораджувала, діяла як Скарбничий і Податель Божих ласк поміж дітьми Євангелія. Треба підкреслити, що в періоді Її земного життя число проклятих, що пішли до пекла, було відносно дуже малим; і порівняно більше душ спасалось, ніж у багатьох наступних віках. Нажаль пізніше все змінилося на гірше тільки тому, що ослабли наша Віра, запал і побожність, що ми перестали просити з покорою про Її заступництво і поміч. Пречиста Божа Матір знала про всіх нас наперед, бачила всіх нас наперед, ще нім ми народилися, молилась і заступалася за нас так само, як і за сучасників в Її земному житті. І якби не наша оспалість, то й нині Христова Церква у цілому світі подібно би торжествувала.</w:t>
      </w:r>
    </w:p>
    <w:p>
      <w:pPr>
        <w:pStyle w:val="Style22"/>
        <w:rPr/>
      </w:pPr>
      <w:r>
        <w:rPr>
          <w:lang w:val="uk-UA"/>
        </w:rPr>
        <w:t xml:space="preserve">Отже після вітання з Небесною Володаркою багато нових вірних верталися назад, щоби вручити Їй дорогоцінності і найбагатші </w:t>
      </w:r>
      <w:r>
        <w:rPr>
          <w:lang w:val="uk-UA" w:eastAsia="uk-UA"/>
        </w:rPr>
        <w:t xml:space="preserve">дарунки; жінки поголовно здіймали свої оздоби, щоб положити їх біля Її стіп. Але Пресвята Богородиця не бажала жодних дарів. Коли ж було незручно зовсім відмовлятися, Вона таємно настроювала уми даруючих, щоб вони давали свої приношення апостолам для розподілу серед найбідніших і потребуючих. Але завжди дякувала за кожен дарунок. Бідних і хворих Вона приймала з незмінною ласкавістю, і виліковувала багатьох від застарілих і тривалих недуг. Вона секретно розсилала допомогу через руки Св. Йоана, дбаючи за найре-тельніше задоволення дійсних людських потреб. </w:t>
      </w:r>
      <w:r>
        <w:rPr>
          <w:b/>
          <w:bCs/>
        </w:rPr>
        <w:t xml:space="preserve">Тому що апостоли і учні цілими днями невтомно трудилися, проповідаючи Віру, Пречиста Діва сама готовила їм їжу, доглядала їх. В умовлені часи Вона сама прислуговувала священникам, приклонюючи коліна (столи були низенькі, згідно із східними звичаями), і шанобливо просила позволення поцілувати їх у руку. </w:t>
      </w:r>
      <w:r>
        <w:rPr/>
        <w:t>Цього звичаю Пресвята Богородиця спеціяльно дотримувалася відносно апостолів, бо цінила їхню гідність найвищих священників і засновників Церкви, освячених ласко</w:t>
      </w:r>
      <w:r>
        <w:rPr>
          <w:lang w:val="uk-UA" w:eastAsia="uk-UA"/>
        </w:rPr>
        <w:t>ю Святого Духа.</w:t>
      </w:r>
    </w:p>
    <w:p>
      <w:pPr>
        <w:pStyle w:val="Heading3"/>
        <w:rPr/>
      </w:pPr>
      <w:r>
        <w:rPr/>
        <w:t>Слова Цариці</w:t>
      </w:r>
    </w:p>
    <w:p>
      <w:pPr>
        <w:pStyle w:val="Style22"/>
        <w:rPr/>
      </w:pPr>
      <w:r>
        <w:rPr/>
        <w:t>Моя доню. З того, що ти довідалася про події, описані у цій главі, ти знайдеш багато такого, що підводить близько до тайни предназначення душі. Будь певна, що оскільки Відкуплення було так по вінця повним і надщедрим, його в</w:t>
      </w:r>
      <w:r>
        <w:rPr>
          <w:lang w:val="uk-UA" w:eastAsia="uk-UA"/>
        </w:rPr>
        <w:t>истачало для спасення всіх людей (Рим. 5,20). Божественна правда стала знана всім, хто чув її проповідання, чи бачив наслідки приходу Богочоловіка в світ. Помимо безпосереднього проповідання і відомостей про лікарство, всі дістали внутрішнє натхнення і всяку поміч, щоб шукати і застосовувати засоби спасення. Ти здивуєшся, що всупереч усьому цьому перша проповідь апостолів навернула тільки три тисячі людей із тої безлічі, що перебувала тоді в Єрусалимі. Ще чудніше, що в наші часи так мало хто навертається на стежку вічного життя, коли Євангеліє є більш розповсюджене, проповідання більш поширене, і священство - численне, і світло Церкви - ясніше, а знання про Божі тайни - чіткіше окреслене. Із цим усім люди є більш незрячі, серця -твердіші, гордість - більш розпираюча, пожадливість - нахабніша, і всі пороки практикуються без страху перед Богом і без надуми.</w:t>
      </w:r>
    </w:p>
    <w:p>
      <w:pPr>
        <w:pStyle w:val="Style22"/>
        <w:rPr/>
      </w:pPr>
      <w:r>
        <w:rPr>
          <w:lang w:val="uk-UA"/>
        </w:rPr>
        <w:t>У цьому звироднілому і нещасному стані смертні не мають прав скаржитися на найвище і найсправедливіше Провидіння Господа, котрий пропонує всім і кожному Йог</w:t>
      </w:r>
      <w:r>
        <w:rPr>
          <w:lang w:val="uk-UA" w:eastAsia="uk-UA"/>
        </w:rPr>
        <w:t xml:space="preserve">о батьківське милосердя, вказує їм і дорогу життя, і дорогу смерті. </w:t>
      </w:r>
      <w:r>
        <w:rPr>
          <w:b/>
          <w:bCs/>
        </w:rPr>
        <w:t xml:space="preserve">В своїй точно відміреній справедливості Бог може позволити і на цю другу, якщо якась людина свідомо знечулює своє серце. </w:t>
      </w:r>
      <w:r>
        <w:rPr/>
        <w:t xml:space="preserve">Такі негідники не зможуть нікого винуватити окрім самих себе, коли </w:t>
      </w:r>
      <w:r>
        <w:rPr>
          <w:lang w:val="uk-UA" w:eastAsia="uk-UA"/>
        </w:rPr>
        <w:t>опісля, як для них зупиниться час, вони даремно вжахнуться перед тим, що могли і повинні були усвідомлювати собі у належну пору. Якщо в короткому скороминущому житті, яке дається їм на те, щоб заслужили собі вічність, вони замикають собі очі на правду і світло, слухають диявола, підкоряються всім підмовам його злоби; якщо, таким чином, вони зловживають добротою і милосердям Господа, то що вони можуть сказати на своє оправдання? Якщо вони не знають, як прощати шкоду, і за найменшу образу обмислюють найлютішу помсту; якщо задля умноження своєї власності вони перекручують закони здорового розумування і звичайної людяності; якщо задля хвилинної насолоди вони забувають про вічні муки, та ще й зневажливо ставляться до остережень, помочі й напімнень, які їм посилає Бог, щоби збудити у них страх перед загибеллю й бажання уникнути її, - то як після того всього вони посміють знаходити вади у Божому милосерді?</w:t>
      </w:r>
    </w:p>
    <w:p>
      <w:pPr>
        <w:pStyle w:val="Style22"/>
        <w:rPr/>
      </w:pPr>
      <w:r>
        <w:rPr>
          <w:b/>
          <w:bCs/>
        </w:rPr>
        <w:t>Нехай же смертні, що згрішили проти Бога, себе не дурять: без покаяння не буде милосердя, без направи -не буде прощення, без прощення - не буде Небесної слави</w:t>
      </w:r>
      <w:r>
        <w:rPr/>
        <w:t>.</w:t>
      </w:r>
    </w:p>
    <w:p>
      <w:pPr>
        <w:pStyle w:val="Style22"/>
        <w:rPr/>
      </w:pPr>
      <w:r>
        <w:rPr/>
        <w:t>Бог не дає благодатей невартісним, ніколи не віднімає їх вартісним, і не бариться з милосердям для кожного, хто його шукає.</w:t>
      </w:r>
    </w:p>
    <w:p>
      <w:pPr>
        <w:pStyle w:val="Heading2"/>
        <w:rPr/>
      </w:pPr>
      <w:r>
        <w:rPr/>
        <w:t>Глава 3.</w:t>
        <w:br/>
        <w:t>ХРЕЩЕННЯ НАВЕРНЕНИХ. ПЕРША СЛУЖБА БОЖА. СТАЛЕ ПЕРЕБУВАННЯ ЄВХАРИСТІЇ В МАРІЇ</w:t>
      </w:r>
    </w:p>
    <w:p>
      <w:pPr>
        <w:pStyle w:val="Style22"/>
        <w:rPr/>
      </w:pPr>
      <w:r>
        <w:rPr/>
        <w:t>Після семи днів проповідання число навернених досягло п'яти тисяч. Апостоли і проповідали й вели дискусії з фарисеями чи садукеями, і помагали інщим учням в навчанні правд Віри. Тим часом Пречиста Діва Марія про допомозі ангелів та інших Марій порядку</w:t>
        <w:softHyphen/>
        <w:t>в</w:t>
      </w:r>
      <w:r>
        <w:rPr>
          <w:lang w:val="uk-UA" w:eastAsia="uk-UA"/>
        </w:rPr>
        <w:t>ала у світлиці, де перед Хресною смертю Господа відбулася Тайна вечеря. Своїми ручками Вона чистила світлицю, скребла підлогу, щоб принарядити все до відправи першої Святої Літургії. На просьбу Божої Матері побожний власник дому дав до світлиці ті самі меблі і начиння, котрі вживав Ісус Христос. Вона ж приготувала опріснок (прісний хліб) і вино для освячення, і ті самі чашу і дискос, на котрих Спаситель освячував хліб і вино. Для гідного проведення Хрещен</w:t>
        <w:softHyphen/>
        <w:t>ня Пречиста подбала про чисту воду і умивальниці. Після праці Богородиця відійшла на спочинок, і провела цілу ніч в гарячих прошеннях до Небес, метаніях, подяках, і других вправах натхненної молитви; Вона жертвувала Богові Отцеві все, що в Ї</w:t>
      </w:r>
      <w:r>
        <w:rPr>
          <w:b/>
          <w:bCs/>
        </w:rPr>
        <w:t xml:space="preserve">ї </w:t>
      </w:r>
      <w:r>
        <w:rPr>
          <w:lang w:val="uk-UA"/>
        </w:rPr>
        <w:t>премудрому розумінні помогло би вірним належно прийняти тайну Хре</w:t>
      </w:r>
      <w:r>
        <w:rPr>
          <w:lang w:val="uk-UA" w:eastAsia="uk-UA"/>
        </w:rPr>
        <w:t>щення.</w:t>
      </w:r>
    </w:p>
    <w:p>
      <w:pPr>
        <w:pStyle w:val="Style22"/>
        <w:rPr/>
      </w:pPr>
      <w:r>
        <w:rPr/>
        <w:t>Раненько наступного дня, на восьмий день по Зшестю Святого Духа всі новонавернені прибули до дому Тайної Вечері. Святий Петро виголосив слово до цього зібрання, повчаючи присутніх про суть і таїнство Хрещення, чому вони його потребують, і як завдяки</w:t>
      </w:r>
      <w:r>
        <w:rPr>
          <w:lang w:val="uk-UA" w:eastAsia="uk-UA"/>
        </w:rPr>
        <w:t xml:space="preserve"> йому вони стануть членами містичного тіла Церкви, одержать невидимий знак, відродяться до нового існування, як діти Бога і наслідники Його слави через прощення гріхів і Освячуючу ласку. Він напоминав їх дотримуватися Божих законів, котрим вони піддалися по своїй добрій волі, і також - покірно дякувати за цю ласку і всі інші благодаті, отримані з рук Найвищого. Він також пояснив їм правду про Святу Євхаристію, де освячені хліб і вино стають правдивим Тілом і правдивою Кровю Ісуса Христа, і особливо остеріг перед легковаженням події всіх тих, що мали дістати Святе Причастя після Хрещення.</w:t>
      </w:r>
    </w:p>
    <w:p>
      <w:pPr>
        <w:pStyle w:val="Style22"/>
        <w:rPr/>
      </w:pPr>
      <w:r>
        <w:rPr/>
        <w:t>Проповідь надихнула новонавернених новим запа</w:t>
        <w:softHyphen/>
        <w:t>лом, і апостоли розпочали саме Хрещення. Христові учні та інші вірні впроваджували новиків в одні двері і - виводили через інші</w:t>
      </w:r>
      <w:r>
        <w:rPr>
          <w:lang w:val="uk-UA" w:eastAsia="uk-UA"/>
        </w:rPr>
        <w:t xml:space="preserve">. Пресвята Марія була присутня збоку під час цілої церемонії, відмовляючи молитви за кожного охрещеного. Вона спостерігала, як вони обмиваються кровю Ягняти, а їх душі відроджуються до Божественної чистоти. І </w:t>
      </w:r>
      <w:r>
        <w:rPr>
          <w:b/>
          <w:bCs/>
        </w:rPr>
        <w:t>всі присутні бачили, як світло сходило на кожного новоохрещеного. Таким чудом Бог відзначав початки цієї тайни в своїй святій Церкві.</w:t>
      </w:r>
    </w:p>
    <w:p>
      <w:pPr>
        <w:pStyle w:val="Style22"/>
        <w:rPr/>
      </w:pPr>
      <w:r>
        <w:rPr/>
        <w:t xml:space="preserve">Коли вже всі були охрещені, апостоли з учнями і вірними приступили до молитви. Всі вони припали до землі, покланяючись безконечному і незмінному Богу, визнавали, що вони не є варті прийняти Його у Найсятіших Тайнах. Вони повторяли ті псальми і молитви, що їх виголошував Ісус Христос перед освяченням, до букви наслідуючи всі діяння Господа. </w:t>
      </w:r>
      <w:r>
        <w:rPr>
          <w:b/>
          <w:bCs/>
        </w:rPr>
        <w:t>Св. Петро взяв в свої руки прісний хліб, взніс очі до Небес з невимовним благочестям і промовив над хлібом слова освячення. В ту ж мить дім Тайної Вечері сповнився видимим сяйвом від незліченних ангелів; промені цього сяйва спочили на Пречистій Діві Марії, що бачили всі присутні. Після того Св. Петро освятив вино в чаші і повторив усі діяння Ісуса, піднявши вгору Найсвятіші Тайни для поклоніння вірних. Св. Петро причастився сам, а тоді уділив Причастя іншим одинадцятьом, так як дорадила йому Пресвята Богородиця. Після них з рук Св. Петра Найсвятіші Тайни одержала Пречиста Діва. Приступаючи до вівтаря, Вона вчинила три глибокі поклони, клякаючи і торкаючись лицем землі.</w:t>
      </w:r>
    </w:p>
    <w:p>
      <w:pPr>
        <w:pStyle w:val="Style22"/>
        <w:rPr/>
      </w:pPr>
      <w:r>
        <w:rPr/>
        <w:t>Наша Цариця вернулась на своє місце. Її особа преобразилася і препіднеслась над підлогою у надприродному захопленні; бо Тіло Її пресвятого Сина тепер перебувало з Нею. Святі</w:t>
      </w:r>
      <w:r>
        <w:rPr>
          <w:lang w:val="uk-UA" w:eastAsia="uk-UA"/>
        </w:rPr>
        <w:t xml:space="preserve"> ангели заслонили від чужого ока свою Пані. А тим часом вже учні уділяли Святе Причастя другим учням, а опісля - тим вірним, що навернулись перед Вознесенням. Але з п'яти тисяч новоохрещених лише одна тисяча сподобилась Причастя в той день, бо прочі ще не були духово приготовані.</w:t>
      </w:r>
    </w:p>
    <w:p>
      <w:pPr>
        <w:pStyle w:val="Style22"/>
        <w:rPr/>
      </w:pPr>
      <w:r>
        <w:rPr>
          <w:b/>
          <w:bCs/>
        </w:rPr>
        <w:t>Від цього дня Пресвяті Євхаристійні Тайни мали назавжди спочити над серцем Пречистої Діви Марії</w:t>
      </w:r>
      <w:r>
        <w:rPr/>
        <w:t>.</w:t>
      </w:r>
    </w:p>
    <w:p>
      <w:pPr>
        <w:pStyle w:val="Style22"/>
        <w:rPr/>
      </w:pPr>
      <w:r>
        <w:rPr/>
        <w:t>Вона заслуговувала на це, як Христова Матір, як співучасниця в Його Страстях і у Відкупленні, як Пресвята Цариця Неба і землі, що добровільно і на довгі роки погодилась відложити своє Небесне блаженство біля Престола Пресвятої Тройці, щоби тяжкою працею підтримати на духу і на тілі своїх земних і немічних дітей в Христовій Церкві.</w:t>
      </w:r>
    </w:p>
    <w:p>
      <w:pPr>
        <w:pStyle w:val="Style22"/>
        <w:rPr/>
      </w:pPr>
      <w:r>
        <w:rPr/>
        <w:t>Із того, що мені дали зрозуміти про силу синівської любов</w:t>
      </w:r>
      <w:r>
        <w:rPr>
          <w:lang w:val="uk-UA" w:eastAsia="uk-UA"/>
        </w:rPr>
        <w:t>і Господа до своєї Пресвятої Матері, я посмію твердити, що якби Ісус не мав Євхаристійного способу перебувати із своєю Матірю, то Він напевно знов зійшов би із Небес, аби товаришувати Пречистій Діві Марії в Її дальшій трудній земній подорожі. Ще підкреслю: якщо Євангельський добрий пастир лишає дев'ятдесять дев'ять домашніх овець, щоби шукати лиш за одною згубленою, ми не дивуємось, що Він лишає більше задля меншого; то тим більше, тут - ми не повинні дивуватись, коли цей Божественний Добрий пастир покинув би усю решту Святих в Небі, щоб бути близько своєї найлюбішої Овечки, котра вдягла Його в свою природу, і пестила й годувала Його, як саможертвенна Матір. На щастя, Він тепер не потребував засмучувати Небеса своєю неприсутністю, перебуваючи на землі завжди над серцем Матері у Пресвятій Тайні Євхаристії.</w:t>
      </w:r>
    </w:p>
    <w:p>
      <w:pPr>
        <w:pStyle w:val="Heading3"/>
        <w:rPr/>
      </w:pPr>
      <w:r>
        <w:rPr/>
        <w:t>Слова Цариці</w:t>
      </w:r>
    </w:p>
    <w:p>
      <w:pPr>
        <w:pStyle w:val="Style22"/>
        <w:rPr/>
      </w:pPr>
      <w:r>
        <w:rPr/>
        <w:t>Роздумуй уважно над звиклим самообманом смертних і непоправною шкодою, яку вони терплять. Бо їх воля у своїх постановах керується виключно чуттєвими змислами, і вони негайно діють згідно із своїм вибором без глибшого намислу чи поради. Тому що чуттєві враження зразу ж приводять в рух тваринні пристрасті і нахили, є очевидним, що люди не ділають відповідно до здорового глузду, лише - за спонукою пристрасті, розбудженої почуттями і предметами тих почуттів. Ось тому той, що бере під увагу лише кривду і нею причинений біль, зразу хоче метатися; а цей, що йде тільки за пожаданням чужої власності, як лише на неї кине оком, вдається до несправедливості. В той же спосіб поступають так многі безталанники, що йдуть за хтивістю очей, за відрухами плоті і пихою в житті; бо це єдині речі, які світ і диявол їм можуть дарувати. У сліпому самообмані вони йдуть за тьмою, як за світлом, гірке сприймають як солодке, беруть смертельну отруту, як лікарство для своїх душ, і мудрістю вважають те, що є насправді лише диявольською і приземною тьмою.</w:t>
      </w:r>
    </w:p>
    <w:p>
      <w:pPr>
        <w:pStyle w:val="Style22"/>
        <w:rPr/>
      </w:pPr>
      <w:r>
        <w:rPr/>
        <w:t>Бережись тих згубних помилок, ніколи і нічого не вирішуй, ані не скеровуй себе на підставі чого-небудь, що є просто чуттєвим чи витікає із чуттєвих вражень; -ані не використовуй переваг, отриманих через них. У твоїх чинах насамперед знаходь пораду із внутрішнього знання і світла, яке тобі дав Бог, щоб ти не йшла вперед наосліп. А Він завжди тобі подасть достатній провід. А якщо забракне часу, щоби прийняти рішення, то невідкладно</w:t>
      </w:r>
      <w:r>
        <w:rPr>
          <w:lang w:val="uk-UA" w:eastAsia="uk-UA"/>
        </w:rPr>
        <w:t xml:space="preserve"> шукай поради в твоїх наставників і учителів. Коли ж і їх немає під рукою, знаходь пораду в інших, навіть - у підлеглих. Бо це далеко безпечніше, ніж іти по своїй власній волі, котру пристрасть може занепокоїти і осліпити. Це правило, якого слід, триматись, особливо при трудах назовні (монастиря; - прим. наша), проводячи їх мудро, у тиші, і відповідно до обставин і вимог братнього милосердя. І у всіх трудах потрібно не губити з виду провідної зірки внутрішнього світла, коли заходиш у глибоку прірву спілкувань із сотворіннями, де постійно існує небезпека загибелі.</w:t>
      </w:r>
    </w:p>
    <w:p>
      <w:pPr>
        <w:pStyle w:val="Heading2"/>
        <w:rPr/>
      </w:pPr>
      <w:r>
        <w:rPr/>
        <w:t>Глава 4.</w:t>
        <w:br/>
      </w:r>
      <w:r>
        <w:rPr>
          <w:rStyle w:val="Style12"/>
          <w:i/>
          <w:iCs/>
        </w:rPr>
        <w:t>МАРІЯ ОПІКУЄТЬСЯ АПОСТОЛАМИ І ВІРНИМИ</w:t>
      </w:r>
    </w:p>
    <w:p>
      <w:pPr>
        <w:pStyle w:val="Style22"/>
        <w:rPr/>
      </w:pPr>
      <w:r>
        <w:rPr/>
        <w:t>Число вірних в новому Законі милосердя більшало з дня на день (Діяння 5,14). Росла й опіка Пречистої Діви Марії над новими дітьми, яких приводили у Хри</w:t>
      </w:r>
      <w:r>
        <w:rPr>
          <w:lang w:val="uk-UA" w:eastAsia="uk-UA"/>
        </w:rPr>
        <w:t>стову Церкву апостоли. Особливу увагу уділяла Божа Матір тому, щоб охоронити, оборонити, скріпити апостольську громадку, підставу Церкви від люті і підступів люцифера. Всіх їх Вона любила, обслужувала і шанувала, як Святих, як священників, проповідників і утверджувачів святого Євангелія. По мірі росту Церкви апостоли все далі відлучалися з Єрусалиму, щоб хрестити і утверджувати в Вірі жителів околиць. Але -щораз верталися у свою громаду, щоб доповісти нашій Цариці про свої успіхи.</w:t>
      </w:r>
    </w:p>
    <w:p>
      <w:pPr>
        <w:pStyle w:val="Style22"/>
        <w:rPr/>
      </w:pPr>
      <w:r>
        <w:rPr/>
        <w:t>Смертельний ворог всіх люд</w:t>
      </w:r>
      <w:r>
        <w:rPr>
          <w:lang w:val="uk-UA" w:eastAsia="uk-UA"/>
        </w:rPr>
        <w:t>ей не гаявся, щоб ставити запори перед Божим словом, щоб нищити плоди Євангелія, нацьковувати невіруючих слухачів. і навіть новонавернених - на сперечання і сутички з апостолами. Пекольному драконові здавалось, що їх самих неважко буде поразити, коли Пречиста Діва є далеко. Як сказано в Святому Письмі (Йов 41, 19), несамовита гординя дракона вважає залізо за солому, а мідь - за дерево трухляве. Ніщо не наганяло йому страху, окрім самої Пречистої. Тому він терпеливо їх підстерігав, коли вони лишалися без Неї. Але диявол зле розрахував.</w:t>
      </w:r>
    </w:p>
    <w:p>
      <w:pPr>
        <w:pStyle w:val="Style22"/>
        <w:rPr/>
      </w:pPr>
      <w:r>
        <w:rPr/>
        <w:t>Бо міць Цариці Неба сягала скрізь із сторожової вежі її Богом благословенного знання. Як чуйний вартовий, викривала Пресвята Богородиця всяку спробу люцифера, і спішила з поміччю своїм синам і Господнім служителям. Коли апостол</w:t>
      </w:r>
      <w:r>
        <w:rPr>
          <w:lang w:val="uk-UA" w:eastAsia="uk-UA"/>
        </w:rPr>
        <w:t>и лишались сам на сам з терпіннями, Вона негайно розсилала святих ангелів, щоб заохочували їх і потішали, та й остерігали. Ангели же часом діяли потихо, почерез внутрішнє натхнення. Але частіше - являлися в осяйній славі, щоб передати волю їх Наставниці, а своїм пишним видом - піднести дух і настрій Христових воїнів на полі бою. І неустанно Матір Пресвята молилася за них і возносила Богові подяки. То була сильна Жінка, що для домашніх двигала на собі тягар подвійної роботи: Матір родини, Котра всіх кормила, і - ще працею власних рук насаджувала винницю Христа.</w:t>
      </w:r>
    </w:p>
    <w:p>
      <w:pPr>
        <w:pStyle w:val="Style22"/>
        <w:rPr/>
      </w:pPr>
      <w:r>
        <w:rPr>
          <w:lang w:val="uk-UA"/>
        </w:rPr>
        <w:t xml:space="preserve">Та й інші вірні теж перебували під покровом безвідмовної опіки Пресвятої Марії. </w:t>
      </w:r>
      <w:r>
        <w:rPr/>
        <w:t>У пам'яті Вона тримала всіх новонавернених у цілій Палестині разом із всіми їхніми потребами і бідами. І дбала не лиш про</w:t>
      </w:r>
      <w:r>
        <w:rPr>
          <w:lang w:val="uk-UA" w:eastAsia="uk-UA"/>
        </w:rPr>
        <w:t xml:space="preserve"> спасення їхніх душ, але і про тілесні їх потреби. Многі одержали чудесне оздоровлення з недуг найтяжчих. А тим, що їх чудесне оздоровлення не було б на добро,</w:t>
      </w:r>
    </w:p>
    <w:p>
      <w:pPr>
        <w:pStyle w:val="Style22"/>
        <w:rPr/>
      </w:pPr>
      <w:r>
        <w:rPr/>
        <w:t>Пречиста Діва надавала поміч особисто, під час відвідин в їх домах. Бідних - своїми ручками кормила при ліжку їх недуги; й порядкувала біля них, ніби слугиня всіх. В своїй покорі, милосерді і старанні Цариця Неба і землі не відмовляла жодної услуги найменшому і найнужденнішому з-посеред вірних. Всіх наповняла радістю, розрадою, труди їх легкими чинила. А де не було змоги явитись особисто, там ангелів таємно посилала, чи за тих людей молилася і благала Господа.</w:t>
      </w:r>
    </w:p>
    <w:p>
      <w:pPr>
        <w:pStyle w:val="Style22"/>
        <w:rPr/>
      </w:pPr>
      <w:r>
        <w:rPr/>
        <w:t>І особливою опікою оточувала Божа Матір тих, що були на порозі смерті. При багатьох Вона чувала. І їх не оставляла, аж доки не упевнювалась в ї</w:t>
      </w:r>
      <w:r>
        <w:rPr>
          <w:lang w:val="uk-UA" w:eastAsia="uk-UA"/>
        </w:rPr>
        <w:t>хньому спасенні. За тих, що йшли в чистилище, Вона молилась і покутувала, лежачи хрестом, і творячи поклони чи метанія, та інші вправи, щоб надолужувати за їхні гріхи. А опісля - ангелів посилала до чистилища по терплячі душі, щоб їх забрати до Небес, представити перед лице Ісуса, як Його дітей, як плід Його Відкуплення і крові. Тим щастям Цариця Неба обдаровувала багато душ в час свого перебування на землі. Наскільки мені дано зрозуміти, цю ласку нам дарують і тепер для тих, що в свої земні роки заслужували на Її присутність.</w:t>
      </w:r>
    </w:p>
    <w:p>
      <w:pPr>
        <w:pStyle w:val="Style22"/>
        <w:rPr/>
      </w:pPr>
      <w:r>
        <w:rPr/>
        <w:t>А тут лиш про випадок надзвичайний я згадаю, коли Марія дівчину звільнила в час смерті із челюстей пекольного дракона. Із дуже бідної сім'ї та дівчина була навернена і охрестилась в числі тих перших п'яти тисяч мешканців Єрусалиму. Зах</w:t>
      </w:r>
      <w:r>
        <w:rPr>
          <w:lang w:val="uk-UA" w:eastAsia="uk-UA"/>
        </w:rPr>
        <w:t xml:space="preserve">воріла. Не приходила до здоров'я, і в ослаблій Вірі поповнила гріхи, що поставили під загрозу освятну ласку </w:t>
      </w:r>
      <w:r>
        <w:rPr/>
        <w:t xml:space="preserve">її Хрещення. Господь для свого торжества і слави Матері своєї дозволив на лютий напад сатани. Диявол під видом улесливої жінки з'явився перед нею й </w:t>
      </w:r>
      <w:r>
        <w:rPr>
          <w:lang w:val="uk-UA" w:eastAsia="uk-UA"/>
        </w:rPr>
        <w:t>намовляв, аби вона зреклась людей, що проповідують Розп'ятого, бо все це є обманом; а до того - її ще покарають також священники і судді, котрі розп'яли учителя нової, ложної науки; а коли прийме добру раду, то буде жити в мирі і спокою. А бідна хвора дівчина на те: "Зроблю, як ти кажеш. Але що сказати отій Пані, що була з тими мужчинами й жінками, що виглядала такою милою і лагідною? Її прихильності я дуже прагну." Нечистий відповів: "Оця, що ти про Неї згадуєш, є гірша від усіх, і Її найбільше мусиш уникати. То найважніше, щоб ти не попала Їй в тенета."</w:t>
      </w:r>
    </w:p>
    <w:p>
      <w:pPr>
        <w:pStyle w:val="Style22"/>
        <w:rPr/>
      </w:pPr>
      <w:r>
        <w:rPr/>
        <w:t>Запаморочена смертельною отрутою старовинного змія, ця проста голубина душа вже йшла по свою вічну смерть. А недуга вже викінчувала передчасно її тіло. Тим часом за вказівкою сусідів зайшов до тої дівчини о</w:t>
      </w:r>
      <w:r>
        <w:rPr>
          <w:lang w:val="uk-UA" w:eastAsia="uk-UA"/>
        </w:rPr>
        <w:t>дин із семидесяти двох учеників Спасителя, щоб їй допомогти. Але хвора не захотіла його ні бачити, ні чути, відверталась і затуляла собі вуха. Тут учень зрозумів, що її душа гине, і поспішив до св. апостола Йоана. Йоан прибув і стрінувся із тим самим опором. Проте - ще встиг помітити численні легіони бісів, що негайно щезли, як тільки він став на порозі. В великім горю кинувся Йоан по поміч до Пресвятої Богородиці. Цариця зразу повернула на недужу свій духовий погляд, і розпізнала її правдивий, майже пропащий стан. Жаль Їй зробилось тої простої овечки, так обманутої кровожадним пекольним вовком. Вона упала на долівку, благаючи у Неба для неї порятунку.</w:t>
      </w:r>
    </w:p>
    <w:p>
      <w:pPr>
        <w:pStyle w:val="Style22"/>
        <w:rPr/>
      </w:pPr>
      <w:r>
        <w:rPr/>
        <w:t>Минув у тих благаннях якийсь час, а відповіді жодної не було. Бо Господь на пробу виставляв Маріїне непобід</w:t>
      </w:r>
      <w:r>
        <w:rPr>
          <w:lang w:val="uk-UA" w:eastAsia="uk-UA"/>
        </w:rPr>
        <w:t>име серце і Її милосердя до своєї ближньої. Тоді подібно до пророка Єлисея, що мусів сам іти, щоб оживити добрій жінці померлого хлопчика-одинака (II Царі 4,34), Марія вирішила особисто йти до умираючої. І знову - помолилася до Бога, і знову Небеса мовчали. Тоді Вона підвелась, щоб вийти з дому у супроводі вірного Йоана. Але лишень зробила перші кроки, дорогу заступили Їй ангели. Не знаючи про наміри Господні, Пречиста запитала, чому вони затримують Її. І відповіддю було: "Нема підстави, щоб ми годилися на Твоє ходження по місті, коли ми можемо понести Тебе більш достойно." Негайно ангели доставили Їй трон із пишних хмар, і перенесли на нім свою Царицю аж до кімнати дівиці хворої, що вже була при сконі. Вона вже говорити не могла; покинули її усі, крім демонів, що здобич пильнували.</w:t>
      </w:r>
    </w:p>
    <w:p>
      <w:pPr>
        <w:pStyle w:val="Style22"/>
        <w:rPr/>
      </w:pPr>
      <w:r>
        <w:rPr/>
        <w:t>Але, як лиш Цариця ангелів зробила вхід, усі злі духи щезнули умить, наповнені великим страхом. Цариця наказала їм зійти у пекло і залишатись там, ажє поки їм позволять вийти знов. Любляча Матір наблизилась до своєї дитини у терпі</w:t>
      </w:r>
      <w:r>
        <w:rPr>
          <w:lang w:val="uk-UA" w:eastAsia="uk-UA"/>
        </w:rPr>
        <w:t>ннях, взяла ту дівчину за руку, назвала по імені, промовила ласкаві життєдайні слова. І - сталась нагла зміна: дихання успокоїлось, недужа прийшла до себе і заговорила: "Моя Пані, жінка до мене приходила і переконала, що учні Ісуса мене дурять, і що для мене було б ліпше, щоб я покинула Тебе і їх; бо в противнім разі, коли я піду їхньою дорогою життя, то попаду напевно у біду велику." Цариця наша відповіла:</w:t>
      </w:r>
    </w:p>
    <w:p>
      <w:pPr>
        <w:pStyle w:val="Style22"/>
        <w:rPr/>
      </w:pPr>
      <w:r>
        <w:rPr/>
        <w:t>"Моя доню, та, що ти її за жінку прийняла, насправді є твій ворог - сам диявол. Я приходжу в Імені Найвищого, щоб дати тобі вічне життя. Тож повернись до Його істинної Віри, котру прийняла ти, і визнай Його з усього твого серця, як твого Відкупителя і Бога, котрий задля спасення твого і цілого світу вмер на Хресті. Поклонись і заклич до Нього, і попроси, щоби простив твої гріхи."</w:t>
      </w:r>
    </w:p>
    <w:p>
      <w:pPr>
        <w:pStyle w:val="Style22"/>
        <w:rPr/>
      </w:pPr>
      <w:r>
        <w:rPr/>
        <w:t>"У все це,- недужа відказала,- я вірила і перед тим. Але вони мені сказали, що то є дуже зле, і що вони каратимуть мене, якщо коли-небудь я визнаю оце." На те сказала Божа Матір їй: "Моя приятелько, не бійсь, що це обман. Одне зап</w:t>
      </w:r>
      <w:r>
        <w:rPr>
          <w:lang w:val="uk-UA" w:eastAsia="uk-UA"/>
        </w:rPr>
        <w:t>ам'ятай: - що болі і терпіння, яких насправді слід боятись, то ті - пекольні, в котрі дияволи тебе завести хочуть. Ось, дуже близько ти від смерті, і можеш з ліків скористати, котрі тобі даю тепер, якщо лише Мені повіриш. Так зможеш звільнитися від вічного вогню, котрий загрожує тобі за гріх твій." Ці умовляння й ласки, даровані Пречистою, зворушили сумління тої нещасниці. Обливаючись рясними сльозами, вона стала благати Пресвяту Богородицю в біді її не покидати, бо вона готова послухати в усьому, що їй прикажуть. І Божа Матір недужій після цього підказала відверто визнати, що вірить в Ісуса Христа і - збудити жаль за гріхи перед своєю сповіддю. Мерщій Вона післала за апостолами, щоб уділили хворій Святих Тайн. І - умираюча жінка, безустанно повторюючи акти каяття й любові, з іменами Ісуса і Марії на устах щасливо уснула на руках своєї Небесної Заступниці.</w:t>
      </w:r>
    </w:p>
    <w:p>
      <w:pPr>
        <w:pStyle w:val="Heading3"/>
        <w:rPr/>
      </w:pPr>
      <w:r>
        <w:rPr/>
        <w:t>Слова Цариці</w:t>
      </w:r>
    </w:p>
    <w:p>
      <w:pPr>
        <w:pStyle w:val="Style22"/>
        <w:rPr/>
      </w:pPr>
      <w:r>
        <w:rPr>
          <w:lang w:val="uk-UA"/>
        </w:rPr>
        <w:t xml:space="preserve">Моя доню. Тому що в цій главі ти вивчила між іншим той незрівнянний ні з чим і гіркий жаль, з яким Я оплакувала загибель людських душ, ти теж </w:t>
      </w:r>
      <w:r>
        <w:rPr>
          <w:lang w:val="uk-UA" w:eastAsia="uk-UA"/>
        </w:rPr>
        <w:t xml:space="preserve">мусиш сама навчитись, що робити для спасення твого та інших людей, щоб бездоганно Мене наслідувати, як вимагаю Я від тебе. Я не відмовилась би від ніякої муки чи смерті, якщо би було це потрібно, аби спасти когось з проклятих; і щоб їх спасти. Я розглядала б всі терпіння милою полегшею для Мого найревнішого милосердя. Отже, якщо ти не вмираєш через такий жаль, то щонайменше, не можеш мати відмовки від готовності перетерпіти все, що Господь тобі пішле, щоб справа рухалась вперед, ані не можеш ухилятись від молитви чи від трудів на повну силу, - щоб тільки запобігти гріхам у твого ближнього. А </w:t>
      </w:r>
      <w:r>
        <w:rPr>
          <w:b/>
          <w:bCs/>
        </w:rPr>
        <w:t xml:space="preserve">коли не можеш зразу осягнути ціль, або не знаєш, чи Господь вислухав тебе, не втрачай упевненості, але оживляй її і тривай в своїх зусиллях. Бо таке наставлення подобається Тому, хто більше від тебе прагне спасення всіх Його відкуплених. </w:t>
      </w:r>
      <w:r>
        <w:rPr>
          <w:lang w:val="uk-UA"/>
        </w:rPr>
        <w:t>А якщо твої молитви не вислуховуються, зроби ужиток з засобів, які підказує розсудливість і милосердя, і повертайся знов до своїх молитов. Найвищому завжди подобаються і цей вид добродійн</w:t>
      </w:r>
      <w:r>
        <w:rPr>
          <w:lang w:val="uk-UA" w:eastAsia="uk-UA"/>
        </w:rPr>
        <w:t>ості для ближнього, і ця любов, що намагається запобігти гріхові. Він же не бажає смерті грішника (Єзек. 33, 11) і, як ти написала, не виносить наперед остаточної і невідкличної ухвали щодо осудження своїх сотворінь, але старається їх всіх спасти, якщо вони не стремлять до загибелі по своїй свобідній волі. Хоч у правосудді своїм Він дозволяє на цей шлях, як невід'ємний від свобідної людської волі, це є противне Його уподобанням. Не обмежуй себе у цих проханнях, та й у прочих - щодо речей дочасних; молись, щоб воля Його звершилася у всьому, що є добре.</w:t>
      </w:r>
    </w:p>
    <w:p>
      <w:pPr>
        <w:pStyle w:val="Style22"/>
        <w:rPr/>
      </w:pPr>
      <w:r>
        <w:rPr/>
        <w:t>Якщо для спасення твоїх братів Я бажаю, щоб ти трудилась із таким запальним милосердям, то розваж, як много мусиш ти вчинити для власного спасення, і у якій шані мусиш тримати власну душу, за котру безмежна цін</w:t>
      </w:r>
      <w:r>
        <w:rPr>
          <w:lang w:val="uk-UA" w:eastAsia="uk-UA"/>
        </w:rPr>
        <w:t>а була назначена. Хочу остерегти тебе, як Матір: коли покуси і пристрасті штовхають тебе до поповнення гріха якогось, хоч і найменшого, то собі пригадуй той жаль і сльози, до котрих Мене доводили гріхи людей і бажання запобігти їм. Не причиняй Мені цієї прикрості, Моя найдорожча! Бо хоч тепер Я невразлива на біль, то все-таки ти позбавляєш Мене, що погодилась бути Матірю і Вчителькою, тої звичайної радості: бачити тебе справді нарядженою в досконалість, якої вчать у Моїй школі. Якщо будеш недбалою у цьому, то ударемниш Моє велике прагнення побачити, як ти сподобаєшся Моєму Божественному Синові, і виконаєш Його святу Волю у всій її обильності. Обдумай при поданому тобі світлі, якими великими виглядатимуть вчинені тобою навіть дрібні провини у випадку, коли ти дістала стільки ласк і зв'язала себе зобов'язаннями супроти Господа і Мене. Покус і небезпек не забракне тобі на всю решту твого земного життя. Але під час них усіх пригадуй про Мою науку, про Мої сльози і смуток, а передусім про те,- скільки винна ти Моєму Божественному Синнові, що є таким щедрим, уділюючи плоди своєї Крові для здобуття твоєї вдячної взаємності.</w:t>
      </w:r>
    </w:p>
    <w:p>
      <w:pPr>
        <w:pStyle w:val="Heading2"/>
        <w:rPr/>
      </w:pPr>
      <w:r>
        <w:rPr/>
        <w:t>Глава 5.</w:t>
        <w:br/>
        <w:t>СМЕРТЬ СТЕФАНА. СИМВОЛ ВІРИ. ВІДХІД АПОСТОЛІВ</w:t>
      </w:r>
    </w:p>
    <w:p>
      <w:pPr>
        <w:pStyle w:val="Style22"/>
        <w:rPr/>
      </w:pPr>
      <w:r>
        <w:rPr/>
        <w:t>Між Святими, що заслужили на особливу любов Пречистої Діви Марії, був Св. Стефан. Від са</w:t>
      </w:r>
      <w:r>
        <w:rPr>
          <w:lang w:val="uk-UA" w:eastAsia="uk-UA"/>
        </w:rPr>
        <w:t>мого початку він виділявся серед семидесяти двох учеників Ісуса хоробрістю, лагідністю, покірністю і розумом. Через миролюбну і лагідну вдачу Божа Матір бачила в ньому подібність до Її Божественного Сина. Тому Вона його ніжно любила, отримувала для нього багато благословень, дякувала Богові, що Він сотворив, покликав і вибрав такого достойного мужа на першого мученика за Христа Спасителя. Ісус виявив своїй Пресвятій Матері майбутню долю Стефана, і тому Її серце ще більше прив'язалось до цього великого Святого.</w:t>
      </w:r>
    </w:p>
    <w:p>
      <w:pPr>
        <w:pStyle w:val="Style22"/>
        <w:rPr/>
      </w:pPr>
      <w:r>
        <w:rPr/>
        <w:t>За великі ласки Христа і Його Небесної Матері благословенний Святий віддячувався найглибшою пошаною і вірністю для Них. Він завжди просив у Пречистої Діви просвічення у багатьох тайнах Віри, бо був дуже мудрим і повним Святого Духа. Цариця Неба з радіс</w:t>
      </w:r>
      <w:r>
        <w:rPr>
          <w:lang w:val="uk-UA" w:eastAsia="uk-UA"/>
        </w:rPr>
        <w:t xml:space="preserve">тю його навчала, заохочувала і побуджувала ревно трудитися для честі Христа. Щоби він став ще відданішим в Вірі, </w:t>
      </w:r>
      <w:r>
        <w:rPr>
          <w:b/>
          <w:bCs/>
        </w:rPr>
        <w:t xml:space="preserve">Пресвята Богородиця попередила його про майбутнє мучеництво: </w:t>
      </w:r>
      <w:r>
        <w:rPr>
          <w:lang w:val="uk-UA"/>
        </w:rPr>
        <w:t>"Ти, Стефане, будеш першим з мучеників, захоплених приміром смерті Мого</w:t>
      </w:r>
    </w:p>
    <w:p>
      <w:pPr>
        <w:pStyle w:val="Style22"/>
        <w:rPr/>
      </w:pPr>
      <w:r>
        <w:rPr/>
        <w:t>Божественного Сина і Господа. Ти підеш Його слідами, як вирізнений учень свого Вчителя, і як відважний воїн свого воєначальника; і на чолі армії мучеників ти понесеш Його знамено Хреста. Тому щоб стрінути оце, озброй себе мужністю під щитом Віри, і будь упевнений, що міць Найвищого з тобою буде в цьому протистоянні."</w:t>
      </w:r>
    </w:p>
    <w:p>
      <w:pPr>
        <w:pStyle w:val="Style22"/>
        <w:rPr/>
      </w:pPr>
      <w:r>
        <w:rPr/>
        <w:t xml:space="preserve">Ця осторога Цариці ангелів запалила Св. Стефана бажанням мучеництва. Як це записано у Діяннях апостолів, він був повен ласки й сили, творив великі чуда в Єрусалимі. </w:t>
      </w:r>
      <w:r>
        <w:rPr>
          <w:b/>
          <w:bCs/>
        </w:rPr>
        <w:t>Крім святих апостолів Петра і Йоана він один смів сперечатися з жидами, і ніхто з рабинів і учителів закону Мойсея не міг опертися його мудрості і безстрашному духові</w:t>
      </w:r>
      <w:r>
        <w:rPr/>
        <w:t>. Він викривав і винуватив їх частіше і сміліше, ніж це робили інші учні... Так ніби боявся, що хтось поперед нього забере оцю корону первомученика за честь Христа. Пекольний змій вже зауважив нестримне прагнення Стефана, і намагався стати на заваді його славному мучеництву. Тому нашіптував люцифер найбільш невіруючим із жидів, аби вони його таємно погубили.</w:t>
      </w:r>
    </w:p>
    <w:p>
      <w:pPr>
        <w:pStyle w:val="Style22"/>
        <w:rPr/>
      </w:pPr>
      <w:r>
        <w:rPr/>
        <w:t>Тим часом, Св. Стефан не піддавався. Жиди не мали змоги тихцем його замордувати, ані - публічно подолати його мудрість. Тоді вони вдались до клевети (Діяння 6, 11). Підставлені фальшиві свідки голосили одностайно, що він хулу поширює супроти Бога і Мойсея, що він гудить закон і святий храм, і твердить, що Ісус і те, і те зруйнує. Коли цим наклепам народ повірив, Стефан був схоплений і відданий на суд рабінів і законовчителів. На суді скористався він з нагоди, щоб переконливо довести, що Христос, то - істинний Месія, обіцяний Ізраїлю в Святому Письмі. А на завершення промови Стефан їм дорікнув за їх невірство й твердо-сердість. Безсилі заперечити йому, вони лишень зубами скреготіли і затикали собі вуха.</w:t>
      </w:r>
    </w:p>
    <w:p>
      <w:pPr>
        <w:pStyle w:val="Style22"/>
        <w:rPr/>
      </w:pPr>
      <w:r>
        <w:rPr/>
        <w:t>А наша Матінка Небесна із дому Тайної вечері тим часом пильно приглядалась до д</w:t>
      </w:r>
      <w:r>
        <w:rPr>
          <w:lang w:val="uk-UA" w:eastAsia="uk-UA"/>
        </w:rPr>
        <w:t>ій відважного Стефана. І щоб скріпити його дух, від себе ангела післала, ще навіть нім почався спір. Св. Стефан негайно вістку назад тим ангелом післав, що він із радістю постоїть за славу Господа Христа, і без найменшого вагання життя своє за Нього дасть. Крім того він благав Її, щоб ніжна Вчителька і Матір із місця мешкання свого благосло</w:t>
        <w:softHyphen/>
        <w:t>вення переслала, бо він спосібності не мав під благо</w:t>
        <w:softHyphen/>
        <w:t>словення Її стати в послідню хвилю розставання; і лиш за цим жаліє він, прощаючись з життям своїм, так як того Вона бажала. Ці останні слова Св. Стефана ще більше зворушили материнське серце Марії. Вона твердо постановила бути з ним у цю годину, коли улюб</w:t>
        <w:softHyphen/>
        <w:t>лений учень віддаватиме своє життя в обороні свого Бога й Відкупителя. Але стала в нерішучості, як це зробити, щоби успішно обминути неспокійні тоді вулиці Єрусалиму і віч-навіч промовити до мученика.</w:t>
      </w:r>
    </w:p>
    <w:p>
      <w:pPr>
        <w:pStyle w:val="Style22"/>
        <w:rPr/>
      </w:pPr>
      <w:r>
        <w:rPr/>
        <w:t>Преблагословенна Богородиця простерлась на долівці у молитві, благаючи ласки для любого учня; представила Богові своє бажання допомогти Святому в його останній час. Найвищ</w:t>
      </w:r>
      <w:r>
        <w:rPr>
          <w:lang w:val="uk-UA" w:eastAsia="uk-UA"/>
        </w:rPr>
        <w:t>ий, що ніколи не відмовляв в нічому Дружині й Матері, зіслав з Небес множини ангелів, котрі разом із Її власною сторожею мали перенести Царицю на стрічу із Св. Стефаном. На препишній хмарі ангели доставили Пречисту до жидівського трибуналу, і Стефан - він одинокий з-поміж всіх присутніх - побачив Небесну Царицю у славі, в оточенні незліченних ангелів. Ця надзвичайна ласка ще добавила йому запалу і освітила його обличчя неземним ангельським сяйвом.</w:t>
      </w:r>
    </w:p>
    <w:p>
      <w:pPr>
        <w:pStyle w:val="Style22"/>
        <w:rPr/>
      </w:pPr>
      <w:r>
        <w:rPr/>
        <w:t>А при кінці його промови задля заступництва Пречистої св. Ст</w:t>
      </w:r>
      <w:r>
        <w:rPr>
          <w:lang w:val="uk-UA" w:eastAsia="uk-UA"/>
        </w:rPr>
        <w:t>ефан удостоївся ще однієї нагороди: Небеса відчинилися і сам Спаситель явився йому, стоячи одесную Отця. Тоді Святий звів очі вгору і викликнув: "Ось, бачу Небо відкрите і його славу, а в ньому бачу Ісуса, стоячого праворуч Бога Самого." (Діяння 7, 55). Цього жиди вже не могли знести; затуливши вуха, щоб не чути його слів, засудили до смерті, і потягнули з судилища поза місто. Під час цієї суматохи Божа Матір його поблагословила й підбадьорила ласкавими словами. Вона залишила Святого під опікою сторожових ангелів з дорученням занести його душу до Найвищого. Додому Небесну Царицю супроводив один ангел з Її охорони і ті, зіслані із Неба множини ангелів.</w:t>
      </w:r>
    </w:p>
    <w:p>
      <w:pPr>
        <w:pStyle w:val="Style22"/>
        <w:rPr/>
      </w:pPr>
      <w:r>
        <w:rPr/>
        <w:t>Вже із Вечерника дивилась своїм внутрішнім видінням Пресвята Богородиця на все, що трапилося потім. Як жорстоко і в поспіху тягли жиди Стефана для розправи, вигукуючи, що він - богохульник, вартий смерті; як Савло старався бути ретельнішим від усіх -стеріг одежу убійників; як град каміння спадав на Святого, ранячи і заливаючи його кровю; забарвлені на червоно ви</w:t>
      </w:r>
      <w:r>
        <w:rPr>
          <w:lang w:val="uk-UA" w:eastAsia="uk-UA"/>
        </w:rPr>
        <w:t>ділялись камінці, що застрягли в його голові. Великий жаль огортав скорбіючу Пречисту при виді такого жорстокого мучеництва. Але ще більшим було захоплення і ликування через його славний кінець. Преблагословенна Божа Матір у сльозах не переставала молитись за нього. Коли непереможний мученик відчув близький подих смерті, він замолив: "Господи, прийми мого духа!" З останнім видихом, упавши на коліна, він кликнув голосно: "Господи, не постав їм цього за гріх!" (Діяння 7, 60). Цариця Неба і землі вторувала його молитвам у захопленні від того, що вірний учень йде слідами свого Господа: молиться за мучителів і свідомо віддає духа в руки свого Сотворителя і Відкупителя.</w:t>
      </w:r>
    </w:p>
    <w:p>
      <w:pPr>
        <w:pStyle w:val="Style22"/>
        <w:rPr/>
      </w:pPr>
      <w:r>
        <w:rPr/>
        <w:t xml:space="preserve">Скалічений і зранений по всьому тілі, Св. Сткфан уснув, і ангели Марії занесли його чисту душу </w:t>
      </w:r>
      <w:r>
        <w:rPr>
          <w:lang w:val="uk-UA" w:eastAsia="uk-UA"/>
        </w:rPr>
        <w:t>до Божого Престолу, де він отримав свій вінець вічної слави.</w:t>
      </w:r>
    </w:p>
    <w:p>
      <w:pPr>
        <w:pStyle w:val="Style22"/>
        <w:rPr/>
      </w:pPr>
      <w:r>
        <w:rPr/>
        <w:t>А серця його катів ще більше запеклися. Як мовить Св. Лука, в той самий день почалося велике гоніння Церкви в Єрусалимі. Саул найбільше лютував, нишпорячи по цілому місті за визнавцями нової віри</w:t>
      </w:r>
      <w:r>
        <w:rPr>
          <w:lang w:val="uk-UA" w:eastAsia="uk-UA"/>
        </w:rPr>
        <w:t>, щоб їх привести перед суддів. Тоді - знущалися над ними і вбивали. Згодом описані події мали причинитись до розповсюдження нової віри по всіх просторах Римської імперії.</w:t>
      </w:r>
    </w:p>
    <w:p>
      <w:pPr>
        <w:pStyle w:val="Style22"/>
        <w:rPr/>
      </w:pPr>
      <w:r>
        <w:rPr/>
        <w:t>Тимчасом, Пречиста Божа Матір здавала собі справу, що незабаром апостоли розійдуться</w:t>
      </w:r>
      <w:r>
        <w:rPr>
          <w:lang w:val="uk-UA" w:eastAsia="uk-UA"/>
        </w:rPr>
        <w:t xml:space="preserve"> по світі і голоситимуть повсюдно Ім'я Христа Спасителя і віру в Нього. </w:t>
      </w:r>
      <w:r>
        <w:rPr>
          <w:b/>
          <w:bCs/>
        </w:rPr>
        <w:t>Щоб їх науки про тайни Віри не різнились між собою, зайшла потреба об'єднати їхню суть в одне коротке визнання, чи - Символ Віри</w:t>
      </w:r>
      <w:r>
        <w:rPr>
          <w:lang w:val="uk-UA" w:eastAsia="uk-UA"/>
        </w:rPr>
        <w:t>. Бо стислий виклад</w:t>
      </w:r>
      <w:r>
        <w:rPr>
          <w:lang w:eastAsia="uk-UA"/>
        </w:rPr>
        <w:t xml:space="preserve"> </w:t>
      </w:r>
      <w:r>
        <w:rPr/>
        <w:t>Віри ліпше надавався для того, щоб новонавернені могли його запам'ятати. Щоб приготовитись до тої праці, Пречиста Діва свої бажання виявила Господеві, і більш як сорок днів витримувала у молитві, пості, метаніях і других духових вправах. Вона Всевишнього благала за апостолів, щоб Він їх просвітив і дав натхнення у тій праці.</w:t>
      </w:r>
    </w:p>
    <w:p>
      <w:pPr>
        <w:pStyle w:val="Style22"/>
        <w:rPr/>
      </w:pPr>
      <w:r>
        <w:rPr/>
        <w:t>У відповідь Господь не тільки обіцяв їм помогти, але й повідомив свою Матір, як ліпше уложити кожне твердження Символу Віри. Апостоли, отримавши натхнення, звернулись до Марії за порадою. Спільно вони постановили десять д</w:t>
      </w:r>
      <w:r>
        <w:rPr>
          <w:lang w:val="uk-UA" w:eastAsia="uk-UA"/>
        </w:rPr>
        <w:t xml:space="preserve">нів постити і тривати в молитвах, щоби Святий Дух натхнення їм зіслав у цій нелегкій справі. </w:t>
      </w:r>
      <w:r>
        <w:rPr>
          <w:b/>
          <w:bCs/>
        </w:rPr>
        <w:t>По завершенні десятиденного посту (що для Пречистої був 40-им - від часу Її бесіди із Господом), зійшлись усі дванадцятеро в присутність нашої Цариці. І тоді Святий Петро промовив так</w:t>
      </w:r>
      <w:r>
        <w:rPr>
          <w:lang w:val="uk-UA" w:eastAsia="uk-UA"/>
        </w:rPr>
        <w:t>:</w:t>
      </w:r>
    </w:p>
    <w:p>
      <w:pPr>
        <w:pStyle w:val="Style22"/>
        <w:rPr/>
      </w:pPr>
      <w:r>
        <w:rPr/>
        <w:t>"Мої дорогі браття! Боже милосердя у своїй безмежній доброті і задля заслуг нашого Спасителя і Учителя Ісуса обласкавило Його святу Церкву славним помноженням її дітей, як ми бачили і досвідчили за цей короткий час. Для цієї мети Всев</w:t>
      </w:r>
      <w:r>
        <w:rPr>
          <w:lang w:val="uk-UA" w:eastAsia="uk-UA"/>
        </w:rPr>
        <w:t xml:space="preserve">ишній множить чудеса і дива, і щоденно поновлює їх через нашу службу, вибравши нас (хоча - цього невартих), як знаряддя Його Божественної Волі у цій праці, і для слави й честі Його святого Імені. Разом із тими добродійствами Він зсилає нам нещастя і переслідування диявола і світу, щоб ми могли наслідувати нашого Спасителя і Капітана, і - щоби Церква, добре зрівноважена тягарем, могла більш безпечно дійти до пристані спочинку і вічного блаженства. Учні уникнули лютування перво-священника і розійшлись по сусідніх містах, проповідаючи віру в Христа, нашого Відкупителя і Господа. Ми мусимо теж скоро відійти і проповідати по цілій землі, у відповідності з наказом Господа перед Вознесенням на Небо (Мат. 28,19). Подібно, як є лише одне Хрещення, в котрому люди мають одержати цю віру, так само мусить бути одне учення, в котре вірні мають вірити. Тому </w:t>
      </w:r>
      <w:r>
        <w:rPr>
          <w:b/>
          <w:bCs/>
        </w:rPr>
        <w:t xml:space="preserve">є потреба, щоб ми, котрі поки-що однозгідно збираємось у Господі, визначили істини і тайни, які нам треба ясно предложити всім народам світу і, таким чином, - повірити в ті самі науки без різниці в опініях. </w:t>
      </w:r>
      <w:r>
        <w:rPr/>
        <w:t>Це є неомильна обітниця Господа, що де двоє чи троє зберуться в Його Ім'я, там Він буде поміж ними. (Мат 18, 20). Довіряючи Його слову, ми твердо сподіємось, що Він тепер поможе нам із Його Божественним Духом зрозуміти</w:t>
      </w:r>
      <w:r>
        <w:rPr>
          <w:lang w:val="uk-UA" w:eastAsia="uk-UA"/>
        </w:rPr>
        <w:t xml:space="preserve"> і окреслити - у Його Імені і в непорушній ухвалі - ті точки, що мають бути заложені в Його святій Церкві на так довго, як вона має тривати, - до кінця світу."</w:t>
      </w:r>
    </w:p>
    <w:p>
      <w:pPr>
        <w:pStyle w:val="Style22"/>
        <w:rPr/>
      </w:pPr>
      <w:r>
        <w:rPr/>
        <w:t>Всі апостоли згодилися із цим внеском Намісника Христа. Тоді він відправив святу Літургію, запри</w:t>
      </w:r>
      <w:r>
        <w:rPr>
          <w:lang w:val="uk-UA" w:eastAsia="uk-UA"/>
        </w:rPr>
        <w:t>чащав Найсвятішими Тайнами Пресвяту Марію і апостолів. Опісля всі вони припали ниць до самої землі, щоби закликати в молитві до Святого Духа. Вечерник знов сповнився пишним світлом, і знову стали всі просвічені відразу. Пречиста Діва тут же звернулась до зібраних, щоб кожен виклав по черзі своє розуміння одної із тайн так, як урозумив його в цьому Святий Дух. Почав Св. Петро, а після нього доповняли другі. А відбувалося це так.</w:t>
      </w:r>
    </w:p>
    <w:p>
      <w:pPr>
        <w:pStyle w:val="Style22"/>
        <w:rPr/>
      </w:pPr>
      <w:r>
        <w:rPr/>
        <w:t>1. Св. Петро: "Вірую в Бога, Отця Всевишнього, Сотворителя Неба і землі."</w:t>
      </w:r>
    </w:p>
    <w:p>
      <w:pPr>
        <w:pStyle w:val="Style22"/>
        <w:rPr/>
      </w:pPr>
      <w:r>
        <w:rPr/>
        <w:t>2. Св.</w:t>
      </w:r>
      <w:r>
        <w:rPr>
          <w:lang w:val="uk-UA" w:eastAsia="uk-UA"/>
        </w:rPr>
        <w:t xml:space="preserve"> Андрій: "І в Ісуса Христа, Його єдиного Сина, нашого Господа.''</w:t>
      </w:r>
    </w:p>
    <w:p>
      <w:pPr>
        <w:pStyle w:val="Style22"/>
        <w:rPr/>
      </w:pPr>
      <w:r>
        <w:rPr/>
        <w:t>3,4. Св. Яків, син Заведея: "Що був зачатий діянням Святого Духа, народжений від Діви Марії."</w:t>
      </w:r>
    </w:p>
    <w:p>
      <w:pPr>
        <w:pStyle w:val="Style22"/>
        <w:rPr/>
      </w:pPr>
      <w:r>
        <w:rPr/>
        <w:t>5. Св. Йоан: "Страждав при Понтії Пилаті, був розп'ятий, вмер і був похований."</w:t>
      </w:r>
    </w:p>
    <w:p>
      <w:pPr>
        <w:pStyle w:val="Style22"/>
        <w:rPr/>
      </w:pPr>
      <w:r>
        <w:rPr/>
        <w:t>6,7. Св. Тома: "З</w:t>
      </w:r>
      <w:r>
        <w:rPr>
          <w:lang w:val="uk-UA" w:eastAsia="uk-UA"/>
        </w:rPr>
        <w:t>ійшов у пекло, возстав із мертвих на третій день."</w:t>
      </w:r>
    </w:p>
    <w:p>
      <w:pPr>
        <w:pStyle w:val="Style22"/>
        <w:rPr/>
      </w:pPr>
      <w:r>
        <w:rPr/>
        <w:t>8. Св. Яків, син Алфея: "Вознісся на Небо, посаджений одесную Бога, Отця Всевишнього."</w:t>
      </w:r>
    </w:p>
    <w:p>
      <w:pPr>
        <w:pStyle w:val="Style22"/>
        <w:rPr/>
      </w:pPr>
      <w:r>
        <w:rPr/>
        <w:t>9. Св. Филип: "Звідти Він прийде судити живих і мертвих."</w:t>
      </w:r>
    </w:p>
    <w:p>
      <w:pPr>
        <w:pStyle w:val="Style22"/>
        <w:rPr/>
      </w:pPr>
      <w:r>
        <w:rPr/>
        <w:t>10. Св. Вартоломей: "Вірую у Духа Святого."</w:t>
      </w:r>
    </w:p>
    <w:p>
      <w:pPr>
        <w:pStyle w:val="Style22"/>
        <w:rPr/>
      </w:pPr>
      <w:r>
        <w:rPr/>
        <w:t>11. Св. Матей: "</w:t>
      </w:r>
      <w:r>
        <w:rPr>
          <w:lang w:val="uk-UA" w:eastAsia="uk-UA"/>
        </w:rPr>
        <w:t>У святу вселенську Церкву, Спільноту святих."</w:t>
      </w:r>
    </w:p>
    <w:p>
      <w:pPr>
        <w:pStyle w:val="Style22"/>
        <w:rPr/>
      </w:pPr>
      <w:r>
        <w:rPr/>
        <w:t>12. Св. Симон: "Прощення гріхів."</w:t>
      </w:r>
    </w:p>
    <w:p>
      <w:pPr>
        <w:pStyle w:val="Style22"/>
        <w:rPr/>
      </w:pPr>
      <w:r>
        <w:rPr/>
        <w:t>13. Св. Тадей: "Воскресення плоті."</w:t>
      </w:r>
    </w:p>
    <w:p>
      <w:pPr>
        <w:pStyle w:val="Style22"/>
        <w:rPr/>
      </w:pPr>
      <w:r>
        <w:rPr/>
        <w:t>14. Св. Матей: "Життя вічне. Амінь."</w:t>
      </w:r>
    </w:p>
    <w:p>
      <w:pPr>
        <w:pStyle w:val="Style22"/>
        <w:rPr/>
      </w:pPr>
      <w:r>
        <w:rPr/>
        <w:t>І тут же пролунав схвальний голос Святого Духа, що мовив: "Ви добре вирішили." Цариця Неба і землі спіл</w:t>
      </w:r>
      <w:r>
        <w:rPr>
          <w:lang w:val="uk-UA" w:eastAsia="uk-UA"/>
        </w:rPr>
        <w:t>ьно з апостолами воздали подяки Найвищому. Божа Матір подякувала також апостолам за те, що вони заслужили собі на поміч від Святого Духа, щоб стати Його знаряддям у ширенні Господньої слави і укріпленні Церкви. Тоді Вона преклонила коліна перед Намісником Христа, і потвердила свою Віру, вголос проказавши її Визнання, яке щойно уложили апостоли. А далі - сказала так: "Мій владико, котрого визнаю Я, як Намісника Мого пресвятого Сина! У твої руки Я, нікчемний червячок, у Моїм імені і в імені всіх вірних Церкви складаю визнання і засвідчення про все те, що ти встановив, як Божественну і непомильну правду Вселенської Церкви. І у ній Я благословляю і величаю Найвищого, від Котрого вона походить."</w:t>
      </w:r>
    </w:p>
    <w:p>
      <w:pPr>
        <w:pStyle w:val="Style22"/>
        <w:rPr/>
      </w:pPr>
      <w:r>
        <w:rPr/>
        <w:t>Цей символ, чи Визнання Віри апостоли прийняли після замучення Св. С</w:t>
      </w:r>
      <w:r>
        <w:rPr>
          <w:lang w:val="uk-UA" w:eastAsia="uk-UA"/>
        </w:rPr>
        <w:t>тефана і перед першою річницею розп'яття Спасителя. В пізніші століття церковні Собори вносили уточнення в початкове формулювання "Вірую" для поборення аріянської та інших єресей, але зміст залишився тим самим.</w:t>
      </w:r>
    </w:p>
    <w:p>
      <w:pPr>
        <w:pStyle w:val="Style22"/>
        <w:rPr/>
      </w:pPr>
      <w:r>
        <w:rPr>
          <w:lang w:val="uk-UA"/>
        </w:rPr>
        <w:t xml:space="preserve">Минув вже цілий рік від земної смерті нашого </w:t>
      </w:r>
      <w:r>
        <w:rPr>
          <w:lang w:val="uk-UA" w:eastAsia="uk-UA"/>
        </w:rPr>
        <w:t xml:space="preserve">Відкупителя. Апостоли відчули, що прийшла пора, щоб Ім'я Боже і путь для вічного спасення проповідалися по всій землі з її поганськими народами. Для того, щоб пізнати Божу Волю, кому й куди іти проповідати, апостоли за радою Цариці рішились на десятиденний піст. Бо від часу Зшестя Святого Духа у Вечернику у них було заведено просити помочі у Нього при рішенні важних питань; тому </w:t>
      </w:r>
      <w:r>
        <w:rPr>
          <w:b/>
          <w:bCs/>
        </w:rPr>
        <w:t xml:space="preserve">вони приготовлялися духово для Його гідного прийняття у неперервнім пості і молитві на протязі десяти днів. </w:t>
      </w:r>
      <w:r>
        <w:rPr/>
        <w:t>Коли скінчився піст, Х</w:t>
      </w:r>
      <w:r>
        <w:rPr>
          <w:lang w:val="uk-UA" w:eastAsia="uk-UA"/>
        </w:rPr>
        <w:t>ристовий Намісник відправив Службу Божу, запричащав Пречисту Діву Марію і одинадцятьох Апостолів. Після Святої Літургії все зібрання почало усильну молитву, закликаючи Святого Духа виявити свою волю у цій справі.</w:t>
      </w:r>
    </w:p>
    <w:p>
      <w:pPr>
        <w:pStyle w:val="Style22"/>
        <w:rPr/>
      </w:pPr>
      <w:r>
        <w:rPr>
          <w:lang w:val="uk-UA"/>
        </w:rPr>
        <w:t>Коли молитва вже кінчалась, на дім Тайної В</w:t>
      </w:r>
      <w:r>
        <w:rPr>
          <w:lang w:val="uk-UA" w:eastAsia="uk-UA"/>
        </w:rPr>
        <w:t>ечері зійшло чудесне світло, що огорнуло всіх присутніх, і голос пролунав: "Мій Намісник Петро визначить провінції, кому котрі припадуть. Я буду керувати і його спрямую Моїм світлом і духом." Отже самі назначення Святий Дух залишив на розсуд Св. Петра, аби наново підтвердити його власть, як голови і вселенського пастиря Церкви. Апостоли сповнились новим світлом і знанням тих регіонів і народів, котрі їм визначив Св. Петро; кожному відомо зразу стало, які умови і звичаї панують в краях, куди їм було сказано іти. Найвищий мужністю наново їх озброїв для подолання всіх трудів, новою жвавістю для мандрувань далеких, і запалив їх дух вогнем Божественної любові, уподібнивши їх до серафимів.</w:t>
      </w:r>
    </w:p>
    <w:p>
      <w:pPr>
        <w:pStyle w:val="Style22"/>
        <w:rPr/>
      </w:pPr>
      <w:r>
        <w:rPr>
          <w:lang w:val="uk-UA"/>
        </w:rPr>
        <w:t>А Божа Матір отримала від Господа нове знання відносно всіх створінь землі,</w:t>
      </w:r>
      <w:r>
        <w:rPr>
          <w:lang w:val="uk-UA" w:eastAsia="uk-UA"/>
        </w:rPr>
        <w:t xml:space="preserve"> про царства і народи, призначені апостолам для їх проповідання, і навіть -про кожну із осіб, котрим Євангеліє вони мали проповідати. Цілий світ з його населенням став для Неї таким же знайомим, як власна молитовниця, як всі, що там бували.</w:t>
      </w:r>
    </w:p>
    <w:p>
      <w:pPr>
        <w:pStyle w:val="Style22"/>
        <w:rPr/>
      </w:pPr>
      <w:r>
        <w:rPr/>
        <w:t>Таку обізнаніст</w:t>
      </w:r>
      <w:r>
        <w:rPr>
          <w:lang w:val="uk-UA" w:eastAsia="uk-UA"/>
        </w:rPr>
        <w:t>ь Найвищий вклав у руки Верховної Настоятельки, Матері, Управительки і Цариці Церкви. Бо Вона мала взяти під опіку всіх - праведних і грішників, берегти і спомагати Христових учнів і апостолів у їх трудах і небезпеках, при нападах на них пекольних сил, підтримувати їх молитви перед Богом, допомагати через ангелів, і особисто.</w:t>
      </w:r>
    </w:p>
    <w:p>
      <w:pPr>
        <w:pStyle w:val="Style22"/>
        <w:rPr/>
      </w:pPr>
      <w:r>
        <w:rPr/>
        <w:t>Тут слід підчеркнути дві сторони надприродного інтелекту Цариці Неба і землі. З одної сторони, Вона досконально спостерігала, по-земному відчувала й по</w:t>
        <w:softHyphen/>
        <w:t>материнськи співпереживала з усі</w:t>
      </w:r>
      <w:r>
        <w:rPr>
          <w:lang w:val="uk-UA" w:eastAsia="uk-UA"/>
        </w:rPr>
        <w:t>ми апостолами і вірними Церкви усі їх великі клопоти, труди і терпіння. А з другої - своїм внутрішнім видінням постійно споглядала Божественність і брала участь у Небеснім ликуванні з приводу їх успіхів і перемог. У цій Небесній премудрості не існувало місця для понять і образів, що не торкалися духового досконалення і милосердя. Ангели і Святі у Небі хвалили і славили Найвищого в захопленні від того, що Він так чудно поєднав усі чесноти в Марії, своєму найсвятішому знарядді.</w:t>
      </w:r>
    </w:p>
    <w:p>
      <w:pPr>
        <w:pStyle w:val="Style22"/>
        <w:rPr/>
      </w:pPr>
      <w:r>
        <w:rPr/>
        <w:t>Кілька днів після розподілу зем</w:t>
      </w:r>
      <w:r>
        <w:rPr>
          <w:lang w:val="uk-UA" w:eastAsia="uk-UA"/>
        </w:rPr>
        <w:t>лі поміж апостолами, вони почали розходитись, спочатку - ті, що мали приділ в провінціях Палестини. Першим відійшов Св. Яків, брат Св. Йоана. Інші - ще якийсь час лишалися в Єрусалимі для проповідання, бо Господь бажав, аби найперше жидів до Віри притягнути, якщо лишень вони захочуть прийти на весільну вечерю святого Євангелія. Згодом розійшлась і решта. Але нім відійти, кожен з них відвідував святі місця: Оливний город, гору Голгофту, Божий гріб, місце Христового Воскресення, Витанію і, по змозі, - інші пам'ятні для них місця. Тоді йшли до дому Тайної Вечері, вшановуючи все, що там відбулось, і приступали під прощальне благословення Цариці Неба і землі.</w:t>
      </w:r>
    </w:p>
    <w:p>
      <w:pPr>
        <w:pStyle w:val="Style22"/>
        <w:rPr/>
      </w:pPr>
      <w:r>
        <w:rPr/>
        <w:t xml:space="preserve">Для кожного з них Небесна Матінка зберегла найласкавіші слова, про кожного - якнайретельніше подбала. </w:t>
      </w:r>
      <w:r>
        <w:rPr>
          <w:b/>
          <w:bCs/>
        </w:rPr>
        <w:t xml:space="preserve">Всі вони отримали таку саму вовняну туніку, яку носив Син Божий і Марії: кольору - між бронзовим і попелястим; Вона їх власноручно ткала при помочі Ангелів. Кожен дістав і верхній одяг, подібний до Ісусового, щоби їх пізнавали всі, як учнів Відкупителя. Кожен одержав в подарунок хрест, зроблений на міру його постаті, щоб той хрест носити скрізь, як потіху і свідка їхнього навчання у мандрівках. </w:t>
      </w:r>
      <w:r>
        <w:rPr/>
        <w:t>Кожен з апостолів зберігав і ніс свій хрест з собою аж до смерті. А тому, що вони так голосно хвалили Хрест Ісуса, де</w:t>
      </w:r>
      <w:r>
        <w:rPr>
          <w:lang w:val="uk-UA" w:eastAsia="uk-UA"/>
        </w:rPr>
        <w:t>які тирани замучували їх до смерті їхніми же власними хрестами.</w:t>
      </w:r>
    </w:p>
    <w:p>
      <w:pPr>
        <w:pStyle w:val="Style22"/>
        <w:rPr/>
      </w:pPr>
      <w:r>
        <w:rPr>
          <w:lang w:val="uk-UA"/>
        </w:rPr>
        <w:t>Кожному з апостолів Пречиста Божа Матір подарувала маленьку металеву скриньку з Господніми реліквіями: по три тернини із тернового вінця, кусочки із сповивачів Ісуса Немовлятка, і - хустин, що</w:t>
      </w:r>
      <w:r>
        <w:rPr>
          <w:lang w:val="uk-UA" w:eastAsia="uk-UA"/>
        </w:rPr>
        <w:t xml:space="preserve"> були змочені в Його пресвятій Крові у час Обрізання і Страстей. Все це Вона захоронила з найбільшою дбайливістю і шаною, як Матір, і як Скарбничий Неба. Зібравши разом їх, Пресвята Богородиця сказала, що ці пригадки - то найбільший скарб, який у Неї є, що разом з ним вони понесуть у світ яскраві спогади про Ї</w:t>
      </w:r>
      <w:r>
        <w:rPr>
          <w:b/>
          <w:bCs/>
        </w:rPr>
        <w:t xml:space="preserve">ї </w:t>
      </w:r>
      <w:r>
        <w:rPr>
          <w:lang w:val="uk-UA"/>
        </w:rPr>
        <w:t xml:space="preserve">Божественного Сина і тверде запевнення, що Господь їх любить, як своїх дітей, і як служителів Найвищого. </w:t>
      </w:r>
      <w:r>
        <w:rPr/>
        <w:t xml:space="preserve">Вони прийняли ті реліквії із сльозами розчулення і радості, їх почитаючи, упали ниць на землю </w:t>
      </w:r>
      <w:r>
        <w:rPr>
          <w:lang w:val="uk-UA" w:eastAsia="uk-UA"/>
        </w:rPr>
        <w:t>і, попрощавшись, відійшли.</w:t>
      </w:r>
    </w:p>
    <w:p>
      <w:pPr>
        <w:pStyle w:val="Heading3"/>
        <w:rPr/>
      </w:pPr>
      <w:r>
        <w:rPr/>
        <w:t>Слова Цариці</w:t>
      </w:r>
    </w:p>
    <w:p>
      <w:pPr>
        <w:pStyle w:val="Style22"/>
        <w:rPr/>
      </w:pPr>
      <w:r>
        <w:rPr>
          <w:lang w:val="uk-UA"/>
        </w:rPr>
        <w:t>Моя доню. Науками, що містяться у цій главі, Я хочу заставити тебе оплакувати з найглибшими зітханнями і стогоном оту різницю між станом святої Церкви в нашу пору, і тої - в давнині: як потьмяніло найщиріше золото її</w:t>
      </w:r>
      <w:r>
        <w:rPr>
          <w:lang w:val="uk-UA" w:eastAsia="uk-UA"/>
        </w:rPr>
        <w:t xml:space="preserve"> святості (Пл. Єремії 4, 1), і як згубилася краса старинна, на котрій апостоли поставили її; як вишукала вона чужі й фальшиві пудри і румяна, аби замаскувати страшну і викривлену бридоту пороку. Для того, щоб ти могла вдуматися в ту істину, мусиш розважити наново ту силу і запальність, з якою Божественність прагне відкрити сотворінням свою доброту і досконалість. Такий великий є порив Божої доброти, яка виливається на людство, що лише свобідна воля чоловіка, яку Бог дав йому для скористання з неї (з доброти; - прим. наша), може проти неї звести греблю. І всякий раз, коли чоловік по своїй свобідній волі опирається силі і впливові тої Божественної Доброти, він (згідно із твоїм способом розуміння) підважує і засмучує ту незмірну любов в її самій основі. Але коли би сотворіння не ставили жодних перешкод і дозволили тій Доброті діяти, ціла душа була би затоплена і насичена співучастю у її сутності і якостях. Вона піднесла би упавших з пороху, збагатила би нужден</w:t>
        <w:softHyphen/>
        <w:t xml:space="preserve">них дітей Адама, вознесла би їх понад усі їхні злидні, і посадила б їх з князями Його слави (І Царі 2, </w:t>
      </w:r>
      <w:r>
        <w:rPr>
          <w:b/>
          <w:bCs/>
        </w:rPr>
        <w:t>4).</w:t>
      </w:r>
    </w:p>
    <w:p>
      <w:pPr>
        <w:pStyle w:val="Style22"/>
        <w:rPr/>
      </w:pPr>
      <w:r>
        <w:rPr>
          <w:lang w:val="uk-UA"/>
        </w:rPr>
        <w:t>Із цього, Моя доню, ти зрозумієш дві речі, невідомі людській мудрості. Перша: якою милою є для найвищого Добра служба тих, що з ревною запопадливістю для Божої слави присвячують свій труд і старання ус</w:t>
      </w:r>
      <w:r>
        <w:rPr>
          <w:lang w:val="uk-UA" w:eastAsia="uk-UA"/>
        </w:rPr>
        <w:t xml:space="preserve">уненню перешкод, які люди ставлять перед своїм власним оправданням і отриманням Його благодатей. Неможливо є обчислити в цьому смертному житті те задоволення Найвищого, яке Він отримує з цієї праці людей для інших ближніх. Тому так </w:t>
      </w:r>
      <w:r>
        <w:rPr>
          <w:b/>
          <w:bCs/>
        </w:rPr>
        <w:t xml:space="preserve">ціниться високо служіння апостолів, архиєреїв, священників і проповідників Божественного слова; </w:t>
      </w:r>
      <w:r>
        <w:rPr/>
        <w:t xml:space="preserve">бо вони заступили на службі тих, хто заснував Церкву і хто трудився, аби її захоронити і розповсюдити; усі вони повинні бути співробітниками й передавачами надзвичайної любові Бога до </w:t>
      </w:r>
      <w:r>
        <w:rPr>
          <w:lang w:val="uk-UA" w:eastAsia="uk-UA"/>
        </w:rPr>
        <w:t>душ, сотворених, щоб бути співучасниками в Його Божественності.</w:t>
      </w:r>
    </w:p>
    <w:p>
      <w:pPr>
        <w:pStyle w:val="Style22"/>
        <w:rPr/>
      </w:pPr>
      <w:r>
        <w:rPr/>
        <w:t>По-друге: ти мусиш обміркувати ту велич та обильність дарів і ласк, які безгранична Потуга надає тим душам, що не перешкоджують Його великодушній щедрості. Господь заманіфестував ту істину нег</w:t>
      </w:r>
      <w:r>
        <w:rPr>
          <w:lang w:val="uk-UA" w:eastAsia="uk-UA"/>
        </w:rPr>
        <w:t>айно в початках євангельської Церкви, коли усім, що приступали до неї, показував своє благовоління такими великими обдаруваннями і дивами: часто зсилаючи у видимий спосіб Святого Духа, творячи чуда у тих, котрі прийняли визнання Віри, і - засипуючи вірних іншими прихованими благодатями.</w:t>
      </w:r>
    </w:p>
    <w:p>
      <w:pPr>
        <w:pStyle w:val="Heading3"/>
        <w:rPr/>
      </w:pPr>
      <w:r>
        <w:rPr/>
        <w:t>Глава 6.</w:t>
        <w:br/>
        <w:t>НАВЕРНЕННЯ СВЯТОГО ПАВЛА</w:t>
      </w:r>
    </w:p>
    <w:p>
      <w:pPr>
        <w:pStyle w:val="Style22"/>
        <w:rPr/>
      </w:pPr>
      <w:r>
        <w:rPr/>
        <w:t>Св. Павло перед своїм наверненням виділявся з-поміж других в юдаїзмі з двох причин: власною вдачею і - сприянням диявола. Народжений як Савло, він був щирої натури, великодушний, шляхетний, діяльний, хоробрий і стійкий. Досягнув успіхів в науках, як відданий і славний законовчитель. Але насправді, як і багато жидів, знав закон Мойсея лише поверховно, не розуміючи його глибини і духа.</w:t>
      </w:r>
    </w:p>
    <w:p>
      <w:pPr>
        <w:pStyle w:val="Style22"/>
        <w:rPr/>
      </w:pPr>
      <w:r>
        <w:rPr/>
        <w:t>Його чесна вдача не допускала навіть гадки, щоб підступом б</w:t>
      </w:r>
      <w:r>
        <w:rPr>
          <w:lang w:val="uk-UA" w:eastAsia="uk-UA"/>
        </w:rPr>
        <w:t>оротися проти апостолів, хоч це йому підповідав люцифер. Вважав також він нижчим гідності, аби піднести руку на Пречисту Діву Марію, чи навіть Її вбити, як планував диявол. Він шанував Христову Матір, і як просто жінку, і як шляхетну мужню жінку, варту благоговіння; бо він спостеріг і подивляв Її витримку під час Страстей і Смерті Відкупителя. І -навіть співчував Її терпінням, що стали знаними усім. Тим не менше, він завзято прагнув піднести жидів на явну і нещадну боротьбу з новою Церквою, щоб знищити її укупі з іменем Христа із Назарету.</w:t>
      </w:r>
    </w:p>
    <w:p>
      <w:pPr>
        <w:pStyle w:val="Style22"/>
        <w:rPr/>
      </w:pPr>
      <w:r>
        <w:rPr/>
        <w:t>Поскільки дракон і його когорти не зуміли переломити впертості Савла, вони рішили задоволитися тим, що він сам постановив, і всіми силами сприяти його діям. У той же день, коли почалось переслідування Церкви, чорти тримали</w:t>
      </w:r>
      <w:r>
        <w:rPr>
          <w:lang w:val="uk-UA" w:eastAsia="uk-UA"/>
        </w:rPr>
        <w:t xml:space="preserve"> в пеклі ще одну нараду, де обмірковувалося питання, як найкраще можна би захоронити здоров'я і життя тої безцінної для них людини. Пекольні сили добре знали, що проти Божої Волі вони не мають влади ні над життям, ні над добробутом людей. І все-таки - чинили намагання себе зробити опікунами і лікарями Савла, щоб через ними навіяні поради він став завбачливим і чуйним щодо свого здоров'я. У гадці навіть не було у них, що цей Савло причиниться невдовзі до їх власної нищівної поразки. </w:t>
      </w:r>
      <w:r>
        <w:rPr>
          <w:b/>
          <w:bCs/>
        </w:rPr>
        <w:t>Ось так діє Божа премудрість, щоб диявол, обманутий своїми лихими розумуваннями, впадав у власні капкани, і всіми своїми підступами приводив до сповнення непереможну Божу Волю.</w:t>
      </w:r>
    </w:p>
    <w:p>
      <w:pPr>
        <w:pStyle w:val="Style22"/>
        <w:rPr/>
      </w:pPr>
      <w:r>
        <w:rPr/>
        <w:t>Ось так наверненню Павла судилось бути славним і чудесним. З тим наміром Господь дозволив, аби по смерті</w:t>
      </w:r>
      <w:r>
        <w:rPr>
          <w:lang w:val="uk-UA" w:eastAsia="uk-UA"/>
        </w:rPr>
        <w:t xml:space="preserve"> диякона Стефана сатана під'юдив Савла піти до первосвященників із лютими погрозами проти учеників Христа, що розпорошились з Єрусалиму, і - просити дозволу привести їх назад в Єрусалим, як в'язнів (Діяння 9,11). Для цього підприємства Савло пожертвував свою цілу особу і маєтність, і навіть - само життя; на свій кошт і безоплатно він започаткував свої подорожі, щоб новий Закон, проповідуваний учнями Розп'ятого, не взяв гору над Законом його предків. Первосвященник із дорадниками радо погодились, негайно дали повноваження йому, а особливо - до Дамаску, де згідно з чутками перебували деякі втікачі з Єрусалиму. Для подорожі були найняті судові виконавці і супровідний загін вояків. Але найчисельнішим ескортом Савла були невидимі легіони пекольних бісів, які прийшли йому на поміч, щоби вогнем і кровю поставити кінець Христовій Церкві. У цьому Савло і люцифер були однодушні.</w:t>
      </w:r>
    </w:p>
    <w:p>
      <w:pPr>
        <w:pStyle w:val="Style22"/>
        <w:rPr/>
      </w:pPr>
      <w:r>
        <w:rPr/>
        <w:t>Але для Цариці Неба і землі не існувало таємниць. Бо й учні Їй про все оповідали. І сама Пречиста своєю премудрістю і внутрішнім видінням прон</w:t>
      </w:r>
      <w:r>
        <w:rPr>
          <w:lang w:val="uk-UA" w:eastAsia="uk-UA"/>
        </w:rPr>
        <w:t>икала в саму суть подій, в думки і замисли людей і демонів. Віддавна знала Божа Матір, що Савло має стати великим апостолом Ісуса і проповідником серед поган. Але як посилилось гоніння Церкви, а Христові учні зажурились і стали знеохочуватися до праці, Пречиста Богородиця так само засмутилась, що відтягається навернення Савла. Новими усильними молитвами Вона почала благати Господа про добробут Церкви і навернення її гонителя.</w:t>
      </w:r>
    </w:p>
    <w:p>
      <w:pPr>
        <w:pStyle w:val="Style22"/>
        <w:rPr/>
      </w:pPr>
      <w:r>
        <w:rPr/>
        <w:t>Ісус допустив, аби преблагословенна Матір аж до болю, до непритомності стривожилас</w:t>
      </w:r>
      <w:r>
        <w:rPr>
          <w:lang w:val="uk-UA" w:eastAsia="uk-UA"/>
        </w:rPr>
        <w:t>я за добробут</w:t>
      </w:r>
    </w:p>
    <w:p>
      <w:pPr>
        <w:pStyle w:val="Style22"/>
        <w:rPr/>
      </w:pPr>
      <w:r>
        <w:rPr/>
        <w:t>Церкви, але в кінці (як ми то розумієм), не зміг опертися любові, яка зранила Його серце. Він утішив і привів Її до себе такими словами: "Моя Мати, вибрана з-поміж усіх творінь. Нехай без затримки здійсниться Твоя воля. Я вчиню з Савлом, як Ти просиш, і так його переміню, що з цієї хвилі він стане оборонцем Церкви, яку переслідує, і проповідником Моєго Імені і слави. Тепер візьмусь, щоби прийняти його негайно в Мою дружбу й ласку."</w:t>
      </w:r>
    </w:p>
    <w:p>
      <w:pPr>
        <w:pStyle w:val="Style22"/>
        <w:rPr/>
      </w:pPr>
      <w:r>
        <w:rPr/>
        <w:t>Господь зник з очей, лишивши Пресвяту Богородицю затопленою ще</w:t>
      </w:r>
      <w:r>
        <w:rPr>
          <w:lang w:val="uk-UA" w:eastAsia="uk-UA"/>
        </w:rPr>
        <w:t xml:space="preserve"> в молитві і - з ясним баченням усього, що незабаром мало статись. Скоро опісля Господь появився Савлові на гостинці біля Дамаску у сяючім облаку посеред незмірної слави; і Савло моментально був залитий Божественним світлом зовні і внутрі; а його серце і відчуття стали цілком обезвладнені (Діяння 9, 4). Він впав зненацька із коня, і голос з висоти сказав: "Савле, Савле, чому ти переслідуєш Мене?" Розгублений і в переляку він відповів: "Хто ти, Господи?" Одвіт був: "Я - Ісус, котрого ти переслідуєш; тяжко тобі бити ногою проти рожна Моєї всемогутності." Знов Савло відказав із ще більшим страхом і тремтінням: "Господи, що Ти наказуєш і бажаєш вчинити зі мною?" Супутники Савла чули ті питання і відповіді, хоч не бачили Спасителя. Вони звиджували тільки сяйво, були налякані і приголомшені таким нечуваним випадком.</w:t>
      </w:r>
    </w:p>
    <w:p>
      <w:pPr>
        <w:pStyle w:val="Style22"/>
        <w:rPr/>
      </w:pPr>
      <w:r>
        <w:rPr/>
        <w:t xml:space="preserve">Це чудо перевершувало все, що перед тим ставалось в світі. Бо Савло не лише був на землі горілиць, осліплений і так знеможений, що був би згаснув, якби Божественна сила не підтримала у ньому життя. Уся його сутність, його "Я" змінились глибше, ніж це було, коли з нічого він став існувати у своєму зачатті; сталася зміна в ньому ще більша, ніж це буває при переході від темряви до світла, чи - від найнижчої землі до щонайвищого Неба. </w:t>
      </w:r>
      <w:r>
        <w:rPr>
          <w:b/>
          <w:bCs/>
        </w:rPr>
        <w:t>Бо з демона він став перемінений на особу одного з найвищих і найревніших серафимів</w:t>
      </w:r>
      <w:r>
        <w:rPr/>
        <w:t>. Так Божа Премудрість і всемогутність тріюмфували над люцифером і його демонами: задля заслуг Страстей і Смерті Ісуса, нашого Спасителя і Відкупителя, цей дракон і його злоба мали бути переможені людською природою мужа, в котрому наслідки Божої ласки і Відкуплення були у повній протилежності до гріха люцифера з усіми його наслідками.</w:t>
      </w:r>
    </w:p>
    <w:p>
      <w:pPr>
        <w:pStyle w:val="Style22"/>
        <w:rPr/>
      </w:pPr>
      <w:r>
        <w:rPr/>
        <w:t>Ось так то трапилось: в той сам короткий час люцифер через гордість перемінився з ангела на чорта; а - всемогутніст</w:t>
      </w:r>
      <w:r>
        <w:rPr>
          <w:lang w:val="uk-UA" w:eastAsia="uk-UA"/>
        </w:rPr>
        <w:t>ь Господа перемінила Савла із диявола у ангела у Божій ласці. І ще: в ангельській природі найдосконаліша вродливість перетворилася в найгіршу гидоту, а у людській вдачі - Бог змінив найбільшу збоченість в найвищу моральну досконалість. Люцифер, як противник Бога, спустився з Неба до найглибшої безодні землі, а людина вознеслась, як приятель Бога, з землі до найвищих Небес.</w:t>
      </w:r>
    </w:p>
    <w:p>
      <w:pPr>
        <w:pStyle w:val="Style22"/>
        <w:rPr/>
      </w:pPr>
      <w:r>
        <w:rPr/>
        <w:t>Скажемо ще більше. Божий тріюмф не був би вистачальним, якби Господь не дав Савлові більше, ніж люцифер втратив. Бо люцифер, хоч він від</w:t>
      </w:r>
      <w:r>
        <w:rPr>
          <w:lang w:val="uk-UA" w:eastAsia="uk-UA"/>
        </w:rPr>
        <w:t>пав від надзвичайно великої ласки, не мав ніколи блаженного видіння, ні не заслуговував на нього, отже - не міг втратити те, чого не мав. А Савло, чи Павло, як згодом він був названий, лиш тільки відчинив себе для Божої ласки, то негайно став ясно бачити Божественність, хоч це видіння наближалось до нього постепенно.</w:t>
      </w:r>
    </w:p>
    <w:p>
      <w:pPr>
        <w:pStyle w:val="Style22"/>
        <w:rPr/>
      </w:pPr>
      <w:r>
        <w:rPr/>
        <w:t>Повержений на землю, Савло повністю обновився Освячуючою ласкою і другими усвоєними дарами; всі духові здібності зістали поправлені і насвітлені. В такому стані він був піднесений до третього Н</w:t>
      </w:r>
      <w:r>
        <w:rPr>
          <w:lang w:val="uk-UA" w:eastAsia="uk-UA"/>
        </w:rPr>
        <w:t xml:space="preserve">еба. Він признавався сам, що не відав, чи це було у тілі, чи тільки в духу (II Кор. 12,4). Там він ясно, хоч і побіжно звидів Божественність в Її безконечній досконалості, розпізнав містерію Воплочення і Відкуплення, всі тайни закону милосердя і побудови нової Церкви. Він побачив виняткове благословення його оправдання і заслугу молитви за нього Св. Стефана. А також - усвідомив собі, як молитви Пречистої Діви Марії прискорили його навернення, і як Її заслуги, додані до Христових, вчинили його сприйнятним для очей Предвічного Бога. З цієї години і надалі він переповнився вдячністю, найглибшою пошаною і почитанням для найдостойнішої Цариці Неба, чию гідність він тепер завважив, і розглядав Її, як свого рятівника. У ту ж годину йому дали зрозуміти, що він покликаний є до апостольської служби, де буде двигати труди, терпіти аж до смерті. Іще багато інших тайн йому відкрили, але він не міг переповісти їх. У відповідь Савло офірував себе, як жертву Божій Волі в усіх ділах, що й підтвердив він потім усім своїм життям. </w:t>
      </w:r>
      <w:r>
        <w:rPr>
          <w:b/>
          <w:bCs/>
        </w:rPr>
        <w:t>Пресвята Тройця прийняла цю офіру з його уст, і у присутності Небесного усього Двору урочисто назвала і призначила Савла учителем і проповідником поган, що мав понести по цілому світі Ім'я Найвищого</w:t>
      </w:r>
      <w:r>
        <w:rPr/>
        <w:t>. А згодом осліпленого Савла супутники доставили в Дамаск.</w:t>
      </w:r>
    </w:p>
    <w:p>
      <w:pPr>
        <w:pStyle w:val="Style22"/>
        <w:rPr/>
      </w:pPr>
      <w:r>
        <w:rPr/>
        <w:t>На третій день після навернення Савла Господь промовив у видінні до Ананії, одного з учнів, що жив тоді в Дамаску. Господь сказав йому піти до дому чоловіка, що звався Юдою, і стрінутися там з Савлом  із Тарсу, що буде у той час молитись. Наляканий Ана</w:t>
      </w:r>
      <w:r>
        <w:rPr>
          <w:lang w:val="uk-UA" w:eastAsia="uk-UA"/>
        </w:rPr>
        <w:t>нія відрік: "Господи, я маю вісті про того чоловіка, що переслідував Твоїх святих в Єрусалимі, і спричинив велику різанину їх в Єрусалимі; і ненасичений оцим, прийшов тепер з листами від первосвященників, щоби хапати всякого, хто закликає Твоє святе Ім'я. Чи ж Ти пішлеш таку просту овечку, як я, шукати за вовком, що хоче її з'їсти?" Господь так відповів йому: "Іди, бо той, кого ти Моїм ворогом вважаєш, посудиною вибраною є для Мене, що Моє Ім'я понесе по царствах і країнах всіх, і - до дітей Ізраїля. Я можу, як і годиться, передати йому, скільки він терпітиме ради мого Імені." Тут учень зразу був сповіщений про все, що сталось з Савлом під Дамаском. А рівночасно Савло теж отримав видіння, що його навідає Христовий учень Ананія, що покладанням рук йому відновить зір.</w:t>
      </w:r>
    </w:p>
    <w:p>
      <w:pPr>
        <w:pStyle w:val="Style22"/>
        <w:rPr/>
      </w:pPr>
      <w:r>
        <w:rPr/>
        <w:t>Ананія знайшов Савла затопленого у молитві, і так заговорив до нього: "Брате Савле. Наш Господь Ісус, що появився тобі під час подорожі, посилає мене, щоб ти міг відзискати твій зір і - наповнитись Святим Духом." Він прийняв Святе Причастя з рук А</w:t>
      </w:r>
      <w:r>
        <w:rPr>
          <w:lang w:val="uk-UA" w:eastAsia="uk-UA"/>
        </w:rPr>
        <w:t>нанії, зміцнився і віджив, воздаючи подяки Автору всіх цих благословень. Тоді - підкріпився їжею, якої не торкався цілих три дні. Якийсь час Павло перебував ще у</w:t>
      </w:r>
    </w:p>
    <w:p>
      <w:pPr>
        <w:pStyle w:val="Style22"/>
        <w:rPr/>
      </w:pPr>
      <w:r>
        <w:rPr/>
        <w:t>Дамаску, спілкуючись і розмовляючи з учениками. Він падав в ноги їм, аби вони йому простили, і благав, щоб прийняли його до себе, як найпосліднішого брата і слугу. За їх порадою він вирушив до синагог в Дамаску привселюдно проповідати Христа, як Месію і Відкупителя світу; чинив те з такою вервою, мудрістю й запалом, що у замішання привів невіруючих жидів. Всі дивувались з несподіваної зміни і, - спантеличені, казали: "Чи це не той, що в Єрусалимі розправлявся вогнем й мечем з усіми, що кликали те Ім'я? Хіба він не прийшов, щоб вести їх, як в'язнів, до первосвященників із того міста? Що це за зміна, яку ми в ньому бачим?"</w:t>
      </w:r>
    </w:p>
    <w:p>
      <w:pPr>
        <w:pStyle w:val="Style22"/>
        <w:rPr/>
      </w:pPr>
      <w:r>
        <w:rPr/>
        <w:t xml:space="preserve">А Св. Павло дужчав із кожним днем, і все переконливіше проповідав перед зібраннями жидів і іноплемінних. Тому вони змовлялися пізніше, щоб його убити, про що опісля я згадаю. Чудесне навернення Св. Павла мало місце один рік і місяць </w:t>
      </w:r>
      <w:r>
        <w:rPr>
          <w:lang w:val="uk-UA" w:eastAsia="uk-UA"/>
        </w:rPr>
        <w:t>по замученні Св. Стефана, двадцять п'ятого січня, в той самий день, в якому Церква обходить це свято. Сталось то на тридцять шостий рік від часу народження нашого Господа. Преблагословенна Богородиця, як всевладна Цариця Неба і землі, мала великі заслуги у його наверненні, і першою від імені людей вознесла найпалкіші подяки Найвищому за це Його велике чудо і добродійство для святої Христової Церкви.</w:t>
      </w:r>
    </w:p>
    <w:p>
      <w:pPr>
        <w:pStyle w:val="Heading3"/>
        <w:rPr/>
      </w:pPr>
      <w:r>
        <w:rPr/>
        <w:t>Слова Цариці</w:t>
      </w:r>
    </w:p>
    <w:p>
      <w:pPr>
        <w:pStyle w:val="Style22"/>
        <w:rPr/>
      </w:pPr>
      <w:r>
        <w:rPr>
          <w:lang w:val="uk-UA"/>
        </w:rPr>
        <w:t xml:space="preserve">Моя доню. Ніхто із вірних не повинен сумніватись, що Найвищий міг був притягнути й навернути Св. </w:t>
      </w:r>
      <w:r>
        <w:rPr/>
        <w:t>Павла, не удаючись до таких чудесних виявів Його безконечної потуги. Але Він використав їх, щоб показати людям, наскільки Він всеблагий, щоб їх прощати й підносити до своєї дружби і благовоління; також - щоби навчити їх прикладом цього великого апостола,</w:t>
      </w:r>
      <w:r>
        <w:rPr>
          <w:lang w:val="uk-UA" w:eastAsia="uk-UA"/>
        </w:rPr>
        <w:t xml:space="preserve"> як треба співпрацювати і відповідати на Його поклик. Багато душ Господь пробуджує і підштовхує своїм натхненням і допомогою. Многі відгукуються і знаходять оправдання через Тайни Церкви. Але не всі витримують в своєму оправданні, а ще менше число -зростає в ньому чи змагає до досконалості: починаючи в дусі, вони заспокоюються і - кінчають в тілі. Причиною браку в них витримки у ласці і - повернення до гріха є те, що не наслідують вони духа в Св. Павла у хвилю його навернення, коли він вигукнув: "Господи, що Ти наказуєш і бажаєш вчинити зі мною?" Якщо дехто з них висловлює устами таке почуття, то воно не є з цілого серця, і завжди такі затримують дещо із любові до себе, до почестей, до посідання, до чуттєвого задоволення, чи - до деяких різновидів гріха і, таким чином, знову спотикаються й падуть.</w:t>
      </w:r>
    </w:p>
    <w:p>
      <w:pPr>
        <w:pStyle w:val="Style22"/>
        <w:rPr/>
      </w:pPr>
      <w:r>
        <w:rPr>
          <w:lang w:val="uk-UA"/>
        </w:rPr>
        <w:t>Але той апостол був істинним прикладом наверненого світлом ласки; і не лишень тому, що перейшов від скрайнього гріха до чудесної ласки і дружби із Богом; - але й тому, що він до своїх граничних меж співділав із закл</w:t>
      </w:r>
      <w:r>
        <w:rPr>
          <w:lang w:val="uk-UA" w:eastAsia="uk-UA"/>
        </w:rPr>
        <w:t xml:space="preserve">иком Бога, відходячи раз і назавжди від всіх своїх лихих наставлень і шукання себе, віддаючи себе цілком у розпорядження Божої приємності і Волі. </w:t>
      </w:r>
      <w:r>
        <w:rPr>
          <w:b/>
          <w:bCs/>
        </w:rPr>
        <w:t xml:space="preserve">Це повне самозаперечення і піддання під Божу Волю вміщається в отих словах: "Господи, що Ти бажаєш вчинити зі мною?" І в них було, поскільки те залежало від нього, усе його спасення. </w:t>
      </w:r>
      <w:r>
        <w:rPr>
          <w:lang w:val="uk-UA"/>
        </w:rPr>
        <w:t>Коли він вимовив їх з усією щирістю сокрушеного і покірного серця, то зрікся своєї волі і піддався Господній, постановив із даного моменту і надалі не допускати, щоб котра-небудь із й</w:t>
      </w:r>
      <w:r>
        <w:rPr>
          <w:lang w:val="uk-UA" w:eastAsia="uk-UA"/>
        </w:rPr>
        <w:t>ого розумових чи чуттєвих спосібностей служила тваринному чи чуттєвому життю, на яке він був зблудив. Він віддав себе Всевишньому на службу у будь-якому виді чи керунку, котрі об'являться йому, як Божа Воля, готовий виконати її без затримки і запитань. І він негайно став ділати, ввійшовши в місто і слухаючи наказу Господа, що був переданий через ученика Ананію. Тому що Найвищий знає тайни людського серця, Він побачив, з якою щирістю св. Павло відповів на Його поклик, підкорився Його Божественній Волі і планам. Бог не тільки прийняв його з найбільшим задоволенням, але з надвишком помножив йому ласки, дари і благовоління; Павло їх заслужив і отримав тільки через повне погодження з бажаннями Господа.</w:t>
      </w:r>
    </w:p>
    <w:p>
      <w:pPr>
        <w:pStyle w:val="Style22"/>
        <w:rPr/>
      </w:pPr>
      <w:r>
        <w:rPr>
          <w:lang w:val="uk-UA"/>
        </w:rPr>
        <w:t>Відповідно до цих істин, Моя доню, бажаю, щоб ти вповні здійс</w:t>
      </w:r>
      <w:r>
        <w:rPr>
          <w:lang w:val="uk-UA" w:eastAsia="uk-UA"/>
        </w:rPr>
        <w:t>нювала Мої часто повторювані накази і упімнення, щоб ти забула про видиме, позірне і облудне. Повторюй дуже часто, і більше серцем, ніж устами, -оті слова Св. Павла: "Господи, що Ти бажаєш вчинити зі мною?" Бо як тільки ти почнеш робити що-небудь за твоїм власним вибором, то не буде правдою, що ти шукаєш виключно Господньої Волі. Інструмент не має жодного спрямування чи дії, крім тих, котрі надасть йому майстер; а коли би мав свою власну волю, то міг би опиратись і діяти протилежно до волі того, що це знаряддя уживає. Те саме відбувається між Богом і душею: бо якщо вона леліє яке-небудь власне хотіння незалежно від Бога, то буде ополчуватися проти вдоволення Господа. А тому, що Він не нарушає свободу дій, даровану людині, то дозволить тим діям збивати людину з путі, якщо вона сама приймає рішення без звернення за вказівкою до свого Сотворителя.</w:t>
      </w:r>
    </w:p>
    <w:p>
      <w:pPr>
        <w:pStyle w:val="Heading1"/>
        <w:rPr/>
      </w:pPr>
      <w:r>
        <w:rPr/>
        <w:t>Книга восьма</w:t>
      </w:r>
    </w:p>
    <w:p>
      <w:pPr>
        <w:pStyle w:val="Heading2"/>
        <w:rPr/>
      </w:pPr>
      <w:r>
        <w:rPr/>
        <w:t>Глава 1.</w:t>
        <w:br/>
        <w:t>ПЕРЕСЛІДУВАННЯ ІРОДА. БОЖА ВОЛЯ ОБ'ЯВЛЯЄТЬСЯ МАРІЇ. ЇЇ ПОДОРОЖ ДО ЕФЕСУ</w:t>
      </w:r>
    </w:p>
    <w:p>
      <w:pPr>
        <w:pStyle w:val="Style22"/>
        <w:rPr/>
      </w:pPr>
      <w:r>
        <w:rPr/>
        <w:t>Св. Йоан приготував все для відплиття до Ефесу. І на четвертий день, тобт</w:t>
      </w:r>
      <w:r>
        <w:rPr>
          <w:lang w:val="uk-UA" w:eastAsia="uk-UA"/>
        </w:rPr>
        <w:t>о - п'ятого січня сорокового року, повідомив про це Пречисту Діву Марію. Учителька досконалого послуху без випитувань і зволікань клякнула, і попросила в Господа позволення покинути Вечерник і Єрусалим. А потому - пішла попрощатись із власником дому й другими його мешканцями. Всі дуже любили й шанували Ї</w:t>
      </w:r>
      <w:r>
        <w:rPr>
          <w:b/>
          <w:bCs/>
        </w:rPr>
        <w:t xml:space="preserve">ї: </w:t>
      </w:r>
      <w:r>
        <w:rPr/>
        <w:t>і за премиле обходження з ними, і за ласки й благословення, отримані із щедрих рученят Божої Матері. Всі хотіли їхати за Нею. Але оскільки не було слушної нагоди, то просили Пресвяту Богородицю їх не забу</w:t>
      </w:r>
      <w:r>
        <w:rPr>
          <w:lang w:val="uk-UA" w:eastAsia="uk-UA"/>
        </w:rPr>
        <w:t>вати і мерщій вертатися назад. Що Вона їм і пообіцяла, злагіднивши їх великий смуток.</w:t>
      </w:r>
    </w:p>
    <w:p>
      <w:pPr>
        <w:pStyle w:val="Style22"/>
        <w:rPr/>
      </w:pPr>
      <w:r>
        <w:rPr/>
        <w:t xml:space="preserve">Тоді Небесна Цариця попросила </w:t>
      </w:r>
      <w:r>
        <w:rPr>
          <w:b/>
          <w:bCs/>
        </w:rPr>
        <w:t xml:space="preserve">у </w:t>
      </w:r>
      <w:r>
        <w:rPr/>
        <w:t>Св. Йоана дозволу відвідати святі місця Відкуплення, аби віддати честь і поклонитись Господу, що освятив їх своєю присутністю й дорогоцінн</w:t>
      </w:r>
      <w:r>
        <w:rPr>
          <w:lang w:val="uk-UA" w:eastAsia="uk-UA"/>
        </w:rPr>
        <w:t xml:space="preserve">ою Кровю. Обоє з апостолом пройшли по всіх пам'ятних станицях із сльозами любові і найніжнішого визнання; а св. Йоан, зворушений, що Божа Матір позволила себе супроводити, молився й співстраждав із вірою, надією, любовю. На всіх святих станицях стояли ангели на варті, що мали стерегти й боронити їх перед люцифером й демонами. </w:t>
      </w:r>
      <w:r>
        <w:rPr>
          <w:b/>
          <w:bCs/>
        </w:rPr>
        <w:t xml:space="preserve">Цариця ангелів звеліла їм через святе натхнення в людські душі подавляти всі задуми лихі й диявольські підмови, при допомозі котрих дракон пекольний намагався під'юдити жидів невіруючих і других смертних, щоби збезчестити і знищити святі місця, і витерти із них саму пам'ять про Христа Спасителя. </w:t>
      </w:r>
      <w:r>
        <w:rPr/>
        <w:t>Вона обов'язок на них поклала тримати сторожу по всі віки, бо лють нечистих духів проти трудів і місць Відкуплення ніколи не вгамується.</w:t>
      </w:r>
    </w:p>
    <w:p>
      <w:pPr>
        <w:pStyle w:val="Style22"/>
        <w:rPr/>
      </w:pPr>
      <w:r>
        <w:rPr/>
        <w:t>Скінчи</w:t>
      </w:r>
      <w:r>
        <w:rPr>
          <w:lang w:val="uk-UA" w:eastAsia="uk-UA"/>
        </w:rPr>
        <w:t>вши ту мандрівку, Пречиста Діва стала на коліна перед Йоаном, так як колись - перед своїм Божественним Сином, і смиренно попросила благо</w:t>
        <w:softHyphen/>
        <w:t>словення на подорож. Свою покору Вона виявляла і пізніше, коли численні вірні з Єрусалиму офірували Їй і гроші, дорогоцінності, і засоби транспорту, і всі речі, що могли придатись при подорожі морській до Ефесу. Небесна Пані дякувала всім, але нічого не прийняла. До пристані Вона доїхала на ослику, так як і в давні часи, коли ще Св. Йосиф жив. Ці милі спогади у парі з любовю до Бога, котра покликала Її у ще одну нелегку подорож, збудили ніжні почуття у голубинім серці нашої Цариці.</w:t>
      </w:r>
    </w:p>
    <w:p>
      <w:pPr>
        <w:pStyle w:val="Style22"/>
        <w:rPr/>
      </w:pPr>
      <w:r>
        <w:rPr/>
        <w:t>Вони зійшли на борт судна із другими мандрівниками. Пречиста Діва перший раз була на морі. У своїй надприродній премудрості Вона чітко звиджувал</w:t>
      </w:r>
      <w:r>
        <w:rPr>
          <w:lang w:val="uk-UA" w:eastAsia="uk-UA"/>
        </w:rPr>
        <w:t>а безкрайність Середземноморя з його шляхами у великий океан, і його звивисті простори з глубинами, мілинами, підводними печерами і бухтами, пісками, мінералами, приливами й відпливами, його тварин, китів і рибу всіх розмірів і видів, і всю заховану в нім дивовижу.</w:t>
      </w:r>
    </w:p>
    <w:p>
      <w:pPr>
        <w:pStyle w:val="Style22"/>
        <w:rPr/>
      </w:pPr>
      <w:r>
        <w:rPr/>
        <w:t>Коли вся панорама сотвореного, немоби в дзеркалі, предстала перед Нею, засвідчуючи всемогутність їх Сотворителя, Маріїн дух полинув до Всевишнього з подякою, прославою і величанням за всі ті щедрі чудеса. А зверх того, Вона прониклась найніжнішим</w:t>
      </w:r>
      <w:r>
        <w:rPr>
          <w:lang w:val="uk-UA" w:eastAsia="uk-UA"/>
        </w:rPr>
        <w:t xml:space="preserve"> материнським співчуттям до тих, що довіряли своє життя непогамованій морській стихії. Марія гаряче замолила до Всевишнього, щоб Він оборонив від небезпек усіх, котрі Її ім'я покличуть і о заступництво попросять. Господь задовільнив це прошення негайно, і обіцяв тримати в ласці кожного, хто буде на морях носити якесь Її зображення, і щиро глядіти буде на цю Зірку Моря, шукаючи за поміччю у небезпеках. Із цього можна зрозуміти, що якщо католики і вірні невдачі терплять на морях чи пропадають, то лиш тому, що легковажать ласками, котрі можна дістати від Цариці ангелів, чи тому що, будучи в гріхах, не пам'ятають про Неї в лютуючому морі, чи - через брак щирої Віри й побожності. Бо ніколи не може завести слово Бога, і ніколи Пресвята Богородиця не відмовить своєї помочі тим, що погибають під час штормів.</w:t>
      </w:r>
    </w:p>
    <w:p>
      <w:pPr>
        <w:pStyle w:val="Style22"/>
        <w:rPr/>
      </w:pPr>
      <w:r>
        <w:rPr>
          <w:lang w:val="uk-UA"/>
        </w:rPr>
        <w:t>І на морі, і пізніше - на суші Цариця Неба і землі творила великі чуда, уздоровляючи хворих, і звільня</w:t>
        <w:softHyphen/>
        <w:t xml:space="preserve">ючи від демонів посіданих, як тільки Вони опинялись біля Неї. </w:t>
      </w:r>
      <w:r>
        <w:rPr/>
        <w:t>Багато часу і книжок потрібно було би на те, що</w:t>
      </w:r>
      <w:r>
        <w:rPr>
          <w:lang w:val="uk-UA" w:eastAsia="uk-UA"/>
        </w:rPr>
        <w:t>б їх всіх описати. Тому я тут зупинюсь лиш на історії Її перебування в Ефесі. Там жило трохи християн з Єрусалиму. Довідавшись про приїзд Матері Христа, вони спішили Її відвідати, і жертвували Їй свої маєтки і доми. Але Цариця всіх чеснот для себе вибрала помешкання у домі, де проживало кілька самітних старших і убогих жінок. Ангели їх натхнули віддати для приїжджих дві світлиці: для Богородиці, і другу - для апостола Йоана.</w:t>
      </w:r>
    </w:p>
    <w:p>
      <w:pPr>
        <w:pStyle w:val="Style22"/>
        <w:rPr/>
      </w:pPr>
      <w:r>
        <w:rPr/>
        <w:t>Преблагословенна Божа Матір подякувала власни</w:t>
        <w:softHyphen/>
        <w:t>цям, відійшла в свою кімнату, і зразу</w:t>
      </w:r>
      <w:r>
        <w:rPr>
          <w:lang w:val="uk-UA" w:eastAsia="uk-UA"/>
        </w:rPr>
        <w:t xml:space="preserve"> же за звичкою своєю припала до землі в молитві. Вона поклонялась Пресвятій Тройці, офіруючи себе як жертву, для служби Богові у цьому місті, й промовила оці слова: "Господи Боже всемогутній! Безмірністю Твоєї Божественності Ти наповняєш Небеса і землю (Єремія 23, 24). Я, Твоя покірна прислуга, бажаю повністю виконувати Твою святу Волю у всіх випадках, у всіх місцях, та в усі часи, в котрі Твоє Провидіння соблаговолить помістити мене. Бо Ти є моє єдине Добро, моє існування і моє життя; і всі мої думки, слова і дії скеровані на те, щоби доставити Тобі приємність і задоволення." Пречиста Діва відчула, що Господь прийняв Її молитву й жертву, і готовий своєю всемогутністю завжди допомагати Їй.</w:t>
      </w:r>
    </w:p>
    <w:p>
      <w:pPr>
        <w:pStyle w:val="Style22"/>
        <w:rPr/>
      </w:pPr>
      <w:r>
        <w:rPr/>
        <w:t>Вона тривала у молитвах за святу Церкву, й накреслювала свої плани дл</w:t>
      </w:r>
      <w:r>
        <w:rPr>
          <w:lang w:val="uk-UA" w:eastAsia="uk-UA"/>
        </w:rPr>
        <w:t>я допомоги усім вірним.</w:t>
      </w:r>
    </w:p>
    <w:p>
      <w:pPr>
        <w:pStyle w:val="Style22"/>
        <w:rPr>
          <w:lang w:val="uk-UA"/>
        </w:rPr>
      </w:pPr>
      <w:r>
        <w:rPr>
          <w:lang w:val="uk-UA"/>
        </w:rPr>
        <w:t>Деяких із своїх ангелів Цариця Неба і землі порозсилала для підтримки апостолів і учнів проти атак невіруючих, що їх підбурювали демони. В ті дні св. Павло втікав з Дамаску від жидів, і приятелі його спускали в кошику із мурів міста. Він теж знайшовся під особливою охороною Цариці, бо пекло було більш розлючене на нього, ніж на решту апостолів, за його зраду їхніх інтересів.</w:t>
      </w:r>
    </w:p>
    <w:p>
      <w:pPr>
        <w:pStyle w:val="Style22"/>
        <w:rPr/>
      </w:pPr>
      <w:r>
        <w:rPr/>
        <w:t>Якраз тоді св. Павло прибув до Єрусалиму, розминувшись із Божою Матірю приблизно на місяць, бо Вона вже від'їх</w:t>
      </w:r>
      <w:r>
        <w:rPr>
          <w:lang w:val="uk-UA" w:eastAsia="uk-UA"/>
        </w:rPr>
        <w:t>ала до Ефесу. Позаду в нього залишилися чотири роки неусипних трудів на службі Господа: один рік - в Аравії і три - у Дамаску. Після покаяння перед апостолами і Христовим Намісником, св. Петром за те колишнє люте переслідування, Св. Павло, не тратячи ні хвилі, почав проповідати про Христа в Єрусалимі. На протязі двох днів все місто гомоніло новинами про нього; усі спішили подивитися на того, чиї слова, немовби стріли вогняні, серця ранили і жахом наповняли його противників. А біси не барились, щоби підбурити жидів та Ірода проти Господнього слуги.</w:t>
      </w:r>
    </w:p>
    <w:p>
      <w:pPr>
        <w:pStyle w:val="Style22"/>
        <w:rPr/>
      </w:pPr>
      <w:r>
        <w:rPr/>
        <w:t>Цариця Неба і землі з свого помешкання в Ефесі ретельно берегла Павла від всяких замахів на нього. І своїм Божественним розумінням, і через ангелів, що були із Павлом, Пречиста Діва бачила докладно, як готувалась з</w:t>
      </w:r>
      <w:r>
        <w:rPr>
          <w:lang w:val="uk-UA" w:eastAsia="uk-UA"/>
        </w:rPr>
        <w:t>мова на його життя, жаліла, що не лишилась в Палестині, щоби на місці боронити Церкву. Тому в Ефесі Вона помножила свої молитви і слізні благання, безперестанку зітхаючи до Господа. І одного дня, аби Її тривогу полегшити, Господь запевнив свою Пречисту Матір, що зглянеться на Її прохання й захоронить життя св. апостола від нападів диявола. І сталось так: одного дня, під час молитви в храмі св. Павло, піднесений в захопленні, дістав видіння. В видінні тому Ісус звелів йому негайно забратися з Єрусалиму, і рятувати своє життя від ненависті невірючих жидів.</w:t>
      </w:r>
    </w:p>
    <w:p>
      <w:pPr>
        <w:pStyle w:val="Style22"/>
        <w:rPr/>
      </w:pPr>
      <w:r>
        <w:rPr/>
        <w:t>Він повідомив про видіння св. Петра. І після наради з апостолами - таємно був післаний до Кесарії і Тарсу проповідати для поган. В Єрусалимі Павло перебував п'ятнадцять днів.</w:t>
      </w:r>
    </w:p>
    <w:p>
      <w:pPr>
        <w:pStyle w:val="Style22"/>
        <w:rPr/>
      </w:pPr>
      <w:r>
        <w:rPr/>
        <w:t xml:space="preserve">Тепер, коли св. Павло вже був в </w:t>
      </w:r>
      <w:r>
        <w:rPr>
          <w:lang w:val="uk-UA" w:eastAsia="uk-UA"/>
        </w:rPr>
        <w:t>безпеці, Пречиста Діва Марія почала турбуватись за долю другого апостола, св. Якова, сина Заведея, що був Її кревним. В ті часи він ширив святе Євангеліє в Іспанії; перебував у Сарагосі під охороною цілої сотні ангелів, що їх до нього приписала Божа Матір. Без перерви вони обмінювалися вістками через ангелів, і так дізнався св. Яків, що Пресвята Богородиця живе в Ефесі. Після Її особистої появи перед ним у видінні, він поспішив довести до порядку маленьку церкву (під іменем Пілляр) у Сарагосі, призначив Єпископа, лишив учеників по інших містах Іспанії, і через кілька місяців відправився в мандрівку до Ефесу, що в Малій Азії. Дорогою він не переставав проповідати Євангеліє в Каталонії, в Італії, та в других землях Римської імперії.</w:t>
      </w:r>
    </w:p>
    <w:p>
      <w:pPr>
        <w:pStyle w:val="Style22"/>
        <w:rPr/>
      </w:pPr>
      <w:r>
        <w:rPr/>
        <w:t>Щасливо діставшись до Ефесу</w:t>
      </w:r>
      <w:r>
        <w:rPr>
          <w:lang w:val="uk-UA" w:eastAsia="uk-UA"/>
        </w:rPr>
        <w:t xml:space="preserve">, Св. Яків упав до стіп Цариці Неба і землі в найглибшім почитанні, зворушений від зустрічі до сліз. Сердечно дякував він за всі ласки й поміч, і за появу у особі власній перед ним в Іспанії. Небесна Матір, як незрівнянна Вчителька покори, піднесла його зразу із словами: "Мій пане, пам'ятай, що ти помазаний є Господом, і є Його служителем; а Я - мізерний червячок." І - опустилась на коліна під благословення Божого апостола. </w:t>
      </w:r>
      <w:r>
        <w:rPr>
          <w:b/>
          <w:bCs/>
        </w:rPr>
        <w:t>З Ефесу св. апостол Яків відбув до Єрусалиму, вже попереджений про його грядущу мученичу смерть.</w:t>
      </w:r>
    </w:p>
    <w:p>
      <w:pPr>
        <w:pStyle w:val="Style22"/>
        <w:rPr/>
      </w:pPr>
      <w:r>
        <w:rPr/>
        <w:t>В Єрусалимі він знову став проповідати. Коли поставлені жидами проти нього Філєтус і Гермогенес навернулись, невіруючі розлютилися ще більше проти св. Якова й затіяли укоротити йому життя. Для тої цілі були підкуплені два римські сотники, Демо</w:t>
      </w:r>
      <w:r>
        <w:rPr>
          <w:lang w:val="uk-UA" w:eastAsia="uk-UA"/>
        </w:rPr>
        <w:t>крітус і Лісій, щоб дали вояків їм при потребі. Самі ж - рішилися вчинити ложне заворушення в час проповіді апостола, щоб привід був покликати римлян. На чолі змови стали Авіатор, первосвященник'в тому році, і Йосія, книжник. Так і вчинили. Коли святий апостол проповідав народові про таїнство Відкуплення, доказуючи їм премудро із джерел Святих Писань, коли вже люди стали каятись в сльозах, первосвященник з книжником знесамовитіли в пекольній злобі. Авіатор дав знак умовлений солдатам і пустив Йосію на Св. Якова. Йосія впав на Якова із мотузом, зашморгуючи йому шию, і закричав, що він - бунтар народу, і творить нову віру проти Римської імперії.</w:t>
      </w:r>
    </w:p>
    <w:p>
      <w:pPr>
        <w:pStyle w:val="Style22"/>
        <w:rPr/>
      </w:pPr>
      <w:r>
        <w:rPr/>
        <w:t>Вмішались сотники із вояками; Св. Якова зв'язали і повели до Ірода, сина Архелая. Цей великий грішник, підбурений жи</w:t>
      </w:r>
      <w:r>
        <w:rPr>
          <w:lang w:val="uk-UA" w:eastAsia="uk-UA"/>
        </w:rPr>
        <w:t>дами й сатаною, не забарився приказати, щоб стяти голову апостолові. Неземна радість полонила св. апостола в очікуванні мучеництва за Христа. Він привселюдно повторив визнання святої Віри. Він попросив в душі, щоби Пречиста Діва, як це було йому обіцяно, відвідала його в хвилину смерті.</w:t>
      </w:r>
    </w:p>
    <w:p>
      <w:pPr>
        <w:pStyle w:val="Style22"/>
        <w:rPr/>
      </w:pPr>
      <w:r>
        <w:rPr/>
        <w:t xml:space="preserve">Пречиста Діва Марія в своїй світлиці-молитовниці чула молитви улюбленого апостола і теж кузена, благала Небеса за нього. Під час молитви перед Нею появились незліченні множини Небесних духів з усіх ангельських хорів. Одні з </w:t>
      </w:r>
      <w:r>
        <w:rPr>
          <w:lang w:val="uk-UA" w:eastAsia="uk-UA"/>
        </w:rPr>
        <w:t>них оточили Св. Якова в Єрусалимі, коли його вели на страту; а інші -наблизились до Неї у Ефесі. Один із них звернувся до Цариці Неба: "Царице Неба й наша Пані! Найвищий Господь і Бог просить Тебе негайно поспішити в Єрусалим, аби порадувати Його великого слугу Якова, принести поміч йому в смерті, й сповнити його милі і святі бажання." Пречиста Діва вдячно погодилась, й вознесла похвалу Найвищому за те, що Він охороняє тих, що довірюються його милосердю, і в Його руки складають своє життя.</w:t>
      </w:r>
    </w:p>
    <w:p>
      <w:pPr>
        <w:pStyle w:val="Style22"/>
        <w:rPr/>
      </w:pPr>
      <w:r>
        <w:rPr>
          <w:lang w:val="uk-UA"/>
        </w:rPr>
        <w:t xml:space="preserve">Тим часом вздовж </w:t>
      </w:r>
      <w:r>
        <w:rPr>
          <w:lang w:val="uk-UA" w:eastAsia="uk-UA"/>
        </w:rPr>
        <w:t>смертного шляху апостола в Єрусалимі зібралося багато нещасливців, недужих і посіданих дияволом, щоб скористати із його останніх услуг і порад. Для них він сотворив великі чуда і всіх просителів уздоровив.</w:t>
      </w:r>
    </w:p>
    <w:p>
      <w:pPr>
        <w:pStyle w:val="Style22"/>
        <w:rPr/>
      </w:pPr>
      <w:r>
        <w:rPr>
          <w:b/>
          <w:bCs/>
        </w:rPr>
        <w:t xml:space="preserve">Ангели же доставили Марії розкішний трон, і перенесли свою Царицю в Єрусалим, до місця страти святого мученика. </w:t>
      </w:r>
      <w:r>
        <w:rPr/>
        <w:t>Св. апостол якраз впав на коліна, щоби офірувати своє життя Найвищому. І, підіймаючи очі до Небес, побачив над землею близько себе Божу Матір на троні, огорнуту Небесним сяйвом; і - безліч ангел</w:t>
      </w:r>
      <w:r>
        <w:rPr>
          <w:lang w:val="uk-UA" w:eastAsia="uk-UA"/>
        </w:rPr>
        <w:t>ів навколо. Його душа возликувала, а серце переповнилось Божественною любовю. Святий Яків тут же забажав публічно прославити Пресвяту Марію, як Матір Бога і Повелительку вселенної. Але один з верховних духів його спинив і так промовив: "Якове, слуго нашого Сотворителя! Притримай у грудях твоїх ті цінні почування, і не виявляй перед жидами присутності і підтримки нашої Цариці. Бо вони неварті і неспосібні, щоб Її пізнати. І, замість Її пошанувати, вони в своїй ненависті лише затверднуть." Тоді апостол, ледь ворушачи устами, потиху мовив так: "Матінко мого Господа, Ісуса Христа, моя Наставнице і Хоронителько! Ти - потіхо засмучених і Прибіжище потребуючих! Даруй мені у цю годину, моя Пані, Твоє благословення, якого дуже прагну. Ради мене пожертвуй Твоєму Синові і Відкупителю світу офіру мого життя. Бо я горю бажанням стати цілопальною жертвою для прослави Його Імені. Нехай нині Твої невинні і Пречисті рученята будуть тим вівтарем моєї жертви, щоб вона могла стати милою в Його очах, Котрий умер за мене на Хресті. У Твої ручки і, через них, - у руки мого Сотворителя я передаю мого духа."</w:t>
      </w:r>
    </w:p>
    <w:p>
      <w:pPr>
        <w:pStyle w:val="Style22"/>
        <w:rPr/>
      </w:pPr>
      <w:r>
        <w:rPr/>
        <w:t xml:space="preserve">З очима, прикованими до світлої постаті Богородиці, він застиг у безруху, аж поки сокира ката не опустилася на нього. </w:t>
      </w:r>
      <w:r>
        <w:rPr>
          <w:b/>
          <w:bCs/>
        </w:rPr>
        <w:t>Цариця і Повелителька всесвіту велику ласку дарувала Ісусовому вірному слузі: прийняла душу Св. Якова і, помістивши її на троні біля себе, вознеслась до Небес</w:t>
      </w:r>
      <w:r>
        <w:rPr>
          <w:lang w:val="uk-UA" w:eastAsia="uk-UA"/>
        </w:rPr>
        <w:t>. Найвищий прийняв до себе душу св. Якова, і помістив апостола у вічній славі серед князів його народу. А Пречиста Діва Марія припала ниць перед</w:t>
      </w:r>
    </w:p>
    <w:p>
      <w:pPr>
        <w:pStyle w:val="Style22"/>
        <w:rPr/>
      </w:pPr>
      <w:r>
        <w:rPr/>
        <w:t>Троном Найвищого з піснею хвали і подяки за перше серед апостолів тріюмфальне мучеництво. При цій нагоді Вона бачила Божественність тільки внутрішнім видінням. Але преблагословення Тройця обдарувала Божу Матір на прощання новими благословеннями і ласками, і для Неї, і для святої Церкви. Святі у Небі також Її поблагословили. І тоді ангели віднесли свою Царицю назад до Ефесу, де в міжчасі ангел перебував в Її подобі. Вернувшись додому, Небесна Матір всіх чес</w:t>
        <w:softHyphen/>
        <w:t>нот знову припала до землі, аби подякувати Найвищому за все, що сталося.</w:t>
      </w:r>
    </w:p>
    <w:p>
      <w:pPr>
        <w:pStyle w:val="Style22"/>
        <w:rPr/>
      </w:pPr>
      <w:r>
        <w:rPr/>
        <w:t>В наступну ніч ученики св. Якова забрали його тіло, таємно вивезли до портового міста Яффи, а звідти кораблем - в іспанську провінцію Галісію. Усю дорогу супроводив їх і хоронив ангел, призначений до тієї служби Царицею Неба і землі. Св. апостол Яків, син Заведея загинув двадцять п'ятого березня сорок пер</w:t>
        <w:softHyphen/>
        <w:t xml:space="preserve">шого року, п'ять років і сім місяців після відправлення в Іспанію для проповідання святого Євангелія. Згідно з цим рахунком смерть св. Якова сталася сім повних літ по смерті нашого Спасителя Ісуса </w:t>
      </w:r>
      <w:r>
        <w:rPr>
          <w:lang w:val="uk-UA" w:eastAsia="uk-UA"/>
        </w:rPr>
        <w:t>Христа.</w:t>
      </w:r>
    </w:p>
    <w:p>
      <w:pPr>
        <w:pStyle w:val="Style22"/>
        <w:rPr/>
      </w:pPr>
      <w:r>
        <w:rPr>
          <w:lang w:val="uk-UA"/>
        </w:rPr>
        <w:t>Скора розправа Ірода з апостолом Яковом дуже за</w:t>
        <w:softHyphen/>
        <w:t>охотила безбожних, жадних нової крові жидів, і поті</w:t>
        <w:softHyphen/>
        <w:t xml:space="preserve">шила люцифера. Людська лесть і підмова, нашіптування злого духа спонукали Ірода Агриппу накласти руку і на св. </w:t>
      </w:r>
      <w:r>
        <w:rPr/>
        <w:t>Петра. Святий Петро був схоплений і к</w:t>
      </w:r>
      <w:r>
        <w:rPr>
          <w:lang w:val="uk-UA" w:eastAsia="uk-UA"/>
        </w:rPr>
        <w:t>инутий в темницю у кайданах. Страта мала відбутись відразу після пасхальних днів (Діяння 12, 4).</w:t>
      </w:r>
    </w:p>
    <w:p>
      <w:pPr>
        <w:pStyle w:val="Style22"/>
        <w:rPr/>
      </w:pPr>
      <w:r>
        <w:rPr/>
        <w:t>Наша Небесна Матір із Ефесу уважно приглядалася до всіх подій. Заливаючись кровавими сльозами, Вона молилася, зітхала і творила метанія, благаючи Ісуса, щоб Ві</w:t>
      </w:r>
      <w:r>
        <w:rPr>
          <w:lang w:val="uk-UA" w:eastAsia="uk-UA"/>
        </w:rPr>
        <w:t>н звільнив св. Петра з в'язниці і дав захорону святій Церкві. Гарячі ці молитви долинули до Неба і зранили серце Її пресвятого Сина. Господь особисто зійшов із Неба до Її світлички, коли Вона лежала з лицем, уткнутим у долівку. Він ніжно підніс з долівки свою Матір і так звернувся до Неї: "Моя Мати, стримай свій жаль і проси все, чого бажаєш. Бо Я на все дозволю, і Ти знайдеш ласку в Моїх очах, щоб це дістати. Я хочу, щоб Ти діяла відповідно до своїх желань, вживаючи власть, яку Я Тобі дав: зв'язуй чи розв'язуй все, що є потрібне для добробуту Моєї Церкви, і знай, що вся лють демонів повернеться на Тебе." Пресвята Марія подякувала за цю нову ласку, і визвалась, щоби повести битви Господа за вірних, кажучи: "Найвищий Господи, надіє і життя Моєї душі! Вже приготоване є серце і дух Твоєї слугині, аби трудитися для душ, що куплені Твоїм життям і Кровю. Хоча Я є лише порохом невартним, та знаю, що нема границь Твоїй премудрості і силі. Із ласкою Твоєї допомоги Я не лякатимусь пекольного дракона. Якщо бажаєш, щоб Я розпоряджалася і діяла у Імені Твоїм для блага Церкви, то ось, тепер наказую люциферу і всім його служителям лихим, що непокоять Церкву, зійти в безодню і затихнуть, аж доки Твому Провидінню буде до вподоби дозволити вернутись їм на землю." Такий непереможний був наказ Цариці світу із Ефесу, що в цю ж саму мить всі демони в Єрусалимі зістали зметені у пекло, на саме його дно.</w:t>
      </w:r>
    </w:p>
    <w:p>
      <w:pPr>
        <w:pStyle w:val="Style22"/>
        <w:rPr/>
      </w:pPr>
      <w:r>
        <w:rPr>
          <w:lang w:val="uk-UA"/>
        </w:rPr>
        <w:t>Люцифер знав із бісами своїми, звідкіль удар той блискавичний їх досяг: від Тої, чиє ім'я вони не сміли вимовляти, лише звучи против</w:t>
      </w:r>
      <w:r>
        <w:rPr>
          <w:lang w:val="uk-UA" w:eastAsia="uk-UA"/>
        </w:rPr>
        <w:t xml:space="preserve">ником своїм. А Божа Матір, перемігши пекло, лице своє звернула проти Ірода і дихаючих помстою жидів. І так своєму синові сказала: "Тепер, Мій Господи і Сину, якщо це буде Твоя Воля, хай хтось із Твоїх ангелів святих зістане післаний, щоб врятувати із тюрми Твого слугу Петра." Христос </w:t>
      </w:r>
      <w:r>
        <w:rPr>
          <w:b/>
          <w:bCs/>
        </w:rPr>
        <w:t xml:space="preserve">Її </w:t>
      </w:r>
      <w:r>
        <w:rPr>
          <w:lang w:val="uk-UA"/>
        </w:rPr>
        <w:t>бажання вволив, і по наказу від Обох один з Небесних духів поспішив, щоб з єрусалимської в'язниці на волю вивести Петра.</w:t>
      </w:r>
    </w:p>
    <w:p>
      <w:pPr>
        <w:pStyle w:val="Style22"/>
        <w:rPr/>
      </w:pPr>
      <w:r>
        <w:rPr/>
        <w:t>Ось ангел вже в темниці: св. Петро в подвійних ланцюгах між двома вояками спить блаженно, так якби смер</w:t>
      </w:r>
      <w:r>
        <w:rPr>
          <w:lang w:val="uk-UA" w:eastAsia="uk-UA"/>
        </w:rPr>
        <w:t>ть його не ждала через день. Насилу ангел розбудив Петра і, сонному ще приказав: "Умить ставай, підпережись, озуйся, бери свій плащ і йди за мною." Розкований і напівсонний, не розуміючи, що сталось, за ангелом апостол йшов нічними вулицями. Вже на відході ангел сповістив, що Всевишній звільнив його з темниці через заступництво Небесної Цариці. І - зник. Аж тоді св. Петро все зрозумів, і воздав подяки Господеві за своє звільнення. Чимдуж він поспішив до дому Тайної Вечері (Вечерника), що належав Марії, матері Йоана (котрого ще звали Марком), щоби порадитись про дальші дії з Яковом (сином Алфея) і другими вірними. На його оклики зійшла донизу служниця Рода, щоб взнати, хто добувається у дім. Пізнавши голос Петра, схвильовано метнулася назад, щоб сповістити інших, що то Петро їх кличе надворі. Насилу недовірлива громадка повірила, що то не ангел, а живий апостол кричить і грюкає у двері, і по випитуваннях довгих його впустили всередину.</w:t>
      </w:r>
    </w:p>
    <w:p>
      <w:pPr>
        <w:pStyle w:val="Style22"/>
        <w:rPr/>
      </w:pPr>
      <w:r>
        <w:rPr/>
        <w:t>Несказано всі втішились, побачивши на власні очі, Христового Намісника цілим і непошкодженим. Якова між ними не було. Тож порішили, що присутні учні таємно сповістять про все його і всю єрусалимську громаду вірних. А сам Петро цієї ж ночі має втекти із міста, щоб Ірод знов його не схопив. Так і вчинили. А Ірод скаженів, суворо вартових скарав, шукав Петра і вирішив помститись люто на учениках. Але Господь тяжкою карою ударемнив його безбожні плани, про що я скажу далі.</w:t>
      </w:r>
    </w:p>
    <w:p>
      <w:pPr>
        <w:pStyle w:val="Style22"/>
        <w:rPr/>
      </w:pPr>
      <w:r>
        <w:rPr/>
        <w:t>Тим часом Божа Матір у тривозі і з упованням на поміч із Небес трудилась неустанно в молитві і сльозах, щоб вибла</w:t>
      </w:r>
      <w:r>
        <w:rPr>
          <w:lang w:val="uk-UA" w:eastAsia="uk-UA"/>
        </w:rPr>
        <w:t>гати ласки в Господа для Його святої Церкви. Завжди керована своїм витонченим відчуттям доцільності, Вона звернулась до одного з найвищих ангелів з Її сторожі з такою мовою: „Служителю Найвищого і витвір Його рук! Моя стурбованість за святу Церкву змушує Мене старатись за її добробут і поступ. Дуже прошу тебе піднестися до Трону Найвищого, представити Йому Моє занепокоєння. Попроси Його від Мого імені, щоби Мені було позволено терпіти взамін Його вірних слуг, і щоби Ірод був відвернений від здійснення його планів по знищенню Церкви." Ангел відправився з цим повідомленням, а Цариця Неба, мов нова Естера, затопилась у молитву за вільність і порятунок для Її народу і для Неї (Естера 4, 16). Небесний посланець прибув назад із відповіддю Преблагословенної Тройці: „Княгине Неба. Господь духів мовить, що Ти є Матірю, Наставницею і Управителькою Церкви; і що маєш Його владу, допоки</w:t>
      </w:r>
    </w:p>
    <w:p>
      <w:pPr>
        <w:pStyle w:val="Style22"/>
        <w:rPr/>
      </w:pPr>
      <w:r>
        <w:rPr/>
        <w:t>Ти є на землі. І Він бажає, щоб Ти, як Цариця і Володарка Неба і землі, винесла присуд на Ірода."</w:t>
      </w:r>
    </w:p>
    <w:p>
      <w:pPr>
        <w:pStyle w:val="Style22"/>
        <w:rPr/>
      </w:pPr>
      <w:r>
        <w:rPr/>
        <w:t xml:space="preserve">Покірну Непорочну Діву затурбувала оця </w:t>
      </w:r>
      <w:r>
        <w:rPr>
          <w:lang w:val="uk-UA" w:eastAsia="uk-UA"/>
        </w:rPr>
        <w:t>відповідь, і в своїй милосердності Вона сказала ангелові так: „Чи Я в такому разі мушу об'явити присуд проти сотворіння, що є відбитком Господа? Відколи Я повстала з Його рук, Я знала багатьох осуджених з-поміж людей, і Я ніколи не кликала до помсти проти них; але оскільки Мене це стосувалось, завжди бажала їх спасення, коли можливо, і не прискорювала їх покарання ніколи. Вернися, ангеле, до Господа і повідай Йому, що Мої суд і власть є нижчими й залежними від тих, що в Нього, і що Я не можу засуджувати будь-кого до смерті без поради із Моїм Зверхником. А коли можливо є привести Ірода на шлях спасення, то Я готова є переносити всі муки світу згідно з вимогами Його Божественного Провидіння, аби душа оця не була згублена." Ангел доручив друге повідомлення до Трону Пресвятої Тройці і, повернувшись, мовив так: „Наша Владичице й Царице! Найвищий повідає, що Ірод є з числа осуджених, бо він настільки впертий в своїй злобі, що не прийме ніяких напімнень чи наук. Він не буде співділати із поміччю, котру дістав би, ні не скористає із овочів Відкуплення, чи із заступництва Святих, чи із Твоїх власних старань в його імені, о Царице і Пані!"</w:t>
      </w:r>
    </w:p>
    <w:p>
      <w:pPr>
        <w:pStyle w:val="Style22"/>
        <w:rPr/>
      </w:pPr>
      <w:r>
        <w:rPr/>
        <w:t xml:space="preserve">У третій раз Пресвята Марія посилає князя Небесного, щоб передав Найвищому наступне: „Якщо так мусить бути, що Ірод має вмерти, аби </w:t>
      </w:r>
      <w:r>
        <w:rPr>
          <w:lang w:val="uk-UA" w:eastAsia="uk-UA"/>
        </w:rPr>
        <w:t>запобігти його переслідуванню Церкви, о ангеле, то вияви Найвищому оце: як Він у свому всеблагому милосердю зволив, щоб</w:t>
      </w:r>
    </w:p>
    <w:p>
      <w:pPr>
        <w:pStyle w:val="Style22"/>
        <w:rPr/>
      </w:pPr>
      <w:r>
        <w:rPr>
          <w:lang w:val="uk-UA"/>
        </w:rPr>
        <w:t xml:space="preserve">Я у смертному житті була Прибіжищем дітей Адама, Хранителькою і Заступницею грішних; - що трибунал Мій мав би бути від милосердя і помилування, для захисту і помочі всім тим, котрі Мого заступництва шукають; - і що всі повинні би із нього відходити з запевненням4 прощення в Імені Мого Божественного    Сина; якщо Я маю бути люблячою Матірю людей, котрі є сотворінням його рук, ціною </w:t>
      </w:r>
      <w:r>
        <w:rPr/>
        <w:t>Його життя і Крові, то як Я зараз можу стати суддею строгим для одного з них? Ніколи на Мене обов'язку не накладали -відмірювати правосуддя, завжди - помилування, до якого все Моє серце схильне. А тепер воно є заклопотане через протиріччя між любовю і послухом для гострого правосуддя. Представ наново, о ангеле, оту Мою тривогу Господеві, і вивідай, чи це б Його задовільнило, щоб Ірод вмер без Мого засуду на нього."</w:t>
      </w:r>
    </w:p>
    <w:p>
      <w:pPr>
        <w:pStyle w:val="Style22"/>
        <w:rPr/>
      </w:pPr>
      <w:r>
        <w:rPr/>
        <w:t>Утретє святий гонець злетів у Небо, і преблаго-словенна Тройця вислухала жалі Цариці Неба з найбільшо</w:t>
      </w:r>
      <w:r>
        <w:rPr>
          <w:lang w:val="uk-UA" w:eastAsia="uk-UA"/>
        </w:rPr>
        <w:t>ю приємністю і чулістю. Вернувшись з Неба, ангел переповів Їй такі слова: „Наша Царице, Мати нашого Сотворителя і моя Пані! Його всевладна Величність мовить, що Твоє милосердя є для тих смертних, котрі бажають віддатися під Твоє могутнє заступництво, а не - для тих, що ним погорджують і зневажають його, як чинить Ірод; - що Ти є Началь</w:t>
        <w:softHyphen/>
        <w:t>ницею Церкви, наділена всією Божественною властю, і що тому належить, щоб Ти її ужила, як потрібно: що Ірод мусить вмерти. Але це має статися за Твоїм присудом і згідно із Твоїм наказом." Преблагословенна Марія покірно відказала: "Справедливий є Господь і праві є Його присуди!" (Пс. 119, 137). Багато разів Я терпіла би смерть, щоб врятувати цю душу Ірода, якби він сам по власній свобідній волі не вчинив себе невартим милосердя, і не вибрав погибель. Він є твором Найвищого (Йов 10, 8), зроблений на Його образ і подобу (Буття 1, 27); був відкуплений Кровю Ягняти, що обмив гріхи світу (Одкр. 1, 5). Але Я все це відсуваю в сторону і, беручи під увагу тільки те, що він став затятим ворогом Бога, невартим Його вічної дружби, -Я згідно із найсправедливішим правосуддям Бога засуджую його до смерті, котру він заслужив, для того, щоби він більше не міг наносити тих великих мук, причинюючи зло, яке запланував."</w:t>
      </w:r>
    </w:p>
    <w:p>
      <w:pPr>
        <w:pStyle w:val="Style22"/>
        <w:rPr/>
      </w:pPr>
      <w:r>
        <w:rPr>
          <w:lang w:val="uk-UA"/>
        </w:rPr>
        <w:t>Таким вирішенням болючої спр</w:t>
      </w:r>
      <w:r>
        <w:rPr>
          <w:lang w:val="uk-UA" w:eastAsia="uk-UA"/>
        </w:rPr>
        <w:t>ави Всевишній бажав дати до відома всім, що Пречиста і Пренепорочна Діва Марія є не лише Матірю милосердя і помилування для всіх дітей Адама, але і Верховною Владичицею всіх сотворінь із повним правом судити всіх людей, і -приймати відповідні знаки пошанування.</w:t>
      </w:r>
    </w:p>
    <w:p>
      <w:pPr>
        <w:pStyle w:val="Style22"/>
        <w:rPr/>
      </w:pPr>
      <w:r>
        <w:rPr>
          <w:lang w:val="uk-UA"/>
        </w:rPr>
        <w:t xml:space="preserve">Уживши свою власть, Преблагословенна Божа Мати післала ангела до Кесарії, де перебував тоді Ірод, що тільки-що уладив якісь незгоди між ним і мешканцями Тиру і Сидону. </w:t>
      </w:r>
      <w:r>
        <w:rPr/>
        <w:t>Сидячи на троні у королівській пурпурі, він промовляв до них, а вони - прозвали йо</w:t>
      </w:r>
      <w:r>
        <w:rPr>
          <w:lang w:val="uk-UA" w:eastAsia="uk-UA"/>
        </w:rPr>
        <w:t>го богом. Очманілий від таких почестей і лесті, він і не зчувся, як його вразив Господній ангел. Живцем їджений хробаками, нещасний чоловік сконав тілесною і духовою смертю.</w:t>
      </w:r>
    </w:p>
    <w:p>
      <w:pPr>
        <w:pStyle w:val="Style22"/>
        <w:rPr/>
      </w:pPr>
      <w:r>
        <w:rPr/>
        <w:t xml:space="preserve">Стрілою ангел повернувся до Ефесу, щоб доповісти Пречистій про виконання присуду. </w:t>
      </w:r>
      <w:r>
        <w:rPr>
          <w:lang w:val="uk-UA" w:eastAsia="uk-UA"/>
        </w:rPr>
        <w:t>Милосердна Мати плакала над згубленою душею, але - рівночасно хвалила Божі суди і дякувала Всевишньому за цю полегшу Церкві. А свята Церква зростала не тільки в Галилеї і Юдеї, де був усунений її гонитель Ірод, але також пустила глибокі корені в Ефесі. Св. апостол Йоан був повен знань, немовби херувим, а серце його палало, як у серафима, бо він мав поряд свою Матір і Учительку. Тому він там здійснив велику Божу працю: і не лишень в Ефесі, але й в усьому азійському довкіллі, і навіть - на пограниччі Європи.</w:t>
      </w:r>
    </w:p>
    <w:p>
      <w:pPr>
        <w:pStyle w:val="Style22"/>
        <w:rPr/>
      </w:pPr>
      <w:r>
        <w:rPr/>
        <w:t>В Ефесі же Иоан проповідав, хрестив і творив великі чуда; також - проводив дискусії із послідовниками грецьких філософських шкіл. Всіх початківців у Вірі він зразу ж відсилав до Пресвятої Богородиці для дальшого просвічення. Знаючи всі тайники душі, Вона д</w:t>
      </w:r>
      <w:r>
        <w:rPr>
          <w:lang w:val="uk-UA" w:eastAsia="uk-UA"/>
        </w:rPr>
        <w:t>о кожного знаходила- підхід, і наповняла їх серця Небесним світлом. Крім того, сама Пречиста у Ефесі творила великі чуда, оздоровляла, виганяла бісів спомагала бідних і потребуючих, і працею своїх же рук допомагала в шпиталях. Тримала в домі запас одежі для найбільш злиденних. При багатьох - чувала у годині смерті, відбираючи у демонів заблудші душі. Стільки душ до вічного життя з їх Сотворителем Пречиста Діва навернула, що всіх їх було б неможливо списати в многих книгах.</w:t>
      </w:r>
    </w:p>
    <w:p>
      <w:pPr>
        <w:pStyle w:val="Heading3"/>
        <w:rPr/>
      </w:pPr>
      <w:r>
        <w:rPr/>
        <w:t>Слова Цариці</w:t>
      </w:r>
    </w:p>
    <w:p>
      <w:pPr>
        <w:pStyle w:val="Style22"/>
        <w:rPr/>
      </w:pPr>
      <w:r>
        <w:rPr>
          <w:lang w:val="uk-UA"/>
        </w:rPr>
        <w:t>Всі є дітьми предвічн</w:t>
      </w:r>
      <w:r>
        <w:rPr>
          <w:lang w:val="uk-UA" w:eastAsia="uk-UA"/>
        </w:rPr>
        <w:t>ого Бога, що у Небі (Мат. 23, 9), і всі зобов'язані опікуватися своїми браттями відповідно до своїх умов. Більш особливим чином цей обов'язок спочиває на дітях Церкви, що можуть йому дорівняти своїми молитвами і прошеннями. Але більш безпосередньо цей довг стосується тих, що мають впливи, що виплекані християнською вірою і більше тішаться добрами із щедрої руки Всевишнього.</w:t>
      </w:r>
    </w:p>
    <w:p>
      <w:pPr>
        <w:pStyle w:val="Style22"/>
        <w:rPr/>
      </w:pPr>
      <w:r>
        <w:rPr>
          <w:lang w:val="uk-UA"/>
        </w:rPr>
        <w:t>Ті, хто через закон Христа є уласкавлені земними вигодами, і уживають їх для служіння своїй плоті і насолодженню, то якраз ті сильні св</w:t>
      </w:r>
      <w:r>
        <w:rPr>
          <w:lang w:val="uk-UA" w:eastAsia="uk-UA"/>
        </w:rPr>
        <w:t>іту, кого сильніше будуть мучити (Мат. 23, 12).</w:t>
      </w:r>
    </w:p>
    <w:p>
      <w:pPr>
        <w:pStyle w:val="Style22"/>
        <w:rPr/>
      </w:pPr>
      <w:r>
        <w:rPr/>
        <w:t>Якщо священники і начальники дому Господа шукають тільки легкого життя, не дбаючи, щоби ввійти в правдиво ревну працю, вони стають відповідальними за знищення Христового стада і за різню, учинену пекольними вовками.</w:t>
      </w:r>
    </w:p>
    <w:p>
      <w:pPr>
        <w:pStyle w:val="Style22"/>
        <w:rPr/>
      </w:pPr>
      <w:r>
        <w:rPr/>
        <w:t>О Моя доню! В який жалюгідний стан завели можновладці, священники і лихі служителі той християнський люд, котрий їм Бог передав у своїх тайних присудах! О, яка розгубленість і кара їх чекають! Перед трибуналом справедливого Судді вони не будуть мат</w:t>
      </w:r>
      <w:r>
        <w:rPr>
          <w:lang w:val="uk-UA" w:eastAsia="uk-UA"/>
        </w:rPr>
        <w:t>и жодного оправдання, бо католицька Віра їм відчинила очі, їх совість голосно бунтується, а вони вперто лишаються глухими на всі остереження.</w:t>
      </w:r>
    </w:p>
    <w:p>
      <w:pPr>
        <w:pStyle w:val="Style22"/>
        <w:rPr/>
      </w:pPr>
      <w:r>
        <w:rPr>
          <w:lang w:val="uk-UA"/>
        </w:rPr>
        <w:t>Боже діло лишається занедбаним і без подвижників; Божий маєток, котрим є душі, не росте; усі, як це має місце, дба</w:t>
      </w:r>
      <w:r>
        <w:rPr>
          <w:lang w:val="uk-UA" w:eastAsia="uk-UA"/>
        </w:rPr>
        <w:t>ють лишень за свій інтерес і забезпечення, -кожен по мірі свого диявольського сприту і становища в житті. Істину притемнюють, лесть підносить голос, пожадливість розгнуздується, Кров Христа потоптується під ногами, овочі Відкуплення - в погорді; ніхто не хоче ризикували своєю вигодою або інтересом, щоб рятувати те, що коштувало Спасителеві Його життя і Крові. Навіть приятелі Бога знайшлись під впливом зла; бо вони не роблять вжитку із доброчинності і її святої щедрості, як повинні би. Більшість з них допускають, щоб боягузство брало верх над ними, і вдоволяються працею лише для себе, покидаючи загальну справу про душі інших людей. Звідси ти зрозумієш, Моя доню, що тепер коли євангельська Церква зістала утверджена Моїм Божественним Сином і удобрена Його Кровю, прийшли ці нещасні часи; Сам Господь скаржиться на них через своїх святих пророків, мовлячи: "Те, що лишила гусінь, сарана пожерла; що ж лишила черва, хробаки сточили. (Йоїл 1, 4). І щоб зібрати якісь овочі із своєї винниці, Господь заходить усюди, немовби підбиральник після винозбору, що шукає залишені грона чи оливки, що ще не висохли, яких не порозтягали демони (Ісая 24, 13), Тепер скажи Мені, Моя доню, чи це можливо, коли ще маєш правдиву любов до Мого Божественного Сина і до Мене, щоб бути вдоволеним чи спокійним в своїм серці при виді втрати душ, які Він відкупив своєю Кровю, а Я виборювала кровавими сльозами? Навіть нині, якби могла Я проливати їх, то починала б це робити, наново плачучи і співчуваючи. Але поскільки то не є тепер для Мене можливим - плакати над небезпеками, що грозять Церкві, - Я бажаю, щоб це робила ти, і відмовлялась від своїх задоволень при виді нещастя, такого згубного і гідного оплакування. То ж гірко плач і не губи заслуги за такий жаль; і хай буде таким глибоким він, щоби полегші жодної не знаходила ти, хіба-що у стражданні заради Господа, якого любиш. Міркуй над тим, що Я чинила, щоби відкласти Ірода осудження, і не допустити його для тих, котрі бажають скористати із Мого заступництва. В блаженнім спогляданні Я молюся безперестанку за спасення Моїх підопічних. Хай труднощі й біди, які тобі зсилає Мій Божественний Син, не відстрашують тебе від допомагання Його браттям, аби придбати їх в Христове володіння. Посеред кривд, учинених Йому дітьми Адама, трудись, щоб надолужити за них у певній мірі чистотою твоєї душі, щоби вона, як Я бажаю, була скоріше ангельською, ніж - приземної жінки. Веди Господні битви проти Його противників, і в Його і Моє Ім'я стирай їх голову, поскромлюй їхню гордість і скидай їх в пекло. Дораджуй теж служителям Христа, з котрими розмовляєш, аби для того же вживали свою власть, щоби з живою вірою обороняли душі, а в них -честь і славу Господа. Бо лише так вони придавлять і переможуть демонів Божественною силою.</w:t>
      </w:r>
    </w:p>
    <w:p>
      <w:pPr>
        <w:pStyle w:val="Heading2"/>
        <w:rPr/>
      </w:pPr>
      <w:r>
        <w:rPr/>
        <w:t>Глава 2.</w:t>
        <w:br/>
        <w:t>СОБОР АПОСТОЛІВ</w:t>
      </w:r>
    </w:p>
    <w:p>
      <w:pPr>
        <w:pStyle w:val="Style22"/>
        <w:rPr/>
      </w:pPr>
      <w:r>
        <w:rPr>
          <w:lang w:val="uk-UA"/>
        </w:rPr>
        <w:t>По смерті нещасного Ірод</w:t>
      </w:r>
      <w:r>
        <w:rPr>
          <w:lang w:val="uk-UA" w:eastAsia="uk-UA"/>
        </w:rPr>
        <w:t>а первісна Церква в Єрусалимі певний час тішилася відносним спокоєм і благодаттю через заслуги і опіку Пречистої Діви Марії. У ту пору святі Варнава і Павло успішно проповідали в містах Малої Азії: Антіохії, Лістрі, Пергу та інших, як згадує св. Лука у "Діяннях апостолів". Св. Петро, утікши від Ірода з в'язниці, перебував в іншій частині</w:t>
      </w:r>
    </w:p>
    <w:p>
      <w:pPr>
        <w:pStyle w:val="Style22"/>
        <w:rPr/>
      </w:pPr>
      <w:r>
        <w:rPr>
          <w:lang w:val="uk-UA"/>
        </w:rPr>
        <w:t xml:space="preserve">Малої Азії, і безвідмовно керував усією послушною йому Церквою. Між іншими турботами йому прийшлось вирішувати справу про згідність деяких наук і діянь апостолів Павла і Варнави із звичаєм обрізання і законом Мойсея взагалі. </w:t>
      </w:r>
      <w:r>
        <w:rPr/>
        <w:t>Апостоли і ученики з Єрусалиму благали Намісника Христа, щоб він вернувся до святого міста, уладив суперечку і навів порядок. На тій самій підставі вони подали йому просьбу, щоб Пресвята Мати Ісуса вернулася до міста; бо за Нею усі тужили, і вірні сподівались, що Її присутність укріпить Церкву. Святий Петро постановив вернутися в Єрусалим, і перед подорожжю написав Цариці Неба і землі такого листа:</w:t>
      </w:r>
    </w:p>
    <w:p>
      <w:pPr>
        <w:pStyle w:val="Style22"/>
        <w:rPr/>
      </w:pPr>
      <w:r>
        <w:rPr/>
        <w:t>"До Марії, Діви, Матері Бога.</w:t>
      </w:r>
    </w:p>
    <w:p>
      <w:pPr>
        <w:pStyle w:val="Style22"/>
        <w:rPr/>
      </w:pPr>
      <w:r>
        <w:rPr/>
        <w:t>Петро, апостол Ісуса Христа</w:t>
      </w:r>
      <w:r>
        <w:rPr>
          <w:lang w:val="uk-UA" w:eastAsia="uk-UA"/>
        </w:rPr>
        <w:t>, Твій слуга і слуга слуг Бога.</w:t>
      </w:r>
    </w:p>
    <w:p>
      <w:pPr>
        <w:pStyle w:val="Style22"/>
        <w:rPr/>
      </w:pPr>
      <w:r>
        <w:rPr>
          <w:lang w:val="uk-UA"/>
        </w:rPr>
        <w:t xml:space="preserve">Пані. Серед вірних піднеслися деякі сумніви і незгоди відносно вчення Твоєго Сина і нашого Відкупителя, чи слід в зв'язку з Його науками дотримуватися ста-ринного закону Мойсея. </w:t>
      </w:r>
      <w:r>
        <w:rPr/>
        <w:t xml:space="preserve">Вони від нас бажають знати, що є правильно, і щоб ми ствердили їм, що ми чули з уст Божественного Вчителя. Для того, щоб порадитись з моїми братами апостолами, я відправляюся тепер в Єрусалим. І для потіхи усіх, і задля Твоєї любові до Церкви ми благаємо Тебе так само прибути до того міста, де з часу </w:t>
      </w:r>
      <w:r>
        <w:rPr>
          <w:lang w:val="uk-UA" w:eastAsia="uk-UA"/>
        </w:rPr>
        <w:t>смерті Ірода юдеї є більш спокійні, а вірні - чуються вільніше. Безліч послідовників Христа хочуть бачити Тебе, і потішитися Твоєю присутністю. Коли прибудемо в Єрусалим, ми повідомимо всі інші міста, і при Твоїй допомозі буде встановлено, що відповідатиме потребам святої віри і досконалості закону милосердя."</w:t>
      </w:r>
    </w:p>
    <w:p>
      <w:pPr>
        <w:pStyle w:val="Style22"/>
        <w:rPr/>
      </w:pPr>
      <w:r>
        <w:rPr/>
        <w:t>Божа Матір у своїй незрівнянній неземній покірності і послуху для того, хто на землі заступав її Божественного Сина, передала цей лист для прочитання святому апостолові Йоану. Йоан же, прочитавши лист</w:t>
      </w:r>
      <w:r>
        <w:rPr>
          <w:lang w:val="uk-UA" w:eastAsia="uk-UA"/>
        </w:rPr>
        <w:t>, спитав, що відписати Христовому Намісникові Церкви. І знову ж Пресвята Марія, як бездоганний примір і вчителька святої досконалості в великих речах і малих, лишила вільну руку своєму настоятелеві, відповівши: "Мій сину і наставнику, ти устроюй все, що належить; бо Я, як твоя слугиня, послухаю." Євангелист відповів, що йому здається найкращим послухати святого Петра і повернутися негайно в Єрусалим. "Добре є і випадає послухати главу Церкви" - відповіла Пречиста Діва Марія. - "Давай, навіть вже готуватись до від'їзду."</w:t>
      </w:r>
    </w:p>
    <w:p>
      <w:pPr>
        <w:pStyle w:val="Style22"/>
        <w:rPr/>
      </w:pPr>
      <w:r>
        <w:rPr/>
        <w:t>Отже святий Йоан пішов зробити приготування у дорогу. А на його просьбу Божа Матір зібрала разом жінок, Її знайомих і учениць в Ефесі, щоб попрощатись і повчити їх, як мають зберігати свою святу віру.</w:t>
      </w:r>
    </w:p>
    <w:p>
      <w:pPr>
        <w:pStyle w:val="Style22"/>
        <w:rPr/>
      </w:pPr>
      <w:r>
        <w:rPr/>
        <w:t xml:space="preserve">В день від'їзду найпокірніша із покірних </w:t>
      </w:r>
      <w:r>
        <w:rPr>
          <w:lang w:val="uk-UA" w:eastAsia="uk-UA"/>
        </w:rPr>
        <w:t>попросила у святого Йоана благословення, і вони рушили в дорогу, проживши в Ефесі два і пів року. Залишаючи своє помешкання, наша Цариця побачила всю свою тисячу ангелів, що вишикувалися загонами у повній бойовій готовності. То був знак, що Її чекає змагання із великим драконом і його приспішниками. Ще заки вони дісталися до моря, Пречиста Діва звиджувала вже, як роїлися незліченні пекольні легіони, стрічаючи Її в різноманітних і застрашуючих видах; а в їх середині виступав дракон семиголовий, жахливий і більший від їхнього судна, і так несамовито лютий і огидний, що було мукою навіть дивитися на нього. Проти таких загрозливих духів Цариця кріпилася твердою вірою і палкою любовю до Бога, повторяючи слова із псальмів, і висловлювання Її Божественного Сина. Вона наказала, щоби святі ангели їй допомагали, бо ті залякуючі постаті природно викликали в Неї чисто людський страх і огиду. Святий Йоан лише потім довідався про цей виклик пекольних бісів.</w:t>
      </w:r>
    </w:p>
    <w:p>
      <w:pPr>
        <w:pStyle w:val="Style22"/>
        <w:rPr/>
      </w:pPr>
      <w:r>
        <w:rPr/>
        <w:t>Наші подорожні зійшли на корабель і відчалили. Але недалеко ще бул</w:t>
      </w:r>
      <w:r>
        <w:rPr>
          <w:lang w:val="uk-UA" w:eastAsia="uk-UA"/>
        </w:rPr>
        <w:t>и від пристані, коли дракони з пекла за допустом з Небес заколотили море бурею, ще небаченою в цих місцях. Всевишній дозволив драконам скаженіти, щоб потім восторжествувала Божа сила, щоб святість нашої Цариці була ще більше возвеличена. Ревучі хвилі підносилися до хмар і клалися одна на одну пінистими бурунами, мовби хотіли розметати пута безодень, що ув'язнили океан (Пс. 104, 9). Корабель жбурляло в усі боки: то вгору він здіймався аж до хмар, то мачтами поров морську поверхню; і чудом виглядало, що він ще не розсипався в тріски. А як накочувався часом на них гігантський водний вал, що неминуче післав би їх на дно, то ангели судно тримали в воздусі, аж поки хвиля перейшла.</w:t>
      </w:r>
    </w:p>
    <w:p>
      <w:pPr>
        <w:pStyle w:val="Style22"/>
        <w:rPr/>
      </w:pPr>
      <w:r>
        <w:rPr/>
        <w:t>І моряки і подорожні відчували, що хтось їм помагає, але не знали, хто. В страху вон</w:t>
      </w:r>
      <w:r>
        <w:rPr>
          <w:lang w:val="uk-UA" w:eastAsia="uk-UA"/>
        </w:rPr>
        <w:t>и оплакували свою долю. А демони ще дужче лютували; бо, беручи на себе людський вид, гукали голосно до моряків, як ніби рятувальники з сусідних суден. Нещасні люди покидали вахту і кидалися в море на погибель, послухавши нечисту силу. На їх місця ставали зразу ангели у подобі людській, і корабель тримався на плаву.</w:t>
      </w:r>
    </w:p>
    <w:p>
      <w:pPr>
        <w:pStyle w:val="Style22"/>
        <w:rPr/>
      </w:pPr>
      <w:r>
        <w:rPr/>
        <w:t xml:space="preserve">У тім замішанні одна Цариця Неба захороняла спокій і безжурну гідність, вправляючи у духу геройські акти всіх чеснот. Тепер Вона на собі досвідчила, в яких смертельних небезпеках бувають моряки, </w:t>
      </w:r>
      <w:r>
        <w:rPr>
          <w:lang w:val="uk-UA" w:eastAsia="uk-UA"/>
        </w:rPr>
        <w:t>і наповнилася ще більшим співчуттям до подорожників на морі, і ще сильніше за них молитись стала. І великий подив огортав Її при погляді на неприборкану морську стихію, і наводив на думку про ще сильнішу ярість гніву Божественного правосуддя. А далі думи перейшли до вболівання над гріхами смертних, що стягують на себе такий великий гнів. Помалу увійшла Пречиста Діва в найбільш палкі молитви за навернення світу і зростання Церкви, жертвуючи Богові у цьому наміренні великі тягарі цього плавання. Бо хоч душа лишалася спокійною, то тіло терпіло дуже; а ще більше Вона страждала, усвідомивши собі, що другі подорожні через Неї переносять оці атаки демонів.</w:t>
      </w:r>
    </w:p>
    <w:p>
      <w:pPr>
        <w:pStyle w:val="Style22"/>
        <w:rPr/>
      </w:pPr>
      <w:r>
        <w:rPr/>
        <w:t>Великі терпіння випали тоді на долю святого Йоана. Тіло знесилювалося, а дух мучився від почуття безпорадності</w:t>
      </w:r>
      <w:r>
        <w:rPr>
          <w:lang w:val="uk-UA" w:eastAsia="uk-UA"/>
        </w:rPr>
        <w:t xml:space="preserve"> по відношенню до Матері Ісуса, котрою він повинен був опікуватися. Він приступав до Неї, щоби Її потішити і - біля Неї сам шукав полегші. Ця </w:t>
      </w:r>
      <w:r>
        <w:rPr>
          <w:b/>
          <w:bCs/>
        </w:rPr>
        <w:t xml:space="preserve">подорож з Ефесу в Палестину тривати мала лиш шість днів, а розтягнулася аж на п'ятнадцять, з них - чотирнадцять штормових. </w:t>
      </w:r>
      <w:r>
        <w:rPr/>
        <w:t>Вкінці Йоан попав в відчай і так заговорив до Пресвятої Богородиці: "Моя Пані, що ж це таке? Чи маємо ми згинути у морі? Благай Твого Божественного</w:t>
      </w:r>
    </w:p>
    <w:p>
      <w:pPr>
        <w:pStyle w:val="Style22"/>
        <w:rPr/>
      </w:pPr>
      <w:r>
        <w:rPr/>
        <w:t>Сина, щоб глянув на нас очима Батька й оборонив у цій біді." Благословенна Матір відповіла: "Не переживай, Мій сину, бо тепер ми мусимо зводити битви Господа і побідити Його ворогів мужністю і терплячістю. Я благатиму Його, аби ніхто, що з нами, не загинув. А Той не спить, хто стереже Ізраїля (Пс. 70, 4); сильні з Його     двору сприяють нам і боронять нас. Давай, потерпимо за Того, хто віддав себе на Хрест для спасення всіх." Ця мова відновила у святого Йоана рівновагу духа.</w:t>
      </w:r>
    </w:p>
    <w:p>
      <w:pPr>
        <w:pStyle w:val="Style22"/>
        <w:rPr/>
      </w:pPr>
      <w:r>
        <w:rPr/>
        <w:t>Люцифер з підручними бісами просто шаленіли, грозячи Цариці Неба, що Вона не вийде із моря живою. У відповідь Пречиста Діва навіть</w:t>
      </w:r>
      <w:r>
        <w:rPr>
          <w:lang w:val="uk-UA" w:eastAsia="uk-UA"/>
        </w:rPr>
        <w:t xml:space="preserve"> не поверталася в їх бік. А вони теж не мали сили глядіти в Її Обожествлене обличчя, і чим раз більше слабли, мордовані наступальною зброєю, якою Господь опоясав свою Пречисту Матір.</w:t>
      </w:r>
    </w:p>
    <w:p>
      <w:pPr>
        <w:pStyle w:val="Style22"/>
        <w:rPr/>
      </w:pPr>
      <w:r>
        <w:rPr>
          <w:lang w:val="uk-UA"/>
        </w:rPr>
        <w:t>Як тільки Божа Матір благополучно прибула в Єрусалим, святі Павло і Варна</w:t>
      </w:r>
      <w:r>
        <w:rPr>
          <w:lang w:val="uk-UA" w:eastAsia="uk-UA"/>
        </w:rPr>
        <w:t>ва - теж з дороги - перші кинулись Їй в ноги із сльозами радості, хоч на Її думку личило, щоби напочатку вони привітали Христового Намісника Петра. Вона сама припала перед ними до землі, поцілувала руки й попросила про благословення. При цій оказії святий Павло мав ласку бачити Богородицю в видінні у повністю Обожествленному стані, з усіми правами і привілеями, що належалися цьому містичному Місту Бога.</w:t>
      </w:r>
    </w:p>
    <w:p>
      <w:pPr>
        <w:pStyle w:val="Style22"/>
        <w:rPr/>
      </w:pPr>
      <w:r>
        <w:rPr/>
        <w:t>Святий Петро, як глава Церкви, скликав разом приявних у ту пору апостолів і учнів, щоб зустрілись всі в п</w:t>
      </w:r>
      <w:r>
        <w:rPr>
          <w:lang w:val="uk-UA" w:eastAsia="uk-UA"/>
        </w:rPr>
        <w:t xml:space="preserve">рисутності Володарки світу. </w:t>
      </w:r>
      <w:r>
        <w:rPr>
          <w:b/>
          <w:bCs/>
        </w:rPr>
        <w:t xml:space="preserve">Щоб найпокірніша в світі Діва через свою скромність не відпросилася з наради, Петро зобов'язав Її прийти своїм авторитетом Намісника Христа. </w:t>
      </w:r>
      <w:r>
        <w:rPr/>
        <w:t>Як всі зійшлися, святий Петро звернувся до зібрання з наступним словом: "Мої браття і д</w:t>
      </w:r>
      <w:r>
        <w:rPr>
          <w:lang w:val="uk-UA" w:eastAsia="uk-UA"/>
        </w:rPr>
        <w:t>іти у Христі, нашому Спасителеві. Треба було, щоб ми зустрілись, щоб розв'язати труднощі і вирішити справи, на які наші найулюбленіші браття Павло і Варнава звернули нашу увагу, і визначити інші речі, що торкаються зростання святої віри. Для цього годиться, щоб ми вступили в молитву, щоби дістати допомогу Святого Духа, і будем десять днів тривати в ній за нашим звичаєм. У перший і останній день відслужим жертву Літургії, котрою налаштуємо наші серця, щоби прийняти Божественне світло." Цей розпорядок всі схвалили. Щоб відслужити на наступний день цю першу з двох Служб Божих, Пречиста Діва Марія приготувала залу Вечерника, зробила порядки й прикрасила власними руками, і тримала під рукою всі речі, потрібні для Богослужби. Відправляв один святий Петро.</w:t>
      </w:r>
    </w:p>
    <w:p>
      <w:pPr>
        <w:pStyle w:val="Style22"/>
        <w:rPr/>
      </w:pPr>
      <w:r>
        <w:rPr/>
        <w:t>Він же п</w:t>
      </w:r>
      <w:r>
        <w:rPr>
          <w:lang w:val="uk-UA" w:eastAsia="uk-UA"/>
        </w:rPr>
        <w:t xml:space="preserve">ричащав усіх апостолів і учнів, а наостанку -Пресвяту Божу Матір. У вечерник зійшло багато ангелів; їх бачили усі присутні. А в час Освячення зала наповнилась чудесним світлом і пахощами, через які Господь творив чудесний вплив на душі своїх вірних слуг. Відправивши Святу Літургію, вони узгіднили поміж собою певні години для спільної молитви, так щоб не було шкоди для їх місійної праці. А </w:t>
      </w:r>
      <w:r>
        <w:rPr>
          <w:b/>
          <w:bCs/>
        </w:rPr>
        <w:t xml:space="preserve">Цариця Неба і землі відійшла в окреме місце, де мала залишатися насамоті, непорушно, без їжі і спілкування усіх цих десять днів. </w:t>
      </w:r>
      <w:r>
        <w:rPr/>
        <w:t xml:space="preserve">Дивні речі там траплялись з Нею; чудувались ангели в захопленні. Немає в мене здібностей, щоб все те описати, що було показано мені. Тому коротко обрисую малесеньку частину із тих тайн. </w:t>
      </w:r>
      <w:r>
        <w:rPr>
          <w:b/>
          <w:bCs/>
        </w:rPr>
        <w:t>У перший же із десяти днів, під час перебування у самотній мо</w:t>
      </w:r>
      <w:r>
        <w:rPr>
          <w:b/>
          <w:bCs/>
          <w:lang w:val="uk-UA" w:eastAsia="uk-UA"/>
        </w:rPr>
        <w:t>литві по прийняттю Святого Причастя Пречиста Діва була взята із землі з тілом і душею.</w:t>
      </w:r>
    </w:p>
    <w:p>
      <w:pPr>
        <w:pStyle w:val="Style22"/>
        <w:rPr/>
      </w:pPr>
      <w:r>
        <w:rPr>
          <w:b/>
          <w:bCs/>
        </w:rPr>
        <w:t>За наказом Господа Її</w:t>
      </w:r>
      <w:r>
        <w:rPr/>
        <w:t xml:space="preserve"> </w:t>
      </w:r>
      <w:r>
        <w:rPr>
          <w:b/>
          <w:bCs/>
        </w:rPr>
        <w:t>власні і прислані ангели занесли Божу Матір в далекий простір над землею, а один з ангелів , лишившись у Вечернику, прийняв Її</w:t>
      </w:r>
      <w:r>
        <w:rPr/>
        <w:t xml:space="preserve"> </w:t>
      </w:r>
      <w:r>
        <w:rPr>
          <w:b/>
          <w:bCs/>
        </w:rPr>
        <w:t>подобу, щоби ніхто н</w:t>
      </w:r>
      <w:r>
        <w:rPr>
          <w:b/>
          <w:bCs/>
          <w:lang w:val="uk-UA" w:eastAsia="uk-UA"/>
        </w:rPr>
        <w:t>ічого не підозрівав. Тоді всевладний Господь скомандував люциферу і всім його пекольним духам поставити себе перед лице Цариці. Негайно всі вони постали перед Нею.</w:t>
      </w:r>
      <w:r>
        <w:rPr>
          <w:lang w:val="uk-UA" w:eastAsia="uk-UA"/>
        </w:rPr>
        <w:t xml:space="preserve"> Вона побачила і розпізнала всіх їх зразу. Вид був трохи болісний для Неї, бо демони - такі огидні і страшні. Але озброєна Божественною доброчесністю Пречиста Діва не могла бути ушкоджена їх несамовитим і бридким виглядом. Інакше було з демонами. Бо Господь їм зразу дав проникливість, щоб зміркувати всю велич і вищість тої Жінки, котру вони недавно переслідували, як свого ворога. їм була подана спосібність второпати, як глупо самовпевнені вони були у своїх замахах на Неї. На їх ще більший жах вони помітили, що в грудях в Неї спочиває Євхаристійний Христос, і що уся Пресвята Тройця огорнула Її своєю всемогутністю для їх упокорення, скинення і знищення.</w:t>
      </w:r>
    </w:p>
    <w:p>
      <w:pPr>
        <w:pStyle w:val="Style22"/>
        <w:rPr/>
      </w:pPr>
      <w:r>
        <w:rPr/>
        <w:t>Ще дальше, дияволи почули голос, ідучий від самого Божества, що мовив: "Із цим щитом Моєї потужної руки, непереможним і сильним, Я завжди обороню Мою Церкву. Ця Жінка роздавить голову старовинного змія</w:t>
      </w:r>
      <w:r>
        <w:rPr>
          <w:lang w:val="uk-UA" w:eastAsia="uk-UA"/>
        </w:rPr>
        <w:t xml:space="preserve"> (Буття 3, 15), і назавжди затріюмфує над його пихатою гординею для слави Моєго святого Імені." У повному збентеженні, поставлені перед лицем Пренепорочної Марії, дияволи відчули і зрозуміли всі виявлені їм містерії. Біль і розпач їх були такими, що вони несамовито заволали: "Нехай сила Всевишнього скине нас негайно в пекло, і не тримає нас в присутності цієї Жінки, що мучить нас ще більше, ніж вогонь! О Жено, непереможна і сильна! Відійди від нас, бо ми самі не можемо втекти від Твоєї присутності, бо нас в'яжуть ланцюги Всевишнього. Чому і Ти нас мучиш перед нашим часом?" (Матей 8, 29). "Ти одинока з усього людського роду є знаряддям Всемогутнього супроти нас; і через тебе люди можуть дістати вічні благословення, котрі ми втратили. Ті, котрі потонули у розпач, що ніколи Бога не побачать, тепер дістають "винагороду" за сповнені добрі труди їх Відкупителя, звиджуючи Тебе; у нашій ненависті для нас то - мука і покарання. Звільни нас, всемогутній Господи і Боже! Нехай припиниться ця нова кара, в якій ти поновлюєш тамту - із часу нашого упадку із Небес; бо в цій - Ти відмірюєш покарання, котрим грозив нам в цьому диві твоїх могутніх рук."</w:t>
      </w:r>
    </w:p>
    <w:p>
      <w:pPr>
        <w:pStyle w:val="Style22"/>
        <w:rPr>
          <w:b/>
          <w:b/>
          <w:bCs/>
        </w:rPr>
      </w:pPr>
      <w:r>
        <w:rPr/>
        <w:t>Біси не переставали жалісливо репетувати, відчай</w:t>
        <w:softHyphen/>
        <w:t>душно рвалися із прив'язі Всевишнього. Але їх ще довго тримали перед лицем Пречистої Діви Марії, щоб все їх нутро прониклось страхом перед Нею. Вкінці Господь рішив, що Пресвята Марія, як Цариця і Володарка вселенної, сама повинна дати їм дозвіл відійти. Як тільки Божа Матір це вчинила, вони всі стрімголов злетіли вниз, в свою безод</w:t>
      </w:r>
      <w:r>
        <w:rPr>
          <w:lang w:val="uk-UA" w:eastAsia="uk-UA"/>
        </w:rPr>
        <w:t xml:space="preserve">ню. Там вони видали із себе страшне виття, тероризуючи наново всі прокляті душі; і в їх присутності були присилувані вголос заявити про могутність Бога і Його Пресвятої Матері. А </w:t>
      </w:r>
      <w:r>
        <w:rPr>
          <w:b/>
          <w:bCs/>
        </w:rPr>
        <w:t>звитяжна Божа Матір була винесена вище, до самого Неба, де Її приймали з найбільшим ликуванням на протязі цілої доби.</w:t>
      </w:r>
    </w:p>
    <w:p>
      <w:pPr>
        <w:pStyle w:val="Style22"/>
        <w:rPr/>
      </w:pPr>
      <w:r>
        <w:rPr>
          <w:lang w:val="uk-UA"/>
        </w:rPr>
        <w:t xml:space="preserve">Прибувши туди, Вона припала ниць перед Троном Преблагословенної Тройці і віддала честь Її величі і нероздільній триєдиній природі. </w:t>
      </w:r>
      <w:r>
        <w:rPr/>
        <w:t>Вона молилася за Церкву, щоби апостоли були в стані зрозуміти і рішити, що є добре д</w:t>
      </w:r>
      <w:r>
        <w:rPr>
          <w:lang w:val="uk-UA" w:eastAsia="uk-UA"/>
        </w:rPr>
        <w:t>ля утвердження закону Євангелія і при</w:t>
        <w:softHyphen/>
        <w:t>пинення чинності закону Мойсея. У відповідь на прошення вона почула голос, що приходив від Трону, в котрому Три Божі Особи, одна по одній, і - кожна за себе, - обіцювали сприяти апостолам в об'явленні і утвердженні Божественної істини. Вони Її запевнили, що Бог Отець керуватиме її утвердженню своєю все-могучістю, що Бог Син, як Голова церкви, поможе їй своєю мудрістю; а Бог Дух Святий, як Супруг Пре</w:t>
        <w:softHyphen/>
        <w:t>чистої - своєю любовю і просвічуючими Дарами. А тоді наша Небесна Ненька побачила, як свята людська постать Її Сина презентує Отцеві молитви і прохання, котрі Вона возносила за Церкву; як Син, схваливши їх, висловлює свої підстави, чому їх треба вислухати, щоб віра у Євангеліє і Його весь святий Закон були утвер</w:t>
        <w:softHyphen/>
        <w:t>джені у світі у відповідності з декретами Божественної Волі і премудрості.</w:t>
      </w:r>
    </w:p>
    <w:p>
      <w:pPr>
        <w:pStyle w:val="Style22"/>
        <w:rPr/>
      </w:pPr>
      <w:r>
        <w:rPr>
          <w:lang w:val="uk-UA"/>
        </w:rPr>
        <w:t>І в тій же хвилі, на виконання цієї Волі від Трону Божого з'явилася модель Божого храму, прекрасна, світла й пишна, так ніби змайстрована з брилянтів чи іскристого кришталю, принаряджена емалями</w:t>
      </w:r>
      <w:r>
        <w:rPr>
          <w:lang w:val="uk-UA" w:eastAsia="uk-UA"/>
        </w:rPr>
        <w:t xml:space="preserve"> і рельєфами, щоб увидатнити його красу. Ангели і святі в захопленні загомоніли: "Свят, свят, свят і всесильний є Ти, Господи, у Твоїх працях." (Одкр. 4, 8). Цю церкву чи храм Пресвята Тройця помістила в руки найсвятішої людської особи Христа, і в той спосіб, якого не описати словами, Він воз'єднався з тою моделлю. Після того Господь передав її Пресвятій Богородиці. Як лише Марія отримала її, то стала ще більше сяяти. Вона буквально визбулась сама себе, і тоді у цьому блаженному стані чітко і ясно побачила Божественність.</w:t>
      </w:r>
    </w:p>
    <w:p>
      <w:pPr>
        <w:pStyle w:val="Style22"/>
        <w:rPr/>
      </w:pPr>
      <w:r>
        <w:rPr/>
        <w:t xml:space="preserve">Цариця залишалась у цій невимовній радості багато годин. Збагачена премногими ласками, керована помноженою ревністю до Церкви, приписаної до Неї під поданим символом, Вона </w:t>
      </w:r>
      <w:r>
        <w:rPr>
          <w:b/>
          <w:bCs/>
        </w:rPr>
        <w:t xml:space="preserve">була </w:t>
      </w:r>
      <w:r>
        <w:rPr/>
        <w:t>занесена ангелами назад, до Дому Тайної Вечері, або - Вечерника</w:t>
      </w:r>
      <w:r>
        <w:rPr>
          <w:lang w:val="uk-UA" w:eastAsia="uk-UA"/>
        </w:rPr>
        <w:t xml:space="preserve">. В руках у Неї був містичний храм, дарований Їй Божественним Сином. </w:t>
      </w:r>
      <w:r>
        <w:rPr>
          <w:b/>
          <w:bCs/>
        </w:rPr>
        <w:t xml:space="preserve">Всі слідуючі дев'ять днів перед нарадою апостолів Богородиця далі залишалась у безруху в молитві, не перериваючи своїх духових актів, які Вона творила під час блаженного видіння в Небі. </w:t>
      </w:r>
      <w:r>
        <w:rPr>
          <w:lang w:val="uk-UA"/>
        </w:rPr>
        <w:t>Н</w:t>
      </w:r>
      <w:r>
        <w:rPr>
          <w:lang w:val="uk-UA" w:eastAsia="uk-UA"/>
        </w:rPr>
        <w:t>е в силі людська мисль збагнути їхню широчінь. Бо серед інших діл Пречиста у той час одержала від Господа завдання розподіляти скарби Відкуплення серед дітей Церкви в усі віки грядущі, починаючи від апостолів, і далі - для майбутніх праведників і Святих, відповідно до таємного розпорядку предназначення людей. Таким чином, наш Господь Ісус Христос надав Марії владу управляти Церквою і розподіляти усі благодаті, які кожен заробляє через заслуги Відкуплення. Більше я не можу розказати про тайну, таку величну і приховану.</w:t>
      </w:r>
    </w:p>
    <w:p>
      <w:pPr>
        <w:pStyle w:val="Style22"/>
        <w:rPr/>
      </w:pPr>
      <w:r>
        <w:rPr/>
        <w:t xml:space="preserve">І на десятий день св. Петро відправив другу Службу Божу. Усі запричащались. Тоді зібралися в Ім'я Господнє, візвали до Святого Духа і почали нараду. Св. Петро, як глава і первосвященник, висловлювався першим, а потім - святі Павло і Варнава, і </w:t>
      </w:r>
      <w:r>
        <w:rPr>
          <w:lang w:val="uk-UA" w:eastAsia="uk-UA"/>
        </w:rPr>
        <w:t xml:space="preserve">Яків, син Алфея. </w:t>
      </w:r>
      <w:r>
        <w:rPr>
          <w:b/>
          <w:bCs/>
        </w:rPr>
        <w:t>Нарада постановила, що на охрещених не треба накладати обов'язку дотримання закону обрізання і закону Мойсея, бо вічне спасення дарується через Хрещення і віру у Христа</w:t>
      </w:r>
      <w:r>
        <w:rPr/>
        <w:t>. Хоч св. Лука у "Діяннях апостолів" згадує головно про це рішення, бул</w:t>
      </w:r>
      <w:r>
        <w:rPr>
          <w:lang w:val="uk-UA" w:eastAsia="uk-UA"/>
        </w:rPr>
        <w:t>и ще інші постанови про урядування і обряди у Церкві, щоб зупинити деякі порушення, впроваджені необачним запалом деяких вірних. Це був перший офіційний собор апостолів з участю учеників, що випустив формальну ухвалу, обов'язкову для цілої Церкви. Як мовив св. Лука: "Це виглядало добрим для Святого Духа і для нас."</w:t>
      </w:r>
    </w:p>
    <w:p>
      <w:pPr>
        <w:pStyle w:val="Style22"/>
        <w:rPr/>
      </w:pPr>
      <w:r>
        <w:rPr/>
        <w:t>Ухвала була післана листовно вірним і Церквам в Антиохії, Сирії і Килікії через руки святих Павла і Варнави, і других учеників. Щоби не бракувало Господнього схвалення цілої справи, трапилось, що</w:t>
      </w:r>
      <w:r>
        <w:rPr>
          <w:lang w:val="uk-UA" w:eastAsia="uk-UA"/>
        </w:rPr>
        <w:t xml:space="preserve"> і в Вечернику - після прийняття ухвали, і в Антиохії - під час прочитання листа для вірних - Святий Дух сходив у видимім вогні, потішаючи і скріплюючи вірних Церкви. Пречиста Діва гаряче подякувала Господеві за благословення для Церкви. Святі Павло і Варнава одержали від Неї дарунки, подібно до інших апостолів: кусочки одежі Ісуса Христа і деякі реліквії, що ще зостались від Його Страстей. Люцифер і його прислужники, наповнені страхом перед Марією, лише здалеку скрадалися поза Вечерником під час апостольських обрад. Щасливий був вік і благоліпне зібрання!</w:t>
      </w:r>
    </w:p>
    <w:p>
      <w:pPr>
        <w:pStyle w:val="Heading3"/>
        <w:rPr/>
      </w:pPr>
      <w:r>
        <w:rPr/>
        <w:t>Слова Цариці</w:t>
      </w:r>
    </w:p>
    <w:p>
      <w:pPr>
        <w:pStyle w:val="Style22"/>
        <w:rPr/>
      </w:pPr>
      <w:r>
        <w:rPr>
          <w:lang w:val="uk-UA"/>
        </w:rPr>
        <w:t xml:space="preserve">Моя доню. </w:t>
      </w:r>
      <w:r>
        <w:rPr/>
        <w:t>У стійкості і силі духа, з якими Я перемогла демонів, ти маєш одну із найважливіших спонук, аби тривати в ласці й отримувати великі лаврові вінки. Природа людей і ангелів (перед упад</w:t>
      </w:r>
      <w:r>
        <w:rPr>
          <w:lang w:val="uk-UA" w:eastAsia="uk-UA"/>
        </w:rPr>
        <w:t xml:space="preserve">ком) є підчинена суперечним і і протилежним передумовам; бо духова природа є невтомною, а та, що в смертних -слабкою і такою схильною до втоми, що вона скоро вичерпується і не витримує трудів. Як тільки вона знайде якусь трудність у вправлянні доброчесності, то знеохочується і відступає; те що вона робить із задоволенням одного дня, тим гордує - іншого; що виглядало можливим нині, вона знайде заважким завтра; зараз - вона бажає, а потім - вже не бажає; часами - вона завзята, часами - літепла. Однак диявол ніколи не втомлюється, ні не слабне у своїх спробах спокушувати душі. Але </w:t>
      </w:r>
      <w:r>
        <w:rPr>
          <w:b/>
          <w:bCs/>
        </w:rPr>
        <w:t xml:space="preserve">Всевишній є необмежений в своєму Провидінні, бо ограничус і стримує владу демонів, так що вони не можуть перейти поза відведену їм межу, ані - витужувати всі свої невтомні сили для переслідування душ. </w:t>
      </w:r>
      <w:r>
        <w:rPr/>
        <w:t xml:space="preserve">З </w:t>
      </w:r>
      <w:r>
        <w:rPr>
          <w:b/>
          <w:bCs/>
        </w:rPr>
        <w:t>другого боку, Він підтримує людей у їх немочі, дає їм ласки й силу опиратися і поборювати своїх ворогів на визначеному полі бою.</w:t>
      </w:r>
    </w:p>
    <w:p>
      <w:pPr>
        <w:pStyle w:val="Style22"/>
        <w:rPr/>
      </w:pPr>
      <w:r>
        <w:rPr/>
        <w:t>Через те немає оправдання для несталості душ, що не утримують чеснотливо під час спокус своїх позицій, не п</w:t>
      </w:r>
      <w:r>
        <w:rPr>
          <w:lang w:val="uk-UA" w:eastAsia="uk-UA"/>
        </w:rPr>
        <w:t>ереносять мужньо й терпеливо невигод при чиненні добра і в боротьбі проти дияволів. Нахил до пристрасті, що тягне людину до чуттєвого і приємного, несподівано перетинає стежку обов'язку; і біси з диявольською проникливістю стараються перебільшити труднощі і несприйнятливість умертвлення, зображаючи їх, як небезпечні для здоров'я і життя. Так вони спантели</w:t>
      </w:r>
      <w:r>
        <w:rPr/>
        <w:t>чують незліченні душі, щоб вони котилися з одної пропасті у другу. В цьому маєш перед очима, Моя доню, дуже поширене збочення тих, що думають по-світськи;</w:t>
      </w:r>
      <w:r>
        <w:rPr>
          <w:lang w:val="uk-UA" w:eastAsia="uk-UA"/>
        </w:rPr>
        <w:t xml:space="preserve"> а воно є дуже бридким перед Господом і перед Мною. Тому так є, що багато людей є слабкими, нестійкими і неприхильними щодо практикування доброчесності, чи покаянного умертвлення за свої гріхи. І ті самі, що є такі слабкі у чиненні добра, бувають сильними у творенні зла. На службі у диявола вони стійкі і готові переносити більш тяжкі виснажливі труди у грішенні, ніж закон Бога вимагає для вправляння доброчесності. Вони виявляють себе марудними і недоумкуватими у праці по спасенню своїх душ, зате є завзятими і сильними, щоб наводити на себе вічне прокляття.</w:t>
      </w:r>
    </w:p>
    <w:p>
      <w:pPr>
        <w:pStyle w:val="Style22"/>
        <w:rPr/>
      </w:pPr>
      <w:r>
        <w:rPr/>
        <w:t>Таку шкоду, звичайно, можуть понести і ті, що прирікають собі жити в досконалості, якщо вони понад міру зважають на труднощі, зв'язані з таким життям. Втягнуті в це ошуканство, вони не тільки заважають сво</w:t>
      </w:r>
      <w:r>
        <w:rPr>
          <w:lang w:val="uk-UA" w:eastAsia="uk-UA"/>
        </w:rPr>
        <w:t>му поступові в досконалості, але й віддають в покусах багато перемог дияволу. Для того, щоб ти, моя доню, не зазнавала такої небезпеки, то повинна роздумувати про мужність і витривалість, котрими Я вчинила опір люциферові і всьому пеклу, і - про незворушність, з якою Я нехтувала його міражами і покусами, не дозволивши собі занепокоїтись чи зважати на них. Бо це - найкращий спосіб приборкувати його самовпевнену гординю. Ніколи Мене покуса не завела до того, щоб отягатися в Моїх трудах чи вправах; навпаки, - Я посилювала їх разом із Моїми молитвами, прошеннями і сльозами, як це потрібно є в час битви з тими ворогами. Тому умовляю тебе чинити те саме в ревній чуйності. Бо твої покуси не є звичайного роду, але спрямовані проти тебе з найбільш рафінованою злобою і підступом. Багато разів Я тебе про це остерігала, і досвід тебе того вчить.</w:t>
      </w:r>
    </w:p>
    <w:p>
      <w:pPr>
        <w:pStyle w:val="Style22"/>
        <w:rPr/>
      </w:pPr>
      <w:r>
        <w:rPr/>
        <w:t>Оскільки ти помітила той великий жах, причинений демонам, що відчули присутність в Моїх грудях Євхаристійного Господа, хочу звернути твою увагу на дві речі. Перша: що для повален</w:t>
      </w:r>
      <w:r>
        <w:rPr>
          <w:lang w:val="uk-UA" w:eastAsia="uk-UA"/>
        </w:rPr>
        <w:t xml:space="preserve">ня пекла і відстрашування дияволів всі Святі Тайни Церкви є надзвичайно дієвими засобами; але понад все -Пресвята Тайна Євхаристії. Це був один із прихованих задумів Господа, Мого Сина, при встановленні цієї найвищої містерії і других Тайн. Друга річ: </w:t>
      </w:r>
      <w:r>
        <w:rPr>
          <w:b/>
          <w:bCs/>
        </w:rPr>
        <w:t xml:space="preserve">якщо в наш час люди звичайно не відчувають таких могутніх наслідків, то тому, що через можливість легкого доступу до Святих Тайн згубилося багато чого з почитання і поваги при їх прийманні. </w:t>
      </w:r>
      <w:r>
        <w:rPr/>
        <w:t>Але не май сумніву, що душі, які приступають до них віддано і побожно,</w:t>
      </w:r>
      <w:r>
        <w:rPr>
          <w:lang w:val="uk-UA" w:eastAsia="uk-UA"/>
        </w:rPr>
        <w:t xml:space="preserve"> є грізними для демонів і мають над ними велику перевагу і владу, подібно. як ти це бачила і описала про Мене. Пояснення цього явища таке: цей Божественний вогонь у чистих душах знаходить себе у своїй стихії. У Мене ж Він був активним до границь можливостей простого сотворіння, і тому Я наганяла демонам такого страху.</w:t>
      </w:r>
    </w:p>
    <w:p>
      <w:pPr>
        <w:pStyle w:val="Heading2"/>
        <w:rPr/>
      </w:pPr>
      <w:r>
        <w:rPr/>
        <w:t>Глава 3.</w:t>
        <w:br/>
        <w:t>ЧОТИРИ ЄВАНГЕЛІЯ.</w:t>
      </w:r>
    </w:p>
    <w:p>
      <w:pPr>
        <w:pStyle w:val="Style22"/>
        <w:rPr/>
      </w:pPr>
      <w:r>
        <w:rPr/>
        <w:t xml:space="preserve">Я описала, наскільки мені дозволили, екзальтований стан нашої Цариці і Пані після першого собору апостолів, а також Її перемоги над пеклом. Неможливо є описати чи полічити всі Її діяння на протязі людської історії. Однак </w:t>
      </w:r>
      <w:r>
        <w:rPr>
          <w:b/>
          <w:bCs/>
        </w:rPr>
        <w:t>мене просвітили відносно участі Пречистої Діви Марії в започаткуванні і укладенні всіх чотирьох святих Євангелій</w:t>
      </w:r>
      <w:r>
        <w:rPr/>
        <w:t>. Як я вже попередньо стверджувала, Володарка Неба і землі отримала від Господа повне знання про новий Закон милосердя. Від дня Її піднесення на Небо в час Вознесення Господа нашого Ісуса Христа Пресвята Богородиця нестанно молилася, щоби Господь зіслав своє Божественне світло на апостолів і святих учених, аби вони почали свої записи у призначений Богом час.</w:t>
      </w:r>
    </w:p>
    <w:p>
      <w:pPr>
        <w:pStyle w:val="Style22"/>
        <w:rPr/>
      </w:pPr>
      <w:r>
        <w:rPr/>
        <w:t>Пізніше, коли Цариця повернулася з Небес і обійняла провід над Церквою (як згадано в другій главі восьмої книги), Господь звістив Її, що вже пора почати працю над святим Євангелієм і дати відповідні розпорядження. Але у своїй неперевершеній покірності і скромності Вона від Господа добилась згоди, щоби про цей труд подбав св. Петро, як Намісник Христа і глава Церкви, і щоб для цього він отримав відповідне просвічення. Отже, коли кінчався перший собор апостолів, св. Петро висвітлив перед його учасниками настійну потребу увічнити на письмі провідні події із земного життя Ісуса Христа, нашого Спасителя й Учителя; - щоби ці події проповідалися всім вірним у Церкві без відмінностей і різниць, покінчуючи, таким чином, із старим законом і - встановлюючи новий.</w:t>
      </w:r>
    </w:p>
    <w:p>
      <w:pPr>
        <w:pStyle w:val="Style22"/>
        <w:rPr/>
      </w:pPr>
      <w:r>
        <w:rPr/>
        <w:t>Попередньо св. Петро вже порадився із Матірю Премудрості. Тепер же весь Собор схвалив його внесок і закликав до Святого Духа, щоб Він вказав, хто має написати про життя Спасителя. Негайно світло зійшло на апостола Петра і дався чути голос: "Пер</w:t>
      </w:r>
      <w:r>
        <w:rPr>
          <w:lang w:val="uk-UA" w:eastAsia="uk-UA"/>
        </w:rPr>
        <w:t>восвященник і глава Церкви визначить чотирьох для запису праць і наук Спасителя світу." Всі присутні впали ниць, воздаючи подяки Господеві за ту ласку. Коли всі піднеслись, св. Петро промовив: "Матей, наш улюбле</w:t>
        <w:softHyphen/>
        <w:t>ний брат, негайно почне писати це Євангеліє в Ім'я Отця, і Сина, і Святого Духа. Марко буде другим, хто подібним же чином напише Євангеліє в Ім'я Отця, і Сина, і святого Духа. Лука напише третє - в Ім'я Отця, і Сина, і Святого Духа. Наш найулюбленіший брат Йоан буде четвертим і останнім, що напише про тайни нашого Спасителя і Учителя в Ім'я Отця, і Сина, і Святого Духа." Це рішення Господь ствердив, дозволивши, щоби Небесне світло залишалось, аж поки ці слова будуть повторені і формально прийняті всіми призначеними.</w:t>
      </w:r>
    </w:p>
    <w:p>
      <w:pPr>
        <w:pStyle w:val="Style22"/>
        <w:rPr/>
      </w:pPr>
      <w:r>
        <w:rPr/>
        <w:t>За кілька днів св. Матей відійшов в окрему кімнату Вечерника, щоби розпочати написання Євангелія. Коли він молився за добрий початок праці за замкнутими дверми, перед ним несподівано з'явилася Пречиста Діва Марія на пишному і осяйному троні. Він зразу же впав на долівку, просячи благослове</w:t>
      </w:r>
      <w:r>
        <w:rPr>
          <w:lang w:val="uk-UA" w:eastAsia="uk-UA"/>
        </w:rPr>
        <w:t>ння в Небесної Цариці. Коли він піднявся із землі, Вона сказала: "Матею, мій слуго. Всевишній посилає ' Мене із своїм благословенням, щоб ти із ним почав писати Євангеліє, котре тобі на твоє щастя є довірено. У цьому матимеш поміч Святого Духа, і Я випрошуватиму її для тебе цілим Моїм серцем. Але відносно Мене є непотрібно, щоб ти що-небудь писав, хіба те, що абсолютно необхідно для виявлення Воплочення і других таємниць Слова, що сталось чоловіком, і - для встановлення Його віри</w:t>
      </w:r>
      <w:r>
        <w:rPr>
          <w:lang w:val="uk-UA"/>
        </w:rPr>
        <w:t>1 у світі, як підвалини Його</w:t>
      </w:r>
      <w:r>
        <w:rPr>
          <w:lang w:val="uk-UA" w:eastAsia="uk-UA"/>
        </w:rPr>
        <w:t xml:space="preserve"> Церкви. </w:t>
      </w:r>
      <w:r>
        <w:rPr/>
        <w:t>Коли ця віра утвердиться, Всевишній знайде других осіб, котрі, як прийде пора і настане потреба, виявлять вірним містерії і благословення, які здійснила на Мені Його всесильна рука." Св. Матей виявив готовість підкоритися вимогам Цариці. І - коли він обмірковував з Нею, як уложити Євангеліє, Святий Дух зійшов на нього у видимій формі; і ще в присутності Пресвятої Богородиці він записав перші слова, так як вони звучать нині в його Євангелії. Тоді наша Цариця лишила його самого писати далі. Закінчува</w:t>
      </w:r>
      <w:r>
        <w:rPr>
          <w:lang w:val="uk-UA" w:eastAsia="uk-UA"/>
        </w:rPr>
        <w:t xml:space="preserve">в Євангеліє у Юдеї. </w:t>
      </w:r>
      <w:r>
        <w:rPr/>
        <w:t>Написав по-гебрейськи в сорок другому році нашого Господа.</w:t>
      </w:r>
    </w:p>
    <w:p>
      <w:pPr>
        <w:pStyle w:val="Style22"/>
        <w:rPr/>
      </w:pPr>
      <w:r>
        <w:rPr/>
        <w:t>Євангелист Марко написав своє Євангеліє чотири роки пізніше, теж - по-гебрейськи, і теж - в Палестині, сорок шостого року після народження Ісуса Христа. Приступаючи до праці, ві</w:t>
      </w:r>
      <w:r>
        <w:rPr>
          <w:lang w:val="uk-UA" w:eastAsia="uk-UA"/>
        </w:rPr>
        <w:t>н просив свого ангела-хоронителя повідомити про його наміри Царицю Неба, і вимолити Її підтримку для отримання потрібного Божественного просвітлення. Любляча Матір почула його молитву і Господь приказав ангелам знову перенести Її по-царськи до помешкання Євангелиста, що ще був затоплений в молитві. Цариця явилась йому, возсідаючи на прегарному і пишному троні. Припавши до землі перед Нею, святий Марко сказав: "Мати</w:t>
      </w:r>
    </w:p>
    <w:p>
      <w:pPr>
        <w:pStyle w:val="Style22"/>
        <w:rPr/>
      </w:pPr>
      <w:r>
        <w:rPr/>
        <w:t>Спасителя світу і Владичице всього сотвореного! Я невартий цієї ласки, незважаючи на те, що я - слуга Твого Божественного Сина і Твій." А наша Небесна Ненька відповіла: "Найвищий, котрому ти служиш і якого любиш, посилає Мене, щоб запевнити тебе, що твої молитви є почуті, і що Його Святий Дух покерує тобою у написанні Євангелія, яке Він тобі поручив." Тоді Вона теж попросила його не згадувати про тайни, пов'язані з Нею. І зразу же Святий Дух у зримому і сяючому виді зійшов на св. Марка, огорнувши його світлом просвічення. Не барячись, він сів за писання ще у присутності Цариці. Пречиста Діва тоді мала шістдесять один рік. Св. Єронім твердить, що Євангелист Марко написав своє коротке Євангеліє у Римі задля настоювання проживаючих там вірних. Але я хотіла би звернути увагу на факт, що це був переклад того Євангелія з Палестини.</w:t>
      </w:r>
    </w:p>
    <w:p>
      <w:pPr>
        <w:pStyle w:val="Style22"/>
        <w:rPr/>
      </w:pPr>
      <w:r>
        <w:rPr>
          <w:b/>
          <w:bCs/>
        </w:rPr>
        <w:t xml:space="preserve">Два роки опісля, в сорок восьмому році Господньому і на шістдесять третьому році життя Пречистої Діви Марії, св. Лука написав своє Євангеліє по-грецьки. </w:t>
      </w:r>
      <w:r>
        <w:rPr/>
        <w:t>Йому, як і іншим перед початком праці появилася Божа Матір. Їй св. Євангелист зумів довести, що він мусить торкнутися справи п</w:t>
      </w:r>
      <w:r>
        <w:rPr>
          <w:lang w:val="uk-UA" w:eastAsia="uk-UA"/>
        </w:rPr>
        <w:t>ро спосіб Зачаття Слова, що сталося Богочоловіком і, між іншим - Її гідності Божої Матері. Він отримав позволення дещо згадати про Неї в своєму Євангелії. Святий Дух зійшов на нього, і він з місця почав писати Євангеліє, почерпуючи потрібну інформацію від присутньої тут Цариці Неба і землі. Це сталося в Ахаї, і там було написане святе Євангеліє від Луки. Образ Пресвятої Богородиці, сидячої на троні, ніколи не стерся з пам'яті цього найвірнішого слуги Пречистої; тому він неустанно відчував Її присутність біля нього.</w:t>
      </w:r>
    </w:p>
    <w:p>
      <w:pPr>
        <w:pStyle w:val="Style22"/>
        <w:rPr/>
      </w:pPr>
      <w:r>
        <w:rPr>
          <w:b/>
          <w:bCs/>
        </w:rPr>
        <w:t>Останнім став писати святе Євангеліє апостол Йоан в п'ятдесять восьмому році Господньому, вже по славному Успенні і Небовзятті Пречистої Діви Марії</w:t>
      </w:r>
      <w:r>
        <w:rPr/>
        <w:t>. Писав по-грецьки в часі перебування в Малій Азії. Тому що диявол вже зумів посіяти в Церкві єресі і схиблення, що підважували віру у Воплочення Божественного Слова, св. Йоан пише дуже глибоко й обгрунтовано про істинну і безсумнівну Божественність нашого Спасителя Ісуса Христа, далеко перевершуючи в цьому відношенні інших Євангелистів.</w:t>
      </w:r>
    </w:p>
    <w:p>
      <w:pPr>
        <w:pStyle w:val="Style22"/>
        <w:rPr/>
      </w:pPr>
      <w:r>
        <w:rPr/>
        <w:t>Хоч Божа Матір т</w:t>
      </w:r>
      <w:r>
        <w:rPr>
          <w:lang w:val="uk-UA" w:eastAsia="uk-UA"/>
        </w:rPr>
        <w:t xml:space="preserve">оді була вже в Небі, Вона особисто зійшла до св. Йоана у невисказаній славі, в оточенні тисяч ангелів усіх хорів і єрархій, і мовила до нього так: "Йоане, Мій сину і слуго Найвищого. Тепер є підхожа пора, щоб написати про життя і тайни Мого Божественного Сина, так щоби всі смертні могли знати Його, як Сина Предвічного Отця, як правдивого Бога, і рівночасно, - як правдивого чоловіка. Але </w:t>
      </w:r>
      <w:r>
        <w:rPr>
          <w:b/>
          <w:bCs/>
        </w:rPr>
        <w:t>це ще не є відповідний час, щоб увічнити містерії і таємниці, які ти знаєш про Мене; ані - ще не можна об'являти їх світові, що так привик до ідолопоклонства. А то - люцифер їх ужиє на зло, щоб стурбувати тих, котрі мають прийняти віру у свого Відкупителя і Пресвяту Тройцю</w:t>
      </w:r>
      <w:r>
        <w:rPr/>
        <w:t>. Святий Дух тобі поможе. І Я хочу, щоб ти почав писати у Моїй присутності." Євангелист віддав поклін Цар</w:t>
      </w:r>
      <w:r>
        <w:rPr>
          <w:lang w:val="uk-UA" w:eastAsia="uk-UA"/>
        </w:rPr>
        <w:t>иці Неба і наповнився Святим Духом, як і другі перед ним. Перед відходом Пречиста Діва Марія дала йому своє благословення і обіцяла опікуватись ним усю решту його земного життя. Такі були початки написання усіх чотирьох Євангелій.</w:t>
      </w:r>
    </w:p>
    <w:p>
      <w:pPr>
        <w:pStyle w:val="Style22"/>
        <w:rPr/>
      </w:pPr>
      <w:r>
        <w:rPr/>
        <w:t>Але повернемось до часу з</w:t>
      </w:r>
      <w:r>
        <w:rPr>
          <w:lang w:val="uk-UA" w:eastAsia="uk-UA"/>
        </w:rPr>
        <w:t>разу ж по Соборі апостолів, коли Пречиста Діва Марія ще перебувала на землі. За винятком святих Йоана і Якова, сина Алфея, всі апостоли відійшли з Єрусалиму на свої місця діяльності. Усіми ним Божа Матір старанно і ніжно заопікувалась, ще більш ніж перед тим. В теперішньому Обожествленному стані Вона була спосібною виконувати безліч трудних обов'язків, утримуючи в собі душевний мир і спокій.</w:t>
      </w:r>
    </w:p>
    <w:p>
      <w:pPr>
        <w:pStyle w:val="Style22"/>
        <w:rPr/>
      </w:pPr>
      <w:r>
        <w:rPr/>
        <w:t xml:space="preserve">Помимо своєї безпосередньої опіки над цілою Церквою, наша Цариця знову розклала на своїх ангелів обов'язки дбати про </w:t>
      </w:r>
      <w:r>
        <w:rPr>
          <w:lang w:val="uk-UA" w:eastAsia="uk-UA"/>
        </w:rPr>
        <w:t>окремих апостолів і учнів, потішати їх у бідах, спішити з поміччю в клопотах. Бо через соверщенство їх духової природи вони могли піклуватися про всі речі, залишаючись незмінно в стані блаженного споглядання Бога. Вони також мали сповіщати Її</w:t>
      </w:r>
      <w:r>
        <w:rPr>
          <w:b/>
          <w:bCs/>
        </w:rPr>
        <w:t xml:space="preserve"> </w:t>
      </w:r>
      <w:r>
        <w:rPr/>
        <w:t>про труди апо</w:t>
      </w:r>
      <w:r>
        <w:rPr>
          <w:lang w:val="uk-UA" w:eastAsia="uk-UA"/>
        </w:rPr>
        <w:t>столів і їх земні потреби, наприклад, такі як одежа. Бо дбайлива Небесна Ненька особливу увагу приділяла тому, щоб їх одежа була подібна до тої, в котрій вони покинули Єрусалим: яку одягав їх Учитель Ісус Христос, того ж виду і кольору. При участі ангелів Вона власними ручками ткала туніки і пересилала їх апостолам. Щодо інших земних потреб, як їжа, то вони мали їх задоволяти випрошуванням, чи працею своїх рук, або дарованими їм пожертвами.</w:t>
      </w:r>
    </w:p>
    <w:p>
      <w:pPr>
        <w:pStyle w:val="Style22"/>
        <w:rPr/>
      </w:pPr>
      <w:r>
        <w:rPr/>
        <w:t>За наказами Цариці ангели часто відвідували апостолів у видимому ви</w:t>
      </w:r>
      <w:r>
        <w:rPr>
          <w:lang w:val="uk-UA" w:eastAsia="uk-UA"/>
        </w:rPr>
        <w:t>ді, вели бесіди, потішали від імені Пречистої Діви Марії. В іншому разі - сповняли ту службу таємно, без об'явлення. Бувало, - звільняли їх з в'язниць, остерігали перед небезпеками і підступами, супроводили в дорозі, переносили у визначені місця проповідання, або просвічували, як мають себе  поводити відносно звичаїв даної місцевості чи народу. Не було дня, в якому Пресвята Богородиця не творила би чуда для апостолів і святої Церкви. Трудилась більше, ніж усі ангели, разом взяті. Ще й встигала листи писати до апостолів, заохочуючи їх до праці, додаючи їм свіжих сил і бадьорості.</w:t>
      </w:r>
    </w:p>
    <w:p>
      <w:pPr>
        <w:pStyle w:val="Heading3"/>
        <w:rPr/>
      </w:pPr>
      <w:r>
        <w:rPr/>
        <w:t>Слова Цариці</w:t>
      </w:r>
    </w:p>
    <w:p>
      <w:pPr>
        <w:pStyle w:val="Style22"/>
        <w:rPr/>
      </w:pPr>
      <w:r>
        <w:rPr/>
        <w:t>Моя найдорожча доню. В інші рази Я висказувала тобі своє невдоволення, яке маю відносно дітей Церкви, особливо - супроти жінок, чия вина є більшою. З Мого погляду то - б</w:t>
      </w:r>
      <w:r>
        <w:rPr>
          <w:lang w:val="uk-UA" w:eastAsia="uk-UA"/>
        </w:rPr>
        <w:t xml:space="preserve">ридко, бо це настільки протилежне Моєму власному поведенню в житті. Повторяю це тут, щоб ти могла наслідувати Мене і триматися подальше від того, </w:t>
      </w:r>
      <w:r>
        <w:rPr>
          <w:b/>
          <w:bCs/>
        </w:rPr>
        <w:t>в чому є винуваті нерозсудливі жінки і дочки Веліала, а іменно: що обходяться з священниками Найвищого без пошани, признання чи поваги. Ця хиба в Церкві росте з дня на день</w:t>
      </w:r>
      <w:r>
        <w:rPr>
          <w:lang w:val="uk-UA" w:eastAsia="uk-UA"/>
        </w:rPr>
        <w:t>, і тому Я поновлюю осторогу, що вже була записана кілька разів. Скажи, Моя доню, що можна подумати про факт, коли священники помазані Господом, назначені, щоб представляти Христа і освячувати Його Тіло й Кров, служать негідним, нечистим і приземним жінкам? - Що вони повинні стояти з непокритою головою і кланятися гордій і жалюгідній жінці, бо вона багата, а вони - бідні? Я питаю: чи бідний священник має менше гідності, ніж багач? Або, - чи гідність, вдасть чи знатність з рук багатих перевищує ті самі якості, які священникам і служителям надає Мій Божественний Син? Ангели не мають жодної поваги до багатих задля їх маєтностей, зате - шанують священників через їх взнеслу гідність. Отже, як могло пробратись в Церкву таке зловживання і збочення, коли помазаних Господом ображають і ними гордують ті вірні, котрі знають і признають, що їх освятив сам Христос?</w:t>
      </w:r>
    </w:p>
    <w:p>
      <w:pPr>
        <w:pStyle w:val="Style22"/>
        <w:rPr>
          <w:lang w:val="uk-UA" w:eastAsia="uk-UA"/>
        </w:rPr>
      </w:pPr>
      <w:r>
        <w:rPr/>
        <w:t xml:space="preserve">То правда, що священники самі є дуже винними і вартими догани, коли нехтуючи власною гідністю, закріпачують себе на службі в інших людей і, тим більше, - жінок. Але якщо священники мають якесь оправдання у своїй убогості, то багаті не мають жодного у своїй гордині, коли вони через бідність священників примушують їх бути слугами, коли, насправді, вони </w:t>
      </w:r>
      <w:r>
        <w:rPr>
          <w:lang w:val="uk-UA" w:eastAsia="uk-UA"/>
        </w:rPr>
        <w:t xml:space="preserve">- господарі. Ця потворність є дуже огидною для Святих і дуже неприємною для Моїх очей задля почитання, котре Я мала для священників. Великою була Моя гідність Божої Матері, а все ж Я часто упадала до їх стіп, і вважала це великим щастям поцілувати землю, по якій вони ступали. Але незрячість світу притемнила священничу гідність, змішала дорогоцінне з негідним (Єрем. 1, 19); вона принизила священників до рівня загалу своїми законами і безладними звичаями (Ісая 25,2), вживаючи і те, і тамте для їх пониження. І </w:t>
      </w:r>
      <w:r>
        <w:rPr>
          <w:b/>
          <w:bCs/>
        </w:rPr>
        <w:t>той самий служитель, що ось при вівтарі жертвує надзвичайно велику офіру священних Тіла й Крові, згодом відходить від нього, аби служити і підкорятись на службі навіть у жінок, котрі по природі і по обставинах є настільки нижчими, а часами, стають навіть невартими при своїх гріхах.</w:t>
      </w:r>
    </w:p>
    <w:p>
      <w:pPr>
        <w:pStyle w:val="Style22"/>
        <w:rPr/>
      </w:pPr>
      <w:r>
        <w:rPr/>
        <w:t>Тому Я бажаю, Моя доню, щоб ти, наскільки можна, старалась над'робити за цей недолік і надужиття серед дітей Церкви. Даю тобі до зрозуміння, що навіть із Мого Трону в Небі Я дивлюся з благоговінням і повагою на священників, котр</w:t>
      </w:r>
      <w:r>
        <w:rPr>
          <w:lang w:val="uk-UA" w:eastAsia="uk-UA"/>
        </w:rPr>
        <w:t xml:space="preserve">і є на землі. Ти мусиш завжди ставитись до них з тим самим почитанням, так якби вони були коло престола, або - тримали Найсвятіші Тайни у руках чи біля грудей. А навіть до їх оздоб і всіх облачень ти маєш ставитись набожно, </w:t>
      </w:r>
      <w:r>
        <w:rPr/>
        <w:t>як і Я,</w:t>
      </w:r>
      <w:r>
        <w:rPr>
          <w:b/>
          <w:bCs/>
        </w:rPr>
        <w:t xml:space="preserve"> </w:t>
      </w:r>
      <w:r>
        <w:rPr/>
        <w:t>коли з пошаною займалася</w:t>
      </w:r>
      <w:r>
        <w:rPr>
          <w:lang w:val="uk-UA" w:eastAsia="uk-UA"/>
        </w:rPr>
        <w:t xml:space="preserve"> одежею апостолів.</w:t>
      </w:r>
    </w:p>
    <w:p>
      <w:pPr>
        <w:pStyle w:val="Heading2"/>
        <w:rPr/>
      </w:pPr>
      <w:r>
        <w:rPr/>
        <w:t>Глава 4.</w:t>
        <w:br/>
        <w:t>ЇЇ НАБОЖНІСТЬ ДО ХРИСТОВИХ СТРАСТЕЙ І ПРЕСВЯТОЇ ЄВХАРИСТІЇ. СВЯТКУВАННЯ НЕПОРОЧНОГО ЗАЧАТТЯ ТА ІНШИХ СВЯТ</w:t>
      </w:r>
    </w:p>
    <w:p>
      <w:pPr>
        <w:pStyle w:val="Style22"/>
        <w:rPr/>
      </w:pPr>
      <w:r>
        <w:rPr/>
        <w:t xml:space="preserve">Помимо неослабної уваги до справ поточного урядування Церквою, Пречиста Діва Марія таємно виконувала інші духові вправи і </w:t>
      </w:r>
      <w:r>
        <w:rPr>
          <w:lang w:val="uk-UA" w:eastAsia="uk-UA"/>
        </w:rPr>
        <w:t>добрі діла, якими заслуговувала на незліченні дари і благословення Найвищого для загалу вірних і окремих душ. По-перше, Вона стало і незмінно берегла в пам'яті діяння і тайни Її Божественного Сина. Бо поряд з ласкою в останні роки - постійно внутрішнім видінням оглядати Божественність і знати про всі речі - Пречиста від самого власного Зачаття в лоні св. Анни втішалася ангельським привілеєм: завжди пам'ятати те, що раз пізнала і зрозуміла. Я вже писала про це у першій частині.</w:t>
      </w:r>
    </w:p>
    <w:p>
      <w:pPr>
        <w:pStyle w:val="Style22"/>
        <w:rPr/>
      </w:pPr>
      <w:r>
        <w:rPr/>
        <w:t>В другій же частині при описан</w:t>
      </w:r>
      <w:r>
        <w:rPr>
          <w:lang w:val="uk-UA" w:eastAsia="uk-UA"/>
        </w:rPr>
        <w:t xml:space="preserve">ні Страстей я твердила, що преблагословенна Матір відчувала на тілі і в душі всі болі й муки нашого Спасителя, усі, без винятку. Всі образи і враження із часу Страстей наживо і назавжди відпечатались у Неї в умі, бо Вона про це просила в Господа. Отже </w:t>
      </w:r>
      <w:r>
        <w:rPr>
          <w:b/>
          <w:bCs/>
        </w:rPr>
        <w:t xml:space="preserve">Божа Матір так впорядковувала всі свої заняття на землі, щоби постійно пригадувати в своїм серці образ Її Божественного Сина, засмученого, зневаженого, зраненого, і спотвореного муками Страстей. </w:t>
      </w:r>
      <w:r>
        <w:rPr/>
        <w:t xml:space="preserve">Вона бачила все ясно, мов у дзеркалі, чула всі звуки, всі образи </w:t>
      </w:r>
      <w:r>
        <w:rPr>
          <w:lang w:val="uk-UA" w:eastAsia="uk-UA"/>
        </w:rPr>
        <w:t>й богохульства проти Нього; всі Його страждання зливалися в одну і неперервну, душепрошиваючу верв болючих спогадів. Протягом дня оце видіння збуджувало Її до найгероїчніших подвигів в доброчесності, розбурхувало жаль і"*</w:t>
      </w:r>
      <w:r>
        <w:rPr>
          <w:lang w:val="uk-UA"/>
        </w:rPr>
        <w:t xml:space="preserve">-співчуття. </w:t>
      </w:r>
      <w:r>
        <w:rPr/>
        <w:t>Але Її найчутливіша люб</w:t>
      </w:r>
      <w:r>
        <w:rPr>
          <w:lang w:val="uk-UA" w:eastAsia="uk-UA"/>
        </w:rPr>
        <w:t>ов не замикалась на цих вправах. У певні години і пори наша Цариця заглиблювалась в інші вправи разом із своїми ангелами, особливо з тими, що мали на грудях емблеми із зображеннями приладдя Страстей, про що я згадувала в першій частині.</w:t>
      </w:r>
    </w:p>
    <w:p>
      <w:pPr>
        <w:pStyle w:val="Style22"/>
        <w:rPr/>
      </w:pPr>
      <w:r>
        <w:rPr>
          <w:b/>
          <w:bCs/>
        </w:rPr>
        <w:t xml:space="preserve">Для кожної окремої рани й терпіння Христа, нашого Спасителя Вона відмовляла спеціяльні молитви й привітання, аби віддати їм особливу любов і почитання. </w:t>
      </w:r>
      <w:r>
        <w:rPr>
          <w:lang w:val="uk-UA"/>
        </w:rPr>
        <w:t>За кожне із згірдливих і ображаючих слів, що їх жиди і другі вороги вивергали проти Нього із месті, зависті і люті, за кожн</w:t>
      </w:r>
      <w:r>
        <w:rPr>
          <w:lang w:val="uk-UA" w:eastAsia="uk-UA"/>
        </w:rPr>
        <w:t>е з вимовлених богохульств Марія укладала відповідні славені почитання і звеличення, щоб надолужити за їх зусилля збезчестити Спасителя. За образливі жести, насмішки і рукоприкладства Вона практикувала акти упокорення, метанія і лежання хрестом, аби в цей спосіб надробляти за образи й кривди, громаджені на Її Божественного Сина в Його житті і Страстях. І тим чином Пречиста знову визнавала Його Божественність, Його святість, Його чудеса, труди й науки. За все це Вона Його славила й величала, а разом з Нею - святі ангели, що не уставали дивуватись з таких незвичайних виявів премудрості, відданості й любові у простого земного сотворіння.</w:t>
      </w:r>
    </w:p>
    <w:p>
      <w:pPr>
        <w:pStyle w:val="Style22"/>
        <w:rPr/>
      </w:pPr>
      <w:r>
        <w:rPr/>
        <w:t xml:space="preserve">Навіть якщо б Пречиста Богородиця нічого більше не вчинила у земному житті, Вона своїми вправами заслужувала в Бога на більші ласки, ніж всі Святі і мученики. Бо </w:t>
      </w:r>
      <w:r>
        <w:rPr>
          <w:b/>
          <w:bCs/>
        </w:rPr>
        <w:t>завдяки силі Її любові скорбіння нашої Небесної Неньки дорівнювало стократному мучеництву</w:t>
      </w:r>
      <w:r>
        <w:rPr/>
        <w:t>. І Вона була би безліч разів померла з того жалю, якби Божественна сила не тримала Її при житті для ще більших заслуг і слави. Ко</w:t>
      </w:r>
      <w:r>
        <w:rPr>
          <w:lang w:val="uk-UA" w:eastAsia="uk-UA"/>
        </w:rPr>
        <w:t xml:space="preserve">ли криваві сльози застеляли Їй обличчя, коли кривавий піт стікав аж до землі, а часом й серце з того горя викручувалось вбік із свого місця, тоді аж Божий Син сходити мусів з Неба, щоб сили для життя нові їй дарувати, притамувати жаль і вилічити рани. Подумаймо тому, скільки винні ми Пречистій Діві Марії, що жертвувала всі свої терпіння за Церкву, до якої ми належим! </w:t>
      </w:r>
      <w:r>
        <w:rPr>
          <w:b/>
          <w:bCs/>
        </w:rPr>
        <w:t>На прохання Господа Божа Матір опускала вправи ці у дні, коли відзначалася тайна Його Воскресення; але Його терпіння завжди стояли в Неї перед очами, навіть у хвилі радості і вдячності</w:t>
      </w:r>
      <w:r>
        <w:rPr>
          <w:lang w:val="uk-UA" w:eastAsia="uk-UA"/>
        </w:rPr>
        <w:t>. За згодою Євангелиста св. Йоана Цариця</w:t>
      </w:r>
      <w:r>
        <w:rPr/>
        <w:t xml:space="preserve"> наша перед кожною п'ятницею усамітнювалась у свою капличку в п'ятій годині у четвер, і не виходила звідтіль аж до полудня у неділю, щоб відзначати смерть і поховання Її Божественного Сина. В ті дні св. Йоан чи хтось із учнів лишалися в Вечернику, аби приймати відвідувачів. А щоб не постраждала справа урядування Церквою, Пречиста на три дні лишала замість себе ангела, який приймав Її вид і залагоджував всі термінові справи по управлінню Церквою.</w:t>
      </w:r>
    </w:p>
    <w:p>
      <w:pPr>
        <w:pStyle w:val="Style22"/>
        <w:rPr/>
      </w:pPr>
      <w:r>
        <w:rPr>
          <w:lang w:val="uk-UA"/>
        </w:rPr>
        <w:t xml:space="preserve">Ніхто з людей ніколи не зуміє описати чи збагнути стану чи діянь Цариці в ті дні щотижневого усамітнення. Навіть те, що мені пояснили, я не всилі змалювати. Скажу тільки одне: - що після омивання стіп Пречиста Діва Марія відтворювала у подробицях всі рухи, діяння, терпіння і труди, що їх чинив чи переносив наш Відкупитель аж до часу Його Воскресення. </w:t>
      </w:r>
      <w:r>
        <w:rPr/>
        <w:t>Вона повторювала ті самі молитви і прошення, що й Він (я їх вже раніше наводила). Наново Пречиста Матір терпіла на тілі всі болі, перенесені Христом. Духово Вона несла Його Хрест і була на ньому розпинана, фізично витримуючи ті самі муки. Коротко кажучи, як довго Пресвята Богородиця проживала на землі, так довго Вона щотижня поновлювала в собі і на собі усі Страсті Її Божественного Сина. Чере</w:t>
      </w:r>
      <w:r>
        <w:rPr>
          <w:lang w:val="uk-UA"/>
        </w:rPr>
        <w:t>з</w:t>
      </w:r>
      <w:r>
        <w:rPr/>
        <w:t xml:space="preserve"> цю вправу </w:t>
      </w:r>
      <w:r>
        <w:rPr>
          <w:b/>
          <w:bCs/>
        </w:rPr>
        <w:t>Цариця Неба отримала великі ласки й благословення для тих, що побожно держать в пам'яті Господні Страсті</w:t>
      </w:r>
      <w:r>
        <w:rPr/>
        <w:t xml:space="preserve">. На цій підставі Божа Матір пообіцяла всім таким душам особлившу поміч і участь у скарбах Страстей; бо Вона із глибини серця бажала, аби Церква продовжувала і захороняла їх вшанування. Тому </w:t>
      </w:r>
      <w:r>
        <w:rPr>
          <w:b/>
          <w:bCs/>
        </w:rPr>
        <w:t>Господь установив, щоби згодом численні вірні у святій Церкві виконували вправи Хресної Дороги, наслідуючи Його Преблаго-словенну Матір, що першою її практикувала і навчала.</w:t>
      </w:r>
    </w:p>
    <w:p>
      <w:pPr>
        <w:pStyle w:val="Style22"/>
        <w:rPr/>
      </w:pPr>
      <w:r>
        <w:rPr/>
        <w:t>У своїх вправах Цариця Неба і з</w:t>
      </w:r>
      <w:r>
        <w:rPr>
          <w:lang w:val="uk-UA" w:eastAsia="uk-UA"/>
        </w:rPr>
        <w:t>емлі велику увагу приділяла, щоб відзначати установлення Найсвятіших Тайн новими славенями хвали, подяки і любові. Вона запрошувала для співучасті в їх вшануванні своїх ангелів і багато інших небожителів, яких Найвищий посилав, аби вони могли лицезріти те чудо, як Христос таємно перебуває в Її серці від одного Причастя до другого. Небесні духи не виходили з подиву, як преображала Євхаристія цю неземну людську Істоту, котру вони самі вважали чистішою і святішою від ангелів і серафимів.</w:t>
      </w:r>
    </w:p>
    <w:p>
      <w:pPr>
        <w:pStyle w:val="Style22"/>
        <w:rPr/>
      </w:pPr>
      <w:r>
        <w:rPr/>
        <w:t>Не менше дивовижним дл</w:t>
      </w:r>
      <w:r>
        <w:rPr>
          <w:lang w:val="uk-UA" w:eastAsia="uk-UA"/>
        </w:rPr>
        <w:t xml:space="preserve">я них було спостерігати, як ця Особа, що сама ставала Кивотом Господа, так ретельно і з покорою готовила себе кожний раз до щоденного приймання Найсвятіших Тайн (за винятком днів розважання на самоті Христових Страстей). У переддень приступання до Пресвятої Тайни Євхаристії, як тільки западали сумерки, Пречиста Діва Марія відходила в свою капличку. Там Вона найперше жертвувала Богові свої щотижневі вправи Хресної Дороги. Далі - простиралась на землі хрестом, творила метанія (хресні поклони; - прим. наша), молитви, і возхваляла незмінну сутність Бога. Вона просила у Господа позволення звернутися до Нього, і дозволити Їй прийняти Його Сина у Пресвятій Тайні, не беручи під увагу Її земну нікчемність. Вона благала, що повинна доступитися такого благословення, бо Він </w:t>
        <w:softHyphen/>
        <w:t>безмежно ласкавий і так полюбив Церкву, що залишився в ній під видом Найсвятіших Тайн. Вона офірувала Богові Його власні Страсті і Смерть, вартісніть Його Євхаристійного перетворення й воз'єднання людської природи із Божественною, всі Його труди від першої хвилі Його Зачаття в Її дівочому лоні, усі чесноти і труди ангельських духів і всіх праведників в минулі, теперішні і грядущі часи.</w:t>
      </w:r>
    </w:p>
    <w:p>
      <w:pPr>
        <w:pStyle w:val="Style22"/>
        <w:rPr/>
      </w:pPr>
      <w:r>
        <w:rPr/>
        <w:t>А тоді Вона збуджувала в собі акти найглибшої покори, об'являючи себе тільки порохом і попелом порівнянно із безконечною Істотою Бога, перед Котрим найдосконаліші сотворіння є такими неповноцінними і низькими. У ході такого розважання Пречиста Богоро</w:t>
        <w:softHyphen/>
        <w:t xml:space="preserve">диця зворушувалася до тої міри, що духом </w:t>
      </w:r>
      <w:r>
        <w:rPr>
          <w:b/>
          <w:bCs/>
        </w:rPr>
        <w:t xml:space="preserve">возносилась </w:t>
      </w:r>
      <w:r>
        <w:rPr/>
        <w:t>понад чини серафимів і херувимів; у своєму самопо</w:t>
        <w:softHyphen/>
        <w:t>ниженні Вона кликал</w:t>
      </w:r>
      <w:r>
        <w:rPr>
          <w:lang w:val="uk-UA" w:eastAsia="uk-UA"/>
        </w:rPr>
        <w:t>а до своїх ангелів-хоронителів і всіх прочих ангелів, щоб вставилися перед Господом за Неї, щоби Він сам Її належно приготував до Його прийняття, бо сама Вона є лише низькою земною істотою. Святі ангели підчинялись з радісним захоп</w:t>
        <w:softHyphen/>
        <w:t>ленням, спомагали і супроводили Її в цих проханнях всю більшу половину ночі перед Її Причастям.</w:t>
      </w:r>
    </w:p>
    <w:p>
      <w:pPr>
        <w:pStyle w:val="Style22"/>
        <w:rPr/>
      </w:pPr>
      <w:r>
        <w:rPr/>
        <w:t>Ця надлюдська ретельність в приготуванні до Святого Причастя так подобалась Господеві, що Він нераз особисто сходив до Неї, щоб висловити своє задоволення. Святу Літургію тоді звичайно</w:t>
      </w:r>
      <w:r>
        <w:rPr>
          <w:lang w:val="uk-UA" w:eastAsia="uk-UA"/>
        </w:rPr>
        <w:t xml:space="preserve"> служив Євангелист Йоан. Хоч ще в той час "Апостоли" і Євангелія на Службі Божій не читались, бо не були уложені, Освячення було таке саме, як нині, а Богослуження збагачувалось іншими обрядовими звичаями і церемоніями із псальмами і викладами. На завершення Святої Літургії Божа Матір приступала до Пресвятої Тайни Євхаристії, чинячи три найглибші метанія. Вся пломеніюча любовю, Вона приймала свого Сина у Причастю, запрошуючи до свого серця того самого Бога, котрому Вона дала людське тіло в Її дівочому лоні. Запричащавшись, Пречиста відходила, щоби на протязі трьох годин лишатися насамоті з Євхаристійним Ісусом. У ті часи Євангелист мав щастя спостерігати, як світляні промені розходились від Богоматері, немов від сонця.</w:t>
      </w:r>
    </w:p>
    <w:p>
      <w:pPr>
        <w:pStyle w:val="Style22"/>
        <w:rPr/>
      </w:pPr>
      <w:r>
        <w:rPr/>
        <w:t>Ділом рук Небесної Цариці були ризи і другі оздоби для священнослужіння. Творячи їх, Вона особисто кроїла до міри і пошивала їх із льону і розкішних шовків, причому трудилась біля них лиш на колінах чи настоячи. Лише ангели мали тоді право Їй допомагати. Сама опікувалася усіми речами, потрібним</w:t>
      </w:r>
      <w:r>
        <w:rPr>
          <w:lang w:val="uk-UA" w:eastAsia="uk-UA"/>
        </w:rPr>
        <w:t>и для Літургійної відправи; усе трималося у надзвичайному порядку і в бездоганній чистоті. І все, що виходило з Її ручок, виділяло з себе неземний аромат, що збуджував одухотворення в служителів Христа.</w:t>
      </w:r>
    </w:p>
    <w:p>
      <w:pPr>
        <w:pStyle w:val="Style22"/>
        <w:rPr/>
      </w:pPr>
      <w:r>
        <w:rPr>
          <w:lang w:val="uk-UA"/>
        </w:rPr>
        <w:t>З багатьох провінцій і країв, де апостоли пропо</w:t>
        <w:softHyphen/>
        <w:t>відал</w:t>
      </w:r>
      <w:r>
        <w:rPr>
          <w:lang w:val="uk-UA" w:eastAsia="uk-UA"/>
        </w:rPr>
        <w:t>и, прибували до Єрусалиму новонавернені, щоби відвідати Пречисту Матір Відкупителя світу. Вони приносили багаті дари. Серед інших до Неї загостили чотири соверенні принци, королівські управителі провінцій, що зложили до Її стіп много цінних подарунків. Пречиста Діва Марія відповіла, що Вона живе в убожестві, як і Її Син, і що апостоли також ідуть слідами свого Вчителя. Лиш після їх усильних благань</w:t>
      </w:r>
    </w:p>
    <w:p>
      <w:pPr>
        <w:pStyle w:val="Style22"/>
        <w:rPr/>
      </w:pPr>
      <w:r>
        <w:rPr/>
        <w:t>Богородиця прийняла частину дарів: дещо з багатих шовків пішло на оздоблення престола, а решта - для лічниць і нуждарів. Бо в Неї було звичаєм бувати в тих місцях, обслужуючи і обмиваючи нужденних, притім -навколішках. Як могла, так потішала потребуючих, чувала з ніжністю - при ложах умираючих. У ці останні роки Цариця споживала чи спала дуже обмаль, і то -лише на домагання апостола Йоана. Та й сон той не тривав довше, ніж півгодини. Навіть тоді Божественність була перед Її очами. При відживі Богоматір пригублювалася до хліба пару разів, а часом - і до риби, бо на тім настоював Євангелист Йоан. Та й слід було дотримувати йому товариства, бо споживали вони разом за тим самим столом. Йоан був ощасливлений ще іншим привілеєм: наша Небесна Ненька сама йому варила їжу і подавала до стола. Вона ще й слухала його, і як священника, і як сина, що заступив Їй на землі Ісуса. Бо сама по собі - не потребувала ні сну, ні відживляння.</w:t>
      </w:r>
    </w:p>
    <w:p>
      <w:pPr>
        <w:pStyle w:val="Style22"/>
        <w:rPr/>
      </w:pPr>
      <w:r>
        <w:rPr/>
        <w:t>Всі доручені Пречистій Діві уряди і надані Їй Всевишнім почесні титули супроводились точно окресленими обов'язками. Як Цариця, Вона відала, як далеко сягає Її вшанування; як Володарка -усвідомлювала міру Її власті; як Матір - знала всіх дітей і підопічних своєї родини, без жодного винятку; на протязі всіх віків існування Церкви, до самого кінця, як Управителька, - пам'ятала про всіх, хто був Їй підданий; а як Учителька, - керувалась мудрістю і знаннями, щоб учити й вести Церкву, в котрій перебуває Святий Дух, і - вставлятися за неї.</w:t>
      </w:r>
    </w:p>
    <w:p>
      <w:pPr>
        <w:pStyle w:val="Style22"/>
        <w:rPr/>
      </w:pPr>
      <w:r>
        <w:rPr/>
        <w:t>Наша Цариця володіла чіткими знаннями про всіх Святих, що були перед Нею, чи будуть в Церкві опісля, про їх життя, труди, кончини і винагороди в Небі; - про всі обряди й ритуали, постанови і святкові дні у Церкві у ході всіх віків; - про всі підстави і спонуки, потреби і можливості, посеред і заради котрих всі згадані вище нововведення мали бути встановлені при допомозі Святого Духа. Бо тільки Він подає нам наш духовий корм у відповідний час для слави Господа і процвітання святої Церкви.</w:t>
      </w:r>
    </w:p>
    <w:p>
      <w:pPr>
        <w:pStyle w:val="Style22"/>
        <w:rPr/>
      </w:pPr>
      <w:r>
        <w:rPr/>
        <w:t xml:space="preserve">Наша Небесна Наставниця невтомно впроваджувала в воюючу Христову Церкву ті способи служіння, почитання й святкування, які вживали ангели у тріюмфуючому Небесному Єрусалимі для возхваління і прослави Найвищого; їх Вона сама так часто споглядала в Небесах. </w:t>
      </w:r>
      <w:r>
        <w:rPr>
          <w:b/>
          <w:bCs/>
        </w:rPr>
        <w:t>Божа Матір не тільки винайшла вправи Хресної Дороги, але й многі інші звичаї і обряди, що потім прийнялися в Церкві, зокрема - Господні і Богородичні празники</w:t>
      </w:r>
      <w:r>
        <w:rPr/>
        <w:t>. Про інші свята я оповім у дальших главах. А тут лишень опишу, як Марія святкувала своє Непорочне Зачаття і Рождество - перші містерії Її життя. Вона почала відзначати їх з часу Воплочення Слова, але - приділяла їм більшу увагу вже після Вознесення Господа нашого Ісуса Христа.</w:t>
      </w:r>
    </w:p>
    <w:p>
      <w:pPr>
        <w:pStyle w:val="Style22"/>
        <w:rPr/>
      </w:pPr>
      <w:r>
        <w:rPr/>
        <w:t>Восьмого грудня (Григ. кал.; - прим. наша) кожного року Пресвята Богородиця радісно, із вдячністю Господеві відзначала своє Непорочне Зачаття. Починала свої вправи в навечеря, і проводила всю ніч у поклонінні із сльозами радості, упокорюючись, припадаючи до землі перед Господом, співаючи Йому хвалу. Вона глибоко поринала у розважання, що була зроблена із простої землі і походила від Адама, як і всі; - що була захоронена і вийнята з-під тягару тої самої провини і зачата під ослоною безлічі дарів і благодатей лише тому, що Всевишній Її відокремив і вирвав з-поміж усієї решти. Тому Пречиста Діва Марія запрошувала своїх ангелів, щоб помагали Їй віддячитись; і в єдності, і навперемін із Нею вони виводили пісні нової хвали. А після того Вона випрошувала тої ж ласки в ангелів і Святих, що в Небесах. Вона згоріла би тоді до смерті у вогні любові, коли б Господь не відновляв життєвих сил своєї Матері.</w:t>
      </w:r>
    </w:p>
    <w:p>
      <w:pPr>
        <w:pStyle w:val="Style22"/>
        <w:rPr/>
      </w:pPr>
      <w:r>
        <w:rPr/>
        <w:t xml:space="preserve">На завершення таких нічних чувань Ісус сходив з Небес і ангели заносили свою Царицю перед Господній Трон. Празник тривав з новою </w:t>
      </w:r>
      <w:r>
        <w:rPr>
          <w:lang w:val="uk-UA" w:eastAsia="uk-UA"/>
        </w:rPr>
        <w:t>силою посеред придвор</w:t>
        <w:softHyphen/>
        <w:t>них Небесного Єрусалиму. Преблагословенна Богородиця упадала перед Троном Пресвятої Тройці, знову воздаючи подяки за ласку вилучення з-під гріха Адама і за Її Непорочне Зачаття. Тоді - займала своє місце на Троні одесную Христа, Її Сина. При оказії того вирізнення Господь віддавав належне доброті Предвічного Бога Отця, що дав Йому таку вартісну Матір, повну благодаті, вийняту з-під первородного гріха Адама. Всі Три Божі Особи наново визнавали за Нею цей привілей, офіційно приймали й затверджували його, І Їм було приємно виділяти Її з-поміж усіх сотворінь. Щоби повторно засвідчити цю істину, від Трону виходив голос у Імені Отця, що мовив: "Пре</w:t>
        <w:softHyphen/>
        <w:t>красні є твої кроки, о царська доню, зачата без гріха." Говорив і голос другий у Імені Сина: "І чиста, і без тіні вини є Моя Мати, яка дала Мені людську природу, щоб відкупити людей." А третій голос промовляв у Імені Святого Духа: "Вся досконала ти, Моя Дружино, вся досконала і - без пятна загальної провини."</w:t>
      </w:r>
    </w:p>
    <w:p>
      <w:pPr>
        <w:pStyle w:val="Style22"/>
        <w:rPr/>
      </w:pPr>
      <w:r>
        <w:rPr/>
        <w:t>В інтервалах поміж тими голосами було чу</w:t>
      </w:r>
      <w:r>
        <w:rPr>
          <w:lang w:val="uk-UA" w:eastAsia="uk-UA"/>
        </w:rPr>
        <w:t>ти хори всіх ангелів і Святих, що согласно співали: "Пресвята Марія, зачата без первородного гріха." На всі ті почесті премудра Божа Матір відповідала подяками, й поклонами, і хваленням Найвищого з такою самовідданою покірністю, що ангели не переставали дивуватись. На завершення цілого торжества Її підносили до явного і блаженного споглядання Пресвятої Тройці, що тривало ще не одну годину. А тоді ангели заносили Пресвяту Богородицю назад додому, до Вечерника. Так у Неї відбувалось святкування Її Непорочного Зачаття.</w:t>
      </w:r>
    </w:p>
    <w:p>
      <w:pPr>
        <w:pStyle w:val="Heading3"/>
        <w:rPr/>
      </w:pPr>
      <w:r>
        <w:rPr/>
        <w:t>Слова Цариці</w:t>
      </w:r>
    </w:p>
    <w:p>
      <w:pPr>
        <w:pStyle w:val="Style22"/>
        <w:rPr/>
      </w:pPr>
      <w:r>
        <w:rPr/>
        <w:t>Моя доню. На протязі цілого ходу Мого життя очевидним є те, з якою вдячністю Я тримала в умі труди Відкуплення, Страсті і Смерть Мого Божественного Сина, особливо після того, як Я побачила Його дійсно пожертвуваного на Хрест для спас</w:t>
      </w:r>
      <w:r>
        <w:rPr>
          <w:lang w:val="uk-UA" w:eastAsia="uk-UA"/>
        </w:rPr>
        <w:t xml:space="preserve">ення людей. Але </w:t>
      </w:r>
      <w:r>
        <w:rPr>
          <w:b/>
          <w:bCs/>
        </w:rPr>
        <w:t>у цій главі Я спеціяльно хотіла звернути твою увагу на ретельність і постійні вправи, котрими Я відновлювала у собі не лише спогад, але й терпіння Страстей. Я бажаю, аби знання про це заставило людей відчути докір сумління і збентеження через їх жахливе стирання з пам'яті незбагненної ціни Відкуплення</w:t>
      </w:r>
      <w:r>
        <w:rPr>
          <w:lang w:val="uk-UA" w:eastAsia="uk-UA"/>
        </w:rPr>
        <w:t>. О, яка це ганебна, яка страшна і небезпечна невдячність людей!</w:t>
      </w:r>
    </w:p>
    <w:p>
      <w:pPr>
        <w:pStyle w:val="Style22"/>
        <w:rPr/>
      </w:pPr>
      <w:r>
        <w:rPr/>
        <w:t>Забування є ясним доказом погорди, бо так легко не забувають того, що цінують. Яка ж може існувати підстава чи оправдання, щоб люди забували про непроминаючі благословення, які отримали? - Щоб вони зневажали любов, з котрою Бог Отець віддав на смерть свого Єдинородного сина? - Чи милосердя і терпеливість, з якими Його і Мій Син прийняв її за них? (Йоан 3,16). Бездушна земля відповідає на зусилля тих, що обробляють її; дикі тварини стають ручними і одомашнюються у відповідь на ласку; люди поміж себе відчувають себе зобов'язані своїм добродіям; а - коли такі почуття не виявляються, обурюються тим, осуджують це, і називають великою образою.</w:t>
      </w:r>
    </w:p>
    <w:p>
      <w:pPr>
        <w:pStyle w:val="Style22"/>
        <w:rPr/>
      </w:pPr>
      <w:r>
        <w:rPr/>
        <w:t>То ж яка підстава, щоби лише для свого Бога і Відкупителя вони були невдячні і забували, що Він страждав, щоб врятувати їх від вічного осудження? І в світлі цієї чорної невдяки вони ще жаліються, що не дістають від Нього помочі, як того бажають. Для т</w:t>
      </w:r>
      <w:r>
        <w:rPr>
          <w:lang w:val="uk-UA" w:eastAsia="uk-UA"/>
        </w:rPr>
        <w:t>ого, щоб вони могли зрозуміти, яку страшну вину стягають на себе через свою невдячність, Я пригадаю тобі, Моя доню, що люцифер і його демони, спостерігаючи так много душ, байдужих до терпінь Христа, роблять наступні висновки про такі душі: "Ця душа не пам'ятає і не цінить користі Божого Відкуплення, і ми напевно заберем її до себе; бо така немудра душа напевно не завважить наших хитростей. Давайте, будем спокушати і нищити її, бо вона позбавлена є своєї найсильнішої оборони." Зробивши на підставі свого величезного досвіду висновок про свою непомильність в цьому пункті, вони завзято намагаються стерти з пам'яті людської саму згадку про Страсті і Смерть Ісуса, і збуджувати нехіть до проповідання чи бесіди про них межи людьми. І до великої міри вони преуспівають в цьому, причинюючи душам страшну шкоду. А, з другої сторони, вони є обережними і боязкими при спокушанні тих, хто звик до згадувань і розважання про страждання Христа; відчувають бо, що з цього джерела на них діє сила і вплив, котрі часто не дають їм підступитися до тих, хто набожно плекає в собі пам'ять про Христові Страсті.</w:t>
      </w:r>
    </w:p>
    <w:p>
      <w:pPr>
        <w:pStyle w:val="Style22"/>
        <w:rPr/>
      </w:pPr>
      <w:r>
        <w:rPr/>
        <w:t xml:space="preserve">Для того, щоб із дня на день готовити себе до Святого Причастя, ти повинна застосовувати все, що виконуєш в тих чинностях, а також - наслідувати інші дії й нововведення, про які ти </w:t>
      </w:r>
      <w:r>
        <w:rPr>
          <w:lang w:val="uk-UA" w:eastAsia="uk-UA"/>
        </w:rPr>
        <w:t>довідалась від Мене. Якщо Я, Матір Того, кого мала приймати, вважала себе невартою Причастя, і стількома способами старалася за чистоту, необхідну при таких Святощах, подумай, що мусиш чинити ти, така бідна і піддана стільком нещастям і недотягненням! Очищуй храм твого нутра, досліджуючи його при Божественному світлі, прикрашаючи його великими чеснотами, бо то -Предвічний Бог, що Його ти маєш прийняти; Той, Кого ніхто не є вартий, окрім Нього Самого. Закликай заступництва ангелів і Святих, щоби одержати ласку від Господа. Перед усім, упрошую тебе звертатися до Мене і просити, щоб Я допомогла тобі. Бо мусиш знати, що Я є особливою Захисницею і Покровителькою тих, хто бажає досягнути великої чистоти для одержання Святого Причастя. Усякий раз, як вони закликають Мене з цією метою, Я ставлюся перед Трон Найвищого, і як така, що добре розуміюся, яке приготування є потрібне для замешкання в душі самого Бога, прошу у Нього про прихильність і ласку для тих, що мають Його прийняти в Святих Тайнах. Я не згубила в Небесах тої старанності і завзяття, які проявляла на землі. Попросивши Мене, йди далі, аби теж просити про заступництво ангелів, бо вони так само дуже пильнують, щоби душі приступали до Пресвятої Євхаристії з великим благочестям, в чистоті.</w:t>
      </w:r>
    </w:p>
    <w:p>
      <w:pPr>
        <w:pStyle w:val="Heading2"/>
        <w:rPr/>
      </w:pPr>
      <w:r>
        <w:rPr/>
        <w:t>Глава 5.</w:t>
        <w:br/>
        <w:t>СВЯТИЙ ГАВРИЇЛ ПРИНОСИТЬ ОПОВІЩЕННЯ ПРО ЗАКІНЧЕННЯ ЇЇ ЗЕМНОГО ЖИТТЯ</w:t>
      </w:r>
    </w:p>
    <w:p>
      <w:pPr>
        <w:pStyle w:val="Style22"/>
        <w:rPr/>
      </w:pPr>
      <w:r>
        <w:rPr>
          <w:lang w:val="uk-UA"/>
        </w:rPr>
        <w:t>При дочитуванні історії земного життя Пречистої Діви Марії, нашого єдиного і Небесного Фенікса, що возстав із земного праху для царювання у Небі, ци маємо право розчулюватися аж до сліз при виді її п</w:t>
      </w:r>
      <w:r>
        <w:rPr>
          <w:lang w:val="uk-UA" w:eastAsia="uk-UA"/>
        </w:rPr>
        <w:t>одвижництва. Але я повинна настоювати на тому, щоби побожні вірні не розглядали Її чудних діянь, як давню бувальщину; бо потужна чеснота Віри може їх представити в умі, як сьогодення. Тоді, без сумніву, ми для душі зберем найкращі овочі; наші серця потішаться добром, яке очі є нездібними побачити.</w:t>
      </w:r>
    </w:p>
    <w:p>
      <w:pPr>
        <w:pStyle w:val="Style22"/>
        <w:rPr/>
      </w:pPr>
      <w:r>
        <w:rPr/>
        <w:t>Пресвята Богородиця приблизилась до віку шістдесять сім років, не сповільнюючись, не зупиняючи польоту, не вгамовуючи полум'я любові і жагу до придбання нових заслуг, цілком так само, як і в першій хвилі Її Непоро</w:t>
      </w:r>
      <w:r>
        <w:rPr>
          <w:lang w:val="uk-UA" w:eastAsia="uk-UA"/>
        </w:rPr>
        <w:t>чного Зачаття. Господь зробив Її зовсім одухотвореною й Богоподібною. Дух Її нестримно линув до Божественності, і кайдани плоті ставали надокучливими. Та й сама земля через гріхи смертних ставала невартою затримувати в себе Небесний скарб. Предвічний Бог Отець вже бажав мати при собі свою Єдину і правдиву Доню; Бог Син - свою улюблену і ніжну Матір; і Бог Дух Святий - чарівну, вибрану Дружину. Ангели тужили за Царицею, Святі - за своєю Повелителькою.</w:t>
      </w:r>
    </w:p>
    <w:p>
      <w:pPr>
        <w:pStyle w:val="Style22"/>
        <w:rPr/>
      </w:pPr>
      <w:r>
        <w:rPr/>
        <w:t>Небесна консисторія (згідно із людським способом мислення</w:t>
      </w:r>
      <w:r>
        <w:rPr>
          <w:lang w:val="uk-UA" w:eastAsia="uk-UA"/>
        </w:rPr>
        <w:t>) нараджувалася, як прославити і винаго</w:t>
        <w:softHyphen/>
        <w:t>родити Преблагословенну Божу Матір за самовіддане сповнення всіх накреслень Божого милосердя стосовно дітей Адама. Отож Всевишній вирішив потішити Її повідомленням про точний час закінчення Її земної подорожі. Пресвята Тройця відправила з посольством до Марії архангела Гавриїла із багатьма другими достойниками Небесної ієрархії.</w:t>
      </w:r>
    </w:p>
    <w:p>
      <w:pPr>
        <w:pStyle w:val="Style22"/>
        <w:rPr/>
      </w:pPr>
      <w:r>
        <w:rPr/>
        <w:t>Святий князь зійшов з почетом до дому Тайної Вечері в Єрусалимі, і увійшов в капличку, де Пречиста Діва якраз лежала хрестом на долівці, вимо</w:t>
      </w:r>
      <w:r>
        <w:rPr>
          <w:lang w:val="uk-UA" w:eastAsia="uk-UA"/>
        </w:rPr>
        <w:t>люючи прощення для грішників. При звуках ангельської музики Вона підвелась на коліна щоби з пошаною прийняти Небесних післанців. У своїх білих сяючих одежах вони оточували свою Царицю із радістю і почитанням. Усі в руках тримали пальмові віти і корони - у кожного інакша, невиданої краси і вартості: для передання Їй заслуженої нагороди.</w:t>
      </w:r>
    </w:p>
    <w:p>
      <w:pPr>
        <w:pStyle w:val="Style22"/>
        <w:rPr/>
      </w:pPr>
      <w:r>
        <w:rPr/>
        <w:t>Архангел привітав Її Богородичним славнем і повів таку мову: "Наша Повелителько і Пані. Всемогутній і</w:t>
      </w:r>
    </w:p>
    <w:p>
      <w:pPr>
        <w:pStyle w:val="Style22"/>
        <w:rPr/>
      </w:pPr>
      <w:r>
        <w:rPr/>
        <w:t>Святий із Святих посилає нас від свого Небесного Двору, щоби в Його Імені об'явити Тобі про найщасливіший кінець Твого паломництва і добро</w:t>
        <w:softHyphen/>
        <w:t>вільного вигнання на землі у смертному житті. Незабаром, о Пані, надходять оті день і година, в котрі, згідно із Твоїми прагненнями, Ти перейдеш через природну смерть до посідання вічного і безсмертного життя, яке на Тебе жде у славі і праворуч Твоєго Божественного Сина, нашого Бога. Точно за три роки, рахуючи від цього дня, Ти будеш взята і прийнята в непроминаючу радість Господа, де всі мешканці ждуть, не діждуться Твоєї присутності."</w:t>
      </w:r>
    </w:p>
    <w:p>
      <w:pPr>
        <w:pStyle w:val="Style22"/>
        <w:rPr/>
      </w:pPr>
      <w:r>
        <w:rPr/>
        <w:t>З не</w:t>
      </w:r>
      <w:r>
        <w:rPr>
          <w:lang w:val="uk-UA" w:eastAsia="uk-UA"/>
        </w:rPr>
        <w:t>вимовним ликуванням духа прийняла Пресвята Марія цю вістку. І припавши знову до землі, дала відповідь у тих самих словах, що й при Зачатті Слова: "Ось Я, Господня слугиня; нехай зо мною станеться по Твоєму слову." (Лука 1,38). Тоді Вона попросила святих ангелів і служителів Найвищого допомогти Їй подякувати за цю довгожданну і радісну новину. Божа Матір навперемін із серафимами і другими ангелами виводила подячні наспіви на протязі двох годин. Скінчивши спів і усмиривши себе знову, наша Цариця поручила Небесним духам, аби благали Господа приготовити Її до переходу від смертного до вічного життя, і теж - щоб другі ангели і Святі у Небі молились за ту ласку. Ангели прирекли послухати Її у всьому і повернулись до Небес.</w:t>
      </w:r>
    </w:p>
    <w:p>
      <w:pPr>
        <w:pStyle w:val="Style22"/>
        <w:rPr/>
      </w:pPr>
      <w:r>
        <w:rPr/>
        <w:t>Цариця і Пані цілої вселенної із сльозами</w:t>
      </w:r>
      <w:r>
        <w:rPr>
          <w:lang w:val="uk-UA" w:eastAsia="uk-UA"/>
        </w:rPr>
        <w:t xml:space="preserve"> тихої радості припала до землі, так промовляючи до неї: "Земле, Я дякую тобі, бо так годиться, бо без Моєї на те заслуги ти дотепер Мене удержувала. Прошу тебе зараз допомогти Мені у час останку Мого проживання на тобі: щоб так само, як Я перед тим була сотворена із тебе і на тобі, - тепер Я стала піднесена через тебе і від тебе для благословенного споглядання Мого Сотворителя."</w:t>
      </w:r>
    </w:p>
    <w:p>
      <w:pPr>
        <w:pStyle w:val="Style22"/>
        <w:rPr/>
      </w:pPr>
      <w:r>
        <w:rPr>
          <w:lang w:val="uk-UA"/>
        </w:rPr>
        <w:t xml:space="preserve">Перед майбутнім відбуттям до Неба Пречиста Діва побажала відвідати усі святі місця життя і Страстей Її Сина, попередньо спитавши </w:t>
      </w:r>
      <w:r>
        <w:rPr>
          <w:lang w:val="uk-UA" w:eastAsia="uk-UA"/>
        </w:rPr>
        <w:t>дозволу в апостола Йоана. Вони обоє, і тисяча ангелів з ними, відправились в мандрівку. Ангели цього разу променились яркішим світлом і красою, ніж звичайно. Ніби тішилися, що скоро будуть в Небі із своєю Панею. На кожнім пам'ятнім місці Божа Матір проливала щедрі сльози, жалібно згадуючи, що витерпів Ісус, просила Божих ласк для вірних, що з шаною і почитанням посітять оці святі місця в віки грядущі. На Голгофті - залишалася довше, благаючи, щоб Божественний Її Син уділив спасенним душам всі, до останку, блага від своєї відкуплюючої Смерті. І знов - таким великим було зворушення Її душі, що тіло було би загинуло, якби Божа сила не вдихала у нього життя.</w:t>
      </w:r>
    </w:p>
    <w:p>
      <w:pPr>
        <w:pStyle w:val="Style22"/>
        <w:rPr/>
      </w:pPr>
      <w:r>
        <w:rPr/>
        <w:t>Вкінці Пресвята Богородиця попросила благо</w:t>
        <w:softHyphen/>
        <w:t>словення в ангелів, що стерегли святі місця, і - у апостола Йо</w:t>
      </w:r>
      <w:r>
        <w:rPr>
          <w:lang w:val="uk-UA" w:eastAsia="uk-UA"/>
        </w:rPr>
        <w:t>ана, і повернулась до Вечерника. Там знов Вона лицем припала до долівки з усильними молитвами за Церкву. І - не підносилася, аж доки сам Господь Її запевнив у внутрішнім видінні, що Він почув і вислухав Її прохання на Троні Його милосердя. А щоб завершити найдосконаліше свої святі земні труди, Пречиста Діва</w:t>
      </w:r>
    </w:p>
    <w:p>
      <w:pPr>
        <w:pStyle w:val="Style22"/>
        <w:rPr/>
      </w:pPr>
      <w:r>
        <w:rPr/>
        <w:t>Марія спитала у Господа дозволу попрощатись із свя</w:t>
        <w:softHyphen/>
        <w:t>тою Церквою на землі: "Хвальний і Найвищий Боже, Відкупителю світу, Начальнику Святих і вибраних, Оправдателю і Прославителю душ! Я - дитя святої Церкви, засадженої і придбаної Твоєю Кровю. Дай мені, о Господи, позволення попрощатися з такою люб</w:t>
        <w:softHyphen/>
        <w:t>лячою Матірю, і з усіми Моїми браттями, Твоїми діть</w:t>
        <w:softHyphen/>
        <w:t>ми, що належать до неї." Господь дав згоду і Вона розчулено звернулась з мовою до містичного тіла Церкви: "Свята Вселенська Церкво, котра назветься Римською в прийдешні століття, Моя Мати і Настав</w:t>
        <w:softHyphen/>
        <w:t>нице, істинний скарбе Моєї душі! Ти - єдина утіха в Моєму заточенні, прибіжище і дозвілля у Моїх трудах, Мій спочинок, Моя радість і надія! Ти утримувала Мене в Моїм поході; в тобі жила Я, як подорожуючий до своєї Батьківщини. І ти Мене викормлювала після того, як Я прийняла Моє існування у ласці через твого Голову, Ісуса Христа, Мого Сина і Мого Господа. У тобі є скарби і багатства Його безконечних заслуг. Ти станеш для Його вірних дітей безпечною дорогою до обіцяної землі, і ти їх встережеш в їх небезпечній і трудній мандрівці. Ти станеш учителькою народів, котрих всі поважають. У тебе є багаті і безцінні само</w:t>
        <w:softHyphen/>
        <w:t>цвіти тривог, трудів, образ, злиднів, мук, хрестів і смер</w:t>
        <w:softHyphen/>
        <w:t>ті, котрі усі освячені є тими терпіннями, які мав Мій Господь, твій Батько, твій Господар, твій Вождь; і вони є застережені для Його більш вирізнених слуг і найдо</w:t>
        <w:softHyphen/>
        <w:t>рожчих приятелів. Ти прикрасила й збагатила Мене своїми самоцвітами, щоб Я могла увійти у весілля Супруга.Ти вчинила Мене багатою, успішною і щасли</w:t>
        <w:softHyphen/>
        <w:t>вою. I - ти містиш у собі твого Автора у Пресвятій Тайні. Моя щаслива Матір - воююча Церкво! Багата ти і обильна скарбами! Для тебе Я завжди берегла Моє серце і Мою дбайливість. Але тепер пора розстатися з тобою і полишити твоє любе товариство, щоб дійти до кінця Мого походу. Вчини Мене учасницею твоїх великих дібр; щедро скупай Мене в солодкому вині - в Крові Ягняти, яку ти бережеш, як могутній засіб для освячення багатьох світів. Тисячу разів ціною Мого життя Я приводила би до тебе всі народи і племена смертних, аби вони могли втішатись твоїми скарбами. Моя кохана Церкво, Моя честь і Моя славо! Я готуюсь залишити тебе у смертному житті, але у вічному житті Я знайду тебе задоволеною у благодатнім існуванні. Із того місця з любовю глядітиму на тебе, і усе молитись буду за твій ріст, добробут, поступ."</w:t>
      </w:r>
    </w:p>
    <w:p>
      <w:pPr>
        <w:pStyle w:val="Style22"/>
        <w:rPr/>
      </w:pPr>
      <w:r>
        <w:rPr/>
        <w:t>Так прощалася Пречиста Діва Марія з містичним тілом святої Вселенської Римської Церкви, щоби всі вірні пізнали, як Божа Матір любить і шанує її. А тоді Пресвята Богородиця перейшла до складання свого Заповіту і Останньої волі. Вона представила таке своє бажання Господеві, і Він соблаговолив його схвалити своєю царською присутністю. Для цього всі Три Божі Особи Пресвятої Тройці зійшли до Неї в супроводі неозорого</w:t>
      </w:r>
      <w:r>
        <w:rPr>
          <w:lang w:val="uk-UA" w:eastAsia="uk-UA"/>
        </w:rPr>
        <w:t xml:space="preserve"> числа ангелів. Цариця віддала належні честь і славу безконечній Істоті Бога, і тоді почула голос, що промовляв до Неї: "Наша вибрана Дружино. Вчини свою послідню волю, як бажаєш, бо Ми її затвердимо і виконаєм в цілості Нашою неограниченою властю." Премудра Матір дещо розгубилась у глибині власної покірності і ждала, щоби найперше Волю Найвищого пізнати. Господь пішов назустріч Її смиренному бажанню, і Бог Отець так відповів: "Моя доню. Твоя воля буде для Мене сприйнятна і приємна; не бракує же тобі заслуг у добрій праці, щоб Я не вдовольнив твоїх бажань." Ту ж саму заохоту дав Їй Син і Дух Святий.</w:t>
      </w:r>
    </w:p>
    <w:p>
      <w:pPr>
        <w:pStyle w:val="Style22"/>
        <w:rPr/>
      </w:pPr>
      <w:r>
        <w:rPr/>
        <w:t>Тоді Преблагословенна і Непорочна Марія вчинила свою волю у такому виді: "Найвищий Господи і споконвічний Боже! Я, негідний червячок землі, визнаю і кохаю Тебе з</w:t>
      </w:r>
      <w:r>
        <w:rPr>
          <w:lang w:val="uk-UA" w:eastAsia="uk-UA"/>
        </w:rPr>
        <w:t xml:space="preserve"> усім почитанням із надра моєї душі, як Отця, Сина, і Святого Духа, - Три відмінні Особи в одній нероздільній і вічній сутності, з одним вмістом, в одній безмежній величі якостей і досконалості. Я визнаю Тебе, як єдиного та істинного Сотворителя і Хоронителя всього, що має буття. У Твоїй Царській присутності я заявляю і говорю, що моя Остання воля є такою: "З усіх дібр смертного життя і світу, в котрому проживаю, я не володію нічим, що можу залишати; бо ніколи я не посідала, ані ніщо не любила, окрім Тебе, Хто є моїм добром і всім моїм посіданням. Небесам, зорям і планетам, стихіям і усім сотворінням, що в них, - я виношу подяку, бо згідно із Твоєю Волею вони утримували мене без моєї заслуги. І я хочу і ласкаво прошу їх, щоб вони служили Тобі і хвалили Тебе в призначених їм урядах і службах, і щоб вони продовжували утримувати і спомагати моїх братів і ближніх. Щоб вони могли робити це багато краще, я зрікаюсь того посідання і відписую його людству, а також, наскільки це можливо, - зрікаюсь зверхності над ними, котру Ваша Величність мені передали над цими немислячими сотворіннями, так щоб тепер вони могли служити моїм ближнім і їх утримувати. Дві туніки і плащ, котрі служили для мого покриття, я залишаю в розпорядження Йоана, бо вважаю його сином. Моє тіло, я прошу, щоб земля прийняла знову для Твоєї служби, бо вона є спільною матірю і служить тобі, як І твій витвір. Мою душу, вивільнену з тіла і всіх видимих речей, я віддаю у Твої руки, щоб вона могла любити Тебе і величати усю вічність. Мої заслуги і всі скарби, котрі я придбала при Твоїй ласці через мої труди і вправи, я залишаю святій Церкві, моїй матері і господині, як моїй кінцевій спадкоємниці; і з Твого дозволу я їх там вкладаю, бажаючи, щоб були вони далеко більшими. І желаю, щоби передусім вони сприяли возвеличенню Твого святого Імені, і причинилися до сповнення Твоєї Волі на землі, так як це має місце в Небесах, і щоб всі народи дійшли до пізнання, любові і почитання Тебе, правдивого Бога."</w:t>
      </w:r>
    </w:p>
    <w:p>
      <w:pPr>
        <w:pStyle w:val="Style22"/>
        <w:rPr/>
      </w:pPr>
      <w:r>
        <w:rPr>
          <w:lang w:val="uk-UA"/>
        </w:rPr>
        <w:t>"У другу чергу. Я жертвую оці заслуги за моїх господарів - апос</w:t>
      </w:r>
      <w:r>
        <w:rPr>
          <w:lang w:val="uk-UA" w:eastAsia="uk-UA"/>
        </w:rPr>
        <w:t>толів і священників, тепер і у віках майбутніх, так щоби, зглянувшись над ними, Твоя невимовна милосердність вчинила їх придатними служителями, вартими їх уряду і стану, повними мудрості, доброчесності і святості, через які вони могли би будувати і освячувати душі, відкуплені Твоєю Кровю. У третю чергу, я жертвую їх за духове добро моїх відданих слуг, що прикликають і звуть мене, щоб вони отримали Твій захист і ласку, а потім - вічне життя. У четверту чергу, я бажаю, аби мої служби і труди порушили Тебе до милосердя над усіми согріша</w:t>
        <w:softHyphen/>
        <w:t>ючими дітьми Адама, щоб вони змогли покинути свій гріховний стан. З цієї години і надалі я предкладаю і бажаю продовжити мої за них молитви у Твоїй присутності так довго, як триватиме світ. Ось це, мій Господи і Боже, є моя Остання воля, завжди підвладна Твоїй." На завершення зложення Царицею свого Тестаменту Пресвята Тройця його одобрила і затвер</w:t>
        <w:softHyphen/>
        <w:t>дила. А Христос, наш Відкупитель засвідчив право</w:t>
        <w:softHyphen/>
        <w:t>сильність того Заповіту, виписавши в серці Матері такі слова: "Хай вчиниться, як Ти бажаєш і визначаєш."</w:t>
      </w:r>
    </w:p>
    <w:p>
      <w:pPr>
        <w:pStyle w:val="Style22"/>
        <w:rPr/>
      </w:pPr>
      <w:r>
        <w:rPr/>
        <w:t>Ось скільки ми, діти Адама, завдячуємо нашій Небесній Неньці. Ми неспроможні звернути нашого довгу, навіть жертвуючи життям і переносячи терпіння найбільших мучеників і Святих.</w:t>
      </w:r>
    </w:p>
    <w:p>
      <w:pPr>
        <w:pStyle w:val="Heading3"/>
        <w:rPr/>
      </w:pPr>
      <w:r>
        <w:rPr/>
        <w:t>Слова Цариці</w:t>
      </w:r>
    </w:p>
    <w:p>
      <w:pPr>
        <w:pStyle w:val="Style22"/>
        <w:rPr/>
      </w:pPr>
      <w:r>
        <w:rPr/>
        <w:t>Серед безглуздих помилень, впроваджених демоно</w:t>
      </w:r>
      <w:r>
        <w:rPr>
          <w:lang w:val="uk-UA" w:eastAsia="uk-UA"/>
        </w:rPr>
        <w:t>м у світ, жодне не є більшим і згубнішим, ніж непам'ятання про годину смерті і про те, що станеться на суді строгого Судді. Подумай, Моя доню, що через ці ворота гріх увійшов в світ; бо змій намагався переконати першу жінку головно у тому, що вона не вмре і не потребує про цю річ думати (Буття 3, 4). Ось так, безперервно обманювані животіють незліченні немудрі люди, що живуть, не мислячи про смерть, і умирають, не підозріваючи, яка нещасна доля їх чекає. Щоб не втягнула тебе та людська збоченість, відтепер почни себе переконувати, що невідклично мусиш вмерти; - що ти одержала багато, а заплатила мало; - що розрахунок буде ще більш строгим, якщо Суддя перед тим ще більше розщедрився для тебе на дари і таланти в твоїй ділянці. Я прошу тебе ні більш, ні менш, лиш те, що завинила ти своєму Обручникові і Господеві, котрий завжди творить все найліпше у всіх місцях, часах і нагодах, не допускаючи ні забування, ні перерви чи недбальства.</w:t>
      </w:r>
    </w:p>
    <w:p>
      <w:pPr>
        <w:pStyle w:val="Heading2"/>
        <w:rPr/>
      </w:pPr>
      <w:r>
        <w:rPr/>
        <w:t>Глава 6.</w:t>
        <w:br/>
        <w:t>СЛАВНЕ УСПЕННЯ ДІВИ МАРІЇ</w:t>
      </w:r>
    </w:p>
    <w:p>
      <w:pPr>
        <w:pStyle w:val="Style22"/>
        <w:rPr/>
      </w:pPr>
      <w:r>
        <w:rPr/>
        <w:t>Три дні перед Успенням нашої Цариці апостоли</w:t>
      </w:r>
      <w:r>
        <w:rPr>
          <w:lang w:val="uk-UA" w:eastAsia="uk-UA"/>
        </w:rPr>
        <w:t xml:space="preserve"> і учні всі зібрались в домі Тайної вечері. Першим прибув св. Петро, котрого ангел переніс із Риму на руках. Цариця світу, вже трохи ослаблена фізично через постійне надлюдське напруження своїх духових сил, зустріла Намісника Христа при вході до Її помешкання. Вона клякнула перед ним, прийняла благословення і так сказала: "Я приношу подяки і хвалу Всевишньому, що привів до мене святого Отця для спомагання у годину Моєї смерті." За ним прибув св. Павло, котрому Божа Матір виявила таку ж пошану. Апостоли Її вітали, як Матір Бога, свою Царицю і Повелительку усього сотвореного, але з великим смутком, що дорівнював їх благоговінню перед Нею. Пізніше прибули інші апостоли і ученики. Пречиста Діва розпорядилась, щоби св. Йоан разом з апостолом Яковом (сином Алфея) примістили і обслужили всіх гостей.</w:t>
      </w:r>
    </w:p>
    <w:p>
      <w:pPr>
        <w:pStyle w:val="Style22"/>
        <w:rPr/>
      </w:pPr>
      <w:r>
        <w:rPr/>
        <w:t>Лиш деякі апостоли, як св. Петро, були сповіщені ангелами про причину їх мандрівки до Єрусалиму. Інші з них. особливо учні, тільки на місці довідалися про смутну новину від святого Намісника Христа. Глава</w:t>
      </w:r>
    </w:p>
    <w:p>
      <w:pPr>
        <w:pStyle w:val="Style22"/>
        <w:rPr/>
      </w:pPr>
      <w:r>
        <w:rPr/>
        <w:t>Церкви зібрав всіх разом, і так до них промовив: Мої найдорожчі діти і браття! Господь покликав і привів нас до Єрусалиму з віддалених місцевостей не без причини, найбільш невідкладної і жалібної для нас. Найвищий бажає тепер піднести до трону вічної слави свою Преблагословенну Матір, нашу Повелительку, нашу потіху і охорону. Такий Його Божественний декрет, щоб ми усі були присутні при Її щасливому і славному відході. Коли наш Учитель і Відкупитель вознісся одесную свого Отця, то хоч Він лишив нас позбавленими Його любої присутності, ми все ж затримали Його преблагословенну Матір. А тепер, як наше Світло покидає нас, що будемо діяти? Яку ми маєм поміч чи надію для заохоти в нашому паломництві? Я не знаходжу нічого, окрім сподівання, що ми всі підемо за Нею у належний час."</w:t>
      </w:r>
    </w:p>
    <w:p>
      <w:pPr>
        <w:pStyle w:val="Style22"/>
        <w:rPr/>
      </w:pPr>
      <w:r>
        <w:rPr/>
        <w:t>Святий Петро замовк, бо його душили мимовільні сльози і зітхання. Так само довго не могли прийти до себе решта зібраних. Нарешті Христовий Намісник оволодів собою і додав: "Мої діти. Давайте, підем у присутність нашої Матері і Пані. Ось проведем останок ч</w:t>
      </w:r>
      <w:r>
        <w:rPr>
          <w:lang w:val="uk-UA" w:eastAsia="uk-UA"/>
        </w:rPr>
        <w:t>асу Її життя в Її товаристві, і попросимо Її поблагословити нас." Усі рушили до світлиці Пресвятої Богородиці. Вона клячала на своїй лежанці, прекрасна, сяюча, в оточенні цілої тисячі святих ангелів з Її постійної варти.</w:t>
      </w:r>
    </w:p>
    <w:p>
      <w:pPr>
        <w:pStyle w:val="Style22"/>
        <w:rPr/>
      </w:pPr>
      <w:r>
        <w:rPr>
          <w:b/>
          <w:bCs/>
        </w:rPr>
        <w:t>Її тілесні вид і постава від тридцять третього року життя залишалися незмінними, не піддавались жодному старінню. Не так, як у решти дітей Адама, що з віком старіються і гублять привабливість молодечої чи дівочої свіжості.</w:t>
      </w:r>
      <w:r>
        <w:rPr/>
        <w:t xml:space="preserve"> Така незмінність була привілеєм одинокої Пречистої Діви Марії, дякуючи сталості і непохитності Її пренепорочної душі, і непідвладності наслідкам первородного гріха Адама. Апостоли, учні, і деякі з інших вірних згромадились в Її кімнаті, зберігаючи повний порядок. Святі Петро і Йоан зупинились при узголів'ї лежанки. Божа Матір скромно глянула на них і заговорила: "Мої найдорожчі діти. Позвольте вашій слугині мовити у вашій присутності і виявити мої покірні бажання." Св. Петро озвався, що всі уважно слухають і у всьому Їй підчиняться; і - ще благав, щоб не клячала, а сиділа на лежанці, як буде говорити. Йому здавалось, що від довгого клячання при молитві до Господа Вона вже вичерпала сили і - що годиться, щоб Цариця промовляла до них сидячи.</w:t>
      </w:r>
    </w:p>
    <w:p>
      <w:pPr>
        <w:pStyle w:val="Style22"/>
        <w:rPr/>
      </w:pPr>
      <w:r>
        <w:rPr/>
        <w:t>Але Учителька покори й послуху аж до самої смерті відповіла, що охоче дасть їм своє бл</w:t>
      </w:r>
      <w:r>
        <w:rPr>
          <w:lang w:val="uk-UA" w:eastAsia="uk-UA"/>
        </w:rPr>
        <w:t>агословення, лиш, щоб вони дозволили Їй на цю приємність. За дозволом св. Петра Вона зійшла з лежанки і, ставши на коліна перед ним, сказала: "Мій Пане. Я молю тебе, яко вселенського священника і главу святої Церкви, дати Мені благословення від твого і її імені. Прости, Мене, твою прислугу, за малість служби, яку Я уділила у Моєму житті. Позволь, щоб Йоан розпорядився Моїм одінням - двома туніками, віддавши їх двом убогим дівицям, що зобов'язали Мене своєю добродійністю." Тоді Вона схилилась до землі і поцілувала ступні св. Петра, до сліз зворушуючи апостола і всіх присутніх. Далі, Вона клякнула перед св. Йоаном із такою мовою: "Прости, Мій сину і господарю, що Я не сповнювала обов'язків Матері супроти тебе, як личить, і як Господь Мені наказував, коли з Хреста Він призначив тебе, як Мого сина, а Мене, як твою Матір (Йоан 19, 27). Я смиренно і від серця дякую тобі за ласкавість, яку ти виявив Мені. Як син, дай Мені твоє благословення, щоб увійти Мені у споглядання і товариство того, Хто сотворив Мене."</w:t>
      </w:r>
    </w:p>
    <w:p>
      <w:pPr>
        <w:pStyle w:val="Style22"/>
        <w:rPr/>
      </w:pPr>
      <w:r>
        <w:rPr/>
        <w:t>Прощаю</w:t>
      </w:r>
      <w:r>
        <w:rPr>
          <w:lang w:val="uk-UA" w:eastAsia="uk-UA"/>
        </w:rPr>
        <w:t>чись, Пречиста Діва промовляла до кожного апостола зокрема, як і до деяких учнів. Тоді, піднявшись із колін, звернулася до всіх присутніх: "Найдорожчі діти і Мої Панове. Завжди Я берегла вас у душі, і маю вас записаних в Моєму серці. Я полюбила вас із тою ніжною любовю і милосердністю, яку дав Мені Мій Божественний Син; Його Я бачу в вас, Його вибраних друзях. У послушенстві до його святої і предвічної Волі Я йду тепер до вічних палат, де обіцюю, як ваша Матір, що буду чувати над вами при найясні</w:t>
        <w:softHyphen/>
        <w:t xml:space="preserve">шім світлі Божественності; її спогляданням моя душа надіється і прагне заспокоїтись. Я </w:t>
      </w:r>
      <w:r>
        <w:rPr>
          <w:b/>
          <w:bCs/>
        </w:rPr>
        <w:t xml:space="preserve">поручаю вам Мою матір - Церкву, возхваляння Імені Всевишнього, ширення Євангельського закону, пошану і благоговіння до слів Мого Божественного Сина, пам'ять про Його Страсті і Смерть, практикування Його науки. </w:t>
      </w:r>
      <w:r>
        <w:rPr/>
        <w:t>Мої діти. Любіть Церкву і любіть один одного із тою мило</w:t>
        <w:softHyphen/>
        <w:t>сердністю, котру ваш Учитель постійно вам прищеп</w:t>
        <w:softHyphen/>
        <w:t>лював (Йоан 13, 34). Тобі, Петре, святий Наміснику, Я поручаю Мого сина Йоана і всіх прочих."</w:t>
      </w:r>
    </w:p>
    <w:p>
      <w:pPr>
        <w:pStyle w:val="Style22"/>
        <w:rPr/>
      </w:pPr>
      <w:r>
        <w:rPr/>
        <w:t>Слова Преблагословенної М</w:t>
      </w:r>
      <w:r>
        <w:rPr>
          <w:lang w:val="uk-UA" w:eastAsia="uk-UA"/>
        </w:rPr>
        <w:t>арії, як стріли Божественного вогню, проникли в серця апостолів і других слухачів. Коли Вона замовкла, присутні вибухнули плачем. І кинувшись з розпачем на землю, ридали невгамовно і зітхали. Заплакала і Божа Матір при виді їх великого горя. Через якийсь час Вона попросила їх помолитись у мовчанці із Нею і за Неї.</w:t>
      </w:r>
    </w:p>
    <w:p>
      <w:pPr>
        <w:pStyle w:val="Style22"/>
        <w:rPr/>
      </w:pPr>
      <w:r>
        <w:rPr/>
        <w:t>У наступившій тишині Воплочене Слово зійшло з Небес на троні слави у супроводі всіх Святих і незліченних ангелів, і дім Вечерника засяяв. Пречиста Діва Марія припала до землі з найбільшим смирення</w:t>
      </w:r>
      <w:r>
        <w:rPr>
          <w:lang w:val="uk-UA" w:eastAsia="uk-UA"/>
        </w:rPr>
        <w:t>м і поцілувала стопи Господа. Її Божественний Син уділив своє благословення і так до Матері промовив: "Моя найдорожча Мати, яку Я вибрав на Моє помешкання. Надходить година, в якій Ти маєш перейти від цього життя світу і смерті у славу Мого Отця і Мою славу, де Ти займеш трон, приготований Тобі праворуч Мене, і радуватимешся ним усю вічність. І поскільки Я своєю властю спричинив, щоб Ти, як Моя Матір, ввійшла у світ вільною і вийнятою з-під гріха, тому й смерть не повинна мати ні права, ні позволення торкнутися Тебе при виході Твоєму з цього світу. Якщо Ти не бажаєш пройти через неї, приходь зі Мною зараз, щоб мати участь в Моїй славі, котру Ти собі заслужила."</w:t>
      </w:r>
    </w:p>
    <w:p>
      <w:pPr>
        <w:pStyle w:val="Style22"/>
        <w:rPr/>
      </w:pPr>
      <w:r>
        <w:rPr>
          <w:lang w:val="uk-UA"/>
        </w:rPr>
        <w:t>Пречиста Матір, приникши біля стіп Христа, із радісним обличчям відповіла: "Мій Сину і Мій Господи</w:t>
      </w:r>
      <w:r>
        <w:rPr>
          <w:lang w:val="uk-UA" w:eastAsia="uk-UA"/>
        </w:rPr>
        <w:t>! Благаю Тебе, позволь Твоїй Матері і слугині увійти у вічне життя через звичайну браму природної смерті, подібно до інших дітей Адама. Ти, Хто є моїм правдивим Богом, переносив смерть, хоч не мав обов'язку робити цього. Тому так личить, що коли Я йшла за Тобою у житті, то так само піду за Тобою і у смерті." Наш Спаситель схвалив рішення і посвяту своєї</w:t>
      </w:r>
    </w:p>
    <w:p>
      <w:pPr>
        <w:pStyle w:val="Style22"/>
        <w:rPr/>
      </w:pPr>
      <w:r>
        <w:rPr/>
        <w:t>Пречистої Матері і дав згоду на їх сповнення. Тоді ангели заспівали согласно рядки з пісень царя Соломона, як і новоуложені пісні. Про присутність Ісуса Христа знали тільки деякі апостоли із св. Йоаном; другі відчували лише духове збудження; але ангельську музику почули і апостоли і учні, і багато других вірних. А предивні пахощі з будинку розійшлися аж на вулицю. Дім Тайної вечері сіяв, і товпи людей збиралися на вулицях, як свідки нового Господнього чуда.</w:t>
      </w:r>
    </w:p>
    <w:p>
      <w:pPr>
        <w:pStyle w:val="Style22"/>
        <w:rPr/>
      </w:pPr>
      <w:r>
        <w:rPr/>
        <w:t>Коли ангели починали свою музику, Пречиста Божа Матір прилягла на лежанку. Туніка по боках була розправлена. Наша Матінка з'єднала разом рученята, очі були зведені на нашого Спасителя; Вона згоряла від надл</w:t>
      </w:r>
      <w:r>
        <w:rPr>
          <w:lang w:val="uk-UA" w:eastAsia="uk-UA"/>
        </w:rPr>
        <w:t xml:space="preserve">юдської любові. Ледве ангели затягли рядки із соломонової пісні: „Устань, спіши, моя кохана, моя голубко, моя прекрасна, і приходь; зима минула..." -як Цариця вимовила ті слова Її Сина на Хресті: „У Твої руки, Господи, я віддаю мого духа." Замкнула очі і -спочила в Бозі. </w:t>
      </w:r>
      <w:r>
        <w:rPr>
          <w:b/>
          <w:bCs/>
        </w:rPr>
        <w:t>Жодна інша неміч, - одна незмірна любов до Бога забрала Їй життя, як тільки Небо перестало Їй давати надприродну поміч.</w:t>
      </w:r>
    </w:p>
    <w:p>
      <w:pPr>
        <w:pStyle w:val="Style22"/>
        <w:rPr/>
      </w:pPr>
      <w:r>
        <w:rPr/>
        <w:t>Музика ангелів почала затихати вдалині. Душа Цариці у супроводі Христа Царя, ангелів і Святих полинула до Неба. А священ</w:t>
      </w:r>
      <w:r>
        <w:rPr>
          <w:lang w:val="uk-UA" w:eastAsia="uk-UA"/>
        </w:rPr>
        <w:t>не тіло преблагословенної Марії, той храм і святилище Бога при житті, променіло ясним світлом, виділяючи неземний аромат. Її варта із тисячі ангелів лишилася при тілі на сторожі. Апостоли і учні, розчулені до глибини душі і ще в сльозах, проспівали багато славнів і псальмів в честь Пресвятої Богородиці.</w:t>
      </w:r>
    </w:p>
    <w:p>
      <w:pPr>
        <w:pStyle w:val="Style22"/>
        <w:rPr/>
      </w:pPr>
      <w:r>
        <w:rPr>
          <w:b/>
          <w:bCs/>
        </w:rPr>
        <w:t>Славне Успення мало місце точнісінько у пору, в якій умер наш Відкупитель - о третій годині пополудні в п'ятницю, тринадцятого серпня. Двадцять шість днів наша Цариця не дожила до скінчення семидесяти років життя - до восьмого вересня, дня Її народження. По Христовій смерті Вона ще була на землі двадцять один рік, чотири місяці і дев'ятнадцять днів.</w:t>
      </w:r>
      <w:r>
        <w:rPr/>
        <w:t xml:space="preserve"> Попутно пригадаєм інші віхи Її славетного життя. Рождество Божого Сина відбулося, коли Його Пренепорочна Матір мала всього п'ятнадцять літ, три місяці і сімнадцять днів. </w:t>
      </w:r>
      <w:r>
        <w:rPr>
          <w:b/>
          <w:bCs/>
        </w:rPr>
        <w:t>Господь прожив на землі тридцять три роки і три місяці.</w:t>
      </w:r>
      <w:r>
        <w:rPr/>
        <w:t xml:space="preserve"> Так що у пору Його Страсної смерті Пресвята Богородиця лічила собі сорок вісім років, шість місяців і сімнадцять днів.</w:t>
      </w:r>
    </w:p>
    <w:p>
      <w:pPr>
        <w:pStyle w:val="Style22"/>
        <w:rPr/>
      </w:pPr>
      <w:r>
        <w:rPr/>
        <w:t xml:space="preserve">Великі чуда й дивні речі трапились у час смерті Цариці Неба і землі. Було затемнення сонця на кілька годин. Прерізні види птиць зібралися біля Вечерника з жалібним гомоном, наводячи тужливий настрій на прохожих. Багато мешканців Єрусалиму збуджено товпилися на вулицях, голосно </w:t>
      </w:r>
      <w:r>
        <w:rPr>
          <w:lang w:val="uk-UA" w:eastAsia="uk-UA"/>
        </w:rPr>
        <w:t xml:space="preserve">визнаючи могутність Бога. Недужі, що прийшли, всі були оздоровлені. Виходили душі із чистилища. Але </w:t>
      </w:r>
      <w:r>
        <w:rPr>
          <w:b/>
          <w:bCs/>
        </w:rPr>
        <w:t xml:space="preserve">найбільшим чудом було те, про що тут буде мова. У ту ж годину, що й Цариця, померли три особи в Єрусалимі: мужчина і дві жінки - сусіди Вечерника. Померли в гріхах і нерозкаяні... На вічне прокляття... Але коли їх справа прийшла перед трибунал Христа, Його солодка Матір заступилася за них. Їх повернули назад до життя. Вони поправились, померли згодом в ласці Божій і спаслись. </w:t>
      </w:r>
      <w:r>
        <w:rPr/>
        <w:t xml:space="preserve">Та привілей цей не був поширений </w:t>
      </w:r>
      <w:r>
        <w:rPr>
          <w:lang w:val="uk-UA" w:eastAsia="uk-UA"/>
        </w:rPr>
        <w:t>на інших, що сконали в світі у той же самий день.</w:t>
      </w:r>
    </w:p>
    <w:p>
      <w:pPr>
        <w:pStyle w:val="Heading3"/>
        <w:rPr/>
      </w:pPr>
      <w:r>
        <w:rPr/>
        <w:t>Слова Цариці</w:t>
      </w:r>
    </w:p>
    <w:p>
      <w:pPr>
        <w:pStyle w:val="Style22"/>
        <w:rPr/>
      </w:pPr>
      <w:r>
        <w:rPr/>
        <w:t>Моя доню. Поряд з тим, що ти зрозуміла й записала про Моє славне Успення, хочу повідомити тебе про ще один привілей, що був дарований Мені в ту годину Моїм Божественним Сином. Ти вже зазначила, що Господь дав Мені вибір увійти в блаженне споглядання, проходячи, або - ні, через врата смерті. Якщо би Я воліла не померти, Найвищий був би дарував цю ласку, бо гріх не мав у Мені жодної частки, а значить - і покарання за нього, що є смертю. Те саме було би із Моїм Божественним Сином, і - з більшим правом, якщо б Він сам не побажав задовільнити Божественне Правосуддя відносно людей через свої Страсті і Смерть. Тому Я добровільно вибрала смерть, аби наслідувати Його і йти за Ним, як Я чинила вже у пору Його скорбних Страстей. Тому що Я бачила, як умирає Мій Син і правдивий Бог, Я не сплатила би за любов, котру Йому завинила, якщо б відмовилась від смерті. Я залишила би велику прогалину в наслідуванні Мого Господа і Богочоловіка, - у однозгідності із Ним; а Він хотів від Мене великої подібності до Нього в Його пресвятій людській природі. Оскільки потім Я ніколи не змогла би поправити такий недолік, Моя душа не втішилась би повнотою насолоди, що Я померла так, як Мій Господь і Бог. Тому Мій вибір, щоб померти, був для Нього таким приємним; а Моя завбачлива любов у тім зобов'язала Його до тої міри, що у відповідь Він негайно дарував Мені виняткову ласку для блага дітей Церкви, і - згідну із Моїм бажанням. Було постановлено, що всі віддані Мені, котрі закличуть до</w:t>
      </w:r>
    </w:p>
    <w:p>
      <w:pPr>
        <w:pStyle w:val="Style22"/>
        <w:rPr/>
      </w:pPr>
      <w:r>
        <w:rPr/>
        <w:t xml:space="preserve">Мене у годині смерті, вибираючи Мене своєю Покровителькою в пам'ять Мого щасливого Успення і бажання наслідувати Його в смерті, - будуть в ту годину під Моїм особливим захистом, матимуть Мене, як оборону проти демонів, як поміч і охорону; Я їх представлю перед трибунал Його милосердя, і там матимуть Моє заступництво. У наслідку </w:t>
      </w:r>
      <w:r>
        <w:rPr>
          <w:b/>
          <w:bCs/>
        </w:rPr>
        <w:t>Господь дав Мені нову власть і поручення, і обіцяв надати великі ласки для доброї смерті і більш чистого життя всім тим, хто закличе Мою поміч, почитаючи цю тайну Моєї благословенної смерті</w:t>
      </w:r>
      <w:r>
        <w:rPr/>
        <w:t>. Ось тому Я бажаю, щоб ти, Моя мила доню, із цього дня і надалі тримала в глибині твоєго серця віддану і люблячу пам'ять про цю тайну, щоб благословила, хвалила і величала Всемогутнього, бо Він вчинив такі святі чуда для Мене і для смертних. Таким старанням ти зобов'яжеш Господа і Мене, щоб Ми прийшли тобі на поміч в ту останню годину.</w:t>
      </w:r>
    </w:p>
    <w:p>
      <w:pPr>
        <w:pStyle w:val="Style22"/>
        <w:rPr/>
      </w:pPr>
      <w:r>
        <w:rPr>
          <w:lang w:val="uk-UA"/>
        </w:rPr>
        <w:t xml:space="preserve">А оскільки смерть слідує за життям і звичайно є подібною до нього, то найпевнішою запорукою доброї смерті є добре життя, життя, в котрому серце є звільнене і відлучене від земної любові. Бо це є те, що в останню годину засмучує і гнітить душу, і - ніби тяжкий ланцюг, обмежує її свободу, і не дає їй піднестись понад речі, які подобаються в цьому світі. </w:t>
      </w:r>
      <w:r>
        <w:rPr/>
        <w:t>О, Моя доню! Як дуже смертні не розуміють цієї істини, і як далеко вони схиблюють від неї у своїх вчинках! Господь дає їм життя, щоб вони могли звільнити себе від наслідків первородного гріха, щоб ті не заважали їм в годині їхньої смерті. А темні і нещасні діти Адама витрачають усе своє життя, аби громадити на себе нові тягарі й пута, щоб вмирати бранцями своїх пристрастей і під сваволею своїх пекольних ворогів. Не мала Я ніякої частки у первородному гріху, і жоден з його наслідків не панував над Моїми здібностями. Тим не менше, Я жила у найбільшій стриманості, в убожестві, відчужена від земних речей, найбільш досконало і свято. І цю святу свободу Я насправді досвідчила в годині Моєї смерті. Зміркуй тоді. Моя доню, і віднесись уважно до цього живого приміру. З кожним днем все більше звільняй своє серце, так щоб по мірі збігання літ ти все більше увільнювалась, відчужувалась і відверталась від видимих речей. Тож коли Обручник покличе тебе на своє весілля, ти не намагатимешся даремно шукати потрібної свободи і розсудливості.</w:t>
      </w:r>
    </w:p>
    <w:p>
      <w:pPr>
        <w:pStyle w:val="Heading2"/>
        <w:rPr/>
      </w:pPr>
      <w:r>
        <w:rPr/>
        <w:t>Глава 7.</w:t>
        <w:br/>
        <w:t>ПОХОВАННЯ І НЕБОВЗЯТТЯ ПРЕЧИСТОЇ ДІВИ</w:t>
      </w:r>
    </w:p>
    <w:p>
      <w:pPr>
        <w:pStyle w:val="Style22"/>
        <w:rPr/>
      </w:pPr>
      <w:r>
        <w:rPr>
          <w:lang w:val="uk-UA"/>
        </w:rPr>
        <w:t>Відхід із земного життя безцінного Небесного Скарбу - Пресвятої Богородиці з Її ніжним і дбайливим материнським наставленням до кожного, з милою бесідою і безвідмовним заступництвом перед Господом Богом, до краю приголомшив апостолів і других вірних. Але Гос</w:t>
      </w:r>
      <w:r>
        <w:rPr>
          <w:lang w:val="uk-UA" w:eastAsia="uk-UA"/>
        </w:rPr>
        <w:t>подь, що відає серця, таємно підтримав їх на духу, так що вони були здібні зайнятися погребенням святого тіла та іншими поточними ділами. Апостоли, яким випало поклопотатись похованням Пречистої Діви Марії, нарадилися похоронити Її в новій гробниці, але так, як ховали нашого Спасителя; - з намащенням тіла дорогими олійками, із застосуванням пахощів і сповивального полотна. Вони покликали обох дівиць, що про них Пречиста згадувала в своїм Заповіті, і поручили їм вчинити останні послуги Тілові, з найбільшою пошаною і скромністю. Шанобливо та з великим страхом вступили ті дівиці у кімнату, але велика світлість, що випромінювала із місця спочинку Божої Матері, перешкодила їм навіть точно розпізнати, де знаходилося Тіло. Потрясені вони вернулися, щоб повідомити про все апостолів. За натхненням з Неба апостоли дійшли до переконання, що цього священного Ковчегу Завіту не можна доторкатися звичайним способом. Тоді в світлицю увійшли святі Петро і Йоан. Вони узріли ясність і почули Небесну музику ангелів, що виводили пісню: "Радуйся, обрадованная Маріє, Господь з Тобою...". А інші - їм відповідали: "Діва - до Рождества, у Рождестві, і після Рождества." Ті слова опісля увійшли в молитву до Пресвятої Богородиці, котру схвалила Церква. Захоплені усім побаченим й почутим, оба апостоли упали на коліна, благаючи, щоб Бог їх просвітив. Тоді почувся голос, що сказав: "Нехай священне тіло не буде ні відкритим, ні доторканим."</w:t>
      </w:r>
    </w:p>
    <w:p>
      <w:pPr>
        <w:pStyle w:val="Style22"/>
        <w:rPr/>
      </w:pPr>
      <w:r>
        <w:rPr/>
        <w:t xml:space="preserve">Отже пізнавши Божу Волю, вони доставили в світлицю катафалк. Сяяння ослабло, так що була вже можливість </w:t>
      </w:r>
      <w:r>
        <w:rPr>
          <w:lang w:val="uk-UA" w:eastAsia="uk-UA"/>
        </w:rPr>
        <w:t xml:space="preserve">підійти до лежанки. </w:t>
      </w:r>
      <w:r>
        <w:rPr>
          <w:b/>
          <w:bCs/>
        </w:rPr>
        <w:t>Петро і Йоан осторожно взялись за туніку з обох сторін Тіла і, не міняючи його положення, піднесли і поставили священний Скарб на катафалк. Легко це було здійснити їм, бо важила лише туніка, а Тіло відчувалось невагомим</w:t>
      </w:r>
      <w:r>
        <w:rPr/>
        <w:t xml:space="preserve">. Сяйво стало ще </w:t>
      </w:r>
      <w:r>
        <w:rPr>
          <w:lang w:val="uk-UA" w:eastAsia="uk-UA"/>
        </w:rPr>
        <w:t>меншим, і зараз всі змогли залюбуватись прекрасним і непорочним личком і рученятами Її, що все життя невтомно працювали. За Божим Провидінням ні в житті Її, ні в смерті жодне людське око нічого більше не побачило.</w:t>
      </w:r>
    </w:p>
    <w:p>
      <w:pPr>
        <w:pStyle w:val="Style22"/>
        <w:rPr/>
      </w:pPr>
      <w:r>
        <w:rPr/>
        <w:t>Господь більше подбав про честь своєї Мате</w:t>
      </w:r>
      <w:r>
        <w:rPr>
          <w:lang w:val="uk-UA" w:eastAsia="uk-UA"/>
        </w:rPr>
        <w:t>рі, ніж про власне пресвяте Тіло. В Її Непорочному Зачатті Він уподібнив Її до себе, як і у способі Її приходу в світ, відмінному від інших людей; захоронив Її від спокус і нечистих думок. Що Він дозволив зробити із Його тілом, як Відкупитель і мужчина, того Він не допустив вчинити з Тілом Його Матері - Дівиці. Крім того, найскромніша з дів сама просила при житті, аби ніхто не дивився на Її тіло після смерті. Що й було виконано. Апостоли нараджувались знову, що робити дальше. Довідавшись про їхнє рішення, незліченні єрусалимські вірні поприносили свічки, щоби світилися при катафалку. І сталося - свічки горіли день, і ще день, і ще один день, і - жодна не спалилась, не стопилась, не опливла, не згубила первісної форми.</w:t>
      </w:r>
    </w:p>
    <w:p>
      <w:pPr>
        <w:pStyle w:val="Style22"/>
        <w:rPr/>
      </w:pPr>
      <w:r>
        <w:rPr/>
        <w:t>За Господнім натхненням жителі Єрусалиму</w:t>
      </w:r>
      <w:r>
        <w:rPr>
          <w:lang w:val="uk-UA" w:eastAsia="uk-UA"/>
        </w:rPr>
        <w:t xml:space="preserve"> масами рушили на похорон Христової Матері, так що мало хто зостався дома, чи з юдеїв, чи - з чужинців. Апостоли піднесли на свої плечі катафалк із священним Тілом і пішли в процесії із дому Тайної Вечері до Йосафатової долини. По дорозі ставалося багато чудес: всі хворі повністю видужували, а демони - втікали із посіданих, навіть не чекаючи наближення Тіла Непорочної Діви Марії. Ще більше було навернень серед жидів і чужоземців, бо при цій нагоді широко відчинилася скарбниця Божого милосердя: новонавернені голосно визнавали Христа, як істинного Бога й Відкупителя, і просили про Хрещення. В наступні дні апостоли і учні тяжко працювали, щоб всіх їх приготовити у вірі і охрестити. Тим часом апостоли в духовому піднесенні ішли із Тілом Богородиці посеред збудженої повені людей, що не переставали дивуватись з невидимої ангельської музики і незвичайних ніжних пахощів, що пливли у повітрі. Вони прославляли велич і всемогутність Бога, що проявилася на цій пресвятій Особі, і били себе в груди з горя і розкаяння. Коли похід дійшов до гробниці в долині Йосафата, апостоли із шаною поклали катафалк із Тілом в гріб, накрили його льняною тканиною, причому руки ангелів здійснили більшість із цих останніх услуг. Вхід запечатали великим каменем. Процесія із Неба що вшанувала захоронення своєю присутністю, відлинула назад. А тисяча ангелів з Маріїної сторожі лишилася на варті біля Тіла. Юрби народу поріділи. Апостоли і учні, розчулені й заплакані, вернулись у Вечерник. Цілий рік Небесні аромати трималися в Вечернику, а в світлиці Пресвятої Богородиці - ще много літ. Там знаходили прибіжище і чудесну поміч усі засмучені і потребуючі. Однак згодом гріхи Єрусалиму довели до упадку місто, і відібрали йому це Боже благословення.</w:t>
      </w:r>
    </w:p>
    <w:p>
      <w:pPr>
        <w:pStyle w:val="Style22"/>
        <w:rPr/>
      </w:pPr>
      <w:r>
        <w:rPr/>
        <w:t>Зібравшись знову у Вечернику, апостоли постановили, що в</w:t>
      </w:r>
      <w:r>
        <w:rPr>
          <w:lang w:val="uk-UA" w:eastAsia="uk-UA"/>
        </w:rPr>
        <w:t>они і учні повинні встановити чергування, щоби чувати при святій гробниці, аж доки будуть чути там Небесну музику, що досі невгавала. Отак вони мінялися на протязі трьох днів. Але святі</w:t>
      </w:r>
    </w:p>
    <w:p>
      <w:pPr>
        <w:pStyle w:val="Style22"/>
        <w:rPr/>
      </w:pPr>
      <w:r>
        <w:rPr/>
        <w:t>Петро і Йоан старались більше всіх, щоби бувати там, де залишалось їхнє серце.</w:t>
      </w:r>
    </w:p>
    <w:p>
      <w:pPr>
        <w:pStyle w:val="Style22"/>
        <w:rPr/>
      </w:pPr>
      <w:r>
        <w:rPr/>
        <w:t>Наш Відкупитель Ісус ввійшов у Небеса, ведучи по своїй правиці найчистішу душу своєї Матері. Одинока Вона із усіх смертних заслужила на виняток з-під Часткового Божого Суду, якому підлягають по смерті всі душі. Ніхто не вимагав від Неї звіту за от</w:t>
      </w:r>
      <w:r>
        <w:rPr>
          <w:lang w:val="uk-UA" w:eastAsia="uk-UA"/>
        </w:rPr>
        <w:t xml:space="preserve">римані Нею Божі дари і ласки. Бо така була обітниця для Пречистої Діви Марії, коли Її вийняли з-під первородного гріха і вибрали Царицею Неба і землі, поставили понад закони, діючі для решти дітей Адама. На тій самій підставі </w:t>
      </w:r>
      <w:r>
        <w:rPr>
          <w:b/>
          <w:bCs/>
        </w:rPr>
        <w:t>на Страшному Суді Божа Матір сидітиме праворуч Небесного Судді, щоб разом з Ним судити всіх людей</w:t>
      </w:r>
      <w:r>
        <w:rPr>
          <w:lang w:val="uk-UA"/>
        </w:rPr>
        <w:t>. Якщо у першу мить власного Зачаття Вона була найяскравішою ранковою зорею, сяючою променями сонця Божественності сильніше ясності найвищих серафимів, і якщо пізніше Вона ще більше розпром</w:t>
      </w:r>
      <w:r>
        <w:rPr>
          <w:lang w:val="uk-UA" w:eastAsia="uk-UA"/>
        </w:rPr>
        <w:t>еніла завдяки своїй постійній близькості до Воплоченого Слова, уподібнилася до Богочоловіка,то очевидно, що Її призначенням було всю вічність товаришувати любому Божественному Синові.</w:t>
      </w:r>
    </w:p>
    <w:p>
      <w:pPr>
        <w:pStyle w:val="Style22"/>
        <w:rPr/>
      </w:pPr>
      <w:r>
        <w:rPr/>
        <w:t>З таким наміренням Ісус сам представив Пречисту Діву Марію перед Божий Т</w:t>
      </w:r>
      <w:r>
        <w:rPr>
          <w:lang w:val="uk-UA" w:eastAsia="uk-UA"/>
        </w:rPr>
        <w:t>рон, і в присутності всіх благословенних звернувся до Бога Отця: "Предвічний Отче. Моя наймиліша Матір, Тволя найлюбіша Доня, і найдорожча Дружина Святого Духа прибуває тепер, щоб взяти у власність корону і славу, котрі Ми приготовили, як винагороду за Її заслуги. Вона є Та, що народилась, неначе троянда поміж терням, неторкана, чиста і прекрасна, варта, щоб знайтися у</w:t>
      </w:r>
    </w:p>
    <w:p>
      <w:pPr>
        <w:pStyle w:val="Style22"/>
        <w:rPr/>
      </w:pPr>
      <w:r>
        <w:rPr/>
        <w:t>Наших обіймах, і - щоб була посаджена на Троні, якого ніхто із Наших сотворінь ніколи не досягне, а ті, що у гріху зачаті - не можуть навіть прагнути. Це - Наша вибрана і Єдина, вирізнена понад усе інше, котрій Ми передали Нашу ласку і Наші досконалості понад міру, призначену для других сотворінь; - в котрій Ми помістили скарб Нашої незбагненної Божественності і Її дари; - котра найбільш вірно зберегла і помножила таланти, які Ми дали Їй; - котра ніколи не відхилилася від Нашої Волі, і знайшла ласку і прихильність у Наших очах. Мій Отче! Найбільш безстороннім є трибунал Нашої справедливості і милосердя; і в ньому услуги Наших приятелів відплачуються з надлишком. То правильно, щоб Моїй Матері давати нагороду матері. Але якщо під час цілого Її життя і в усіх Її трудах Вона була так подібною до Мене, як тільки подібним може бути сотворіння, то нехай Вона так само буде подібною до Мене у славі, і буде на Троні Нашої величі; так, щоб там, де святість існує у своїй сутності, щонайсвятіше брало якнайбільшу участь."</w:t>
      </w:r>
    </w:p>
    <w:p>
      <w:pPr>
        <w:pStyle w:val="Style22"/>
        <w:rPr/>
      </w:pPr>
      <w:r>
        <w:rPr/>
        <w:t>Ця постанова Воплоченого Слова була схвалена Отцем і Святим Духом. Пресвята душа Марії була негайно піднесена одесную Її Сина та Істинного Б</w:t>
      </w:r>
      <w:r>
        <w:rPr>
          <w:lang w:val="uk-UA" w:eastAsia="uk-UA"/>
        </w:rPr>
        <w:t>ога, і поміщена на царський Трон Пресвятої Тройці, котрого ні люди, ні ангели, ні навіть серафими не осягають, і не осягнуть усю вічність. Згідно з одержаним тоді привілеєм наша Цариця і Володарка займає Трон разом з Трьома Божими Особами.</w:t>
      </w:r>
    </w:p>
    <w:p>
      <w:pPr>
        <w:pStyle w:val="Style22"/>
        <w:rPr/>
      </w:pPr>
      <w:r>
        <w:rPr/>
        <w:t>На третій день п</w:t>
      </w:r>
      <w:r>
        <w:rPr>
          <w:lang w:val="uk-UA" w:eastAsia="uk-UA"/>
        </w:rPr>
        <w:t>ісля возведення на Трон Пресвятої Тройці Господь об'явив Святим, що Пречиста Діва</w:t>
      </w:r>
    </w:p>
    <w:p>
      <w:pPr>
        <w:pStyle w:val="Style22"/>
        <w:rPr/>
      </w:pPr>
      <w:r>
        <w:rPr/>
        <w:t>Марія повинна вернутись у світ, оживити своє священне тіло, воз'єднатись з ним, не чекаючи на загальне Воскресення мертвих при кінці світу. Святі у Небі радісно сприйняли влучність і премудрість тої постанови. Наш Спаситель сам зійшов з Небес, маючи праворуч себе душу своєї Преблагословенної Матері. Їх супроводили численні легіони ангелів, старинні Патріярхи і пророки. Всі зібралися біля гробниці у долині Йосафата. І там Господь так мовив до Святих: "Моя Матір була зачата без плями гріха, щоби з Її незайманого матеріалу Я міг себе одіти незапятнано у людську природу, в якій Я прийшов на світ, і відкупив його з гріха. Моя плоть є Її плоть; Вона співпрацювала зі Мною в трудах Відкуплення. Ось тому Я мушу Її піднести, так як і Я піднісся з мертвих; і це буде в ту саму пору і годину. Бо Я бажаю, щоб Вона була подібною до Мене в усіх речах."</w:t>
      </w:r>
    </w:p>
    <w:p>
      <w:pPr>
        <w:pStyle w:val="Style22"/>
        <w:rPr/>
      </w:pPr>
      <w:r>
        <w:rPr/>
        <w:t>У відповідь усі старинні Святі а особливо - наші прародичі Адам і Єва, святі Анна, Йоаким і Й</w:t>
      </w:r>
      <w:r>
        <w:rPr>
          <w:lang w:val="uk-UA" w:eastAsia="uk-UA"/>
        </w:rPr>
        <w:t xml:space="preserve">осиф вознесли Богові подячні пісні за таку велику ласку. Тоді пресвята душа Цариці за наказом Господа увійшла в своє непорочне тіло, оживила його і піднесла, даючи йому нове життя у славі і безсмерті. </w:t>
      </w:r>
      <w:r>
        <w:rPr>
          <w:b/>
          <w:bCs/>
        </w:rPr>
        <w:t xml:space="preserve">Отримавши від Господа чотири дари слави, про які вже згадувалося при описанні Христового Воскресення, наша Цариця вийшла із замкненого гробу, не порушивши ні каменя на вході, ні туніки, ні мантії, що покривали раніше Її тіло. </w:t>
      </w:r>
      <w:r>
        <w:rPr>
          <w:lang w:val="uk-UA"/>
        </w:rPr>
        <w:t>Вийшла у неописанній красі, чарівності і славі...</w:t>
      </w:r>
    </w:p>
    <w:p>
      <w:pPr>
        <w:pStyle w:val="Style22"/>
        <w:rPr/>
      </w:pPr>
      <w:r>
        <w:rPr>
          <w:lang w:val="uk-UA"/>
        </w:rPr>
        <w:t>Це сталося зразу після півночі, і т</w:t>
      </w:r>
      <w:r>
        <w:rPr>
          <w:lang w:val="uk-UA" w:eastAsia="uk-UA"/>
        </w:rPr>
        <w:t>ому лиш деякі апостоли мали щастя бути свідками оцього чуда. З ніжними мелодіями Небесної музики торжественна процесія покинула землю. Святі і ангели вступали в Небеса в тому самому порядку, що передше; останніми ввійшли Ісус Христос і праворуч Нього - Цариця Неба і землі, одіта в щпре золото (Пс. 45,10), що полонила весь Небесний Двір невиданою красою. Всі любувались Її виглядом і на радощах виспівували хвалебні пісні; між ними - і на мотиви соломонових панегіриків: "Прийдіть, дочки Сіону, щоб звидіти вашу Царицю, яку вихваляють ранкові зорі і прославляють сини Найвищого. Хто є Та, що приходить з пустині, як вихор всіх найкращих пахощів? Хто є Та, що підноситься, немов зірниця, прекрасніша від місяця, жадана як сонце, невгнута, неначе безліч зімкнених у строю армій? Хто є Та, що приходить з пустині, опираючись на свого Милого, і розсипає навкруги рясні утіхи? Хто є Та, в кому Сам Бог знаходить так много задоволення і чару понад всі другі сотворіння, і котру підносить Він у Небі понад їх усіх?! О новина, достойна безмежної Премудрості! О диво Його всемогутності, що так Її величає і славить!"</w:t>
      </w:r>
    </w:p>
    <w:p>
      <w:pPr>
        <w:pStyle w:val="Style22"/>
        <w:rPr/>
      </w:pPr>
      <w:r>
        <w:rPr>
          <w:b/>
          <w:bCs/>
        </w:rPr>
        <w:t>Посеред загального ликування Три Божі Особи прийняли Пречисту Діву Марію на Трон у свої вічні і нерозривні обійми</w:t>
      </w:r>
      <w:r>
        <w:rPr/>
        <w:t>. Бог Отець промовив: "Зійди вище, Моя доню і Голубко." Во</w:t>
      </w:r>
      <w:r>
        <w:rPr>
          <w:lang w:val="uk-UA" w:eastAsia="uk-UA"/>
        </w:rPr>
        <w:t>плочене Слово звернулось до Неї: "Моя Мати, від котрої Я одержав людське буття і повну винагороду за Мою працю в Твоєму досконалому наслідуванні Мене. Прийми тепер із Моїх рук ту нагороду, яку Ти заслужила." А Святий Дух так висловився: "Моя найлюбіша Дружино. Ввійди у вічну радість, що личить найвірнішій любові. Втішайся безклопітно тепер Твоєю любовю; минулася зима Твого терпіння, бо Ти прибула в обійми Наші вічні." Цариця Неба і землі ввійшла в захоплене споглядання Пресвятої Тройці, потонувши в безмежнім і бездоннім океані предвічної Божественності."</w:t>
      </w:r>
    </w:p>
    <w:p>
      <w:pPr>
        <w:pStyle w:val="Heading3"/>
        <w:rPr/>
      </w:pPr>
      <w:r>
        <w:rPr/>
        <w:t>Слова Цариці</w:t>
      </w:r>
    </w:p>
    <w:p>
      <w:pPr>
        <w:pStyle w:val="Style22"/>
        <w:rPr/>
      </w:pPr>
      <w:r>
        <w:rPr>
          <w:lang w:val="uk-UA"/>
        </w:rPr>
        <w:t>Моя доню. Гідною жалю і без оправдання є темнота людей, що свідомо забувають про вічну славу, яку Бог приготував тим, хто старається її заслужити. Я хочу, щоб ти гірко оплакувала і осуджувала це</w:t>
      </w:r>
      <w:r>
        <w:rPr>
          <w:lang w:val="uk-UA" w:eastAsia="uk-UA"/>
        </w:rPr>
        <w:t xml:space="preserve"> згубне забування; бо немає сумніву, що кожен, хто добровільно забуває про вічну славу і щасливість, є в явній небезпеці їх згубити. Ніхто не є вільним від цієї провини; і не лише тому, що люди не прикладають достатньо праці і зусиль, аби собі пригадувати про це щастя. Навпаки, з усіх сил вони трудяться над речами, щоб ті помагали їм забути про ціль, задля котрої вони й були сотворені. Немає сумніву, що ця забутливість походить з того, що вони заплутують себе в гордині життя, у пожадливості очей, в жаданнях плоті (І Йоан 2, 16); бо вживаючи для цього всі сили і спосібності душі на протязі цілого життя, вони не мають вільного часу, схильності і уваги для розмишлянь про вічне блаженство. Хай люди визнають і признаються, чи це пригадування коштувало би їм більшого труда, ніж засліплене переслідування своїх пристрастей, шукання почестей, маєтків чи хвилевих приємностей, що кінчаться із цим життям; </w:t>
      </w:r>
      <w:r>
        <w:rPr>
          <w:lang w:val="uk-UA"/>
        </w:rPr>
        <w:t>много людей їх не досягають і ніколи не доб'ються навіть після великих намагань і праці.</w:t>
      </w:r>
    </w:p>
    <w:p>
      <w:pPr>
        <w:pStyle w:val="Style22"/>
        <w:rPr/>
      </w:pPr>
      <w:r>
        <w:rPr/>
        <w:t>Це - горе понад усі горя і н</w:t>
      </w:r>
      <w:r>
        <w:rPr>
          <w:lang w:val="uk-UA" w:eastAsia="uk-UA"/>
        </w:rPr>
        <w:t>ещастя, що не має собі рівного; і немає лікарства на нього. Засмучуйся, ридай і тужи без розради над цею руїною стількох душ, куплених Кровю Мого Божественного Сина. Запевняю тебе, Моя найдорожча, що якби люди не робились невартими цього, Моє милосердя спонукало би Мене звідти, де ти знаєш Мене у Небесній славі, - післати голос по цілому світу, що закричав би: "Смертні і обдурені люди! Що ви чините? Для чого живете? Чи ви уявляєте, що то значить - бачити Бога лице в лице, і брати участь в Його вічній славі, і ділити товариство з Ним? Про що ви думаєте? Що ж перемішало і причарувало ваші судження? Чого шукатимете, коли згубите це істинне благословення і щастя, бо жодного інакшого немає? Труд є короткочасний, винагородою - безмежна слава, а покарання - вічне!"</w:t>
      </w:r>
    </w:p>
    <w:p>
      <w:pPr>
        <w:pStyle w:val="Heading2"/>
        <w:rPr/>
      </w:pPr>
      <w:r>
        <w:rPr/>
        <w:t>Глава 8.</w:t>
        <w:br/>
        <w:t>КОРОНАЦІЯ БОЖОЇ МАТЕРІ</w:t>
      </w:r>
    </w:p>
    <w:p>
      <w:pPr>
        <w:pStyle w:val="Style22"/>
        <w:rPr/>
      </w:pPr>
      <w:r>
        <w:rPr/>
        <w:t xml:space="preserve">Із Трону Пресвятої Тройці Бог Святим у Небі об'являє себе, як первопричину їхньої слави, як безконечного і предвічного, незалежного від усіх сотворених Ним речей і сотворінь. Всі сотворіння залежать від Його Волі. Для всіх </w:t>
      </w:r>
      <w:r>
        <w:rPr>
          <w:lang w:val="uk-UA" w:eastAsia="uk-UA"/>
        </w:rPr>
        <w:t>них Він є Володарем, Царем, Суддею і Господарем всього, що існує. Цю гідність наш Відкупитель Ісус Христос посідає, як Бог, що через своє Воплочення в людській природі об'являє своє Обличчя людству. Тому у Небі Він є Цар, Господь і верховний Суддя. Святі, хоч їх слава перевищує всяке людське поняття, є слугами, нижчими від цієї недоступної для них Царственності. Частку у ній має одна Пречиста Діва Марія у трохи нижчій степені, що є одиноко можливим способом вирізнення для простого сотворіння, спорідненого з Богочоловіком. Тому Вона навіки є поставлена праворуч свого Сина, як Цариця (Пс. 45, 10), Пані і Володарка всього сотвореного.</w:t>
      </w:r>
    </w:p>
    <w:p>
      <w:pPr>
        <w:pStyle w:val="Style22"/>
        <w:rPr/>
      </w:pPr>
      <w:r>
        <w:rPr/>
        <w:t>Помістивши Божу Матір на цей Трон, Господь об'явив всім мешканцям Неба про привілеї Пресвятої Богородиці. Бог Отець промовив пер</w:t>
      </w:r>
      <w:r>
        <w:rPr>
          <w:lang w:val="uk-UA" w:eastAsia="uk-UA"/>
        </w:rPr>
        <w:t>шим: "Наша Доня Марія згідно з Нашим уподобанням була вибрана з-поміж усіх сотворінь, першою, щоб порадувати Нас. І вона ні в чому не відступила від звання і становища істинної Дочки, так як Ми їй визначили у Нашому Божественному судженні. Вона має право на Наше володіння, що Ми признаємо, коронуючи її, як законну і єдину в своїм виді Пані і Монарха." Воплочене Слово сказало: "Моїй правдивій і природній Матері належать усі сотворіння, котрі були сотворені, і котрі були відкуплені Мною, а також - всі речі, над котрими Я є Царем. Вона також має бути законною і єдиновладною Царицею." А Святий Дух завершив так: "Тому що вона названа Моєю любою і вибраною Дружиною, то заслуговує, щоб бути коронованою, як Цариця, на вічність."</w:t>
      </w:r>
    </w:p>
    <w:p>
      <w:pPr>
        <w:pStyle w:val="Style22"/>
        <w:rPr/>
      </w:pPr>
      <w:r>
        <w:rPr/>
        <w:t xml:space="preserve">Після цього Три Божі Особи помістили </w:t>
      </w:r>
      <w:r>
        <w:rPr>
          <w:lang w:val="uk-UA" w:eastAsia="uk-UA"/>
        </w:rPr>
        <w:t>на голову Преблагословенної Марії препишну корону, сіяючу невиданою досі красою, і голос від Трону заговорив:</w:t>
      </w:r>
    </w:p>
    <w:p>
      <w:pPr>
        <w:pStyle w:val="Style22"/>
        <w:rPr/>
      </w:pPr>
      <w:r>
        <w:rPr/>
        <w:t xml:space="preserve">"Моя Улюблена, вибрана з-посеред сотворінь. Наше Царство є твоїм. Ти будеш Панею і Королевою серафимів, всіх прислуговуючих духів, ангелів і сотворінь цілої вселенної. Наглядай, дій і урядуй успішно над ними, бо в Нашій Верховній Консисторії Ми даємо тобі владу, велич і суверенність. Будучи наповнена благодаттю більше від всіх інших, ти упокорила себе у власній оцінці до найнижчого рівня. Прийми ж тепер верховну гідність, заслужену тобою, і як частку у Нашій Божественності, - зверхність над усіми сотворіннями Нашої всемогутності. Від твого царського Трону до центру землі ти будеш царювати. А силою, яку Ми зараз тобі даєм, будеш тримати в підчиненні пекло з усіми його демонами і жителями. Нехай вони усі тебе бояться, як верховної Повелительки і Управительки тих печер і місць замешкання наших ворогів. У твої руки і на твоє уподобання Ми поміщаємо впливи і сили небозводу, вологість хмар, все, що росте на землі; і всіх їх ти розподіляй, як волиш. І Наша Воля буде в твоєму розпорядженні для виконання твоїх бажань. Ти будеш Царицею і Управителькою воюючої Церкви, її Хоронителькою, її повіреним, Матірю і Учителькою. </w:t>
      </w:r>
      <w:r>
        <w:rPr>
          <w:b/>
          <w:bCs/>
        </w:rPr>
        <w:t>Ти будеш особливою Покровитель</w:t>
        <w:softHyphen/>
        <w:t>кою правовірних країн</w:t>
      </w:r>
      <w:r>
        <w:rPr/>
        <w:t xml:space="preserve">. І всякий раз, як вони або вірні, або хто-небудь з дітей Адама від серця закличе до тебе, послужить тобі і зобов'яже тебе, ти даш їм полегшу і поміч у їхніх трудах і потребах. Ти будеш Приятелем, Захисником і Провідником всіх праведних і Наших приятелів; їх усіх ти будеш успокоювати, потішати і наповняти благословеннями згідно із їх відданістю тобі. У світлі цього всього Ми чинимо тебе Сховищем Наших багатств, Скарбником Наших дібр. Ми поміщаємо в твої руки для роздавання допомогу і благословення Нашої ласки. </w:t>
      </w:r>
      <w:r>
        <w:rPr>
          <w:b/>
          <w:bCs/>
        </w:rPr>
        <w:t>Нічого, - так бажаємо Ми, не буде дано світові, що не пройде через твої руки. І не відмовимо Ми ні в чому, що побажаєш ти признати людям</w:t>
      </w:r>
      <w:r>
        <w:rPr/>
        <w:t>. Ласка буде у твоїх устах, щоб одержати все, що побажаєш і призначиш у Небі й на землі; і всюди ангели і люди будуть слухати тебе. Бо все, що є Наше, буде твоїм, так як ти завжди була Нашою. І ти будеш царювати з Нами повіки."</w:t>
      </w:r>
    </w:p>
    <w:p>
      <w:pPr>
        <w:pStyle w:val="Style22"/>
        <w:rPr/>
      </w:pPr>
      <w:r>
        <w:rPr/>
        <w:t>У виконання цього декрету і привілею, наданого Владичиці світу, Всевишній наказав усім придворним Неба, ангелам і людям, виявити Їй пос</w:t>
      </w:r>
      <w:r>
        <w:rPr>
          <w:lang w:val="uk-UA" w:eastAsia="uk-UA"/>
        </w:rPr>
        <w:t>лух і визнати своєю Царицею і Панею. Ще одна містерія була прихована у цій події. Святі тепер відплачували Пречистій Діві Марії за надзвичайне почитання, яке Вона їм віддавала у земному житті; хоч сама по собі, як Божа Матір, стояла вище них по святості і благодаті. Отже, ангельські духи і благословенні душі, віддавши честь Господеві з належною відданістю і пошаною, подібне почитання виявили і Його Пребла</w:t>
        <w:softHyphen/>
        <w:t>гословенній Матері. А Святі, що були там в своїх тілах, припали ниць з благоговінням перед Нею. Всі ті урочистості доставили Святим велику радість, і задоволення - для Пресвятої Тройці. Найбільше тішились на цьому торжестві святий Йосиф -Обручник Пресвятої Богородиці, святі Йоаким і Анна, усі спокревнені Цариці, і тисяча ангелів з Її постійної сторожі на землі.</w:t>
      </w:r>
    </w:p>
    <w:p>
      <w:pPr>
        <w:pStyle w:val="Style22"/>
        <w:rPr/>
      </w:pPr>
      <w:r>
        <w:rPr>
          <w:lang w:val="uk-UA"/>
        </w:rPr>
        <w:t xml:space="preserve">Всі бачили, що над серцем Цариці Неба і землі виднів прекрасний сяючий кружок - Монстранція чи Гостія, раділи і чудувались з цього. </w:t>
      </w:r>
      <w:r>
        <w:rPr/>
        <w:t>Це було посвідченням і нагородою за те, що Вона надавала достойний і святий притулок Предвічному Слову і, що приймала Святе Причастя так гідно, вартісно і свято, без догани, з любовю, почитанням і пошаною, як жоден із Святих. А щодо інших нагород і вінців за Її незрівнянні чесноти і труди, то словами не дасться описати. У тому я залишаю цю справу для блаженного споглядання</w:t>
      </w:r>
      <w:r>
        <w:rPr>
          <w:lang w:val="uk-UA" w:eastAsia="uk-UA"/>
        </w:rPr>
        <w:t>, де кожен побачить їх колись у відповідності з своїми добрими вчинками, заслугами й побожністю.</w:t>
      </w:r>
    </w:p>
    <w:p>
      <w:pPr>
        <w:pStyle w:val="Heading3"/>
        <w:rPr/>
      </w:pPr>
      <w:r>
        <w:rPr/>
        <w:t>Слова Цариці</w:t>
      </w:r>
    </w:p>
    <w:p>
      <w:pPr>
        <w:pStyle w:val="Style22"/>
        <w:rPr/>
      </w:pPr>
      <w:r>
        <w:rPr>
          <w:lang w:val="uk-UA"/>
        </w:rPr>
        <w:t xml:space="preserve">Моя доню. Якщо що-небудь могло би зменшити радість найвищого блаженства і слави, яку Я маю, і коли б у ній Я була здібна на якусь журбу, то безсумнівно Я би засмутилась, бачучи святу Церкву і решту світу в їх нинішньому клопітному стані; таж люди знають, що Я у Небі є їх Матірю, Заступницею й Покровителькою, готовою їх вести і помагати їм до вічного життя. </w:t>
      </w:r>
      <w:r>
        <w:rPr/>
        <w:t>При цьому стані справ, коли Всевишній дарув</w:t>
      </w:r>
      <w:r>
        <w:rPr>
          <w:lang w:val="uk-UA" w:eastAsia="uk-UA"/>
        </w:rPr>
        <w:t>ав Мені, як своїй Матері, так багато привілеїв, і коли так много засобів для допомоги поміщено у Мої руки виключно для блага смертних, і вони належать Мені, як Матері милосердя, - то це велике горе для Мене, коли бачу, як смертні змушують Мене лишатись бездіяльною. Та ще й через брак звертання до Мене має пропадати так багато душ. Але якщо Я зараз не в стані досвідчувати журбу, то все ж можу справедливо скаржитися на людей</w:t>
      </w:r>
      <w:r>
        <w:rPr/>
        <w:t xml:space="preserve"> за те, що вони обтяжують себе вічним осудженням і відмовляють Мені слави - спасення їхніх душ.</w:t>
      </w:r>
    </w:p>
    <w:p>
      <w:pPr>
        <w:pStyle w:val="Style22"/>
        <w:rPr/>
      </w:pPr>
      <w:r>
        <w:rPr/>
        <w:t>Церква ніколи не приховувала, якими вартісними є у Небесах Моє заступництво і сила, бо Я виказувала Мою здібність спасати всіх великими тисячами чудес, див і послуг, які Я вчиняла від імені тих, що Мене почитали. Завжди Я була щедрою для тих, що кликали Мене в потребах, і Господь задля Мене виявляв себе щедрим для них. Найвищий далі бажає обильно видавати із своїх безмірних скарбів і вирішує виявляти милість тим, хто знає, як отримувати Моє заступництво перед Богом.Це надійний шлях і потужний засіб для процвітання Церкви, поліпшення католицького управління, ширення Віри, покращення добробуту родини і держави, приведення душ до Божих благодатей і приятелювання з Богом.</w:t>
      </w:r>
    </w:p>
    <w:p>
      <w:pPr>
        <w:pStyle w:val="Heading2"/>
        <w:rPr/>
      </w:pPr>
      <w:r>
        <w:rPr/>
        <w:t>ПРЕЧИСТА БОЖА МАТІР.</w:t>
        <w:br/>
        <w:t>Біографічна довідка</w:t>
      </w:r>
    </w:p>
    <w:p>
      <w:pPr>
        <w:pStyle w:val="Style22"/>
        <w:ind w:hanging="0"/>
        <w:jc w:val="center"/>
        <w:rPr/>
      </w:pPr>
      <w:r>
        <w:rPr>
          <w:b/>
          <w:bCs/>
        </w:rPr>
        <w:t>(Дати згідно з оригіналом - по Григоріянському календарю. Для переводу дат на Юліянський календар додавати 13 днів)</w:t>
      </w:r>
    </w:p>
    <w:p>
      <w:pPr>
        <w:pStyle w:val="Style22"/>
        <w:rPr>
          <w:b/>
          <w:b/>
          <w:bCs/>
        </w:rPr>
      </w:pPr>
      <w:r>
        <w:rPr>
          <w:b/>
          <w:bCs/>
        </w:rPr>
        <w:t>Пресвята, Преблагословенна, Пречиста і Пренепорочна Діва Марія, це не лише Богородиця, не просто - найсвятіша між Святими. Вона є винятком з-поміж людей усіх часів, одне із трьох відомих людству і дивних чудесних діянь, які Бог учинив від початку віків.</w:t>
      </w:r>
    </w:p>
    <w:p>
      <w:pPr>
        <w:pStyle w:val="Style22"/>
        <w:rPr/>
      </w:pPr>
      <w:r>
        <w:rPr/>
        <w:t>По значенню і наслідках для вселенної це чудо є більшим від сотворення світу, і уступає першість тільки грандіозному чудові об'єднання Безмежної Божої духової природи з тілесною людською природою і душею в Особі Богочоловіка Ісуса Христа.</w:t>
      </w:r>
    </w:p>
    <w:p>
      <w:pPr>
        <w:pStyle w:val="Style22"/>
        <w:rPr/>
      </w:pPr>
      <w:r>
        <w:rPr/>
        <w:t>Як і цілу вселенну, Бог творив Її при Непорочному Зачатті шість днів (а на сьомий, у суботу спочив), сконцентрувавши задатки всіх найкращих якостей і чеснот усього всесвіту і людини - в мікроскопічному об'ємі матеріяльної субстанції, що виникла і стала розвиватись у лоні Її матері, святої Анни.</w:t>
      </w:r>
    </w:p>
    <w:p>
      <w:pPr>
        <w:pStyle w:val="Style22"/>
        <w:rPr/>
      </w:pPr>
      <w:r>
        <w:rPr/>
        <w:t>Від першої миті Непорочного Зачаття ті початкові клітини людського тіла мали досконалий, непритемнений ум, що ясно бачив Бога, непохитну волю, що прагнула з Ним поєднатись, Його Одного любити і славити, і -покору, що визнавала свою безконечну нікчемність перед Сотворителем.</w:t>
      </w:r>
    </w:p>
    <w:p>
      <w:pPr>
        <w:pStyle w:val="Style22"/>
        <w:rPr/>
      </w:pPr>
      <w:r>
        <w:rPr/>
        <w:t>Цій Істоті, як вийнятій з-під наслідків первородного гріха Адама, і тіло Господь дарував не таке, як у всіх: нестаріюче, нетлінне, що не пот</w:t>
      </w:r>
      <w:r>
        <w:rPr>
          <w:lang w:val="uk-UA" w:eastAsia="uk-UA"/>
        </w:rPr>
        <w:t>ребувало для фізіологічного самозахисту виділяти ні поту, ні іншого бруду, жодних субстанцій, шкідливих для звичайної смертної людини. Вона не потребувала вмирати: добровільно вибрала дорогу смерті до вічного життя через свою покірність, і щоб наслідувати свого Божественного сина.</w:t>
      </w:r>
    </w:p>
    <w:p>
      <w:pPr>
        <w:pStyle w:val="Style22"/>
        <w:rPr>
          <w:lang w:val="uk-UA"/>
        </w:rPr>
      </w:pPr>
      <w:r>
        <w:rPr>
          <w:lang w:val="uk-UA"/>
        </w:rPr>
        <w:t>Усе життя, з найменших літ і до останку земного шляху, як ніхто інший з мучеників і Святих, - добровільно переносила найбільші терпіння для Господа і для нашого спасення.</w:t>
      </w:r>
    </w:p>
    <w:p>
      <w:pPr>
        <w:pStyle w:val="Style22"/>
        <w:rPr/>
      </w:pPr>
      <w:r>
        <w:rPr/>
        <w:t>За ті надлюдські подвиги і завдяки своєму Непорочному Зачат</w:t>
      </w:r>
      <w:r>
        <w:rPr>
          <w:lang w:val="uk-UA" w:eastAsia="uk-UA"/>
        </w:rPr>
        <w:t>тю Божа Матір тримає гідність і корону Цариці Неба і землі; по віки вічні возсідає на Троні Пресвятої Тройці, праворуч Її і Божого Сина, а нашого Господа Ісуса Христа.</w:t>
      </w:r>
    </w:p>
    <w:p>
      <w:pPr>
        <w:pStyle w:val="Heading3"/>
        <w:rPr/>
      </w:pPr>
      <w:r>
        <w:rPr/>
        <w:t>5199р до Хр., березень, 5-й день Сотв. Світу.</w:t>
      </w:r>
    </w:p>
    <w:p>
      <w:pPr>
        <w:pStyle w:val="Style22"/>
        <w:rPr/>
      </w:pPr>
      <w:r>
        <w:rPr/>
        <w:t>Господь Бог показує у Небі сотвореним у пе</w:t>
      </w:r>
      <w:r>
        <w:rPr>
          <w:lang w:val="uk-UA" w:eastAsia="uk-UA"/>
        </w:rPr>
        <w:t>рший день Ангелам грядущий образ Пречистої Діви.Марії.</w:t>
      </w:r>
    </w:p>
    <w:p>
      <w:pPr>
        <w:pStyle w:val="Heading3"/>
        <w:rPr/>
      </w:pPr>
      <w:r>
        <w:rPr/>
        <w:t>38р. до Хр.</w:t>
      </w:r>
    </w:p>
    <w:p>
      <w:pPr>
        <w:pStyle w:val="Style22"/>
        <w:rPr>
          <w:lang w:val="uk-UA"/>
        </w:rPr>
      </w:pPr>
      <w:r>
        <w:rPr>
          <w:lang w:val="uk-UA"/>
        </w:rPr>
        <w:t>Св. Архангел Гавриїл об'являє Її майбутнім батькам Божу постанову про їх шлюб;</w:t>
      </w:r>
    </w:p>
    <w:p>
      <w:pPr>
        <w:pStyle w:val="Style22"/>
        <w:rPr/>
      </w:pPr>
      <w:r>
        <w:rPr/>
        <w:t>Святі Йоаким і Анна одружуються і поселяються в Назареті.</w:t>
      </w:r>
    </w:p>
    <w:p>
      <w:pPr>
        <w:pStyle w:val="Heading3"/>
        <w:rPr/>
      </w:pPr>
      <w:r>
        <w:rPr/>
        <w:t>18р. до Хр.</w:t>
      </w:r>
    </w:p>
    <w:p>
      <w:pPr>
        <w:pStyle w:val="Style22"/>
        <w:rPr/>
      </w:pPr>
      <w:r>
        <w:rPr/>
        <w:t>Бездітні Йоаким і Анна дають обітницю ві</w:t>
      </w:r>
      <w:r>
        <w:rPr>
          <w:lang w:val="uk-UA" w:eastAsia="uk-UA"/>
        </w:rPr>
        <w:t>ддати своє потомство на службу Богові у храм.</w:t>
      </w:r>
    </w:p>
    <w:p>
      <w:pPr>
        <w:pStyle w:val="Heading3"/>
        <w:rPr/>
      </w:pPr>
      <w:r>
        <w:rPr/>
        <w:t>17р. до Хр.</w:t>
      </w:r>
    </w:p>
    <w:p>
      <w:pPr>
        <w:pStyle w:val="Style22"/>
        <w:rPr/>
      </w:pPr>
      <w:r>
        <w:rPr/>
        <w:t>Св. Архангел Гавриїл виявляє їм, що неплідна Анна зачне преблагословенну Доню, яку назвуть Марією.</w:t>
      </w:r>
    </w:p>
    <w:p>
      <w:pPr>
        <w:pStyle w:val="Heading3"/>
        <w:rPr/>
      </w:pPr>
      <w:r>
        <w:rPr/>
        <w:t>17р. до Хр. Грудень м-ць</w:t>
      </w:r>
    </w:p>
    <w:p>
      <w:pPr>
        <w:pStyle w:val="Style22"/>
        <w:rPr/>
      </w:pPr>
      <w:r>
        <w:rPr>
          <w:lang w:val="uk-UA"/>
        </w:rPr>
        <w:t>Господь творить тіло й душу найсвятішої людської істоти (на протязі 6-й дн</w:t>
      </w:r>
      <w:r>
        <w:rPr>
          <w:lang w:val="uk-UA" w:eastAsia="uk-UA"/>
        </w:rPr>
        <w:t>ів, як і увесь світ); вибирає для Неї одну тисячу Ангелів-хоронителів.</w:t>
      </w:r>
    </w:p>
    <w:p>
      <w:pPr>
        <w:pStyle w:val="Heading3"/>
        <w:rPr/>
      </w:pPr>
      <w:r>
        <w:rPr/>
        <w:t>17р. до Хр. 8 грудня</w:t>
      </w:r>
    </w:p>
    <w:p>
      <w:pPr>
        <w:pStyle w:val="Style22"/>
        <w:rPr/>
      </w:pPr>
      <w:r>
        <w:rPr/>
        <w:t>Непорочне Зачаття Пречистої Діви Марії.</w:t>
      </w:r>
    </w:p>
    <w:p>
      <w:pPr>
        <w:pStyle w:val="Heading3"/>
        <w:rPr/>
      </w:pPr>
      <w:r>
        <w:rPr/>
        <w:t>16р. до Хр. 8 вересня опівночі</w:t>
      </w:r>
    </w:p>
    <w:p>
      <w:pPr>
        <w:pStyle w:val="Style22"/>
        <w:rPr/>
      </w:pPr>
      <w:r>
        <w:rPr/>
        <w:t>Рождество Пречистої Діви Марії.</w:t>
      </w:r>
    </w:p>
    <w:p>
      <w:pPr>
        <w:pStyle w:val="Heading3"/>
        <w:rPr/>
      </w:pPr>
      <w:r>
        <w:rPr/>
        <w:t>16р. до Хр.</w:t>
      </w:r>
      <w:r>
        <w:rPr>
          <w:lang w:val="uk-UA"/>
        </w:rPr>
        <w:t xml:space="preserve"> </w:t>
      </w:r>
      <w:r>
        <w:rPr/>
        <w:t>9 вересня</w:t>
      </w:r>
    </w:p>
    <w:p>
      <w:pPr>
        <w:pStyle w:val="Style22"/>
        <w:rPr/>
      </w:pPr>
      <w:r>
        <w:rPr/>
        <w:t>Ангели приносять новонароджене Немовлятко Марію до Неба перед очі Пресвятої Тройці.</w:t>
      </w:r>
    </w:p>
    <w:p>
      <w:pPr>
        <w:pStyle w:val="Heading3"/>
        <w:rPr/>
      </w:pPr>
      <w:r>
        <w:rPr/>
        <w:t>Ібр.до Хр. 16 вересня</w:t>
      </w:r>
    </w:p>
    <w:p>
      <w:pPr>
        <w:pStyle w:val="Style22"/>
        <w:rPr/>
      </w:pPr>
      <w:r>
        <w:rPr/>
        <w:t>Батьки приймають для Дитяти ім'я Марія, вибране Небом.</w:t>
      </w:r>
    </w:p>
    <w:p>
      <w:pPr>
        <w:pStyle w:val="Heading3"/>
        <w:rPr/>
      </w:pPr>
      <w:r>
        <w:rPr/>
        <w:t>13р. до Хр. 8 вересня</w:t>
      </w:r>
    </w:p>
    <w:p>
      <w:pPr>
        <w:pStyle w:val="Style22"/>
        <w:rPr/>
      </w:pPr>
      <w:r>
        <w:rPr/>
        <w:t>Після пригадки у видінні про складений обіт святі Йоаким і Анна віддають Марію для служіння Богові в Єрусалимський храм під опіку свв. Симеона і Анни.</w:t>
      </w:r>
    </w:p>
    <w:p>
      <w:pPr>
        <w:pStyle w:val="Heading3"/>
        <w:rPr/>
      </w:pPr>
      <w:r>
        <w:rPr/>
        <w:t>13р. до Хр. Вересень м-ць</w:t>
      </w:r>
    </w:p>
    <w:p>
      <w:pPr>
        <w:pStyle w:val="Style22"/>
        <w:rPr/>
      </w:pPr>
      <w:r>
        <w:rPr/>
        <w:t>Ангели знов приносять Марію до Неба з тілом і душею. Дитя за власним почином приймає обіт довічної чистоти і в обряді Обручення іменується Дружиною Святого Духа.</w:t>
      </w:r>
    </w:p>
    <w:p>
      <w:pPr>
        <w:pStyle w:val="Heading3"/>
        <w:rPr/>
      </w:pPr>
      <w:r>
        <w:rPr/>
        <w:t>12р. до Хр.</w:t>
      </w:r>
    </w:p>
    <w:p>
      <w:pPr>
        <w:pStyle w:val="Style22"/>
        <w:rPr/>
      </w:pPr>
      <w:r>
        <w:rPr/>
        <w:t>Всевишній у видінні приймає згоду Дитятка Марії перенести усі терпіння заради Бога.</w:t>
      </w:r>
    </w:p>
    <w:p>
      <w:pPr>
        <w:pStyle w:val="Heading3"/>
        <w:rPr/>
      </w:pPr>
      <w:r>
        <w:rPr/>
        <w:t>12р. до Хр. Березень м-ць</w:t>
      </w:r>
    </w:p>
    <w:p>
      <w:pPr>
        <w:pStyle w:val="Style22"/>
        <w:rPr/>
      </w:pPr>
      <w:r>
        <w:rPr/>
        <w:t>Вмирає батько Марії, св. Йоаким. Їй було лише три роки і шість місяців.</w:t>
      </w:r>
    </w:p>
    <w:p>
      <w:pPr>
        <w:pStyle w:val="Heading3"/>
        <w:rPr/>
      </w:pPr>
      <w:r>
        <w:rPr/>
        <w:t>12-2рр. до Хр.</w:t>
      </w:r>
    </w:p>
    <w:p>
      <w:pPr>
        <w:pStyle w:val="Style22"/>
        <w:rPr/>
      </w:pPr>
      <w:r>
        <w:rPr/>
        <w:t>Господь і Ангели сховали перед Нею своє обличчя. Марія терпить переслідування від злого духа і товаришок.</w:t>
      </w:r>
    </w:p>
    <w:p>
      <w:pPr>
        <w:pStyle w:val="Heading3"/>
        <w:rPr/>
      </w:pPr>
      <w:r>
        <w:rPr/>
        <w:t>4р. до Хр. Вересень м-ць</w:t>
      </w:r>
    </w:p>
    <w:p>
      <w:pPr>
        <w:pStyle w:val="Style22"/>
        <w:rPr/>
      </w:pPr>
      <w:r>
        <w:rPr/>
        <w:t>Вмирає матір, свята Анна. Ангели переносять Марію до ложа вмираючої в Назарет.</w:t>
      </w:r>
    </w:p>
    <w:p>
      <w:pPr>
        <w:pStyle w:val="Heading3"/>
        <w:rPr/>
      </w:pPr>
      <w:r>
        <w:rPr/>
        <w:t>2р. до Хр. весна</w:t>
      </w:r>
    </w:p>
    <w:p>
      <w:pPr>
        <w:pStyle w:val="Style22"/>
        <w:rPr/>
      </w:pPr>
      <w:r>
        <w:rPr/>
        <w:t>Господь бажає неймовірної по-людськи жертви: щоб Непорочна Діва, Котра ще малятком дала в Небі обіт невинності, приготувалась вийти замуж.</w:t>
      </w:r>
    </w:p>
    <w:p>
      <w:pPr>
        <w:pStyle w:val="Heading3"/>
        <w:rPr/>
      </w:pPr>
      <w:r>
        <w:rPr/>
        <w:t>2р. до Хр.</w:t>
      </w:r>
    </w:p>
    <w:p>
      <w:pPr>
        <w:pStyle w:val="Style22"/>
        <w:rPr/>
      </w:pPr>
      <w:r>
        <w:rPr/>
        <w:t>Найвищий наказує у сні первосвящ. Симеону, щоб спільно з другими священниками знайшов гідного супруга для Марії.</w:t>
      </w:r>
    </w:p>
    <w:p>
      <w:pPr>
        <w:pStyle w:val="Heading3"/>
        <w:rPr/>
      </w:pPr>
      <w:r>
        <w:rPr/>
        <w:t>2р. до Хр. 30 серпня</w:t>
      </w:r>
    </w:p>
    <w:p>
      <w:pPr>
        <w:pStyle w:val="Style22"/>
        <w:rPr/>
      </w:pPr>
      <w:r>
        <w:rPr/>
        <w:t>Симеон просить святу невісту молитись разом з ним за богоугодного супруга. Молитва триває дев'ять днів.</w:t>
      </w:r>
    </w:p>
    <w:p>
      <w:pPr>
        <w:pStyle w:val="Heading3"/>
        <w:rPr/>
      </w:pPr>
      <w:r>
        <w:rPr/>
        <w:t>2р. до Хр. Вересень м-ць</w:t>
      </w:r>
    </w:p>
    <w:p>
      <w:pPr>
        <w:pStyle w:val="Style22"/>
        <w:rPr/>
      </w:pPr>
      <w:r>
        <w:rPr/>
        <w:t>Всевишній у видінні запевнює Марію, що майбутній муж допоможе Їй дотримати обіт чистоти.</w:t>
      </w:r>
    </w:p>
    <w:p>
      <w:pPr>
        <w:pStyle w:val="Heading3"/>
        <w:rPr/>
      </w:pPr>
      <w:r>
        <w:rPr/>
        <w:t>2р. до Хр. 8 вересня</w:t>
      </w:r>
    </w:p>
    <w:p>
      <w:pPr>
        <w:pStyle w:val="Style22"/>
        <w:rPr/>
      </w:pPr>
      <w:r>
        <w:rPr/>
        <w:t>Для спільної молитви і вибору супруга для Марії викликали до храму юнаків із роду царя Давида. При змаганні за Марію заквітла палиця у Йосифа, трою</w:t>
        <w:softHyphen/>
        <w:t>рідного брата Марії. 33- літній молодий чоловік не мав наміру одружуватись, бо ще з дитинства присягнув досмертну чистоту. Для підтвердження вибору -сніжнобілий сяючий голуб спочив на його голові. По шлюбній урочистості Марія і Йосиф відбули в Назарет, до батьківського дому Марії.</w:t>
      </w:r>
    </w:p>
    <w:p>
      <w:pPr>
        <w:pStyle w:val="Heading3"/>
        <w:rPr/>
      </w:pPr>
      <w:r>
        <w:rPr/>
        <w:t>2р. до Хр. Вересень м-ць</w:t>
      </w:r>
    </w:p>
    <w:p>
      <w:pPr>
        <w:pStyle w:val="Style22"/>
        <w:rPr/>
      </w:pPr>
      <w:r>
        <w:rPr/>
        <w:t>Обоє призналися собі про прийняті обіти чистоти і полюбили одне одного святою любов'ю. Зачаття від Святого Духа Христа Богочоловіка мало статись рівно</w:t>
      </w:r>
      <w:r>
        <w:rPr>
          <w:lang w:val="uk-UA" w:eastAsia="uk-UA"/>
        </w:rPr>
        <w:t xml:space="preserve"> через шість місяців і 17 днів після шлюбу Марії і Йосифа.</w:t>
      </w:r>
    </w:p>
    <w:p>
      <w:pPr>
        <w:pStyle w:val="Heading3"/>
        <w:rPr/>
      </w:pPr>
      <w:r>
        <w:rPr/>
        <w:t>1р. до Хр. 16-24 березня</w:t>
      </w:r>
    </w:p>
    <w:p>
      <w:pPr>
        <w:pStyle w:val="Style22"/>
        <w:rPr/>
      </w:pPr>
      <w:r>
        <w:rPr/>
        <w:t>Всевишній Дев'ятницею готовить Пресвяту Марію до гідності Божої Матері.</w:t>
      </w:r>
    </w:p>
    <w:p>
      <w:pPr>
        <w:pStyle w:val="Style22"/>
        <w:rPr/>
      </w:pPr>
      <w:r>
        <w:rPr/>
        <w:t>День 1-й опівночі. Під час молитви у видінні Їй було дано зрозуміти сутність Бога, мету Сотворення с</w:t>
      </w:r>
      <w:r>
        <w:rPr>
          <w:lang w:val="uk-UA" w:eastAsia="uk-UA"/>
        </w:rPr>
        <w:t>віту, і як все відбувалося першого дня. Господь вчинив Марію учасницею Його Премудрості.</w:t>
      </w:r>
    </w:p>
    <w:p>
      <w:pPr>
        <w:pStyle w:val="Style22"/>
        <w:rPr/>
      </w:pPr>
      <w:r>
        <w:rPr/>
        <w:t>День 2-й опівночі. Марії показали і пояснили таємниці Сотворення світу 2-го дня. Господь вчинив Її учасницею Його всемогутності і дав Їй владу повелівати силами Вселен</w:t>
      </w:r>
      <w:r>
        <w:rPr>
          <w:lang w:val="uk-UA" w:eastAsia="uk-UA"/>
        </w:rPr>
        <w:t>ної, планет і стихій.</w:t>
      </w:r>
    </w:p>
    <w:p>
      <w:pPr>
        <w:pStyle w:val="Style22"/>
        <w:rPr/>
      </w:pPr>
      <w:r>
        <w:rPr/>
        <w:t>День 3-й опівночі. Вона пізнала у подробицях, що і як Бог сотворив на 3-й день, як має статися Відкуплення. Понад то - духом зрозуміла, і відчула нестримну силу Божої любові і милосердя до людей. З цього дня і назавжди Марія стала Мат</w:t>
      </w:r>
      <w:r>
        <w:rPr>
          <w:lang w:val="uk-UA" w:eastAsia="uk-UA"/>
        </w:rPr>
        <w:t>ір'ю милосердя, Заступницею грішників.</w:t>
      </w:r>
    </w:p>
    <w:p>
      <w:pPr>
        <w:pStyle w:val="Style22"/>
        <w:rPr/>
      </w:pPr>
      <w:r>
        <w:rPr/>
        <w:t>День 4-й опівночі Пізнала про зорі, про пори дня і року, про темряву і світло, про чудеса, які над ними Бог звершив.</w:t>
      </w:r>
    </w:p>
    <w:p>
      <w:pPr>
        <w:pStyle w:val="Style22"/>
        <w:rPr/>
      </w:pPr>
      <w:r>
        <w:rPr/>
        <w:t xml:space="preserve">День 5-й опівночі. У видіннях розкрились перед Нею великі тайни про число осуджених і вибраних, про </w:t>
      </w:r>
      <w:r>
        <w:rPr>
          <w:lang w:val="uk-UA" w:eastAsia="uk-UA"/>
        </w:rPr>
        <w:t>злобу людську, що безоглядно опирається Божому милосердю.</w:t>
      </w:r>
    </w:p>
    <w:p>
      <w:pPr>
        <w:pStyle w:val="Style22"/>
        <w:rPr/>
      </w:pPr>
      <w:r>
        <w:rPr/>
        <w:t>Марія виблагала в Пресвятої Тройці запевнення, що Відкупитель вже зараз прийде. І - Бог підкорив Їй все, що сотворено 5-го дня.</w:t>
      </w:r>
    </w:p>
    <w:p>
      <w:pPr>
        <w:pStyle w:val="Style22"/>
        <w:rPr/>
      </w:pPr>
      <w:r>
        <w:rPr/>
        <w:t>День 6-й опівночі. Підвладними Їй стали сотворені на 6-й день тварини.</w:t>
      </w:r>
      <w:r>
        <w:rPr>
          <w:lang w:val="uk-UA" w:eastAsia="uk-UA"/>
        </w:rPr>
        <w:t xml:space="preserve"> Споглядаючи сотворення Богом людини, блаженний стан і упадок наших прабатьків Адама і Єви, Марія до крайніх меж упокорилась перед Богом за свій невдячний людський рід.</w:t>
      </w:r>
    </w:p>
    <w:p>
      <w:pPr>
        <w:pStyle w:val="Style22"/>
        <w:rPr/>
      </w:pPr>
      <w:r>
        <w:rPr/>
        <w:t>День 7-й опівночі. На цей раз Ангели піднесли Пречисту Діву до Неба з тілом і душею.</w:t>
      </w:r>
    </w:p>
    <w:p>
      <w:pPr>
        <w:pStyle w:val="Style22"/>
        <w:rPr/>
      </w:pPr>
      <w:r>
        <w:rPr/>
        <w:t>День 8-9-й. Найвищий ще додав Марії Його щедрих ласк і дарів до дня 9-го, щоб учинити Її тепер достойною гідності Матері Воплоченого Слова. Через покірність і самопониження Вона і зараз не припускала, що це Її вибрано на Божу Матір.</w:t>
      </w:r>
    </w:p>
    <w:p>
      <w:pPr>
        <w:pStyle w:val="Heading3"/>
        <w:rPr/>
      </w:pPr>
      <w:r>
        <w:rPr/>
        <w:t>1р. до Хр. 24 березня</w:t>
      </w:r>
    </w:p>
    <w:p>
      <w:pPr>
        <w:pStyle w:val="Style22"/>
        <w:rPr/>
      </w:pPr>
      <w:r>
        <w:rPr/>
        <w:t>Св.</w:t>
      </w:r>
      <w:r>
        <w:rPr>
          <w:lang w:val="uk-UA" w:eastAsia="uk-UA"/>
        </w:rPr>
        <w:t xml:space="preserve"> Архангел Гавриїл із ангельським почетом приносить благу вість Пречистій Діві Марії, що Всевишній вибрав Її на Матір Божого Сина. Був четвер, 6-а година вечора.</w:t>
      </w:r>
    </w:p>
    <w:p>
      <w:pPr>
        <w:pStyle w:val="Heading3"/>
        <w:rPr/>
      </w:pPr>
      <w:r>
        <w:rPr/>
        <w:t>1р. до Хр. 25 березня</w:t>
      </w:r>
    </w:p>
    <w:p>
      <w:pPr>
        <w:pStyle w:val="Style22"/>
        <w:rPr/>
      </w:pPr>
      <w:r>
        <w:rPr/>
        <w:t>Тільки в п'ятницю на світанку після 9-годинних розмов Пречиста Діва дала згоду. У цей момент від надміру любові до Бога серце Марії витиснуло в Її лоно три краплини крові; з них діянням Святого Духа зачалось Тіло Господа нашого Ісуса Христа. (В той сам час і годину був сотворений Адам.)</w:t>
      </w:r>
    </w:p>
    <w:p>
      <w:pPr>
        <w:pStyle w:val="Heading3"/>
        <w:rPr/>
      </w:pPr>
      <w:r>
        <w:rPr/>
        <w:t>1р. до Xp. 2 квітня</w:t>
      </w:r>
    </w:p>
    <w:p>
      <w:pPr>
        <w:pStyle w:val="Style22"/>
        <w:rPr/>
      </w:pPr>
      <w:r>
        <w:rPr/>
        <w:t>Пречиста Діва Марія і Св. Йосиф відвідують св. Єлисавету (Її старшу тіточну сестру) в домі Захарії. Подорожували до містечка Юди 4 дні. 8-денний Господь з Маріїного лона благословить і звільняє від первородного гріха свого Предтечу Йоана Хрестителя у лоні Єлисавети.</w:t>
      </w:r>
    </w:p>
    <w:p>
      <w:pPr>
        <w:pStyle w:val="Heading3"/>
        <w:rPr/>
      </w:pPr>
      <w:r>
        <w:rPr/>
        <w:t>1р. до Хр. червень (липень - за юл. кал.)</w:t>
      </w:r>
    </w:p>
    <w:p>
      <w:pPr>
        <w:pStyle w:val="Style22"/>
        <w:rPr/>
      </w:pPr>
      <w:r>
        <w:rPr/>
        <w:t>Пречиста Діва Марія приймає на руки і жертвує Богові новонароджене дитя Єлисавети. При виборі імені Йоан Вона потайки звільняє Захарію від глухонімоти. Св. Йосиф приїжджає з Назарету по свою Дружину.</w:t>
      </w:r>
    </w:p>
    <w:p>
      <w:pPr>
        <w:pStyle w:val="Heading3"/>
        <w:rPr/>
      </w:pPr>
      <w:r>
        <w:rPr/>
        <w:t>1р. до Хр. серпень-вересень</w:t>
      </w:r>
    </w:p>
    <w:p>
      <w:pPr>
        <w:pStyle w:val="Style22"/>
        <w:rPr/>
      </w:pPr>
      <w:r>
        <w:rPr/>
        <w:t>Св. Йосиф мучиться сумнівами щодо вірності Дружини. Але замість віддати Її під суд Закону, вирішує потиху відійти. Пречиста Діва не оправдується, віддаючи справу в руки Провидіння. Ангел у сні об'являє йому правду.</w:t>
      </w:r>
    </w:p>
    <w:p>
      <w:pPr>
        <w:pStyle w:val="Heading3"/>
        <w:rPr/>
      </w:pPr>
      <w:r>
        <w:rPr/>
        <w:t>1р. до Хр. 24 грудня, субота</w:t>
      </w:r>
    </w:p>
    <w:p>
      <w:pPr>
        <w:pStyle w:val="Style22"/>
        <w:rPr/>
      </w:pPr>
      <w:r>
        <w:rPr/>
        <w:t>Пречиста Діва Марія і Св. Йосиф прибувають до Вифлеєму по 5-денній подорожі. З четвертої год. пополудні до 9-ої вечора марно обійшли понад 50 адрес у пошуках помешкання.</w:t>
      </w:r>
    </w:p>
    <w:p>
      <w:pPr>
        <w:pStyle w:val="Heading3"/>
        <w:rPr>
          <w:lang w:val="uk-UA"/>
        </w:rPr>
      </w:pPr>
      <w:r>
        <w:rPr/>
        <w:t xml:space="preserve">1р. до Xp. 25 грудня, неділя, північ </w:t>
      </w:r>
    </w:p>
    <w:p>
      <w:pPr>
        <w:pStyle w:val="Style22"/>
        <w:rPr>
          <w:b/>
          <w:b/>
          <w:bCs/>
        </w:rPr>
      </w:pPr>
      <w:r>
        <w:rPr>
          <w:b/>
          <w:bCs/>
        </w:rPr>
        <w:t>Народився у яскині Єдинородний від Отця, наш Спаситель Ісус Христос, правдивий Бог і чоловік. Його Матір тоді клячала в яслах у молитовному захваті, в бесіді з Найвищим. Дитятко вийшло із лона вперед, нічого не нарушивши подібно, як проходить промінь світла через кришталь.</w:t>
      </w:r>
    </w:p>
    <w:p>
      <w:pPr>
        <w:pStyle w:val="Style22"/>
        <w:rPr/>
      </w:pPr>
      <w:r>
        <w:rPr/>
        <w:t xml:space="preserve">Архангели Михаїл і Гавриїл приймають і </w:t>
      </w:r>
      <w:r>
        <w:rPr>
          <w:lang w:val="uk-UA" w:eastAsia="uk-UA"/>
        </w:rPr>
        <w:t>кладуть прославлене променисте Дитятко у руки Матері. Пізніше сповите Дитятко передають св. Йосифові. За наказом Божої Матері осел і віл обігрівають Немовлятко своїм диханням. Пастирі, сповіщені ангелами, спішать із поля вклонитися Божому Синові.</w:t>
      </w:r>
    </w:p>
    <w:p>
      <w:pPr>
        <w:pStyle w:val="Heading3"/>
        <w:rPr/>
      </w:pPr>
      <w:r>
        <w:rPr/>
        <w:t>1р. по Христі 2 січня</w:t>
      </w:r>
    </w:p>
    <w:p>
      <w:pPr>
        <w:pStyle w:val="Style22"/>
        <w:rPr>
          <w:lang w:val="uk-UA"/>
        </w:rPr>
      </w:pPr>
      <w:r>
        <w:rPr>
          <w:lang w:val="uk-UA"/>
        </w:rPr>
        <w:t>Святі Архангели Михаїл і Гавриїл підтверджують Марії і Йосифу вибране у Небі споконвік Ім'я ІСУС. Священник здійснює в яскині обряд Обрізання і надає Дитяткові ім'я Ісус.</w:t>
      </w:r>
    </w:p>
    <w:p>
      <w:pPr>
        <w:pStyle w:val="Heading3"/>
        <w:rPr/>
      </w:pPr>
      <w:r>
        <w:rPr/>
        <w:t>1р. по Христі січень</w:t>
      </w:r>
    </w:p>
    <w:p>
      <w:pPr>
        <w:pStyle w:val="Style22"/>
        <w:rPr/>
      </w:pPr>
      <w:r>
        <w:rPr>
          <w:lang w:val="uk-UA"/>
        </w:rPr>
        <w:t xml:space="preserve">Царі-мудреці із Персії, Арабії і Савського царства </w:t>
      </w:r>
      <w:r>
        <w:rPr>
          <w:lang w:val="uk-UA" w:eastAsia="uk-UA"/>
        </w:rPr>
        <w:t>(Каспар, Валтазар і Мельхіор) прибувають у Вифлеємську яскиню, щоб поклонитися Месії. Їх повідомив і скерував ангел, що створив для них звізду у земній атмосфері. Назад зоря їх вела іншим шляхом.</w:t>
      </w:r>
    </w:p>
    <w:p>
      <w:pPr>
        <w:pStyle w:val="Heading3"/>
        <w:rPr/>
      </w:pPr>
      <w:r>
        <w:rPr/>
        <w:t>lp. по Христі 2 лютого</w:t>
      </w:r>
    </w:p>
    <w:p>
      <w:pPr>
        <w:pStyle w:val="Style22"/>
        <w:rPr/>
      </w:pPr>
      <w:r>
        <w:rPr>
          <w:lang w:val="uk-UA"/>
        </w:rPr>
        <w:t>Марія і Йосиф жертвують Немовлятко Бо</w:t>
      </w:r>
      <w:r>
        <w:rPr>
          <w:lang w:val="uk-UA" w:eastAsia="uk-UA"/>
        </w:rPr>
        <w:t>гові Отцю у храмі на 40-й день. Стрітення Господнє із святими Симеоном і Анною.</w:t>
      </w:r>
    </w:p>
    <w:p>
      <w:pPr>
        <w:pStyle w:val="Heading3"/>
        <w:rPr/>
      </w:pPr>
      <w:r>
        <w:rPr/>
        <w:t>1р. по Христі 8 лютого</w:t>
      </w:r>
    </w:p>
    <w:p>
      <w:pPr>
        <w:pStyle w:val="Style22"/>
        <w:rPr/>
      </w:pPr>
      <w:r>
        <w:rPr/>
        <w:t>Пресвята Родина втікає з Єрусалиму у Єгипет від убивці - царя Ірода.</w:t>
      </w:r>
    </w:p>
    <w:p>
      <w:pPr>
        <w:pStyle w:val="Heading3"/>
        <w:rPr/>
      </w:pPr>
      <w:r>
        <w:rPr/>
        <w:t>1р. по Христі 11 люто го</w:t>
      </w:r>
    </w:p>
    <w:p>
      <w:pPr>
        <w:pStyle w:val="Style22"/>
        <w:rPr/>
      </w:pPr>
      <w:r>
        <w:rPr/>
        <w:t>Пресвята Родина вирушає з Гази. Попереду 290км зимового шля</w:t>
      </w:r>
      <w:r>
        <w:rPr>
          <w:lang w:val="uk-UA" w:eastAsia="uk-UA"/>
        </w:rPr>
        <w:t>ху через піски Версавської пустині.</w:t>
      </w:r>
    </w:p>
    <w:p>
      <w:pPr>
        <w:pStyle w:val="Heading3"/>
        <w:rPr/>
      </w:pPr>
      <w:r>
        <w:rPr/>
        <w:t>1р. по Христі Лютий м-ць</w:t>
      </w:r>
    </w:p>
    <w:p>
      <w:pPr>
        <w:pStyle w:val="Style22"/>
        <w:rPr/>
      </w:pPr>
      <w:r>
        <w:rPr/>
        <w:t>Марія і Йосиф із святим Немовлятком прибувають до Єгипту. Дитятко Ісус своєю Божественною владою виганяє нечисту силу з єгипетських ідолів. Їх вівтарі, самі божки і храми падуть і розвалюються. С</w:t>
      </w:r>
      <w:r>
        <w:rPr>
          <w:lang w:val="uk-UA" w:eastAsia="uk-UA"/>
        </w:rPr>
        <w:t>вяті подорожники поселяються в Геліополісі, ( нині - Каїр).</w:t>
      </w:r>
    </w:p>
    <w:p>
      <w:pPr>
        <w:pStyle w:val="Heading3"/>
        <w:rPr/>
      </w:pPr>
      <w:r>
        <w:rPr/>
        <w:t>1-8рр. по Христі</w:t>
      </w:r>
    </w:p>
    <w:p>
      <w:pPr>
        <w:pStyle w:val="Style22"/>
        <w:rPr/>
      </w:pPr>
      <w:r>
        <w:rPr/>
        <w:t>Пресвята Родина навертає багатьох єгиптян і творить багато чудес. Однорічний Ісус, як і в першу мить свого Рождества, просить Матір наслідувати Його. Ісус із Марією випрошують у Б</w:t>
      </w:r>
      <w:r>
        <w:rPr>
          <w:lang w:val="uk-UA" w:eastAsia="uk-UA"/>
        </w:rPr>
        <w:t>ога Отця ласку освячення для вбитих Іродом вифлеємських немовлят (14000). Марія тче</w:t>
      </w:r>
    </w:p>
    <w:p>
      <w:pPr>
        <w:pStyle w:val="Style22"/>
        <w:rPr/>
      </w:pPr>
      <w:r>
        <w:rPr/>
        <w:t>Синові одностайний чудесний хітон що був Йому до міри від дитинства аж до смерті на хресті.</w:t>
      </w:r>
    </w:p>
    <w:p>
      <w:pPr>
        <w:pStyle w:val="Heading3"/>
        <w:rPr/>
      </w:pPr>
      <w:r>
        <w:rPr/>
        <w:t>8р. по Христі Лютий м-ць</w:t>
      </w:r>
    </w:p>
    <w:p>
      <w:pPr>
        <w:pStyle w:val="Style22"/>
        <w:rPr/>
      </w:pPr>
      <w:r>
        <w:rPr/>
        <w:t>По смерті Ірода Пресвята родина поселяється в Назареті.</w:t>
      </w:r>
    </w:p>
    <w:p>
      <w:pPr>
        <w:pStyle w:val="Heading3"/>
        <w:rPr/>
      </w:pPr>
      <w:r>
        <w:rPr/>
        <w:t>13р. по Христі Свято Пасхи</w:t>
      </w:r>
    </w:p>
    <w:p>
      <w:pPr>
        <w:pStyle w:val="Style22"/>
        <w:rPr/>
      </w:pPr>
      <w:r>
        <w:rPr/>
        <w:t>Ісус після святкування Пасхи відстає від батьків, вертає в Єрусалим, просить милостиню, роздає її убогим, відвідує недужих у шпиталі, таємно уздоровлює на тілі і душі. Марія і Йосиф по трьох днях знаходять Його в храмі, коли Він</w:t>
      </w:r>
      <w:r>
        <w:rPr>
          <w:lang w:val="uk-UA" w:eastAsia="uk-UA"/>
        </w:rPr>
        <w:t xml:space="preserve"> пояснював Святе Письмо враженим Його здібностями учителям закону Мойсея.</w:t>
      </w:r>
    </w:p>
    <w:p>
      <w:pPr>
        <w:pStyle w:val="Heading3"/>
        <w:rPr/>
      </w:pPr>
      <w:r>
        <w:rPr/>
        <w:t>25р. по Христі вересень м-ць</w:t>
      </w:r>
    </w:p>
    <w:p>
      <w:pPr>
        <w:pStyle w:val="Style22"/>
        <w:rPr/>
      </w:pPr>
      <w:r>
        <w:rPr/>
        <w:t>Святий Йосиф вмирає на руках Спасителя після 8-річного нездужання. Причина смерті - згоряння від любові до Ісуса і Марії. Обоє чували біля нього 9 днів і ночей. Ісус призначив найвище місце між Святими мужові, що вже на 3-й рік свого отрочества мав ласку умом і вірою пізнати Бога.</w:t>
      </w:r>
    </w:p>
    <w:p>
      <w:pPr>
        <w:pStyle w:val="Heading3"/>
        <w:rPr/>
      </w:pPr>
      <w:r>
        <w:rPr/>
        <w:t>31р. по Христі січень м-ць</w:t>
      </w:r>
    </w:p>
    <w:p>
      <w:pPr>
        <w:pStyle w:val="Style22"/>
        <w:rPr/>
      </w:pPr>
      <w:r>
        <w:rPr/>
        <w:t>Пречиста Діва у видінні поставлена перед Трон Пресвятої Тройці. Голос від Трону закликає Матір пожер</w:t>
      </w:r>
      <w:r>
        <w:rPr>
          <w:lang w:val="uk-UA" w:eastAsia="uk-UA"/>
        </w:rPr>
        <w:t>твувати Сина Ісуса Богові на офіру - Страсті і</w:t>
      </w:r>
    </w:p>
    <w:p>
      <w:pPr>
        <w:pStyle w:val="Style22"/>
        <w:rPr/>
      </w:pPr>
      <w:r>
        <w:rPr/>
        <w:t>Смерть - для Відкуплення людей. Марія дає згоду. В нагороду за цю жертву дістає ласку діяти, як помічник і товариш Спасителя у Його трудах.</w:t>
      </w:r>
    </w:p>
    <w:p>
      <w:pPr>
        <w:pStyle w:val="Heading3"/>
        <w:rPr/>
      </w:pPr>
      <w:r>
        <w:rPr/>
        <w:t>31р. по Христі січень-лютий</w:t>
      </w:r>
    </w:p>
    <w:p>
      <w:pPr>
        <w:pStyle w:val="Style22"/>
        <w:rPr/>
      </w:pPr>
      <w:r>
        <w:rPr/>
        <w:t>Божа Матір духом бачить і наслідує всі ми</w:t>
      </w:r>
      <w:r>
        <w:rPr>
          <w:lang w:val="uk-UA" w:eastAsia="uk-UA"/>
        </w:rPr>
        <w:t>слі, почуття, молитви і діяння Спасителя, що розпочав свої труди від Хрещення в Йордані і посту у пустині; спілкується з Ним через Ангелів. У своїй світлиці - повторює Його 40-денний піст, 300 щоденних метаній, лежання хрестом.</w:t>
      </w:r>
    </w:p>
    <w:p>
      <w:pPr>
        <w:pStyle w:val="Heading3"/>
        <w:rPr/>
      </w:pPr>
      <w:r>
        <w:rPr/>
        <w:t>31р. по Христі лютий м-ць</w:t>
      </w:r>
    </w:p>
    <w:p>
      <w:pPr>
        <w:pStyle w:val="Style22"/>
        <w:rPr/>
      </w:pPr>
      <w:r>
        <w:rPr/>
        <w:t>Бо</w:t>
      </w:r>
      <w:r>
        <w:rPr>
          <w:lang w:val="uk-UA" w:eastAsia="uk-UA"/>
        </w:rPr>
        <w:t>жа Матір співдіє із Христом під час Його 5-денного духового поєдинку із спокусником Люцифером, що підступив до Нього на 35-й день голодування (не припускаючи, що перед ним - Бог.)</w:t>
      </w:r>
    </w:p>
    <w:p>
      <w:pPr>
        <w:pStyle w:val="Heading3"/>
        <w:rPr/>
      </w:pPr>
      <w:r>
        <w:rPr/>
        <w:t>31р. по Христі лютий м-ць</w:t>
      </w:r>
    </w:p>
    <w:p>
      <w:pPr>
        <w:pStyle w:val="Style22"/>
        <w:rPr/>
      </w:pPr>
      <w:r>
        <w:rPr/>
        <w:t>Пресвята Богородиця приймає у себе в Назареті Ісус</w:t>
      </w:r>
      <w:r>
        <w:rPr>
          <w:lang w:val="uk-UA" w:eastAsia="uk-UA"/>
        </w:rPr>
        <w:t>а і перших Його учнів: Андрія, Йоана, Симона (Петра), Филипа і Натанаїла.</w:t>
      </w:r>
    </w:p>
    <w:p>
      <w:pPr>
        <w:pStyle w:val="Heading3"/>
        <w:rPr/>
      </w:pPr>
      <w:r>
        <w:rPr/>
        <w:t>31-34рр. по Христі</w:t>
      </w:r>
    </w:p>
    <w:p>
      <w:pPr>
        <w:pStyle w:val="Style22"/>
        <w:rPr/>
      </w:pPr>
      <w:r>
        <w:rPr>
          <w:lang w:val="uk-UA"/>
        </w:rPr>
        <w:t>Покинувши дім у Назареті, Божа Матір мандрує з Ісусом, апостолами, учнями і побожними жінками по шляхах Його проповідування Доброї Новини, допома</w:t>
        <w:softHyphen/>
        <w:t xml:space="preserve">гаючи в усьому. </w:t>
      </w:r>
      <w:r>
        <w:rPr/>
        <w:t>Б</w:t>
      </w:r>
      <w:r>
        <w:rPr>
          <w:lang w:val="uk-UA" w:eastAsia="uk-UA"/>
        </w:rPr>
        <w:t>ула присутня під час Господнього Преображення на горі Тавор куди Її перенесли ангели.</w:t>
      </w:r>
    </w:p>
    <w:p>
      <w:pPr>
        <w:pStyle w:val="Heading3"/>
        <w:rPr/>
      </w:pPr>
      <w:r>
        <w:rPr/>
        <w:t>34р. по Христі січень-березень</w:t>
      </w:r>
    </w:p>
    <w:p>
      <w:pPr>
        <w:pStyle w:val="Style22"/>
        <w:rPr/>
      </w:pPr>
      <w:r>
        <w:rPr/>
        <w:t>Божа Матір востаннє гостить Ісуса в Назареті, в батьківському домі, і супроводить Його разом з апостолами до Єрусалиму на Свято Пасхи.</w:t>
      </w:r>
    </w:p>
    <w:p>
      <w:pPr>
        <w:pStyle w:val="Heading3"/>
        <w:rPr/>
      </w:pPr>
      <w:r>
        <w:rPr/>
        <w:t>34р. по Христі 18 березня</w:t>
      </w:r>
    </w:p>
    <w:p>
      <w:pPr>
        <w:pStyle w:val="Style22"/>
        <w:rPr/>
      </w:pPr>
      <w:r>
        <w:rPr/>
        <w:t>Ісус і Марія у Витанії, на прийнятті в їх честь в домі воскреслого Лазаря.</w:t>
      </w:r>
    </w:p>
    <w:p>
      <w:pPr>
        <w:pStyle w:val="Heading3"/>
        <w:rPr/>
      </w:pPr>
      <w:r>
        <w:rPr/>
        <w:t>34р. по Христі 23 березня четвер</w:t>
      </w:r>
    </w:p>
    <w:p>
      <w:pPr>
        <w:pStyle w:val="Style22"/>
        <w:rPr/>
      </w:pPr>
      <w:r>
        <w:rPr/>
        <w:t>Ісус бажає, щоб Пречиста Діва, як правдива Матір, дозволила Йому ввійти у Страсті і Хресну смерть. Марія, перемагаючи неймовір</w:t>
      </w:r>
      <w:r>
        <w:rPr>
          <w:lang w:val="uk-UA" w:eastAsia="uk-UA"/>
        </w:rPr>
        <w:t>ний душевний біль, покірно піддається Божій Волі.</w:t>
      </w:r>
    </w:p>
    <w:p>
      <w:pPr>
        <w:pStyle w:val="Style22"/>
        <w:rPr/>
      </w:pPr>
      <w:r>
        <w:rPr/>
        <w:t>Тайна Вечеря. Пресвята Богородиця приймає Найсвятіші Тайни з рук Архангела Гавриїла.</w:t>
      </w:r>
    </w:p>
    <w:p>
      <w:pPr>
        <w:pStyle w:val="Style22"/>
        <w:rPr/>
      </w:pPr>
      <w:r>
        <w:rPr/>
        <w:t>Пречиста Діва з Вечерника (місце Тайної Вечері) наслідує діяння Ісуса у Гетсиманському саді: з трьома Маріями у іншу віді</w:t>
      </w:r>
      <w:r>
        <w:rPr>
          <w:lang w:val="uk-UA" w:eastAsia="uk-UA"/>
        </w:rPr>
        <w:t>йшла світлицю, взиває їх чувати у молитві, тривожиться в агонії у кривавому поті. Архангел Гавриїл приходить Її потішати. Найвищий прийняв Її благання, щоб віднято Їй було всю людську полегшу і потіху, щоб Богородиця могла на собі відчувати усі страждання Її Сина.</w:t>
      </w:r>
    </w:p>
    <w:p>
      <w:pPr>
        <w:pStyle w:val="Style22"/>
        <w:rPr/>
      </w:pPr>
      <w:r>
        <w:rPr/>
        <w:t>Пречиста Діва бачить у видінні зраду Юди; разом з товаришками перепрошує Бога за наругу над пресвятим людським Тілом Ісуса. Випрошує потрібні ласки і благословення для христопродавця, з котрих той не захотів скористати. Вона страждає від пут, кайд</w:t>
      </w:r>
      <w:r>
        <w:rPr>
          <w:lang w:val="uk-UA" w:eastAsia="uk-UA"/>
        </w:rPr>
        <w:t>анів і побоїв, котрими мучили Спасителя, захопивши Його в Оливному городі.</w:t>
      </w:r>
    </w:p>
    <w:p>
      <w:pPr>
        <w:pStyle w:val="Style22"/>
        <w:rPr/>
      </w:pPr>
      <w:r>
        <w:rPr/>
        <w:t>Божа Матір у духу бачить і оплакує відречення Петра і заступається за нього перед Богом. Марія приймає на себе всі побої, нанесені Христові на суді Каяфи, і співділає із Його молитв</w:t>
      </w:r>
      <w:r>
        <w:rPr>
          <w:lang w:val="uk-UA" w:eastAsia="uk-UA"/>
        </w:rPr>
        <w:t>ами до Бога Отця.</w:t>
      </w:r>
    </w:p>
    <w:p>
      <w:pPr>
        <w:pStyle w:val="Heading3"/>
        <w:rPr/>
      </w:pPr>
      <w:r>
        <w:rPr/>
        <w:t>24 березня пятниця</w:t>
      </w:r>
    </w:p>
    <w:p>
      <w:pPr>
        <w:pStyle w:val="Style22"/>
        <w:rPr/>
      </w:pPr>
      <w:r>
        <w:rPr/>
        <w:t>Пречиста Матір паде у ноги Синові, коли Його ведуть на суд Пилата. З Божою поміччю переносить понад п'ять тисяч ударів, якими бичовано Відкупителя. А в душі -відтворює всі шляхетні пориви милосердного Христового Серця.</w:t>
      </w:r>
    </w:p>
    <w:p>
      <w:pPr>
        <w:pStyle w:val="Style22"/>
        <w:rPr/>
      </w:pPr>
      <w:r>
        <w:rPr/>
        <w:t>Пречиста Богоматір ступає Хресною дорогою Ісуса, терпить усі Його муки. За Божим розпорядженням перед полуднем веде на привязі на Голгофту всю зграю бісів на чолі з люцифером.</w:t>
      </w:r>
    </w:p>
    <w:p>
      <w:pPr>
        <w:pStyle w:val="Style22"/>
        <w:rPr/>
      </w:pPr>
      <w:r>
        <w:rPr/>
        <w:t>О третій годині пополудні Ісус вмирає на Хресті, віддавши Матір під опіку святому Йоану. Її</w:t>
      </w:r>
      <w:r>
        <w:rPr>
          <w:b/>
          <w:bCs/>
        </w:rPr>
        <w:t xml:space="preserve"> </w:t>
      </w:r>
      <w:r>
        <w:rPr/>
        <w:t>Серце пронизує останній біль агонії Ісуса. Пекло - переможене! За Божим велінням Пречиста Діва своїм наказом скидає дияволів у пекло.</w:t>
      </w:r>
    </w:p>
    <w:p>
      <w:pPr>
        <w:pStyle w:val="Heading3"/>
        <w:rPr/>
      </w:pPr>
      <w:r>
        <w:rPr/>
        <w:t>24-26 березня</w:t>
      </w:r>
    </w:p>
    <w:p>
      <w:pPr>
        <w:pStyle w:val="Style22"/>
        <w:rPr/>
      </w:pPr>
      <w:r>
        <w:rPr/>
        <w:t>Опісля Божа Матір у духу споглядає, як наш Спаситель потішає і звільняє з аду душі наших Праотці</w:t>
      </w:r>
      <w:r>
        <w:rPr>
          <w:lang w:val="uk-UA" w:eastAsia="uk-UA"/>
        </w:rPr>
        <w:t>в, Патріярхів, пророків і других праведників, звільняє всі душі з чистилища. Пречиста Діва наказує ангелам відновити до незайманого стану знівечене Тіло Ісуса.</w:t>
      </w:r>
    </w:p>
    <w:p>
      <w:pPr>
        <w:pStyle w:val="Style22"/>
        <w:rPr/>
      </w:pPr>
      <w:r>
        <w:rPr>
          <w:lang w:val="uk-UA"/>
        </w:rPr>
        <w:t xml:space="preserve">Вона спостерігає, як Ісус з почетом ангелів, Праотців, Патріярхів, пророків, других праведників </w:t>
      </w:r>
      <w:r>
        <w:rPr>
          <w:lang w:val="uk-UA" w:eastAsia="uk-UA"/>
        </w:rPr>
        <w:t>і душ із чистилища прямує до гробу і воскрешає Своє Тіло на світанку 3-го дня</w:t>
      </w:r>
    </w:p>
    <w:p>
      <w:pPr>
        <w:pStyle w:val="Heading3"/>
        <w:rPr/>
      </w:pPr>
      <w:r>
        <w:rPr/>
        <w:t>26 березня Неділя, ранок</w:t>
      </w:r>
    </w:p>
    <w:p>
      <w:pPr>
        <w:pStyle w:val="Style22"/>
        <w:rPr/>
      </w:pPr>
      <w:r>
        <w:rPr/>
        <w:t>Пречиста Діва Марія вітає у Вечернику воскресшого Христа з Його почетом; в тому числі - воскреслих тимчасово у тілах Святих Йоакима, Анну, Йосифа і други</w:t>
      </w:r>
      <w:r>
        <w:rPr>
          <w:lang w:val="uk-UA" w:eastAsia="uk-UA"/>
        </w:rPr>
        <w:t>х Отців і Патріярхів.</w:t>
      </w:r>
    </w:p>
    <w:p>
      <w:pPr>
        <w:pStyle w:val="Heading3"/>
        <w:rPr/>
      </w:pPr>
      <w:r>
        <w:rPr/>
        <w:t>34р. по Христі травень м-ць</w:t>
      </w:r>
    </w:p>
    <w:p>
      <w:pPr>
        <w:pStyle w:val="Style22"/>
        <w:rPr/>
      </w:pPr>
      <w:r>
        <w:rPr/>
        <w:t>На Вечерник являється Пресвята Тройця на Троні. Божу Матір садять на Трон. В присутності ангелів і Святих Три Божі Особи поручають Їй під опіку Церкву. Марія дістає гідність Цариці Неба і Землі, Хранительки Церкви, Владичиці всіх сотворінь.</w:t>
      </w:r>
    </w:p>
    <w:p>
      <w:pPr>
        <w:pStyle w:val="Heading3"/>
        <w:rPr/>
      </w:pPr>
      <w:r>
        <w:rPr/>
        <w:t>34р. по Христі. 4 травня.</w:t>
      </w:r>
    </w:p>
    <w:p>
      <w:pPr>
        <w:pStyle w:val="Style22"/>
        <w:rPr/>
      </w:pPr>
      <w:r>
        <w:rPr/>
        <w:t>Господь у Вечернику при столі з апостолами, учнями і побожними жінками вчить їх слухати і шанувати Його Матір. Потім Ісус з Оливної гори возноситься на Небо із своїм почетом і творить чудо для Ма</w:t>
      </w:r>
      <w:r>
        <w:rPr>
          <w:lang w:val="uk-UA" w:eastAsia="uk-UA"/>
        </w:rPr>
        <w:t>тінки Божої: бере Її з Собою і - наділяє здібністю рівночасно перебувати з апостолами, щоб потішати їх.</w:t>
      </w:r>
    </w:p>
    <w:p>
      <w:pPr>
        <w:pStyle w:val="Heading3"/>
        <w:rPr/>
      </w:pPr>
      <w:r>
        <w:rPr/>
        <w:t>4-7 травня.</w:t>
      </w:r>
    </w:p>
    <w:p>
      <w:pPr>
        <w:pStyle w:val="Style22"/>
        <w:rPr/>
      </w:pPr>
      <w:r>
        <w:rPr/>
        <w:t>Цариця Неба і землі посаджена на Троні праворуч Сина із правом не вертатися на землю. Вона відмовляється від наданого права, щоб ще працюват</w:t>
      </w:r>
      <w:r>
        <w:rPr>
          <w:lang w:val="uk-UA" w:eastAsia="uk-UA"/>
        </w:rPr>
        <w:t>и на землі для Божої слави.</w:t>
      </w:r>
    </w:p>
    <w:p>
      <w:pPr>
        <w:pStyle w:val="Heading3"/>
        <w:rPr/>
      </w:pPr>
      <w:r>
        <w:rPr/>
        <w:t>14 травня.</w:t>
      </w:r>
    </w:p>
    <w:p>
      <w:pPr>
        <w:pStyle w:val="Style22"/>
        <w:rPr/>
      </w:pPr>
      <w:r>
        <w:rPr/>
        <w:t>Божа Матір у Вечернику вже 10-й день чуває, молиться і постить з апостолами, учнями і побожними жінками за Зіслання Святого Духа. Після Зшестя дозволяє апостолам вийти з дому і проповідати. Молиться за їх успіх і поси</w:t>
      </w:r>
      <w:r>
        <w:rPr>
          <w:lang w:val="uk-UA" w:eastAsia="uk-UA"/>
        </w:rPr>
        <w:t>лає їм ангельську поміч.</w:t>
      </w:r>
    </w:p>
    <w:p>
      <w:pPr>
        <w:pStyle w:val="Heading3"/>
        <w:rPr/>
      </w:pPr>
      <w:r>
        <w:rPr/>
        <w:t>21 травня.</w:t>
      </w:r>
    </w:p>
    <w:p>
      <w:pPr>
        <w:pStyle w:val="Style22"/>
        <w:rPr/>
      </w:pPr>
      <w:r>
        <w:rPr>
          <w:lang w:val="uk-UA"/>
        </w:rPr>
        <w:t xml:space="preserve">Пречиста Діва готує приміщення і речі для Хрещення новонавернених і першої Святої Літургії. </w:t>
      </w:r>
      <w:r>
        <w:rPr/>
        <w:t>Першого дня було 3000 навернених, другого - 5000 чоловік.</w:t>
      </w:r>
    </w:p>
    <w:p>
      <w:pPr>
        <w:pStyle w:val="Heading3"/>
        <w:rPr/>
      </w:pPr>
      <w:r>
        <w:rPr/>
        <w:t>22 травня.</w:t>
      </w:r>
    </w:p>
    <w:p>
      <w:pPr>
        <w:pStyle w:val="Style22"/>
        <w:rPr/>
      </w:pPr>
      <w:r>
        <w:rPr/>
        <w:t>На першій Службі Божій св. Петро уділяє Найсвятіші Тайни ап</w:t>
      </w:r>
      <w:r>
        <w:rPr>
          <w:lang w:val="uk-UA" w:eastAsia="uk-UA"/>
        </w:rPr>
        <w:t>остолам і Божій Матері. Віднині Пресвяті Євхаристійні Тайни мають назавжди лишитися над Її Серцем.</w:t>
      </w:r>
    </w:p>
    <w:p>
      <w:pPr>
        <w:pStyle w:val="Heading3"/>
        <w:rPr/>
      </w:pPr>
      <w:r>
        <w:rPr/>
        <w:t>25 грудня.</w:t>
      </w:r>
    </w:p>
    <w:p>
      <w:pPr>
        <w:pStyle w:val="Style22"/>
        <w:rPr/>
      </w:pPr>
      <w:r>
        <w:rPr/>
        <w:t>Ангели на хмарині переносять Небесну Царицю до місця судилища над святим Стефаном, що прагнув останнього благословення Пресвятої Богородиці.</w:t>
      </w:r>
    </w:p>
    <w:p>
      <w:pPr>
        <w:pStyle w:val="Heading3"/>
        <w:rPr/>
      </w:pPr>
      <w:r>
        <w:rPr/>
        <w:t>35р. по Христі. Січень - 24 березня.</w:t>
      </w:r>
    </w:p>
    <w:p>
      <w:pPr>
        <w:pStyle w:val="Style22"/>
        <w:rPr/>
      </w:pPr>
      <w:r>
        <w:rPr/>
        <w:t>В 40-денному пості Пречиста Діва випрошує у Господа ласку, щоб апостоли зуміли уложити однаковий для всіх Символ Віри ("Вірую...").</w:t>
      </w:r>
    </w:p>
    <w:p>
      <w:pPr>
        <w:pStyle w:val="Style22"/>
        <w:rPr/>
      </w:pPr>
      <w:r>
        <w:rPr/>
        <w:t>Потім - виряджає апостолів у світ для проповідування Святого Євангелія; дарує кожному на память священні Господні реліквії.</w:t>
      </w:r>
    </w:p>
    <w:p>
      <w:pPr>
        <w:pStyle w:val="Heading3"/>
        <w:rPr/>
      </w:pPr>
      <w:r>
        <w:rPr/>
        <w:t>36р. по Христі. 25 січня.</w:t>
      </w:r>
    </w:p>
    <w:p>
      <w:pPr>
        <w:pStyle w:val="Style22"/>
        <w:rPr/>
      </w:pPr>
      <w:r>
        <w:rPr/>
        <w:t>Після усильних прошень Пресвятої Богородиці Ісус творить чудо навернення і освячення св. Павла.</w:t>
      </w:r>
    </w:p>
    <w:p>
      <w:pPr>
        <w:pStyle w:val="Heading3"/>
        <w:rPr/>
      </w:pPr>
      <w:r>
        <w:rPr/>
        <w:t>40р. по Христі. 5 січня.</w:t>
      </w:r>
    </w:p>
    <w:p>
      <w:pPr>
        <w:pStyle w:val="Style22"/>
        <w:rPr/>
      </w:pPr>
      <w:r>
        <w:rPr/>
        <w:t>Пречиста Діва із св. Йоаном відпливають до Ефесу, відвідавши перед мандрівкою місця Хресної Дороги Відкупителя. Задля Маріїної молитви за мореплавців Бог вчиняє Її Покровителькою тих, що серед морських небезпек смиренно звернуться до Неї.</w:t>
      </w:r>
    </w:p>
    <w:p>
      <w:pPr>
        <w:pStyle w:val="Heading3"/>
        <w:rPr/>
      </w:pPr>
      <w:r>
        <w:rPr/>
        <w:t>Лютий м-ць.</w:t>
      </w:r>
    </w:p>
    <w:p>
      <w:pPr>
        <w:pStyle w:val="Style22"/>
        <w:rPr/>
      </w:pPr>
      <w:r>
        <w:rPr/>
        <w:t>Божа Матір із Ефесу Своїм заступництвом рятує апостола Павла від смертельної небезпеки. Господь наказує йому втікати з Єрусалиму.</w:t>
      </w:r>
    </w:p>
    <w:p>
      <w:pPr>
        <w:pStyle w:val="Heading3"/>
        <w:rPr/>
      </w:pPr>
      <w:r>
        <w:rPr/>
        <w:t>41р. по Христі. 25 березня.</w:t>
      </w:r>
    </w:p>
    <w:p>
      <w:pPr>
        <w:pStyle w:val="Style22"/>
        <w:rPr/>
      </w:pPr>
      <w:r>
        <w:rPr/>
        <w:t>Ангели проносять нашу Царицю на троні з Ефесу в Єрусалим, на місце страти Апостола св. Якова, сина</w:t>
      </w:r>
    </w:p>
    <w:p>
      <w:pPr>
        <w:pStyle w:val="Style22"/>
        <w:rPr/>
      </w:pPr>
      <w:r>
        <w:rPr/>
        <w:t>Заведея. Божа Матір заносить його душу до Неба перед Трон Пресвятої Тройці.</w:t>
      </w:r>
    </w:p>
    <w:p>
      <w:pPr>
        <w:pStyle w:val="Heading3"/>
        <w:rPr/>
      </w:pPr>
      <w:r>
        <w:rPr/>
        <w:t>Квітень м-ць.</w:t>
      </w:r>
    </w:p>
    <w:p>
      <w:pPr>
        <w:pStyle w:val="Style22"/>
        <w:rPr/>
      </w:pPr>
      <w:r>
        <w:rPr/>
        <w:t>Наша Небесна Матір із Ефесу молиться і благає, щоб Ісус визволив із в'язниці апостола св. Петра. Господь Сам сходить до Матері в світлицю. На Його бажання Вона скидає люцифера із демонами в пекло, а Господній ангел виводить Христового Намісника на</w:t>
      </w:r>
      <w:r>
        <w:rPr>
          <w:lang w:val="uk-UA" w:eastAsia="uk-UA"/>
        </w:rPr>
        <w:t xml:space="preserve"> волю.</w:t>
      </w:r>
    </w:p>
    <w:p>
      <w:pPr>
        <w:pStyle w:val="Heading3"/>
        <w:rPr/>
      </w:pPr>
      <w:r>
        <w:rPr/>
        <w:t>Наступні м-ці.</w:t>
      </w:r>
    </w:p>
    <w:p>
      <w:pPr>
        <w:pStyle w:val="Style22"/>
        <w:rPr/>
      </w:pPr>
      <w:r>
        <w:rPr/>
        <w:t>Ірод загрожує Церкві. Божа Матір просить допомоги з Небес, шле ангела із просьбою перед Божий Трон. Пресвята Тройця бажає, щоб Марія, як Цариця Неба і землі, засудила Ірода Сама. Вона готова йти на муки й смерть, тільки щоб Ірод навер</w:t>
      </w:r>
      <w:r>
        <w:rPr>
          <w:lang w:val="uk-UA" w:eastAsia="uk-UA"/>
        </w:rPr>
        <w:t>нувся, а коли - ні, то щоб умер не за Її розказом. Але по Волі Господа - особисто засуджує непоправного грішника на смерть.</w:t>
      </w:r>
    </w:p>
    <w:p>
      <w:pPr>
        <w:pStyle w:val="Heading3"/>
        <w:rPr/>
      </w:pPr>
      <w:r>
        <w:rPr/>
        <w:t>42р. по Христі. Липень і наступні м-ці.</w:t>
      </w:r>
    </w:p>
    <w:p>
      <w:pPr>
        <w:pStyle w:val="Style22"/>
        <w:rPr/>
      </w:pPr>
      <w:r>
        <w:rPr/>
        <w:t>На листовну просьбу св. Петра Божа Матір і св. Йоан вертаються до Єрусалиму. Дияволи за Божи</w:t>
      </w:r>
      <w:r>
        <w:rPr>
          <w:lang w:val="uk-UA" w:eastAsia="uk-UA"/>
        </w:rPr>
        <w:t>м допустом намагаються в час бурі потопити їхній корабель.</w:t>
      </w:r>
    </w:p>
    <w:p>
      <w:pPr>
        <w:pStyle w:val="Style22"/>
        <w:rPr/>
      </w:pPr>
      <w:r>
        <w:rPr/>
        <w:t>Піст апостолів і Марії перед нарадою про дотримання у Церкві закону Мойсея і обряду обрізання.</w:t>
      </w:r>
    </w:p>
    <w:p>
      <w:pPr>
        <w:pStyle w:val="Style22"/>
        <w:rPr/>
      </w:pPr>
      <w:r>
        <w:rPr/>
        <w:t>Ангели приносять Пречисту Діву в понадвоздушний простір, де Господь підкорює люцифера Божій Матері.</w:t>
      </w:r>
    </w:p>
    <w:p>
      <w:pPr>
        <w:pStyle w:val="Style22"/>
        <w:rPr/>
      </w:pPr>
      <w:r>
        <w:rPr/>
        <w:t>На</w:t>
      </w:r>
      <w:r>
        <w:rPr>
          <w:lang w:val="uk-UA" w:eastAsia="uk-UA"/>
        </w:rPr>
        <w:t xml:space="preserve">ша Цариця - у Небі перед Троном Пресвятої Тройці. В Її долоні вкладають модель містичного храму, з котрою воз'єдналася людська природа Христа. </w:t>
      </w:r>
      <w:r>
        <w:rPr/>
        <w:t>Одержує від Господа владу розподіляти серед вірних скарби і ласки Відкуплення на всі наступні віки.</w:t>
      </w:r>
    </w:p>
    <w:p>
      <w:pPr>
        <w:pStyle w:val="Heading3"/>
        <w:rPr/>
      </w:pPr>
      <w:r>
        <w:rPr/>
        <w:t>42р. по Христі.</w:t>
      </w:r>
    </w:p>
    <w:p>
      <w:pPr>
        <w:pStyle w:val="Style22"/>
        <w:rPr/>
      </w:pPr>
      <w:r>
        <w:rPr/>
        <w:t>Святий Матей у Вечернику готується писати своє Євангеліє. Через замкнені двері його відвідує на троні Пречиста Діва Марія із благословенням Всевишнього, із власною просьбою про Неї не писати, аж поки Віра утвердиться.</w:t>
      </w:r>
    </w:p>
    <w:p>
      <w:pPr>
        <w:pStyle w:val="Heading3"/>
        <w:rPr/>
      </w:pPr>
      <w:r>
        <w:rPr/>
        <w:t>46р. по Христі.</w:t>
      </w:r>
    </w:p>
    <w:p>
      <w:pPr>
        <w:pStyle w:val="Style22"/>
        <w:rPr/>
      </w:pPr>
      <w:r>
        <w:rPr/>
        <w:t>Євангелист Марко перебуває в Палестині. Просить через ангела-хоронителя, щоб Божа Матір помогла йому отримати просвітлення. Ангели приносять Її на троні у його світлицю. Святий Дух видимо сходить на апостола. Богородиця і його просить ще не згадувати про тайни, повязані із Нею.</w:t>
      </w:r>
    </w:p>
    <w:p>
      <w:pPr>
        <w:pStyle w:val="Heading3"/>
        <w:rPr/>
      </w:pPr>
      <w:r>
        <w:rPr/>
        <w:t>48р. по Христі.</w:t>
      </w:r>
    </w:p>
    <w:p>
      <w:pPr>
        <w:pStyle w:val="Style22"/>
        <w:rPr/>
      </w:pPr>
      <w:r>
        <w:rPr/>
        <w:t>Св. Лука в Ахаї у Малій Азії пише Євангеліє по-грецьки. На просьбу Євангелиста наша Цариця позволила йому згадати найнеобхідніше про Неї; і тут же з трону під час чудесної появи дала йому потрібну інформацію. Постать Її, сидячої на Троні, навічно залишилась в його памяті.</w:t>
      </w:r>
    </w:p>
    <w:p>
      <w:pPr>
        <w:pStyle w:val="Heading3"/>
        <w:rPr/>
      </w:pPr>
      <w:r>
        <w:rPr/>
        <w:t>52р. по Христі. 13 серпня.</w:t>
      </w:r>
    </w:p>
    <w:p>
      <w:pPr>
        <w:pStyle w:val="Style22"/>
        <w:rPr/>
      </w:pPr>
      <w:r>
        <w:rPr/>
        <w:t>Св. Архангел Гавриїл приносить Пресвятій Богородиці звістку, що рівно через три роки у той сам день Її візьмуть до Неба. Перед закінченням призначеного часу Пречиста</w:t>
      </w:r>
    </w:p>
    <w:p>
      <w:pPr>
        <w:pStyle w:val="Style22"/>
        <w:rPr/>
      </w:pPr>
      <w:r>
        <w:rPr/>
        <w:t>Діва відвідує святі місця життя і Страстей Її Сина; в присутності Господа звертається із словом до містичного тіла святої вселенської Церкви. На землю сходить Пресвята Тройця, щоб вислухати Її Заповіт і Останню Волю.</w:t>
      </w:r>
    </w:p>
    <w:p>
      <w:pPr>
        <w:pStyle w:val="Heading3"/>
        <w:rPr/>
      </w:pPr>
      <w:r>
        <w:rPr/>
        <w:t>55р. по Христі. 13 серпня. Пятниця. 3-я год. пополудні.</w:t>
      </w:r>
    </w:p>
    <w:p>
      <w:pPr>
        <w:pStyle w:val="Style22"/>
        <w:rPr/>
      </w:pPr>
      <w:r>
        <w:rPr/>
        <w:t xml:space="preserve">Пречиста </w:t>
      </w:r>
      <w:r>
        <w:rPr>
          <w:lang w:val="uk-UA" w:eastAsia="uk-UA"/>
        </w:rPr>
        <w:t>Діва Марія відмовилась від наданого Богом права перейти у вічність, минаючи смерть; бажала піти тією ж дорогою, що наш Спаситель і всі діти Адама і Єви. Тому три дні наперед їй пригадали про ту дату. Матінка Божа зібрала біля Себе всіх апостолів (спізнився тільки апостол Тома). Чували, молилися і прощались. Накінець втомившись, прилягла спочити і заснула. Ї</w:t>
      </w:r>
      <w:r>
        <w:rPr/>
        <w:t>ї</w:t>
      </w:r>
      <w:r>
        <w:rPr>
          <w:b/>
          <w:bCs/>
        </w:rPr>
        <w:t xml:space="preserve"> </w:t>
      </w:r>
      <w:r>
        <w:rPr/>
        <w:t>постать -променить, звенить ангельська музика, розноситься неземний аромат...</w:t>
      </w:r>
    </w:p>
    <w:p>
      <w:pPr>
        <w:pStyle w:val="Heading3"/>
        <w:rPr/>
      </w:pPr>
      <w:r>
        <w:rPr/>
        <w:t>13-16 серпня.</w:t>
      </w:r>
    </w:p>
    <w:p>
      <w:pPr>
        <w:pStyle w:val="Style22"/>
        <w:rPr/>
      </w:pPr>
      <w:r>
        <w:rPr/>
        <w:t>Господь чудом попереджає апостолів, щоб людська рука не тор</w:t>
      </w:r>
      <w:r>
        <w:rPr>
          <w:lang w:val="uk-UA" w:eastAsia="uk-UA"/>
        </w:rPr>
        <w:t>калась тіла Його Матері. Апостоли, тримаючи лише краї туніки, поміщають невагому Божу Матір на катафалк. Єрусалимські товпи приходять до Тіла. Свічки три дні горять, не згоряючи. Чуда - вздовж шляху похоронної процесії до Йосафатової долини. Ангели і апостоли - на варті біля нової гробниці нашої Небесної Неньки. Душа Марії - поміщена на Царський Трон Пресвятої Тройці.</w:t>
      </w:r>
    </w:p>
    <w:p>
      <w:pPr>
        <w:pStyle w:val="Heading3"/>
        <w:rPr/>
      </w:pPr>
      <w:r>
        <w:rPr/>
        <w:t>18 серпня.</w:t>
      </w:r>
    </w:p>
    <w:p>
      <w:pPr>
        <w:pStyle w:val="Style22"/>
        <w:rPr/>
      </w:pPr>
      <w:r>
        <w:rPr/>
        <w:t>На третій день згідно із Божою ухвалою Спаситель і душа Марії сходять до гробниці з ликуючим Небесним супроводом. Подібно до Її Сина і на Його наказ душа Пречистої Діви зодягається в своє воскресше і прославлене осяйне Тіло. Пресвята Тройця приймає Царицю Неба і землі у свої вічні і нерозривні обійми. Три Божі Особи увінчують Пречисту Божу Матір короною вічної Небесної слави, присудж</w:t>
      </w:r>
      <w:r>
        <w:rPr>
          <w:lang w:val="uk-UA" w:eastAsia="uk-UA"/>
        </w:rPr>
        <w:t>ують нашій Небесній Неньці належну Їй частку Божественності - зверхність над усіми сотворіннями Божої всемогутності. Згідно із прийнятим в той день Божим Декретом, цитуємо: "...Ніщо, - так бажаємо Ми, - не буде дано світові, що не пройде через твої руки. І не відмовимо Ми ні в чому, що побажаєш Ти признати людям..."</w:t>
      </w:r>
    </w:p>
    <w:p>
      <w:pPr>
        <w:pStyle w:val="Heading3"/>
        <w:rPr/>
      </w:pPr>
      <w:r>
        <w:rPr/>
        <w:t>Серпень м-ць.</w:t>
      </w:r>
    </w:p>
    <w:p>
      <w:pPr>
        <w:pStyle w:val="Style22"/>
        <w:rPr/>
      </w:pPr>
      <w:r>
        <w:rPr/>
        <w:t>Тимчасом прибув апостол св. Тома. Дуже прагнув ще востаннє глянути на обличчя Пречистої Діви Марії. Йому відчинили гробницю. Тіла не було. Тоді апостоли зрозуміли, що Господь забра</w:t>
      </w:r>
      <w:r>
        <w:rPr>
          <w:lang w:val="uk-UA" w:eastAsia="uk-UA"/>
        </w:rPr>
        <w:t>в Свою Матір до Неба з тілом і душею.</w:t>
      </w:r>
    </w:p>
    <w:p>
      <w:pPr>
        <w:pStyle w:val="Heading3"/>
        <w:rPr/>
      </w:pPr>
      <w:r>
        <w:rPr/>
        <w:t>58р. по Христі.</w:t>
      </w:r>
    </w:p>
    <w:p>
      <w:pPr>
        <w:pStyle w:val="Style22"/>
        <w:rPr/>
      </w:pPr>
      <w:r>
        <w:rPr/>
        <w:t>Через три роки після тої події Апостол, св. Йоан приступає до праці над своїм Євангелієм; пише по-грецьки в Малій Азії. Цариця Неба і землі прибуває на троні в келію Свого прийомного сина і опікуна на з</w:t>
      </w:r>
      <w:r>
        <w:rPr>
          <w:lang w:val="uk-UA" w:eastAsia="uk-UA"/>
        </w:rPr>
        <w:t>емлі. Пречиста Діва Марія приносить четвертому й останньому Євангелистові благословення від Всевишнього, просить про Неї не писати. Мовить так, цитуємо: "...це ще не є відповідний час, щоб увічнити містерії і таємниці, які ти знаєш про Мене. Ані ще не можна їх об'являти світові, що так привик до ідолопоклонства. Бо люцифер їх</w:t>
      </w:r>
    </w:p>
    <w:p>
      <w:pPr>
        <w:pStyle w:val="Style22"/>
        <w:rPr/>
      </w:pPr>
      <w:r>
        <w:rPr/>
        <w:t>використає на зло, щоб стривожити тих, котрі мають прийняти віру у свого Відкупителя і Пресвяту Тройцю..."</w:t>
      </w:r>
    </w:p>
    <w:p>
      <w:pPr>
        <w:pStyle w:val="Heading3"/>
        <w:rPr/>
      </w:pPr>
      <w:r>
        <w:rPr/>
        <w:t>1637р. по Христі.</w:t>
      </w:r>
    </w:p>
    <w:p>
      <w:pPr>
        <w:pStyle w:val="Style22"/>
        <w:rPr/>
      </w:pPr>
      <w:r>
        <w:rPr/>
        <w:t xml:space="preserve">Аж тоді прийшов час, коли після десятилітнього настоювання </w:t>
      </w:r>
      <w:r>
        <w:rPr>
          <w:lang w:val="uk-UA" w:eastAsia="uk-UA"/>
        </w:rPr>
        <w:t>Небес богобоязнена черниця з чину Босих Кармеліток, преподобна Мати, блаженна Марія з Агреди (Іспанія) почала записувати те, що їй було показано у видіннях. Вищенаведені події і дати взяті з її довголітньої праці про Пречисту Діву Марію під назвою "Містичне Місто Бога". (В українському перекладі з англійської мови: "Марія. Земний шлях, труди і подвиги.")</w:t>
      </w:r>
    </w:p>
    <w:p>
      <w:pPr>
        <w:pStyle w:val="Style22"/>
        <w:rPr>
          <w:lang w:val="en-US"/>
        </w:rPr>
      </w:pPr>
      <w:r>
        <w:rPr>
          <w:lang w:val="en-US"/>
        </w:rPr>
      </w:r>
    </w:p>
    <w:sectPr>
      <w:headerReference w:type="default" r:id="rId7"/>
      <w:footerReference w:type="default" r:id="rId8"/>
      <w:type w:val="nextPage"/>
      <w:pgSz w:w="11906" w:h="16838"/>
      <w:pgMar w:left="1134" w:right="850"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99060</wp:posOffset>
              </wp:positionV>
              <wp:extent cx="5930265" cy="0"/>
              <wp:effectExtent l="0" t="5080" r="0" b="5080"/>
              <wp:wrapNone/>
              <wp:docPr id="2"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466.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99060</wp:posOffset>
              </wp:positionV>
              <wp:extent cx="5930265" cy="0"/>
              <wp:effectExtent l="0" t="5080" r="0" b="5080"/>
              <wp:wrapNone/>
              <wp:docPr id="5"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466.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9">
              <wp:simplePos x="0" y="0"/>
              <wp:positionH relativeFrom="column">
                <wp:posOffset>-7620</wp:posOffset>
              </wp:positionH>
              <wp:positionV relativeFrom="paragraph">
                <wp:posOffset>99060</wp:posOffset>
              </wp:positionV>
              <wp:extent cx="5930265" cy="0"/>
              <wp:effectExtent l="0" t="5080" r="0" b="5080"/>
              <wp:wrapNone/>
              <wp:docPr id="9"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466.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53340</wp:posOffset>
              </wp:positionV>
              <wp:extent cx="6303010" cy="0"/>
              <wp:effectExtent l="0" t="5080" r="0" b="5080"/>
              <wp:wrapNone/>
              <wp:docPr id="1" name=""/>
              <a:graphic xmlns:a="http://schemas.openxmlformats.org/drawingml/2006/main">
                <a:graphicData uri="http://schemas.microsoft.com/office/word/2010/wordprocessingShape">
                  <wps:wsp>
                    <wps:cNvSpPr/>
                    <wps:spPr>
                      <a:xfrm>
                        <a:off x="0" y="0"/>
                        <a:ext cx="63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96.3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53340</wp:posOffset>
              </wp:positionV>
              <wp:extent cx="6303010" cy="0"/>
              <wp:effectExtent l="0" t="5080" r="0" b="5080"/>
              <wp:wrapNone/>
              <wp:docPr id="4" name=""/>
              <a:graphic xmlns:a="http://schemas.openxmlformats.org/drawingml/2006/main">
                <a:graphicData uri="http://schemas.microsoft.com/office/word/2010/wordprocessingShape">
                  <wps:wsp>
                    <wps:cNvSpPr/>
                    <wps:spPr>
                      <a:xfrm>
                        <a:off x="0" y="0"/>
                        <a:ext cx="63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96.3pt,4.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8">
              <wp:simplePos x="0" y="0"/>
              <wp:positionH relativeFrom="column">
                <wp:posOffset>635</wp:posOffset>
              </wp:positionH>
              <wp:positionV relativeFrom="paragraph">
                <wp:posOffset>53340</wp:posOffset>
              </wp:positionV>
              <wp:extent cx="6303010" cy="0"/>
              <wp:effectExtent l="0" t="5080" r="0" b="5080"/>
              <wp:wrapNone/>
              <wp:docPr id="8" name=""/>
              <a:graphic xmlns:a="http://schemas.openxmlformats.org/drawingml/2006/main">
                <a:graphicData uri="http://schemas.microsoft.com/office/word/2010/wordprocessingShape">
                  <wps:wsp>
                    <wps:cNvSpPr/>
                    <wps:spPr>
                      <a:xfrm>
                        <a:off x="0" y="0"/>
                        <a:ext cx="63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96.3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FontStyle23">
    <w:name w:val="Font Style23"/>
    <w:basedOn w:val="Style11"/>
    <w:qFormat/>
    <w:rPr>
      <w:rFonts w:ascii="Times New Roman" w:hAnsi="Times New Roman" w:cs="Times New Roman"/>
      <w:b/>
      <w:bCs/>
      <w:sz w:val="38"/>
      <w:szCs w:val="38"/>
    </w:rPr>
  </w:style>
  <w:style w:type="character" w:styleId="FontStyle26">
    <w:name w:val="Font Style26"/>
    <w:basedOn w:val="Style11"/>
    <w:qFormat/>
    <w:rPr>
      <w:rFonts w:ascii="Times New Roman" w:hAnsi="Times New Roman" w:cs="Times New Roman"/>
      <w:b/>
      <w:bCs/>
      <w:i/>
      <w:iCs/>
      <w:sz w:val="26"/>
      <w:szCs w:val="26"/>
    </w:rPr>
  </w:style>
  <w:style w:type="character" w:styleId="FontStyle27">
    <w:name w:val="Font Style27"/>
    <w:basedOn w:val="Style11"/>
    <w:qFormat/>
    <w:rPr>
      <w:rFonts w:ascii="Times New Roman" w:hAnsi="Times New Roman" w:cs="Times New Roman"/>
      <w:b/>
      <w:bCs/>
      <w:i/>
      <w:iCs/>
      <w:sz w:val="24"/>
      <w:szCs w:val="24"/>
    </w:rPr>
  </w:style>
  <w:style w:type="character" w:styleId="FontStyle28">
    <w:name w:val="Font Style28"/>
    <w:basedOn w:val="Style11"/>
    <w:qFormat/>
    <w:rPr>
      <w:rFonts w:ascii="Times New Roman" w:hAnsi="Times New Roman" w:cs="Times New Roman"/>
      <w:sz w:val="24"/>
      <w:szCs w:val="24"/>
    </w:rPr>
  </w:style>
  <w:style w:type="character" w:styleId="FontStyle29">
    <w:name w:val="Font Style29"/>
    <w:basedOn w:val="Style11"/>
    <w:qFormat/>
    <w:rPr>
      <w:rFonts w:ascii="Book Antiqua" w:hAnsi="Book Antiqua" w:cs="Book Antiqua"/>
      <w:i/>
      <w:iCs/>
      <w:sz w:val="26"/>
      <w:szCs w:val="26"/>
    </w:rPr>
  </w:style>
  <w:style w:type="character" w:styleId="FontStyle30">
    <w:name w:val="Font Style30"/>
    <w:basedOn w:val="Style11"/>
    <w:qFormat/>
    <w:rPr>
      <w:rFonts w:ascii="Times New Roman" w:hAnsi="Times New Roman" w:cs="Times New Roman"/>
      <w:sz w:val="26"/>
      <w:szCs w:val="26"/>
    </w:rPr>
  </w:style>
  <w:style w:type="character" w:styleId="Style12">
    <w:name w:val="Абзац Знак"/>
    <w:basedOn w:val="Style11"/>
    <w:qFormat/>
    <w:rPr>
      <w:sz w:val="24"/>
      <w:szCs w:val="24"/>
      <w:lang w:val="ru-RU" w:bidi="ar-SA"/>
    </w:rPr>
  </w:style>
  <w:style w:type="character" w:styleId="FontStyle33">
    <w:name w:val="Font Style33"/>
    <w:basedOn w:val="Style11"/>
    <w:qFormat/>
    <w:rPr>
      <w:rFonts w:ascii="Times New Roman" w:hAnsi="Times New Roman" w:cs="Times New Roman"/>
      <w:sz w:val="26"/>
      <w:szCs w:val="26"/>
    </w:rPr>
  </w:style>
  <w:style w:type="character" w:styleId="FontStyle34">
    <w:name w:val="Font Style34"/>
    <w:basedOn w:val="Style11"/>
    <w:qFormat/>
    <w:rPr>
      <w:rFonts w:ascii="Times New Roman" w:hAnsi="Times New Roman" w:cs="Times New Roman"/>
      <w:b/>
      <w:bCs/>
      <w:spacing w:val="10"/>
      <w:sz w:val="24"/>
      <w:szCs w:val="24"/>
    </w:rPr>
  </w:style>
  <w:style w:type="character" w:styleId="FontStyle35">
    <w:name w:val="Font Style35"/>
    <w:basedOn w:val="Style11"/>
    <w:qFormat/>
    <w:rPr>
      <w:rFonts w:ascii="Times New Roman" w:hAnsi="Times New Roman" w:cs="Times New Roman"/>
      <w:sz w:val="26"/>
      <w:szCs w:val="26"/>
    </w:rPr>
  </w:style>
  <w:style w:type="character" w:styleId="FontStyle36">
    <w:name w:val="Font Style36"/>
    <w:basedOn w:val="Style11"/>
    <w:qFormat/>
    <w:rPr>
      <w:rFonts w:ascii="Times New Roman" w:hAnsi="Times New Roman" w:cs="Times New Roman"/>
      <w:b/>
      <w:bCs/>
      <w:sz w:val="24"/>
      <w:szCs w:val="24"/>
    </w:rPr>
  </w:style>
  <w:style w:type="character" w:styleId="FontStyle37">
    <w:name w:val="Font Style37"/>
    <w:basedOn w:val="Style11"/>
    <w:qFormat/>
    <w:rPr>
      <w:rFonts w:ascii="Times New Roman" w:hAnsi="Times New Roman" w:cs="Times New Roman"/>
      <w:b/>
      <w:bCs/>
      <w:spacing w:val="20"/>
      <w:sz w:val="32"/>
      <w:szCs w:val="32"/>
    </w:rPr>
  </w:style>
  <w:style w:type="character" w:styleId="FontStyle17">
    <w:name w:val="Font Style17"/>
    <w:basedOn w:val="Style11"/>
    <w:qFormat/>
    <w:rPr>
      <w:rFonts w:ascii="Times New Roman" w:hAnsi="Times New Roman" w:cs="Times New Roman"/>
      <w:b/>
      <w:bCs/>
      <w:sz w:val="24"/>
      <w:szCs w:val="24"/>
    </w:rPr>
  </w:style>
  <w:style w:type="character" w:styleId="InternetLink">
    <w:name w:val="Hyperlink"/>
    <w:basedOn w:val="Style11"/>
    <w:rPr>
      <w:color w:val="0000FF"/>
      <w:u w:val="single"/>
    </w:rPr>
  </w:style>
  <w:style w:type="character" w:styleId="FontStyle15">
    <w:name w:val="Font Style15"/>
    <w:basedOn w:val="Style11"/>
    <w:qFormat/>
    <w:rPr>
      <w:rFonts w:ascii="Times New Roman" w:hAnsi="Times New Roman" w:cs="Times New Roman"/>
      <w:i/>
      <w:iCs/>
      <w:spacing w:val="20"/>
      <w:sz w:val="26"/>
      <w:szCs w:val="26"/>
    </w:rPr>
  </w:style>
  <w:style w:type="character" w:styleId="FontStyle16">
    <w:name w:val="Font Style16"/>
    <w:basedOn w:val="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22">
    <w:name w:val="Абзац"/>
    <w:basedOn w:val="Normal"/>
    <w:qFormat/>
    <w:pPr>
      <w:ind w:firstLine="454"/>
      <w:jc w:val="both"/>
    </w:pPr>
    <w:rPr/>
  </w:style>
  <w:style w:type="paragraph" w:styleId="Style23">
    <w:name w:val="Эпиграф"/>
    <w:basedOn w:val="Normal"/>
    <w:next w:val="Normal"/>
    <w:qFormat/>
    <w:pPr>
      <w:ind w:left="4678" w:hanging="0"/>
      <w:jc w:val="both"/>
    </w:pPr>
    <w:rPr>
      <w:i/>
      <w:szCs w:val="20"/>
    </w:rPr>
  </w:style>
  <w:style w:type="paragraph" w:styleId="Style24">
    <w:name w:val="Стиль Эпиграф + полужирный курсив"/>
    <w:basedOn w:val="Style23"/>
    <w:qFormat/>
    <w:pPr>
      <w:spacing w:before="120" w:after="0"/>
    </w:pPr>
    <w:rPr>
      <w:b/>
      <w:bCs/>
      <w:i w:val="false"/>
      <w:iCs/>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08:00Z</dcterms:created>
  <dc:creator/>
  <dc:description/>
  <cp:keywords/>
  <dc:language>en-US</dc:language>
  <cp:lastModifiedBy>Alex</cp:lastModifiedBy>
  <dcterms:modified xsi:type="dcterms:W3CDTF">2008-04-09T07:57:00Z</dcterms:modified>
  <cp:revision>71</cp:revision>
  <dc:subject/>
  <dc:title>МІСТИЧНЕ МІСТО БОГА</dc:title>
</cp:coreProperties>
</file>