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both"/>
        <w:rPr>
          <w:b/>
          <w:b/>
          <w:bCs/>
          <w:color w:val="000000"/>
          <w:sz w:val="32"/>
          <w:szCs w:val="32"/>
          <w:lang w:val="en-US"/>
        </w:rPr>
      </w:pPr>
      <w:r>
        <w:rPr>
          <w:b/>
          <w:bCs/>
          <w:color w:val="000000"/>
          <w:sz w:val="32"/>
          <w:szCs w:val="32"/>
          <w:lang w:val="en-US"/>
        </w:rPr>
      </w:r>
    </w:p>
    <w:p>
      <w:pPr>
        <w:pStyle w:val="Normal"/>
        <w:shd w:fill="FFFFFF" w:val="clear"/>
        <w:ind w:firstLine="284"/>
        <w:jc w:val="both"/>
        <w:rPr>
          <w:b/>
          <w:b/>
          <w:sz w:val="32"/>
          <w:szCs w:val="32"/>
        </w:rPr>
      </w:pPr>
      <w:r>
        <w:rPr>
          <w:b/>
          <w:bCs/>
          <w:color w:val="000000"/>
          <w:sz w:val="32"/>
          <w:szCs w:val="32"/>
        </w:rPr>
        <w:t>Свидетельств</w:t>
      </w:r>
      <w:r>
        <w:rPr>
          <w:b/>
          <w:bCs/>
          <w:color w:val="000000"/>
          <w:sz w:val="32"/>
          <w:szCs w:val="32"/>
          <w:lang w:val="uk-UA"/>
        </w:rPr>
        <w:t>о</w:t>
      </w:r>
      <w:r>
        <w:rPr>
          <w:b/>
          <w:bCs/>
          <w:color w:val="000000"/>
          <w:sz w:val="32"/>
          <w:szCs w:val="32"/>
        </w:rPr>
        <w:t xml:space="preserve"> умерших о </w:t>
      </w:r>
      <w:r>
        <w:rPr>
          <w:b/>
          <w:bCs/>
          <w:color w:val="000000"/>
          <w:sz w:val="32"/>
          <w:szCs w:val="32"/>
          <w:lang w:val="uk-UA"/>
        </w:rPr>
        <w:t xml:space="preserve">бессмертии </w:t>
      </w:r>
      <w:r>
        <w:rPr>
          <w:b/>
          <w:bCs/>
          <w:color w:val="000000"/>
          <w:sz w:val="32"/>
          <w:szCs w:val="32"/>
        </w:rPr>
        <w:t>души и о загробной жизни</w:t>
      </w:r>
    </w:p>
    <w:p>
      <w:pPr>
        <w:pStyle w:val="Normal"/>
        <w:shd w:fill="FFFFFF" w:val="clear"/>
        <w:ind w:firstLine="284"/>
        <w:jc w:val="both"/>
        <w:rPr>
          <w:rFonts w:cs="Arial"/>
          <w:b/>
          <w:b/>
          <w:bCs/>
          <w:color w:val="000000"/>
          <w:sz w:val="32"/>
          <w:szCs w:val="32"/>
          <w:lang w:val="en-US"/>
        </w:rPr>
      </w:pPr>
      <w:r>
        <w:rPr>
          <w:rFonts w:cs="Arial"/>
          <w:b/>
          <w:bCs/>
          <w:color w:val="000000"/>
          <w:sz w:val="32"/>
          <w:szCs w:val="32"/>
        </w:rPr>
        <w:t>(</w:t>
      </w:r>
      <w:r>
        <w:rPr>
          <w:b/>
          <w:bCs/>
          <w:color w:val="000000"/>
          <w:sz w:val="32"/>
          <w:szCs w:val="32"/>
        </w:rPr>
        <w:t>РАССКАЗ</w:t>
      </w:r>
      <w:r>
        <w:rPr>
          <w:rFonts w:cs="Arial"/>
          <w:b/>
          <w:bCs/>
          <w:color w:val="000000"/>
          <w:sz w:val="32"/>
          <w:szCs w:val="32"/>
        </w:rPr>
        <w:t xml:space="preserve"> </w:t>
      </w:r>
      <w:r>
        <w:rPr>
          <w:b/>
          <w:bCs/>
          <w:color w:val="000000"/>
          <w:sz w:val="32"/>
          <w:szCs w:val="32"/>
        </w:rPr>
        <w:t>ПРИХОДСКОГО</w:t>
      </w:r>
      <w:r>
        <w:rPr>
          <w:rFonts w:cs="Arial"/>
          <w:b/>
          <w:bCs/>
          <w:color w:val="000000"/>
          <w:sz w:val="32"/>
          <w:szCs w:val="32"/>
        </w:rPr>
        <w:t xml:space="preserve"> </w:t>
      </w:r>
      <w:r>
        <w:rPr>
          <w:b/>
          <w:bCs/>
          <w:color w:val="000000"/>
          <w:sz w:val="32"/>
          <w:szCs w:val="32"/>
        </w:rPr>
        <w:t>СВЯЩЕННИКА</w:t>
      </w:r>
      <w:r>
        <w:rPr>
          <w:rFonts w:cs="Arial"/>
          <w:b/>
          <w:bCs/>
          <w:color w:val="000000"/>
          <w:sz w:val="32"/>
          <w:szCs w:val="32"/>
        </w:rPr>
        <w:t>)</w:t>
      </w:r>
    </w:p>
    <w:p>
      <w:pPr>
        <w:pStyle w:val="Normal"/>
        <w:shd w:fill="FFFFFF" w:val="clear"/>
        <w:ind w:firstLine="284"/>
        <w:jc w:val="both"/>
        <w:rPr>
          <w:rFonts w:cs="Arial"/>
          <w:b/>
          <w:b/>
          <w:bCs/>
          <w:color w:val="000000"/>
          <w:sz w:val="32"/>
          <w:szCs w:val="32"/>
          <w:lang w:val="en-US"/>
        </w:rPr>
      </w:pPr>
      <w:r>
        <w:rPr>
          <w:rFonts w:cs="Arial"/>
          <w:b/>
          <w:bCs/>
          <w:color w:val="000000"/>
          <w:sz w:val="32"/>
          <w:szCs w:val="32"/>
          <w:lang w:val="en-US"/>
        </w:rPr>
      </w:r>
    </w:p>
    <w:p>
      <w:pPr>
        <w:pStyle w:val="Normal"/>
        <w:shd w:fill="FFFFFF" w:val="clear"/>
        <w:ind w:firstLine="284"/>
        <w:jc w:val="both"/>
        <w:rPr>
          <w:sz w:val="24"/>
        </w:rPr>
      </w:pPr>
      <w:r>
        <w:rPr>
          <w:color w:val="000000"/>
          <w:sz w:val="24"/>
          <w:szCs w:val="24"/>
        </w:rPr>
        <w:t xml:space="preserve">Летом </w:t>
      </w:r>
      <w:r>
        <w:rPr>
          <w:color w:val="000000"/>
          <w:sz w:val="24"/>
          <w:szCs w:val="24"/>
          <w:lang w:val="uk-UA"/>
        </w:rPr>
        <w:t xml:space="preserve">1864 </w:t>
      </w:r>
      <w:r>
        <w:rPr>
          <w:color w:val="000000"/>
          <w:sz w:val="24"/>
          <w:szCs w:val="24"/>
        </w:rPr>
        <w:t>года прибыл к нам в село молодой человек, лет двадцати пяти и поселился в чистеньком домике. Этот господин сначала никуда не выходил, а недели через две я увидел его в церкви. Несмотря на молодые лета лицо его было помято, морщины кое-где легли целыми складка</w:t>
        <w:softHyphen/>
        <w:t xml:space="preserve">ми и невольно говорили, что не без бурь и потрясений </w:t>
      </w:r>
      <w:r>
        <w:rPr>
          <w:color w:val="000000"/>
          <w:sz w:val="24"/>
          <w:szCs w:val="24"/>
          <w:lang w:val="uk-UA"/>
        </w:rPr>
        <w:t xml:space="preserve">. </w:t>
      </w:r>
      <w:r>
        <w:rPr>
          <w:color w:val="000000"/>
          <w:sz w:val="24"/>
          <w:szCs w:val="24"/>
        </w:rPr>
        <w:t>прошло его юношество. Он стал часто посещать нашу церковь, и не только в праздники, но и в будни можно бы</w:t>
        <w:softHyphen/>
        <w:t>ло его видеть молящимся где-нибудь в углу, при слабом мерцании лампадки. Он всегда приходил рано, уходил по</w:t>
        <w:softHyphen/>
        <w:t>зднее всех, и каждый раз с каким-то особенным благого</w:t>
        <w:softHyphen/>
        <w:t>вением целовал крест. Вот что передал о себе этот моло</w:t>
        <w:softHyphen/>
        <w:t>дой человек:</w:t>
      </w:r>
    </w:p>
    <w:p>
      <w:pPr>
        <w:pStyle w:val="Normal"/>
        <w:shd w:fill="FFFFFF" w:val="clear"/>
        <w:ind w:firstLine="284"/>
        <w:jc w:val="both"/>
        <w:rPr>
          <w:color w:val="000000"/>
          <w:sz w:val="24"/>
          <w:szCs w:val="24"/>
        </w:rPr>
      </w:pPr>
      <w:r>
        <w:rPr>
          <w:color w:val="000000"/>
          <w:sz w:val="24"/>
          <w:szCs w:val="24"/>
          <w:lang w:val="uk-UA"/>
        </w:rPr>
        <w:t xml:space="preserve">— </w:t>
      </w:r>
      <w:r>
        <w:rPr>
          <w:color w:val="000000"/>
          <w:sz w:val="24"/>
          <w:szCs w:val="24"/>
        </w:rPr>
        <w:t>Отец мой был мелкопоместный помещик в Я-ской губернии Д. уезда; принадлежала ему одна деревенька. Тихо, плавно текла моя жизнь и я был примерным ребен</w:t>
        <w:softHyphen/>
        <w:t>ком. Но вот мне исполнилось десять лет, и я поступил в одно из среднеучебных светских заведений. Тяжело мне было привыкать к новой жизни; в заведении я уже не слышал более того теплого, истинно религиозного настав</w:t>
        <w:softHyphen/>
        <w:t>ления, какое мне давали дома на каждом шагу. Сначала я был религиозен и часто молился, но эта молитва была нередко причиной насмешек моих товарищей. Все воспитан</w:t>
        <w:softHyphen/>
        <w:t>ники этого заведения, без надзора родителей, были страшными кощунами, и их язвительные насмешки сыпа</w:t>
        <w:softHyphen/>
        <w:t>лись градом на мою голову за мою религиозность. Поддер</w:t>
        <w:softHyphen/>
        <w:t>жки у меня не было и моя охота к молитве слабела с каж</w:t>
        <w:softHyphen/>
        <w:t>дым днем, сначала потому, что я стыдился товарищей, а потом опущение молитвы обратилось уже мне в привыч</w:t>
        <w:softHyphen/>
        <w:t>ку; я пристал к моим товарищам, и молитва уже более никогда не приходила мне на ум. Беседы и разговоры на</w:t>
        <w:softHyphen/>
        <w:t>ши были самые грязные, богопротивные. Насмешки над Священным Писанием, над богослужением, над усердием и религиозностью некоторых священников и простого на</w:t>
        <w:softHyphen/>
        <w:t xml:space="preserve">рода, </w:t>
      </w:r>
      <w:r>
        <w:rPr>
          <w:color w:val="000000"/>
          <w:sz w:val="24"/>
          <w:szCs w:val="24"/>
          <w:lang w:val="uk-UA"/>
        </w:rPr>
        <w:t xml:space="preserve">-— </w:t>
      </w:r>
      <w:r>
        <w:rPr>
          <w:color w:val="000000"/>
          <w:sz w:val="24"/>
          <w:szCs w:val="24"/>
        </w:rPr>
        <w:t>вот что было постоянным предметом наших раз</w:t>
        <w:softHyphen/>
        <w:t>говоров. Сначала меня коробило от всего этого; потом время и общество притупили во мне и это последнее про</w:t>
        <w:softHyphen/>
        <w:t>явление доброго, остаток домашнего воспитания. Но все-таки, как я ни опошлился в этой среде, во мне было со</w:t>
        <w:softHyphen/>
        <w:t>знание того, что я грешу перед Богом; а между тем я про</w:t>
        <w:softHyphen/>
        <w:t>должал делать то же, что и товарищи. Время шло; я пе</w:t>
        <w:softHyphen/>
        <w:t>решел в последний класс и тут-то окончательно соверши</w:t>
        <w:softHyphen/>
        <w:t>лось мое падение, и прежние насмешки над священными обрядами и религиозностью людей перешли в полное ос</w:t>
        <w:softHyphen/>
        <w:t>меяние всей Божественной религии. Я сделался отъяв</w:t>
        <w:softHyphen/>
        <w:t xml:space="preserve">ленным материалистом. Бытие Бога, </w:t>
      </w:r>
      <w:r>
        <w:rPr>
          <w:color w:val="000000"/>
          <w:sz w:val="24"/>
          <w:szCs w:val="24"/>
          <w:lang w:val="uk-UA"/>
        </w:rPr>
        <w:t xml:space="preserve">безсмертне </w:t>
      </w:r>
      <w:r>
        <w:rPr>
          <w:color w:val="000000"/>
          <w:sz w:val="24"/>
          <w:szCs w:val="24"/>
        </w:rPr>
        <w:t xml:space="preserve">души, будущая загробная жизнь </w:t>
      </w:r>
      <w:r>
        <w:rPr>
          <w:color w:val="000000"/>
          <w:sz w:val="24"/>
          <w:szCs w:val="24"/>
          <w:lang w:val="uk-UA"/>
        </w:rPr>
        <w:t xml:space="preserve">— </w:t>
      </w:r>
      <w:r>
        <w:rPr>
          <w:color w:val="000000"/>
          <w:sz w:val="24"/>
          <w:szCs w:val="24"/>
        </w:rPr>
        <w:t>все это я считал порождени</w:t>
        <w:softHyphen/>
        <w:t>ем фантазии и зло смеялся над всем. Крест, это орудие нашего спасения, я сбросил с себя и с каким-то презрени</w:t>
        <w:softHyphen/>
        <w:t>ем посмотрел на него... Когда я стоял в церкви по прика</w:t>
        <w:softHyphen/>
        <w:t>занию начальства, как я издевался, как смеялся над от</w:t>
        <w:softHyphen/>
        <w:t>правлением Божественной службы. Когда наступали по</w:t>
        <w:softHyphen/>
        <w:t>стные дни, я нарочно старался поесть скоромного, чтобы показать полное презрение к церковным постановлениям. Святые иконы, жития святых были главными предметами моих насмешек. Всегда перед принятием Св. Тайн я ста</w:t>
        <w:softHyphen/>
        <w:t>рался хоть чего-нибудь поесть и потом уже шел к прича</w:t>
        <w:softHyphen/>
        <w:t>стию. Одним словом, в эту пору я был каким-то извергом, а не человекам.</w:t>
      </w:r>
    </w:p>
    <w:p>
      <w:pPr>
        <w:pStyle w:val="Normal"/>
        <w:shd w:fill="FFFFFF" w:val="clear"/>
        <w:ind w:firstLine="284"/>
        <w:jc w:val="both"/>
        <w:rPr>
          <w:sz w:val="24"/>
        </w:rPr>
      </w:pPr>
      <w:r>
        <w:rPr>
          <w:color w:val="000000"/>
          <w:sz w:val="24"/>
          <w:szCs w:val="24"/>
        </w:rPr>
        <w:t xml:space="preserve"> </w:t>
      </w:r>
      <w:r>
        <w:rPr>
          <w:color w:val="000000"/>
          <w:sz w:val="24"/>
          <w:szCs w:val="24"/>
        </w:rPr>
        <w:t>Но вот наступило время выхода моего из заведения, и тут-то я ринулся со всей силой в бездну погибели, и мно</w:t>
        <w:softHyphen/>
        <w:t>го, много я увлек за собой чистых, невинных душ!..</w:t>
      </w:r>
    </w:p>
    <w:p>
      <w:pPr>
        <w:pStyle w:val="Normal"/>
        <w:shd w:fill="FFFFFF" w:val="clear"/>
        <w:ind w:firstLine="284"/>
        <w:jc w:val="both"/>
        <w:rPr>
          <w:sz w:val="24"/>
        </w:rPr>
      </w:pPr>
      <w:r>
        <w:rPr>
          <w:color w:val="000000"/>
          <w:sz w:val="24"/>
          <w:szCs w:val="24"/>
        </w:rPr>
        <w:t>В один год умерли от холеры мои добрые родители, и их теплая молитва перед престолом Всевышнего, должно быть, повела к исправлению заблудшего их сына. По по</w:t>
        <w:softHyphen/>
        <w:t>лучении известия о их смерти я отправился в село к ним на могилу. Странно: как я ни опошлел, как ни смеялся над всеми святыми чувствами человека, все-таки привя</w:t>
        <w:softHyphen/>
        <w:t xml:space="preserve">занность к родителям осталась, и холодный развратный ум уступил голосу сердца </w:t>
      </w:r>
      <w:r>
        <w:rPr>
          <w:color w:val="000000"/>
          <w:sz w:val="24"/>
          <w:szCs w:val="24"/>
          <w:lang w:val="uk-UA"/>
        </w:rPr>
        <w:t xml:space="preserve">— </w:t>
      </w:r>
      <w:r>
        <w:rPr>
          <w:color w:val="000000"/>
          <w:sz w:val="24"/>
          <w:szCs w:val="24"/>
        </w:rPr>
        <w:t>желанию побывать на моги</w:t>
        <w:softHyphen/>
        <w:t xml:space="preserve">ле </w:t>
      </w:r>
      <w:r>
        <w:rPr>
          <w:color w:val="000000"/>
          <w:sz w:val="24"/>
          <w:szCs w:val="24"/>
          <w:lang w:val="uk-UA"/>
        </w:rPr>
        <w:t xml:space="preserve">— </w:t>
      </w:r>
      <w:r>
        <w:rPr>
          <w:color w:val="000000"/>
          <w:sz w:val="24"/>
          <w:szCs w:val="24"/>
        </w:rPr>
        <w:t>и не осмеял его. Это я приписываю особенному дей</w:t>
        <w:softHyphen/>
        <w:t>ствию Промысла Божия, потому что эта поездка на роди</w:t>
        <w:softHyphen/>
        <w:t>ну была началом моего исправления. Приехав в родное село, я спросил церковного сторожа, где могила таких-то, и, не думая перекреститься на церковь, отправился к ука</w:t>
        <w:softHyphen/>
        <w:t>занному месту...</w:t>
      </w:r>
    </w:p>
    <w:p>
      <w:pPr>
        <w:pStyle w:val="Normal"/>
        <w:shd w:fill="FFFFFF" w:val="clear"/>
        <w:ind w:firstLine="284"/>
        <w:jc w:val="both"/>
        <w:rPr>
          <w:sz w:val="24"/>
        </w:rPr>
      </w:pPr>
      <w:r>
        <w:rPr>
          <w:color w:val="000000"/>
          <w:sz w:val="24"/>
          <w:szCs w:val="24"/>
        </w:rPr>
        <w:t>Вот уже могила от меня шагах в десяти, вот уж я ви</w:t>
        <w:softHyphen/>
        <w:t>жу и свежую насыпь, но..</w:t>
      </w:r>
      <w:r>
        <w:rPr>
          <w:color w:val="000000"/>
          <w:sz w:val="24"/>
          <w:szCs w:val="24"/>
          <w:lang w:val="uk-UA"/>
        </w:rPr>
        <w:t xml:space="preserve">і </w:t>
      </w:r>
      <w:r>
        <w:rPr>
          <w:color w:val="000000"/>
          <w:sz w:val="24"/>
          <w:szCs w:val="24"/>
        </w:rPr>
        <w:t>вдруг потемнело у меня в гла</w:t>
        <w:softHyphen/>
        <w:t>зах, дыхание захватило, голова закружилась, и я упал без памяти на землю. Не знаю, что со мной тут было, только я пришел в сознание уже в квартире, нанятой моим слу</w:t>
        <w:softHyphen/>
        <w:t>гой у одного крестьянина. Из рассказов его я узнал, что все окружавшие меня думали, что со мною удар, потому что я был без памяти, с багровым лицом и пеной у рта.</w:t>
      </w:r>
    </w:p>
    <w:p>
      <w:pPr>
        <w:pStyle w:val="Normal"/>
        <w:shd w:fill="FFFFFF" w:val="clear"/>
        <w:ind w:firstLine="284"/>
        <w:jc w:val="both"/>
        <w:rPr>
          <w:sz w:val="24"/>
        </w:rPr>
      </w:pPr>
      <w:r>
        <w:rPr>
          <w:color w:val="000000"/>
          <w:sz w:val="24"/>
          <w:szCs w:val="24"/>
        </w:rPr>
        <w:t>На другой день я встал, однако, совершенно здоровый и, как ни ломал голову, не мог объяснить себе, отчего со мной сделался такой припадок. Потом я опять в те же ча</w:t>
        <w:softHyphen/>
        <w:t>сы дня отправился на могилу: но каково было мое удив</w:t>
        <w:softHyphen/>
        <w:t>ление, когда и в этот раз случилось со мной то же, что вчера. Думая, что меня постигла падучая болезнь, пери</w:t>
        <w:softHyphen/>
        <w:t>одически возвращающаяся в известные часы дня, я на третий день остался дома, и припадка не было. Но когда я пошел на четвертый день и стал только приближаться к могиле, прежний припадок снова повторился. Встав утром на другой день, я встретил своего слугу каким-то испуганным, боящимся меня. После я узнал, что он тут же порешил, что в этих припадках что-нибудь недоброе и что я, должно быть, слишком грешен, коли Господь не до</w:t>
      </w:r>
      <w:r>
        <w:rPr>
          <w:color w:val="000000"/>
          <w:sz w:val="24"/>
          <w:szCs w:val="24"/>
          <w:vertAlign w:val="subscript"/>
        </w:rPr>
        <w:t xml:space="preserve">: </w:t>
      </w:r>
      <w:r>
        <w:rPr>
          <w:color w:val="000000"/>
          <w:sz w:val="24"/>
          <w:szCs w:val="24"/>
        </w:rPr>
        <w:t xml:space="preserve">пускает меня до могилы родителей. Счастливее меня он был тогда: у него была вера в Промысл, вера в Бога, а я был жалкий человек и не хотел признавать во всем этом перста Божия. Впрочем, меня довольно озадачили эти странные припадки, и я послал на ближайшую станцию за доктором. Доктор обещал прибыть на другой день и в ожидании его я уснул часов в двенадцать ночи. Утром я проснулся рано, и </w:t>
      </w:r>
      <w:r>
        <w:rPr>
          <w:color w:val="000000"/>
          <w:sz w:val="24"/>
          <w:szCs w:val="24"/>
          <w:lang w:val="uk-UA"/>
        </w:rPr>
        <w:t xml:space="preserve">— </w:t>
      </w:r>
      <w:r>
        <w:rPr>
          <w:color w:val="000000"/>
          <w:sz w:val="24"/>
          <w:szCs w:val="24"/>
        </w:rPr>
        <w:t xml:space="preserve">Боже мой! </w:t>
      </w:r>
      <w:r>
        <w:rPr>
          <w:color w:val="000000"/>
          <w:sz w:val="24"/>
          <w:szCs w:val="24"/>
          <w:lang w:val="uk-UA"/>
        </w:rPr>
        <w:t xml:space="preserve">— </w:t>
      </w:r>
      <w:r>
        <w:rPr>
          <w:color w:val="000000"/>
          <w:sz w:val="24"/>
          <w:szCs w:val="24"/>
        </w:rPr>
        <w:t>страшно вспомнить: я не Мог пошевелиться, язык не повиновался; я лежал весь расслабленный, тело мое было все в огне, губы высохли, я чувствовал страшную жажду и окончательно упал ду</w:t>
        <w:softHyphen/>
        <w:t>хом.</w:t>
      </w:r>
    </w:p>
    <w:p>
      <w:pPr>
        <w:pStyle w:val="Normal"/>
        <w:shd w:fill="FFFFFF" w:val="clear"/>
        <w:ind w:firstLine="284"/>
        <w:jc w:val="both"/>
        <w:rPr>
          <w:sz w:val="24"/>
        </w:rPr>
      </w:pPr>
      <w:r>
        <w:rPr>
          <w:color w:val="000000"/>
          <w:sz w:val="24"/>
          <w:szCs w:val="24"/>
        </w:rPr>
        <w:t>Явился доктор, осмотрел меня и дал лекарство. Нача</w:t>
        <w:softHyphen/>
        <w:t>лось лечение... Сначала Доктор прописывал мне лекарства без затруднения, но потом долго-долго иногда просижи</w:t>
        <w:softHyphen/>
        <w:t>вал около меня, кусая губы, и однажды, после шестине</w:t>
        <w:softHyphen/>
        <w:t>дельного лечения, написал мне на бумаге: «Имея дело с мужчиной, я всегда открыто говорю о его болезни, как бы она ни была опасна; ваша болезнь необъяснима, несмот</w:t>
        <w:softHyphen/>
        <w:t>ря на мои усилия понять ее; поэтому, не предвидя успеха от трудов моих, я оставляю вас ждать, когда она сама со</w:t>
        <w:softHyphen/>
        <w:t>бой откроется». Каков же был мой ужас, когда меня ос</w:t>
        <w:softHyphen/>
        <w:t>тавляла человеческая помощь, на которую я только и на</w:t>
        <w:softHyphen/>
        <w:t>деялся! У другого есть надежда на высшую помощь, но ее отверг мой развращенный ум. С каждым днем болезнь моя усиливалась и осложнялась: на теле появились пры</w:t>
        <w:softHyphen/>
        <w:t>щи, которые перешли в гнойные раны, от них несся смрадный запах, я не знал, что и делать. Целые ночи я не спал и не находил себе покоя.</w:t>
      </w:r>
    </w:p>
    <w:p>
      <w:pPr>
        <w:pStyle w:val="Normal"/>
        <w:shd w:fill="FFFFFF" w:val="clear"/>
        <w:ind w:firstLine="284"/>
        <w:jc w:val="both"/>
        <w:rPr>
          <w:sz w:val="24"/>
        </w:rPr>
      </w:pPr>
      <w:r>
        <w:rPr>
          <w:color w:val="000000"/>
          <w:sz w:val="24"/>
          <w:szCs w:val="24"/>
        </w:rPr>
        <w:t xml:space="preserve">Но вот однажды, только что я стал засыпать, вдруг чувствую в своей руке чужую руку. Я вздрогнул, раскрыл глаза и </w:t>
      </w:r>
      <w:r>
        <w:rPr>
          <w:color w:val="000000"/>
          <w:sz w:val="24"/>
          <w:szCs w:val="24"/>
          <w:lang w:val="uk-UA"/>
        </w:rPr>
        <w:t xml:space="preserve">— </w:t>
      </w:r>
      <w:r>
        <w:rPr>
          <w:color w:val="000000"/>
          <w:sz w:val="24"/>
          <w:szCs w:val="24"/>
        </w:rPr>
        <w:t xml:space="preserve">Боже мой! </w:t>
      </w:r>
      <w:r>
        <w:rPr>
          <w:color w:val="000000"/>
          <w:sz w:val="24"/>
          <w:szCs w:val="24"/>
          <w:lang w:val="uk-UA"/>
        </w:rPr>
        <w:t xml:space="preserve">— </w:t>
      </w:r>
      <w:r>
        <w:rPr>
          <w:color w:val="000000"/>
          <w:sz w:val="24"/>
          <w:szCs w:val="24"/>
        </w:rPr>
        <w:t xml:space="preserve">передо мной стояла моя мать. Я не мог вообразить, каким образом она очутилась передо мной... «Да ведь она умерла, </w:t>
      </w:r>
      <w:r>
        <w:rPr>
          <w:color w:val="000000"/>
          <w:sz w:val="24"/>
          <w:szCs w:val="24"/>
          <w:lang w:val="uk-UA"/>
        </w:rPr>
        <w:t xml:space="preserve">— </w:t>
      </w:r>
      <w:r>
        <w:rPr>
          <w:color w:val="000000"/>
          <w:sz w:val="24"/>
          <w:szCs w:val="24"/>
        </w:rPr>
        <w:t xml:space="preserve">подумал я, </w:t>
      </w:r>
      <w:r>
        <w:rPr>
          <w:color w:val="000000"/>
          <w:sz w:val="24"/>
          <w:szCs w:val="24"/>
          <w:lang w:val="uk-UA"/>
        </w:rPr>
        <w:t xml:space="preserve">— </w:t>
      </w:r>
      <w:r>
        <w:rPr>
          <w:color w:val="000000"/>
          <w:sz w:val="24"/>
          <w:szCs w:val="24"/>
        </w:rPr>
        <w:t xml:space="preserve">как же она явилась мне?». А между тем сердце билось во мне. Мать моя была вся в белом, и только в одном месте виднелось черное пятно; лицо ее было сумрачно, и она была вся в каком-то полумраке. «Я твоя мать, </w:t>
      </w:r>
      <w:r>
        <w:rPr>
          <w:color w:val="000000"/>
          <w:sz w:val="24"/>
          <w:szCs w:val="24"/>
          <w:lang w:val="uk-UA"/>
        </w:rPr>
        <w:t xml:space="preserve">— </w:t>
      </w:r>
      <w:r>
        <w:rPr>
          <w:color w:val="000000"/>
          <w:sz w:val="24"/>
          <w:szCs w:val="24"/>
        </w:rPr>
        <w:t xml:space="preserve">начала она. </w:t>
      </w:r>
      <w:r>
        <w:rPr>
          <w:color w:val="000000"/>
          <w:sz w:val="24"/>
          <w:szCs w:val="24"/>
          <w:lang w:val="uk-UA"/>
        </w:rPr>
        <w:t xml:space="preserve">— </w:t>
      </w:r>
      <w:r>
        <w:rPr>
          <w:color w:val="000000"/>
          <w:sz w:val="24"/>
          <w:szCs w:val="24"/>
        </w:rPr>
        <w:t>Твои беззакония и твоя распутная жизнь, полная неверия и безбожия, дошли до Господа, и Он хотел истребить тебя, стереть с лица земли. Ты не только погубил себя, но да</w:t>
        <w:softHyphen/>
        <w:t xml:space="preserve">же запятнал и нас, и это черное пятно на моей душе </w:t>
      </w:r>
      <w:r>
        <w:rPr>
          <w:color w:val="000000"/>
          <w:sz w:val="24"/>
          <w:szCs w:val="24"/>
          <w:lang w:val="uk-UA"/>
        </w:rPr>
        <w:t xml:space="preserve">— </w:t>
      </w:r>
      <w:r>
        <w:rPr>
          <w:color w:val="000000"/>
          <w:sz w:val="24"/>
          <w:szCs w:val="24"/>
        </w:rPr>
        <w:t>твои тяжкие грехи. Господь, говорю, хотел поразить тебя, но отец твой и я молились перед престолом Всевышнего о тебе, и Он захотел обратить тебя к Себе не милостью, потому что ты этого не мог понять, а строгостью. Он знал, что одна могила наша для тебя дорога здесь, и по</w:t>
        <w:softHyphen/>
        <w:t>тому не допустил тебя к ней, поразив сверхъестественной болезнью, дабы ты признал над собой высшую силу, то</w:t>
        <w:softHyphen/>
        <w:t>бой отвергнутую, но ты не обратился. Потом Господь по</w:t>
        <w:softHyphen/>
        <w:t xml:space="preserve">слал меня к тебе </w:t>
      </w:r>
      <w:r>
        <w:rPr>
          <w:color w:val="000000"/>
          <w:sz w:val="24"/>
          <w:szCs w:val="24"/>
          <w:lang w:val="uk-UA"/>
        </w:rPr>
        <w:t xml:space="preserve">— </w:t>
      </w:r>
      <w:r>
        <w:rPr>
          <w:color w:val="000000"/>
          <w:sz w:val="24"/>
          <w:szCs w:val="24"/>
        </w:rPr>
        <w:t>это последнее средство для твоего ис</w:t>
        <w:softHyphen/>
        <w:t>правления. Ты не признавал Бога, будущей жизни, без</w:t>
        <w:softHyphen/>
        <w:t xml:space="preserve">смертия души, </w:t>
      </w:r>
      <w:r>
        <w:rPr>
          <w:color w:val="000000"/>
          <w:sz w:val="24"/>
          <w:szCs w:val="24"/>
          <w:lang w:val="uk-UA"/>
        </w:rPr>
        <w:t xml:space="preserve">— </w:t>
      </w:r>
      <w:r>
        <w:rPr>
          <w:color w:val="000000"/>
          <w:sz w:val="24"/>
          <w:szCs w:val="24"/>
        </w:rPr>
        <w:t>вот же тебе доказательство загробной жизни: я умерла, но явилась и говорю с тобой. Уверуй же в отрицаемого тобой Бога. Вспомни твою мать, которая жизни не жалея старалась сделать из тебя истинного хри</w:t>
        <w:softHyphen/>
        <w:t>стианина!».</w:t>
        <w:tab/>
      </w:r>
      <w:r>
        <w:rPr>
          <w:color w:val="000000"/>
          <w:sz w:val="24"/>
          <w:szCs w:val="24"/>
          <w:lang w:val="uk-UA"/>
        </w:rPr>
        <w:t>.</w:t>
      </w:r>
    </w:p>
    <w:p>
      <w:pPr>
        <w:pStyle w:val="Normal"/>
        <w:shd w:fill="FFFFFF" w:val="clear"/>
        <w:ind w:firstLine="284"/>
        <w:jc w:val="both"/>
        <w:rPr>
          <w:sz w:val="24"/>
        </w:rPr>
      </w:pPr>
      <w:r>
        <w:rPr>
          <w:color w:val="000000"/>
          <w:sz w:val="24"/>
          <w:szCs w:val="24"/>
        </w:rPr>
        <w:t>С этими словами лицо ее более помрачилось, разда</w:t>
        <w:softHyphen/>
        <w:t xml:space="preserve">лись в комнате рыдания ее и потрясли всю мою душу... «Еще раз заклинаю тебя, </w:t>
      </w:r>
      <w:r>
        <w:rPr>
          <w:color w:val="000000"/>
          <w:sz w:val="24"/>
          <w:szCs w:val="24"/>
          <w:lang w:val="uk-UA"/>
        </w:rPr>
        <w:t xml:space="preserve">— </w:t>
      </w:r>
      <w:r>
        <w:rPr>
          <w:color w:val="000000"/>
          <w:sz w:val="24"/>
          <w:szCs w:val="24"/>
        </w:rPr>
        <w:t xml:space="preserve">продолжала мать, </w:t>
      </w:r>
      <w:r>
        <w:rPr>
          <w:color w:val="000000"/>
          <w:sz w:val="24"/>
          <w:szCs w:val="24"/>
          <w:lang w:val="uk-UA"/>
        </w:rPr>
        <w:t xml:space="preserve">— </w:t>
      </w:r>
      <w:r>
        <w:rPr>
          <w:color w:val="000000"/>
          <w:sz w:val="24"/>
          <w:szCs w:val="24"/>
        </w:rPr>
        <w:t>обра</w:t>
        <w:softHyphen/>
        <w:t>тись к Богу. Ты не веришь и, может быть, думаешь объяс</w:t>
        <w:softHyphen/>
        <w:t>нить мое явление тебе расстройством твоего воображе</w:t>
        <w:softHyphen/>
        <w:t>ния, но знай, что твои объяснения ложны, и я своим ду</w:t>
        <w:softHyphen/>
        <w:t>ховным существом теперь предстою пред тобой: И в дока</w:t>
        <w:softHyphen/>
        <w:t xml:space="preserve">зательство этого, вот тебе крест, отвергнутый тобою, </w:t>
      </w:r>
      <w:r>
        <w:rPr>
          <w:color w:val="000000"/>
          <w:sz w:val="24"/>
          <w:szCs w:val="24"/>
          <w:lang w:val="uk-UA"/>
        </w:rPr>
        <w:t xml:space="preserve">— </w:t>
      </w:r>
      <w:r>
        <w:rPr>
          <w:color w:val="000000"/>
          <w:sz w:val="24"/>
          <w:szCs w:val="24"/>
        </w:rPr>
        <w:t>прими его, иначе погибнешь. Уверуй, и твоя болезнь ис</w:t>
        <w:softHyphen/>
        <w:t>целится чудесным образом. Погибель и вечный ад тебе, если ты отвергнешь меня!»: Так сказала мать и скрылась. Я опомнился и увидел в руке своей маленький крестик.</w:t>
      </w:r>
    </w:p>
    <w:p>
      <w:pPr>
        <w:pStyle w:val="Normal"/>
        <w:shd w:fill="FFFFFF" w:val="clear"/>
        <w:ind w:firstLine="284"/>
        <w:jc w:val="both"/>
        <w:rPr>
          <w:sz w:val="24"/>
        </w:rPr>
      </w:pPr>
      <w:r>
        <w:rPr>
          <w:color w:val="000000"/>
          <w:sz w:val="24"/>
          <w:szCs w:val="24"/>
        </w:rPr>
        <w:t>Все это до самой сокровенной глубины потрясло мою душу; совесть поднялась со всей силой, недавние убежде</w:t>
        <w:softHyphen/>
        <w:t>ния рушились, и я в минуту, кажется, весь переродился, какое-то сладостное, непонятное чувство явилось в гру</w:t>
        <w:softHyphen/>
        <w:t>ди... В эту минуту вошел мой слуга, держа в руках икону с изображением Животворящего Креста. По его предло</w:t>
        <w:softHyphen/>
        <w:t>жению я приложился к ней... Не могу без волнения вспо</w:t>
        <w:softHyphen/>
        <w:t>минать этой чудной минуты: я тут же почувствовал себя здоровым: члены стали повиноваться, язык стал свободно говорить, на месте струпов остались одни только, пятна... Я встал и первым моим делом было помолиться перед об</w:t>
        <w:softHyphen/>
        <w:t>разом, который принес слуга. После этого я пошел в цер</w:t>
        <w:softHyphen/>
        <w:t>ковь и там молился, и сколько было искренности в этой непритворной молитве! Тут же я отправился на дорогую могилу, целовал ее и плакал, и эти горячие слезы омыва</w:t>
        <w:softHyphen/>
        <w:t>ли прежнюю мою жизнь и были раскаянием блудного сы</w:t>
        <w:softHyphen/>
        <w:t xml:space="preserve">на (Нижегородские Епархиальные Ведомости, </w:t>
      </w:r>
      <w:r>
        <w:rPr>
          <w:color w:val="000000"/>
          <w:sz w:val="24"/>
          <w:szCs w:val="24"/>
          <w:lang w:val="uk-UA"/>
        </w:rPr>
        <w:t>1865, № 24).</w:t>
      </w:r>
    </w:p>
    <w:p>
      <w:pPr>
        <w:pStyle w:val="Normal"/>
        <w:shd w:fill="FFFFFF" w:val="clear"/>
        <w:ind w:firstLine="284"/>
        <w:jc w:val="both"/>
        <w:rPr>
          <w:sz w:val="24"/>
        </w:rPr>
      </w:pPr>
      <w:r>
        <w:rPr>
          <w:color w:val="000000"/>
          <w:sz w:val="24"/>
          <w:szCs w:val="24"/>
        </w:rPr>
        <w:t>Приведем здесь прекрасный рассказ, взятый нами в со</w:t>
        <w:softHyphen/>
        <w:t>кращении из книги известного русско-галицкого прот. Иоанна Наумовича.</w:t>
      </w:r>
    </w:p>
    <w:p>
      <w:pPr>
        <w:pStyle w:val="Normal"/>
        <w:shd w:fill="FFFFFF" w:val="clear"/>
        <w:ind w:firstLine="284"/>
        <w:jc w:val="both"/>
        <w:rPr>
          <w:sz w:val="24"/>
        </w:rPr>
      </w:pPr>
      <w:r>
        <w:rPr>
          <w:color w:val="000000"/>
          <w:sz w:val="24"/>
          <w:szCs w:val="24"/>
        </w:rPr>
        <w:t>«Дед Онуфрий однажды рассказал своему внуку Нико</w:t>
        <w:softHyphen/>
        <w:t>лаю следующую историю про ясновидящую, дочь помещи</w:t>
        <w:softHyphen/>
        <w:t>ка того имения, где он жил.</w:t>
      </w:r>
    </w:p>
    <w:p>
      <w:pPr>
        <w:pStyle w:val="Normal"/>
        <w:shd w:fill="FFFFFF" w:val="clear"/>
        <w:ind w:firstLine="284"/>
        <w:jc w:val="both"/>
        <w:rPr>
          <w:sz w:val="24"/>
        </w:rPr>
      </w:pPr>
      <w:r>
        <w:rPr>
          <w:color w:val="000000"/>
          <w:sz w:val="24"/>
          <w:szCs w:val="24"/>
          <w:lang w:val="uk-UA"/>
        </w:rPr>
        <w:t xml:space="preserve">— </w:t>
      </w:r>
      <w:r>
        <w:rPr>
          <w:color w:val="000000"/>
          <w:sz w:val="24"/>
          <w:szCs w:val="24"/>
        </w:rPr>
        <w:t xml:space="preserve">Богаты были наши помещики, </w:t>
      </w:r>
      <w:r>
        <w:rPr>
          <w:color w:val="000000"/>
          <w:sz w:val="24"/>
          <w:szCs w:val="24"/>
          <w:lang w:val="uk-UA"/>
        </w:rPr>
        <w:t xml:space="preserve">— </w:t>
      </w:r>
      <w:r>
        <w:rPr>
          <w:color w:val="000000"/>
          <w:sz w:val="24"/>
          <w:szCs w:val="24"/>
        </w:rPr>
        <w:t xml:space="preserve">так начал он свой рассказ, </w:t>
      </w:r>
      <w:r>
        <w:rPr>
          <w:color w:val="000000"/>
          <w:sz w:val="24"/>
          <w:szCs w:val="24"/>
          <w:lang w:val="uk-UA"/>
        </w:rPr>
        <w:t xml:space="preserve">— </w:t>
      </w:r>
      <w:r>
        <w:rPr>
          <w:color w:val="000000"/>
          <w:sz w:val="24"/>
          <w:szCs w:val="24"/>
        </w:rPr>
        <w:t xml:space="preserve">ужасно богаты, и деток им Бог послал тоже, но те у них как-то все не росли. Бывало, родится ребенок дюжий, здоровый, но как только вступит в пятый годок </w:t>
      </w:r>
      <w:r>
        <w:rPr>
          <w:color w:val="000000"/>
          <w:sz w:val="24"/>
          <w:szCs w:val="24"/>
          <w:lang w:val="uk-UA"/>
        </w:rPr>
        <w:t xml:space="preserve">— </w:t>
      </w:r>
      <w:r>
        <w:rPr>
          <w:color w:val="000000"/>
          <w:sz w:val="24"/>
          <w:szCs w:val="24"/>
        </w:rPr>
        <w:t>вдруг скоропостижно умирает, точно косой его скосит. Так умерло у них десять детей, и все по пятому году. Сколько покойница барыня ни убивалась, сколько ни раз</w:t>
        <w:softHyphen/>
        <w:t xml:space="preserve">давала денег нищим, на церкви </w:t>
      </w:r>
      <w:r>
        <w:rPr>
          <w:color w:val="000000"/>
          <w:sz w:val="24"/>
          <w:szCs w:val="24"/>
          <w:lang w:val="uk-UA"/>
        </w:rPr>
        <w:t xml:space="preserve">— </w:t>
      </w:r>
      <w:r>
        <w:rPr>
          <w:color w:val="000000"/>
          <w:sz w:val="24"/>
          <w:szCs w:val="24"/>
        </w:rPr>
        <w:t>ничто не помогало.</w:t>
      </w:r>
    </w:p>
    <w:p>
      <w:pPr>
        <w:pStyle w:val="Normal"/>
        <w:shd w:fill="FFFFFF" w:val="clear"/>
        <w:ind w:firstLine="284"/>
        <w:jc w:val="both"/>
        <w:rPr>
          <w:sz w:val="24"/>
        </w:rPr>
      </w:pPr>
      <w:r>
        <w:rPr>
          <w:color w:val="000000"/>
          <w:sz w:val="24"/>
          <w:szCs w:val="24"/>
        </w:rPr>
        <w:t xml:space="preserve">Умер десятый ребенок, и пять лет после того детей у них уже не было. Едет она, бывало, на кладбище, велит разобрать каменные могилки, открыть гробики, </w:t>
      </w:r>
      <w:r>
        <w:rPr>
          <w:color w:val="000000"/>
          <w:sz w:val="24"/>
          <w:szCs w:val="24"/>
          <w:lang w:val="uk-UA"/>
        </w:rPr>
        <w:t xml:space="preserve">— </w:t>
      </w:r>
      <w:r>
        <w:rPr>
          <w:color w:val="000000"/>
          <w:sz w:val="24"/>
          <w:szCs w:val="24"/>
        </w:rPr>
        <w:t xml:space="preserve">плачет над ними, убивается </w:t>
      </w:r>
      <w:r>
        <w:rPr>
          <w:color w:val="000000"/>
          <w:sz w:val="24"/>
          <w:szCs w:val="24"/>
          <w:lang w:val="uk-UA"/>
        </w:rPr>
        <w:t xml:space="preserve">— </w:t>
      </w:r>
      <w:r>
        <w:rPr>
          <w:color w:val="000000"/>
          <w:sz w:val="24"/>
          <w:szCs w:val="24"/>
        </w:rPr>
        <w:t>до обморока. Опротивели им уже всякие имения, да и подлинно: на что ж человеку все это, когда нет у него ни одного ребенка? Но вот раз приходит к ним в усадьбу старик нищий, седой совсем, старый-пре</w:t>
        <w:softHyphen/>
        <w:t>старый. Барыня вышла к нему, подала серебряную моне</w:t>
        <w:softHyphen/>
        <w:t>ту, да и говорит: «Молись, дедушка, чтобы Господь нас помиловал». А дед-то ей в ответ: «Помилует вас Господь милосердый, помилует, только вы покайтесь, не обижай</w:t>
        <w:softHyphen/>
        <w:t>те народ, будьте к нему милостивы. Поезжайте-ка вы в Почаев, в лавру, говейте там три дня, потом исповедай</w:t>
        <w:softHyphen/>
        <w:t>тесь и причаститесь, да пусть монахи отслужат вам обед</w:t>
        <w:softHyphen/>
        <w:t>ню заказную с акафистом Богородице, а вы всю ту служ</w:t>
        <w:softHyphen/>
        <w:t>бу чтоб оба стояли на коленях, а когда будут читать Еван</w:t>
        <w:softHyphen/>
        <w:t xml:space="preserve">гелие, можете с колен подняться». Барыня послушалась, подала дедке еще такую же монету, и сама побежала к барину, </w:t>
      </w:r>
      <w:r>
        <w:rPr>
          <w:color w:val="000000"/>
          <w:sz w:val="24"/>
          <w:szCs w:val="24"/>
          <w:lang w:val="uk-UA"/>
        </w:rPr>
        <w:t xml:space="preserve">— </w:t>
      </w:r>
      <w:r>
        <w:rPr>
          <w:color w:val="000000"/>
          <w:sz w:val="24"/>
          <w:szCs w:val="24"/>
        </w:rPr>
        <w:t>а нищий тем часом куда-то исчез.</w:t>
      </w:r>
    </w:p>
    <w:p>
      <w:pPr>
        <w:pStyle w:val="Normal"/>
        <w:shd w:fill="FFFFFF" w:val="clear"/>
        <w:ind w:firstLine="284"/>
        <w:jc w:val="both"/>
        <w:rPr>
          <w:sz w:val="24"/>
        </w:rPr>
      </w:pPr>
      <w:r>
        <w:rPr>
          <w:color w:val="000000"/>
          <w:sz w:val="24"/>
          <w:szCs w:val="24"/>
        </w:rPr>
        <w:t xml:space="preserve">О чем там они говорили, </w:t>
      </w:r>
      <w:r>
        <w:rPr>
          <w:color w:val="000000"/>
          <w:sz w:val="24"/>
          <w:szCs w:val="24"/>
          <w:lang w:val="uk-UA"/>
        </w:rPr>
        <w:t xml:space="preserve">— </w:t>
      </w:r>
      <w:r>
        <w:rPr>
          <w:color w:val="000000"/>
          <w:sz w:val="24"/>
          <w:szCs w:val="24"/>
        </w:rPr>
        <w:t>неизвестно, но назавтра барин велел запрягать лошадей, и поехали они оба в По</w:t>
        <w:softHyphen/>
        <w:t xml:space="preserve"> </w:t>
      </w:r>
    </w:p>
    <w:p>
      <w:pPr>
        <w:pStyle w:val="Normal"/>
        <w:shd w:fill="FFFFFF" w:val="clear"/>
        <w:ind w:firstLine="284"/>
        <w:jc w:val="both"/>
        <w:rPr>
          <w:sz w:val="24"/>
        </w:rPr>
      </w:pPr>
      <w:r>
        <w:rPr>
          <w:color w:val="000000"/>
          <w:sz w:val="24"/>
          <w:szCs w:val="24"/>
        </w:rPr>
        <w:t xml:space="preserve">чаев Молитвы ли чернецов, милость ли Божия, только после того года </w:t>
      </w:r>
      <w:r>
        <w:rPr>
          <w:color w:val="000000"/>
          <w:sz w:val="24"/>
          <w:szCs w:val="24"/>
          <w:lang w:val="uk-UA"/>
        </w:rPr>
        <w:t xml:space="preserve">— </w:t>
      </w:r>
      <w:r>
        <w:rPr>
          <w:color w:val="000000"/>
          <w:sz w:val="24"/>
          <w:szCs w:val="24"/>
        </w:rPr>
        <w:t>великая радость у наших господ: по</w:t>
        <w:softHyphen/>
        <w:t>слал им Бог снова дочку, и окрестили они ее Анной. В тот день, когда ее крестили, созвал барин своих управи</w:t>
        <w:softHyphen/>
        <w:t>телей, писарей и всех присмотрщиков и сказал им так: «Смотрите, чтобы во всех моих имениях нигде следа не было ни палки, ни плети. Кто из вас посмеет ударить ко</w:t>
        <w:softHyphen/>
        <w:t xml:space="preserve">го-нибудь из людей моих </w:t>
      </w:r>
      <w:r>
        <w:rPr>
          <w:color w:val="000000"/>
          <w:sz w:val="24"/>
          <w:szCs w:val="24"/>
          <w:lang w:val="uk-UA"/>
        </w:rPr>
        <w:t xml:space="preserve">— </w:t>
      </w:r>
      <w:r>
        <w:rPr>
          <w:color w:val="000000"/>
          <w:sz w:val="24"/>
          <w:szCs w:val="24"/>
        </w:rPr>
        <w:t>лишится места! Кому сдела</w:t>
        <w:softHyphen/>
        <w:t xml:space="preserve">но какое притеснение, обида </w:t>
      </w:r>
      <w:r>
        <w:rPr>
          <w:color w:val="000000"/>
          <w:sz w:val="24"/>
          <w:szCs w:val="24"/>
          <w:lang w:val="uk-UA"/>
        </w:rPr>
        <w:t xml:space="preserve">— </w:t>
      </w:r>
      <w:r>
        <w:rPr>
          <w:color w:val="000000"/>
          <w:sz w:val="24"/>
          <w:szCs w:val="24"/>
        </w:rPr>
        <w:t>за все наградить; ничьей обиды и притеснения я не желаю».</w:t>
      </w:r>
    </w:p>
    <w:p>
      <w:pPr>
        <w:pStyle w:val="Normal"/>
        <w:shd w:fill="FFFFFF" w:val="clear"/>
        <w:ind w:firstLine="284"/>
        <w:jc w:val="both"/>
        <w:rPr>
          <w:sz w:val="24"/>
        </w:rPr>
      </w:pPr>
      <w:r>
        <w:rPr>
          <w:color w:val="000000"/>
          <w:sz w:val="24"/>
          <w:szCs w:val="24"/>
        </w:rPr>
        <w:t>И растет их девочка, растет,</w:t>
      </w:r>
      <w:r>
        <w:rPr>
          <w:color w:val="000000"/>
          <w:sz w:val="24"/>
          <w:szCs w:val="24"/>
          <w:lang w:val="uk-UA"/>
        </w:rPr>
        <w:t xml:space="preserve">— </w:t>
      </w:r>
      <w:r>
        <w:rPr>
          <w:color w:val="000000"/>
          <w:sz w:val="24"/>
          <w:szCs w:val="24"/>
        </w:rPr>
        <w:t>не ребенок, а настоя</w:t>
        <w:softHyphen/>
        <w:t>щий ангел: так хороша собой да прекрасна, что, кажется, весь свет исходи, другой такой нигде не сыщешь. Прохо</w:t>
        <w:softHyphen/>
        <w:t>дит уже пятый год, в котором все старшие их детки умер</w:t>
        <w:softHyphen/>
        <w:t xml:space="preserve">ли, </w:t>
      </w:r>
      <w:r>
        <w:rPr>
          <w:color w:val="000000"/>
          <w:sz w:val="24"/>
          <w:szCs w:val="24"/>
          <w:lang w:val="uk-UA"/>
        </w:rPr>
        <w:t xml:space="preserve">— </w:t>
      </w:r>
      <w:r>
        <w:rPr>
          <w:color w:val="000000"/>
          <w:sz w:val="24"/>
          <w:szCs w:val="24"/>
        </w:rPr>
        <w:t>господа от забот не знают покоя ни днем, ни но</w:t>
        <w:softHyphen/>
        <w:t>чью: все холят, да нежат ее, да берегут. На пятом же этом году везут они ее в Почаев, к тому старенькому мо</w:t>
        <w:softHyphen/>
        <w:t xml:space="preserve">наху, что предсказал им Божие помилование. И читает монах над ней молитву и Евангелие, двенадцать других чернецов правят соборную обедню, </w:t>
      </w:r>
      <w:r>
        <w:rPr>
          <w:color w:val="000000"/>
          <w:sz w:val="24"/>
          <w:szCs w:val="24"/>
          <w:lang w:val="uk-UA"/>
        </w:rPr>
        <w:t xml:space="preserve">— </w:t>
      </w:r>
      <w:r>
        <w:rPr>
          <w:color w:val="000000"/>
          <w:sz w:val="24"/>
          <w:szCs w:val="24"/>
        </w:rPr>
        <w:t>и обмывают ее ро</w:t>
        <w:softHyphen/>
        <w:t xml:space="preserve">дители Почаевской водой, и что кто ни укажет </w:t>
      </w:r>
      <w:r>
        <w:rPr>
          <w:color w:val="000000"/>
          <w:sz w:val="24"/>
          <w:szCs w:val="24"/>
          <w:lang w:val="uk-UA"/>
        </w:rPr>
        <w:t xml:space="preserve">— </w:t>
      </w:r>
      <w:r>
        <w:rPr>
          <w:color w:val="000000"/>
          <w:sz w:val="24"/>
          <w:szCs w:val="24"/>
        </w:rPr>
        <w:t>молит</w:t>
      </w:r>
      <w:r>
        <mc:AlternateContent>
          <mc:Choice Requires="wps">
            <w:drawing>
              <wp:anchor behindDoc="0" distT="0" distB="0" distL="114935" distR="114935" simplePos="0" locked="0" layoutInCell="0" allowOverlap="1" relativeHeight="37">
                <wp:simplePos x="0" y="0"/>
                <wp:positionH relativeFrom="margin">
                  <wp:posOffset>-685800</wp:posOffset>
                </wp:positionH>
                <wp:positionV relativeFrom="paragraph">
                  <wp:posOffset>5266690</wp:posOffset>
                </wp:positionV>
                <wp:extent cx="0" cy="737870"/>
                <wp:effectExtent l="6350" t="0" r="6350" b="0"/>
                <wp:wrapNone/>
                <wp:docPr id="1" name=""/>
                <a:graphic xmlns:a="http://schemas.openxmlformats.org/drawingml/2006/main">
                  <a:graphicData uri="http://schemas.microsoft.com/office/word/2010/wordprocessingShape">
                    <wps:wsp>
                      <wps:cNvSpPr/>
                      <wps:spPr>
                        <a:xfrm>
                          <a:off x="0" y="0"/>
                          <a:ext cx="0" cy="7380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4pt,414.7pt" to="-54pt,472.75pt" stroked="t" o:allowincell="f" style="position:absolute;mso-position-horizontal-relative:margin">
                <v:stroke color="black" weight="12240" joinstyle="miter" endcap="flat"/>
                <v:fill o:detectmouseclick="t" on="false"/>
                <w10:wrap type="none"/>
              </v:line>
            </w:pict>
          </mc:Fallback>
        </mc:AlternateContent>
      </w:r>
      <w:r>
        <w:rPr>
          <w:color w:val="000000"/>
          <w:sz w:val="24"/>
          <w:szCs w:val="24"/>
        </w:rPr>
        <w:t>ву ли какую читать, жертву ли куда принести, все то охотно делают.</w:t>
      </w:r>
    </w:p>
    <w:p>
      <w:pPr>
        <w:pStyle w:val="Normal"/>
        <w:shd w:fill="FFFFFF" w:val="clear"/>
        <w:ind w:firstLine="284"/>
        <w:jc w:val="both"/>
        <w:rPr>
          <w:sz w:val="24"/>
        </w:rPr>
      </w:pPr>
      <w:r>
        <w:rPr>
          <w:color w:val="000000"/>
          <w:sz w:val="24"/>
          <w:szCs w:val="24"/>
        </w:rPr>
        <w:t xml:space="preserve">Господь, точно, их помиловал: девочке пошел шестой годок, а она растет себе, красуется на радость родителям, что твой маков цвет, </w:t>
      </w:r>
      <w:r>
        <w:rPr>
          <w:color w:val="000000"/>
          <w:sz w:val="24"/>
          <w:szCs w:val="24"/>
          <w:lang w:val="uk-UA"/>
        </w:rPr>
        <w:t xml:space="preserve">— </w:t>
      </w:r>
      <w:r>
        <w:rPr>
          <w:color w:val="000000"/>
          <w:sz w:val="24"/>
          <w:szCs w:val="24"/>
        </w:rPr>
        <w:t xml:space="preserve">такой красавицы, говорю тебе, ни до того, ни после у нас не видали. Но еще краше была ее душенька. Бывало, всякий день идет к обедне в церковь, стоит там степенно и со страхом, </w:t>
      </w:r>
      <w:r>
        <w:rPr>
          <w:color w:val="000000"/>
          <w:sz w:val="24"/>
          <w:szCs w:val="24"/>
          <w:lang w:val="uk-UA"/>
        </w:rPr>
        <w:t xml:space="preserve">— </w:t>
      </w:r>
      <w:r>
        <w:rPr>
          <w:color w:val="000000"/>
          <w:sz w:val="24"/>
          <w:szCs w:val="24"/>
        </w:rPr>
        <w:t xml:space="preserve">как сейчас вижу ее перед собой, сердечную! </w:t>
      </w:r>
      <w:r>
        <w:rPr>
          <w:color w:val="000000"/>
          <w:sz w:val="24"/>
          <w:szCs w:val="24"/>
          <w:lang w:val="uk-UA"/>
        </w:rPr>
        <w:t xml:space="preserve">— </w:t>
      </w:r>
      <w:r>
        <w:rPr>
          <w:color w:val="000000"/>
          <w:sz w:val="24"/>
          <w:szCs w:val="24"/>
        </w:rPr>
        <w:t>и молится горячо и с умиле</w:t>
        <w:softHyphen/>
        <w:t>нием; а по окончании божественной службы раздает ни</w:t>
        <w:softHyphen/>
        <w:t>щим деньги и всем вдовам, больным, убогим, всем, кто не в силах сам работать и кормиться, велит приходить и присылать в усадьбу за мукой, за крупой, солониной и всяким добром. Зато у нас на посаде все про нее, про ба</w:t>
        <w:softHyphen/>
        <w:t>рышню Анну, только и говорили, как про настоящего ан</w:t>
        <w:softHyphen/>
        <w:t>гела, хранителя и утешителя.</w:t>
      </w:r>
    </w:p>
    <w:p>
      <w:pPr>
        <w:pStyle w:val="Normal"/>
        <w:shd w:fill="FFFFFF" w:val="clear"/>
        <w:ind w:firstLine="284"/>
        <w:jc w:val="both"/>
        <w:rPr>
          <w:sz w:val="24"/>
        </w:rPr>
      </w:pPr>
      <w:r>
        <w:rPr>
          <w:color w:val="000000"/>
          <w:sz w:val="24"/>
          <w:szCs w:val="24"/>
        </w:rPr>
        <w:t>И выросла девица прекрасная, и со всех сторон стали наезжать к ней женихи: тот богат, этот еще богаче, один красавец, другой еще лучше; но никто не пришелся ей по сердцу. Она все лишь читает святые книги, все только мо</w:t>
        <w:softHyphen/>
        <w:t>лится, да творит добрые, милосердые дела.</w:t>
      </w:r>
    </w:p>
    <w:p>
      <w:pPr>
        <w:pStyle w:val="Normal"/>
        <w:shd w:fill="FFFFFF" w:val="clear"/>
        <w:ind w:firstLine="284"/>
        <w:jc w:val="both"/>
        <w:rPr>
          <w:sz w:val="24"/>
        </w:rPr>
      </w:pPr>
      <w:r>
        <w:rPr>
          <w:color w:val="000000"/>
          <w:sz w:val="24"/>
          <w:szCs w:val="24"/>
        </w:rPr>
        <w:t>Анне минуло восемнадцать лет, и была она всегда здо</w:t>
        <w:softHyphen/>
        <w:t>рова и весела, точно молоденькая серночка в лесной ча</w:t>
        <w:softHyphen/>
        <w:t>ще. Никто и не думал, чтоб ей на долю выпала не такая свадьба, о какой мечтали ее батюшка с матушкой. В са</w:t>
        <w:softHyphen/>
        <w:t>мую Великую Пятницу, когда мы собирались к плащани</w:t>
        <w:softHyphen/>
        <w:t>це, стали в народе говорить, что барышня Анна разболе</w:t>
        <w:softHyphen/>
        <w:t>лась. На другой день, коляска за коляской, скачут уж к нам в усадьбу доктора из Львова; пробыли у нас несколь</w:t>
        <w:softHyphen/>
        <w:t>ко дней, думали, гадали и разъехались, сказав, что такой болезни никто никогда и не видывал. Плакал народ на всем посаде из конца в конец, даже жидовство, и то мо</w:t>
        <w:softHyphen/>
        <w:t>лилось в своей «школе», и не было человека, кто бы горя</w:t>
        <w:softHyphen/>
        <w:t>чо о ней не молился. А болезнь ее, точно, была особен</w:t>
        <w:softHyphen/>
        <w:t>ная, невиданная. С утра говорит со всеми, ни на какую боль не жалуется, только лицом стала бледнее, да с тела спала, и так была слаба, что руки не могла поднять. А как двенадцать часов пробьет, с полудня значит, закроет гла</w:t>
        <w:softHyphen/>
        <w:t>за и лежит как мертвая, губами только шевелит, и все го</w:t>
        <w:softHyphen/>
        <w:t>ворит, говорит, говорит!</w:t>
      </w:r>
    </w:p>
    <w:p>
      <w:pPr>
        <w:pStyle w:val="Normal"/>
        <w:shd w:fill="FFFFFF" w:val="clear"/>
        <w:ind w:firstLine="284"/>
        <w:jc w:val="both"/>
        <w:rPr>
          <w:sz w:val="24"/>
        </w:rPr>
      </w:pPr>
      <w:r>
        <w:rPr>
          <w:color w:val="000000"/>
          <w:sz w:val="24"/>
          <w:szCs w:val="24"/>
        </w:rPr>
        <w:t>И так чудно, милый мой, говорила такие все слова, что я сам никогда бы не поверил, ежели бы своими ушами не слышал. Говорила про души человеческие, куда они по смерти отходят, и рассказывала, что она их видит и с ни</w:t>
        <w:softHyphen/>
        <w:t xml:space="preserve">ми беседует. Всякого узнавала, и при том всякого такими словами наставляла, учила, что никто из бывших там не мог удержаться от слез. Хотя глаза у нее постоянно были закрыты, </w:t>
      </w:r>
      <w:r>
        <w:rPr>
          <w:color w:val="000000"/>
          <w:sz w:val="24"/>
          <w:szCs w:val="24"/>
          <w:lang w:val="uk-UA"/>
        </w:rPr>
        <w:t xml:space="preserve">- </w:t>
      </w:r>
      <w:r>
        <w:rPr>
          <w:color w:val="000000"/>
          <w:sz w:val="24"/>
          <w:szCs w:val="24"/>
        </w:rPr>
        <w:t>перстами книгу читала, сказывала, сколько времени на часах, минута в минуту, когда часы приклады</w:t>
        <w:softHyphen/>
        <w:t xml:space="preserve">вали ей к сердцу, и про каждого из знакомых все знала, и где что на свете деется </w:t>
      </w:r>
      <w:r>
        <w:rPr>
          <w:color w:val="000000"/>
          <w:sz w:val="24"/>
          <w:szCs w:val="24"/>
          <w:lang w:val="uk-UA"/>
        </w:rPr>
        <w:t xml:space="preserve">— </w:t>
      </w:r>
      <w:r>
        <w:rPr>
          <w:color w:val="000000"/>
          <w:sz w:val="24"/>
          <w:szCs w:val="24"/>
        </w:rPr>
        <w:t>угадывала. Старые господа оба заболели; при ней находилась только ее верная стар</w:t>
        <w:softHyphen/>
        <w:t>шая горничная девушка, да другие слуги, а народ валил к ней смотреть, будто на какое диво. Но когда приходил че</w:t>
        <w:softHyphen/>
        <w:t>ловек, тяжко перед Богом грешный, например, жил обма</w:t>
        <w:softHyphen/>
        <w:t>ном, кривдой людской, или безбожник какой, в Бога не верующий, или такой, что любил непотребные, гнилые слова говорить, или клясть, или такой, что худо в супру</w:t>
        <w:softHyphen/>
        <w:t xml:space="preserve">жестве жил, дурной пример подавал детям, </w:t>
      </w:r>
      <w:r>
        <w:rPr>
          <w:color w:val="000000"/>
          <w:sz w:val="24"/>
          <w:szCs w:val="24"/>
          <w:lang w:val="uk-UA"/>
        </w:rPr>
        <w:t xml:space="preserve">— </w:t>
      </w:r>
      <w:r>
        <w:rPr>
          <w:color w:val="000000"/>
          <w:sz w:val="24"/>
          <w:szCs w:val="24"/>
        </w:rPr>
        <w:t>то человек этот был еще на дворе, а она уже видела его духом и го</w:t>
        <w:softHyphen/>
        <w:t>ворила: «Не пускайте ко мне этого человека (или эту женщину): это безбожный человек, как он войдет, со мной будут корчи».</w:t>
      </w:r>
    </w:p>
    <w:p>
      <w:pPr>
        <w:pStyle w:val="Normal"/>
        <w:shd w:fill="FFFFFF" w:val="clear"/>
        <w:ind w:firstLine="284"/>
        <w:jc w:val="both"/>
        <w:rPr>
          <w:sz w:val="24"/>
        </w:rPr>
      </w:pPr>
      <w:r>
        <w:rPr>
          <w:iCs/>
          <w:color w:val="000000"/>
          <w:sz w:val="24"/>
          <w:szCs w:val="24"/>
        </w:rPr>
        <w:t xml:space="preserve">Николай. </w:t>
      </w:r>
      <w:r>
        <w:rPr>
          <w:color w:val="000000"/>
          <w:sz w:val="24"/>
          <w:szCs w:val="24"/>
        </w:rPr>
        <w:t>И ты тоже был у нее, и видел ее, и слышал ее разговор?</w:t>
      </w:r>
    </w:p>
    <w:p>
      <w:pPr>
        <w:pStyle w:val="Normal"/>
        <w:shd w:fill="FFFFFF" w:val="clear"/>
        <w:ind w:firstLine="284"/>
        <w:jc w:val="both"/>
        <w:rPr>
          <w:sz w:val="24"/>
        </w:rPr>
      </w:pPr>
      <w:r>
        <w:rPr>
          <w:iCs/>
          <w:color w:val="000000"/>
          <w:sz w:val="24"/>
          <w:szCs w:val="24"/>
        </w:rPr>
        <w:t xml:space="preserve">Онуфрий. </w:t>
      </w:r>
      <w:r>
        <w:rPr>
          <w:color w:val="000000"/>
          <w:sz w:val="24"/>
          <w:szCs w:val="24"/>
        </w:rPr>
        <w:t>Разнеслась по всему околотку кругом молва, что с барышней Анной приключилась болезнь, да не про</w:t>
        <w:softHyphen/>
        <w:t>стая: в сонном видении она все знает и дивные речи гово</w:t>
        <w:softHyphen/>
        <w:t xml:space="preserve">рит. Повалил к ней народ валом, </w:t>
      </w:r>
      <w:r>
        <w:rPr>
          <w:color w:val="000000"/>
          <w:sz w:val="24"/>
          <w:szCs w:val="24"/>
          <w:lang w:val="uk-UA"/>
        </w:rPr>
        <w:t xml:space="preserve">— </w:t>
      </w:r>
      <w:r>
        <w:rPr>
          <w:color w:val="000000"/>
          <w:sz w:val="24"/>
          <w:szCs w:val="24"/>
        </w:rPr>
        <w:t>идут и идут в усадь</w:t>
        <w:softHyphen/>
        <w:t>бу, точно на базар или в церковь к явленной иконе. Я сна</w:t>
        <w:softHyphen/>
        <w:t xml:space="preserve">чала не поверил, </w:t>
      </w:r>
      <w:r>
        <w:rPr>
          <w:color w:val="000000"/>
          <w:sz w:val="24"/>
          <w:szCs w:val="24"/>
          <w:lang w:val="uk-UA"/>
        </w:rPr>
        <w:t xml:space="preserve">— </w:t>
      </w:r>
      <w:r>
        <w:rPr>
          <w:color w:val="000000"/>
          <w:sz w:val="24"/>
          <w:szCs w:val="24"/>
        </w:rPr>
        <w:t>знаю ведь, народ наш зачастую сглу</w:t>
        <w:softHyphen/>
        <w:t>па болтает, да еще, как говорится, к былям всякие небы</w:t>
        <w:softHyphen/>
        <w:t>лицы привирать любит; но потом и меня взяла охота по</w:t>
        <w:softHyphen/>
        <w:t>бывать в усадьбе. Иду, но тут как раз повстречался мне ныне покойный батюшка, отец Андрей Левицкий, да и. спрашивает: был ли, мол, в усадьбе, видел ли барышню Анну?</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 xml:space="preserve">Сейчас вот собрался, </w:t>
      </w:r>
      <w:r>
        <w:rPr>
          <w:color w:val="000000"/>
          <w:sz w:val="24"/>
          <w:szCs w:val="24"/>
          <w:lang w:val="uk-UA"/>
        </w:rPr>
        <w:t xml:space="preserve">— </w:t>
      </w:r>
      <w:r>
        <w:rPr>
          <w:color w:val="000000"/>
          <w:sz w:val="24"/>
          <w:szCs w:val="24"/>
        </w:rPr>
        <w:t xml:space="preserve">отвечаю. </w:t>
      </w:r>
      <w:r>
        <w:rPr>
          <w:color w:val="000000"/>
          <w:sz w:val="24"/>
          <w:szCs w:val="24"/>
          <w:lang w:val="uk-UA"/>
        </w:rPr>
        <w:t xml:space="preserve">— </w:t>
      </w:r>
      <w:r>
        <w:rPr>
          <w:color w:val="000000"/>
          <w:sz w:val="24"/>
          <w:szCs w:val="24"/>
        </w:rPr>
        <w:t>Но не возьму я все хорошенько в толк, батюшка, что это народ к ней так повалил? Идут и едут без конца!</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Стоит идти и ехать, мой милый! Есть на что посмот</w:t>
        <w:softHyphen/>
        <w:t>реть, есть что и послушать. Такие дела незауряд дается видеть и слышать человеку.</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 xml:space="preserve">Что же это такое? </w:t>
      </w:r>
      <w:r>
        <w:rPr>
          <w:color w:val="000000"/>
          <w:sz w:val="24"/>
          <w:szCs w:val="24"/>
          <w:lang w:val="uk-UA"/>
        </w:rPr>
        <w:t xml:space="preserve">— </w:t>
      </w:r>
      <w:r>
        <w:rPr>
          <w:color w:val="000000"/>
          <w:sz w:val="24"/>
          <w:szCs w:val="24"/>
        </w:rPr>
        <w:t xml:space="preserve">говорю. </w:t>
      </w:r>
      <w:r>
        <w:rPr>
          <w:color w:val="000000"/>
          <w:sz w:val="24"/>
          <w:szCs w:val="24"/>
          <w:lang w:val="uk-UA"/>
        </w:rPr>
        <w:t xml:space="preserve">— </w:t>
      </w:r>
      <w:r>
        <w:rPr>
          <w:color w:val="000000"/>
          <w:sz w:val="24"/>
          <w:szCs w:val="24"/>
        </w:rPr>
        <w:t>Подлинно ли, ба</w:t>
        <w:softHyphen/>
        <w:t>тюшка, духовный отец, она святая?</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Поистине святая, потому что душа чистая и богобо</w:t>
        <w:softHyphen/>
        <w:t xml:space="preserve">язненная, </w:t>
      </w:r>
      <w:r>
        <w:rPr>
          <w:color w:val="000000"/>
          <w:sz w:val="24"/>
          <w:szCs w:val="24"/>
          <w:lang w:val="uk-UA"/>
        </w:rPr>
        <w:t xml:space="preserve">— </w:t>
      </w:r>
      <w:r>
        <w:rPr>
          <w:color w:val="000000"/>
          <w:sz w:val="24"/>
          <w:szCs w:val="24"/>
        </w:rPr>
        <w:t xml:space="preserve">отвечает батюшка. </w:t>
      </w:r>
      <w:r>
        <w:rPr>
          <w:color w:val="000000"/>
          <w:sz w:val="24"/>
          <w:szCs w:val="24"/>
          <w:lang w:val="uk-UA"/>
        </w:rPr>
        <w:t xml:space="preserve">— </w:t>
      </w:r>
      <w:r>
        <w:rPr>
          <w:color w:val="000000"/>
          <w:sz w:val="24"/>
          <w:szCs w:val="24"/>
        </w:rPr>
        <w:t>Ежели и был на ней</w:t>
        <w:br/>
        <w:t>грех какой, то лишь самый обыкновенный, и она очисти</w:t>
        <w:softHyphen/>
        <w:t xml:space="preserve">ла его своими добрыми делами. Она, понимаешь ли ты, </w:t>
      </w:r>
      <w:r>
        <w:rPr>
          <w:iCs/>
          <w:color w:val="000000"/>
          <w:sz w:val="24"/>
          <w:szCs w:val="24"/>
        </w:rPr>
        <w:t>ясновидящая.</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А что такое ясновидящая? Я этого слова не пони</w:t>
        <w:softHyphen/>
        <w:t>маю.</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Издавна, сын мой, бывали люди добродетельные и чистые, перед Богом, которые получали от Бога такую благодать, что не только яснее видели здешнее, земное, но еще при жизни, в этом мире, возносились душой своею превыше земли и зрели дела загробного мира. Та</w:t>
        <w:softHyphen/>
        <w:t>кая ясновидящая и есть Анна. Она, видишь ли, жила вся в Боге, в молитве, в добрых делах милосердия и сострада</w:t>
        <w:softHyphen/>
        <w:t xml:space="preserve">ния, и она поистине была «не от мира сего». Потому что мир наш </w:t>
      </w:r>
      <w:r>
        <w:rPr>
          <w:color w:val="000000"/>
          <w:sz w:val="24"/>
          <w:szCs w:val="24"/>
          <w:lang w:val="uk-UA"/>
        </w:rPr>
        <w:t xml:space="preserve">— </w:t>
      </w:r>
      <w:r>
        <w:rPr>
          <w:color w:val="000000"/>
          <w:sz w:val="24"/>
          <w:szCs w:val="24"/>
        </w:rPr>
        <w:t>мир злой, лукавый, нечистый, грешный. Она явилась здесь лишь на короткое время, чтобы показать другим, как жить праведно, богоугодно. Потому-то теперь наступает конец земной ее жизни, и отходит она в свое истинное, небесное отечество, к чистым и светлым духам, но пока еще отойдет, говорит нам о небесном, чтобы мы покаялись и начали совсем другую жизнь, коли хотим по</w:t>
        <w:softHyphen/>
        <w:t>лучить спасение.</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Вы были уж у ней, батюшка?</w:t>
      </w:r>
    </w:p>
    <w:p>
      <w:pPr>
        <w:pStyle w:val="Normal"/>
        <w:numPr>
          <w:ilvl w:val="0"/>
          <w:numId w:val="1"/>
        </w:numPr>
        <w:shd w:fill="FFFFFF" w:val="clear"/>
        <w:tabs>
          <w:tab w:val="clear" w:pos="720"/>
          <w:tab w:val="left" w:pos="605" w:leader="none"/>
        </w:tabs>
        <w:ind w:left="0" w:firstLine="284"/>
        <w:jc w:val="both"/>
        <w:rPr>
          <w:sz w:val="24"/>
        </w:rPr>
      </w:pPr>
      <w:r>
        <w:rPr>
          <w:color w:val="000000"/>
          <w:sz w:val="24"/>
          <w:szCs w:val="24"/>
        </w:rPr>
        <w:t>Был, она велела позвать меня к себе, как только за</w:t>
        <w:softHyphen/>
        <w:t>немогла, с первого дня, и просила, чтоб я от нее не отходил. Я пробыл там четыре дня, но больше не мог выдер</w:t>
        <w:softHyphen/>
        <w:t>жать ее разговора: кто ее ни слушал, все были не в силах удержаться от плача.</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Что ж она говорила?</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В первый день, как только впала она в этот сон свой, велела позвать барина с барыней и всех слуг, всю дворню, и сказала при мне, что умрет непременно, но что</w:t>
        <w:softHyphen/>
        <w:t>бы никто о ней не плакал, потому что отходит она в та</w:t>
        <w:softHyphen/>
        <w:t xml:space="preserve">кое место, где нет ни горя, ни </w:t>
      </w:r>
      <w:r>
        <w:rPr>
          <w:color w:val="000000"/>
          <w:sz w:val="24"/>
          <w:szCs w:val="24"/>
          <w:lang w:val="uk-UA"/>
        </w:rPr>
        <w:t xml:space="preserve">скорбей; </w:t>
      </w:r>
      <w:r>
        <w:rPr>
          <w:color w:val="000000"/>
          <w:sz w:val="24"/>
          <w:szCs w:val="24"/>
        </w:rPr>
        <w:t>а жили бы все по-христиански, в молитвах, в любви, да в добрых и свя</w:t>
        <w:softHyphen/>
        <w:t>тых делах.</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 xml:space="preserve">Это ты, отец Андрей, </w:t>
      </w:r>
      <w:r>
        <w:rPr>
          <w:color w:val="000000"/>
          <w:sz w:val="24"/>
          <w:szCs w:val="24"/>
          <w:lang w:val="uk-UA"/>
        </w:rPr>
        <w:t xml:space="preserve">— </w:t>
      </w:r>
      <w:r>
        <w:rPr>
          <w:color w:val="000000"/>
          <w:sz w:val="24"/>
          <w:szCs w:val="24"/>
        </w:rPr>
        <w:t xml:space="preserve">промолвила она. </w:t>
      </w:r>
      <w:r>
        <w:rPr>
          <w:color w:val="000000"/>
          <w:sz w:val="24"/>
          <w:szCs w:val="24"/>
          <w:lang w:val="uk-UA"/>
        </w:rPr>
        <w:t xml:space="preserve">— </w:t>
      </w:r>
      <w:r>
        <w:rPr>
          <w:color w:val="000000"/>
          <w:sz w:val="24"/>
          <w:szCs w:val="24"/>
        </w:rPr>
        <w:t>Спаси</w:t>
        <w:softHyphen/>
        <w:t>бо, что пришел проведать!</w:t>
      </w:r>
    </w:p>
    <w:p>
      <w:pPr>
        <w:pStyle w:val="Normal"/>
        <w:shd w:fill="FFFFFF" w:val="clear"/>
        <w:ind w:firstLine="284"/>
        <w:jc w:val="both"/>
        <w:rPr>
          <w:sz w:val="24"/>
        </w:rPr>
      </w:pPr>
      <w:r>
        <w:rPr>
          <w:color w:val="000000"/>
          <w:sz w:val="24"/>
          <w:szCs w:val="24"/>
        </w:rPr>
        <w:t>А потом к Тимофею служителю:</w:t>
      </w:r>
    </w:p>
    <w:p>
      <w:pPr>
        <w:pStyle w:val="Normal"/>
        <w:shd w:fill="FFFFFF" w:val="clear"/>
        <w:tabs>
          <w:tab w:val="clear" w:pos="720"/>
          <w:tab w:val="left" w:pos="605" w:leader="none"/>
        </w:tabs>
        <w:ind w:firstLine="284"/>
        <w:jc w:val="both"/>
        <w:rPr>
          <w:sz w:val="24"/>
        </w:rPr>
      </w:pPr>
      <w:r>
        <w:rPr>
          <w:color w:val="000000"/>
          <w:sz w:val="24"/>
          <w:szCs w:val="24"/>
          <w:lang w:val="uk-UA"/>
        </w:rPr>
        <w:t>—</w:t>
      </w:r>
      <w:r>
        <w:rPr>
          <w:color w:val="000000"/>
          <w:sz w:val="24"/>
          <w:szCs w:val="24"/>
          <w:lang w:val="uk-UA"/>
        </w:rPr>
        <w:tab/>
      </w:r>
      <w:r>
        <w:rPr>
          <w:color w:val="000000"/>
          <w:sz w:val="24"/>
          <w:szCs w:val="24"/>
        </w:rPr>
        <w:t>Подойди поближе, Тимофеюшка, ты верный слуга мой, и друг, и брат мой милый! Не плачь, зачем плакать! Зачем все вы плачете? И ты, отец Андрей, плачешь?</w:t>
      </w:r>
    </w:p>
    <w:p>
      <w:pPr>
        <w:pStyle w:val="Normal"/>
        <w:shd w:fill="FFFFFF" w:val="clear"/>
        <w:ind w:firstLine="284"/>
        <w:jc w:val="both"/>
        <w:rPr>
          <w:sz w:val="24"/>
        </w:rPr>
      </w:pPr>
      <w:r>
        <w:rPr>
          <w:color w:val="000000"/>
          <w:sz w:val="24"/>
          <w:szCs w:val="24"/>
        </w:rPr>
        <w:t>Я не мог вымолвить слова, меня душили слёзы, безмер</w:t>
        <w:softHyphen/>
        <w:t>ная печаль сжала всю душу мою! Выплакавшись вволю, я оправился и сказал:</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Как же об вас не плакать, когда вы так больны! Все мы вас так любим, барышня, госпожа наша милая! Душа невольно ноет и болит!</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 xml:space="preserve">Не называй меня ни госпожей, ни барышней, </w:t>
      </w:r>
      <w:r>
        <w:rPr>
          <w:color w:val="000000"/>
          <w:sz w:val="24"/>
          <w:szCs w:val="24"/>
          <w:lang w:val="uk-UA"/>
        </w:rPr>
        <w:t xml:space="preserve">— </w:t>
      </w:r>
      <w:r>
        <w:rPr>
          <w:color w:val="000000"/>
          <w:sz w:val="24"/>
          <w:szCs w:val="24"/>
        </w:rPr>
        <w:t>го</w:t>
        <w:softHyphen/>
        <w:t xml:space="preserve">ворит, </w:t>
      </w:r>
      <w:r>
        <w:rPr>
          <w:color w:val="000000"/>
          <w:sz w:val="24"/>
          <w:szCs w:val="24"/>
          <w:lang w:val="uk-UA"/>
        </w:rPr>
        <w:t xml:space="preserve">— </w:t>
      </w:r>
      <w:r>
        <w:rPr>
          <w:color w:val="000000"/>
          <w:sz w:val="24"/>
          <w:szCs w:val="24"/>
        </w:rPr>
        <w:t xml:space="preserve">это земные слова. Там, куда я иду теперь, нет таких слов. Один Бог </w:t>
      </w:r>
      <w:r>
        <w:rPr>
          <w:color w:val="000000"/>
          <w:sz w:val="24"/>
          <w:szCs w:val="24"/>
          <w:lang w:val="uk-UA"/>
        </w:rPr>
        <w:t xml:space="preserve">— </w:t>
      </w:r>
      <w:r>
        <w:rPr>
          <w:color w:val="000000"/>
          <w:sz w:val="24"/>
          <w:szCs w:val="24"/>
        </w:rPr>
        <w:t xml:space="preserve">Господин всего мира, а мы все </w:t>
      </w:r>
      <w:r>
        <w:rPr>
          <w:color w:val="000000"/>
          <w:sz w:val="24"/>
          <w:szCs w:val="24"/>
          <w:lang w:val="uk-UA"/>
        </w:rPr>
        <w:t xml:space="preserve">— </w:t>
      </w:r>
      <w:r>
        <w:rPr>
          <w:color w:val="000000"/>
          <w:sz w:val="24"/>
          <w:szCs w:val="24"/>
        </w:rPr>
        <w:t>братья и сестры, и я, видишь, говорю тебе «ты».</w:t>
      </w:r>
    </w:p>
    <w:p>
      <w:pPr>
        <w:pStyle w:val="Normal"/>
        <w:numPr>
          <w:ilvl w:val="0"/>
          <w:numId w:val="1"/>
        </w:numPr>
        <w:shd w:fill="FFFFFF" w:val="clear"/>
        <w:tabs>
          <w:tab w:val="clear" w:pos="720"/>
          <w:tab w:val="left" w:pos="605" w:leader="none"/>
        </w:tabs>
        <w:ind w:left="0" w:firstLine="284"/>
        <w:jc w:val="both"/>
        <w:rPr>
          <w:color w:val="000000"/>
          <w:sz w:val="24"/>
          <w:szCs w:val="24"/>
          <w:lang w:val="uk-UA"/>
        </w:rPr>
      </w:pPr>
      <w:r>
        <w:rPr>
          <w:color w:val="000000"/>
          <w:sz w:val="24"/>
          <w:szCs w:val="24"/>
        </w:rPr>
        <w:t xml:space="preserve">И она все так, </w:t>
      </w:r>
      <w:r>
        <w:rPr>
          <w:color w:val="000000"/>
          <w:sz w:val="24"/>
          <w:szCs w:val="24"/>
          <w:lang w:val="uk-UA"/>
        </w:rPr>
        <w:t xml:space="preserve">— </w:t>
      </w:r>
      <w:r>
        <w:rPr>
          <w:color w:val="000000"/>
          <w:sz w:val="24"/>
          <w:szCs w:val="24"/>
        </w:rPr>
        <w:t xml:space="preserve">спрашиваю, </w:t>
      </w:r>
      <w:r>
        <w:rPr>
          <w:color w:val="000000"/>
          <w:sz w:val="24"/>
          <w:szCs w:val="24"/>
          <w:lang w:val="uk-UA"/>
        </w:rPr>
        <w:t xml:space="preserve">— </w:t>
      </w:r>
      <w:r>
        <w:rPr>
          <w:color w:val="000000"/>
          <w:sz w:val="24"/>
          <w:szCs w:val="24"/>
        </w:rPr>
        <w:t>с закрытыми гла</w:t>
        <w:softHyphen/>
        <w:t>зами говорила?</w:t>
      </w:r>
    </w:p>
    <w:p>
      <w:pPr>
        <w:pStyle w:val="Normal"/>
        <w:numPr>
          <w:ilvl w:val="0"/>
          <w:numId w:val="1"/>
        </w:numPr>
        <w:shd w:fill="FFFFFF" w:val="clear"/>
        <w:tabs>
          <w:tab w:val="clear" w:pos="720"/>
          <w:tab w:val="left" w:pos="605" w:leader="none"/>
        </w:tabs>
        <w:ind w:left="0" w:firstLine="284"/>
        <w:jc w:val="both"/>
        <w:rPr>
          <w:sz w:val="24"/>
        </w:rPr>
      </w:pPr>
      <w:r>
        <w:rPr>
          <w:color w:val="000000"/>
          <w:sz w:val="24"/>
          <w:szCs w:val="24"/>
        </w:rPr>
        <w:t>Пока бывала в том сне, постоянно имела глаза за</w:t>
        <w:softHyphen/>
        <w:t>крытые, но видела всякого, кто к ней приходил, всех узнавала, всякому что-нибудь особенное говорила. Мы даже давали ей книги и запечатанные письма, и она перстами их читала, не глазами, а именно перстами, лучше ска</w:t>
        <w:softHyphen/>
        <w:t xml:space="preserve">зать </w:t>
      </w:r>
      <w:r>
        <w:rPr>
          <w:color w:val="000000"/>
          <w:sz w:val="24"/>
          <w:szCs w:val="24"/>
          <w:lang w:val="uk-UA"/>
        </w:rPr>
        <w:t xml:space="preserve">— </w:t>
      </w:r>
      <w:r>
        <w:rPr>
          <w:color w:val="000000"/>
          <w:sz w:val="24"/>
          <w:szCs w:val="24"/>
        </w:rPr>
        <w:t>духом своим, каким-то особым чутьем. Оттого-то люди в таком сне и зовутся ясновидящими, что они видят и сквозь переплет, что написано в книге, и сквозь каменные стены, что делается на дворе, и за тысячи верст, что где происходит на свете.</w:t>
      </w:r>
    </w:p>
    <w:p>
      <w:pPr>
        <w:pStyle w:val="Normal"/>
        <w:shd w:fill="FFFFFF" w:val="clear"/>
        <w:ind w:firstLine="284"/>
        <w:jc w:val="both"/>
        <w:rPr>
          <w:sz w:val="24"/>
        </w:rPr>
      </w:pPr>
      <w:r>
        <w:rPr>
          <w:iCs/>
          <w:color w:val="000000"/>
          <w:sz w:val="24"/>
          <w:szCs w:val="24"/>
        </w:rPr>
        <w:t xml:space="preserve">Николай. </w:t>
      </w:r>
      <w:r>
        <w:rPr>
          <w:color w:val="000000"/>
          <w:sz w:val="24"/>
          <w:szCs w:val="24"/>
        </w:rPr>
        <w:t>Как так? Стало быть, она знала будущее, что должно случиться?</w:t>
      </w:r>
    </w:p>
    <w:p>
      <w:pPr>
        <w:pStyle w:val="Normal"/>
        <w:shd w:fill="FFFFFF" w:val="clear"/>
        <w:ind w:firstLine="284"/>
        <w:jc w:val="both"/>
        <w:rPr>
          <w:sz w:val="24"/>
        </w:rPr>
      </w:pPr>
      <w:r>
        <w:rPr>
          <w:iCs/>
          <w:color w:val="000000"/>
          <w:sz w:val="24"/>
          <w:szCs w:val="24"/>
        </w:rPr>
        <w:t xml:space="preserve">Онуфрий. </w:t>
      </w:r>
      <w:r>
        <w:rPr>
          <w:color w:val="000000"/>
          <w:sz w:val="24"/>
          <w:szCs w:val="24"/>
        </w:rPr>
        <w:t>Нет, этого она не знала, будущего не пред</w:t>
        <w:softHyphen/>
        <w:t>сказывала и ни о чем таком, что еще только должно слу</w:t>
        <w:softHyphen/>
        <w:t xml:space="preserve">читься, кроме смерти своей, не говорила. Когда мы ее спрашивали насчет будущего, </w:t>
      </w:r>
      <w:r>
        <w:rPr>
          <w:color w:val="000000"/>
          <w:sz w:val="24"/>
          <w:szCs w:val="24"/>
          <w:lang w:val="uk-UA"/>
        </w:rPr>
        <w:t xml:space="preserve">— </w:t>
      </w:r>
      <w:r>
        <w:rPr>
          <w:color w:val="000000"/>
          <w:sz w:val="24"/>
          <w:szCs w:val="24"/>
        </w:rPr>
        <w:t>кто сколько лет прожи</w:t>
        <w:softHyphen/>
        <w:t>вет, например, или что другое, она или молчала, или от</w:t>
        <w:softHyphen/>
        <w:t>вечала коротко: «Бог весть».</w:t>
      </w:r>
    </w:p>
    <w:p>
      <w:pPr>
        <w:pStyle w:val="Normal"/>
        <w:shd w:fill="FFFFFF" w:val="clear"/>
        <w:ind w:firstLine="284"/>
        <w:jc w:val="both"/>
        <w:rPr>
          <w:sz w:val="24"/>
        </w:rPr>
      </w:pPr>
      <w:r>
        <w:rPr>
          <w:iCs/>
          <w:color w:val="000000"/>
          <w:sz w:val="24"/>
          <w:szCs w:val="24"/>
        </w:rPr>
        <w:t xml:space="preserve">Николай. </w:t>
      </w:r>
      <w:r>
        <w:rPr>
          <w:color w:val="000000"/>
          <w:sz w:val="24"/>
          <w:szCs w:val="24"/>
        </w:rPr>
        <w:t>Я не понимаю, как могло быть, чтоб она ви</w:t>
        <w:softHyphen/>
        <w:t>дела на такую даль, за тысячи верст, где что на свете де</w:t>
        <w:softHyphen/>
        <w:t>ется!</w:t>
      </w:r>
    </w:p>
    <w:p>
      <w:pPr>
        <w:pStyle w:val="Normal"/>
        <w:shd w:fill="FFFFFF" w:val="clear"/>
        <w:ind w:firstLine="284"/>
        <w:jc w:val="both"/>
        <w:rPr>
          <w:sz w:val="24"/>
        </w:rPr>
      </w:pPr>
      <w:r>
        <w:rPr>
          <w:iCs/>
          <w:color w:val="000000"/>
          <w:sz w:val="24"/>
          <w:szCs w:val="24"/>
        </w:rPr>
        <w:t xml:space="preserve">Онуфрий. </w:t>
      </w:r>
      <w:r>
        <w:rPr>
          <w:color w:val="000000"/>
          <w:sz w:val="24"/>
          <w:szCs w:val="24"/>
        </w:rPr>
        <w:t>Душа без тела, или, как говорится правиль</w:t>
        <w:softHyphen/>
        <w:t>нее, вне тела, совсем иначе видит все и знает, чем как ду</w:t>
        <w:softHyphen/>
        <w:t>ша в теле, потому что земное тело грубое, тяжеловесное и держит душу как бы в темнице, в плену, в неволе.</w:t>
      </w:r>
    </w:p>
    <w:p>
      <w:pPr>
        <w:pStyle w:val="Normal"/>
        <w:shd w:fill="FFFFFF" w:val="clear"/>
        <w:ind w:firstLine="284"/>
        <w:jc w:val="both"/>
        <w:rPr>
          <w:sz w:val="24"/>
        </w:rPr>
      </w:pPr>
      <w:r>
        <w:rPr>
          <w:iCs/>
          <w:color w:val="000000"/>
          <w:sz w:val="24"/>
          <w:szCs w:val="24"/>
        </w:rPr>
        <w:t xml:space="preserve">Николай. </w:t>
      </w:r>
      <w:r>
        <w:rPr>
          <w:color w:val="000000"/>
          <w:sz w:val="24"/>
          <w:szCs w:val="24"/>
        </w:rPr>
        <w:t>Ну, а ее ж душа была разве не в теле?</w:t>
      </w:r>
    </w:p>
    <w:p>
      <w:pPr>
        <w:pStyle w:val="Normal"/>
        <w:shd w:fill="FFFFFF" w:val="clear"/>
        <w:ind w:firstLine="284"/>
        <w:jc w:val="both"/>
        <w:rPr>
          <w:sz w:val="24"/>
        </w:rPr>
      </w:pPr>
      <w:r>
        <w:rPr>
          <w:iCs/>
          <w:color w:val="000000"/>
          <w:sz w:val="24"/>
          <w:szCs w:val="24"/>
        </w:rPr>
        <w:t xml:space="preserve">Онуфрий. </w:t>
      </w:r>
      <w:r>
        <w:rPr>
          <w:color w:val="000000"/>
          <w:sz w:val="24"/>
          <w:szCs w:val="24"/>
        </w:rPr>
        <w:t>Такова была Божья воля, что, и не совсем еще отделившись от тела, могла она уже вознестись в другой мир.</w:t>
      </w:r>
    </w:p>
    <w:p>
      <w:pPr>
        <w:pStyle w:val="Normal"/>
        <w:shd w:fill="FFFFFF" w:val="clear"/>
        <w:ind w:firstLine="284"/>
        <w:jc w:val="both"/>
        <w:rPr>
          <w:sz w:val="24"/>
        </w:rPr>
      </w:pPr>
      <w:r>
        <w:rPr>
          <w:iCs/>
          <w:color w:val="000000"/>
          <w:sz w:val="24"/>
          <w:szCs w:val="24"/>
        </w:rPr>
        <w:t xml:space="preserve">Николай. </w:t>
      </w:r>
      <w:r>
        <w:rPr>
          <w:color w:val="000000"/>
          <w:sz w:val="24"/>
          <w:szCs w:val="24"/>
        </w:rPr>
        <w:t>Мне просто не верится почему-то, чтобы так могло быть на самом деле!</w:t>
      </w:r>
    </w:p>
    <w:p>
      <w:pPr>
        <w:pStyle w:val="Normal"/>
        <w:shd w:fill="FFFFFF" w:val="clear"/>
        <w:ind w:firstLine="284"/>
        <w:jc w:val="both"/>
        <w:rPr>
          <w:sz w:val="24"/>
        </w:rPr>
      </w:pPr>
      <w:r>
        <w:rPr>
          <w:iCs/>
          <w:color w:val="000000"/>
          <w:sz w:val="24"/>
          <w:szCs w:val="24"/>
        </w:rPr>
        <w:t xml:space="preserve">Онуфрий. </w:t>
      </w:r>
      <w:r>
        <w:rPr>
          <w:color w:val="000000"/>
          <w:sz w:val="24"/>
          <w:szCs w:val="24"/>
        </w:rPr>
        <w:t>Если мне не веришь, поверь святому апосто</w:t>
        <w:softHyphen/>
        <w:t xml:space="preserve">лу Павлу. Он тоже рассказывает, что знал двух подобных людей, одного </w:t>
      </w:r>
      <w:r>
        <w:rPr>
          <w:color w:val="000000"/>
          <w:sz w:val="24"/>
          <w:szCs w:val="24"/>
          <w:lang w:val="uk-UA"/>
        </w:rPr>
        <w:t xml:space="preserve">— </w:t>
      </w:r>
      <w:r>
        <w:rPr>
          <w:color w:val="000000"/>
          <w:sz w:val="24"/>
          <w:szCs w:val="24"/>
        </w:rPr>
        <w:t>«восхищена бывша даже до третьяго не</w:t>
        <w:softHyphen/>
        <w:t xml:space="preserve">бесе», другого </w:t>
      </w:r>
      <w:r>
        <w:rPr>
          <w:color w:val="000000"/>
          <w:sz w:val="24"/>
          <w:szCs w:val="24"/>
          <w:lang w:val="uk-UA"/>
        </w:rPr>
        <w:t xml:space="preserve">— </w:t>
      </w:r>
      <w:r>
        <w:rPr>
          <w:color w:val="000000"/>
          <w:sz w:val="24"/>
          <w:szCs w:val="24"/>
        </w:rPr>
        <w:t>«восхищена бывша в рай и слышавша неизреченные глаголы». Значит, уже во времена апостола Павла в числе обратившихся ко Христу людей было двое таких, что еще при жизни вознеслись духом, один до тре</w:t>
        <w:softHyphen/>
        <w:t xml:space="preserve">тьего неба, а другой </w:t>
      </w:r>
      <w:r>
        <w:rPr>
          <w:color w:val="000000"/>
          <w:sz w:val="24"/>
          <w:szCs w:val="24"/>
          <w:lang w:val="uk-UA"/>
        </w:rPr>
        <w:t xml:space="preserve">— </w:t>
      </w:r>
      <w:r>
        <w:rPr>
          <w:color w:val="000000"/>
          <w:sz w:val="24"/>
          <w:szCs w:val="24"/>
        </w:rPr>
        <w:t>гораздо выше, в самый рай, и этот другой слышал там какие-то слова, которых человек и сказать не может, и не в силах.</w:t>
      </w:r>
    </w:p>
    <w:p>
      <w:pPr>
        <w:pStyle w:val="Normal"/>
        <w:shd w:fill="FFFFFF" w:val="clear"/>
        <w:ind w:firstLine="284"/>
        <w:jc w:val="both"/>
        <w:rPr>
          <w:color w:val="000000"/>
          <w:sz w:val="24"/>
          <w:szCs w:val="24"/>
        </w:rPr>
      </w:pPr>
      <w:r>
        <w:rPr>
          <w:iCs/>
          <w:color w:val="000000"/>
          <w:sz w:val="24"/>
          <w:szCs w:val="24"/>
        </w:rPr>
        <w:t xml:space="preserve">Николай. </w:t>
      </w:r>
      <w:r>
        <w:rPr>
          <w:color w:val="000000"/>
          <w:sz w:val="24"/>
          <w:szCs w:val="24"/>
        </w:rPr>
        <w:t>Чудеса ты мне говоришь, дедушка! Но про</w:t>
        <w:softHyphen/>
        <w:t>должай, что еще рассказывал тебе покойный отец Ан</w:t>
        <w:softHyphen/>
        <w:t>дрей?</w:t>
      </w:r>
    </w:p>
    <w:p>
      <w:pPr>
        <w:pStyle w:val="Normal"/>
        <w:shd w:fill="FFFFFF" w:val="clear"/>
        <w:ind w:firstLine="284"/>
        <w:jc w:val="both"/>
        <w:rPr>
          <w:sz w:val="24"/>
        </w:rPr>
      </w:pPr>
      <w:r>
        <w:rPr>
          <w:iCs/>
          <w:color w:val="000000"/>
          <w:sz w:val="24"/>
          <w:szCs w:val="24"/>
        </w:rPr>
        <w:t xml:space="preserve"> </w:t>
      </w:r>
      <w:r>
        <w:rPr>
          <w:iCs/>
          <w:color w:val="000000"/>
          <w:sz w:val="24"/>
          <w:szCs w:val="24"/>
        </w:rPr>
        <w:t xml:space="preserve">Онуфрий. </w:t>
      </w:r>
      <w:r>
        <w:rPr>
          <w:color w:val="000000"/>
          <w:sz w:val="24"/>
          <w:szCs w:val="24"/>
        </w:rPr>
        <w:t>Передам тебе лишь вкратце, потому что рас</w:t>
        <w:softHyphen/>
        <w:t>сказывать все отняло бы слишком много времени. Гово</w:t>
        <w:softHyphen/>
        <w:t>рил он мне еще, что Анна три дня рассказывала про ад. Явился ей в первый же день болезни, дух, Ангел-путево</w:t>
        <w:softHyphen/>
        <w:t>дитель, который водил ее по тем бедственным местам, что мы называем адом. Рассказывала про тьму и страшные муки, в которых пребывают великие грешники, те, что при жизни здесь, на земле, противились Богу и Его запо</w:t>
        <w:softHyphen/>
        <w:t>ведям, но подолгу смотреть на это она не могла, только все повторяла: «Люди, люди, братья! Почитайте образ Бо</w:t>
        <w:softHyphen/>
        <w:t xml:space="preserve">жий </w:t>
      </w:r>
      <w:r>
        <w:rPr>
          <w:color w:val="000000"/>
          <w:sz w:val="24"/>
          <w:szCs w:val="24"/>
          <w:lang w:val="uk-UA"/>
        </w:rPr>
        <w:t xml:space="preserve">— </w:t>
      </w:r>
      <w:r>
        <w:rPr>
          <w:color w:val="000000"/>
          <w:sz w:val="24"/>
          <w:szCs w:val="24"/>
        </w:rPr>
        <w:t>душу свою, любите Бога и ближнего, хвалите Бо</w:t>
        <w:softHyphen/>
        <w:t xml:space="preserve">га и крепко держите Его заповеди, чтобы не прийти в это несчастное место! Всякий, кто попадет сюда </w:t>
      </w:r>
      <w:r>
        <w:rPr>
          <w:color w:val="000000"/>
          <w:sz w:val="24"/>
          <w:szCs w:val="24"/>
          <w:lang w:val="uk-UA"/>
        </w:rPr>
        <w:t xml:space="preserve">— </w:t>
      </w:r>
      <w:r>
        <w:rPr>
          <w:color w:val="000000"/>
          <w:sz w:val="24"/>
          <w:szCs w:val="24"/>
        </w:rPr>
        <w:t>будет без</w:t>
        <w:softHyphen/>
        <w:t xml:space="preserve">мерно и </w:t>
      </w:r>
      <w:r>
        <w:rPr>
          <w:color w:val="000000"/>
          <w:sz w:val="24"/>
          <w:szCs w:val="24"/>
          <w:lang w:val="uk-UA"/>
        </w:rPr>
        <w:t xml:space="preserve">безконечно </w:t>
      </w:r>
      <w:r>
        <w:rPr>
          <w:color w:val="000000"/>
          <w:sz w:val="24"/>
          <w:szCs w:val="24"/>
        </w:rPr>
        <w:t>жалеть о своем неразумии, потому что здесь грешник проклинает час, когда родился; но па</w:t>
        <w:softHyphen/>
        <w:t>че всех мучаются те, что других доводили до греха, на</w:t>
        <w:softHyphen/>
        <w:t>ставляли на зло». Когда говорила про те муки, слезы тек</w:t>
        <w:softHyphen/>
        <w:t>ли у нее из глаз, а люди, слушая ее, плакали, и много бы</w:t>
        <w:softHyphen/>
        <w:t>ло таких, что искренно каялись.</w:t>
      </w:r>
    </w:p>
    <w:p>
      <w:pPr>
        <w:pStyle w:val="Normal"/>
        <w:shd w:fill="FFFFFF" w:val="clear"/>
        <w:ind w:firstLine="284"/>
        <w:jc w:val="both"/>
        <w:rPr>
          <w:sz w:val="24"/>
        </w:rPr>
      </w:pPr>
      <w:r>
        <w:rPr>
          <w:iCs/>
          <w:color w:val="000000"/>
          <w:sz w:val="24"/>
          <w:szCs w:val="24"/>
        </w:rPr>
        <w:t xml:space="preserve">Николай. </w:t>
      </w:r>
      <w:r>
        <w:rPr>
          <w:color w:val="000000"/>
          <w:sz w:val="24"/>
          <w:szCs w:val="24"/>
        </w:rPr>
        <w:t>Однако же, все это она говорила во сне?</w:t>
      </w:r>
    </w:p>
    <w:p>
      <w:pPr>
        <w:pStyle w:val="Normal"/>
        <w:shd w:fill="FFFFFF" w:val="clear"/>
        <w:ind w:firstLine="284"/>
        <w:jc w:val="both"/>
        <w:rPr>
          <w:sz w:val="24"/>
        </w:rPr>
      </w:pPr>
      <w:r>
        <w:rPr>
          <w:iCs/>
          <w:color w:val="000000"/>
          <w:sz w:val="24"/>
          <w:szCs w:val="24"/>
        </w:rPr>
        <w:t xml:space="preserve">Онуфрий. </w:t>
      </w:r>
      <w:r>
        <w:rPr>
          <w:color w:val="000000"/>
          <w:sz w:val="24"/>
          <w:szCs w:val="24"/>
        </w:rPr>
        <w:t>Да, во сне. Когда сильно уставала и не мог</w:t>
        <w:softHyphen/>
        <w:t>ла более выносить того, что видела, сейчас приказывала себя будить.</w:t>
      </w:r>
    </w:p>
    <w:p>
      <w:pPr>
        <w:pStyle w:val="Normal"/>
        <w:shd w:fill="FFFFFF" w:val="clear"/>
        <w:ind w:firstLine="284"/>
        <w:jc w:val="both"/>
        <w:rPr>
          <w:sz w:val="24"/>
        </w:rPr>
      </w:pPr>
      <w:r>
        <w:rPr>
          <w:iCs/>
          <w:color w:val="000000"/>
          <w:sz w:val="24"/>
          <w:szCs w:val="24"/>
        </w:rPr>
        <w:t xml:space="preserve">Николай. </w:t>
      </w:r>
      <w:r>
        <w:rPr>
          <w:color w:val="000000"/>
          <w:sz w:val="24"/>
          <w:szCs w:val="24"/>
        </w:rPr>
        <w:t>Как же будить-то?</w:t>
      </w:r>
    </w:p>
    <w:p>
      <w:pPr>
        <w:pStyle w:val="Normal"/>
        <w:shd w:fill="FFFFFF" w:val="clear"/>
        <w:ind w:firstLine="284"/>
        <w:jc w:val="both"/>
        <w:rPr>
          <w:sz w:val="24"/>
        </w:rPr>
      </w:pPr>
      <w:r>
        <w:rPr>
          <w:iCs/>
          <w:color w:val="000000"/>
          <w:sz w:val="24"/>
          <w:szCs w:val="24"/>
        </w:rPr>
        <w:t xml:space="preserve">Онуфрий. </w:t>
      </w:r>
      <w:r>
        <w:rPr>
          <w:color w:val="000000"/>
          <w:sz w:val="24"/>
          <w:szCs w:val="24"/>
        </w:rPr>
        <w:t xml:space="preserve">Ты верно думаешь </w:t>
      </w:r>
      <w:r>
        <w:rPr>
          <w:color w:val="000000"/>
          <w:sz w:val="24"/>
          <w:szCs w:val="24"/>
          <w:lang w:val="uk-UA"/>
        </w:rPr>
        <w:t xml:space="preserve">— </w:t>
      </w:r>
      <w:r>
        <w:rPr>
          <w:color w:val="000000"/>
          <w:sz w:val="24"/>
          <w:szCs w:val="24"/>
        </w:rPr>
        <w:t xml:space="preserve">так будить, как будят спящего? Вовсе не так, потому что можно было шевелить ее, даже сильно уколоть чем-нибудь острым, </w:t>
      </w:r>
      <w:r>
        <w:rPr>
          <w:color w:val="000000"/>
          <w:sz w:val="24"/>
          <w:szCs w:val="24"/>
          <w:lang w:val="uk-UA"/>
        </w:rPr>
        <w:t xml:space="preserve">— </w:t>
      </w:r>
      <w:r>
        <w:rPr>
          <w:color w:val="000000"/>
          <w:sz w:val="24"/>
          <w:szCs w:val="24"/>
        </w:rPr>
        <w:t>она ниче</w:t>
        <w:softHyphen/>
        <w:t>го не чувствовала. Чтобы пробудиться, она приказывала приложить стекло себе к сердцу, и после того только от</w:t>
        <w:softHyphen/>
        <w:t>крывала глаза и была такая измученная, усталая, что не могла промолвить слова. Когда расспрашивали ее про то, о чем она во сне говорила, она ничего не помнила.</w:t>
      </w:r>
    </w:p>
    <w:p>
      <w:pPr>
        <w:pStyle w:val="Normal"/>
        <w:shd w:fill="FFFFFF" w:val="clear"/>
        <w:ind w:firstLine="284"/>
        <w:jc w:val="both"/>
        <w:rPr>
          <w:sz w:val="24"/>
        </w:rPr>
      </w:pPr>
      <w:r>
        <w:rPr>
          <w:iCs/>
          <w:color w:val="000000"/>
          <w:sz w:val="24"/>
          <w:szCs w:val="24"/>
        </w:rPr>
        <w:t xml:space="preserve">Николай. </w:t>
      </w:r>
      <w:r>
        <w:rPr>
          <w:color w:val="000000"/>
          <w:sz w:val="24"/>
          <w:szCs w:val="24"/>
        </w:rPr>
        <w:t>А про жизнь на небесах тоже говорила?</w:t>
      </w:r>
    </w:p>
    <w:p>
      <w:pPr>
        <w:pStyle w:val="Normal"/>
        <w:shd w:fill="FFFFFF" w:val="clear"/>
        <w:ind w:firstLine="284"/>
        <w:jc w:val="both"/>
        <w:rPr>
          <w:sz w:val="24"/>
        </w:rPr>
      </w:pPr>
      <w:r>
        <w:rPr>
          <w:iCs/>
          <w:color w:val="000000"/>
          <w:sz w:val="24"/>
          <w:szCs w:val="24"/>
        </w:rPr>
        <w:t xml:space="preserve">Онуфрий. </w:t>
      </w:r>
      <w:r>
        <w:rPr>
          <w:color w:val="000000"/>
          <w:sz w:val="24"/>
          <w:szCs w:val="24"/>
        </w:rPr>
        <w:t xml:space="preserve">Про это я и хочу теперь рассказать тебе как очевидец, потому что я был у нее уже на четвертый день, вместе с отцом Андреем Левицким. Когда мы вошли, она уже лежала во сне с закрытыми глазами, но она сейчас </w:t>
      </w:r>
      <w:r>
        <w:rPr>
          <w:color w:val="000000"/>
          <w:sz w:val="24"/>
          <w:szCs w:val="24"/>
          <w:lang w:val="uk-UA"/>
        </w:rPr>
        <w:t>обоих</w:t>
      </w:r>
      <w:r>
        <w:rPr>
          <w:color w:val="000000"/>
          <w:sz w:val="24"/>
          <w:szCs w:val="24"/>
        </w:rPr>
        <w:t xml:space="preserve"> нас </w:t>
      </w:r>
      <w:r>
        <w:rPr>
          <w:color w:val="000000"/>
          <w:sz w:val="24"/>
          <w:szCs w:val="24"/>
          <w:lang w:val="uk-UA"/>
        </w:rPr>
        <w:t xml:space="preserve">узнала </w:t>
      </w:r>
      <w:r>
        <w:rPr>
          <w:color w:val="000000"/>
          <w:sz w:val="24"/>
          <w:szCs w:val="24"/>
        </w:rPr>
        <w:t xml:space="preserve">и </w:t>
      </w:r>
      <w:r>
        <w:rPr>
          <w:color w:val="000000"/>
          <w:sz w:val="24"/>
          <w:szCs w:val="24"/>
          <w:lang w:val="uk-UA"/>
        </w:rPr>
        <w:t xml:space="preserve">проговорила шепотом </w:t>
      </w:r>
      <w:r>
        <w:rPr>
          <w:color w:val="000000"/>
          <w:sz w:val="24"/>
          <w:szCs w:val="24"/>
        </w:rPr>
        <w:t xml:space="preserve">наши имена. </w:t>
      </w:r>
      <w:r>
        <w:rPr>
          <w:color w:val="000000"/>
          <w:sz w:val="24"/>
          <w:szCs w:val="24"/>
          <w:lang w:val="uk-UA"/>
        </w:rPr>
        <w:t>М</w:t>
      </w:r>
      <w:r>
        <w:rPr>
          <w:color w:val="000000"/>
          <w:sz w:val="24"/>
          <w:szCs w:val="24"/>
        </w:rPr>
        <w:t>ы</w:t>
      </w:r>
      <w:r>
        <w:rPr>
          <w:color w:val="000000"/>
          <w:sz w:val="24"/>
          <w:szCs w:val="24"/>
          <w:lang w:val="uk-UA"/>
        </w:rPr>
        <w:t xml:space="preserve"> </w:t>
      </w:r>
      <w:r>
        <w:rPr>
          <w:color w:val="000000"/>
          <w:sz w:val="24"/>
          <w:szCs w:val="24"/>
        </w:rPr>
        <w:t>подошли к ней; она лежала на спине со скрещенны</w:t>
        <w:softHyphen/>
        <w:t xml:space="preserve">ми руками </w:t>
      </w:r>
      <w:r>
        <w:rPr>
          <w:color w:val="000000"/>
          <w:sz w:val="24"/>
          <w:szCs w:val="24"/>
          <w:lang w:val="uk-UA"/>
        </w:rPr>
        <w:t xml:space="preserve">— </w:t>
      </w:r>
      <w:r>
        <w:rPr>
          <w:color w:val="000000"/>
          <w:sz w:val="24"/>
          <w:szCs w:val="24"/>
        </w:rPr>
        <w:t>как есть покойница, только чуть-чуть замет</w:t>
        <w:softHyphen/>
        <w:t>но дышала! Потом вдруг заговорила:</w:t>
      </w:r>
    </w:p>
    <w:p>
      <w:pPr>
        <w:pStyle w:val="Normal"/>
        <w:shd w:fill="FFFFFF" w:val="clear"/>
        <w:ind w:firstLine="284"/>
        <w:jc w:val="both"/>
        <w:rPr>
          <w:sz w:val="24"/>
        </w:rPr>
      </w:pPr>
      <w:r>
        <w:rPr>
          <w:color w:val="000000"/>
          <w:sz w:val="24"/>
          <w:szCs w:val="24"/>
        </w:rPr>
        <w:t xml:space="preserve">- Ах вижу свет, прекрасный свет! О, как тут сладко, как любо! Слышу вдали тихие звуки, — ах, какое дивное пение! Но это не земное пение, не земных голосов, </w:t>
      </w:r>
      <w:r>
        <w:rPr>
          <w:color w:val="000000"/>
          <w:sz w:val="24"/>
          <w:szCs w:val="24"/>
          <w:lang w:val="uk-UA"/>
        </w:rPr>
        <w:t xml:space="preserve">— </w:t>
      </w:r>
      <w:r>
        <w:rPr>
          <w:color w:val="000000"/>
          <w:sz w:val="24"/>
          <w:szCs w:val="24"/>
        </w:rPr>
        <w:t>это такое пение, что и сказать вам не могу, потому что в язы</w:t>
        <w:softHyphen/>
        <w:t>ке человеческом для этого нет слов!</w:t>
      </w:r>
    </w:p>
    <w:p>
      <w:pPr>
        <w:pStyle w:val="Normal"/>
        <w:shd w:fill="FFFFFF" w:val="clear"/>
        <w:ind w:firstLine="284"/>
        <w:jc w:val="both"/>
        <w:rPr>
          <w:sz w:val="24"/>
        </w:rPr>
      </w:pPr>
      <w:r>
        <w:rPr>
          <w:color w:val="000000"/>
          <w:sz w:val="24"/>
          <w:szCs w:val="24"/>
        </w:rPr>
        <w:t>Вид ее совсем изменился: грудь тихо воздымалась, на лице было написано великое счастье, блаженство. Отец Андрей стал ее расспрашивать:</w:t>
      </w:r>
    </w:p>
    <w:p>
      <w:pPr>
        <w:pStyle w:val="Normal"/>
        <w:numPr>
          <w:ilvl w:val="0"/>
          <w:numId w:val="2"/>
        </w:numPr>
        <w:shd w:fill="FFFFFF" w:val="clear"/>
        <w:tabs>
          <w:tab w:val="clear" w:pos="720"/>
          <w:tab w:val="left" w:pos="725" w:leader="none"/>
        </w:tabs>
        <w:ind w:left="0" w:firstLine="284"/>
        <w:jc w:val="both"/>
        <w:rPr>
          <w:color w:val="000000"/>
          <w:sz w:val="24"/>
          <w:szCs w:val="24"/>
          <w:lang w:val="uk-UA"/>
        </w:rPr>
      </w:pPr>
      <w:r>
        <w:rPr>
          <w:color w:val="000000"/>
          <w:sz w:val="24"/>
          <w:szCs w:val="24"/>
        </w:rPr>
        <w:t>А есть теперь при тебе твой путеводитель, Анна.</w:t>
      </w:r>
    </w:p>
    <w:p>
      <w:pPr>
        <w:pStyle w:val="Normal"/>
        <w:numPr>
          <w:ilvl w:val="0"/>
          <w:numId w:val="3"/>
        </w:numPr>
        <w:shd w:fill="FFFFFF" w:val="clear"/>
        <w:tabs>
          <w:tab w:val="clear" w:pos="720"/>
          <w:tab w:val="left" w:pos="725" w:leader="none"/>
        </w:tabs>
        <w:ind w:left="0" w:firstLine="284"/>
        <w:jc w:val="both"/>
        <w:rPr>
          <w:color w:val="000000"/>
          <w:sz w:val="24"/>
          <w:szCs w:val="24"/>
          <w:lang w:val="uk-UA"/>
        </w:rPr>
      </w:pPr>
      <w:r>
        <w:rPr>
          <w:color w:val="000000"/>
          <w:sz w:val="24"/>
          <w:szCs w:val="24"/>
        </w:rPr>
        <w:t>Есть, но он уже не такой грустный, как в те дни, когда мы носились по местам темным, среди темных и не</w:t>
        <w:softHyphen/>
        <w:t>счастных духов. Ах, какой он нынче прекрасный, какой ясный! Не могу наглядеться на красоту его, не могу нады</w:t>
        <w:softHyphen/>
        <w:t>шаться и насытиться той любовью, что разлита по всему этому небесному воздуху и наполняет собой все!</w:t>
      </w:r>
    </w:p>
    <w:p>
      <w:pPr>
        <w:pStyle w:val="Normal"/>
        <w:numPr>
          <w:ilvl w:val="0"/>
          <w:numId w:val="4"/>
        </w:numPr>
        <w:shd w:fill="FFFFFF" w:val="clear"/>
        <w:tabs>
          <w:tab w:val="clear" w:pos="720"/>
          <w:tab w:val="left" w:pos="758" w:leader="none"/>
        </w:tabs>
        <w:ind w:left="0" w:firstLine="284"/>
        <w:jc w:val="both"/>
        <w:rPr>
          <w:color w:val="000000"/>
          <w:sz w:val="24"/>
          <w:szCs w:val="24"/>
          <w:lang w:val="uk-UA"/>
        </w:rPr>
      </w:pPr>
      <w:r>
        <w:rPr>
          <w:color w:val="000000"/>
          <w:sz w:val="24"/>
          <w:szCs w:val="24"/>
        </w:rPr>
        <w:t>А зришь ли, Анна, каких-нибудь блаженных духов?</w:t>
      </w:r>
    </w:p>
    <w:p>
      <w:pPr>
        <w:pStyle w:val="Normal"/>
        <w:numPr>
          <w:ilvl w:val="0"/>
          <w:numId w:val="4"/>
        </w:numPr>
        <w:shd w:fill="FFFFFF" w:val="clear"/>
        <w:tabs>
          <w:tab w:val="clear" w:pos="720"/>
          <w:tab w:val="left" w:pos="758" w:leader="none"/>
        </w:tabs>
        <w:ind w:left="0" w:firstLine="284"/>
        <w:jc w:val="both"/>
        <w:rPr>
          <w:color w:val="000000"/>
          <w:sz w:val="24"/>
          <w:szCs w:val="24"/>
          <w:lang w:val="uk-UA"/>
        </w:rPr>
      </w:pPr>
      <w:r>
        <w:rPr>
          <w:color w:val="000000"/>
          <w:sz w:val="24"/>
          <w:szCs w:val="24"/>
        </w:rPr>
        <w:t>Вижу, и сама уже нахожусь между ними.</w:t>
      </w:r>
    </w:p>
    <w:p>
      <w:pPr>
        <w:pStyle w:val="Normal"/>
        <w:shd w:fill="FFFFFF" w:val="clear"/>
        <w:tabs>
          <w:tab w:val="clear" w:pos="720"/>
          <w:tab w:val="left" w:pos="696" w:leader="underscore"/>
          <w:tab w:val="left" w:pos="758" w:leader="none"/>
        </w:tabs>
        <w:ind w:firstLine="284"/>
        <w:jc w:val="both"/>
        <w:rPr>
          <w:sz w:val="24"/>
        </w:rPr>
      </w:pPr>
      <w:r>
        <w:rPr>
          <w:color w:val="000000"/>
          <w:sz w:val="24"/>
          <w:szCs w:val="24"/>
          <w:lang w:val="uk-UA"/>
        </w:rPr>
        <w:t>—</w:t>
      </w:r>
      <w:r>
        <w:rPr>
          <w:color w:val="000000"/>
          <w:sz w:val="24"/>
          <w:szCs w:val="24"/>
          <w:lang w:val="uk-UA"/>
        </w:rPr>
        <w:tab/>
      </w:r>
      <w:r>
        <w:rPr>
          <w:color w:val="000000"/>
          <w:sz w:val="24"/>
          <w:szCs w:val="24"/>
        </w:rPr>
        <w:t xml:space="preserve">Видишь ли кого из знакомых? </w:t>
        <w:tab/>
        <w:t>Вижу много знакомых.</w:t>
      </w:r>
    </w:p>
    <w:p>
      <w:pPr>
        <w:pStyle w:val="Normal"/>
        <w:shd w:fill="FFFFFF" w:val="clear"/>
        <w:tabs>
          <w:tab w:val="clear" w:pos="720"/>
          <w:tab w:val="left" w:pos="758" w:leader="none"/>
        </w:tabs>
        <w:ind w:firstLine="284"/>
        <w:jc w:val="both"/>
        <w:rPr>
          <w:sz w:val="24"/>
        </w:rPr>
      </w:pPr>
      <w:r>
        <w:rPr>
          <w:color w:val="000000"/>
          <w:sz w:val="24"/>
          <w:szCs w:val="24"/>
          <w:lang w:val="uk-UA"/>
        </w:rPr>
        <w:t>—</w:t>
      </w:r>
      <w:r>
        <w:rPr>
          <w:color w:val="000000"/>
          <w:sz w:val="24"/>
          <w:szCs w:val="24"/>
          <w:lang w:val="uk-UA"/>
        </w:rPr>
        <w:tab/>
      </w:r>
      <w:r>
        <w:rPr>
          <w:color w:val="000000"/>
          <w:sz w:val="24"/>
          <w:szCs w:val="24"/>
        </w:rPr>
        <w:t>А кого видишь ближе всех?</w:t>
      </w:r>
    </w:p>
    <w:p>
      <w:pPr>
        <w:pStyle w:val="Normal"/>
        <w:shd w:fill="FFFFFF" w:val="clear"/>
        <w:tabs>
          <w:tab w:val="clear" w:pos="720"/>
          <w:tab w:val="left" w:pos="792" w:leader="none"/>
        </w:tabs>
        <w:ind w:firstLine="284"/>
        <w:jc w:val="both"/>
        <w:rPr>
          <w:sz w:val="24"/>
        </w:rPr>
      </w:pPr>
      <w:r>
        <w:rPr>
          <w:color w:val="000000"/>
          <w:sz w:val="24"/>
          <w:szCs w:val="24"/>
          <w:lang w:val="uk-UA"/>
        </w:rPr>
        <w:t>—</w:t>
      </w:r>
      <w:r>
        <w:rPr>
          <w:color w:val="000000"/>
          <w:sz w:val="24"/>
          <w:szCs w:val="24"/>
          <w:lang w:val="uk-UA"/>
        </w:rPr>
        <w:tab/>
      </w:r>
      <w:r>
        <w:rPr>
          <w:color w:val="000000"/>
          <w:sz w:val="24"/>
          <w:szCs w:val="24"/>
        </w:rPr>
        <w:t>Старую бабушку Семеновну из нашего посада, кото</w:t>
        <w:softHyphen/>
        <w:t>рую мы недавно хоронили, которую никто не хотел про</w:t>
        <w:softHyphen/>
        <w:t>водить по-христиански до могилы, потому что бедна была, не на что было угощенье справить, водки купить, — о, ка</w:t>
        <w:softHyphen/>
        <w:t xml:space="preserve">кая мерзость! </w:t>
      </w:r>
      <w:r>
        <w:rPr>
          <w:color w:val="000000"/>
          <w:sz w:val="24"/>
          <w:szCs w:val="24"/>
          <w:lang w:val="uk-UA"/>
        </w:rPr>
        <w:t xml:space="preserve">— </w:t>
      </w:r>
      <w:r>
        <w:rPr>
          <w:color w:val="000000"/>
          <w:sz w:val="24"/>
          <w:szCs w:val="24"/>
        </w:rPr>
        <w:t>она говорит со мной. Она здесь не ста</w:t>
        <w:softHyphen/>
        <w:t>рая, а прекрасная, дивно прекрасная, преображенная.</w:t>
      </w:r>
    </w:p>
    <w:p>
      <w:pPr>
        <w:pStyle w:val="Normal"/>
        <w:numPr>
          <w:ilvl w:val="0"/>
          <w:numId w:val="4"/>
        </w:numPr>
        <w:shd w:fill="FFFFFF" w:val="clear"/>
        <w:tabs>
          <w:tab w:val="clear" w:pos="720"/>
          <w:tab w:val="left" w:pos="859" w:leader="none"/>
        </w:tabs>
        <w:ind w:left="0" w:firstLine="284"/>
        <w:jc w:val="both"/>
        <w:rPr>
          <w:color w:val="000000"/>
          <w:sz w:val="24"/>
          <w:szCs w:val="24"/>
          <w:lang w:val="uk-UA"/>
        </w:rPr>
      </w:pPr>
      <w:r>
        <w:rPr>
          <w:color w:val="000000"/>
          <w:sz w:val="24"/>
          <w:szCs w:val="24"/>
        </w:rPr>
        <w:t>А как ты ее узнала?</w:t>
      </w:r>
    </w:p>
    <w:p>
      <w:pPr>
        <w:pStyle w:val="Normal"/>
        <w:numPr>
          <w:ilvl w:val="0"/>
          <w:numId w:val="4"/>
        </w:numPr>
        <w:shd w:fill="FFFFFF" w:val="clear"/>
        <w:tabs>
          <w:tab w:val="clear" w:pos="720"/>
          <w:tab w:val="left" w:pos="859" w:leader="none"/>
        </w:tabs>
        <w:ind w:left="0" w:firstLine="284"/>
        <w:jc w:val="both"/>
        <w:rPr>
          <w:color w:val="000000"/>
          <w:sz w:val="24"/>
          <w:szCs w:val="24"/>
          <w:lang w:val="uk-UA"/>
        </w:rPr>
      </w:pPr>
      <w:r>
        <w:rPr>
          <w:color w:val="000000"/>
          <w:sz w:val="24"/>
          <w:szCs w:val="24"/>
        </w:rPr>
        <w:t>Души здесь все между собой знакомы, потому что видят всё ясно.</w:t>
      </w:r>
    </w:p>
    <w:p>
      <w:pPr>
        <w:pStyle w:val="Normal"/>
        <w:numPr>
          <w:ilvl w:val="0"/>
          <w:numId w:val="4"/>
        </w:numPr>
        <w:shd w:fill="FFFFFF" w:val="clear"/>
        <w:tabs>
          <w:tab w:val="clear" w:pos="720"/>
          <w:tab w:val="left" w:pos="859" w:leader="none"/>
        </w:tabs>
        <w:ind w:left="0" w:firstLine="284"/>
        <w:jc w:val="both"/>
        <w:rPr>
          <w:color w:val="000000"/>
          <w:sz w:val="24"/>
          <w:szCs w:val="24"/>
          <w:lang w:val="uk-UA"/>
        </w:rPr>
      </w:pPr>
      <w:r>
        <w:rPr>
          <w:color w:val="000000"/>
          <w:sz w:val="24"/>
          <w:szCs w:val="24"/>
        </w:rPr>
        <w:t>Что ж она тебе говорит?</w:t>
      </w:r>
    </w:p>
    <w:p>
      <w:pPr>
        <w:sectPr>
          <w:headerReference w:type="default" r:id="rId2"/>
          <w:footerReference w:type="default" r:id="rId3"/>
          <w:type w:val="nextPage"/>
          <w:pgSz w:w="11906" w:h="16838"/>
          <w:pgMar w:left="992" w:right="851" w:gutter="284" w:header="720" w:top="851" w:footer="720" w:bottom="993"/>
          <w:pgNumType w:fmt="decimal"/>
          <w:formProt w:val="false"/>
          <w:textDirection w:val="lrTb"/>
          <w:docGrid w:type="default" w:linePitch="360" w:charSpace="0"/>
        </w:sectPr>
        <w:pStyle w:val="Normal"/>
        <w:numPr>
          <w:ilvl w:val="0"/>
          <w:numId w:val="4"/>
        </w:numPr>
        <w:shd w:fill="FFFFFF" w:val="clear"/>
        <w:tabs>
          <w:tab w:val="clear" w:pos="720"/>
          <w:tab w:val="left" w:pos="859" w:leader="none"/>
        </w:tabs>
        <w:ind w:left="0" w:firstLine="284"/>
        <w:jc w:val="both"/>
        <w:rPr>
          <w:color w:val="000000"/>
          <w:sz w:val="24"/>
          <w:szCs w:val="24"/>
          <w:lang w:val="uk-UA"/>
        </w:rPr>
      </w:pPr>
      <w:r>
        <w:rPr>
          <w:color w:val="000000"/>
          <w:sz w:val="24"/>
          <w:szCs w:val="24"/>
        </w:rPr>
        <w:t>Благодарит за то, что я ей рубашку сшила и тело ее проводила до могилы.</w:t>
      </w:r>
    </w:p>
    <w:p>
      <w:pPr>
        <w:pStyle w:val="Normal"/>
        <w:shd w:fill="FFFFFF" w:val="clear"/>
        <w:tabs>
          <w:tab w:val="clear" w:pos="720"/>
          <w:tab w:val="left" w:pos="619" w:leader="none"/>
        </w:tabs>
        <w:ind w:firstLine="284"/>
        <w:jc w:val="both"/>
        <w:rPr>
          <w:sz w:val="24"/>
        </w:rPr>
      </w:pPr>
      <w:r>
        <w:rPr>
          <w:color w:val="000000"/>
          <w:sz w:val="24"/>
          <w:szCs w:val="24"/>
          <w:lang w:val="uk-UA"/>
        </w:rPr>
        <w:t>—</w:t>
      </w:r>
      <w:r>
        <w:rPr>
          <w:color w:val="000000"/>
          <w:sz w:val="24"/>
          <w:szCs w:val="24"/>
          <w:lang w:val="uk-UA"/>
        </w:rPr>
        <w:tab/>
      </w:r>
      <w:r>
        <w:rPr>
          <w:color w:val="000000"/>
          <w:sz w:val="24"/>
          <w:szCs w:val="24"/>
        </w:rPr>
        <w:t xml:space="preserve">Разве такое доброе дело </w:t>
      </w:r>
      <w:r>
        <w:rPr>
          <w:color w:val="000000"/>
          <w:sz w:val="24"/>
          <w:szCs w:val="24"/>
          <w:lang w:val="uk-UA"/>
        </w:rPr>
        <w:t xml:space="preserve">— </w:t>
      </w:r>
      <w:r>
        <w:rPr>
          <w:color w:val="000000"/>
          <w:sz w:val="24"/>
          <w:szCs w:val="24"/>
        </w:rPr>
        <w:t>проводить покойника до могилы?</w:t>
      </w:r>
    </w:p>
    <w:p>
      <w:pPr>
        <w:pStyle w:val="Normal"/>
        <w:shd w:fill="FFFFFF" w:val="clear"/>
        <w:tabs>
          <w:tab w:val="clear" w:pos="720"/>
          <w:tab w:val="left" w:pos="614" w:leader="none"/>
        </w:tabs>
        <w:ind w:firstLine="284"/>
        <w:jc w:val="both"/>
        <w:rPr>
          <w:sz w:val="24"/>
        </w:rPr>
      </w:pPr>
      <w:r>
        <w:rPr>
          <w:color w:val="000000"/>
          <w:sz w:val="24"/>
          <w:szCs w:val="24"/>
          <w:lang w:val="uk-UA"/>
        </w:rPr>
        <w:t>—</w:t>
      </w:r>
      <w:r>
        <w:rPr>
          <w:color w:val="000000"/>
          <w:sz w:val="24"/>
          <w:szCs w:val="24"/>
          <w:lang w:val="uk-UA"/>
        </w:rPr>
        <w:tab/>
      </w:r>
      <w:r>
        <w:rPr>
          <w:color w:val="000000"/>
          <w:sz w:val="24"/>
          <w:szCs w:val="24"/>
        </w:rPr>
        <w:t>Да, это означает любовь, а любовь выше всего. Примолкла немного, как будто от усталости, потом</w:t>
      </w:r>
    </w:p>
    <w:p>
      <w:pPr>
        <w:pStyle w:val="Normal"/>
        <w:shd w:fill="FFFFFF" w:val="clear"/>
        <w:ind w:firstLine="284"/>
        <w:jc w:val="both"/>
        <w:rPr>
          <w:sz w:val="24"/>
        </w:rPr>
      </w:pPr>
      <w:r>
        <w:rPr>
          <w:color w:val="000000"/>
          <w:sz w:val="24"/>
          <w:szCs w:val="24"/>
        </w:rPr>
        <w:t>опять сильнее начала дышать, и снова заговорила.</w:t>
      </w:r>
    </w:p>
    <w:p>
      <w:pPr>
        <w:pStyle w:val="Normal"/>
        <w:shd w:fill="FFFFFF" w:val="clear"/>
        <w:tabs>
          <w:tab w:val="clear" w:pos="720"/>
          <w:tab w:val="left" w:pos="600" w:leader="none"/>
        </w:tabs>
        <w:ind w:firstLine="284"/>
        <w:jc w:val="both"/>
        <w:rPr>
          <w:sz w:val="24"/>
        </w:rPr>
      </w:pPr>
      <w:r>
        <w:rPr>
          <w:color w:val="000000"/>
          <w:sz w:val="24"/>
          <w:szCs w:val="24"/>
          <w:lang w:val="uk-UA"/>
        </w:rPr>
        <w:t>—</w:t>
      </w:r>
      <w:r>
        <w:rPr>
          <w:color w:val="000000"/>
          <w:sz w:val="24"/>
          <w:szCs w:val="24"/>
          <w:lang w:val="uk-UA"/>
        </w:rPr>
        <w:tab/>
      </w:r>
      <w:r>
        <w:rPr>
          <w:color w:val="000000"/>
          <w:sz w:val="24"/>
          <w:szCs w:val="24"/>
        </w:rPr>
        <w:t>Люди, братья мои! Сколько между вами таких греш</w:t>
        <w:softHyphen/>
        <w:t>ников, что не думают никогда о загробной жизни, не хо</w:t>
        <w:softHyphen/>
        <w:t>дят в церковь из лености, не молятся, предаются недо</w:t>
        <w:softHyphen/>
        <w:t>брым мыслям, творят злые дела, ни о чем не заботятся кроме тела! А что такое тело наше? Ничтожная оболочка, подобная той, что сбрасывает с себя крылатое насекомое, улетая на вольный воздух. О, как бы мне хотелось расска</w:t>
        <w:softHyphen/>
        <w:t>зать вам все, что здесь вижу, но не могу!</w:t>
      </w:r>
    </w:p>
    <w:p>
      <w:pPr>
        <w:pStyle w:val="Normal"/>
        <w:shd w:fill="FFFFFF" w:val="clear"/>
        <w:tabs>
          <w:tab w:val="clear" w:pos="720"/>
          <w:tab w:val="left" w:pos="658" w:leader="none"/>
        </w:tabs>
        <w:ind w:firstLine="284"/>
        <w:jc w:val="both"/>
        <w:rPr>
          <w:sz w:val="24"/>
        </w:rPr>
      </w:pPr>
      <w:r>
        <w:rPr>
          <w:color w:val="000000"/>
          <w:sz w:val="24"/>
          <w:szCs w:val="24"/>
          <w:lang w:val="uk-UA"/>
        </w:rPr>
        <w:t>—</w:t>
      </w:r>
      <w:r>
        <w:rPr>
          <w:color w:val="000000"/>
          <w:sz w:val="24"/>
          <w:szCs w:val="24"/>
          <w:lang w:val="uk-UA"/>
        </w:rPr>
        <w:tab/>
      </w:r>
      <w:r>
        <w:rPr>
          <w:color w:val="000000"/>
          <w:sz w:val="24"/>
          <w:szCs w:val="24"/>
        </w:rPr>
        <w:t xml:space="preserve">Почему не можешь, Анна? </w:t>
      </w:r>
      <w:r>
        <w:rPr>
          <w:color w:val="000000"/>
          <w:sz w:val="24"/>
          <w:szCs w:val="24"/>
          <w:lang w:val="uk-UA"/>
        </w:rPr>
        <w:t xml:space="preserve">— </w:t>
      </w:r>
      <w:r>
        <w:rPr>
          <w:color w:val="000000"/>
          <w:sz w:val="24"/>
          <w:szCs w:val="24"/>
        </w:rPr>
        <w:t>спросил отец Ан</w:t>
        <w:softHyphen/>
        <w:t xml:space="preserve">дрей. </w:t>
      </w:r>
      <w:r>
        <w:rPr>
          <w:color w:val="000000"/>
          <w:sz w:val="24"/>
          <w:szCs w:val="24"/>
          <w:lang w:val="uk-UA"/>
        </w:rPr>
        <w:t xml:space="preserve">— </w:t>
      </w:r>
      <w:r>
        <w:rPr>
          <w:color w:val="000000"/>
          <w:sz w:val="24"/>
          <w:szCs w:val="24"/>
        </w:rPr>
        <w:t>Расскажи нам все, расскажи! Мы хотим знать, что там будет.</w:t>
      </w:r>
    </w:p>
    <w:p>
      <w:pPr>
        <w:pStyle w:val="Normal"/>
        <w:numPr>
          <w:ilvl w:val="0"/>
          <w:numId w:val="5"/>
        </w:numPr>
        <w:shd w:fill="FFFFFF" w:val="clear"/>
        <w:tabs>
          <w:tab w:val="clear" w:pos="720"/>
          <w:tab w:val="left" w:pos="586" w:leader="none"/>
        </w:tabs>
        <w:ind w:left="0" w:firstLine="284"/>
        <w:jc w:val="both"/>
        <w:rPr>
          <w:color w:val="000000"/>
          <w:sz w:val="24"/>
          <w:szCs w:val="24"/>
          <w:lang w:val="uk-UA"/>
        </w:rPr>
      </w:pPr>
      <w:r>
        <w:rPr>
          <w:color w:val="000000"/>
          <w:sz w:val="24"/>
          <w:szCs w:val="24"/>
        </w:rPr>
        <w:t>Невозможно рассказать. У вас на земле нет для то</w:t>
        <w:softHyphen/>
        <w:t xml:space="preserve">го слов, а у меня в груди </w:t>
      </w:r>
      <w:r>
        <w:rPr>
          <w:color w:val="000000"/>
          <w:sz w:val="24"/>
          <w:szCs w:val="24"/>
          <w:lang w:val="uk-UA"/>
        </w:rPr>
        <w:t xml:space="preserve">— </w:t>
      </w:r>
      <w:r>
        <w:rPr>
          <w:color w:val="000000"/>
          <w:sz w:val="24"/>
          <w:szCs w:val="24"/>
        </w:rPr>
        <w:t>силы. Ежели бы всякая кап</w:t>
        <w:softHyphen/>
        <w:t xml:space="preserve">ля моей крови превратилась в тысячу языков, да всяким из тех языков я могла бы говорить так, как умел говорить свт. Иоанн Златоуст, поймите, </w:t>
      </w:r>
      <w:r>
        <w:rPr>
          <w:color w:val="000000"/>
          <w:sz w:val="24"/>
          <w:szCs w:val="24"/>
          <w:lang w:val="uk-UA"/>
        </w:rPr>
        <w:t xml:space="preserve">— </w:t>
      </w:r>
      <w:r>
        <w:rPr>
          <w:color w:val="000000"/>
          <w:sz w:val="24"/>
          <w:szCs w:val="24"/>
        </w:rPr>
        <w:t>я все-таки не в силах была бы высказать и одной стотысячной доли того счас</w:t>
        <w:softHyphen/>
        <w:t xml:space="preserve">тья и той красоты, какие здесь вижу. О, просите братьев ваших, соседей, друзей, молите их, увещевайте, </w:t>
      </w:r>
      <w:r>
        <w:rPr>
          <w:color w:val="000000"/>
          <w:sz w:val="24"/>
          <w:szCs w:val="24"/>
          <w:lang w:val="uk-UA"/>
        </w:rPr>
        <w:t xml:space="preserve">— </w:t>
      </w:r>
      <w:r>
        <w:rPr>
          <w:color w:val="000000"/>
          <w:sz w:val="24"/>
          <w:szCs w:val="24"/>
        </w:rPr>
        <w:t>пусть оставят грешную жизнь, пусть каются и начнут вновь жить честно, по-христиански: тогда все будут счастливы, блаженны.</w:t>
      </w:r>
    </w:p>
    <w:p>
      <w:pPr>
        <w:pStyle w:val="Normal"/>
        <w:numPr>
          <w:ilvl w:val="0"/>
          <w:numId w:val="5"/>
        </w:numPr>
        <w:shd w:fill="FFFFFF" w:val="clear"/>
        <w:tabs>
          <w:tab w:val="clear" w:pos="720"/>
          <w:tab w:val="left" w:pos="586" w:leader="none"/>
        </w:tabs>
        <w:ind w:left="0" w:firstLine="284"/>
        <w:jc w:val="both"/>
        <w:rPr>
          <w:color w:val="000000"/>
          <w:sz w:val="24"/>
          <w:szCs w:val="24"/>
          <w:lang w:val="uk-UA"/>
        </w:rPr>
      </w:pPr>
      <w:r>
        <w:rPr>
          <w:color w:val="000000"/>
          <w:sz w:val="24"/>
          <w:szCs w:val="24"/>
        </w:rPr>
        <w:t>И в чем же заключается это счастье, Анна? Что со</w:t>
        <w:softHyphen/>
        <w:t>ставляет это блаженство?</w:t>
      </w:r>
    </w:p>
    <w:p>
      <w:pPr>
        <w:pStyle w:val="Normal"/>
        <w:shd w:fill="FFFFFF" w:val="clear"/>
        <w:tabs>
          <w:tab w:val="clear" w:pos="720"/>
          <w:tab w:val="left" w:pos="658" w:leader="none"/>
        </w:tabs>
        <w:ind w:firstLine="284"/>
        <w:jc w:val="both"/>
        <w:rPr>
          <w:sz w:val="24"/>
        </w:rPr>
      </w:pPr>
      <w:r>
        <w:rPr>
          <w:color w:val="000000"/>
          <w:sz w:val="24"/>
          <w:szCs w:val="24"/>
          <w:lang w:val="uk-UA"/>
        </w:rPr>
        <w:t>—</w:t>
      </w:r>
      <w:r>
        <w:rPr>
          <w:color w:val="000000"/>
          <w:sz w:val="24"/>
          <w:szCs w:val="24"/>
          <w:lang w:val="uk-UA"/>
        </w:rPr>
        <w:tab/>
      </w:r>
      <w:r>
        <w:rPr>
          <w:color w:val="000000"/>
          <w:sz w:val="24"/>
          <w:szCs w:val="24"/>
        </w:rPr>
        <w:t>Любовь, любовь!  Святая любовь, что царствует здесь между всеми блаженными духами!</w:t>
      </w:r>
    </w:p>
    <w:p>
      <w:pPr>
        <w:pStyle w:val="Normal"/>
        <w:numPr>
          <w:ilvl w:val="0"/>
          <w:numId w:val="5"/>
        </w:numPr>
        <w:shd w:fill="FFFFFF" w:val="clear"/>
        <w:tabs>
          <w:tab w:val="clear" w:pos="720"/>
          <w:tab w:val="left" w:pos="586" w:leader="none"/>
        </w:tabs>
        <w:ind w:left="0" w:firstLine="284"/>
        <w:jc w:val="both"/>
        <w:rPr>
          <w:color w:val="000000"/>
          <w:sz w:val="24"/>
          <w:szCs w:val="24"/>
          <w:lang w:val="uk-UA"/>
        </w:rPr>
      </w:pPr>
      <w:r>
        <w:rPr>
          <w:color w:val="000000"/>
          <w:sz w:val="24"/>
          <w:szCs w:val="24"/>
        </w:rPr>
        <w:t>А еще что?</w:t>
      </w:r>
    </w:p>
    <w:p>
      <w:pPr>
        <w:pStyle w:val="Normal"/>
        <w:numPr>
          <w:ilvl w:val="0"/>
          <w:numId w:val="5"/>
        </w:numPr>
        <w:shd w:fill="FFFFFF" w:val="clear"/>
        <w:tabs>
          <w:tab w:val="clear" w:pos="720"/>
          <w:tab w:val="left" w:pos="586" w:leader="none"/>
        </w:tabs>
        <w:ind w:left="0" w:firstLine="284"/>
        <w:jc w:val="both"/>
        <w:rPr>
          <w:sz w:val="24"/>
        </w:rPr>
      </w:pPr>
      <w:r>
        <w:rPr>
          <w:color w:val="000000"/>
          <w:sz w:val="24"/>
          <w:szCs w:val="24"/>
        </w:rPr>
        <w:t xml:space="preserve">Красота и величие, </w:t>
      </w:r>
      <w:r>
        <w:rPr>
          <w:color w:val="000000"/>
          <w:sz w:val="24"/>
          <w:szCs w:val="24"/>
          <w:lang w:val="uk-UA"/>
        </w:rPr>
        <w:t xml:space="preserve">безконечная </w:t>
      </w:r>
      <w:r>
        <w:rPr>
          <w:color w:val="000000"/>
          <w:sz w:val="24"/>
          <w:szCs w:val="24"/>
        </w:rPr>
        <w:t xml:space="preserve">глубина, и высота, и широта дел Божиих! Это звездное небо вы стараетесь изучать на земле </w:t>
      </w:r>
      <w:r>
        <w:rPr>
          <w:color w:val="000000"/>
          <w:sz w:val="24"/>
          <w:szCs w:val="24"/>
          <w:lang w:val="uk-UA"/>
        </w:rPr>
        <w:t xml:space="preserve">— </w:t>
      </w:r>
      <w:r>
        <w:rPr>
          <w:color w:val="000000"/>
          <w:sz w:val="24"/>
          <w:szCs w:val="24"/>
        </w:rPr>
        <w:t>вычисляете, догадываетесь, и все-та</w:t>
        <w:softHyphen/>
        <w:t xml:space="preserve">ки мало знаете о нем, а здесь все видно и все ясно. А как безконечны эти светила и красота и величие их, так безконечно блаженство </w:t>
      </w:r>
      <w:r>
        <w:rPr>
          <w:color w:val="000000"/>
          <w:sz w:val="24"/>
          <w:szCs w:val="24"/>
          <w:lang w:val="uk-UA"/>
        </w:rPr>
        <w:t xml:space="preserve">— </w:t>
      </w:r>
      <w:r>
        <w:rPr>
          <w:color w:val="000000"/>
          <w:sz w:val="24"/>
          <w:szCs w:val="24"/>
        </w:rPr>
        <w:t>видеть и познавать дела Божий и прославлять Бога!</w:t>
      </w:r>
    </w:p>
    <w:p>
      <w:pPr>
        <w:pStyle w:val="Normal"/>
        <w:numPr>
          <w:ilvl w:val="0"/>
          <w:numId w:val="6"/>
        </w:numPr>
        <w:shd w:fill="FFFFFF" w:val="clear"/>
        <w:tabs>
          <w:tab w:val="clear" w:pos="720"/>
          <w:tab w:val="left" w:pos="600" w:leader="none"/>
        </w:tabs>
        <w:ind w:left="0" w:firstLine="284"/>
        <w:jc w:val="both"/>
        <w:rPr>
          <w:color w:val="000000"/>
          <w:sz w:val="24"/>
          <w:szCs w:val="24"/>
          <w:lang w:val="uk-UA"/>
        </w:rPr>
      </w:pPr>
      <w:r>
        <w:rPr>
          <w:color w:val="000000"/>
          <w:sz w:val="24"/>
          <w:szCs w:val="24"/>
        </w:rPr>
        <w:t>А духи могут возноситься к этим светилам, куда ни пожелают?</w:t>
      </w:r>
    </w:p>
    <w:p>
      <w:pPr>
        <w:pStyle w:val="Normal"/>
        <w:numPr>
          <w:ilvl w:val="0"/>
          <w:numId w:val="6"/>
        </w:numPr>
        <w:shd w:fill="FFFFFF" w:val="clear"/>
        <w:tabs>
          <w:tab w:val="clear" w:pos="720"/>
          <w:tab w:val="left" w:pos="600" w:leader="none"/>
        </w:tabs>
        <w:ind w:left="0" w:firstLine="284"/>
        <w:jc w:val="both"/>
        <w:rPr>
          <w:color w:val="000000"/>
          <w:sz w:val="24"/>
          <w:szCs w:val="24"/>
          <w:lang w:val="uk-UA"/>
        </w:rPr>
      </w:pPr>
      <w:r>
        <w:rPr>
          <w:color w:val="000000"/>
          <w:sz w:val="24"/>
          <w:szCs w:val="24"/>
        </w:rPr>
        <w:t>Могут, куда ни задумают и ни пожелают, но лишь на такую высоту, какая им по силе: есть и такая красота, которую не может вынести и дух чистый, доколе еще со</w:t>
        <w:softHyphen/>
        <w:t>вершеннее не очистится, еще более не приблизится к Богу.</w:t>
      </w:r>
    </w:p>
    <w:p>
      <w:pPr>
        <w:pStyle w:val="Normal"/>
        <w:numPr>
          <w:ilvl w:val="0"/>
          <w:numId w:val="6"/>
        </w:numPr>
        <w:shd w:fill="FFFFFF" w:val="clear"/>
        <w:tabs>
          <w:tab w:val="clear" w:pos="720"/>
          <w:tab w:val="left" w:pos="600" w:leader="none"/>
        </w:tabs>
        <w:ind w:left="0" w:firstLine="284"/>
        <w:jc w:val="both"/>
        <w:rPr>
          <w:color w:val="000000"/>
          <w:sz w:val="24"/>
          <w:szCs w:val="24"/>
          <w:lang w:val="uk-UA"/>
        </w:rPr>
      </w:pPr>
      <w:r>
        <w:rPr>
          <w:color w:val="000000"/>
          <w:sz w:val="24"/>
          <w:szCs w:val="24"/>
        </w:rPr>
        <w:t>А ты далеко ль видишь?</w:t>
      </w:r>
    </w:p>
    <w:p>
      <w:pPr>
        <w:pStyle w:val="Normal"/>
        <w:numPr>
          <w:ilvl w:val="0"/>
          <w:numId w:val="6"/>
        </w:numPr>
        <w:shd w:fill="FFFFFF" w:val="clear"/>
        <w:tabs>
          <w:tab w:val="clear" w:pos="720"/>
          <w:tab w:val="left" w:pos="600" w:leader="none"/>
        </w:tabs>
        <w:ind w:left="0" w:firstLine="284"/>
        <w:jc w:val="both"/>
        <w:rPr>
          <w:color w:val="000000"/>
          <w:sz w:val="24"/>
          <w:szCs w:val="24"/>
          <w:lang w:val="uk-UA"/>
        </w:rPr>
      </w:pPr>
      <w:r>
        <w:rPr>
          <w:color w:val="000000"/>
          <w:sz w:val="24"/>
          <w:szCs w:val="24"/>
        </w:rPr>
        <w:t>Нет, теперь еще недалеко, потому что я еще не со</w:t>
        <w:softHyphen/>
        <w:t>всем свободна от тела. Оно еще влечет меня к вашей зем</w:t>
        <w:softHyphen/>
        <w:t>ле. Завтра тело мое еще более ослабеет, и проводник мой поведет меня выше. О, как я жажду видеть все чудеса красоты, которые теперь вынести была бы не в силах!</w:t>
      </w:r>
    </w:p>
    <w:p>
      <w:pPr>
        <w:pStyle w:val="Normal"/>
        <w:numPr>
          <w:ilvl w:val="0"/>
          <w:numId w:val="6"/>
        </w:numPr>
        <w:shd w:fill="FFFFFF" w:val="clear"/>
        <w:tabs>
          <w:tab w:val="clear" w:pos="720"/>
          <w:tab w:val="left" w:pos="600" w:leader="none"/>
        </w:tabs>
        <w:ind w:left="0" w:firstLine="284"/>
        <w:jc w:val="both"/>
        <w:rPr>
          <w:color w:val="000000"/>
          <w:sz w:val="24"/>
          <w:szCs w:val="24"/>
          <w:lang w:val="uk-UA"/>
        </w:rPr>
      </w:pPr>
      <w:r>
        <w:rPr>
          <w:color w:val="000000"/>
          <w:sz w:val="24"/>
          <w:szCs w:val="24"/>
        </w:rPr>
        <w:t>Как это ты была бы не в силах вынести?</w:t>
      </w:r>
    </w:p>
    <w:p>
      <w:pPr>
        <w:pStyle w:val="Normal"/>
        <w:numPr>
          <w:ilvl w:val="0"/>
          <w:numId w:val="7"/>
        </w:numPr>
        <w:shd w:fill="FFFFFF" w:val="clear"/>
        <w:tabs>
          <w:tab w:val="clear" w:pos="720"/>
          <w:tab w:val="left" w:pos="662" w:leader="none"/>
        </w:tabs>
        <w:ind w:left="0" w:firstLine="284"/>
        <w:jc w:val="both"/>
        <w:rPr>
          <w:color w:val="000000"/>
          <w:sz w:val="24"/>
          <w:szCs w:val="24"/>
          <w:lang w:val="uk-UA"/>
        </w:rPr>
      </w:pPr>
      <w:r>
        <w:rPr>
          <w:color w:val="000000"/>
          <w:sz w:val="24"/>
          <w:szCs w:val="24"/>
        </w:rPr>
        <w:t>Да так, подобно червяку, привыкшему с рожденья рыться в земле. Земной червяк не в силах переносить свет солнечный, и когда выбросят его на солнце, он вьется, коробится и погибает: так и душа, рожденная на зем</w:t>
        <w:softHyphen/>
        <w:t>ле, не может сразу вынести действия высших небесных красот и блаженства</w:t>
      </w:r>
    </w:p>
    <w:p>
      <w:pPr>
        <w:pStyle w:val="Normal"/>
        <w:numPr>
          <w:ilvl w:val="0"/>
          <w:numId w:val="7"/>
        </w:numPr>
        <w:shd w:fill="FFFFFF" w:val="clear"/>
        <w:tabs>
          <w:tab w:val="clear" w:pos="720"/>
          <w:tab w:val="left" w:pos="662" w:leader="none"/>
        </w:tabs>
        <w:ind w:left="0" w:firstLine="284"/>
        <w:jc w:val="both"/>
        <w:rPr>
          <w:color w:val="000000"/>
          <w:sz w:val="24"/>
          <w:szCs w:val="24"/>
          <w:lang w:val="uk-UA"/>
        </w:rPr>
      </w:pPr>
      <w:r>
        <w:rPr>
          <w:color w:val="000000"/>
          <w:sz w:val="24"/>
          <w:szCs w:val="24"/>
        </w:rPr>
        <w:t>А там все равны между собой?</w:t>
      </w:r>
    </w:p>
    <w:p>
      <w:pPr>
        <w:pStyle w:val="Normal"/>
        <w:numPr>
          <w:ilvl w:val="0"/>
          <w:numId w:val="7"/>
        </w:numPr>
        <w:shd w:fill="FFFFFF" w:val="clear"/>
        <w:tabs>
          <w:tab w:val="clear" w:pos="720"/>
          <w:tab w:val="left" w:pos="686" w:leader="none"/>
        </w:tabs>
        <w:ind w:left="0" w:firstLine="284"/>
        <w:jc w:val="both"/>
        <w:rPr>
          <w:color w:val="000000"/>
          <w:sz w:val="24"/>
          <w:szCs w:val="24"/>
          <w:lang w:val="uk-UA"/>
        </w:rPr>
      </w:pPr>
      <w:r>
        <w:rPr>
          <w:color w:val="000000"/>
          <w:sz w:val="24"/>
          <w:szCs w:val="24"/>
        </w:rPr>
        <w:t>Все равны любовью, но не все равны совершен</w:t>
        <w:softHyphen/>
        <w:t>ством. И там есть степени совершенства и степени блаженства.</w:t>
      </w:r>
    </w:p>
    <w:p>
      <w:pPr>
        <w:pStyle w:val="Normal"/>
        <w:numPr>
          <w:ilvl w:val="0"/>
          <w:numId w:val="7"/>
        </w:numPr>
        <w:shd w:fill="FFFFFF" w:val="clear"/>
        <w:tabs>
          <w:tab w:val="clear" w:pos="720"/>
          <w:tab w:val="left" w:pos="686" w:leader="none"/>
        </w:tabs>
        <w:ind w:left="0" w:firstLine="284"/>
        <w:jc w:val="both"/>
        <w:rPr>
          <w:color w:val="000000"/>
          <w:sz w:val="24"/>
          <w:szCs w:val="24"/>
          <w:lang w:val="uk-UA"/>
        </w:rPr>
      </w:pPr>
      <w:r>
        <w:rPr>
          <w:color w:val="000000"/>
          <w:sz w:val="24"/>
          <w:szCs w:val="24"/>
        </w:rPr>
        <w:t>Кто ж там выше всех поставлен?</w:t>
      </w:r>
    </w:p>
    <w:p>
      <w:pPr>
        <w:pStyle w:val="Normal"/>
        <w:numPr>
          <w:ilvl w:val="0"/>
          <w:numId w:val="7"/>
        </w:numPr>
        <w:shd w:fill="FFFFFF" w:val="clear"/>
        <w:tabs>
          <w:tab w:val="clear" w:pos="720"/>
          <w:tab w:val="left" w:pos="686" w:leader="none"/>
        </w:tabs>
        <w:ind w:left="0" w:firstLine="284"/>
        <w:jc w:val="both"/>
        <w:rPr>
          <w:sz w:val="24"/>
        </w:rPr>
      </w:pPr>
      <w:r>
        <w:rPr>
          <w:color w:val="000000"/>
          <w:sz w:val="24"/>
          <w:szCs w:val="24"/>
        </w:rPr>
        <w:t>И в том небе, где я теперь, я вижу некоторых духов в венцах. Они тут более всех прочих блистают. Провод</w:t>
        <w:softHyphen/>
        <w:t>ник мой говорит: «Это учители и просветители народов!». Их наибольшая перед Богом заслуга, им тут наивысшая и честь. На то учители, чтобы всем умом и всем сердцем учили познавать истину и правду, в церкви ли или в шко</w:t>
        <w:softHyphen/>
        <w:t xml:space="preserve">ле, словом или писанием </w:t>
      </w:r>
      <w:r>
        <w:rPr>
          <w:color w:val="000000"/>
          <w:sz w:val="24"/>
          <w:szCs w:val="24"/>
          <w:lang w:val="uk-UA"/>
        </w:rPr>
        <w:t xml:space="preserve">— </w:t>
      </w:r>
      <w:r>
        <w:rPr>
          <w:color w:val="000000"/>
          <w:sz w:val="24"/>
          <w:szCs w:val="24"/>
        </w:rPr>
        <w:t>распространяя свет Божий и любовь к Богу и ближнему между людьми и народами. Но горе тому учителю и тому духовному пастырю, который напрасно лишь занимает свое место, или дурно учит, дур</w:t>
        <w:softHyphen/>
        <w:t>ной пример подает собою другим! Такие сюда не придут! Когда она это сказала, я вспомнил нашего покойного учителя Леоновича и спрашиваю:</w:t>
      </w:r>
    </w:p>
    <w:p>
      <w:pPr>
        <w:pStyle w:val="Normal"/>
        <w:numPr>
          <w:ilvl w:val="0"/>
          <w:numId w:val="6"/>
        </w:numPr>
        <w:shd w:fill="FFFFFF" w:val="clear"/>
        <w:tabs>
          <w:tab w:val="clear" w:pos="720"/>
          <w:tab w:val="left" w:pos="595" w:leader="none"/>
        </w:tabs>
        <w:ind w:left="0" w:firstLine="284"/>
        <w:jc w:val="both"/>
        <w:rPr>
          <w:color w:val="000000"/>
          <w:sz w:val="24"/>
          <w:szCs w:val="24"/>
          <w:lang w:val="uk-UA"/>
        </w:rPr>
      </w:pPr>
      <w:r>
        <w:rPr>
          <w:color w:val="000000"/>
          <w:sz w:val="24"/>
          <w:szCs w:val="24"/>
        </w:rPr>
        <w:t>Анна, скажи мне, не видишь ли ты там моего учи</w:t>
        <w:softHyphen/>
        <w:t>теля Леоновича?</w:t>
      </w:r>
    </w:p>
    <w:p>
      <w:pPr>
        <w:pStyle w:val="Normal"/>
        <w:numPr>
          <w:ilvl w:val="0"/>
          <w:numId w:val="6"/>
        </w:numPr>
        <w:shd w:fill="FFFFFF" w:val="clear"/>
        <w:tabs>
          <w:tab w:val="clear" w:pos="720"/>
          <w:tab w:val="left" w:pos="595" w:leader="none"/>
        </w:tabs>
        <w:ind w:left="0" w:firstLine="284"/>
        <w:jc w:val="both"/>
        <w:rPr>
          <w:color w:val="000000"/>
          <w:sz w:val="24"/>
          <w:szCs w:val="24"/>
          <w:lang w:val="uk-UA"/>
        </w:rPr>
      </w:pPr>
      <w:r>
        <w:rPr>
          <w:color w:val="000000"/>
          <w:sz w:val="24"/>
          <w:szCs w:val="24"/>
        </w:rPr>
        <w:t>Нет, не вижу.</w:t>
      </w:r>
    </w:p>
    <w:p>
      <w:pPr>
        <w:pStyle w:val="Normal"/>
        <w:numPr>
          <w:ilvl w:val="0"/>
          <w:numId w:val="6"/>
        </w:numPr>
        <w:shd w:fill="FFFFFF" w:val="clear"/>
        <w:tabs>
          <w:tab w:val="clear" w:pos="720"/>
          <w:tab w:val="left" w:pos="595" w:leader="none"/>
        </w:tabs>
        <w:ind w:left="0" w:firstLine="284"/>
        <w:jc w:val="both"/>
        <w:rPr>
          <w:color w:val="000000"/>
          <w:sz w:val="24"/>
          <w:szCs w:val="24"/>
          <w:lang w:val="uk-UA"/>
        </w:rPr>
      </w:pPr>
      <w:r>
        <w:rPr>
          <w:color w:val="000000"/>
          <w:sz w:val="24"/>
          <w:szCs w:val="24"/>
        </w:rPr>
        <w:t>Отчего?</w:t>
      </w:r>
    </w:p>
    <w:p>
      <w:pPr>
        <w:pStyle w:val="Normal"/>
        <w:shd w:fill="FFFFFF" w:val="clear"/>
        <w:tabs>
          <w:tab w:val="clear" w:pos="720"/>
          <w:tab w:val="left" w:pos="595" w:leader="none"/>
        </w:tabs>
        <w:ind w:firstLine="284"/>
        <w:jc w:val="both"/>
        <w:rPr>
          <w:sz w:val="24"/>
        </w:rPr>
      </w:pPr>
      <w:r>
        <w:rPr>
          <w:color w:val="000000"/>
          <w:sz w:val="24"/>
          <w:szCs w:val="24"/>
          <w:lang w:val="uk-UA"/>
        </w:rPr>
        <w:t>—</w:t>
      </w:r>
      <w:r>
        <w:rPr>
          <w:color w:val="000000"/>
          <w:sz w:val="24"/>
          <w:szCs w:val="24"/>
          <w:lang w:val="uk-UA"/>
        </w:rPr>
        <w:tab/>
      </w:r>
      <w:r>
        <w:rPr>
          <w:color w:val="000000"/>
          <w:sz w:val="24"/>
          <w:szCs w:val="24"/>
        </w:rPr>
        <w:t xml:space="preserve">Оттого, что он выше, гораздо выше, </w:t>
      </w:r>
      <w:r>
        <w:rPr>
          <w:color w:val="000000"/>
          <w:sz w:val="24"/>
          <w:szCs w:val="24"/>
          <w:lang w:val="uk-UA"/>
        </w:rPr>
        <w:t xml:space="preserve">— </w:t>
      </w:r>
      <w:r>
        <w:rPr>
          <w:color w:val="000000"/>
          <w:sz w:val="24"/>
          <w:szCs w:val="24"/>
        </w:rPr>
        <w:t>мой проводник это говорит. Но его можно вызвать сюда</w:t>
      </w:r>
    </w:p>
    <w:p>
      <w:pPr>
        <w:pStyle w:val="Normal"/>
        <w:numPr>
          <w:ilvl w:val="0"/>
          <w:numId w:val="6"/>
        </w:numPr>
        <w:shd w:fill="FFFFFF" w:val="clear"/>
        <w:tabs>
          <w:tab w:val="clear" w:pos="720"/>
          <w:tab w:val="left" w:pos="595" w:leader="none"/>
        </w:tabs>
        <w:ind w:left="0" w:firstLine="284"/>
        <w:jc w:val="both"/>
        <w:rPr>
          <w:color w:val="000000"/>
          <w:sz w:val="24"/>
          <w:szCs w:val="24"/>
          <w:lang w:val="uk-UA"/>
        </w:rPr>
      </w:pPr>
      <w:r>
        <w:rPr>
          <w:color w:val="000000"/>
          <w:sz w:val="24"/>
          <w:szCs w:val="24"/>
        </w:rPr>
        <w:t>Каким это образом?!</w:t>
      </w:r>
    </w:p>
    <w:p>
      <w:pPr>
        <w:pStyle w:val="Normal"/>
        <w:numPr>
          <w:ilvl w:val="0"/>
          <w:numId w:val="6"/>
        </w:numPr>
        <w:shd w:fill="FFFFFF" w:val="clear"/>
        <w:tabs>
          <w:tab w:val="clear" w:pos="720"/>
          <w:tab w:val="left" w:pos="595" w:leader="none"/>
        </w:tabs>
        <w:ind w:left="0" w:firstLine="284"/>
        <w:jc w:val="both"/>
        <w:rPr>
          <w:color w:val="000000"/>
          <w:sz w:val="24"/>
          <w:szCs w:val="24"/>
          <w:lang w:val="uk-UA"/>
        </w:rPr>
      </w:pPr>
      <w:r>
        <w:rPr>
          <w:color w:val="000000"/>
          <w:sz w:val="24"/>
          <w:szCs w:val="24"/>
        </w:rPr>
        <w:t>Духи с высших небес могут приходить на низшие ступени, только низшим на высшие нельзя</w:t>
      </w:r>
    </w:p>
    <w:p>
      <w:pPr>
        <w:pStyle w:val="Normal"/>
        <w:numPr>
          <w:ilvl w:val="0"/>
          <w:numId w:val="6"/>
        </w:numPr>
        <w:shd w:fill="FFFFFF" w:val="clear"/>
        <w:tabs>
          <w:tab w:val="clear" w:pos="720"/>
          <w:tab w:val="left" w:pos="595" w:leader="none"/>
        </w:tabs>
        <w:ind w:left="0" w:firstLine="284"/>
        <w:jc w:val="both"/>
        <w:rPr>
          <w:color w:val="000000"/>
          <w:sz w:val="24"/>
          <w:szCs w:val="24"/>
          <w:lang w:val="uk-UA"/>
        </w:rPr>
      </w:pPr>
      <w:r>
        <w:rPr>
          <w:color w:val="000000"/>
          <w:sz w:val="24"/>
          <w:szCs w:val="24"/>
        </w:rPr>
        <w:t>И ты вызовешь его, Анна?</w:t>
      </w:r>
    </w:p>
    <w:p>
      <w:pPr>
        <w:pStyle w:val="Normal"/>
        <w:numPr>
          <w:ilvl w:val="0"/>
          <w:numId w:val="6"/>
        </w:numPr>
        <w:shd w:fill="FFFFFF" w:val="clear"/>
        <w:tabs>
          <w:tab w:val="clear" w:pos="720"/>
          <w:tab w:val="left" w:pos="595" w:leader="none"/>
        </w:tabs>
        <w:ind w:left="0" w:firstLine="284"/>
        <w:jc w:val="both"/>
        <w:rPr>
          <w:color w:val="000000"/>
          <w:sz w:val="24"/>
          <w:szCs w:val="24"/>
          <w:lang w:val="uk-UA"/>
        </w:rPr>
      </w:pPr>
      <w:r>
        <w:rPr>
          <w:color w:val="000000"/>
          <w:sz w:val="24"/>
          <w:szCs w:val="24"/>
        </w:rPr>
        <w:t>Проводник мой вызовет. Три минуты времени на это надобно.</w:t>
      </w:r>
    </w:p>
    <w:p>
      <w:pPr>
        <w:pStyle w:val="Normal"/>
        <w:shd w:fill="FFFFFF" w:val="clear"/>
        <w:ind w:firstLine="284"/>
        <w:jc w:val="both"/>
        <w:rPr>
          <w:sz w:val="24"/>
        </w:rPr>
      </w:pPr>
      <w:r>
        <w:rPr>
          <w:color w:val="000000"/>
          <w:sz w:val="24"/>
          <w:szCs w:val="24"/>
        </w:rPr>
        <w:t>Отец Левицкий посмотрел на часы, и когда прошло ровнехонько три минуты, она сказала:</w:t>
      </w:r>
    </w:p>
    <w:p>
      <w:pPr>
        <w:pStyle w:val="Normal"/>
        <w:numPr>
          <w:ilvl w:val="0"/>
          <w:numId w:val="6"/>
        </w:numPr>
        <w:shd w:fill="FFFFFF" w:val="clear"/>
        <w:tabs>
          <w:tab w:val="clear" w:pos="720"/>
          <w:tab w:val="left" w:pos="595" w:leader="none"/>
        </w:tabs>
        <w:ind w:left="0" w:firstLine="284"/>
        <w:jc w:val="both"/>
        <w:rPr>
          <w:color w:val="000000"/>
          <w:sz w:val="24"/>
          <w:szCs w:val="24"/>
          <w:lang w:val="uk-UA"/>
        </w:rPr>
      </w:pPr>
      <w:r>
        <w:rPr>
          <w:color w:val="000000"/>
          <w:sz w:val="24"/>
          <w:szCs w:val="24"/>
        </w:rPr>
        <w:t xml:space="preserve">Вижу его, </w:t>
      </w:r>
      <w:r>
        <w:rPr>
          <w:color w:val="000000"/>
          <w:sz w:val="24"/>
          <w:szCs w:val="24"/>
          <w:lang w:val="uk-UA"/>
        </w:rPr>
        <w:t xml:space="preserve">— </w:t>
      </w:r>
      <w:r>
        <w:rPr>
          <w:color w:val="000000"/>
          <w:sz w:val="24"/>
          <w:szCs w:val="24"/>
        </w:rPr>
        <w:t xml:space="preserve">прекрасный, увенчанный! Все здешние духи воздают ему честь, славят его песнями. Ах, как все это дивно, как прекрасно. </w:t>
      </w:r>
      <w:r>
        <w:rPr>
          <w:color w:val="000000"/>
          <w:sz w:val="24"/>
          <w:szCs w:val="24"/>
          <w:lang w:val="uk-UA"/>
        </w:rPr>
        <w:t xml:space="preserve">— </w:t>
      </w:r>
      <w:r>
        <w:rPr>
          <w:color w:val="000000"/>
          <w:sz w:val="24"/>
          <w:szCs w:val="24"/>
        </w:rPr>
        <w:t>не могу и сказать вам! О, ес</w:t>
        <w:softHyphen/>
        <w:t xml:space="preserve">ли бы я могла хоть отчасти описать вам то, что здесь </w:t>
      </w:r>
      <w:r>
        <w:rPr>
          <w:color w:val="000000"/>
          <w:sz w:val="24"/>
          <w:szCs w:val="24"/>
          <w:lang w:val="uk-UA"/>
        </w:rPr>
        <w:t>ви</w:t>
      </w:r>
      <w:r>
        <w:rPr>
          <w:color w:val="000000"/>
          <w:sz w:val="24"/>
          <w:szCs w:val="24"/>
        </w:rPr>
        <w:t>жу! Но это невозможно, это не для вас, земных!</w:t>
      </w:r>
    </w:p>
    <w:p>
      <w:pPr>
        <w:pStyle w:val="Normal"/>
        <w:numPr>
          <w:ilvl w:val="0"/>
          <w:numId w:val="6"/>
        </w:numPr>
        <w:shd w:fill="FFFFFF" w:val="clear"/>
        <w:tabs>
          <w:tab w:val="clear" w:pos="720"/>
          <w:tab w:val="left" w:pos="595" w:leader="none"/>
        </w:tabs>
        <w:ind w:left="0" w:firstLine="284"/>
        <w:jc w:val="both"/>
        <w:rPr>
          <w:color w:val="000000"/>
          <w:sz w:val="24"/>
          <w:szCs w:val="24"/>
          <w:lang w:val="uk-UA"/>
        </w:rPr>
      </w:pPr>
      <w:r>
        <w:rPr>
          <w:color w:val="000000"/>
          <w:sz w:val="24"/>
          <w:szCs w:val="24"/>
        </w:rPr>
        <w:t>А к нам. в этот мир, не сходят ли иногда духи из другого мира?</w:t>
      </w:r>
    </w:p>
    <w:p>
      <w:pPr>
        <w:pStyle w:val="Normal"/>
        <w:numPr>
          <w:ilvl w:val="0"/>
          <w:numId w:val="6"/>
        </w:numPr>
        <w:shd w:fill="FFFFFF" w:val="clear"/>
        <w:tabs>
          <w:tab w:val="clear" w:pos="720"/>
          <w:tab w:val="left" w:pos="595" w:leader="none"/>
        </w:tabs>
        <w:ind w:left="0" w:firstLine="284"/>
        <w:jc w:val="both"/>
        <w:rPr>
          <w:color w:val="000000"/>
          <w:sz w:val="24"/>
          <w:szCs w:val="24"/>
          <w:lang w:val="uk-UA"/>
        </w:rPr>
      </w:pPr>
      <w:r>
        <w:rPr>
          <w:color w:val="000000"/>
          <w:sz w:val="24"/>
          <w:szCs w:val="24"/>
        </w:rPr>
        <w:t>Сходят и являются иным в сновидении, кто заслу</w:t>
        <w:softHyphen/>
        <w:t>живает это, присутствуют при богослужении за их души, хоть они и не имеют нужды в наших молитвах, но раду</w:t>
        <w:softHyphen/>
        <w:t>ются нашей любви. О, иду дальше, возношусь выше и вы</w:t>
        <w:softHyphen/>
        <w:t>ше, и все сильнее и яснее чувствую здешнее неизречен</w:t>
        <w:softHyphen/>
        <w:t>ное счастье, блаженство! Разбудите меня, потому что я не в силах долее его выдерживать.</w:t>
      </w:r>
    </w:p>
    <w:p>
      <w:pPr>
        <w:pStyle w:val="Normal"/>
        <w:shd w:fill="FFFFFF" w:val="clear"/>
        <w:ind w:firstLine="284"/>
        <w:jc w:val="both"/>
        <w:rPr>
          <w:sz w:val="24"/>
        </w:rPr>
      </w:pPr>
      <w:r>
        <w:rPr>
          <w:color w:val="000000"/>
          <w:sz w:val="24"/>
          <w:szCs w:val="24"/>
        </w:rPr>
        <w:t>Отец Левицкий приложил ей стеклянный стакан к гру</w:t>
        <w:softHyphen/>
        <w:t>ди, она проснулась и открыла глаза. Когда мы стали рас</w:t>
        <w:softHyphen/>
        <w:t xml:space="preserve">сказывать ей, что она говорила, </w:t>
      </w:r>
      <w:r>
        <w:rPr>
          <w:color w:val="000000"/>
          <w:sz w:val="24"/>
          <w:szCs w:val="24"/>
          <w:lang w:val="uk-UA"/>
        </w:rPr>
        <w:t xml:space="preserve">— </w:t>
      </w:r>
      <w:r>
        <w:rPr>
          <w:color w:val="000000"/>
          <w:sz w:val="24"/>
          <w:szCs w:val="24"/>
        </w:rPr>
        <w:t>она ничего не помнила и не могла повторить, потому что душа ее, вступив об</w:t>
      </w:r>
      <w:r>
        <mc:AlternateContent>
          <mc:Choice Requires="wps">
            <w:drawing>
              <wp:anchor behindDoc="0" distT="0" distB="0" distL="114935" distR="114935" simplePos="0" locked="0" layoutInCell="0" allowOverlap="1" relativeHeight="38">
                <wp:simplePos x="0" y="0"/>
                <wp:positionH relativeFrom="margin">
                  <wp:posOffset>-709930</wp:posOffset>
                </wp:positionH>
                <wp:positionV relativeFrom="paragraph">
                  <wp:posOffset>4931410</wp:posOffset>
                </wp:positionV>
                <wp:extent cx="0" cy="1420495"/>
                <wp:effectExtent l="7620" t="0" r="7620" b="0"/>
                <wp:wrapNone/>
                <wp:docPr id="5" name=""/>
                <a:graphic xmlns:a="http://schemas.openxmlformats.org/drawingml/2006/main">
                  <a:graphicData uri="http://schemas.microsoft.com/office/word/2010/wordprocessingShape">
                    <wps:wsp>
                      <wps:cNvSpPr/>
                      <wps:spPr>
                        <a:xfrm>
                          <a:off x="0" y="0"/>
                          <a:ext cx="0" cy="142056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5.9pt,388.3pt" to="-55.9pt,500.1pt" stroked="t" o:allowincell="f" style="position:absolute;mso-position-horizontal-relative:margin">
                <v:stroke color="black" weight="15120" joinstyle="miter" endcap="flat"/>
                <v:fill o:detectmouseclick="t" on="false"/>
                <w10:wrap type="none"/>
              </v:line>
            </w:pict>
          </mc:Fallback>
        </mc:AlternateContent>
      </w:r>
      <w:r>
        <w:rPr>
          <w:color w:val="000000"/>
          <w:sz w:val="24"/>
          <w:szCs w:val="24"/>
          <w:lang w:val="uk-UA"/>
        </w:rPr>
        <w:t xml:space="preserve">ратно в </w:t>
      </w:r>
      <w:r>
        <w:rPr>
          <w:color w:val="000000"/>
          <w:sz w:val="24"/>
          <w:szCs w:val="24"/>
        </w:rPr>
        <w:t xml:space="preserve">тело, видела уже только земной мир </w:t>
      </w:r>
      <w:r>
        <w:rPr>
          <w:color w:val="000000"/>
          <w:sz w:val="24"/>
          <w:szCs w:val="24"/>
          <w:lang w:val="uk-UA"/>
        </w:rPr>
        <w:t xml:space="preserve">— </w:t>
      </w:r>
      <w:r>
        <w:rPr>
          <w:color w:val="000000"/>
          <w:sz w:val="24"/>
          <w:szCs w:val="24"/>
        </w:rPr>
        <w:t>комнату, постель и людей, ее окружавших.</w:t>
      </w:r>
    </w:p>
    <w:p>
      <w:pPr>
        <w:pStyle w:val="Normal"/>
        <w:shd w:fill="FFFFFF" w:val="clear"/>
        <w:ind w:firstLine="284"/>
        <w:jc w:val="both"/>
        <w:rPr>
          <w:sz w:val="24"/>
        </w:rPr>
      </w:pPr>
      <w:r>
        <w:rPr>
          <w:color w:val="000000"/>
          <w:sz w:val="24"/>
          <w:szCs w:val="24"/>
        </w:rPr>
        <w:t xml:space="preserve">Сильно была утомлена и слаба, но, когда предлагали пищу </w:t>
      </w:r>
      <w:r>
        <w:rPr>
          <w:color w:val="000000"/>
          <w:sz w:val="24"/>
          <w:szCs w:val="24"/>
          <w:lang w:val="uk-UA"/>
        </w:rPr>
        <w:t xml:space="preserve">— </w:t>
      </w:r>
      <w:r>
        <w:rPr>
          <w:color w:val="000000"/>
          <w:sz w:val="24"/>
          <w:szCs w:val="24"/>
        </w:rPr>
        <w:t xml:space="preserve">ничего не принимала, чем она и жила </w:t>
      </w:r>
      <w:r>
        <w:rPr>
          <w:color w:val="000000"/>
          <w:sz w:val="24"/>
          <w:szCs w:val="24"/>
          <w:lang w:val="uk-UA"/>
        </w:rPr>
        <w:t xml:space="preserve">— </w:t>
      </w:r>
      <w:r>
        <w:rPr>
          <w:color w:val="000000"/>
          <w:sz w:val="24"/>
          <w:szCs w:val="24"/>
        </w:rPr>
        <w:t>непо</w:t>
        <w:softHyphen/>
        <w:t>нятно. Но я, сынок; никогда бы и не закончил, ежели бы все стал рассказывать. Потому скажу тебе только, что ба</w:t>
        <w:softHyphen/>
        <w:t xml:space="preserve">рышня Анна после того еще три дня говорила о небе, и все выше и выше возносилась, </w:t>
      </w:r>
      <w:r>
        <w:rPr>
          <w:color w:val="000000"/>
          <w:sz w:val="24"/>
          <w:szCs w:val="24"/>
          <w:lang w:val="uk-UA"/>
        </w:rPr>
        <w:t xml:space="preserve">— </w:t>
      </w:r>
      <w:r>
        <w:rPr>
          <w:color w:val="000000"/>
          <w:sz w:val="24"/>
          <w:szCs w:val="24"/>
        </w:rPr>
        <w:t>видела святых, и про них рассказывала, и нас наставляла почитать их память и учению их следовать, чтобы достигнуть вечного спасения и небесной жизни. О, кто в силах рассказать, что мы слы</w:t>
        <w:softHyphen/>
        <w:t>шали! От ее слов самый закостенелый и жестокосердый грешник не мог не плакать, как дитя, и много людей об</w:t>
        <w:softHyphen/>
        <w:t xml:space="preserve">ратились на правый путь, </w:t>
      </w:r>
      <w:r>
        <w:rPr>
          <w:color w:val="000000"/>
          <w:sz w:val="24"/>
          <w:szCs w:val="24"/>
          <w:lang w:val="uk-UA"/>
        </w:rPr>
        <w:t xml:space="preserve">— </w:t>
      </w:r>
      <w:r>
        <w:rPr>
          <w:color w:val="000000"/>
          <w:sz w:val="24"/>
          <w:szCs w:val="24"/>
        </w:rPr>
        <w:t>пьяницы перестали пить, на</w:t>
        <w:softHyphen/>
        <w:t>сильники и обманщики ближнего и всякие грешники ка</w:t>
        <w:softHyphen/>
        <w:t>ялись.</w:t>
      </w:r>
    </w:p>
    <w:p>
      <w:pPr>
        <w:pStyle w:val="Normal"/>
        <w:shd w:fill="FFFFFF" w:val="clear"/>
        <w:ind w:firstLine="284"/>
        <w:jc w:val="both"/>
        <w:rPr>
          <w:color w:val="000000"/>
          <w:sz w:val="24"/>
          <w:szCs w:val="24"/>
        </w:rPr>
      </w:pPr>
      <w:r>
        <w:rPr>
          <w:color w:val="000000"/>
          <w:sz w:val="24"/>
          <w:szCs w:val="24"/>
        </w:rPr>
        <w:t>Четвертого дня к вечеру больная сказала, что ровно в семь часов и пять минут душа ее совсем отрешится от те</w:t>
        <w:softHyphen/>
        <w:t>ла, и велела себя разбудить. Когда проснулась, подозвала к самой постели отца Андрея Левицкого и поцеловала у него руку, поцеловала потом верную свою подругу и не</w:t>
        <w:softHyphen/>
        <w:t xml:space="preserve">отступную сиделку в болезни </w:t>
      </w:r>
      <w:r>
        <w:rPr>
          <w:color w:val="000000"/>
          <w:sz w:val="24"/>
          <w:szCs w:val="24"/>
          <w:lang w:val="uk-UA"/>
        </w:rPr>
        <w:t xml:space="preserve">— </w:t>
      </w:r>
      <w:r>
        <w:rPr>
          <w:color w:val="000000"/>
          <w:sz w:val="24"/>
          <w:szCs w:val="24"/>
        </w:rPr>
        <w:t>старшую горничную де</w:t>
        <w:softHyphen/>
        <w:t>вушку Марью; велела обнять и поцеловать за нее отца и матушку, утешить их и попросить, чтобы не плакали; но они лежали оба больные без памяти, и врачи никого к ним не допускали; попрощалась со всеми, велела созвать всех дворовых людей, благодарила их за услуги и всяко</w:t>
        <w:softHyphen/>
        <w:t>го благословила. Тут поднялся плач безмерный: все рыда</w:t>
        <w:softHyphen/>
        <w:t>ли, у меня у самого слезы лились в три ручья, потому что никогда такой кончины я не видел. Когда часы показыва</w:t>
        <w:softHyphen/>
        <w:t>ли семь и пять минут, больная глубоко вздохнула, и душа ее оставила прекрасное земное ее тело. Никогда не видел я такого прекрасного, ангельского лица, никогда не заме</w:t>
        <w:softHyphen/>
        <w:t>чал у покойника такой светлой и радостной улыбки, как у нашей барышни Анны, когда одели ее в белое платье, гроб и всю ее усыпали цветами...</w:t>
      </w:r>
    </w:p>
    <w:p>
      <w:pPr>
        <w:pStyle w:val="Normal"/>
        <w:shd w:fill="FFFFFF" w:val="clear"/>
        <w:ind w:firstLine="284"/>
        <w:jc w:val="both"/>
        <w:rPr>
          <w:sz w:val="24"/>
        </w:rPr>
      </w:pPr>
      <w:r>
        <w:rPr>
          <w:color w:val="000000"/>
          <w:sz w:val="24"/>
          <w:szCs w:val="24"/>
        </w:rPr>
        <w:t xml:space="preserve"> </w:t>
      </w:r>
      <w:r>
        <w:rPr>
          <w:color w:val="000000"/>
          <w:sz w:val="24"/>
          <w:szCs w:val="24"/>
        </w:rPr>
        <w:t>На похоронах Анны премножество было народу со всех сел, и множество господ понаехало издалека, и все плакали, потому что все лишились в ней земного ангела («Четыре путеводителя доброй жизни»).</w:t>
      </w:r>
    </w:p>
    <w:p>
      <w:pPr>
        <w:pStyle w:val="Normal"/>
        <w:shd w:fill="FFFFFF" w:val="clear"/>
        <w:ind w:firstLine="284"/>
        <w:jc w:val="both"/>
        <w:rPr>
          <w:rFonts w:cs="Arial"/>
          <w:bCs/>
          <w:color w:val="000000"/>
          <w:sz w:val="24"/>
          <w:szCs w:val="24"/>
          <w:lang w:val="uk-UA"/>
        </w:rPr>
      </w:pPr>
      <w:r>
        <w:rPr>
          <w:rFonts w:cs="Arial"/>
          <w:bCs/>
          <w:color w:val="000000"/>
          <w:sz w:val="24"/>
          <w:szCs w:val="24"/>
          <w:lang w:val="uk-UA"/>
        </w:rPr>
      </w:r>
    </w:p>
    <w:p>
      <w:pPr>
        <w:pStyle w:val="Normal"/>
        <w:shd w:fill="FFFFFF" w:val="clear"/>
        <w:ind w:firstLine="284"/>
        <w:jc w:val="both"/>
        <w:rPr>
          <w:sz w:val="24"/>
        </w:rPr>
      </w:pPr>
      <w:r>
        <w:rPr>
          <w:rFonts w:cs="Arial"/>
          <w:bCs/>
          <w:color w:val="000000"/>
          <w:sz w:val="24"/>
          <w:szCs w:val="24"/>
          <w:lang w:val="uk-UA"/>
        </w:rPr>
        <w:t>*    *    *</w:t>
      </w:r>
    </w:p>
    <w:p>
      <w:pPr>
        <w:pStyle w:val="Normal"/>
        <w:shd w:fill="FFFFFF" w:val="clear"/>
        <w:ind w:firstLine="284"/>
        <w:jc w:val="both"/>
        <w:rPr>
          <w:sz w:val="24"/>
        </w:rPr>
      </w:pPr>
      <w:r>
        <w:rPr>
          <w:color w:val="000000"/>
          <w:sz w:val="24"/>
          <w:szCs w:val="24"/>
        </w:rPr>
        <w:t>Один священнослужитель на шестнадцатом году брач</w:t>
        <w:softHyphen/>
        <w:t>ной своей жизни лишился супруги умной и благочести</w:t>
        <w:softHyphen/>
        <w:t>вой. Разлука с нею поразила его сильно. Глубокая скорбь и невыразимая тоска овладели им. Он впал в уныние и пошел было путем опасным, сдружившись с вином.</w:t>
      </w:r>
    </w:p>
    <w:p>
      <w:pPr>
        <w:pStyle w:val="Normal"/>
        <w:shd w:fill="FFFFFF" w:val="clear"/>
        <w:ind w:firstLine="284"/>
        <w:jc w:val="both"/>
        <w:rPr>
          <w:sz w:val="24"/>
        </w:rPr>
      </w:pPr>
      <w:r>
        <w:rPr>
          <w:color w:val="000000"/>
          <w:sz w:val="24"/>
          <w:szCs w:val="24"/>
          <w:lang w:val="uk-UA"/>
        </w:rPr>
        <w:t xml:space="preserve">— </w:t>
      </w:r>
      <w:r>
        <w:rPr>
          <w:color w:val="000000"/>
          <w:sz w:val="24"/>
          <w:szCs w:val="24"/>
        </w:rPr>
        <w:t xml:space="preserve">Не знаю, </w:t>
      </w:r>
      <w:r>
        <w:rPr>
          <w:color w:val="000000"/>
          <w:sz w:val="24"/>
          <w:szCs w:val="24"/>
          <w:lang w:val="uk-UA"/>
        </w:rPr>
        <w:t xml:space="preserve">— </w:t>
      </w:r>
      <w:r>
        <w:rPr>
          <w:color w:val="000000"/>
          <w:sz w:val="24"/>
          <w:szCs w:val="24"/>
        </w:rPr>
        <w:t xml:space="preserve">говорил сам вдовый священник, </w:t>
      </w:r>
      <w:r>
        <w:rPr>
          <w:color w:val="000000"/>
          <w:sz w:val="24"/>
          <w:szCs w:val="24"/>
          <w:lang w:val="uk-UA"/>
        </w:rPr>
        <w:t xml:space="preserve">— </w:t>
      </w:r>
      <w:r>
        <w:rPr>
          <w:color w:val="000000"/>
          <w:sz w:val="24"/>
          <w:szCs w:val="24"/>
        </w:rPr>
        <w:t>дол</w:t>
        <w:softHyphen/>
        <w:t>го ли я шел бы этим губительным путем и куда бы при</w:t>
        <w:softHyphen/>
        <w:t>шел, если бы не остановила покойная моя жена. Она яви</w:t>
        <w:softHyphen/>
        <w:t xml:space="preserve">лась в сонном видении и, принимая искреннее участие в моем положении, сказала мне: «Друг мой! Что с тобою? Ты избрал опасный путь, на котором уронишь себя во мнении людей, а главное </w:t>
      </w:r>
      <w:r>
        <w:rPr>
          <w:color w:val="000000"/>
          <w:sz w:val="24"/>
          <w:szCs w:val="24"/>
          <w:lang w:val="uk-UA"/>
        </w:rPr>
        <w:t xml:space="preserve">— </w:t>
      </w:r>
      <w:r>
        <w:rPr>
          <w:color w:val="000000"/>
          <w:sz w:val="24"/>
          <w:szCs w:val="24"/>
        </w:rPr>
        <w:t>можешь лишиться благосло</w:t>
        <w:softHyphen/>
        <w:t>вения Божия, которое доныне почивало на нашем доме. Ты в таком  сане, в котором малое пятно представляется великим; ты на таком месте, откуда видят тебя со всех сторон; у тебя шесть неоперившихся птенцов, для кото</w:t>
        <w:softHyphen/>
        <w:t>рых ты должен быть теперь отцом и матерью. Ужели ты перестал дорожить своим саном, своими заслугами и тем почетом, которым пользовался от всех? Ужели твоя честь, жизнь, заслуги нужны были только для одной тво</w:t>
        <w:softHyphen/>
        <w:t>ей жены? Подумай, друг мой, об этом, прошу тебя и умо</w:t>
        <w:softHyphen/>
        <w:t>ляю, рассуди здраво и поспеши сойти с этого пути, на ко</w:t>
        <w:softHyphen/>
        <w:t>торый ты, к великой моей горести, так необдуманно стал. Ты грустишь о разлуке со мною, но, как видишь, союз наш не прерван; мы и теперь можем иметь духовное об</w:t>
        <w:softHyphen/>
        <w:t>щение друг с другом, а в жизни загробной можем навеки соединиться, если ты будешь того достоин. Ты жалуешь</w:t>
        <w:softHyphen/>
        <w:t>ся на пустоту в сердце твоем: наполняй эту пустоту лю</w:t>
        <w:softHyphen/>
        <w:t>бовью к Богу, к детям и братьям твоим, питай душу хле</w:t>
        <w:softHyphen/>
        <w:t>бом ангельским, как любил ты называть слово Божие, и любил им питать себя и семейство свое, молись Богу за меня и за себя и за детей наших и за души, тебе вверен</w:t>
        <w:softHyphen/>
        <w:t>ные». Этот голос любимой супруги моей глубоко проник в душу мою и благотворно подействовал на меня. Я при</w:t>
        <w:softHyphen/>
        <w:t>нял его, как голос Ангела хранителя моего, как голос Са</w:t>
        <w:softHyphen/>
        <w:t xml:space="preserve">мого Бога, вразумляющего меня, и решился всеми силами противостать искушению и благодарение Богу, -при Его помощи, преодолел искушения и твердой ногой стал на путь правый («Странник», </w:t>
      </w:r>
      <w:r>
        <w:rPr>
          <w:color w:val="000000"/>
          <w:sz w:val="24"/>
          <w:szCs w:val="24"/>
          <w:lang w:val="uk-UA"/>
        </w:rPr>
        <w:t xml:space="preserve">1865, </w:t>
      </w:r>
      <w:r>
        <w:rPr>
          <w:color w:val="000000"/>
          <w:sz w:val="24"/>
          <w:szCs w:val="24"/>
        </w:rPr>
        <w:t>июль).</w:t>
      </w:r>
    </w:p>
    <w:p>
      <w:pPr>
        <w:pStyle w:val="Normal"/>
        <w:shd w:fill="FFFFFF" w:val="clear"/>
        <w:ind w:firstLine="284"/>
        <w:jc w:val="both"/>
        <w:rPr>
          <w:b/>
          <w:b/>
          <w:sz w:val="32"/>
          <w:szCs w:val="32"/>
        </w:rPr>
      </w:pPr>
      <w:r>
        <w:rPr>
          <w:b/>
          <w:bCs/>
          <w:color w:val="000000"/>
          <w:sz w:val="32"/>
          <w:szCs w:val="32"/>
        </w:rPr>
        <w:t>Замечательное сновидение</w:t>
      </w:r>
    </w:p>
    <w:p>
      <w:pPr>
        <w:pStyle w:val="Normal"/>
        <w:shd w:fill="FFFFFF" w:val="clear"/>
        <w:ind w:firstLine="284"/>
        <w:jc w:val="both"/>
        <w:rPr>
          <w:sz w:val="24"/>
        </w:rPr>
      </w:pPr>
      <w:r>
        <w:rPr>
          <w:color w:val="000000"/>
          <w:sz w:val="24"/>
          <w:szCs w:val="24"/>
        </w:rPr>
        <w:t xml:space="preserve">«Послушница Тихвинского Введенского монастыря (Новгородской губернии) по имени Фекла </w:t>
      </w:r>
      <w:r>
        <w:rPr>
          <w:color w:val="000000"/>
          <w:sz w:val="24"/>
          <w:szCs w:val="24"/>
          <w:lang w:val="uk-UA"/>
        </w:rPr>
        <w:t xml:space="preserve">5 </w:t>
      </w:r>
      <w:r>
        <w:rPr>
          <w:color w:val="000000"/>
          <w:sz w:val="24"/>
          <w:szCs w:val="24"/>
        </w:rPr>
        <w:t xml:space="preserve">декабря </w:t>
      </w:r>
      <w:r>
        <w:rPr>
          <w:color w:val="000000"/>
          <w:sz w:val="24"/>
          <w:szCs w:val="24"/>
          <w:lang w:val="uk-UA"/>
        </w:rPr>
        <w:t xml:space="preserve">1902 </w:t>
      </w:r>
      <w:r>
        <w:rPr>
          <w:color w:val="000000"/>
          <w:sz w:val="24"/>
          <w:szCs w:val="24"/>
        </w:rPr>
        <w:t>года, после причащения Святых Тайн, придя из церкви после обедни, почувствовала слабость и необычайно захо</w:t>
        <w:softHyphen/>
        <w:t>тела спать, так что успела только снять с одной ноги чу</w:t>
        <w:softHyphen/>
        <w:t>лок, да так и уснула и спала двадцать с половиною часов. Во время сна начала вздрагивать, страшно стонать, слезы текли у нее из глаз, всю ее сильно передергивало, как бы от страшного испуга; то она вдруг замирала, так что едва можно было уловить ее дыхание, а по всему лицу и на ко</w:t>
        <w:softHyphen/>
        <w:t>нечностях выступал пот; многие из монашествующих при</w:t>
        <w:softHyphen/>
        <w:t>ходили смотреть на нее; все думали, что она до утра не доживет.</w:t>
      </w:r>
    </w:p>
    <w:p>
      <w:pPr>
        <w:pStyle w:val="Normal"/>
        <w:shd w:fill="FFFFFF" w:val="clear"/>
        <w:ind w:firstLine="284"/>
        <w:jc w:val="both"/>
        <w:rPr>
          <w:sz w:val="24"/>
        </w:rPr>
      </w:pPr>
      <w:r>
        <w:rPr>
          <w:color w:val="000000"/>
          <w:sz w:val="24"/>
          <w:szCs w:val="24"/>
        </w:rPr>
        <w:t>В одиннадцать часов вечера был позван фельдшер; он нашел, что пульс у нее нормальный, но разбудить ее не мог; пробовал поднять веко, но оно не поднималось; рот тоже невозможно было открыть; давал нюхать нашатыр</w:t>
        <w:softHyphen/>
        <w:t>ный спирт, но никаких признаков пробуждения не было видно, так ее и оставили до тех пор, пока она сама про</w:t>
        <w:softHyphen/>
        <w:t>снулась.</w:t>
      </w:r>
    </w:p>
    <w:p>
      <w:pPr>
        <w:pStyle w:val="Normal"/>
        <w:shd w:fill="FFFFFF" w:val="clear"/>
        <w:ind w:firstLine="284"/>
        <w:jc w:val="both"/>
        <w:rPr>
          <w:sz w:val="24"/>
        </w:rPr>
      </w:pPr>
      <w:r>
        <w:rPr>
          <w:color w:val="000000"/>
          <w:sz w:val="24"/>
          <w:szCs w:val="24"/>
        </w:rPr>
        <w:t>С трех часов дня до шести часов вечера она все улыба</w:t>
        <w:softHyphen/>
        <w:t>лась; хотя и были подергивания, но видно было, что они не от испуга, а от радости. В продолжение этих трех ча</w:t>
        <w:softHyphen/>
        <w:t>сов три раза громко сказала: «Господи», а сама все улы</w:t>
        <w:softHyphen/>
        <w:t>балась. Потом сделала движение руками, как будто стара</w:t>
        <w:softHyphen/>
        <w:t>лась что-то поймать, и громко на всю келью сказала: «Ца</w:t>
        <w:softHyphen/>
        <w:t>рица Ты Небесная». После этого лежала тихо и все улыбалась; еще раз</w:t>
      </w:r>
      <w:r>
        <w:rPr>
          <w:bCs/>
          <w:color w:val="000000"/>
          <w:sz w:val="24"/>
          <w:szCs w:val="24"/>
        </w:rPr>
        <w:t xml:space="preserve"> </w:t>
      </w:r>
      <w:r>
        <w:rPr>
          <w:color w:val="000000"/>
          <w:sz w:val="24"/>
          <w:szCs w:val="24"/>
        </w:rPr>
        <w:t xml:space="preserve">сказала вслух: «Господи», </w:t>
      </w:r>
      <w:r>
        <w:rPr>
          <w:color w:val="000000"/>
          <w:sz w:val="24"/>
          <w:szCs w:val="24"/>
          <w:lang w:val="uk-UA"/>
        </w:rPr>
        <w:t xml:space="preserve">— </w:t>
      </w:r>
      <w:r>
        <w:rPr>
          <w:color w:val="000000"/>
          <w:sz w:val="24"/>
          <w:szCs w:val="24"/>
        </w:rPr>
        <w:t>и потом про</w:t>
        <w:softHyphen/>
        <w:t>снулась.</w:t>
      </w:r>
    </w:p>
    <w:p>
      <w:pPr>
        <w:pStyle w:val="Normal"/>
        <w:shd w:fill="FFFFFF" w:val="clear"/>
        <w:ind w:firstLine="284"/>
        <w:jc w:val="both"/>
        <w:rPr>
          <w:b/>
          <w:b/>
          <w:sz w:val="32"/>
          <w:szCs w:val="32"/>
        </w:rPr>
      </w:pPr>
      <w:r>
        <w:rPr>
          <w:b/>
          <w:bCs/>
          <w:color w:val="000000"/>
          <w:sz w:val="32"/>
          <w:szCs w:val="32"/>
        </w:rPr>
        <w:t>Рассказ послушницы Феклы</w:t>
      </w:r>
    </w:p>
    <w:p>
      <w:pPr>
        <w:pStyle w:val="Normal"/>
        <w:shd w:fill="FFFFFF" w:val="clear"/>
        <w:ind w:firstLine="284"/>
        <w:jc w:val="both"/>
        <w:rPr>
          <w:sz w:val="24"/>
        </w:rPr>
      </w:pPr>
      <w:r>
        <w:rPr>
          <w:color w:val="000000"/>
          <w:sz w:val="24"/>
          <w:szCs w:val="24"/>
        </w:rPr>
        <w:t>Когда я уснула, вижу идет ко мне моя родная сестра Пелагея, умершая тринадцать лет тому назад в чахотке, шестнадцати лет от роду, девушка. На голове у нее был венчик, платье белое; и сказала она мне с улыбкой: «Пой</w:t>
        <w:softHyphen/>
        <w:t>дем со мной». И я пошла с ней. Шли мы полем прямо и пришли к такому темному месту, что и сказать трудно, а по ту и по другую сторону рвы: в один из них иноки па</w:t>
        <w:softHyphen/>
        <w:t>дали, а в другой выходили. Тут сестра моя скрылась, а ко мне явились два юноши, светлые, красивые, такие, каких у нас и нет, и сказали они мне: «Пойдем». Тут я спроси</w:t>
        <w:softHyphen/>
        <w:t>ла их, за что эти иноки падают в ров? Юноши ответили мне: «За свою нерадивую жизнь в монастыре; они падают и встают опять, потому что нет теперь на земле наставни</w:t>
        <w:softHyphen/>
        <w:t xml:space="preserve">ков и руководителей и спасаться будут только одними </w:t>
      </w:r>
      <w:r>
        <w:rPr>
          <w:color w:val="000000"/>
          <w:sz w:val="24"/>
          <w:szCs w:val="24"/>
          <w:lang w:val="uk-UA"/>
        </w:rPr>
        <w:t>бо</w:t>
      </w:r>
      <w:r>
        <w:rPr>
          <w:color w:val="000000"/>
          <w:sz w:val="24"/>
          <w:szCs w:val="24"/>
        </w:rPr>
        <w:t xml:space="preserve">лезнями и </w:t>
      </w:r>
      <w:r>
        <w:rPr>
          <w:color w:val="000000"/>
          <w:sz w:val="24"/>
          <w:szCs w:val="24"/>
          <w:lang w:val="uk-UA"/>
        </w:rPr>
        <w:t>скорбями».</w:t>
      </w:r>
    </w:p>
    <w:p>
      <w:pPr>
        <w:pStyle w:val="Normal"/>
        <w:shd w:fill="FFFFFF" w:val="clear"/>
        <w:ind w:firstLine="284"/>
        <w:jc w:val="both"/>
        <w:rPr>
          <w:sz w:val="24"/>
        </w:rPr>
      </w:pPr>
      <w:r>
        <w:rPr>
          <w:color w:val="000000"/>
          <w:sz w:val="24"/>
          <w:szCs w:val="24"/>
        </w:rPr>
        <w:t>Один из юношей скрылся, а другой остался со мной и сказал мне: «Бодрствуй и крестись и пойдем со мной впе</w:t>
        <w:softHyphen/>
        <w:t>ред». Взял меня крепко за руку и мы пошли. Место было темное, тесное, шел он очень скоро, так что я с трудом поспевала за ним. Вдруг явились страшилища (так она называла демонов); в руках у них была большая хартия, вся исписанная словами. Они поднесли ее к моим глазам и я тут увидела все свои грехи, от юности записанные.</w:t>
      </w:r>
    </w:p>
    <w:p>
      <w:pPr>
        <w:pStyle w:val="Normal"/>
        <w:shd w:fill="FFFFFF" w:val="clear"/>
        <w:ind w:firstLine="284"/>
        <w:jc w:val="both"/>
        <w:rPr>
          <w:sz w:val="24"/>
        </w:rPr>
      </w:pPr>
      <w:r>
        <w:rPr>
          <w:color w:val="000000"/>
          <w:sz w:val="24"/>
          <w:szCs w:val="24"/>
        </w:rPr>
        <w:t>В это время опять явился другой юноша, и я увидела у него крылья и догадалась, что это был Ангел-хранитель. Он строгим голосом сказал: «Не смейте сегодня устра</w:t>
        <w:softHyphen/>
        <w:t>шать эту душу, она причастница, и не показывайтесь впе</w:t>
        <w:softHyphen/>
        <w:t>реди нас». Тут я увидела, что хартия сделалась совершен</w:t>
        <w:softHyphen/>
        <w:t>но чистая, грехи мои все изгладились и страшилища скрылись.</w:t>
      </w:r>
    </w:p>
    <w:p>
      <w:pPr>
        <w:pStyle w:val="Normal"/>
        <w:shd w:fill="FFFFFF" w:val="clear"/>
        <w:ind w:firstLine="284"/>
        <w:jc w:val="both"/>
        <w:rPr>
          <w:sz w:val="24"/>
        </w:rPr>
      </w:pPr>
      <w:r>
        <w:rPr>
          <w:color w:val="000000"/>
          <w:sz w:val="24"/>
          <w:szCs w:val="24"/>
        </w:rPr>
        <w:t>Тогда я с первым юношей пошла вперед, Ангел же хра</w:t>
        <w:softHyphen/>
        <w:t>нитель скрылся. Путь был очень тесный, так что я с боль</w:t>
        <w:softHyphen/>
        <w:t>шим трудом шла боком за своим путеводителем по, тем</w:t>
      </w:r>
      <w:r>
        <mc:AlternateContent>
          <mc:Choice Requires="wps">
            <w:drawing>
              <wp:anchor behindDoc="0" distT="0" distB="0" distL="114935" distR="114935" simplePos="0" locked="0" layoutInCell="0" allowOverlap="1" relativeHeight="39">
                <wp:simplePos x="0" y="0"/>
                <wp:positionH relativeFrom="margin">
                  <wp:posOffset>-792480</wp:posOffset>
                </wp:positionH>
                <wp:positionV relativeFrom="paragraph">
                  <wp:posOffset>5142230</wp:posOffset>
                </wp:positionV>
                <wp:extent cx="0" cy="97790"/>
                <wp:effectExtent l="1905" t="0" r="1905" b="0"/>
                <wp:wrapNone/>
                <wp:docPr id="6" name=""/>
                <a:graphic xmlns:a="http://schemas.openxmlformats.org/drawingml/2006/main">
                  <a:graphicData uri="http://schemas.microsoft.com/office/word/2010/wordprocessingShape">
                    <wps:wsp>
                      <wps:cNvSpPr/>
                      <wps:spPr>
                        <a:xfrm>
                          <a:off x="0" y="0"/>
                          <a:ext cx="0" cy="979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4pt,404.9pt" to="-62.4pt,412.55pt" stroked="t" o:allowincell="f" style="position:absolute;mso-position-horizontal-relative:margin">
                <v:stroke color="black" weight="3240" joinstyle="miter" endcap="flat"/>
                <v:fill o:detectmouseclick="t" on="false"/>
                <w10:wrap type="none"/>
              </v:line>
            </w:pict>
          </mc:Fallback>
        </mc:AlternateContent>
      </w:r>
      <w:r>
        <w:rPr>
          <w:color w:val="000000"/>
          <w:sz w:val="24"/>
          <w:szCs w:val="24"/>
        </w:rPr>
        <w:t>ной лестнице, на которой страшилища, хотя и являлись, но не ловили меня. Мы с юношей подошли к большим пе</w:t>
        <w:softHyphen/>
        <w:t>чам, их было три; около печи были страшилища, они бе</w:t>
        <w:softHyphen/>
        <w:t>гали с крюками, а в печах на решетках были точно дрова, которые горели, а страшилища вытаскивали их из печей, точно головни, и колотили их молотом. Вдруг из головни делался человек и с сильным ревом бросался опять в печь; тут я очень устрашилась, боялась, что попаду туда же, но юноша улыбнулся и сказал мне: «Крестись и пой</w:t>
        <w:softHyphen/>
        <w:t>дем дальше». Когда мы отошли, я спросила у него, за что эти люди посажены в эти страшные печи? Юноша отве</w:t>
        <w:softHyphen/>
        <w:t xml:space="preserve">тил мне: «Сюда попадают все христиане, которые только по имени были христианами, а дела творили неподобные: не почитали праздники, бранились скверными словами, пировали рано утром. Бодрствуй и крестись», </w:t>
      </w:r>
      <w:r>
        <w:rPr>
          <w:color w:val="000000"/>
          <w:sz w:val="24"/>
          <w:szCs w:val="24"/>
          <w:lang w:val="uk-UA"/>
        </w:rPr>
        <w:t xml:space="preserve">— </w:t>
      </w:r>
      <w:r>
        <w:rPr>
          <w:color w:val="000000"/>
          <w:sz w:val="24"/>
          <w:szCs w:val="24"/>
        </w:rPr>
        <w:t>сказал мне юноша и мы пошли дальше.</w:t>
      </w:r>
    </w:p>
    <w:p>
      <w:pPr>
        <w:pStyle w:val="Normal"/>
        <w:shd w:fill="FFFFFF" w:val="clear"/>
        <w:ind w:firstLine="284"/>
        <w:jc w:val="both"/>
        <w:rPr>
          <w:sz w:val="24"/>
        </w:rPr>
      </w:pPr>
      <w:r>
        <w:rPr>
          <w:color w:val="000000"/>
          <w:sz w:val="24"/>
          <w:szCs w:val="24"/>
        </w:rPr>
        <w:t xml:space="preserve">Пришли мы к очень темному месту, тут я увидела две высокие лестницы, демонов на них было очень много; по одну сторону этих лестниц была пропасть, по другую </w:t>
      </w:r>
      <w:r>
        <w:rPr>
          <w:color w:val="000000"/>
          <w:sz w:val="24"/>
          <w:szCs w:val="24"/>
          <w:lang w:val="uk-UA"/>
        </w:rPr>
        <w:t xml:space="preserve">— </w:t>
      </w:r>
      <w:r>
        <w:rPr>
          <w:color w:val="000000"/>
          <w:sz w:val="24"/>
          <w:szCs w:val="24"/>
        </w:rPr>
        <w:t>большой чан, наполненный кипящей смолой; в этот чан бросали человека, который очень стонал, а кругом чана было много народа. Я спросила у юноши, за что же этих людей бросают в чан? Он мне ответил: «За зло и за гор</w:t>
        <w:softHyphen/>
        <w:t xml:space="preserve">дость, это безкорыстный грех; а в пропасть </w:t>
      </w:r>
      <w:r>
        <w:rPr>
          <w:color w:val="000000"/>
          <w:sz w:val="24"/>
          <w:szCs w:val="24"/>
          <w:lang w:val="uk-UA"/>
        </w:rPr>
        <w:t xml:space="preserve">— </w:t>
      </w:r>
      <w:r>
        <w:rPr>
          <w:color w:val="000000"/>
          <w:sz w:val="24"/>
          <w:szCs w:val="24"/>
        </w:rPr>
        <w:t>за клевету и осуждение».</w:t>
      </w:r>
    </w:p>
    <w:p>
      <w:pPr>
        <w:pStyle w:val="Normal"/>
        <w:shd w:fill="FFFFFF" w:val="clear"/>
        <w:ind w:firstLine="284"/>
        <w:jc w:val="both"/>
        <w:rPr>
          <w:sz w:val="24"/>
        </w:rPr>
      </w:pPr>
      <w:r>
        <w:rPr>
          <w:color w:val="000000"/>
          <w:sz w:val="24"/>
          <w:szCs w:val="24"/>
        </w:rPr>
        <w:t>Дальше мы пошли тем же путем и пришли к храмине, у которой не было потолка, а из этой храмины был слы-. шен сильный крик и визг. Когда мы вошли в нее, то я уви</w:t>
        <w:softHyphen/>
        <w:t>дела множество людей: одни из них были одеты очень ху</w:t>
        <w:softHyphen/>
        <w:t xml:space="preserve">до, другие </w:t>
      </w:r>
      <w:r>
        <w:rPr>
          <w:color w:val="000000"/>
          <w:sz w:val="24"/>
          <w:szCs w:val="24"/>
          <w:lang w:val="uk-UA"/>
        </w:rPr>
        <w:t xml:space="preserve">— </w:t>
      </w:r>
      <w:r>
        <w:rPr>
          <w:color w:val="000000"/>
          <w:sz w:val="24"/>
          <w:szCs w:val="24"/>
        </w:rPr>
        <w:t xml:space="preserve">совсем голые </w:t>
      </w:r>
      <w:r>
        <w:rPr>
          <w:color w:val="000000"/>
          <w:sz w:val="24"/>
          <w:szCs w:val="24"/>
          <w:lang w:val="uk-UA"/>
        </w:rPr>
        <w:t xml:space="preserve">— </w:t>
      </w:r>
      <w:r>
        <w:rPr>
          <w:color w:val="000000"/>
          <w:sz w:val="24"/>
          <w:szCs w:val="24"/>
        </w:rPr>
        <w:t>сидели друг к другу спина</w:t>
        <w:softHyphen/>
        <w:t>ми, как бы не видя друг друга. Вдруг эта храмина заколы</w:t>
        <w:softHyphen/>
        <w:t>халась, заклокотала, и я спросила у юноши, отчего это? Юноша ответил мне: «Сейчас сюда прибыла грешная ду</w:t>
        <w:softHyphen/>
        <w:t xml:space="preserve">ша». А на мой вопрос, почему эти люди сидят и не видят один другого, юноша ответил: «Эти люди жили на земле </w:t>
      </w:r>
      <w:r>
        <w:rPr>
          <w:color w:val="000000"/>
          <w:sz w:val="24"/>
          <w:szCs w:val="24"/>
          <w:lang w:val="uk-UA"/>
        </w:rPr>
        <w:t xml:space="preserve">безпечно, не </w:t>
      </w:r>
      <w:r>
        <w:rPr>
          <w:color w:val="000000"/>
          <w:sz w:val="24"/>
          <w:szCs w:val="24"/>
        </w:rPr>
        <w:t>было за ними ни худого, ни хорошего, им нет теперь поминовения: потому и здесь не видят ни муки, ни отрады. Поминовением их можно было бы иску</w:t>
        <w:softHyphen/>
        <w:t>пить, но поминать-то их некому».</w:t>
      </w:r>
    </w:p>
    <w:p>
      <w:pPr>
        <w:pStyle w:val="Normal"/>
        <w:shd w:fill="FFFFFF" w:val="clear"/>
        <w:ind w:firstLine="284"/>
        <w:jc w:val="both"/>
        <w:rPr>
          <w:sz w:val="24"/>
        </w:rPr>
      </w:pPr>
      <w:r>
        <w:rPr>
          <w:color w:val="000000"/>
          <w:sz w:val="24"/>
          <w:szCs w:val="24"/>
        </w:rPr>
        <w:t>Из храмины мы вышли и опять шли таким же узким путем, и я услышала еще издали шум и визг. Когда мы опять подошли к такой же храмине, увидели, что в ней было очень много народа: все сидели, наклонив головы на грудь. Здесь юноша оставил меня и я испугалась, когда увидела страшилищ, которые стали меня стращать: свои</w:t>
        <w:softHyphen/>
        <w:t>ми длинными руками они хотели меня схватить и сбро</w:t>
        <w:softHyphen/>
        <w:t>сить на весы, которые стояли посреди храмины и на кото</w:t>
        <w:softHyphen/>
        <w:t>рых взвешивали добрые и худые дела; я очень испугалась, вся затряслась. Вдруг я увидела, что явился Ангел-храни</w:t>
        <w:softHyphen/>
        <w:t>тель и принес мой платочек, который я когда-то дала ни</w:t>
        <w:softHyphen/>
        <w:t>щему, бросил его на весы, и платочек перетянул все мои худые дела. Я обрадовалась и вышла из храмины; Ангел же хранитель опять скрылся: ко мне явился опять юноша и мы с ним пошли дальше, но он шел так быстро, что я не успевала за ним и изнемогала от усталости. Юноша ободрял меня и говорил: «Крестись и бодрствуй». Я крес</w:t>
        <w:softHyphen/>
        <w:t>тилась и мне становилось легче.</w:t>
      </w:r>
    </w:p>
    <w:p>
      <w:pPr>
        <w:pStyle w:val="Normal"/>
        <w:shd w:fill="FFFFFF" w:val="clear"/>
        <w:ind w:firstLine="284"/>
        <w:jc w:val="both"/>
        <w:rPr>
          <w:sz w:val="24"/>
        </w:rPr>
      </w:pPr>
      <w:r>
        <w:rPr>
          <w:color w:val="000000"/>
          <w:sz w:val="24"/>
          <w:szCs w:val="24"/>
        </w:rPr>
        <w:t>Мы опять подошли к храмине, около которой был смрад и визг. В этой храмине я увидела женщину, кото</w:t>
        <w:softHyphen/>
        <w:t>рая сидела посреди, платье на ней было все в кровавых пятнах, на голове, точно венец, обвилась медяница и бы</w:t>
        <w:softHyphen/>
        <w:t>ло много разных червей; вокруг шеи тоже обвилась- змея и пастью своей впивалась ей в губы, а хвостом хлопала по ушам; другая большая змея обвилась вокруг ног и пастью доставала до груди и впивалась в нее; женщина манила меня рукой и просила помочь ей. Около нее был прикован как будто баран, но с лицом человека. Мне стало здесь страшно, я стала умолять путеводителя, чтобы он не ос</w:t>
        <w:softHyphen/>
        <w:t>тавлял меня, и мы с ним вышли из храмины. Я спросила его, за что эта женщина страдает здесь? Он ответил: «Это блудница, она на земле вся отдалась своим страстям, а здесь получает возмездие за дела свои».</w:t>
      </w:r>
    </w:p>
    <w:p>
      <w:pPr>
        <w:pStyle w:val="Normal"/>
        <w:shd w:fill="FFFFFF" w:val="clear"/>
        <w:ind w:firstLine="284"/>
        <w:jc w:val="both"/>
        <w:rPr>
          <w:sz w:val="24"/>
        </w:rPr>
      </w:pPr>
      <w:r>
        <w:rPr>
          <w:color w:val="000000"/>
          <w:sz w:val="24"/>
          <w:szCs w:val="24"/>
        </w:rPr>
        <w:t>Идя дальше, мы опять подошли к храмине очень боль</w:t>
        <w:softHyphen/>
        <w:t>шой и высокой; внизу этой храмины была большая про</w:t>
      </w:r>
      <w:r>
        <mc:AlternateContent>
          <mc:Choice Requires="wps">
            <w:drawing>
              <wp:anchor behindDoc="0" distT="0" distB="0" distL="114935" distR="114935" simplePos="0" locked="0" layoutInCell="0" allowOverlap="1" relativeHeight="40">
                <wp:simplePos x="0" y="0"/>
                <wp:positionH relativeFrom="margin">
                  <wp:posOffset>-844550</wp:posOffset>
                </wp:positionH>
                <wp:positionV relativeFrom="paragraph">
                  <wp:posOffset>1508760</wp:posOffset>
                </wp:positionV>
                <wp:extent cx="0" cy="445135"/>
                <wp:effectExtent l="1905" t="0" r="1905" b="0"/>
                <wp:wrapNone/>
                <wp:docPr id="7" name=""/>
                <a:graphic xmlns:a="http://schemas.openxmlformats.org/drawingml/2006/main">
                  <a:graphicData uri="http://schemas.microsoft.com/office/word/2010/wordprocessingShape">
                    <wps:wsp>
                      <wps:cNvSpPr/>
                      <wps:spPr>
                        <a:xfrm>
                          <a:off x="0" y="0"/>
                          <a:ext cx="0" cy="4449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6.5pt,118.8pt" to="-66.5pt,153.8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868680</wp:posOffset>
                </wp:positionH>
                <wp:positionV relativeFrom="paragraph">
                  <wp:posOffset>1612265</wp:posOffset>
                </wp:positionV>
                <wp:extent cx="0" cy="231775"/>
                <wp:effectExtent l="1905" t="0" r="1905" b="0"/>
                <wp:wrapNone/>
                <wp:docPr id="8" name=""/>
                <a:graphic xmlns:a="http://schemas.openxmlformats.org/drawingml/2006/main">
                  <a:graphicData uri="http://schemas.microsoft.com/office/word/2010/wordprocessingShape">
                    <wps:wsp>
                      <wps:cNvSpPr/>
                      <wps:spPr>
                        <a:xfrm>
                          <a:off x="0" y="0"/>
                          <a:ext cx="0" cy="231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8.4pt,126.95pt" to="-68.4pt,145.15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899160</wp:posOffset>
                </wp:positionH>
                <wp:positionV relativeFrom="paragraph">
                  <wp:posOffset>1746250</wp:posOffset>
                </wp:positionV>
                <wp:extent cx="0" cy="4626610"/>
                <wp:effectExtent l="6350" t="0" r="6350" b="0"/>
                <wp:wrapNone/>
                <wp:docPr id="9" name=""/>
                <a:graphic xmlns:a="http://schemas.openxmlformats.org/drawingml/2006/main">
                  <a:graphicData uri="http://schemas.microsoft.com/office/word/2010/wordprocessingShape">
                    <wps:wsp>
                      <wps:cNvSpPr/>
                      <wps:spPr>
                        <a:xfrm>
                          <a:off x="0" y="0"/>
                          <a:ext cx="0" cy="46267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8pt,137.5pt" to="-70.8pt,501.75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79450</wp:posOffset>
                </wp:positionH>
                <wp:positionV relativeFrom="paragraph">
                  <wp:posOffset>5239385</wp:posOffset>
                </wp:positionV>
                <wp:extent cx="0" cy="1432560"/>
                <wp:effectExtent l="4445" t="0" r="4445" b="0"/>
                <wp:wrapNone/>
                <wp:docPr id="10" name=""/>
                <a:graphic xmlns:a="http://schemas.openxmlformats.org/drawingml/2006/main">
                  <a:graphicData uri="http://schemas.microsoft.com/office/word/2010/wordprocessingShape">
                    <wps:wsp>
                      <wps:cNvSpPr/>
                      <wps:spPr>
                        <a:xfrm>
                          <a:off x="0" y="0"/>
                          <a:ext cx="0" cy="14324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5pt,412.55pt" to="-53.5pt,525.3pt" stroked="t" o:allowincell="f" style="position:absolute;mso-position-horizontal-relative:margin">
                <v:stroke color="black" weight="9000" joinstyle="miter" endcap="flat"/>
                <v:fill o:detectmouseclick="t" on="false"/>
                <w10:wrap type="none"/>
              </v:line>
            </w:pict>
          </mc:Fallback>
        </mc:AlternateContent>
      </w:r>
      <w:r>
        <w:rPr>
          <w:color w:val="000000"/>
          <w:sz w:val="24"/>
          <w:szCs w:val="24"/>
        </w:rPr>
        <w:t>пасть с сильным пламенем. Посреди храмины был столб, обвитый змеями, на этом столбе были укреплены точно нары. Все они шатались, народу на этих нарах было очень много, все были очень страшные, а страшилища всех этих людей бросали в пропасть, сдирая с них платье, демоны же крюками из этой пропасти тащили их в нижнюю про</w:t>
        <w:softHyphen/>
        <w:t>пасть бездонную, где они и тонули. Я очень боялась, что и меня туда бросят. Здесь был такой смрад, что я задыха</w:t>
        <w:softHyphen/>
        <w:t>лась от него; змеи на меня разинули рты и хотели прогло</w:t>
        <w:softHyphen/>
        <w:t>тить, а у одной змеи было три головы. Вдруг на воздухе является святая великомученица Варвара с чашей в ру</w:t>
        <w:softHyphen/>
        <w:t>ках; юноша здесь оставил меня одну. Она сказала мне: «Не бойся». Тогда опять ко мне явился Ангел-хранитель и сказал: «Вот что значит в понедельник пост всем Анге</w:t>
        <w:softHyphen/>
        <w:t>лам». Я спросила: «За какие грехи страдает этот народ?». Он отвечал: «За содомские грехи».</w:t>
      </w:r>
    </w:p>
    <w:p>
      <w:pPr>
        <w:pStyle w:val="Normal"/>
        <w:shd w:fill="FFFFFF" w:val="clear"/>
        <w:ind w:firstLine="284"/>
        <w:jc w:val="both"/>
        <w:rPr>
          <w:sz w:val="24"/>
        </w:rPr>
      </w:pPr>
      <w:r>
        <w:rPr>
          <w:color w:val="000000"/>
          <w:sz w:val="24"/>
          <w:szCs w:val="24"/>
        </w:rPr>
        <w:t>Потом привел меня юноша к стеклянным воротам; че</w:t>
        <w:softHyphen/>
        <w:t>рез них я увидела огромную комнату, посреди были на</w:t>
        <w:softHyphen/>
        <w:t>крыты столы, на них кипели самовары, стояли вина, а на тарелках были мыши, лягушки и разная скверность. За этими столами сидел народ, а другие плясали в пламени, и все эти люди очень кричали, точно чего требуя, а стра</w:t>
        <w:softHyphen/>
        <w:t>шилища обливали их кипятком. Юноша на мой вопрос от</w:t>
        <w:softHyphen/>
        <w:t>ветил: «Они не почитали праздников, рано, во время обедни, пили, ели и пьянствовали». Недалеко от этого на</w:t>
        <w:softHyphen/>
        <w:t xml:space="preserve">рода целая партия плясала в пламени: они перестанут плясать, а их заставляют снова плясать. «Это за то, </w:t>
      </w:r>
      <w:r>
        <w:rPr>
          <w:color w:val="000000"/>
          <w:sz w:val="24"/>
          <w:szCs w:val="24"/>
          <w:lang w:val="uk-UA"/>
        </w:rPr>
        <w:t xml:space="preserve">— </w:t>
      </w:r>
      <w:r>
        <w:rPr>
          <w:color w:val="000000"/>
          <w:sz w:val="24"/>
          <w:szCs w:val="24"/>
        </w:rPr>
        <w:t xml:space="preserve">сказал юноша, </w:t>
      </w:r>
      <w:r>
        <w:rPr>
          <w:color w:val="000000"/>
          <w:sz w:val="24"/>
          <w:szCs w:val="24"/>
          <w:lang w:val="uk-UA"/>
        </w:rPr>
        <w:t xml:space="preserve">— </w:t>
      </w:r>
      <w:r>
        <w:rPr>
          <w:color w:val="000000"/>
          <w:sz w:val="24"/>
          <w:szCs w:val="24"/>
        </w:rPr>
        <w:t>что они во время церковной службы плясали и занимались разными играми».</w:t>
      </w:r>
    </w:p>
    <w:p>
      <w:pPr>
        <w:pStyle w:val="Normal"/>
        <w:shd w:fill="FFFFFF" w:val="clear"/>
        <w:ind w:firstLine="284"/>
        <w:jc w:val="both"/>
        <w:rPr>
          <w:sz w:val="24"/>
        </w:rPr>
      </w:pPr>
      <w:r>
        <w:rPr>
          <w:color w:val="000000"/>
          <w:sz w:val="24"/>
          <w:szCs w:val="24"/>
        </w:rPr>
        <w:t>Около этой храмины я увидела женщину, которая хо</w:t>
        <w:softHyphen/>
        <w:t xml:space="preserve">дила и щелкала зубами; во рту у нее была сулема, она старалась то выплюнуть ее, то проглотить </w:t>
      </w:r>
      <w:r>
        <w:rPr>
          <w:color w:val="000000"/>
          <w:sz w:val="24"/>
          <w:szCs w:val="24"/>
          <w:lang w:val="uk-UA"/>
        </w:rPr>
        <w:t xml:space="preserve">— </w:t>
      </w:r>
      <w:r>
        <w:rPr>
          <w:color w:val="000000"/>
          <w:sz w:val="24"/>
          <w:szCs w:val="24"/>
        </w:rPr>
        <w:t>и не могла. Юноша сказал, что это за сладкую пищу.</w:t>
      </w:r>
    </w:p>
    <w:p>
      <w:pPr>
        <w:pStyle w:val="Normal"/>
        <w:shd w:fill="FFFFFF" w:val="clear"/>
        <w:ind w:firstLine="284"/>
        <w:jc w:val="both"/>
        <w:rPr>
          <w:sz w:val="24"/>
        </w:rPr>
      </w:pPr>
      <w:r>
        <w:rPr>
          <w:color w:val="000000"/>
          <w:sz w:val="24"/>
          <w:szCs w:val="24"/>
        </w:rPr>
        <w:t>Тут опять мы пошли в храмину небольшую; там я уви</w:t>
        <w:softHyphen/>
        <w:t xml:space="preserve">дела несколько человек, привешенных за средину живота, и за язык к потолку, они очень стонали. Мне сделалось очень страшно и я спросила у юноши, за что это они повешены так? «Эти люди кумовья, </w:t>
      </w:r>
      <w:r>
        <w:rPr>
          <w:color w:val="000000"/>
          <w:sz w:val="24"/>
          <w:szCs w:val="24"/>
          <w:lang w:val="uk-UA"/>
        </w:rPr>
        <w:t xml:space="preserve">— </w:t>
      </w:r>
      <w:r>
        <w:rPr>
          <w:color w:val="000000"/>
          <w:sz w:val="24"/>
          <w:szCs w:val="24"/>
        </w:rPr>
        <w:t xml:space="preserve">ответил он, </w:t>
      </w:r>
      <w:r>
        <w:rPr>
          <w:color w:val="000000"/>
          <w:sz w:val="24"/>
          <w:szCs w:val="24"/>
          <w:lang w:val="uk-UA"/>
        </w:rPr>
        <w:t xml:space="preserve">— </w:t>
      </w:r>
      <w:r>
        <w:rPr>
          <w:color w:val="000000"/>
          <w:sz w:val="24"/>
          <w:szCs w:val="24"/>
        </w:rPr>
        <w:t>жили худо, имели плотской союз между собою».</w:t>
      </w:r>
    </w:p>
    <w:p>
      <w:pPr>
        <w:pStyle w:val="Normal"/>
        <w:shd w:fill="FFFFFF" w:val="clear"/>
        <w:ind w:firstLine="284"/>
        <w:jc w:val="both"/>
        <w:rPr>
          <w:sz w:val="24"/>
        </w:rPr>
      </w:pPr>
      <w:r>
        <w:rPr>
          <w:color w:val="000000"/>
          <w:sz w:val="24"/>
          <w:szCs w:val="24"/>
        </w:rPr>
        <w:t>Потом мы опять пошли темным, тесным путем и подо</w:t>
        <w:softHyphen/>
        <w:t>шли опять к храмине; когда мы вошли в нее, то я увиде</w:t>
        <w:softHyphen/>
        <w:t>ла, что какой-то человек стоит посреди храмины, в уши у него продеты раскаленные докрасна цепи и краями прико</w:t>
        <w:softHyphen/>
        <w:t>ваны к двум противоположным стенам, у другого язык вы</w:t>
        <w:softHyphen/>
        <w:t>тянут, и два страшилища режут его горячим тупым но</w:t>
        <w:softHyphen/>
        <w:t>жом, а у третьего из ушей пышет пламя. Я с великим страхом спросила у юноши, за что такое мучение? Он от</w:t>
        <w:softHyphen/>
        <w:t>вечал мне: «Первый разговаривал в церкви во время службы, за то у него пилят язык, а другой стоял невнима</w:t>
        <w:softHyphen/>
        <w:t>тельно, не слушал пения и чтения, вертел головой, и вот за это она прикована у него здесь цепями. У третьего пы</w:t>
        <w:softHyphen/>
        <w:t>шет пламя из ушей, этот человек слушал клевету и пере</w:t>
        <w:softHyphen/>
        <w:t>давал ее другим».</w:t>
      </w:r>
    </w:p>
    <w:p>
      <w:pPr>
        <w:pStyle w:val="Normal"/>
        <w:shd w:fill="FFFFFF" w:val="clear"/>
        <w:ind w:firstLine="284"/>
        <w:jc w:val="both"/>
        <w:rPr>
          <w:sz w:val="24"/>
        </w:rPr>
      </w:pPr>
      <w:r>
        <w:rPr>
          <w:color w:val="000000"/>
          <w:sz w:val="24"/>
          <w:szCs w:val="24"/>
        </w:rPr>
        <w:t>Из этой храмины мы пришли к ледяному колодцу, у ко</w:t>
        <w:softHyphen/>
        <w:t>торого сидела женщина и разливала поварешкой воду в обе стороны. Я спросила у юноши, что эта женщина дела</w:t>
        <w:softHyphen/>
        <w:t>ет? Он ответил мне: «Она при жизни своей продавала мо</w:t>
        <w:softHyphen/>
        <w:t>локо и разбавляла его водой, вот за это ее теперь и заста</w:t>
        <w:softHyphen/>
        <w:t>вили отделять воду от молока».</w:t>
      </w:r>
    </w:p>
    <w:p>
      <w:pPr>
        <w:pStyle w:val="Normal"/>
        <w:shd w:fill="FFFFFF" w:val="clear"/>
        <w:ind w:firstLine="284"/>
        <w:jc w:val="both"/>
        <w:rPr>
          <w:sz w:val="24"/>
        </w:rPr>
      </w:pPr>
      <w:r>
        <w:rPr>
          <w:color w:val="000000"/>
          <w:sz w:val="24"/>
          <w:szCs w:val="24"/>
        </w:rPr>
        <w:t>От этого колодца был темный, тесный путь; юноша шел скоро, точно летел, а меня он уже тащил за руку, по</w:t>
        <w:softHyphen/>
        <w:t>тому что я не могла следовать за ним. Я сказала ему, что не могу больше идти, он же сказал мне: «Бодрствуй, кре</w:t>
        <w:softHyphen/>
        <w:t>стись и иди». Я почувствовала, что мы вошли на лестни</w:t>
        <w:softHyphen/>
        <w:t>цу, прошли две ступеньки и вошли на третью: вдруг к на</w:t>
        <w:softHyphen/>
        <w:t>шим ногам упал человек и свалился в пучину, которая была под лестницей. Страшилища опять стали являться и я очень испугалась. Когда мы прошли лестницу, я спроси</w:t>
        <w:softHyphen/>
        <w:t>ла у путеводителя, за что этого человека ввергли в пучи</w:t>
        <w:softHyphen/>
        <w:t>ну? Он ответил мне: «Этот человек прошел все мытар</w:t>
        <w:softHyphen/>
        <w:t>ства, а вот этого не прошел, потому что был жесток и не</w:t>
        <w:softHyphen/>
        <w:t>милосерд».</w:t>
      </w:r>
    </w:p>
    <w:p>
      <w:pPr>
        <w:pStyle w:val="Normal"/>
        <w:shd w:fill="FFFFFF" w:val="clear"/>
        <w:ind w:firstLine="284"/>
        <w:jc w:val="both"/>
        <w:rPr>
          <w:sz w:val="24"/>
        </w:rPr>
      </w:pPr>
      <w:r>
        <w:rPr>
          <w:color w:val="000000"/>
          <w:sz w:val="24"/>
          <w:szCs w:val="24"/>
        </w:rPr>
        <w:t>Идя от этой лестницы, я едва опять поспевала за юно</w:t>
        <w:softHyphen/>
        <w:t>шей, так как он быстро шел. Вдруг я услышала страшный шум, а впереди увидела пламя. Путеводитель мой здесь скрылся и я очутилась около реки огненной, в которой во</w:t>
        <w:softHyphen/>
        <w:t>да сильно волновалась, но не такими волнами, которые бывают от ветра, а как-то особенно крутилась; в этой ре</w:t>
        <w:softHyphen/>
        <w:t>ке народу было очень много; через эту реку были переки</w:t>
        <w:softHyphen/>
        <w:t>нуты две тоненькие жердочки, и я увидала своего путево</w:t>
        <w:softHyphen/>
        <w:t>дителя на другой стороне реки. Он сказал мне: «Перехо</w:t>
        <w:softHyphen/>
        <w:t xml:space="preserve">ди сюда». А я говорю ему, что я боюсь упасть в реку и не могу идти. «Иди, не бойся, </w:t>
      </w:r>
      <w:r>
        <w:rPr>
          <w:color w:val="000000"/>
          <w:sz w:val="24"/>
          <w:szCs w:val="24"/>
          <w:lang w:val="uk-UA"/>
        </w:rPr>
        <w:t xml:space="preserve">— </w:t>
      </w:r>
      <w:r>
        <w:rPr>
          <w:color w:val="000000"/>
          <w:sz w:val="24"/>
          <w:szCs w:val="24"/>
        </w:rPr>
        <w:t xml:space="preserve">говорит мне юноша, </w:t>
      </w:r>
      <w:r>
        <w:rPr>
          <w:color w:val="000000"/>
          <w:sz w:val="24"/>
          <w:szCs w:val="24"/>
          <w:lang w:val="uk-UA"/>
        </w:rPr>
        <w:t xml:space="preserve">— </w:t>
      </w:r>
      <w:r>
        <w:rPr>
          <w:color w:val="000000"/>
          <w:sz w:val="24"/>
          <w:szCs w:val="24"/>
        </w:rPr>
        <w:t xml:space="preserve">ведь ты меня знаешь». </w:t>
      </w:r>
      <w:r>
        <w:rPr>
          <w:color w:val="000000"/>
          <w:sz w:val="24"/>
          <w:szCs w:val="24"/>
          <w:lang w:val="uk-UA"/>
        </w:rPr>
        <w:t xml:space="preserve">— </w:t>
      </w:r>
      <w:r>
        <w:rPr>
          <w:color w:val="000000"/>
          <w:sz w:val="24"/>
          <w:szCs w:val="24"/>
        </w:rPr>
        <w:t xml:space="preserve">«Нет, я не знаю тебя, </w:t>
      </w:r>
      <w:r>
        <w:rPr>
          <w:color w:val="000000"/>
          <w:sz w:val="24"/>
          <w:szCs w:val="24"/>
          <w:lang w:val="uk-UA"/>
        </w:rPr>
        <w:t xml:space="preserve">— </w:t>
      </w:r>
      <w:r>
        <w:rPr>
          <w:color w:val="000000"/>
          <w:sz w:val="24"/>
          <w:szCs w:val="24"/>
        </w:rPr>
        <w:t xml:space="preserve">отвечала я ему, </w:t>
      </w:r>
      <w:r>
        <w:rPr>
          <w:color w:val="000000"/>
          <w:sz w:val="24"/>
          <w:szCs w:val="24"/>
          <w:lang w:val="uk-UA"/>
        </w:rPr>
        <w:t xml:space="preserve">— </w:t>
      </w:r>
      <w:r>
        <w:rPr>
          <w:color w:val="000000"/>
          <w:sz w:val="24"/>
          <w:szCs w:val="24"/>
        </w:rPr>
        <w:t>у нас нет таких как ты». Он опять говорит мне: «Ты знаешь меня, от юности ты любила меня, молилась мне и я привел тебя и устроил в обитель, а теперь ты ме</w:t>
        <w:softHyphen/>
        <w:t xml:space="preserve">ня забыла, вот уже два года, и не молишься мне». </w:t>
      </w:r>
      <w:r>
        <w:rPr>
          <w:color w:val="000000"/>
          <w:sz w:val="24"/>
          <w:szCs w:val="24"/>
          <w:lang w:val="uk-UA"/>
        </w:rPr>
        <w:t xml:space="preserve">— </w:t>
      </w:r>
      <w:r>
        <w:rPr>
          <w:color w:val="000000"/>
          <w:sz w:val="24"/>
          <w:szCs w:val="24"/>
        </w:rPr>
        <w:t xml:space="preserve">«Нет, я не знаю тебя», </w:t>
      </w:r>
      <w:r>
        <w:rPr>
          <w:color w:val="000000"/>
          <w:sz w:val="24"/>
          <w:szCs w:val="24"/>
          <w:lang w:val="uk-UA"/>
        </w:rPr>
        <w:t xml:space="preserve">— </w:t>
      </w:r>
      <w:r>
        <w:rPr>
          <w:color w:val="000000"/>
          <w:sz w:val="24"/>
          <w:szCs w:val="24"/>
        </w:rPr>
        <w:t xml:space="preserve">отвечала я ему опять. </w:t>
      </w:r>
      <w:r>
        <w:rPr>
          <w:color w:val="000000"/>
          <w:sz w:val="24"/>
          <w:szCs w:val="24"/>
          <w:lang w:val="uk-UA"/>
        </w:rPr>
        <w:t xml:space="preserve">— </w:t>
      </w:r>
      <w:r>
        <w:rPr>
          <w:color w:val="000000"/>
          <w:sz w:val="24"/>
          <w:szCs w:val="24"/>
        </w:rPr>
        <w:t>«Я ве</w:t>
        <w:softHyphen/>
        <w:t xml:space="preserve">ликомученик Георгий», </w:t>
      </w:r>
      <w:r>
        <w:rPr>
          <w:color w:val="000000"/>
          <w:sz w:val="24"/>
          <w:szCs w:val="24"/>
          <w:lang w:val="uk-UA"/>
        </w:rPr>
        <w:t xml:space="preserve">— </w:t>
      </w:r>
      <w:r>
        <w:rPr>
          <w:color w:val="000000"/>
          <w:sz w:val="24"/>
          <w:szCs w:val="24"/>
        </w:rPr>
        <w:t>сказал он мне, и с этими сло</w:t>
        <w:softHyphen/>
        <w:t>вами опять приблизился ко мне. А до него страшилища гнали меня, говоря, что никому не миновать этой реки.</w:t>
      </w:r>
    </w:p>
    <w:p>
      <w:pPr>
        <w:pStyle w:val="Normal"/>
        <w:shd w:fill="FFFFFF" w:val="clear"/>
        <w:ind w:firstLine="284"/>
        <w:jc w:val="both"/>
        <w:rPr>
          <w:sz w:val="24"/>
        </w:rPr>
      </w:pPr>
      <w:r>
        <w:rPr>
          <w:color w:val="000000"/>
          <w:sz w:val="24"/>
          <w:szCs w:val="24"/>
        </w:rPr>
        <w:t>Святой великомученик Георгий взял меня за руку и по</w:t>
        <w:softHyphen/>
        <w:t>вел через реку, а Ангел летит. По обеим сторонам обра</w:t>
        <w:softHyphen/>
        <w:t>зовались две стены, так что я не видела реки и безбояз</w:t>
        <w:softHyphen/>
        <w:t>ненно перешла на другую сторону со святым великомуче</w:t>
        <w:softHyphen/>
        <w:t>ником Георгием и мы пошли по берегу реки; народу было в ней множество, все они как будто старались выпрыг</w:t>
        <w:softHyphen/>
        <w:t>нуть, но снова окунались и громко кричали: «О, люто мне, люто мне».</w:t>
      </w:r>
    </w:p>
    <w:p>
      <w:pPr>
        <w:pStyle w:val="Normal"/>
        <w:shd w:fill="FFFFFF" w:val="clear"/>
        <w:ind w:firstLine="284"/>
        <w:jc w:val="both"/>
        <w:rPr>
          <w:color w:val="000000"/>
          <w:sz w:val="24"/>
          <w:szCs w:val="24"/>
        </w:rPr>
      </w:pPr>
      <w:r>
        <w:rPr>
          <w:color w:val="000000"/>
          <w:sz w:val="24"/>
          <w:szCs w:val="24"/>
        </w:rPr>
        <w:t>В реке я увидела знакомого мужика из нашей деревни, который кричал мне: «Зачем ты здесь, уйди отсюда, тебе не вынести и одной искры этого пламени». В это время я почувствовала, что искра упала мне на руку (левую) и я вздрогнула. Я спросила у святого великомученика Геор</w:t>
        <w:softHyphen/>
        <w:t>гия, за какие грехи здесь страдают люди? Он отвечал мне: «Здесь будут все самоубийцы и христиане, которые только назывались христианами, но дела делали не хри</w:t>
        <w:softHyphen/>
        <w:t>стианские, все те люди будут ниже неверных в этой реке, и освободить душу из этой реки очень трудно, надо мно</w:t>
        <w:softHyphen/>
        <w:t>го молитв и труда для этого освобождения».</w:t>
      </w:r>
    </w:p>
    <w:p>
      <w:pPr>
        <w:pStyle w:val="Normal"/>
        <w:shd w:fill="FFFFFF" w:val="clear"/>
        <w:ind w:firstLine="284"/>
        <w:jc w:val="both"/>
        <w:rPr>
          <w:sz w:val="24"/>
        </w:rPr>
      </w:pPr>
      <w:r>
        <w:rPr>
          <w:color w:val="000000"/>
          <w:sz w:val="24"/>
          <w:szCs w:val="24"/>
        </w:rPr>
        <w:t xml:space="preserve"> </w:t>
      </w:r>
      <w:r>
        <w:rPr>
          <w:color w:val="000000"/>
          <w:sz w:val="24"/>
          <w:szCs w:val="24"/>
        </w:rPr>
        <w:t>Мы всё шли берегом, народу в реке было все меньше и меньше; наконец, подошли мы к широкому мосту, пере</w:t>
        <w:softHyphen/>
        <w:t>шли его. Вдруг я увидела глубокий снег, был сильный ве</w:t>
        <w:softHyphen/>
        <w:t>тер и вьюга, так что я шла с большим трудом, едва вытас</w:t>
        <w:softHyphen/>
        <w:t>кивая ноги; было ужасно холодно, я чувствовала, что все мои члены начинают стынуть от холода. Тогда святой ве</w:t>
        <w:softHyphen/>
        <w:t>ликомученик Георгий сказал мне: «Бодрствуй и крес</w:t>
        <w:softHyphen/>
        <w:t>тись». Подошли мы к большому полю, оно было покрыто льдом; лед был очень толстый и опять была сильная вью</w:t>
        <w:softHyphen/>
        <w:t>га, святой Георгий скрылся от меня. И тут узнала я ино</w:t>
        <w:softHyphen/>
        <w:t>ков (по одежде); сидят они, волосы у них распущены, все трясутся от холода и сильно щелкают зубами; мне стало их жаль, и думаю я, за что же эти иноки попали сюда? И, не видя святого Георгия, я и за себя испугалась, думала, что и мне здесь придется остаться. Но вот я почувствова</w:t>
        <w:softHyphen/>
        <w:t xml:space="preserve">ла, что меня как будто теплым обдало и вдруг я увидала около себя святого Георгия, который сказал мне: «Эти иноки жили в обители и, нося ризу Царицы Небесной, жили </w:t>
      </w:r>
      <w:r>
        <w:rPr>
          <w:color w:val="000000"/>
          <w:sz w:val="24"/>
          <w:szCs w:val="24"/>
          <w:lang w:val="uk-UA"/>
        </w:rPr>
        <w:t xml:space="preserve">безпечно, </w:t>
      </w:r>
      <w:r>
        <w:rPr>
          <w:color w:val="000000"/>
          <w:sz w:val="24"/>
          <w:szCs w:val="24"/>
        </w:rPr>
        <w:t>нерадиво несли послушание и роптали на трапезу. Там, на земле, они много колотили языками, а здесь Господь их заставил колотить зубами, но по молит</w:t>
        <w:softHyphen/>
        <w:t>вам Царицы Небесной они избавлены от вечного пла</w:t>
        <w:softHyphen/>
        <w:t>мени».</w:t>
      </w:r>
    </w:p>
    <w:p>
      <w:pPr>
        <w:pStyle w:val="Normal"/>
        <w:shd w:fill="FFFFFF" w:val="clear"/>
        <w:ind w:firstLine="284"/>
        <w:jc w:val="both"/>
        <w:rPr>
          <w:sz w:val="24"/>
        </w:rPr>
      </w:pPr>
      <w:r>
        <w:rPr>
          <w:color w:val="000000"/>
          <w:sz w:val="24"/>
          <w:szCs w:val="24"/>
        </w:rPr>
        <w:t>От этого поля мы пошли дальше; я чувствовала, что становится все теплее и теплее, необыкновенный свет разливался по тому месту, по которому мы шли; вдруг я увидела огромное поле, покрытое травой и цветами; по</w:t>
        <w:softHyphen/>
        <w:t>среди протекала небольшая речка. Святой Георгий ска</w:t>
        <w:softHyphen/>
        <w:t>зал: «Это обетованная земля и кроткие наследуют ее».</w:t>
      </w:r>
    </w:p>
    <w:p>
      <w:pPr>
        <w:pStyle w:val="Normal"/>
        <w:shd w:fill="FFFFFF" w:val="clear"/>
        <w:ind w:firstLine="284"/>
        <w:jc w:val="both"/>
        <w:rPr>
          <w:sz w:val="24"/>
        </w:rPr>
      </w:pPr>
      <w:r>
        <w:rPr>
          <w:color w:val="000000"/>
          <w:sz w:val="24"/>
          <w:szCs w:val="24"/>
        </w:rPr>
        <w:t>Мне стало так радостно и весело, что я стала улыбать</w:t>
        <w:softHyphen/>
        <w:t>ся, и чем дальше мы шли, тем больше становилась трава и цветы красивее; свет становился такой, как бы светило не одно солнце. Среди этого поля стоял огромный храм, а близ него проходной коридор, где висело много черных мантий, в которых хоронят, их заменяют белыми. А кто не достоин, те будут черные, как головешки, и я видела</w:t>
      </w:r>
      <w:r>
        <w:rPr>
          <w:color w:val="000000"/>
          <w:sz w:val="24"/>
        </w:rPr>
        <w:t xml:space="preserve"> несколько таких, но не узнала; им нет ни мучения, ни ог</w:t>
        <w:softHyphen/>
        <w:t>ня; они недостойны, чтобы им развязали руки.</w:t>
      </w:r>
    </w:p>
    <w:p>
      <w:pPr>
        <w:pStyle w:val="Normal"/>
        <w:shd w:fill="FFFFFF" w:val="clear"/>
        <w:ind w:firstLine="284"/>
        <w:jc w:val="both"/>
        <w:rPr>
          <w:sz w:val="24"/>
        </w:rPr>
      </w:pPr>
      <w:r>
        <w:rPr>
          <w:color w:val="000000"/>
          <w:sz w:val="24"/>
        </w:rPr>
        <w:t>Мы взошли на паперть и я услышала пение, да такое чудное, что нет слов передать его. Пели: «Свят, Свят, Свят», и «Воскресение Христово видевше». Внутри храма была такая красота, что и передать невозможно: двери, которые вели в храм, были точно из бисера и сияли раз</w:t>
        <w:softHyphen/>
        <w:t>ными огнями. В храме было очень много колонн, около них стояли монахини; по обширности храма их казалось мало. Я узнала некоторых живых еще наших монахинь и послушниц, но святой Георгий сказал мне: «Обратишься назад в житейское море, не говори никому про живых, ко</w:t>
        <w:softHyphen/>
        <w:t>го здесь видела, чтобы они, узнав про себя, не возгорди</w:t>
        <w:softHyphen/>
        <w:t>лись. Что не запрещаю, то все можешь сказать".</w:t>
      </w:r>
    </w:p>
    <w:p>
      <w:pPr>
        <w:pStyle w:val="Normal"/>
        <w:shd w:fill="FFFFFF" w:val="clear"/>
        <w:ind w:firstLine="284"/>
        <w:jc w:val="both"/>
        <w:rPr>
          <w:sz w:val="24"/>
        </w:rPr>
      </w:pPr>
      <w:r>
        <w:rPr>
          <w:color w:val="000000"/>
          <w:sz w:val="24"/>
        </w:rPr>
        <w:t>В храме так было чудно хорошо, что я невольно вос</w:t>
        <w:softHyphen/>
        <w:t>кликнула: «Господи, Ты...» Посреди храма была огромная гора, точно хрустальная, переливалась она разными раду</w:t>
        <w:softHyphen/>
        <w:t>гами, я хотела взглянуть наверх, но там было так светло, что меня сразу ослепило и я скорей опустила голову. Свя</w:t>
        <w:softHyphen/>
        <w:t>той Георгий сказал мне: «Храм этот приготовлен для по</w:t>
        <w:softHyphen/>
        <w:t>следних иноков, но мало их будет: нет теперь на земле наставников и руководителей, и немногие могут спастись, но зато какое блаженство Господь уготовил им!». Удивля</w:t>
        <w:softHyphen/>
        <w:t>ясь всей этой красоте, я только и могла говорить: «Госпо</w:t>
        <w:softHyphen/>
        <w:t>ди, Господи...».</w:t>
      </w:r>
    </w:p>
    <w:p>
      <w:pPr>
        <w:pStyle w:val="Normal"/>
        <w:shd w:fill="FFFFFF" w:val="clear"/>
        <w:ind w:firstLine="284"/>
        <w:jc w:val="both"/>
        <w:rPr>
          <w:sz w:val="24"/>
        </w:rPr>
      </w:pPr>
      <w:r>
        <w:rPr>
          <w:color w:val="000000"/>
          <w:sz w:val="24"/>
        </w:rPr>
        <w:t>Вдруг святой Георгий сказал: «Смотри, смотри, вот Ца</w:t>
        <w:softHyphen/>
        <w:t>рица Небесная спускается сюда». Я взглянула и увидела Величественную Жену, красоты неизреченной, в короне и в порфире. Она спускалась по воздуху, улыбалась и близ</w:t>
        <w:softHyphen/>
        <w:t>ко подлетает ко мне, так что я хотела обеими руками схватить Ее, и я воскликнула: «Царица Ты Небесная». Она улыбнулась, перекрестила меня три раза и тихо ска</w:t>
        <w:softHyphen/>
        <w:t>зала: «Святой Георгий, возврати эту душу обратно».</w:t>
      </w:r>
    </w:p>
    <w:p>
      <w:pPr>
        <w:pStyle w:val="Normal"/>
        <w:shd w:fill="FFFFFF" w:val="clear"/>
        <w:ind w:firstLine="284"/>
        <w:jc w:val="both"/>
        <w:rPr>
          <w:color w:val="000000"/>
          <w:sz w:val="24"/>
        </w:rPr>
      </w:pPr>
      <w:r>
        <w:rPr>
          <w:color w:val="000000"/>
          <w:sz w:val="24"/>
        </w:rPr>
        <w:t>Святой Георгий сказал мне: «Молись Ей, молись все</w:t>
        <w:softHyphen/>
        <w:t>гда. Она Заступница всех христиан, день и ночь Она мо</w:t>
        <w:softHyphen/>
        <w:t>лится перед Сыном и Богом, а особенно молится за ино</w:t>
        <w:softHyphen/>
        <w:t>ков, чтобы они не посрамили ризы Ее, которую носят».</w:t>
      </w:r>
    </w:p>
    <w:p>
      <w:pPr>
        <w:pStyle w:val="Normal"/>
        <w:shd w:fill="FFFFFF" w:val="clear"/>
        <w:ind w:firstLine="284"/>
        <w:jc w:val="both"/>
        <w:rPr>
          <w:sz w:val="24"/>
        </w:rPr>
      </w:pPr>
      <w:r>
        <w:rPr>
          <w:color w:val="000000"/>
          <w:sz w:val="24"/>
        </w:rPr>
        <w:t xml:space="preserve"> </w:t>
      </w:r>
      <w:r>
        <w:rPr>
          <w:color w:val="000000"/>
          <w:sz w:val="24"/>
        </w:rPr>
        <w:t>Тут я увидела, что все попарно идут прикладываться, и я со</w:t>
      </w:r>
      <w:r>
        <w:rPr>
          <w:i/>
          <w:iCs/>
          <w:color w:val="000000"/>
          <w:sz w:val="24"/>
        </w:rPr>
        <w:t xml:space="preserve"> </w:t>
      </w:r>
      <w:r>
        <w:rPr>
          <w:color w:val="000000"/>
          <w:sz w:val="24"/>
        </w:rPr>
        <w:t>святым Георгием прикладывалась. На аналое лежало Евангелие и икона Знамения Божией Матери.</w:t>
      </w:r>
    </w:p>
    <w:p>
      <w:pPr>
        <w:pStyle w:val="Normal"/>
        <w:shd w:fill="FFFFFF" w:val="clear"/>
        <w:ind w:firstLine="284"/>
        <w:jc w:val="both"/>
        <w:rPr>
          <w:sz w:val="24"/>
        </w:rPr>
      </w:pPr>
      <w:r>
        <w:rPr>
          <w:color w:val="000000"/>
          <w:sz w:val="24"/>
        </w:rPr>
        <w:t>Когда мы вышли из храма, то пошли в храм рядом с этим, но гораздо меньше. Посреди храма — три стола, вокруг этих столов стояли прекрасные юноши, сидели от</w:t>
        <w:softHyphen/>
        <w:t>роки и плели венки из разных цветов, которые были на</w:t>
        <w:softHyphen/>
        <w:t>сыпаны на всех столах в великом множестве; юноши эти учили отроков плести венки; все они вместе очень хоро</w:t>
        <w:softHyphen/>
        <w:t>шо пели «Аллилуйя».</w:t>
      </w:r>
    </w:p>
    <w:p>
      <w:pPr>
        <w:pStyle w:val="Normal"/>
        <w:shd w:fill="FFFFFF" w:val="clear"/>
        <w:ind w:firstLine="284"/>
        <w:jc w:val="both"/>
        <w:rPr>
          <w:sz w:val="24"/>
        </w:rPr>
      </w:pPr>
      <w:r>
        <w:rPr>
          <w:color w:val="000000"/>
          <w:sz w:val="24"/>
        </w:rPr>
        <w:t>Среди этих отроков я увидела своего племянника, ко</w:t>
        <w:softHyphen/>
        <w:t>торый умер в этом году: он, увидя меня, улыбнулся, но не подошел ко мне, и мне сделалось очень обидно, что он не заговорил со мной. Здесь я долго стояла, и мне не хоте</w:t>
        <w:softHyphen/>
        <w:t>лось уходить, но святой Георгий взял меня за руку и мы пошли из храма. На мой вопрос, для кого плетут эти вен</w:t>
        <w:softHyphen/>
        <w:t>ки, святой Георгий ответил: «Для праведных».</w:t>
      </w:r>
    </w:p>
    <w:p>
      <w:pPr>
        <w:pStyle w:val="Normal"/>
        <w:shd w:fill="FFFFFF" w:val="clear"/>
        <w:ind w:firstLine="284"/>
        <w:jc w:val="both"/>
        <w:rPr>
          <w:sz w:val="24"/>
        </w:rPr>
      </w:pPr>
      <w:r>
        <w:rPr>
          <w:color w:val="000000"/>
          <w:sz w:val="24"/>
        </w:rPr>
        <w:t>Недалеко от этого храма я увидела три обители; свя</w:t>
        <w:softHyphen/>
        <w:t>той Георгий сказал мне: «Это обитель Введенских Игуме</w:t>
        <w:softHyphen/>
        <w:t>ний». Когда мы подошли к ним, то из одной обители выш</w:t>
        <w:softHyphen/>
        <w:t>ла (недавно умершая) наша игуменья Рафаила, она обра</w:t>
        <w:softHyphen/>
        <w:t>тилась ко мне и сказала: «Ты, Феклушка, здесь уже? Да я тебя еще не возьму, тебе надо еще потрудиться в своей обители». Еще спросила у меня, как поживаем, и когда я стала ей рассказывать, то она сказала мне: «Я знаю, все знаю. Помоги, Господи, матушке Апполинарии, я за нее и за всех сестер молюсь».</w:t>
      </w:r>
    </w:p>
    <w:p>
      <w:pPr>
        <w:pStyle w:val="Normal"/>
        <w:shd w:fill="FFFFFF" w:val="clear"/>
        <w:ind w:firstLine="284"/>
        <w:jc w:val="both"/>
        <w:rPr>
          <w:sz w:val="24"/>
        </w:rPr>
      </w:pPr>
      <w:r>
        <w:rPr>
          <w:color w:val="000000"/>
          <w:sz w:val="24"/>
        </w:rPr>
        <w:t>Когда матушка отошла от меня, я пошла к красивому домику; у дверей ломика я увидела свою старицу монахи</w:t>
        <w:softHyphen/>
        <w:t>ню Людмилу, она отворила дверь и радостно сказала: "А, и ты пришла сюда, да тебе еще рано, я еще не возьму тебя". Она ввела меня в келью, где было множество икон; здесь было у нее очень хорошо. Потом она села к столу и что-то писала. Вдруг послышался звон и старица сказала: «Теперь иди домой, а мне надо идти к обедне».</w:t>
      </w:r>
    </w:p>
    <w:p>
      <w:pPr>
        <w:pStyle w:val="Normal"/>
        <w:shd w:fill="FFFFFF" w:val="clear"/>
        <w:ind w:firstLine="284"/>
        <w:jc w:val="both"/>
        <w:rPr>
          <w:sz w:val="24"/>
        </w:rPr>
      </w:pPr>
      <w:r>
        <w:rPr>
          <w:color w:val="000000"/>
          <w:sz w:val="24"/>
        </w:rPr>
        <w:t>Когда я вышла от нее, то встретила матушку Поликсе</w:t>
        <w:softHyphen/>
        <w:t xml:space="preserve">нию; она очень обрадовалась, когда увидела меня, и сказала: </w:t>
      </w:r>
      <w:r>
        <w:rPr>
          <w:bCs/>
          <w:color w:val="000000"/>
          <w:sz w:val="24"/>
        </w:rPr>
        <w:t xml:space="preserve">«Ах, Феклушка, ты уже здесь? Но </w:t>
      </w:r>
      <w:r>
        <w:rPr>
          <w:color w:val="000000"/>
          <w:sz w:val="24"/>
        </w:rPr>
        <w:t xml:space="preserve">ведь </w:t>
      </w:r>
      <w:r>
        <w:rPr>
          <w:bCs/>
          <w:color w:val="000000"/>
          <w:sz w:val="24"/>
        </w:rPr>
        <w:t xml:space="preserve">еще рано </w:t>
      </w:r>
      <w:r>
        <w:rPr>
          <w:color w:val="000000"/>
          <w:sz w:val="24"/>
        </w:rPr>
        <w:t>те</w:t>
        <w:softHyphen/>
        <w:t>бе». Крепко меня обняла и показала свою келью: это был красивый одноэтажный домик. Она сказала: «Я все знаю, молюсь за своих келейных и жалею их».</w:t>
      </w:r>
    </w:p>
    <w:p>
      <w:pPr>
        <w:pStyle w:val="Normal"/>
        <w:shd w:fill="FFFFFF" w:val="clear"/>
        <w:ind w:firstLine="284"/>
        <w:jc w:val="both"/>
        <w:rPr>
          <w:sz w:val="24"/>
        </w:rPr>
      </w:pPr>
      <w:r>
        <w:rPr>
          <w:color w:val="000000"/>
          <w:sz w:val="24"/>
        </w:rPr>
        <w:t>Когда она отошла, я встретила первую мою старицу (старшую при молочной на скотном дворе). Она тоже очень обрадовалась, крепко меня обняла, говоря: «И ты, Феклушка, пришла к нам?». Я спросила у нее: «Матушка, ведь вы — умершая, хорошо ли вам здесь?» — «Было раньше не особенно хорошо, — отвечала она, — сама знаешь, с народом жила, много греха было; но сестры в шесть недель умолили за меня, теперь-мне хорошо».</w:t>
      </w:r>
    </w:p>
    <w:p>
      <w:pPr>
        <w:pStyle w:val="Normal"/>
        <w:shd w:fill="FFFFFF" w:val="clear"/>
        <w:ind w:firstLine="284"/>
        <w:jc w:val="both"/>
        <w:rPr>
          <w:sz w:val="24"/>
        </w:rPr>
      </w:pPr>
      <w:r>
        <w:rPr>
          <w:color w:val="000000"/>
          <w:sz w:val="24"/>
        </w:rPr>
        <w:t>Она отошла от меня, я осталась стоять среди поля, тут явился святой Георгий, и мы пошли дальше. Поле стано</w:t>
        <w:softHyphen/>
        <w:t>вилось все красивее; вдали виднелись ворота; вдруг я уви</w:t>
        <w:softHyphen/>
        <w:t>дала, что посреди поля идут монашествующие, все боль</w:t>
        <w:softHyphen/>
        <w:t>ше полками, в белых, светлых и парчовых мантиях, в зо</w:t>
        <w:softHyphen/>
        <w:t>лотых и серебряных венцах.</w:t>
      </w:r>
    </w:p>
    <w:p>
      <w:pPr>
        <w:pStyle w:val="Normal"/>
        <w:shd w:fill="FFFFFF" w:val="clear"/>
        <w:ind w:firstLine="284"/>
        <w:jc w:val="both"/>
        <w:rPr>
          <w:sz w:val="24"/>
        </w:rPr>
      </w:pPr>
      <w:r>
        <w:rPr>
          <w:color w:val="000000"/>
          <w:sz w:val="24"/>
        </w:rPr>
        <w:t>Много шло святителей в золотых одеждах, в венцах и с крестами; в пятом полку узнала своего священника, очень хорошей жизни.</w:t>
      </w:r>
    </w:p>
    <w:p>
      <w:pPr>
        <w:pStyle w:val="Normal"/>
        <w:shd w:fill="FFFFFF" w:val="clear"/>
        <w:ind w:firstLine="284"/>
        <w:jc w:val="both"/>
        <w:rPr>
          <w:sz w:val="24"/>
        </w:rPr>
      </w:pPr>
      <w:r>
        <w:rPr>
          <w:color w:val="000000"/>
          <w:sz w:val="24"/>
        </w:rPr>
        <w:t>Впереди монахинь шли игуменьи с посохами; много уз</w:t>
        <w:softHyphen/>
        <w:t>нала своих умерших сестер, некоторые рясофорные были в мантиях белых с золотыми венцами, а другие в белых с серебряными венцами, у некоторых были букеты из чуд</w:t>
        <w:softHyphen/>
        <w:t>ных цветов. Все знакомые монахини кланялись мне и улыбались, а одна послушница сказала: «Феклушка, и ты пришла к нам! Да не совсем — вернешься обратно».</w:t>
      </w:r>
    </w:p>
    <w:p>
      <w:pPr>
        <w:pStyle w:val="Normal"/>
        <w:shd w:fill="FFFFFF" w:val="clear"/>
        <w:ind w:firstLine="284"/>
        <w:jc w:val="both"/>
        <w:rPr>
          <w:sz w:val="24"/>
        </w:rPr>
      </w:pPr>
      <w:r>
        <w:rPr>
          <w:color w:val="000000"/>
          <w:sz w:val="24"/>
        </w:rPr>
        <w:t>Во главе священства шел святитель в митре, весь в зо</w:t>
        <w:softHyphen/>
        <w:t>лоте и с крестом в руке. В пятом полку узнала трех иеро монахов большого Тихвинского монастыря, в том числе и отца Клавдиана, с крестами в руках. Все они были весе</w:t>
        <w:softHyphen/>
        <w:t>лы и все как будто в одних годах, лет тридцати; а мирские шли по краям с двух сторон, их было так много, как бы в воздухе комаров; все они проходили в ворота.</w:t>
      </w:r>
    </w:p>
    <w:p>
      <w:pPr>
        <w:pStyle w:val="Normal"/>
        <w:shd w:fill="FFFFFF" w:val="clear"/>
        <w:ind w:firstLine="284"/>
        <w:jc w:val="both"/>
        <w:rPr>
          <w:color w:val="000000"/>
          <w:sz w:val="24"/>
        </w:rPr>
      </w:pPr>
      <w:r>
        <w:rPr>
          <w:color w:val="000000"/>
          <w:sz w:val="24"/>
        </w:rPr>
        <w:t>Вдруг явился около меня седой старичок в блестящей одежде и в крестах, я узнала в нем святителя Николая:</w:t>
      </w:r>
    </w:p>
    <w:p>
      <w:pPr>
        <w:pStyle w:val="Normal"/>
        <w:shd w:fill="FFFFFF" w:val="clear"/>
        <w:ind w:firstLine="284"/>
        <w:jc w:val="both"/>
        <w:rPr>
          <w:sz w:val="24"/>
        </w:rPr>
      </w:pPr>
      <w:r>
        <w:rPr>
          <w:bCs/>
          <w:color w:val="000000"/>
          <w:sz w:val="24"/>
        </w:rPr>
        <w:t xml:space="preserve"> </w:t>
      </w:r>
      <w:r>
        <w:rPr>
          <w:bCs/>
          <w:color w:val="000000"/>
          <w:sz w:val="24"/>
        </w:rPr>
        <w:t>«Пойдем, теперь надо возвратиться обратно». И мы с ним пошли. Тут я никого не видала; пришли мы на другое по</w:t>
        <w:softHyphen/>
        <w:t>ле, которое похоже на нашу сенокосную полянку, только течение реки как будто другое, с восточной стороны; на этом поле я увидела своих монахинь и послушниц, кото</w:t>
        <w:softHyphen/>
        <w:t>рые косили траву, а некоторые гребли сено, и светло бы</w:t>
        <w:softHyphen/>
        <w:t>ло у них; они пели очень хороший псалом: «Пресветлый Ангел мой Господень».</w:t>
      </w:r>
    </w:p>
    <w:p>
      <w:pPr>
        <w:pStyle w:val="Normal"/>
        <w:shd w:fill="FFFFFF" w:val="clear"/>
        <w:spacing w:before="24" w:after="0"/>
        <w:ind w:firstLine="284"/>
        <w:jc w:val="both"/>
        <w:rPr>
          <w:sz w:val="24"/>
        </w:rPr>
      </w:pPr>
      <w:r>
        <w:rPr>
          <w:bCs/>
          <w:color w:val="000000"/>
          <w:sz w:val="24"/>
        </w:rPr>
        <w:t>Вдруг в воздухе точно блеснуло что-то и я увидела не</w:t>
        <w:softHyphen/>
        <w:t>большой венчик над тем местом, где работали наши: он золотой и все делался больше и больше; то он поднимал</w:t>
        <w:softHyphen/>
        <w:t>ся, то опять опускался; а с восточной стороны идет точно игуменья с посохом в руках, а сама все крестит всех, но я не узнала, которая игуменья.</w:t>
      </w:r>
    </w:p>
    <w:p>
      <w:pPr>
        <w:pStyle w:val="Normal"/>
        <w:shd w:fill="FFFFFF" w:val="clear"/>
        <w:spacing w:before="10" w:after="0"/>
        <w:ind w:firstLine="284"/>
        <w:jc w:val="both"/>
        <w:rPr>
          <w:sz w:val="24"/>
        </w:rPr>
      </w:pPr>
      <w:r>
        <w:rPr>
          <w:bCs/>
          <w:color w:val="000000"/>
          <w:sz w:val="24"/>
        </w:rPr>
        <w:t>Тут я оглянулась и посмотрела за реку, там было очень темно. На самом берегу стояли наши, живущие в монас</w:t>
        <w:softHyphen/>
        <w:t>тыре; волосы у них были распущены, им, по-видимому, хотелось перейти на эту сторону, но только они подойдут ближе, берег реки начинает обваливаться, и они вместо того, чтобы приближаться, все отдалялись; мне стало их очень жаль. Вдруг, в это время явился ко мне в облаче</w:t>
        <w:softHyphen/>
        <w:t>нии с крестом о. Клавдиан. Он сказал мне: «Не говори ни</w:t>
        <w:softHyphen/>
        <w:t>кому, кого ты видела за рекой, они, быть может, милосер</w:t>
        <w:softHyphen/>
        <w:t>дием Божиим и покаются».</w:t>
      </w:r>
    </w:p>
    <w:p>
      <w:pPr>
        <w:pStyle w:val="Normal"/>
        <w:shd w:fill="FFFFFF" w:val="clear"/>
        <w:spacing w:before="10" w:after="0"/>
        <w:ind w:firstLine="284"/>
        <w:jc w:val="both"/>
        <w:rPr>
          <w:sz w:val="24"/>
        </w:rPr>
      </w:pPr>
      <w:r>
        <w:rPr>
          <w:bCs/>
          <w:color w:val="000000"/>
          <w:sz w:val="24"/>
        </w:rPr>
        <w:t>После этих слов я опять увидела около себя святителя Николая, он сказал мне: «Теперь пойдем, я провожу те</w:t>
        <w:softHyphen/>
        <w:t>бя». И точно, мы пришли в келью, и он скрылся.</w:t>
      </w:r>
    </w:p>
    <w:p>
      <w:pPr>
        <w:pStyle w:val="Normal"/>
        <w:shd w:fill="FFFFFF" w:val="clear"/>
        <w:spacing w:before="10" w:after="0"/>
        <w:ind w:firstLine="284"/>
        <w:jc w:val="both"/>
        <w:rPr>
          <w:sz w:val="24"/>
        </w:rPr>
      </w:pPr>
      <w:r>
        <w:rPr>
          <w:bCs/>
          <w:color w:val="000000"/>
          <w:sz w:val="24"/>
        </w:rPr>
        <w:t>Вдруг открывается дверь в келью и входит умершая на</w:t>
        <w:softHyphen/>
        <w:t>ша матушка игуменья Рафаила, в парчовой блестящей мантии и в венце на голове. За ней входит другая мона</w:t>
        <w:softHyphen/>
        <w:t>хиня, высокая, черная, а одежда на ней еще светлее, на голове корона; она стояла позади матушки игуменьи и улыбалась, а матушка подошла ко мне и сказала: «Вот ты теперь больна, пособоруйся и поправишься». Тут матуш</w:t>
        <w:softHyphen/>
        <w:t>ка три раза перекрестила меня. Я спросила: «Матушка, кто это с вами?». Матушка ответила мне: «Это наша бла</w:t>
      </w:r>
      <w:r>
        <w:rPr>
          <w:color w:val="000000"/>
          <w:sz w:val="24"/>
        </w:rPr>
        <w:t>говерная царица, схимонахиня Дарья». Она стоит и улы</w:t>
        <w:softHyphen/>
        <w:t>бается, издали перекрестила меня и они обе скрылись.</w:t>
      </w:r>
    </w:p>
    <w:p>
      <w:pPr>
        <w:pStyle w:val="Normal"/>
        <w:shd w:fill="FFFFFF" w:val="clear"/>
        <w:spacing w:before="5" w:after="0"/>
        <w:ind w:firstLine="284"/>
        <w:jc w:val="both"/>
        <w:rPr>
          <w:sz w:val="24"/>
        </w:rPr>
      </w:pPr>
      <w:r>
        <w:rPr>
          <w:color w:val="000000"/>
          <w:sz w:val="24"/>
        </w:rPr>
        <w:t>После этого я проснулась, окинула взглядом всю келью, и какая грязная и мрачная показалась она мне после того, что я видела. Сначала никого не узнала, кто был около меня, такие они мне показались дурные, чер</w:t>
        <w:softHyphen/>
        <w:t>ные, после тех, каких я видела в поле и которые шли пол</w:t>
        <w:softHyphen/>
        <w:t>ками.</w:t>
      </w:r>
    </w:p>
    <w:p>
      <w:pPr>
        <w:pStyle w:val="Normal"/>
        <w:shd w:fill="FFFFFF" w:val="clear"/>
        <w:spacing w:before="5" w:after="0"/>
        <w:ind w:firstLine="284"/>
        <w:jc w:val="both"/>
        <w:rPr>
          <w:sz w:val="24"/>
        </w:rPr>
      </w:pPr>
      <w:r>
        <w:rPr>
          <w:color w:val="000000"/>
          <w:sz w:val="24"/>
        </w:rPr>
        <w:t>Немного погодя я совершенно пришла в себя, узнала всех и первое слово мое было к ним: «Девушки, не делай</w:t>
        <w:softHyphen/>
        <w:t>те никому зла. Что будет вам на том свете за зло, страш</w:t>
        <w:softHyphen/>
        <w:t>но и подумать».</w:t>
      </w:r>
    </w:p>
    <w:p>
      <w:pPr>
        <w:pStyle w:val="Normal"/>
        <w:shd w:fill="FFFFFF" w:val="clear"/>
        <w:spacing w:before="187" w:after="0"/>
        <w:ind w:firstLine="284"/>
        <w:jc w:val="both"/>
        <w:rPr>
          <w:sz w:val="24"/>
        </w:rPr>
      </w:pPr>
      <w:r>
        <w:rPr>
          <w:color w:val="000000"/>
          <w:sz w:val="24"/>
        </w:rPr>
        <w:t>После этого сновидения она пролежала в постели пят</w:t>
        <w:softHyphen/>
        <w:t>надцать дней, была очень слаба, можно сказать, находи</w:t>
        <w:softHyphen/>
        <w:t>лась между жизнью и смертью, сильный был у нее страх, все ночи горела лампа, каждую ночь двое или трое прихо</w:t>
        <w:softHyphen/>
        <w:t>дили к ней спать, с одной своей старшей она боялась ос</w:t>
        <w:softHyphen/>
        <w:t>таваться. Так она была слаба, что когда приходилось вста</w:t>
        <w:softHyphen/>
        <w:t>вать с постели и не успевали ее поддержать, то она пада</w:t>
        <w:softHyphen/>
        <w:t>ла на пол.</w:t>
      </w:r>
    </w:p>
    <w:p>
      <w:pPr>
        <w:pStyle w:val="Normal"/>
        <w:shd w:fill="FFFFFF" w:val="clear"/>
        <w:spacing w:before="14" w:after="0"/>
        <w:ind w:firstLine="284"/>
        <w:jc w:val="both"/>
        <w:rPr>
          <w:sz w:val="24"/>
        </w:rPr>
      </w:pPr>
      <w:r>
        <w:rPr>
          <w:color w:val="000000"/>
          <w:sz w:val="24"/>
        </w:rPr>
        <w:t>В девятнадцатый день вечером ее соборовали, с Трудом ока могла стоять; во время Евангелия ее поддерживали под руки, по прочтении же последнего она почувствовала крепость, какую-то особую бодрость, и с этого дня стала поправляться, и теперь совершенно здорова, ходит на все послушания; страх ее также прошел.</w:t>
      </w:r>
    </w:p>
    <w:p>
      <w:pPr>
        <w:pStyle w:val="Normal"/>
        <w:shd w:fill="FFFFFF" w:val="clear"/>
        <w:spacing w:before="10" w:after="0"/>
        <w:ind w:firstLine="284"/>
        <w:jc w:val="both"/>
        <w:rPr>
          <w:sz w:val="24"/>
        </w:rPr>
      </w:pPr>
      <w:r>
        <w:rPr>
          <w:color w:val="000000"/>
          <w:sz w:val="24"/>
        </w:rPr>
        <w:t>Девица эта живет в монастыре семнадцать лет, почти неграмотная, с трудом читает Псалтирь, целыми днями находится в монастырских послушаниях, весьма хорошей жизни, усердная в труде, кроткая, скромная, одним сло</w:t>
        <w:softHyphen/>
        <w:t>вом, живущая в страхе Божием. В настоящее время ей тридцать три года; несколько лет она жила при больной старице и ходила за нею безропотно. Первое время она и говорила плохо, так как в их деревне Олонецкой губер</w:t>
        <w:softHyphen/>
        <w:t>нии особое наречие. Об участи праведных и грешных она мало имеет понятия, так что воображение на нее не могло</w:t>
      </w:r>
      <w:r>
        <w:rPr>
          <w:color w:val="000000"/>
          <w:sz w:val="24"/>
          <w:lang w:val="uk-UA"/>
        </w:rPr>
        <w:t xml:space="preserve"> </w:t>
      </w:r>
      <w:r>
        <w:rPr>
          <w:color w:val="000000"/>
          <w:sz w:val="24"/>
        </w:rPr>
        <w:t>действовать» (Взято из Почаевского Листка, а также из Афонского Листка, изданного обителью Вознесения Господня, на котором отмечено: «Перепечатано с дозво</w:t>
        <w:softHyphen/>
        <w:t>ленного цензурою»).</w:t>
      </w:r>
    </w:p>
    <w:p>
      <w:pPr>
        <w:pStyle w:val="Normal"/>
        <w:shd w:fill="FFFFFF" w:val="clear"/>
        <w:spacing w:before="178" w:after="0"/>
        <w:ind w:firstLine="284"/>
        <w:jc w:val="both"/>
        <w:rPr>
          <w:sz w:val="24"/>
        </w:rPr>
      </w:pPr>
      <w:r>
        <w:rPr>
          <w:b/>
          <w:bCs/>
          <w:color w:val="000000"/>
          <w:sz w:val="24"/>
        </w:rPr>
        <w:t>Один час мучения в аду</w:t>
      </w:r>
    </w:p>
    <w:p>
      <w:pPr>
        <w:pStyle w:val="Normal"/>
        <w:shd w:fill="FFFFFF" w:val="clear"/>
        <w:spacing w:before="106" w:after="0"/>
        <w:ind w:firstLine="284"/>
        <w:jc w:val="both"/>
        <w:rPr>
          <w:sz w:val="24"/>
        </w:rPr>
      </w:pPr>
      <w:r>
        <w:rPr>
          <w:color w:val="000000"/>
          <w:sz w:val="24"/>
        </w:rPr>
        <w:t>Один расслабленный, изнемогая в духе терпения, с воплем просил Господа прекратить его страдальческую жизнь.</w:t>
      </w:r>
    </w:p>
    <w:p>
      <w:pPr>
        <w:pStyle w:val="Normal"/>
        <w:shd w:fill="FFFFFF" w:val="clear"/>
        <w:ind w:firstLine="284"/>
        <w:jc w:val="both"/>
        <w:rPr>
          <w:sz w:val="24"/>
        </w:rPr>
      </w:pPr>
      <w:r>
        <w:rPr>
          <w:color w:val="000000"/>
          <w:sz w:val="24"/>
        </w:rPr>
        <w:t>«Хорошо, — сказал явившийся однажды больному Ан</w:t>
        <w:softHyphen/>
        <w:t>гел, — Господь, как неизреченно благ, соизволяет на твою молитву. Он прекращает твою временную жизнь, только с условием: вместо одного года страданий на зем</w:t>
        <w:softHyphen/>
        <w:t>ле, согласен ли ты пробыть три часа в аду? Твои грехи требуют очищений в страданиях собственной твоей пло</w:t>
        <w:softHyphen/>
        <w:t>ти; ты должен бы еще быть в расслаблении год, потому что как для тебя, так и для всех верующих нет другого пути к небу, кроме крестного, проложенного безгрешным Богочеловеком. Тот путь тебе уже наскучил на земле; ис</w:t>
        <w:softHyphen/>
        <w:t>пытай, что значит ад, куда идут все грешники; впрочем, только испытай в течение трех часов, а там — молитва</w:t>
        <w:softHyphen/>
        <w:t>ми Святой Церкви ты будешь спасен».</w:t>
      </w:r>
    </w:p>
    <w:p>
      <w:pPr>
        <w:pStyle w:val="Normal"/>
        <w:shd w:fill="FFFFFF" w:val="clear"/>
        <w:ind w:firstLine="284"/>
        <w:jc w:val="both"/>
        <w:rPr>
          <w:sz w:val="24"/>
        </w:rPr>
      </w:pPr>
      <w:r>
        <w:rPr>
          <w:color w:val="000000"/>
          <w:sz w:val="24"/>
        </w:rPr>
        <w:t>Страдалец задумался. Год страданий на земле — это ужасное продолжение времени. «Лучше же я вытерплю три часа», — сказал он, наконец, Ангелу. Ангел тихо при</w:t>
        <w:softHyphen/>
        <w:t>нял на свои руки его страдальческую душу и, заключив ее в преисподних ада, удалился от страдальца со словами: «Чрез три часа явлюсь я за тобой».</w:t>
      </w:r>
    </w:p>
    <w:p>
      <w:pPr>
        <w:pStyle w:val="Normal"/>
        <w:shd w:fill="FFFFFF" w:val="clear"/>
        <w:ind w:firstLine="284"/>
        <w:jc w:val="both"/>
        <w:rPr>
          <w:sz w:val="24"/>
        </w:rPr>
      </w:pPr>
      <w:r>
        <w:rPr>
          <w:color w:val="000000"/>
          <w:sz w:val="24"/>
        </w:rPr>
        <w:t>Господствующий повсюду мрак, теснота, долетающие звуки неизъяснимых грешнических воплей, видение ду</w:t>
        <w:softHyphen/>
        <w:t>хов злобы в их адском безобразии, все это слилось для несчастного страдальца в невыразимый страх и томление.</w:t>
      </w:r>
    </w:p>
    <w:p>
      <w:pPr>
        <w:pStyle w:val="Normal"/>
        <w:shd w:fill="FFFFFF" w:val="clear"/>
        <w:ind w:firstLine="284"/>
        <w:jc w:val="both"/>
        <w:rPr>
          <w:sz w:val="24"/>
        </w:rPr>
      </w:pPr>
      <w:r>
        <w:rPr>
          <w:color w:val="000000"/>
          <w:sz w:val="24"/>
        </w:rPr>
        <w:t>Он всюду видел и слышал только страдание, и ни пол</w:t>
        <w:softHyphen/>
        <w:t>звука радости в необъятной бездне ада: одни лишь огнен</w:t>
        <w:softHyphen/>
        <w:t>ные глаза демонов сверкали в преисподней тьме и носи</w:t>
        <w:softHyphen/>
        <w:t>лись пред ним их исполинские тени, готовые сдавить его, сожрать и сжечь своим геенским дыханием. Бедный страдалец затрепетал и закричал; но на его крик и вопли от</w:t>
        <w:softHyphen/>
        <w:t>вечала только адская бездна своим замирающим вдали эхом и клокотанием геенского пламени. Ему казалось, что Уже целые века страданий протекли: с минуты на минуту ждал он к себе светоносного Ангела.</w:t>
      </w:r>
    </w:p>
    <w:p>
      <w:pPr>
        <w:pStyle w:val="Normal"/>
        <w:shd w:fill="FFFFFF" w:val="clear"/>
        <w:ind w:firstLine="284"/>
        <w:jc w:val="both"/>
        <w:rPr>
          <w:sz w:val="24"/>
        </w:rPr>
      </w:pPr>
      <w:r>
        <w:rPr>
          <w:color w:val="000000"/>
          <w:sz w:val="24"/>
        </w:rPr>
        <w:t>Наконец, страдалец отчаялся в его появлении и, скре</w:t>
        <w:softHyphen/>
        <w:t>жеща зубами, застонал, заревел, что было силы, но ник</w:t>
        <w:softHyphen/>
        <w:t>то не внимал его воплям. Все грешники, томившиеся в преисподней тьме, были заняты собою, своим собствен</w:t>
        <w:softHyphen/>
        <w:t>ным только мучением.</w:t>
      </w:r>
    </w:p>
    <w:p>
      <w:pPr>
        <w:pStyle w:val="Normal"/>
        <w:shd w:fill="FFFFFF" w:val="clear"/>
        <w:ind w:firstLine="284"/>
        <w:jc w:val="both"/>
        <w:rPr>
          <w:sz w:val="24"/>
        </w:rPr>
      </w:pPr>
      <w:r>
        <w:rPr>
          <w:color w:val="000000"/>
          <w:sz w:val="24"/>
        </w:rPr>
        <w:t>Но вот тихий свет ангельской славы разлился над без</w:t>
        <w:softHyphen/>
        <w:t>дною. С райскою улыбкою подступил Ангел к нашему страдальцу и спросил:</w:t>
      </w:r>
    </w:p>
    <w:p>
      <w:pPr>
        <w:pStyle w:val="Normal"/>
        <w:numPr>
          <w:ilvl w:val="0"/>
          <w:numId w:val="6"/>
        </w:numPr>
        <w:shd w:fill="FFFFFF" w:val="clear"/>
        <w:tabs>
          <w:tab w:val="clear" w:pos="720"/>
          <w:tab w:val="left" w:pos="600" w:leader="none"/>
        </w:tabs>
        <w:ind w:left="0" w:firstLine="284"/>
        <w:jc w:val="both"/>
        <w:rPr>
          <w:color w:val="000000"/>
          <w:sz w:val="24"/>
        </w:rPr>
      </w:pPr>
      <w:r>
        <w:rPr>
          <w:color w:val="000000"/>
          <w:sz w:val="24"/>
        </w:rPr>
        <w:t>Что, каково тебе, брат?</w:t>
      </w:r>
    </w:p>
    <w:p>
      <w:pPr>
        <w:pStyle w:val="Normal"/>
        <w:numPr>
          <w:ilvl w:val="0"/>
          <w:numId w:val="6"/>
        </w:numPr>
        <w:shd w:fill="FFFFFF" w:val="clear"/>
        <w:tabs>
          <w:tab w:val="clear" w:pos="720"/>
          <w:tab w:val="left" w:pos="600" w:leader="none"/>
        </w:tabs>
        <w:ind w:left="0" w:firstLine="284"/>
        <w:jc w:val="both"/>
        <w:rPr>
          <w:color w:val="000000"/>
          <w:sz w:val="24"/>
        </w:rPr>
      </w:pPr>
      <w:r>
        <w:rPr>
          <w:color w:val="000000"/>
          <w:sz w:val="24"/>
        </w:rPr>
        <w:t>Не думал я, чтоб в устах ангельских могла быть ложь, — прошептал едва слышным, прерывающимся от страданий голосом страдалец.</w:t>
      </w:r>
    </w:p>
    <w:p>
      <w:pPr>
        <w:pStyle w:val="Normal"/>
        <w:shd w:fill="FFFFFF" w:val="clear"/>
        <w:ind w:firstLine="284"/>
        <w:jc w:val="both"/>
        <w:rPr>
          <w:sz w:val="24"/>
        </w:rPr>
      </w:pPr>
      <w:r>
        <w:rPr>
          <w:color w:val="000000"/>
          <w:sz w:val="24"/>
        </w:rPr>
        <w:t xml:space="preserve">— </w:t>
      </w:r>
      <w:r>
        <w:rPr>
          <w:color w:val="000000"/>
          <w:sz w:val="24"/>
        </w:rPr>
        <w:t>Что</w:t>
      </w:r>
      <w:r>
        <w:rPr>
          <w:color w:val="000000"/>
          <w:sz w:val="24"/>
          <w:lang w:val="uk-UA"/>
        </w:rPr>
        <w:t xml:space="preserve"> </w:t>
      </w:r>
      <w:r>
        <w:rPr>
          <w:color w:val="000000"/>
          <w:sz w:val="24"/>
        </w:rPr>
        <w:t>такое? — возразил Ангел.</w:t>
      </w:r>
    </w:p>
    <w:p>
      <w:pPr>
        <w:pStyle w:val="Normal"/>
        <w:numPr>
          <w:ilvl w:val="0"/>
          <w:numId w:val="6"/>
        </w:numPr>
        <w:shd w:fill="FFFFFF" w:val="clear"/>
        <w:tabs>
          <w:tab w:val="clear" w:pos="720"/>
          <w:tab w:val="left" w:pos="600" w:leader="none"/>
        </w:tabs>
        <w:ind w:left="0" w:firstLine="284"/>
        <w:jc w:val="both"/>
        <w:rPr/>
      </w:pPr>
      <w:r>
        <w:rPr>
          <w:color w:val="000000"/>
          <w:sz w:val="24"/>
          <w:lang w:val="uk-UA"/>
        </w:rPr>
        <w:t xml:space="preserve"> </w:t>
      </w:r>
      <w:r>
        <w:rPr>
          <w:color w:val="000000"/>
          <w:sz w:val="24"/>
        </w:rPr>
        <w:t>Как что такое? — произнес страдалец. — Ты обе-шал взять меня отсюда через три часа, а между тем це</w:t>
        <w:softHyphen/>
        <w:t>лые годы, целые, кажется, века протекли в моих невыра</w:t>
        <w:softHyphen/>
        <w:t>зимых мучениях!</w:t>
      </w:r>
    </w:p>
    <w:p>
      <w:pPr>
        <w:pStyle w:val="Normal"/>
        <w:numPr>
          <w:ilvl w:val="0"/>
          <w:numId w:val="6"/>
        </w:numPr>
        <w:shd w:fill="FFFFFF" w:val="clear"/>
        <w:tabs>
          <w:tab w:val="clear" w:pos="720"/>
          <w:tab w:val="left" w:pos="600" w:leader="none"/>
        </w:tabs>
        <w:ind w:left="0" w:firstLine="284"/>
        <w:jc w:val="both"/>
        <w:rPr>
          <w:color w:val="000000"/>
          <w:sz w:val="24"/>
        </w:rPr>
      </w:pPr>
      <w:r>
        <w:rPr>
          <w:color w:val="000000"/>
          <w:sz w:val="24"/>
        </w:rPr>
        <w:t>Что за годы, что за века? — кротко и с улыбкою от</w:t>
        <w:softHyphen/>
        <w:t>вечал Ангел. — Час еще только прошел со времени мое</w:t>
        <w:softHyphen/>
        <w:t>го отшествия отсюда, и два часа еще быть тебе здесь.</w:t>
      </w:r>
    </w:p>
    <w:p>
      <w:pPr>
        <w:pStyle w:val="Normal"/>
        <w:numPr>
          <w:ilvl w:val="0"/>
          <w:numId w:val="6"/>
        </w:numPr>
        <w:shd w:fill="FFFFFF" w:val="clear"/>
        <w:tabs>
          <w:tab w:val="clear" w:pos="720"/>
          <w:tab w:val="left" w:pos="600" w:leader="none"/>
        </w:tabs>
        <w:ind w:left="0" w:firstLine="284"/>
        <w:jc w:val="both"/>
        <w:rPr>
          <w:color w:val="000000"/>
          <w:sz w:val="24"/>
        </w:rPr>
      </w:pPr>
      <w:r>
        <w:rPr>
          <w:color w:val="000000"/>
          <w:sz w:val="24"/>
        </w:rPr>
        <w:t>Как два часа? — в испуге спросил страдалец. — Еще два часа? Ох, не могу терпеть, нет силы! Если толь</w:t>
        <w:softHyphen/>
        <w:t>ко можно, если только есть воля Господня, умоляю те</w:t>
        <w:softHyphen/>
        <w:t>бя — возьми меня отсюда! Лучше на земле я буду стра</w:t>
        <w:softHyphen/>
        <w:t>дать годы и века, даже до последнего дня, до самого при</w:t>
        <w:softHyphen/>
        <w:t>шествия Христова на суд, только выведи меня отсюда. Невыносимо! Пожалей меня! — со стоном воскликнул страдалец, простирая руки к светлому Ангелу.</w:t>
      </w:r>
    </w:p>
    <w:p>
      <w:pPr>
        <w:pStyle w:val="Normal"/>
        <w:shd w:fill="FFFFFF" w:val="clear"/>
        <w:tabs>
          <w:tab w:val="clear" w:pos="720"/>
          <w:tab w:val="left" w:pos="600" w:leader="none"/>
        </w:tabs>
        <w:ind w:firstLine="284"/>
        <w:jc w:val="both"/>
        <w:rPr>
          <w:sz w:val="24"/>
        </w:rPr>
      </w:pPr>
      <w:r>
        <w:rPr>
          <w:color w:val="000000"/>
          <w:sz w:val="24"/>
        </w:rPr>
        <w:t>—</w:t>
      </w:r>
      <w:r>
        <w:rPr>
          <w:color w:val="000000"/>
          <w:sz w:val="24"/>
        </w:rPr>
        <w:tab/>
        <w:t>Хорошо, — ответил Ангел, — Бог, как Отец щед</w:t>
        <w:softHyphen/>
        <w:t>рот, удивляет на тебе благодать Свою.</w:t>
      </w:r>
    </w:p>
    <w:p>
      <w:pPr>
        <w:pStyle w:val="Normal"/>
        <w:shd w:fill="FFFFFF" w:val="clear"/>
        <w:spacing w:before="254" w:after="0"/>
        <w:ind w:firstLine="284"/>
        <w:jc w:val="both"/>
        <w:rPr>
          <w:sz w:val="24"/>
        </w:rPr>
      </w:pPr>
      <w:r>
        <w:rPr>
          <w:color w:val="000000"/>
          <w:sz w:val="24"/>
        </w:rPr>
        <w:t>При этих словах страдалец открыл глаза и видит, что он по-прежнему на своем болезненном ложе. Все чувства его были в крайнем изнеможении; страдания духа отозва</w:t>
        <w:softHyphen/>
        <w:t>лись и в самом теле; но он с той поры уже всладость тер</w:t>
        <w:softHyphen/>
        <w:t>пел и переносил свои страдания, приводя себе на память ужас адских мучений и благодаря о всем милующего Гос</w:t>
        <w:softHyphen/>
        <w:t>пода («Письма святогорца», п. 15, 1883, с. 183).</w:t>
      </w:r>
    </w:p>
    <w:p>
      <w:pPr>
        <w:pStyle w:val="Normal"/>
        <w:shd w:fill="FFFFFF" w:val="clear"/>
        <w:spacing w:before="173" w:after="0"/>
        <w:ind w:firstLine="284"/>
        <w:jc w:val="both"/>
        <w:rPr>
          <w:sz w:val="24"/>
        </w:rPr>
      </w:pPr>
      <w:r>
        <w:rPr>
          <w:b/>
          <w:bCs/>
          <w:color w:val="000000"/>
          <w:sz w:val="24"/>
        </w:rPr>
        <w:t>Час адских мук на земле</w:t>
      </w:r>
    </w:p>
    <w:p>
      <w:pPr>
        <w:pStyle w:val="Normal"/>
        <w:shd w:fill="FFFFFF" w:val="clear"/>
        <w:spacing w:before="106" w:after="0"/>
        <w:ind w:firstLine="284"/>
        <w:jc w:val="both"/>
        <w:rPr>
          <w:sz w:val="24"/>
        </w:rPr>
      </w:pPr>
      <w:r>
        <w:rPr>
          <w:color w:val="000000"/>
          <w:sz w:val="24"/>
        </w:rPr>
        <w:t>•</w:t>
      </w:r>
      <w:r>
        <w:rPr>
          <w:color w:val="000000"/>
          <w:sz w:val="24"/>
        </w:rPr>
        <w:t>Долгое время при Н. церкви безсменно служил цер</w:t>
        <w:softHyphen/>
        <w:t>ковным старостой Гавриил Иванович Гончар, немного не дослужив до пятидесятилетия. Не было ни одних выбо</w:t>
        <w:softHyphen/>
        <w:t>ров, на которых прихожане говорили бы что-либо иное, как не одни и те же слова: «У нас никого нет справедли</w:t>
        <w:softHyphen/>
        <w:t>вее Гавриила Ивановича, а усерднее до Божьего храма, про то и говорить нечего, мы боимся и подумать, как можно его сменять, просим, чтобы до самой смерти ходил безсменно». И служил он при церкви до самой своей кон</w:t>
        <w:softHyphen/>
        <w:t>чины, которую удостоился принять в пяток на Пасхаль</w:t>
        <w:softHyphen/>
        <w:t>ной неделе.</w:t>
      </w:r>
    </w:p>
    <w:p>
      <w:pPr>
        <w:pStyle w:val="Normal"/>
        <w:shd w:fill="FFFFFF" w:val="clear"/>
        <w:ind w:firstLine="284"/>
        <w:jc w:val="both"/>
        <w:rPr>
          <w:sz w:val="24"/>
        </w:rPr>
      </w:pPr>
      <w:r>
        <w:rPr>
          <w:color w:val="000000"/>
          <w:sz w:val="24"/>
        </w:rPr>
        <w:t>Был он честности идеальной, кротости безмерной и любви истинно христианской. Бог не даровал ему детей, жил он с женой, братом и племянником. Никто никогда не видал его и минуты без труда и, Богу ведомо, что он всегда же творил и умную молитву. Видом он был похож на святого старца Серафима Саровского, в год канониза</w:t>
        <w:softHyphen/>
        <w:t>ции которого и умер.</w:t>
      </w:r>
    </w:p>
    <w:p>
      <w:pPr>
        <w:pStyle w:val="Normal"/>
        <w:shd w:fill="FFFFFF" w:val="clear"/>
        <w:ind w:firstLine="284"/>
        <w:jc w:val="both"/>
        <w:rPr>
          <w:sz w:val="24"/>
        </w:rPr>
      </w:pPr>
      <w:r>
        <w:rPr>
          <w:color w:val="000000"/>
          <w:sz w:val="24"/>
        </w:rPr>
        <w:t>Никаких спиртных напитков и табака он не употреб</w:t>
        <w:softHyphen/>
        <w:t>лял и других всегда кротко «карал» за нетрезвость и труб</w:t>
        <w:softHyphen/>
        <w:t>ку. Даже когда принимал Святые Тайны, и то запивал чи</w:t>
        <w:softHyphen/>
        <w:t>стою водою. Служил я с ним уже в последние годы его жизни, но все люди говорили, что знают дедушку Гаври</w:t>
        <w:softHyphen/>
        <w:t>ила, трезвенником, сколько помнят.</w:t>
      </w:r>
    </w:p>
    <w:p>
      <w:pPr>
        <w:pStyle w:val="Normal"/>
        <w:shd w:fill="FFFFFF" w:val="clear"/>
        <w:ind w:firstLine="284"/>
        <w:jc w:val="both"/>
        <w:rPr>
          <w:sz w:val="24"/>
        </w:rPr>
      </w:pPr>
      <w:r>
        <w:rPr>
          <w:color w:val="000000"/>
          <w:sz w:val="24"/>
        </w:rPr>
        <w:t>Несколько раз я расспрашивал его, почему он такой строгий трезвенник, что, быв в болезни, и врача не послу</w:t>
        <w:softHyphen/>
        <w:t>шал, и пил ли когда вино; дедушка отнекивался и загова</w:t>
        <w:softHyphen/>
        <w:t>ривал о другом. За год до его кончины ехали мы вместе с ним в город (он положил небольшую сумму денег вечным вкладом на нужды церкви и свое поминовение). Обыкновенно молчаливый, дедушка на этот раз был очень слово</w:t>
        <w:softHyphen/>
        <w:t>охотлив и много рассказывал о Святой Земле и Афоне, где он заболел и прожил с месяц. Поразило его, трезвен</w:t>
        <w:softHyphen/>
        <w:t>ника, там очень то, что при каждой трапезе всем дают ви</w:t>
        <w:softHyphen/>
        <w:t>на, и ему давали... «А мне не можно...»</w:t>
      </w:r>
    </w:p>
    <w:p>
      <w:pPr>
        <w:pStyle w:val="Normal"/>
        <w:shd w:fill="FFFFFF" w:val="clear"/>
        <w:ind w:firstLine="284"/>
        <w:jc w:val="both"/>
        <w:rPr>
          <w:sz w:val="24"/>
        </w:rPr>
      </w:pPr>
      <w:r>
        <w:rPr>
          <w:color w:val="000000"/>
          <w:sz w:val="24"/>
        </w:rPr>
        <w:t>Вот тут-то я и упросил дедушку рассказать, почему ему нельзя даже и малой чары слабого вина с водой вы</w:t>
        <w:softHyphen/>
        <w:t>пить.</w:t>
      </w:r>
    </w:p>
    <w:p>
      <w:pPr>
        <w:pStyle w:val="Normal"/>
        <w:shd w:fill="FFFFFF" w:val="clear"/>
        <w:spacing w:before="5" w:after="0"/>
        <w:ind w:firstLine="284"/>
        <w:jc w:val="both"/>
        <w:rPr>
          <w:sz w:val="24"/>
        </w:rPr>
      </w:pPr>
      <w:r>
        <w:rPr>
          <w:color w:val="000000"/>
          <w:sz w:val="24"/>
        </w:rPr>
        <w:t>«Был я один сын у отца, всего у нас было вдоволь. Ро</w:t>
        <w:softHyphen/>
        <w:t>дители мои учили меня уму-разуму и воли мне не давали. Но, известно, наробоцкое дело: собираются на вечерки, нанимают музыку, пьют водку, а на водку, да на гостин</w:t>
        <w:softHyphen/>
        <w:t>цы девчатам, воруют у батек всякое збожье (зерно). Был и я такой, и хотя батько и карал меня, но я все изворачи</w:t>
        <w:softHyphen/>
        <w:t>вался, а с нашего дома можно было долго тянуть и ниче</w:t>
        <w:softHyphen/>
        <w:t>го незаметно. Повадился я на вечерки, да на вечерках и стал втягиваться: без водки и скучно мне стало. А тут отец помер. Своя воля стала, матери не слушался. Жени</w:t>
        <w:softHyphen/>
        <w:t>ла меня мать, думала исправлюсь, а я пропащий стал со</w:t>
        <w:softHyphen/>
        <w:t>всем человек, и пропал бы, если бы Господь не оглянулся на меня.</w:t>
      </w:r>
    </w:p>
    <w:p>
      <w:pPr>
        <w:pStyle w:val="Normal"/>
        <w:shd w:fill="FFFFFF" w:val="clear"/>
        <w:ind w:firstLine="284"/>
        <w:jc w:val="both"/>
        <w:rPr>
          <w:sz w:val="24"/>
        </w:rPr>
      </w:pPr>
      <w:r>
        <w:rPr>
          <w:color w:val="000000"/>
          <w:sz w:val="24"/>
        </w:rPr>
        <w:t>Случилось, повез я раз в город продавать воз муки. Продав, выпил там добре, ехал домой с приятелями и до</w:t>
        <w:softHyphen/>
        <w:t>рогой тоже все пил.</w:t>
      </w:r>
    </w:p>
    <w:p>
      <w:pPr>
        <w:pStyle w:val="Normal"/>
        <w:shd w:fill="FFFFFF" w:val="clear"/>
        <w:ind w:firstLine="284"/>
        <w:jc w:val="both"/>
        <w:rPr>
          <w:sz w:val="24"/>
        </w:rPr>
      </w:pPr>
      <w:r>
        <w:rPr>
          <w:color w:val="000000"/>
          <w:sz w:val="24"/>
        </w:rPr>
        <w:t>Как приехали домой, не помню. Вот, батюшка, есть лю</w:t>
        <w:softHyphen/>
        <w:t>ди, что не верят, что будут вечные муки, вечный огонь, что ада нет, а я, окаянный, уже мучился на этом свете вечными муками огненными и каждую минуту про это по</w:t>
        <w:softHyphen/>
        <w:t>мню, хотя это и было давно.</w:t>
      </w:r>
    </w:p>
    <w:p>
      <w:pPr>
        <w:pStyle w:val="Normal"/>
        <w:shd w:fill="FFFFFF" w:val="clear"/>
        <w:ind w:firstLine="284"/>
        <w:jc w:val="both"/>
        <w:rPr>
          <w:sz w:val="24"/>
        </w:rPr>
      </w:pPr>
      <w:r>
        <w:rPr>
          <w:color w:val="000000"/>
          <w:sz w:val="24"/>
        </w:rPr>
        <w:t>Проснулся я и вижу, что кругом огонь, чую, что свя</w:t>
        <w:softHyphen/>
        <w:t>зан, ни руками, ни ногами не двигну, да стоят кругом ме</w:t>
        <w:softHyphen/>
        <w:t>ня... (он никогда не называл имени бесовского и при этом всегда крестился) и жгут они меня огнем, да не таким, как на земле, этот можно стерпеть, а лютейшим. Да так же больно, да так же горячо (чуть не с плачем говорил он), как сейчас это было, а ведь уже больше пятидесяти лет прошло, как был я в муках, а как бы в эту ночь они были! А огонь-то лютый, а жгут меня и палят, а сами-то... и сказать нельзя!,.</w:t>
      </w:r>
    </w:p>
    <w:p>
      <w:pPr>
        <w:pStyle w:val="Normal"/>
        <w:shd w:fill="FFFFFF" w:val="clear"/>
        <w:ind w:firstLine="284"/>
        <w:jc w:val="both"/>
        <w:rPr>
          <w:sz w:val="24"/>
        </w:rPr>
      </w:pPr>
      <w:r>
        <w:rPr>
          <w:color w:val="000000"/>
          <w:sz w:val="24"/>
        </w:rPr>
        <w:t>Спаситель мой! Матерь Божия! Взмолился я тут, а му</w:t>
        <w:softHyphen/>
        <w:t>чению и конца нет. Думалось, что уже целый век прошел, а всего-то мучился я один час. Видно, Господь наказал ме</w:t>
        <w:softHyphen/>
        <w:t>ня для вразумления, да помиловал.</w:t>
      </w:r>
    </w:p>
    <w:p>
      <w:pPr>
        <w:pStyle w:val="Normal"/>
        <w:shd w:fill="FFFFFF" w:val="clear"/>
        <w:spacing w:before="5" w:after="0"/>
        <w:ind w:firstLine="284"/>
        <w:jc w:val="both"/>
        <w:rPr>
          <w:sz w:val="24"/>
        </w:rPr>
      </w:pPr>
      <w:r>
        <w:rPr>
          <w:color w:val="000000"/>
          <w:sz w:val="24"/>
        </w:rPr>
        <w:t>Вдруг сразу все пропало, чую, что развязались руки и ноги, я повернулся и вижу: пред образами горит лампад</w:t>
        <w:softHyphen/>
        <w:t>ка (дело было на самое Успенье), и на коленях стоит мать моя, и слезно молится. Вот тут-то я и вспомнил и понял, что правильно сказано: «Материнская молитва со дна мо</w:t>
        <w:softHyphen/>
        <w:t>ря поднимает». И меня молитва матери вызволила из ад</w:t>
        <w:softHyphen/>
        <w:t>ских мук.</w:t>
      </w:r>
    </w:p>
    <w:p>
      <w:pPr>
        <w:pStyle w:val="Normal"/>
        <w:shd w:fill="FFFFFF" w:val="clear"/>
        <w:ind w:firstLine="284"/>
        <w:jc w:val="both"/>
        <w:rPr>
          <w:sz w:val="24"/>
        </w:rPr>
      </w:pPr>
      <w:r>
        <w:rPr>
          <w:color w:val="000000"/>
          <w:sz w:val="24"/>
        </w:rPr>
        <w:t>Поднялся я здоров, как будто и хмельного в рот не брал. Мать рассказала, что привезла меня лошадь без чувств. Внесли, как мертвого, и положили на лавку, ды</w:t>
        <w:softHyphen/>
        <w:t>хания и не заметно было. Мать стала со слезами молить</w:t>
        <w:softHyphen/>
        <w:t>ся... С тех пор я этого часа во всю свою жизнь забыть не могу.</w:t>
      </w:r>
    </w:p>
    <w:p>
      <w:pPr>
        <w:pStyle w:val="Normal"/>
        <w:shd w:fill="FFFFFF" w:val="clear"/>
        <w:ind w:firstLine="284"/>
        <w:jc w:val="both"/>
        <w:rPr>
          <w:sz w:val="24"/>
        </w:rPr>
      </w:pPr>
      <w:r>
        <w:rPr>
          <w:color w:val="000000"/>
          <w:sz w:val="24"/>
        </w:rPr>
        <w:t>Как же будет нам, грешным, если так мучиться целый век! Господи Милосердный, наказал Ты меня раз на зем</w:t>
        <w:softHyphen/>
        <w:t>ле, накажи еще здесь много раз лютыми муками, да из</w:t>
        <w:softHyphen/>
        <w:t>бавь вечных мук».</w:t>
      </w:r>
    </w:p>
    <w:p>
      <w:pPr>
        <w:pStyle w:val="Normal"/>
        <w:shd w:fill="FFFFFF" w:val="clear"/>
        <w:ind w:firstLine="284"/>
        <w:jc w:val="both"/>
        <w:rPr>
          <w:sz w:val="24"/>
        </w:rPr>
      </w:pPr>
      <w:r>
        <w:rPr>
          <w:color w:val="000000"/>
          <w:sz w:val="24"/>
        </w:rPr>
        <w:t>Спрашиваю: «Рассказывал ли ты, дедушка, кому-либо об этом?» — «Было раз, кроме отца духовного (в Ки</w:t>
        <w:softHyphen/>
        <w:t>ево-Печерской лавре, куда он ежегодно ходил Великим постом, хотя и в своей церкви говел очень часто), расска</w:t>
        <w:softHyphen/>
        <w:t>зал я одному человеку, так он засмеялся и сказал, что это мне спьяна представилось. Бог с ним, больше я уже нико</w:t>
        <w:softHyphen/>
        <w:t>му и не рассказывал, кроме вот вас, батюшка».</w:t>
      </w:r>
    </w:p>
    <w:p>
      <w:pPr>
        <w:pStyle w:val="Normal"/>
        <w:shd w:fill="FFFFFF" w:val="clear"/>
        <w:spacing w:before="5" w:after="0"/>
        <w:ind w:firstLine="284"/>
        <w:jc w:val="both"/>
        <w:rPr>
          <w:sz w:val="24"/>
        </w:rPr>
      </w:pPr>
      <w:r>
        <w:rPr>
          <w:color w:val="000000"/>
          <w:sz w:val="24"/>
        </w:rPr>
        <w:t xml:space="preserve">И умно делал дедушка, что никому об этом не говорил. Он был рад, что Господь вразумил его и не </w:t>
      </w:r>
      <w:r>
        <w:rPr>
          <w:i/>
          <w:iCs/>
          <w:color w:val="000000"/>
          <w:sz w:val="24"/>
        </w:rPr>
        <w:t xml:space="preserve">желал </w:t>
      </w:r>
      <w:r>
        <w:rPr>
          <w:color w:val="000000"/>
          <w:sz w:val="24"/>
        </w:rPr>
        <w:t>без</w:t>
        <w:softHyphen/>
        <w:t>плодными размышлениями и разъяснениями допустить врага рода человеческого опять склонить себя на путь по</w:t>
        <w:softHyphen/>
        <w:t>гибельный.</w:t>
      </w:r>
    </w:p>
    <w:p>
      <w:pPr>
        <w:pStyle w:val="Normal"/>
        <w:shd w:fill="FFFFFF" w:val="clear"/>
        <w:ind w:firstLine="284"/>
        <w:jc w:val="both"/>
        <w:rPr>
          <w:sz w:val="24"/>
        </w:rPr>
      </w:pPr>
      <w:r>
        <w:rPr>
          <w:color w:val="000000"/>
          <w:sz w:val="24"/>
        </w:rPr>
        <w:t>Такие вразумления бывают нередко, но они часто про</w:t>
        <w:softHyphen/>
        <w:t>ходят безследно для пользы вразумляемых, ибо их стараются объяснить естественными причинами, забывая, что в мире, а особенно в жизни человека, все происходит не по каким-либо естественным причинам, а по Промыслу Божиему» («Кормчий», № 18).</w:t>
      </w:r>
    </w:p>
    <w:p>
      <w:pPr>
        <w:pStyle w:val="Normal"/>
        <w:shd w:fill="FFFFFF" w:val="clear"/>
        <w:spacing w:before="163" w:after="0"/>
        <w:ind w:firstLine="284"/>
        <w:jc w:val="both"/>
        <w:rPr>
          <w:sz w:val="24"/>
        </w:rPr>
      </w:pPr>
      <w:r>
        <w:rPr>
          <w:b/>
          <w:bCs/>
          <w:color w:val="000000"/>
          <w:sz w:val="24"/>
        </w:rPr>
        <w:t>Кончина христианского отрока</w:t>
      </w:r>
    </w:p>
    <w:p>
      <w:pPr>
        <w:pStyle w:val="Normal"/>
        <w:shd w:fill="FFFFFF" w:val="clear"/>
        <w:spacing w:before="96" w:after="0"/>
        <w:ind w:firstLine="284"/>
        <w:jc w:val="both"/>
        <w:rPr>
          <w:sz w:val="24"/>
        </w:rPr>
      </w:pPr>
      <w:r>
        <w:rPr>
          <w:b/>
          <w:bCs/>
          <w:color w:val="000000"/>
          <w:sz w:val="24"/>
        </w:rPr>
        <w:t xml:space="preserve">«В </w:t>
      </w:r>
      <w:r>
        <w:rPr>
          <w:color w:val="000000"/>
          <w:sz w:val="24"/>
        </w:rPr>
        <w:t>шестидесятых годах я жила в селе Красном, в име</w:t>
        <w:softHyphen/>
        <w:t>нии Раевского, с сыном Виктором, — так рассказывает Бернаскони, старушка шестидесяти пяти лет. — Это был замечательный ребенок, подвижный, умный, развитой не по летам, и притом отличался замечательною набожно</w:t>
        <w:softHyphen/>
        <w:t>стью. Все окружавшие его любили, не исключая просто</w:t>
        <w:softHyphen/>
        <w:t>народья. Когда ему исполнилось пять лет, он заболел диф</w:t>
        <w:softHyphen/>
        <w:t>теритом. Однажды утром он мне говорит: «Ну, мама, я должен умереть сегодня, а потому ты мне ванночку сде</w:t>
        <w:softHyphen/>
        <w:t>лай, чтобы я мог явиться Богу чистеньким». Я стала воз</w:t>
        <w:softHyphen/>
        <w:t>ражать, что ему от этого хуже сделается, он может про</w:t>
        <w:softHyphen/>
        <w:t>студиться, но он настойчиво требовал ванну, и я уступи</w:t>
        <w:softHyphen/>
        <w:t>ла его просьбе, — умыла его, одела в чистое белье и по</w:t>
        <w:softHyphen/>
        <w:t>ложила на кроватку. «А теперь, мама, дай мне образок сюда тот, который я так люблю, — попросил он, и я ис</w:t>
        <w:softHyphen/>
        <w:t>полнила его просьбу.</w:t>
      </w:r>
    </w:p>
    <w:p>
      <w:pPr>
        <w:pStyle w:val="Normal"/>
        <w:shd w:fill="FFFFFF" w:val="clear"/>
        <w:ind w:firstLine="284"/>
        <w:jc w:val="both"/>
        <w:rPr>
          <w:sz w:val="24"/>
        </w:rPr>
      </w:pPr>
      <w:r>
        <w:rPr>
          <w:color w:val="000000"/>
          <w:sz w:val="24"/>
        </w:rPr>
        <w:t>«Скорей, мама, дай мне в руку свечку, я сейчас ум</w:t>
        <w:softHyphen/>
        <w:t>ру», — требовал ребенок, и я зажгла восковую свечу и вложила ему в руку. «Ну, теперь прощай, мама!» — были последние слова ребенка: он закрыл глаза и тотчас же скончался.</w:t>
      </w:r>
    </w:p>
    <w:p>
      <w:pPr>
        <w:pStyle w:val="Normal"/>
        <w:shd w:fill="FFFFFF" w:val="clear"/>
        <w:ind w:firstLine="284"/>
        <w:jc w:val="both"/>
        <w:rPr>
          <w:sz w:val="24"/>
        </w:rPr>
      </w:pPr>
      <w:r>
        <w:rPr>
          <w:color w:val="000000"/>
          <w:sz w:val="24"/>
        </w:rPr>
        <w:t>Для меня потеря этого ребенка составляла безысход</w:t>
        <w:softHyphen/>
        <w:t>ное горе, я днем и ночью плакала, не находя ни в чем уте</w:t>
        <w:softHyphen/>
        <w:t>шения. Но вот однажды зимою я, проснувшись утром, ус</w:t>
        <w:softHyphen/>
        <w:t>лышала с левой стороны моей кровати голос моего сына Виктора, который звал меня: «Мама, мама, ты не спишь?».</w:t>
      </w:r>
    </w:p>
    <w:p>
      <w:pPr>
        <w:pStyle w:val="Normal"/>
        <w:shd w:fill="FFFFFF" w:val="clear"/>
        <w:ind w:firstLine="284"/>
        <w:jc w:val="both"/>
        <w:rPr>
          <w:sz w:val="24"/>
        </w:rPr>
      </w:pPr>
      <w:r>
        <w:rPr>
          <w:color w:val="000000"/>
          <w:sz w:val="24"/>
        </w:rPr>
        <w:t>Пораженная, я ответила: нет, не сплю, и повернула го</w:t>
        <w:softHyphen/>
        <w:t>лову в ту сторону, откуда раздался голос, и — о чудо! — я увидела моего Виктора, стоявшего в светлой одежде и грустно смотревшего на меня. Казалось, что свет прямо шел от него, потому что в комнате было настолько темно, что без этого я не могла бы увидеть его. Он так близко стоял от меня, что первый порыв мой был броситься к не</w:t>
        <w:softHyphen/>
        <w:t>му и прижать к сердцу; но едва эта мысль промелькнула у меня в голове, как он предупредил меня: «Мама, ты ме</w:t>
        <w:softHyphen/>
        <w:t>ня не трогай, меня нельзя трогать». И при этих словах отодвинулся несколько назад. Я стала молча любоваться им, а он между тем продолжал говорить: «Мама, ты все плачешь обо мне, зачем ты плачешь? Мне ведь хорошо там, но еще лучше было бы, если бы ты меньше плакала. Ты не плачь». И исчез.</w:t>
      </w:r>
    </w:p>
    <w:p>
      <w:pPr>
        <w:pStyle w:val="Normal"/>
        <w:shd w:fill="FFFFFF" w:val="clear"/>
        <w:ind w:firstLine="284"/>
        <w:jc w:val="both"/>
        <w:rPr>
          <w:sz w:val="24"/>
        </w:rPr>
      </w:pPr>
      <w:r>
        <w:rPr>
          <w:color w:val="000000"/>
          <w:sz w:val="24"/>
        </w:rPr>
        <w:t>Через два года Виктор снова явился мне наяву, когда я была в спальне: «Мама, зачем тебе Оля, она тебе лиш</w:t>
        <w:softHyphen/>
        <w:t>няя», — сказал он. (Оля моя дочь, которой было в ту по</w:t>
        <w:softHyphen/>
        <w:t>ру около года.) Когда я спросила, неужели и ее возьмут, он сказал: «Она лишняя», — и исчез. За две недели до ее смерти он опять явился и сказал: «Мама, тебе Оля лиш</w:t>
        <w:softHyphen/>
        <w:t>няя: у тебя все большие, она тебе будет только мешать». Я была уверена, что дочь моя умрет, и через две недели, придя домой, нисколько не удивилась, когда нянька объя</w:t>
        <w:softHyphen/>
        <w:t>вила, что у ребенка жар и затем через два дня Оля моя умерла» («Ребус», 1893, № 2).</w:t>
      </w:r>
    </w:p>
    <w:p>
      <w:pPr>
        <w:pStyle w:val="Normal"/>
        <w:shd w:fill="FFFFFF" w:val="clear"/>
        <w:spacing w:before="110" w:after="0"/>
        <w:ind w:firstLine="284"/>
        <w:jc w:val="both"/>
        <w:rPr>
          <w:sz w:val="24"/>
        </w:rPr>
      </w:pPr>
      <w:r>
        <w:rPr>
          <w:b/>
          <w:bCs/>
          <w:color w:val="000000"/>
          <w:sz w:val="24"/>
        </w:rPr>
        <w:t>* * *</w:t>
      </w:r>
    </w:p>
    <w:p>
      <w:pPr>
        <w:pStyle w:val="Normal"/>
        <w:shd w:fill="FFFFFF" w:val="clear"/>
        <w:spacing w:before="173" w:after="0"/>
        <w:ind w:firstLine="284"/>
        <w:jc w:val="both"/>
        <w:rPr>
          <w:sz w:val="24"/>
        </w:rPr>
      </w:pPr>
      <w:r>
        <w:rPr>
          <w:color w:val="000000"/>
          <w:sz w:val="24"/>
        </w:rPr>
        <w:t>У монаха Ионы умер сын Косма, послушник в Чудовом монастыре. В пятницу под Лазареву субботу, около полу</w:t>
        <w:softHyphen/>
        <w:t>ночи, Иона встал поправить лампадку и видит, что дверь отворилась, входит сын его в белой рубашке, а за ним два мальчика, прекрасно одетые.</w:t>
      </w:r>
    </w:p>
    <w:p>
      <w:pPr>
        <w:pStyle w:val="Normal"/>
        <w:numPr>
          <w:ilvl w:val="0"/>
          <w:numId w:val="1"/>
        </w:numPr>
        <w:shd w:fill="FFFFFF" w:val="clear"/>
        <w:tabs>
          <w:tab w:val="clear" w:pos="720"/>
          <w:tab w:val="left" w:pos="600" w:leader="none"/>
        </w:tabs>
        <w:ind w:left="0" w:firstLine="284"/>
        <w:jc w:val="both"/>
        <w:rPr>
          <w:color w:val="000000"/>
          <w:sz w:val="24"/>
        </w:rPr>
      </w:pPr>
      <w:r>
        <w:rPr>
          <w:color w:val="000000"/>
          <w:sz w:val="24"/>
        </w:rPr>
        <w:t>Косма, зачем ты пришел, не тронь меня, я боюсь те</w:t>
        <w:softHyphen/>
        <w:t>бя, — сказал отец.</w:t>
      </w:r>
    </w:p>
    <w:p>
      <w:pPr>
        <w:pStyle w:val="Normal"/>
        <w:numPr>
          <w:ilvl w:val="0"/>
          <w:numId w:val="1"/>
        </w:numPr>
        <w:shd w:fill="FFFFFF" w:val="clear"/>
        <w:tabs>
          <w:tab w:val="clear" w:pos="720"/>
          <w:tab w:val="left" w:pos="600" w:leader="none"/>
        </w:tabs>
        <w:ind w:left="0" w:firstLine="284"/>
        <w:jc w:val="both"/>
        <w:rPr>
          <w:color w:val="000000"/>
          <w:sz w:val="24"/>
        </w:rPr>
      </w:pPr>
      <w:r>
        <w:rPr>
          <w:color w:val="000000"/>
          <w:sz w:val="24"/>
        </w:rPr>
        <w:t>Не бойся, батюшка, я ничего не сделаю, — ответил он и поцеловал отца.</w:t>
      </w:r>
    </w:p>
    <w:p>
      <w:pPr>
        <w:pStyle w:val="Normal"/>
        <w:numPr>
          <w:ilvl w:val="0"/>
          <w:numId w:val="1"/>
        </w:numPr>
        <w:shd w:fill="FFFFFF" w:val="clear"/>
        <w:tabs>
          <w:tab w:val="clear" w:pos="720"/>
          <w:tab w:val="left" w:pos="600" w:leader="none"/>
        </w:tabs>
        <w:ind w:left="0" w:firstLine="284"/>
        <w:jc w:val="both"/>
        <w:rPr>
          <w:color w:val="000000"/>
          <w:sz w:val="24"/>
        </w:rPr>
      </w:pPr>
      <w:r>
        <w:rPr>
          <w:color w:val="000000"/>
          <w:sz w:val="24"/>
        </w:rPr>
        <w:t>Ребятишки, вы не уходите, не оставляйте меня од</w:t>
        <w:softHyphen/>
        <w:t>ного с ним, — проговорил Иона. — Каково тебе, Косма, там?</w:t>
      </w:r>
    </w:p>
    <w:p>
      <w:pPr>
        <w:pStyle w:val="Normal"/>
        <w:numPr>
          <w:ilvl w:val="0"/>
          <w:numId w:val="1"/>
        </w:numPr>
        <w:shd w:fill="FFFFFF" w:val="clear"/>
        <w:tabs>
          <w:tab w:val="clear" w:pos="720"/>
          <w:tab w:val="left" w:pos="600" w:leader="none"/>
        </w:tabs>
        <w:ind w:left="0" w:firstLine="284"/>
        <w:jc w:val="both"/>
        <w:rPr>
          <w:color w:val="000000"/>
          <w:sz w:val="24"/>
        </w:rPr>
      </w:pPr>
      <w:r>
        <w:rPr>
          <w:color w:val="000000"/>
          <w:sz w:val="24"/>
        </w:rPr>
        <w:t>Слава Богу, батюшка, мне хорошо.</w:t>
      </w:r>
    </w:p>
    <w:p>
      <w:pPr>
        <w:pStyle w:val="Normal"/>
        <w:shd w:fill="FFFFFF" w:val="clear"/>
        <w:ind w:firstLine="284"/>
        <w:jc w:val="both"/>
        <w:rPr>
          <w:sz w:val="24"/>
        </w:rPr>
      </w:pPr>
      <w:r>
        <w:rPr>
          <w:bCs/>
          <w:color w:val="000000"/>
          <w:sz w:val="24"/>
        </w:rPr>
        <w:t>Отец еще хотел спросить о чем-то, но сын встал и по</w:t>
        <w:softHyphen/>
        <w:t>спешно проговорил: «Прости, батюшка, мне нужно наве</w:t>
        <w:softHyphen/>
        <w:t>стить старца», — и, не сказав какого, вышел с мальчика</w:t>
        <w:softHyphen/>
        <w:t>ми вон из кельи («Монастырские письма», п. 16).</w:t>
      </w:r>
    </w:p>
    <w:p>
      <w:pPr>
        <w:pStyle w:val="Normal"/>
        <w:shd w:fill="FFFFFF" w:val="clear"/>
        <w:ind w:firstLine="284"/>
        <w:jc w:val="center"/>
        <w:rPr>
          <w:sz w:val="24"/>
        </w:rPr>
      </w:pPr>
      <w:r>
        <w:rPr>
          <w:bCs/>
          <w:color w:val="000000"/>
          <w:sz w:val="24"/>
        </w:rPr>
        <w:t>* * *</w:t>
      </w:r>
    </w:p>
    <w:p>
      <w:pPr>
        <w:pStyle w:val="Normal"/>
        <w:shd w:fill="FFFFFF" w:val="clear"/>
        <w:ind w:firstLine="284"/>
        <w:jc w:val="both"/>
        <w:rPr>
          <w:sz w:val="24"/>
        </w:rPr>
      </w:pPr>
      <w:r>
        <w:rPr>
          <w:bCs/>
          <w:color w:val="000000"/>
          <w:sz w:val="24"/>
        </w:rPr>
        <w:t>«В ночь с 28-го на 29 сентября снилось мне, — пере</w:t>
        <w:softHyphen/>
        <w:t>дает граф М. В. Толстой, — будто стою я у себя в зале и слышу из гостиной раздаются голоса детей. Смотрю — проходят мимо меня в залу разные дети и между ними Володя, наш умерший сын. Я с радостью кинулся к нему, он улыбается мне своей прежней ангельской улыбкой. Я протянул к нему руки:</w:t>
      </w:r>
    </w:p>
    <w:p>
      <w:pPr>
        <w:pStyle w:val="Normal"/>
        <w:numPr>
          <w:ilvl w:val="0"/>
          <w:numId w:val="8"/>
        </w:numPr>
        <w:shd w:fill="FFFFFF" w:val="clear"/>
        <w:tabs>
          <w:tab w:val="clear" w:pos="720"/>
          <w:tab w:val="left" w:pos="629" w:leader="none"/>
        </w:tabs>
        <w:ind w:left="0" w:firstLine="284"/>
        <w:jc w:val="both"/>
        <w:rPr>
          <w:bCs/>
          <w:color w:val="000000"/>
          <w:sz w:val="24"/>
        </w:rPr>
      </w:pPr>
      <w:r>
        <w:rPr>
          <w:bCs/>
          <w:color w:val="000000"/>
          <w:sz w:val="24"/>
        </w:rPr>
        <w:t>Володя, это ты? — он кинулся мне на шею, и креп</w:t>
        <w:softHyphen/>
        <w:t>ко, крепко обнял меня. — Где ты, моя радость, ты у Бога?</w:t>
      </w:r>
    </w:p>
    <w:p>
      <w:pPr>
        <w:pStyle w:val="Normal"/>
        <w:numPr>
          <w:ilvl w:val="0"/>
          <w:numId w:val="8"/>
        </w:numPr>
        <w:shd w:fill="FFFFFF" w:val="clear"/>
        <w:tabs>
          <w:tab w:val="clear" w:pos="720"/>
          <w:tab w:val="left" w:pos="629" w:leader="none"/>
        </w:tabs>
        <w:ind w:left="0" w:firstLine="284"/>
        <w:jc w:val="both"/>
        <w:rPr>
          <w:bCs/>
          <w:color w:val="000000"/>
          <w:sz w:val="24"/>
        </w:rPr>
      </w:pPr>
      <w:r>
        <w:rPr>
          <w:bCs/>
          <w:color w:val="000000"/>
          <w:sz w:val="24"/>
        </w:rPr>
        <w:t>Нет, я еще не у Бога, я скоро буду у Бога.</w:t>
      </w:r>
    </w:p>
    <w:p>
      <w:pPr>
        <w:pStyle w:val="Normal"/>
        <w:numPr>
          <w:ilvl w:val="0"/>
          <w:numId w:val="8"/>
        </w:numPr>
        <w:shd w:fill="FFFFFF" w:val="clear"/>
        <w:tabs>
          <w:tab w:val="clear" w:pos="720"/>
          <w:tab w:val="left" w:pos="629" w:leader="none"/>
        </w:tabs>
        <w:ind w:left="0" w:firstLine="284"/>
        <w:jc w:val="both"/>
        <w:rPr>
          <w:bCs/>
          <w:color w:val="000000"/>
          <w:sz w:val="24"/>
        </w:rPr>
      </w:pPr>
      <w:r>
        <w:rPr>
          <w:bCs/>
          <w:color w:val="000000"/>
          <w:sz w:val="24"/>
        </w:rPr>
        <w:t>Хорошо ли тебе?</w:t>
      </w:r>
    </w:p>
    <w:p>
      <w:pPr>
        <w:pStyle w:val="Normal"/>
        <w:numPr>
          <w:ilvl w:val="0"/>
          <w:numId w:val="8"/>
        </w:numPr>
        <w:shd w:fill="FFFFFF" w:val="clear"/>
        <w:tabs>
          <w:tab w:val="clear" w:pos="720"/>
          <w:tab w:val="left" w:pos="629" w:leader="none"/>
        </w:tabs>
        <w:ind w:left="0" w:firstLine="284"/>
        <w:jc w:val="both"/>
        <w:rPr>
          <w:bCs/>
          <w:color w:val="000000"/>
          <w:sz w:val="24"/>
        </w:rPr>
      </w:pPr>
      <w:r>
        <w:rPr>
          <w:bCs/>
          <w:color w:val="000000"/>
          <w:sz w:val="24"/>
        </w:rPr>
        <w:t>Хорошо, лучше чем у вас. А у вас я часто бываю, все около вас. Я все почти один, только Мария Магдали</w:t>
        <w:softHyphen/>
        <w:t>на со мною бывает. Иногда мне делается скучно.</w:t>
      </w:r>
    </w:p>
    <w:p>
      <w:pPr>
        <w:pStyle w:val="Normal"/>
        <w:numPr>
          <w:ilvl w:val="0"/>
          <w:numId w:val="8"/>
        </w:numPr>
        <w:shd w:fill="FFFFFF" w:val="clear"/>
        <w:tabs>
          <w:tab w:val="clear" w:pos="720"/>
          <w:tab w:val="left" w:pos="629" w:leader="none"/>
        </w:tabs>
        <w:ind w:left="0" w:firstLine="284"/>
        <w:jc w:val="both"/>
        <w:rPr>
          <w:bCs/>
          <w:color w:val="000000"/>
          <w:sz w:val="24"/>
        </w:rPr>
      </w:pPr>
      <w:r>
        <w:rPr>
          <w:bCs/>
          <w:color w:val="000000"/>
          <w:sz w:val="24"/>
        </w:rPr>
        <w:t>Когда тебе скучно?</w:t>
      </w:r>
    </w:p>
    <w:p>
      <w:pPr>
        <w:pStyle w:val="Normal"/>
        <w:numPr>
          <w:ilvl w:val="0"/>
          <w:numId w:val="8"/>
        </w:numPr>
        <w:shd w:fill="FFFFFF" w:val="clear"/>
        <w:tabs>
          <w:tab w:val="clear" w:pos="720"/>
          <w:tab w:val="left" w:pos="629" w:leader="none"/>
        </w:tabs>
        <w:ind w:left="0" w:firstLine="284"/>
        <w:jc w:val="both"/>
        <w:rPr>
          <w:bCs/>
          <w:color w:val="000000"/>
          <w:sz w:val="24"/>
        </w:rPr>
      </w:pPr>
      <w:r>
        <w:rPr>
          <w:bCs/>
          <w:color w:val="000000"/>
          <w:sz w:val="24"/>
        </w:rPr>
        <w:t>Особенно когда плачут обо мне. А меня утешает, когда обо мне молятся, когда дают бедным за меня. Я все молюсь, молюсь за мамашу, за вас, за братьев, за Пашу (сестру), за всех, кто меня любит. Милую мою мамашу обнимите за меня, вот так, крепко.</w:t>
      </w:r>
    </w:p>
    <w:p>
      <w:pPr>
        <w:pStyle w:val="Normal"/>
        <w:numPr>
          <w:ilvl w:val="0"/>
          <w:numId w:val="8"/>
        </w:numPr>
        <w:shd w:fill="FFFFFF" w:val="clear"/>
        <w:tabs>
          <w:tab w:val="clear" w:pos="720"/>
          <w:tab w:val="left" w:pos="629" w:leader="none"/>
        </w:tabs>
        <w:ind w:left="0" w:firstLine="284"/>
        <w:jc w:val="both"/>
        <w:rPr>
          <w:bCs/>
          <w:color w:val="000000"/>
          <w:sz w:val="24"/>
        </w:rPr>
      </w:pPr>
      <w:r>
        <w:rPr>
          <w:bCs/>
          <w:color w:val="000000"/>
          <w:sz w:val="24"/>
        </w:rPr>
        <w:t>Ты с ней повидался бы, моя радость.</w:t>
      </w:r>
    </w:p>
    <w:p>
      <w:pPr>
        <w:pStyle w:val="Normal"/>
        <w:numPr>
          <w:ilvl w:val="0"/>
          <w:numId w:val="8"/>
        </w:numPr>
        <w:shd w:fill="FFFFFF" w:val="clear"/>
        <w:tabs>
          <w:tab w:val="clear" w:pos="720"/>
          <w:tab w:val="left" w:pos="629" w:leader="none"/>
        </w:tabs>
        <w:ind w:left="0" w:firstLine="284"/>
        <w:jc w:val="both"/>
        <w:rPr>
          <w:bCs/>
          <w:color w:val="000000"/>
          <w:sz w:val="24"/>
        </w:rPr>
      </w:pPr>
      <w:r>
        <w:rPr>
          <w:bCs/>
          <w:color w:val="000000"/>
          <w:sz w:val="24"/>
        </w:rPr>
        <w:t>И повидаюсь, непременно повидаюсь.</w:t>
      </w:r>
    </w:p>
    <w:p>
      <w:pPr>
        <w:pStyle w:val="Normal"/>
        <w:numPr>
          <w:ilvl w:val="0"/>
          <w:numId w:val="8"/>
        </w:numPr>
        <w:shd w:fill="FFFFFF" w:val="clear"/>
        <w:tabs>
          <w:tab w:val="clear" w:pos="720"/>
          <w:tab w:val="left" w:pos="629" w:leader="none"/>
        </w:tabs>
        <w:ind w:left="0" w:firstLine="284"/>
        <w:jc w:val="both"/>
        <w:rPr>
          <w:bCs/>
          <w:color w:val="000000"/>
          <w:sz w:val="24"/>
        </w:rPr>
      </w:pPr>
      <w:r>
        <w:rPr>
          <w:bCs/>
          <w:color w:val="000000"/>
          <w:sz w:val="24"/>
        </w:rPr>
        <w:t>Когда же?</w:t>
      </w:r>
    </w:p>
    <w:p>
      <w:pPr>
        <w:pStyle w:val="Normal"/>
        <w:numPr>
          <w:ilvl w:val="0"/>
          <w:numId w:val="8"/>
        </w:numPr>
        <w:shd w:fill="FFFFFF" w:val="clear"/>
        <w:tabs>
          <w:tab w:val="clear" w:pos="720"/>
          <w:tab w:val="left" w:pos="629" w:leader="none"/>
        </w:tabs>
        <w:ind w:left="0" w:firstLine="284"/>
        <w:jc w:val="both"/>
        <w:rPr>
          <w:color w:val="000000"/>
          <w:sz w:val="24"/>
        </w:rPr>
      </w:pPr>
      <w:r>
        <w:rPr>
          <w:color w:val="000000"/>
          <w:sz w:val="24"/>
        </w:rPr>
        <w:t>Когда плакать перестанет.</w:t>
      </w:r>
    </w:p>
    <w:p>
      <w:pPr>
        <w:pStyle w:val="Normal"/>
        <w:shd w:fill="FFFFFF" w:val="clear"/>
        <w:ind w:firstLine="284"/>
        <w:jc w:val="both"/>
        <w:rPr>
          <w:sz w:val="24"/>
        </w:rPr>
      </w:pPr>
      <w:r>
        <w:rPr>
          <w:bCs/>
          <w:color w:val="000000"/>
          <w:sz w:val="24"/>
        </w:rPr>
        <w:t>Тут послышался голос моей жены из коридора, я обер</w:t>
        <w:softHyphen/>
        <w:t>нулся туда к ней, потом взглянул назад — его уж нет.</w:t>
      </w:r>
    </w:p>
    <w:p>
      <w:pPr>
        <w:pStyle w:val="Normal"/>
        <w:shd w:fill="FFFFFF" w:val="clear"/>
        <w:ind w:firstLine="284"/>
        <w:jc w:val="both"/>
        <w:rPr>
          <w:sz w:val="24"/>
        </w:rPr>
      </w:pPr>
      <w:r>
        <w:rPr>
          <w:bCs/>
          <w:color w:val="000000"/>
          <w:sz w:val="24"/>
        </w:rPr>
        <w:t>Я проснулся с усиленным биением сердца, в таком вол</w:t>
        <w:softHyphen/>
        <w:t>нении, что не мог удержаться от громких рыданий, кото</w:t>
        <w:softHyphen/>
        <w:t>рыми разбудил жену свою. В ту же минуту я набросал на бумагу виденное во сне слово в слово так, как было» (М. Погодин. «Простая речь о мудреных вещах»).</w:t>
      </w:r>
      <w:r>
        <w:rPr>
          <w:sz w:val="24"/>
        </w:rPr>
        <w:t xml:space="preserve"> </w:t>
      </w:r>
    </w:p>
    <w:p>
      <w:pPr>
        <w:pStyle w:val="Normal"/>
        <w:shd w:fill="FFFFFF" w:val="clear"/>
        <w:ind w:firstLine="284"/>
        <w:jc w:val="both"/>
        <w:rPr>
          <w:sz w:val="24"/>
        </w:rPr>
      </w:pPr>
      <w:r>
        <w:rPr>
          <w:sz w:val="24"/>
        </w:rPr>
      </w:r>
    </w:p>
    <w:p>
      <w:pPr>
        <w:pStyle w:val="Normal"/>
        <w:shd w:fill="FFFFFF" w:val="clear"/>
        <w:ind w:firstLine="284"/>
        <w:jc w:val="center"/>
        <w:rPr>
          <w:sz w:val="24"/>
        </w:rPr>
      </w:pPr>
      <w:r>
        <w:rPr>
          <w:bCs/>
          <w:color w:val="000000"/>
          <w:sz w:val="24"/>
        </w:rPr>
        <w:t>*   *   *</w:t>
      </w:r>
    </w:p>
    <w:p>
      <w:pPr>
        <w:pStyle w:val="Normal"/>
        <w:shd w:fill="FFFFFF" w:val="clear"/>
        <w:ind w:firstLine="284"/>
        <w:jc w:val="both"/>
        <w:rPr>
          <w:sz w:val="24"/>
        </w:rPr>
      </w:pPr>
      <w:r>
        <w:rPr>
          <w:bCs/>
          <w:color w:val="000000"/>
          <w:sz w:val="24"/>
        </w:rPr>
        <w:t>•</w:t>
      </w:r>
      <w:r>
        <w:rPr>
          <w:bCs/>
          <w:color w:val="000000"/>
          <w:sz w:val="24"/>
        </w:rPr>
        <w:t>Один врач, по имени Геннадий, — рассказывает блаженный Августин, — сомневался в безсмертии ду</w:t>
        <w:softHyphen/>
        <w:t>ши и будущей жизни. Однажды он во сне видит юношу, который говорит ему:</w:t>
      </w:r>
    </w:p>
    <w:p>
      <w:pPr>
        <w:pStyle w:val="Normal"/>
        <w:shd w:fill="FFFFFF" w:val="clear"/>
        <w:ind w:firstLine="284"/>
        <w:jc w:val="both"/>
        <w:rPr>
          <w:sz w:val="24"/>
        </w:rPr>
      </w:pPr>
      <w:r>
        <w:rPr>
          <w:bCs/>
          <w:color w:val="000000"/>
          <w:sz w:val="24"/>
        </w:rPr>
        <w:t>-</w:t>
      </w:r>
      <w:r>
        <w:rPr>
          <w:bCs/>
          <w:color w:val="000000"/>
          <w:sz w:val="24"/>
          <w:lang w:val="uk-UA"/>
        </w:rPr>
        <w:t xml:space="preserve"> </w:t>
      </w:r>
      <w:r>
        <w:rPr>
          <w:bCs/>
          <w:color w:val="000000"/>
          <w:sz w:val="24"/>
        </w:rPr>
        <w:t xml:space="preserve"> Ступай за мною.</w:t>
      </w:r>
    </w:p>
    <w:p>
      <w:pPr>
        <w:pStyle w:val="Normal"/>
        <w:shd w:fill="FFFFFF" w:val="clear"/>
        <w:ind w:firstLine="284"/>
        <w:jc w:val="both"/>
        <w:rPr>
          <w:sz w:val="24"/>
        </w:rPr>
      </w:pPr>
      <w:r>
        <w:rPr>
          <w:bCs/>
          <w:color w:val="000000"/>
          <w:sz w:val="24"/>
        </w:rPr>
        <w:t>Он последовал за ним и пришел в какой-то город. Потом, спустя некоторое время, тот же юноша явился ему во сне в другой раз и спросил:</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Знаешь ли ты меня?</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Очень хорошо, — отвечал врач.</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А почему ты знаешь меня?</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Ты меня водил в Какой-то город, где я слышал не</w:t>
        <w:softHyphen/>
        <w:t>обыкновенно приятное пение.</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Что, ты видел город и слышал там пение во сне или наяву?</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Во сне.</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А то, что теперь я говорю с тобою, во сне или на</w:t>
        <w:softHyphen/>
        <w:t>яву слышишь ты?</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Во сне, — отвечал тот</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Где же тело твое в настоящую минуту?</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В моей постели.</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А знаешь ли ты, что в настоящую минуту ты ни</w:t>
        <w:softHyphen/>
        <w:t>чего не видишь твоими телесными глазами?</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Знаю.</w:t>
      </w:r>
    </w:p>
    <w:p>
      <w:pPr>
        <w:pStyle w:val="Normal"/>
        <w:numPr>
          <w:ilvl w:val="0"/>
          <w:numId w:val="9"/>
        </w:numPr>
        <w:shd w:fill="FFFFFF" w:val="clear"/>
        <w:tabs>
          <w:tab w:val="clear" w:pos="720"/>
          <w:tab w:val="left" w:pos="581" w:leader="none"/>
        </w:tabs>
        <w:ind w:left="0" w:firstLine="284"/>
        <w:jc w:val="both"/>
        <w:rPr>
          <w:bCs/>
          <w:color w:val="000000"/>
          <w:sz w:val="24"/>
        </w:rPr>
      </w:pPr>
      <w:r>
        <w:rPr>
          <w:bCs/>
          <w:color w:val="000000"/>
          <w:sz w:val="24"/>
        </w:rPr>
        <w:t>Что же такое эти глаза, которыми теперь ты ви</w:t>
        <w:softHyphen/>
        <w:t>дишь меня?</w:t>
      </w:r>
    </w:p>
    <w:p>
      <w:pPr>
        <w:pStyle w:val="Normal"/>
        <w:shd w:fill="FFFFFF" w:val="clear"/>
        <w:ind w:firstLine="284"/>
        <w:jc w:val="both"/>
        <w:rPr>
          <w:sz w:val="24"/>
        </w:rPr>
      </w:pPr>
      <w:r>
        <w:rPr>
          <w:bCs/>
          <w:color w:val="000000"/>
          <w:sz w:val="24"/>
        </w:rPr>
        <w:t>Врач не знал, что отвечать, но юноша сказал ему:</w:t>
      </w:r>
    </w:p>
    <w:p>
      <w:pPr>
        <w:pStyle w:val="Normal"/>
        <w:shd w:fill="FFFFFF" w:val="clear"/>
        <w:ind w:firstLine="284"/>
        <w:jc w:val="both"/>
        <w:rPr>
          <w:bCs/>
          <w:color w:val="000000"/>
          <w:sz w:val="24"/>
        </w:rPr>
      </w:pPr>
      <w:r>
        <w:rPr>
          <w:bCs/>
          <w:color w:val="000000"/>
          <w:sz w:val="24"/>
        </w:rPr>
        <w:t>—</w:t>
      </w:r>
      <w:r>
        <w:rPr>
          <w:bCs/>
          <w:color w:val="000000"/>
          <w:sz w:val="24"/>
        </w:rPr>
        <w:tab/>
        <w:t>Как в настоящую минуту ты видишь и слышишь меня, хотя глаза твои закрыты и все чувства твои в без</w:t>
        <w:softHyphen/>
        <w:t>действии, так будешь жить ты после твоей смерти: ты будешь видеть, но глазами духовными, поэтому не со</w:t>
        <w:softHyphen/>
        <w:t>мневайся, что после этой жизни будет другая жизнь» (А. Калмет, с. 95).</w:t>
      </w:r>
    </w:p>
    <w:p>
      <w:pPr>
        <w:pStyle w:val="Normal"/>
        <w:shd w:fill="FFFFFF" w:val="clear"/>
        <w:ind w:firstLine="284"/>
        <w:jc w:val="both"/>
        <w:rPr>
          <w:bCs/>
          <w:color w:val="000000"/>
          <w:sz w:val="24"/>
        </w:rPr>
      </w:pPr>
      <w:r>
        <w:rPr>
          <w:bCs/>
          <w:color w:val="000000"/>
          <w:sz w:val="24"/>
        </w:rPr>
      </w:r>
    </w:p>
    <w:p>
      <w:pPr>
        <w:pStyle w:val="Normal"/>
        <w:shd w:fill="FFFFFF" w:val="clear"/>
        <w:ind w:firstLine="284"/>
        <w:jc w:val="center"/>
        <w:rPr>
          <w:sz w:val="24"/>
        </w:rPr>
      </w:pPr>
      <w:r>
        <w:rPr>
          <w:bCs/>
          <w:color w:val="000000"/>
          <w:sz w:val="24"/>
        </w:rPr>
        <w:t>*   *   *</w:t>
      </w:r>
    </w:p>
    <w:p>
      <w:pPr>
        <w:pStyle w:val="Normal"/>
        <w:shd w:fill="FFFFFF" w:val="clear"/>
        <w:ind w:firstLine="284"/>
        <w:jc w:val="both"/>
        <w:rPr>
          <w:sz w:val="24"/>
        </w:rPr>
      </w:pPr>
      <w:r>
        <w:rPr>
          <w:color w:val="000000"/>
          <w:sz w:val="24"/>
        </w:rPr>
        <w:t>Один наш знакомый, человек с высшим образованием, заслуживающий полного доверия, А. Н. С-ин, рассказал следующий случай из своей жизни.</w:t>
      </w:r>
    </w:p>
    <w:p>
      <w:pPr>
        <w:pStyle w:val="Normal"/>
        <w:shd w:fill="FFFFFF" w:val="clear"/>
        <w:ind w:firstLine="284"/>
        <w:jc w:val="both"/>
        <w:rPr>
          <w:sz w:val="24"/>
        </w:rPr>
      </w:pPr>
      <w:r>
        <w:rPr>
          <w:color w:val="000000"/>
          <w:sz w:val="24"/>
        </w:rPr>
        <w:t>«Несколько лет тому назад, — говорил он, — полюбил я одну девушку, с которой имел намерение вступить в за</w:t>
        <w:softHyphen/>
        <w:t>конный брак и уже был назначен день нашей свадьбы. Но за несколько дней до брака невеста моя простудилась, по</w:t>
        <w:softHyphen/>
        <w:t>лучила скоротечную чахотку и через три-четыре месяца умерла. Как ни велик был для меня удар, но время свое взяло, — я забыл о невесте или, по крайней мере, не скорбел о ней уже так, как в первое время после ее смерти.</w:t>
      </w:r>
    </w:p>
    <w:p>
      <w:pPr>
        <w:pStyle w:val="Normal"/>
        <w:shd w:fill="FFFFFF" w:val="clear"/>
        <w:ind w:firstLine="284"/>
        <w:jc w:val="both"/>
        <w:rPr>
          <w:sz w:val="24"/>
        </w:rPr>
      </w:pPr>
      <w:r>
        <w:rPr>
          <w:color w:val="000000"/>
          <w:sz w:val="24"/>
        </w:rPr>
        <w:t>Случилось мне однажды по делам службы проезжать через один город нашей Я-ской губернии, где были у ме</w:t>
        <w:softHyphen/>
        <w:t>ня родные, у которых я и остановился на одни сутки. На ночь мне отвели отдельную комнату. При мне была соба</w:t>
        <w:softHyphen/>
        <w:t>ка, умная и преданная. Ночь была, как теперь помню, лунная, хоть читай. Только что я было начал засыпать, как слышу, моя собака начинает ворчать. Зная, что она никогда напрасно не ворчит, я подумал, что, вероятно, в комнате нечаянно заперли кошку, или пробежала мышь. Я приподнялся с постели, но ничего не заметил, собака же сильнее и сильнее ворчала, видимо чего-то пугалась; смотрю — а у нее шерсть дыбом стоит. Начал было успо</w:t>
        <w:softHyphen/>
        <w:t>каивать ее, но собака более и более пугалась. Вместе с собакою безотчетно и я испугался чего-то, хотя от приро</w:t>
        <w:softHyphen/>
        <w:t>ды не был трусом; да так испугался, что на голове моей волосы подыматься стали. Замечательно, что испуг мой усиливался по мере испуга моей собаки, и дошел до такой степени, что, кажется, еще одна минута, я, наверное, ли</w:t>
        <w:softHyphen/>
        <w:t>шился бы чувств. Но собака моя стала утихать, а вместе с нею и я стал успокаиваться и в то же время начал как бы ощущать чье-то присутствие и ожидал появления, сам не зная кого. Когда совершенно успокоился, вдруг ко мне подходит моя невеста и, целуя меня, говорит: «Здравствуй, А.Н.! Ты не веришь, что за гробом есть жизнь, вот я явилась тебе, смотри на меня, видишь — жива, даже целую тебя. Верь же, мой друг, что со смертию не прекра</w:t>
        <w:softHyphen/>
        <w:t>щается жизнь человека». При этом она указала мне, что прочитать из Священного Писания о загробной жизни и из других разных духовных сочинений. Она сообщила мне еще нечто, о чем запретила рассказывать другим. Когда я встал на другой день,, то увидел себя совершенно поседевшим за одну ночь, так что мои родные испугались, когда увидели меня за утренним чаем.</w:t>
      </w:r>
    </w:p>
    <w:p>
      <w:pPr>
        <w:pStyle w:val="Normal"/>
        <w:shd w:fill="FFFFFF" w:val="clear"/>
        <w:ind w:firstLine="284"/>
        <w:jc w:val="both"/>
        <w:rPr>
          <w:sz w:val="24"/>
        </w:rPr>
      </w:pPr>
      <w:r>
        <w:rPr>
          <w:color w:val="000000"/>
          <w:sz w:val="24"/>
        </w:rPr>
        <w:t>Я должен при этом сознаться, что до сего случая я ни во что не верил — ни в Бога, ни в безсмертие души, ни в загробную жизнь; несколько лет не ходил в церковь, ос</w:t>
        <w:softHyphen/>
        <w:t>таваясь без исповеди и Святого Причастия, смеялся над всем священным; посты, праздники и священные обряды Православной Церкви для меня не существовали. Но те</w:t>
        <w:softHyphen/>
        <w:t>перь, по милости Божией, я сделался опять христиани</w:t>
        <w:softHyphen/>
        <w:t>ном, человеком верующим и не знаю, как благодарить Господа, что Он исторг меня из бездны пагубных заблуж</w:t>
        <w:softHyphen/>
        <w:t>дений».</w:t>
      </w:r>
    </w:p>
    <w:p>
      <w:pPr>
        <w:pStyle w:val="Normal"/>
        <w:shd w:fill="FFFFFF" w:val="clear"/>
        <w:ind w:firstLine="284"/>
        <w:jc w:val="both"/>
        <w:rPr>
          <w:sz w:val="24"/>
        </w:rPr>
      </w:pPr>
      <w:r>
        <w:rPr>
          <w:b/>
          <w:bCs/>
          <w:color w:val="000000"/>
          <w:sz w:val="24"/>
          <w:szCs w:val="14"/>
        </w:rPr>
        <w:t>* * *</w:t>
      </w:r>
    </w:p>
    <w:p>
      <w:pPr>
        <w:pStyle w:val="Normal"/>
        <w:shd w:fill="FFFFFF" w:val="clear"/>
        <w:ind w:firstLine="284"/>
        <w:jc w:val="both"/>
        <w:rPr>
          <w:sz w:val="24"/>
        </w:rPr>
      </w:pPr>
      <w:r>
        <w:rPr>
          <w:color w:val="000000"/>
          <w:sz w:val="24"/>
          <w:szCs w:val="14"/>
        </w:rPr>
        <w:t xml:space="preserve">«Отец </w:t>
      </w:r>
      <w:r>
        <w:rPr>
          <w:bCs/>
          <w:color w:val="000000"/>
          <w:sz w:val="24"/>
          <w:szCs w:val="14"/>
        </w:rPr>
        <w:t>мой,</w:t>
      </w:r>
      <w:r>
        <w:rPr>
          <w:b/>
          <w:bCs/>
          <w:color w:val="000000"/>
          <w:sz w:val="24"/>
          <w:szCs w:val="14"/>
        </w:rPr>
        <w:t xml:space="preserve"> </w:t>
      </w:r>
      <w:r>
        <w:rPr>
          <w:color w:val="000000"/>
          <w:sz w:val="24"/>
          <w:szCs w:val="14"/>
        </w:rPr>
        <w:t>будучи очень болен, просил меня навестить его, — рассказывает один чиновник. — Жил он от меня довольно далеко, в Чикаго. Он верил в возвращение на землю отшедших душ, но ему никогда не удавалось убе</w:t>
        <w:softHyphen/>
        <w:t>дить меня в этом. Когда я к нему приехал, он сказал, что особенно рад меня видеть, так как ему уже недолго оста</w:t>
        <w:softHyphen/>
        <w:t>лось жить на земле.</w:t>
      </w:r>
    </w:p>
    <w:p>
      <w:pPr>
        <w:pStyle w:val="Normal"/>
        <w:numPr>
          <w:ilvl w:val="0"/>
          <w:numId w:val="1"/>
        </w:numPr>
        <w:shd w:fill="FFFFFF" w:val="clear"/>
        <w:tabs>
          <w:tab w:val="clear" w:pos="720"/>
          <w:tab w:val="left" w:pos="605" w:leader="none"/>
        </w:tabs>
        <w:ind w:left="0" w:firstLine="284"/>
        <w:jc w:val="both"/>
        <w:rPr/>
      </w:pPr>
      <w:r>
        <w:rPr>
          <w:color w:val="000000"/>
          <w:sz w:val="24"/>
          <w:szCs w:val="14"/>
        </w:rPr>
        <w:t>Как, —</w:t>
      </w:r>
      <w:r>
        <w:rPr>
          <w:color w:val="000000"/>
          <w:sz w:val="24"/>
          <w:szCs w:val="14"/>
          <w:lang w:val="uk-UA"/>
        </w:rPr>
        <w:t xml:space="preserve"> </w:t>
      </w:r>
      <w:r>
        <w:rPr>
          <w:color w:val="000000"/>
          <w:sz w:val="24"/>
          <w:szCs w:val="14"/>
        </w:rPr>
        <w:t>сказал я, — неужели вы действительно ду</w:t>
        <w:softHyphen/>
        <w:t>маете» что скоро умрете?</w:t>
      </w:r>
    </w:p>
    <w:p>
      <w:pPr>
        <w:pStyle w:val="Normal"/>
        <w:numPr>
          <w:ilvl w:val="0"/>
          <w:numId w:val="1"/>
        </w:numPr>
        <w:shd w:fill="FFFFFF" w:val="clear"/>
        <w:tabs>
          <w:tab w:val="clear" w:pos="720"/>
          <w:tab w:val="left" w:pos="605" w:leader="none"/>
        </w:tabs>
        <w:ind w:left="0" w:firstLine="284"/>
        <w:jc w:val="both"/>
        <w:rPr>
          <w:sz w:val="24"/>
        </w:rPr>
      </w:pPr>
      <w:r>
        <w:rPr>
          <w:color w:val="000000"/>
          <w:sz w:val="24"/>
          <w:szCs w:val="14"/>
        </w:rPr>
        <w:t>Нет, — отвечал он, — я не умру, а только покину мое земное тело; я скоро перейду в духовный мир, обле</w:t>
        <w:softHyphen/>
        <w:t>ченный в духовное тело, и мне хотелось тебя видеть, что</w:t>
        <w:softHyphen/>
        <w:t>бы ты дал мне одно обещание. Когда я перейду в</w:t>
      </w:r>
      <w:r>
        <w:rPr>
          <w:color w:val="000000"/>
          <w:sz w:val="24"/>
          <w:szCs w:val="14"/>
          <w:lang w:val="uk-UA"/>
        </w:rPr>
        <w:t xml:space="preserve"> </w:t>
      </w:r>
      <w:r>
        <w:rPr>
          <w:color w:val="000000"/>
          <w:sz w:val="24"/>
          <w:szCs w:val="14"/>
        </w:rPr>
        <w:t>иной мир, то приду и покажусь тебе. Обещай мне: когда уви</w:t>
      </w:r>
      <w:r>
        <w:rPr>
          <w:color w:val="000000"/>
          <w:sz w:val="24"/>
        </w:rPr>
        <w:t>дишь и узнаешь меня, то поверишь, что души могут воз</w:t>
        <w:softHyphen/>
        <w:t>вращаться и признаешь это во всеуслышание,   -На это я отвечал ему:</w:t>
      </w:r>
    </w:p>
    <w:p>
      <w:pPr>
        <w:pStyle w:val="Normal"/>
        <w:numPr>
          <w:ilvl w:val="0"/>
          <w:numId w:val="10"/>
        </w:numPr>
        <w:shd w:fill="FFFFFF" w:val="clear"/>
        <w:tabs>
          <w:tab w:val="clear" w:pos="720"/>
          <w:tab w:val="left" w:pos="595" w:leader="none"/>
        </w:tabs>
        <w:ind w:left="0" w:firstLine="284"/>
        <w:jc w:val="both"/>
        <w:rPr>
          <w:color w:val="000000"/>
          <w:sz w:val="24"/>
        </w:rPr>
      </w:pPr>
      <w:r>
        <w:rPr>
          <w:color w:val="000000"/>
          <w:sz w:val="24"/>
        </w:rPr>
        <w:t>Хорошо, отец, но теперь вам не следует говорить о смерти; быть может, вы выздоровеете, и проживете еще долго.</w:t>
      </w:r>
    </w:p>
    <w:p>
      <w:pPr>
        <w:pStyle w:val="Normal"/>
        <w:numPr>
          <w:ilvl w:val="0"/>
          <w:numId w:val="10"/>
        </w:numPr>
        <w:shd w:fill="FFFFFF" w:val="clear"/>
        <w:tabs>
          <w:tab w:val="clear" w:pos="720"/>
          <w:tab w:val="left" w:pos="595" w:leader="none"/>
        </w:tabs>
        <w:ind w:left="0" w:firstLine="284"/>
        <w:jc w:val="both"/>
        <w:rPr/>
      </w:pPr>
      <w:r>
        <w:rPr>
          <w:color w:val="000000"/>
          <w:sz w:val="24"/>
        </w:rPr>
        <w:t>Я говорю тебе, что не умру, — возразил он, — и бу</w:t>
        <w:softHyphen/>
        <w:t>ду жить, но ты больше не увидишь меня в моей земной оболочке после этой нашей встречи. Не забудь же своего</w:t>
      </w:r>
      <w:r>
        <w:rPr>
          <w:color w:val="000000"/>
          <w:sz w:val="24"/>
          <w:lang w:val="en-US"/>
        </w:rPr>
        <w:t xml:space="preserve"> </w:t>
      </w:r>
      <w:r>
        <w:rPr>
          <w:color w:val="000000"/>
          <w:sz w:val="24"/>
        </w:rPr>
        <w:t>обещания.</w:t>
      </w:r>
    </w:p>
    <w:p>
      <w:pPr>
        <w:pStyle w:val="Normal"/>
        <w:shd w:fill="FFFFFF" w:val="clear"/>
        <w:ind w:firstLine="284"/>
        <w:jc w:val="both"/>
        <w:rPr>
          <w:sz w:val="24"/>
        </w:rPr>
      </w:pPr>
      <w:r>
        <w:rPr>
          <w:color w:val="000000"/>
          <w:sz w:val="24"/>
        </w:rPr>
        <w:t>Когда я прощался с ним, он был спокоен и чувствовал себя хорошо, но повторил, что скоро перейдет в духовный мир и оттуда придет ко мне.</w:t>
      </w:r>
    </w:p>
    <w:p>
      <w:pPr>
        <w:pStyle w:val="Normal"/>
        <w:shd w:fill="FFFFFF" w:val="clear"/>
        <w:ind w:firstLine="284"/>
        <w:jc w:val="both"/>
        <w:rPr>
          <w:sz w:val="24"/>
        </w:rPr>
      </w:pPr>
      <w:r>
        <w:rPr>
          <w:color w:val="000000"/>
          <w:sz w:val="24"/>
        </w:rPr>
        <w:t>Спустя около десяти дней после моего возвращения до</w:t>
        <w:softHyphen/>
        <w:t>мой, не получая дурных вестей от отца, я решил устроить дружеский обед для нескольких моих приятелей.</w:t>
      </w:r>
    </w:p>
    <w:p>
      <w:pPr>
        <w:pStyle w:val="Normal"/>
        <w:shd w:fill="FFFFFF" w:val="clear"/>
        <w:ind w:firstLine="284"/>
        <w:jc w:val="both"/>
        <w:rPr>
          <w:sz w:val="24"/>
        </w:rPr>
      </w:pPr>
      <w:r>
        <w:rPr>
          <w:color w:val="000000"/>
          <w:sz w:val="24"/>
        </w:rPr>
        <w:t>Мне пришлось провести целый день в хлопотах и я лег спать с мыслью о завтрашнем дне и о приготовлениях к предстоящему обеду. Только что я успел заснуть, как вдруг проснулся сразу, без обычного для меня промежут</w:t>
        <w:softHyphen/>
        <w:t>ка между крепким сном и пробуждением. Я осмотрелся вокруг, отыскивая, что именно могло разбудить меня. И вот в противоположном конце комнаты я увидел яркий свет, в виде как бы светлого пятна величиной в мою ла</w:t>
        <w:softHyphen/>
        <w:t>донь. Я начал пристально всматриваться в него и убедил</w:t>
        <w:softHyphen/>
        <w:t>ся, что свет не мог проникнуть ниоткуда снаружи. То был нежный, белый свет, подобный лунному сиянию, имев</w:t>
        <w:softHyphen/>
        <w:t>ший волнообразное движение и точно трепетавший, как живой. Вскоре светлое пятно стало приближаться ко мне, все увеличиваясь и увеличиваясь в то же время в объеме. Казалось, оно двигалось в мою сторону. Когда оно при</w:t>
        <w:softHyphen/>
        <w:t>близилось, я начал постепенно различать в нем фигуру во весь рост. Отец стоял предо мною так, что я мог рассмот</w:t>
        <w:softHyphen/>
        <w:t>реть подробно все черты его лица. Ничего в нем не изме</w:t>
        <w:softHyphen/>
        <w:t>нилось, только лицо казалось моложе, менее утомлено, чем было во время нашего последнего свидания, и вся фи</w:t>
        <w:softHyphen/>
        <w:t xml:space="preserve">гура его была прямее и бодрее. Он заговорил, и голос его был так похож на голос моего отца, что </w:t>
      </w:r>
      <w:r>
        <w:rPr>
          <w:bCs/>
          <w:color w:val="000000"/>
          <w:sz w:val="24"/>
        </w:rPr>
        <w:t xml:space="preserve">сомневаться я </w:t>
      </w:r>
      <w:r>
        <w:rPr>
          <w:color w:val="000000"/>
          <w:sz w:val="24"/>
        </w:rPr>
        <w:t>бо</w:t>
        <w:softHyphen/>
        <w:t>лее не мог. Улыбаясь своей нежной улыбкой, он прогово</w:t>
        <w:softHyphen/>
        <w:t>рил:</w:t>
      </w:r>
    </w:p>
    <w:p>
      <w:pPr>
        <w:pStyle w:val="Normal"/>
        <w:numPr>
          <w:ilvl w:val="0"/>
          <w:numId w:val="11"/>
        </w:numPr>
        <w:shd w:fill="FFFFFF" w:val="clear"/>
        <w:tabs>
          <w:tab w:val="clear" w:pos="720"/>
          <w:tab w:val="left" w:pos="576" w:leader="none"/>
        </w:tabs>
        <w:ind w:left="0" w:firstLine="284"/>
        <w:jc w:val="both"/>
        <w:rPr/>
      </w:pPr>
      <w:r>
        <w:rPr>
          <w:color w:val="000000"/>
          <w:sz w:val="24"/>
        </w:rPr>
        <w:t xml:space="preserve">Ты помнишь ли свое обещание? Вот, </w:t>
      </w:r>
      <w:r>
        <w:rPr>
          <w:bCs/>
          <w:color w:val="000000"/>
          <w:sz w:val="24"/>
        </w:rPr>
        <w:t>я</w:t>
      </w:r>
      <w:r>
        <w:rPr>
          <w:b/>
          <w:bCs/>
          <w:color w:val="000000"/>
          <w:sz w:val="24"/>
        </w:rPr>
        <w:t xml:space="preserve"> </w:t>
      </w:r>
      <w:r>
        <w:rPr>
          <w:color w:val="000000"/>
          <w:sz w:val="24"/>
        </w:rPr>
        <w:t>пришел к те</w:t>
        <w:softHyphen/>
        <w:t>бе, как сказал раньше.</w:t>
      </w:r>
    </w:p>
    <w:p>
      <w:pPr>
        <w:pStyle w:val="Normal"/>
        <w:numPr>
          <w:ilvl w:val="0"/>
          <w:numId w:val="11"/>
        </w:numPr>
        <w:shd w:fill="FFFFFF" w:val="clear"/>
        <w:tabs>
          <w:tab w:val="clear" w:pos="720"/>
          <w:tab w:val="left" w:pos="576" w:leader="none"/>
        </w:tabs>
        <w:ind w:left="0" w:firstLine="284"/>
        <w:jc w:val="both"/>
        <w:rPr>
          <w:color w:val="000000"/>
          <w:sz w:val="24"/>
        </w:rPr>
      </w:pPr>
      <w:r>
        <w:rPr>
          <w:color w:val="000000"/>
          <w:sz w:val="24"/>
        </w:rPr>
        <w:t>Отец, разве ты умер? — спросил я его.</w:t>
      </w:r>
    </w:p>
    <w:p>
      <w:pPr>
        <w:pStyle w:val="Normal"/>
        <w:numPr>
          <w:ilvl w:val="0"/>
          <w:numId w:val="11"/>
        </w:numPr>
        <w:shd w:fill="FFFFFF" w:val="clear"/>
        <w:tabs>
          <w:tab w:val="clear" w:pos="720"/>
          <w:tab w:val="left" w:pos="576" w:leader="none"/>
        </w:tabs>
        <w:ind w:left="0" w:firstLine="284"/>
        <w:jc w:val="both"/>
        <w:rPr/>
      </w:pPr>
      <w:r>
        <w:rPr>
          <w:color w:val="000000"/>
          <w:sz w:val="24"/>
        </w:rPr>
        <w:t xml:space="preserve">Нет, — возразил он, — я не умер, </w:t>
      </w:r>
      <w:r>
        <w:rPr>
          <w:b/>
          <w:bCs/>
          <w:color w:val="000000"/>
          <w:sz w:val="24"/>
        </w:rPr>
        <w:t xml:space="preserve">я </w:t>
      </w:r>
      <w:r>
        <w:rPr>
          <w:color w:val="000000"/>
          <w:sz w:val="24"/>
        </w:rPr>
        <w:t>жив, я поки</w:t>
        <w:softHyphen/>
        <w:t>нул только мое земное тело, облечен теперь в тело духов</w:t>
        <w:softHyphen/>
        <w:t>ное и пребываю в мире и успокоении. — И добавил: — Ты не должен забывать своего обещания.</w:t>
      </w:r>
    </w:p>
    <w:p>
      <w:pPr>
        <w:pStyle w:val="Normal"/>
        <w:shd w:fill="FFFFFF" w:val="clear"/>
        <w:ind w:firstLine="284"/>
        <w:jc w:val="both"/>
        <w:rPr>
          <w:sz w:val="24"/>
        </w:rPr>
      </w:pPr>
      <w:r>
        <w:rPr>
          <w:color w:val="000000"/>
          <w:sz w:val="24"/>
        </w:rPr>
        <w:t>Не понимаю, зачем я вдруг спросил у него:</w:t>
      </w:r>
    </w:p>
    <w:p>
      <w:pPr>
        <w:pStyle w:val="Normal"/>
        <w:numPr>
          <w:ilvl w:val="0"/>
          <w:numId w:val="11"/>
        </w:numPr>
        <w:shd w:fill="FFFFFF" w:val="clear"/>
        <w:tabs>
          <w:tab w:val="clear" w:pos="720"/>
          <w:tab w:val="left" w:pos="576" w:leader="none"/>
        </w:tabs>
        <w:ind w:left="0" w:firstLine="284"/>
        <w:jc w:val="both"/>
        <w:rPr>
          <w:color w:val="000000"/>
          <w:sz w:val="24"/>
        </w:rPr>
      </w:pPr>
      <w:r>
        <w:rPr>
          <w:color w:val="000000"/>
          <w:sz w:val="24"/>
        </w:rPr>
        <w:t>Отец, который теперь час?</w:t>
      </w:r>
    </w:p>
    <w:p>
      <w:pPr>
        <w:pStyle w:val="Normal"/>
        <w:numPr>
          <w:ilvl w:val="0"/>
          <w:numId w:val="11"/>
        </w:numPr>
        <w:shd w:fill="FFFFFF" w:val="clear"/>
        <w:tabs>
          <w:tab w:val="clear" w:pos="720"/>
          <w:tab w:val="left" w:pos="576" w:leader="none"/>
        </w:tabs>
        <w:ind w:left="0" w:firstLine="284"/>
        <w:jc w:val="both"/>
        <w:rPr>
          <w:color w:val="000000"/>
          <w:sz w:val="24"/>
        </w:rPr>
      </w:pPr>
      <w:r>
        <w:rPr>
          <w:color w:val="000000"/>
          <w:sz w:val="24"/>
        </w:rPr>
        <w:t>Ровно четыре минуты первого, — отвечал он.</w:t>
      </w:r>
    </w:p>
    <w:p>
      <w:pPr>
        <w:pStyle w:val="Normal"/>
        <w:numPr>
          <w:ilvl w:val="0"/>
          <w:numId w:val="11"/>
        </w:numPr>
        <w:shd w:fill="FFFFFF" w:val="clear"/>
        <w:tabs>
          <w:tab w:val="clear" w:pos="720"/>
          <w:tab w:val="left" w:pos="576" w:leader="none"/>
        </w:tabs>
        <w:ind w:left="0" w:firstLine="284"/>
        <w:jc w:val="both"/>
        <w:rPr>
          <w:color w:val="000000"/>
          <w:sz w:val="24"/>
        </w:rPr>
      </w:pPr>
      <w:r>
        <w:rPr>
          <w:color w:val="000000"/>
          <w:sz w:val="24"/>
        </w:rPr>
        <w:t>Так ты умер ночью? — спросил я.</w:t>
      </w:r>
    </w:p>
    <w:p>
      <w:pPr>
        <w:pStyle w:val="Normal"/>
        <w:numPr>
          <w:ilvl w:val="0"/>
          <w:numId w:val="11"/>
        </w:numPr>
        <w:shd w:fill="FFFFFF" w:val="clear"/>
        <w:tabs>
          <w:tab w:val="clear" w:pos="720"/>
          <w:tab w:val="left" w:pos="576" w:leader="none"/>
        </w:tabs>
        <w:ind w:left="0" w:firstLine="284"/>
        <w:jc w:val="both"/>
        <w:rPr>
          <w:color w:val="000000"/>
          <w:sz w:val="24"/>
        </w:rPr>
      </w:pPr>
      <w:r>
        <w:rPr>
          <w:color w:val="000000"/>
          <w:sz w:val="24"/>
        </w:rPr>
        <w:t>Повторяю тебе, — отвечал он, — я не умер, я впол</w:t>
        <w:softHyphen/>
        <w:t>не жив, хочу, чтобы ты исполнил свое обещание.</w:t>
      </w:r>
    </w:p>
    <w:p>
      <w:pPr>
        <w:pStyle w:val="Normal"/>
        <w:shd w:fill="FFFFFF" w:val="clear"/>
        <w:ind w:firstLine="284"/>
        <w:jc w:val="both"/>
        <w:rPr>
          <w:sz w:val="24"/>
        </w:rPr>
      </w:pPr>
      <w:r>
        <w:rPr>
          <w:color w:val="000000"/>
          <w:sz w:val="24"/>
        </w:rPr>
        <w:t>Затем он простился со мною, и его фигура рассыпалась в светлое облако и понемногу исчезала так же, как и по</w:t>
        <w:softHyphen/>
        <w:t>явилась — казалось, мрак поглотил ее.</w:t>
      </w:r>
    </w:p>
    <w:p>
      <w:pPr>
        <w:pStyle w:val="Normal"/>
        <w:shd w:fill="FFFFFF" w:val="clear"/>
        <w:ind w:firstLine="284"/>
        <w:jc w:val="both"/>
        <w:rPr>
          <w:sz w:val="24"/>
        </w:rPr>
      </w:pPr>
      <w:r>
        <w:rPr>
          <w:color w:val="000000"/>
          <w:sz w:val="24"/>
        </w:rPr>
        <w:t>На другой день, когда собрались ко мне приятели на званый обед, вдруг, во время обеда, раздался звонок у дверей и мне принесли телеграмму следующего содержа</w:t>
        <w:softHyphen/>
        <w:t>ния: "Отец умер ныне в полночь" («Ребус», 1889, №49).</w:t>
      </w:r>
    </w:p>
    <w:p>
      <w:pPr>
        <w:pStyle w:val="Normal"/>
        <w:shd w:fill="FFFFFF" w:val="clear"/>
        <w:ind w:firstLine="284"/>
        <w:jc w:val="both"/>
        <w:rPr>
          <w:sz w:val="24"/>
        </w:rPr>
      </w:pPr>
      <w:r>
        <w:rPr>
          <w:b/>
          <w:bCs/>
          <w:color w:val="000000"/>
          <w:sz w:val="24"/>
        </w:rPr>
        <w:t>* * *</w:t>
      </w:r>
    </w:p>
    <w:p>
      <w:pPr>
        <w:pStyle w:val="Normal"/>
        <w:shd w:fill="FFFFFF" w:val="clear"/>
        <w:ind w:firstLine="284"/>
        <w:jc w:val="both"/>
        <w:rPr>
          <w:sz w:val="24"/>
        </w:rPr>
      </w:pPr>
      <w:r>
        <w:rPr>
          <w:color w:val="000000"/>
          <w:sz w:val="24"/>
        </w:rPr>
        <w:t>Князь Владимир Сергеевич Долгорукий, находясь в звании посланника при прусском дворе, заразился там вольнодумством, так что не верил ни в Бога, ни в загроб</w:t>
        <w:softHyphen/>
        <w:t>ную жизнь. Узнав об этом, родной брат его, князь Петр, не раз писал к нему письма, в которых убеждал: «Верь, брат, что без истинной веры нет на земле счастья, что ве</w:t>
        <w:softHyphen/>
        <w:t>ра существенно необходима для будущей жизни» и пр. Но все было напрасно. Князь Владимир Сергеевич смеял</w:t>
        <w:softHyphen/>
        <w:t>ся над убеждениями набожного брата.</w:t>
      </w:r>
    </w:p>
    <w:p>
      <w:pPr>
        <w:pStyle w:val="Normal"/>
        <w:shd w:fill="FFFFFF" w:val="clear"/>
        <w:ind w:firstLine="284"/>
        <w:jc w:val="both"/>
        <w:rPr>
          <w:sz w:val="24"/>
        </w:rPr>
      </w:pPr>
      <w:r>
        <w:rPr>
          <w:color w:val="000000"/>
          <w:sz w:val="24"/>
        </w:rPr>
        <w:t>Однажды он, возвратясь от короля и чувствуя сильную Усталость, разделся наскоро, бросился в постель и скоро задремал. Вдруг слышит он, что кто-то отдергивает его за</w:t>
        <w:softHyphen/>
        <w:t>навес, приближается к нему и холодною рукою прикаса</w:t>
        <w:softHyphen/>
        <w:t>ется к его руке, даже жмет ее. Он смотрит, видит брата и слышит от него: «Верь!». Обрадованный неожиданным появлением, князь хочет броситься в объятия брата, но вдруг видение исчезает. Он спрашивает слуг: «Куда де</w:t>
        <w:softHyphen/>
        <w:t>вался брат?» — и услышав от них, что никакого брата они не видели, старается уверить себя, что это сон, меч</w:t>
        <w:softHyphen/>
        <w:t>та, но слово «верь» не перестает раздаваться в ушах его и не дает ему покоя.</w:t>
      </w:r>
    </w:p>
    <w:p>
      <w:pPr>
        <w:pStyle w:val="Normal"/>
        <w:shd w:fill="FFFFFF" w:val="clear"/>
        <w:ind w:firstLine="284"/>
        <w:jc w:val="both"/>
        <w:rPr>
          <w:sz w:val="24"/>
        </w:rPr>
      </w:pPr>
      <w:r>
        <w:rPr>
          <w:color w:val="000000"/>
          <w:sz w:val="24"/>
        </w:rPr>
        <w:t>Он записал число, час и минуту видения и вскоре по</w:t>
        <w:softHyphen/>
        <w:t>лучил известие, что в этот самый день, час и минуту скончался брат его князь Петр Сергеевич.</w:t>
      </w:r>
    </w:p>
    <w:p>
      <w:pPr>
        <w:pStyle w:val="Normal"/>
        <w:shd w:fill="FFFFFF" w:val="clear"/>
        <w:ind w:firstLine="284"/>
        <w:jc w:val="both"/>
        <w:rPr>
          <w:sz w:val="24"/>
        </w:rPr>
      </w:pPr>
      <w:r>
        <w:rPr>
          <w:color w:val="000000"/>
          <w:sz w:val="24"/>
        </w:rPr>
        <w:t>С тех пор он сделался набожным и верующим христи</w:t>
        <w:softHyphen/>
        <w:t>анином, и об этом видении часто говорил другим (Монах Митрофан, «Как живут наши умершие», т. 1).</w:t>
      </w:r>
    </w:p>
    <w:p>
      <w:pPr>
        <w:pStyle w:val="Normal"/>
        <w:shd w:fill="FFFFFF" w:val="clear"/>
        <w:ind w:firstLine="284"/>
        <w:jc w:val="both"/>
        <w:rPr>
          <w:sz w:val="24"/>
        </w:rPr>
      </w:pPr>
      <w:r>
        <w:rPr>
          <w:b/>
          <w:bCs/>
          <w:color w:val="000000"/>
          <w:sz w:val="24"/>
        </w:rPr>
        <w:t>* * *</w:t>
      </w:r>
    </w:p>
    <w:p>
      <w:pPr>
        <w:pStyle w:val="Normal"/>
        <w:shd w:fill="FFFFFF" w:val="clear"/>
        <w:ind w:firstLine="284"/>
        <w:jc w:val="both"/>
        <w:rPr>
          <w:color w:val="000000"/>
          <w:sz w:val="24"/>
        </w:rPr>
      </w:pPr>
      <w:r>
        <w:rPr>
          <w:color w:val="000000"/>
          <w:sz w:val="24"/>
        </w:rPr>
        <w:t>«Б наше время, — так рассказывает один пустын</w:t>
        <w:softHyphen/>
        <w:t>ник, — был брат Иоанн, который нес послушание чтеца. Спустя некоторое время после своей смерти он явился не во сне, а наяву своему отцу духовному Савве. Иоанн сто</w:t>
        <w:softHyphen/>
        <w:t>ял в дверях кельи нагой и обгорелый как уголь. С горьки</w:t>
        <w:softHyphen/>
        <w:t>ми слезами он испрашивал себе милостыни и прощения, исповедуя своему отцу духовному свой утаенный грех, за который он теперь там мучается, и просил сказать об этом грехе всей монашествующей братии, иначе он (ду</w:t>
        <w:softHyphen/>
        <w:t>ховник) сам будет отвечать по смерти» («Пролог», 23 ав</w:t>
        <w:softHyphen/>
        <w:t>густа).</w:t>
      </w:r>
    </w:p>
    <w:p>
      <w:pPr>
        <w:pStyle w:val="Normal"/>
        <w:shd w:fill="FFFFFF" w:val="clear"/>
        <w:ind w:firstLine="284"/>
        <w:jc w:val="both"/>
        <w:rPr>
          <w:color w:val="000000"/>
          <w:sz w:val="24"/>
        </w:rPr>
      </w:pPr>
      <w:r>
        <w:rPr>
          <w:color w:val="000000"/>
          <w:sz w:val="24"/>
        </w:rPr>
      </w:r>
    </w:p>
    <w:p>
      <w:pPr>
        <w:pStyle w:val="Normal"/>
        <w:shd w:fill="FFFFFF" w:val="clear"/>
        <w:ind w:firstLine="284"/>
        <w:jc w:val="both"/>
        <w:rPr>
          <w:sz w:val="24"/>
        </w:rPr>
      </w:pPr>
      <w:r>
        <w:rPr>
          <w:sz w:val="24"/>
          <w:lang w:val="en-US" w:eastAsia="en-US"/>
        </w:rPr>
        <w:t xml:space="preserve"> </w:t>
      </w:r>
      <w:r>
        <w:rPr>
          <w:b/>
          <w:bCs/>
          <w:color w:val="000000"/>
          <w:sz w:val="24"/>
        </w:rPr>
        <w:t>Церковная молитва и милостыня</w:t>
      </w:r>
    </w:p>
    <w:p>
      <w:pPr>
        <w:pStyle w:val="Normal"/>
        <w:shd w:fill="FFFFFF" w:val="clear"/>
        <w:ind w:firstLine="284"/>
        <w:jc w:val="both"/>
        <w:rPr>
          <w:sz w:val="24"/>
        </w:rPr>
      </w:pPr>
      <w:r>
        <w:rPr>
          <w:color w:val="000000"/>
          <w:sz w:val="24"/>
        </w:rPr>
        <w:t>В нашей Церкви, от дней святых апостолов, не было времени, когда бы христиане не молились за своих усоп</w:t>
        <w:softHyphen/>
        <w:t>ших братии и притом при совершении важнейшего из своих Божественных богослужений. Первая Литургия бы</w:t>
        <w:softHyphen/>
        <w:t>ла составлена св. апостолом Иаковом, братом Господним, и в ней имеется следующая молитва: «Господи, Боже ду</w:t>
        <w:softHyphen/>
        <w:t>хов и всякой плоти, помяни православных, которых мы помянули и которых не помянули, от Авеля праведного и до сего дня, Сам упокой их в селении живых, в Царствии Твоем, в сладостях рая, в недрах Авраама, и Исаака, и Иакова, Святых Отец наших, откуда отбегла болезнь, пе</w:t>
        <w:softHyphen/>
        <w:t>чаль и воздыхание, где присещает свет лица Твоего и ос</w:t>
        <w:softHyphen/>
        <w:t>вещает всегда».</w:t>
      </w:r>
    </w:p>
    <w:p>
      <w:pPr>
        <w:pStyle w:val="Normal"/>
        <w:shd w:fill="FFFFFF" w:val="clear"/>
        <w:ind w:firstLine="284"/>
        <w:jc w:val="both"/>
        <w:rPr>
          <w:sz w:val="24"/>
        </w:rPr>
      </w:pPr>
      <w:r>
        <w:rPr>
          <w:color w:val="000000"/>
          <w:sz w:val="24"/>
        </w:rPr>
        <w:t>Молитва церковная есть такая всемогущая сила, кото</w:t>
        <w:softHyphen/>
        <w:t>рая проходит небеса, восходит к самому Престолу Все</w:t>
        <w:softHyphen/>
        <w:t>держителя, нисходит даже до бездны ада и изводит отту</w:t>
        <w:softHyphen/>
        <w:t>да узников на свободу. Она сопутствуется и подкрепляет</w:t>
        <w:softHyphen/>
        <w:t>ся молитвами всех святых, наипаче же всемогущею мо</w:t>
        <w:softHyphen/>
        <w:t>литвою Честнейшей Херувимов, Матери Божией.</w:t>
      </w:r>
    </w:p>
    <w:p>
      <w:pPr>
        <w:pStyle w:val="Normal"/>
        <w:shd w:fill="FFFFFF" w:val="clear"/>
        <w:ind w:firstLine="284"/>
        <w:jc w:val="both"/>
        <w:rPr>
          <w:sz w:val="24"/>
        </w:rPr>
      </w:pPr>
      <w:r>
        <w:rPr>
          <w:color w:val="000000"/>
          <w:sz w:val="24"/>
        </w:rPr>
        <w:t>Всякий раз, когда приносится умилостивительная жер</w:t>
        <w:softHyphen/>
        <w:t>тва Тела и Крови Сына Божия, здесь присутствует и с на</w:t>
        <w:softHyphen/>
        <w:t>ми молится весь Собор Ангелов и Святых Божиих. Вся</w:t>
        <w:softHyphen/>
        <w:t>кий раз, когда за Литургией вспоминаются усопшие бра</w:t>
      </w:r>
      <w:r>
        <w:rPr>
          <w:bCs/>
          <w:color w:val="000000"/>
          <w:sz w:val="24"/>
        </w:rPr>
        <w:t>тья наши, души их сподобляются предстоять здесь вмес</w:t>
        <w:softHyphen/>
        <w:t xml:space="preserve">те с Ангелами и молиться </w:t>
      </w:r>
      <w:r>
        <w:rPr>
          <w:color w:val="000000"/>
          <w:sz w:val="24"/>
        </w:rPr>
        <w:t>о спасении своем.</w:t>
      </w:r>
    </w:p>
    <w:p>
      <w:pPr>
        <w:pStyle w:val="Normal"/>
        <w:shd w:fill="FFFFFF" w:val="clear"/>
        <w:ind w:firstLine="284"/>
        <w:jc w:val="both"/>
        <w:rPr>
          <w:sz w:val="24"/>
        </w:rPr>
      </w:pPr>
      <w:r>
        <w:rPr>
          <w:color w:val="000000"/>
          <w:sz w:val="24"/>
        </w:rPr>
        <w:t>С каким трепетным желанием душа твоего сродника, быть может, ожидает, пока пойдешь ты в храм Божий по</w:t>
        <w:softHyphen/>
        <w:t xml:space="preserve">ручить священнодействующему помянуть ее при великом и страшном священнодействии </w:t>
      </w:r>
      <w:r>
        <w:rPr>
          <w:b/>
          <w:bCs/>
          <w:color w:val="000000"/>
          <w:sz w:val="24"/>
        </w:rPr>
        <w:t xml:space="preserve">и </w:t>
      </w:r>
      <w:r>
        <w:rPr>
          <w:color w:val="000000"/>
          <w:sz w:val="24"/>
        </w:rPr>
        <w:t>сам помолишься о ней вместе со всею Церковью. Ибо таким только образом она может участвовать в приносимой умилостивительной Жертве. Какою отрадой и утешением преисполнится она, когда, призванная во храм Божий поминовением, предста</w:t>
        <w:softHyphen/>
        <w:t>нет здесь пред Престолом Божиим с ликом Ангельским, будет умолять Господа со всею Церковью о помиловании, просить о прощении грехов своих и о добром ответе на Страшном Суде Христовом! Какая неизъяснимая радость, восторг и блаженство обымут ее, когда и ее часть, вмес</w:t>
        <w:softHyphen/>
        <w:t>те с другими, опустится во Святую Чашу, погрузится в Святейшей Крови Сына Божия, с молитвою священнодей</w:t>
        <w:softHyphen/>
        <w:t>ствующего: «Омый, Господи, грехи поминавшихся зде Кровию Твоею!».</w:t>
      </w:r>
    </w:p>
    <w:p>
      <w:pPr>
        <w:pStyle w:val="Normal"/>
        <w:shd w:fill="FFFFFF" w:val="clear"/>
        <w:ind w:firstLine="284"/>
        <w:jc w:val="both"/>
        <w:rPr>
          <w:color w:val="000000"/>
          <w:sz w:val="24"/>
        </w:rPr>
      </w:pPr>
      <w:r>
        <w:rPr>
          <w:color w:val="000000"/>
          <w:sz w:val="24"/>
        </w:rPr>
        <w:t>Вот безценная услуга, вот незаменяемая ничем по</w:t>
        <w:softHyphen/>
        <w:t>мощь, которую можешь оказывать умершим сродникам своим каждый день, если захочешь быть внимательным и сострадательным к их загробной участи. Хотите ли прине</w:t>
        <w:softHyphen/>
        <w:t xml:space="preserve">сти что-либо в дар умершим сродникам вашим? Пошлите им туда через руки нищих </w:t>
      </w:r>
      <w:r>
        <w:rPr>
          <w:b/>
          <w:bCs/>
          <w:color w:val="000000"/>
          <w:sz w:val="24"/>
        </w:rPr>
        <w:t xml:space="preserve">и </w:t>
      </w:r>
      <w:r>
        <w:rPr>
          <w:color w:val="000000"/>
          <w:sz w:val="24"/>
        </w:rPr>
        <w:t>страждущих, сотворите по силе своей милостыню во имя их и будьте уверены, что дар ваш дойдет по назначению, а порукою в том — Сам Господь наш Иисус Христос: «Понеже сотворите единому от братьев Моих сих меньших, — говорит Он, — Мне со</w:t>
        <w:softHyphen/>
        <w:t xml:space="preserve">творите». А Он, Всемогущий, может ли остаться у нас в долгу, хотя на малое время? Он, Премилосердый и Все-щедрый, не воздаст ли сторицею душам, отшедшим от нас, за всякое благодеяние во имя их? Он, Сладчайший Утешитель всех скорбящих, не найдет </w:t>
      </w:r>
      <w:r>
        <w:rPr>
          <w:i/>
          <w:iCs/>
          <w:color w:val="000000"/>
          <w:sz w:val="24"/>
        </w:rPr>
        <w:t xml:space="preserve">ли, </w:t>
      </w:r>
      <w:r>
        <w:rPr>
          <w:color w:val="000000"/>
          <w:sz w:val="24"/>
        </w:rPr>
        <w:t>чем утешить души усопших братии наших, если мы утешим во имя Его хоть одну душу, страждущую на земле?</w:t>
      </w:r>
    </w:p>
    <w:p>
      <w:pPr>
        <w:pStyle w:val="Normal"/>
        <w:shd w:fill="FFFFFF" w:val="clear"/>
        <w:ind w:firstLine="284"/>
        <w:jc w:val="both"/>
        <w:rPr>
          <w:sz w:val="24"/>
        </w:rPr>
      </w:pPr>
      <w:r>
        <w:rPr>
          <w:color w:val="000000"/>
          <w:sz w:val="24"/>
        </w:rPr>
        <w:t xml:space="preserve"> </w:t>
      </w:r>
      <w:r>
        <w:rPr>
          <w:color w:val="000000"/>
          <w:sz w:val="24"/>
        </w:rPr>
        <w:t>Может быть, духовная алчба и жажда правды Божией снедает душу брата твоего и сродника. Напитай же во имя ее алчущего, напои жаждущего, и Господь насытит ее явлением пресветлого для самих Ангелов Лица Своего И напоит ее от источника благодати Животворящего Ду</w:t>
        <w:softHyphen/>
        <w:t>ха Святого. Быть может, обнаженная добрых дел и ока-лянная нечистотами греховными душа сродника твоего стыдится пред святыми Ангелами, укрывается от Лица Божия? Одень во имя ее нагого, омой ноги утомленному путнику, укрой и упокой пришельца, и Господь Милосер</w:t>
        <w:softHyphen/>
        <w:t>дый облечет ее одеждою заслуг Своих и омоет нечистоту ее Своею Кровию.</w:t>
      </w:r>
    </w:p>
    <w:p>
      <w:pPr>
        <w:pStyle w:val="Normal"/>
        <w:shd w:fill="FFFFFF" w:val="clear"/>
        <w:ind w:firstLine="284"/>
        <w:jc w:val="both"/>
        <w:rPr>
          <w:sz w:val="24"/>
        </w:rPr>
      </w:pPr>
      <w:r>
        <w:rPr>
          <w:color w:val="000000"/>
          <w:sz w:val="24"/>
        </w:rPr>
        <w:t>Быть может, преследуемая и гонимая духами злобы ду</w:t>
        <w:softHyphen/>
        <w:t>ша брата твоего ищет покрова и защиты, но не обретает их за недостоинство свое? Защити во имя ее гонимого от гонящего, приими и упокой безприютного сироту или бед</w:t>
        <w:softHyphen/>
        <w:t>ствующую вдовицу, и Господь прострет над душою брата твоего покров милосердия Своего, и духи злобы удалятся от нее со страхом, а святые Ангелы оградят ее покровом крыл своих.</w:t>
      </w:r>
    </w:p>
    <w:p>
      <w:pPr>
        <w:pStyle w:val="Normal"/>
        <w:shd w:fill="FFFFFF" w:val="clear"/>
        <w:ind w:firstLine="284"/>
        <w:jc w:val="both"/>
        <w:rPr>
          <w:sz w:val="24"/>
        </w:rPr>
      </w:pPr>
      <w:r>
        <w:rPr>
          <w:color w:val="000000"/>
          <w:sz w:val="24"/>
        </w:rPr>
        <w:t>Быть может, связанная, как узами, пленицами грехов</w:t>
        <w:softHyphen/>
        <w:t>ными душа друга твоего томится в невидении Лица Бо</w:t>
        <w:softHyphen/>
        <w:t>жия, пребывает во тьме и мраке, далеко от светлого лика праведников? Посети во имя ее заключенных в темнице узников, облегчи сердце их состраданием, утешь их воз</w:t>
        <w:softHyphen/>
        <w:t>можною для тебя помощью, и Господь пошлет светлых Ангелов Своих утешить ее в скорби, обрадовать ее обето</w:t>
        <w:softHyphen/>
        <w:t>ванием милости Своей.</w:t>
      </w:r>
    </w:p>
    <w:p>
      <w:pPr>
        <w:pStyle w:val="Normal"/>
        <w:shd w:fill="FFFFFF" w:val="clear"/>
        <w:ind w:firstLine="284"/>
        <w:jc w:val="both"/>
        <w:rPr>
          <w:sz w:val="24"/>
        </w:rPr>
      </w:pPr>
      <w:r>
        <w:rPr>
          <w:color w:val="000000"/>
          <w:sz w:val="24"/>
        </w:rPr>
        <w:t>Быть может, переселившаяся в духовный мир, не пере-носясь в него прежде богомысленным размышлением, не приучив своего вкуса к его духовным наслаждениям, не сблизившись молитвенно с его святыми обителями, душа брата твоего или сродника явилась в него, как страну чуждую, не находя себе сродников в этом небесном Иеру</w:t>
        <w:softHyphen/>
        <w:t>салиме? Укрой во имя ее странника, приими и упокой не имущего где главу приклонити, и Господь дарует ей одну из светлых обителей в доме Отца Небесного и все Ангелы и души праведников примут ее в свое светоносное об</w:t>
        <w:softHyphen/>
        <w:t>щество.</w:t>
      </w:r>
    </w:p>
    <w:p>
      <w:pPr>
        <w:pStyle w:val="Normal"/>
        <w:shd w:fill="FFFFFF" w:val="clear"/>
        <w:ind w:firstLine="284"/>
        <w:jc w:val="both"/>
        <w:rPr>
          <w:sz w:val="24"/>
        </w:rPr>
      </w:pPr>
      <w:r>
        <w:rPr>
          <w:color w:val="000000"/>
          <w:sz w:val="24"/>
        </w:rPr>
        <w:t>Хотите ли когда беседовать с умершими вашими?.. Бе</w:t>
        <w:softHyphen/>
        <w:t>седуйте с ними посредством Слова Божия. Это такое все</w:t>
        <w:softHyphen/>
        <w:t>могущее слово, которое слушает и которому повинуется все, что на небесах и на земле и под землею, которое слы</w:t>
        <w:softHyphen/>
        <w:t>шат и сущие во гробех. Это такое владычественное и цар</w:t>
        <w:softHyphen/>
        <w:t>ственное слово, которого страшатся и трепещут духи зло</w:t>
        <w:softHyphen/>
        <w:t>бы, которому внимают с благоговением Святые Ангелы, которое понимают души усопших в вере.</w:t>
      </w:r>
    </w:p>
    <w:p>
      <w:pPr>
        <w:pStyle w:val="Normal"/>
        <w:shd w:fill="FFFFFF" w:val="clear"/>
        <w:ind w:firstLine="284"/>
        <w:jc w:val="both"/>
        <w:rPr>
          <w:sz w:val="24"/>
        </w:rPr>
      </w:pPr>
      <w:r>
        <w:rPr>
          <w:color w:val="000000"/>
          <w:sz w:val="24"/>
        </w:rPr>
        <w:t>Души умерших, уединенные от мира видимого, удален</w:t>
        <w:softHyphen/>
        <w:t>ные от суеты житейской, жаждут сего слова, как манны небесной.</w:t>
      </w:r>
    </w:p>
    <w:p>
      <w:pPr>
        <w:pStyle w:val="Normal"/>
        <w:shd w:fill="FFFFFF" w:val="clear"/>
        <w:ind w:firstLine="284"/>
        <w:jc w:val="both"/>
        <w:rPr>
          <w:sz w:val="24"/>
        </w:rPr>
      </w:pPr>
      <w:r>
        <w:rPr>
          <w:color w:val="000000"/>
          <w:sz w:val="24"/>
        </w:rPr>
        <w:t>Посещая кладбише, воспойте священные песни Дави</w:t>
        <w:softHyphen/>
        <w:t>довы, разные другие молитвы — это доставит усопшим несказанное удовольствие и отраду, или же прочтите с молитвенным воспоминанием об умерших Святое Еванге</w:t>
        <w:softHyphen/>
        <w:t>лие, — вы обрадуете их более, нежели радует нас самая приятная весть о неожиданном счастье.</w:t>
      </w:r>
    </w:p>
    <w:p>
      <w:pPr>
        <w:pStyle w:val="Normal"/>
        <w:shd w:fill="FFFFFF" w:val="clear"/>
        <w:ind w:firstLine="284"/>
        <w:jc w:val="both"/>
        <w:rPr>
          <w:sz w:val="24"/>
        </w:rPr>
      </w:pPr>
      <w:r>
        <w:rPr>
          <w:color w:val="000000"/>
          <w:sz w:val="24"/>
        </w:rPr>
        <w:t>Такая небесная беседа с умершими и для нас, живу</w:t>
        <w:softHyphen/>
        <w:t>щих, есть лучшее утешение в мире: она оживляет сердце, возвышает душу, просветляет разум, приводит весь дух наш в восторг небесный...</w:t>
      </w:r>
    </w:p>
    <w:p>
      <w:pPr>
        <w:pStyle w:val="Normal"/>
        <w:shd w:fill="FFFFFF" w:val="clear"/>
        <w:ind w:firstLine="284"/>
        <w:jc w:val="both"/>
        <w:rPr>
          <w:sz w:val="24"/>
        </w:rPr>
      </w:pPr>
      <w:r>
        <w:rPr>
          <w:color w:val="000000"/>
          <w:sz w:val="24"/>
        </w:rPr>
        <w:t>О, насколько мы были бы чище, возвышеннее и совер</w:t>
        <w:softHyphen/>
        <w:t>шеннее и сердцем, и душою, если бы чаще беседовали та</w:t>
        <w:softHyphen/>
        <w:t>ким образом с умершими братиями нашими! Какое отрад</w:t>
        <w:softHyphen/>
        <w:t>ное и для них, и для себя свидание с ними мы приготови</w:t>
        <w:softHyphen/>
        <w:t>ли бы себе на случай собственной смерти!</w:t>
      </w:r>
    </w:p>
    <w:p>
      <w:pPr>
        <w:pStyle w:val="Normal"/>
        <w:shd w:fill="FFFFFF" w:val="clear"/>
        <w:ind w:firstLine="284"/>
        <w:jc w:val="both"/>
        <w:rPr>
          <w:sz w:val="24"/>
        </w:rPr>
      </w:pPr>
      <w:r>
        <w:rPr>
          <w:color w:val="000000"/>
          <w:sz w:val="24"/>
        </w:rPr>
        <w:t>«Вот что мы можем сделать умершим сродникам на</w:t>
        <w:softHyphen/>
        <w:t>шим, — говорит свт. Димитрий Херсонский. — Пребудем в истинной любви к ним, да обрящем и мы духовную по</w:t>
        <w:softHyphen/>
        <w:t>мощь в час смерти своей, а по смерти вспомянут и они нас любовию там, как мы с любовию поминаем их здесь; да встретят и они нас с веселием и радостию там, как мы со слезною молитвою проводили их отселе».</w:t>
      </w:r>
    </w:p>
    <w:p>
      <w:pPr>
        <w:pStyle w:val="Normal"/>
        <w:shd w:fill="FFFFFF" w:val="clear"/>
        <w:ind w:firstLine="284"/>
        <w:jc w:val="both"/>
        <w:rPr>
          <w:sz w:val="24"/>
        </w:rPr>
      </w:pPr>
      <w:r>
        <w:rPr>
          <w:color w:val="000000"/>
          <w:sz w:val="24"/>
        </w:rPr>
        <w:t>Свт. Иоанн Златоуст пишет: «Не напрасно узаконено апостолами творить пред Страшными Тайнами поминовение об усопших: апостолы знали, что велика бывает от се</w:t>
        <w:softHyphen/>
        <w:t>го польза для усопших, великое благодеяние. Не напрас</w:t>
        <w:softHyphen/>
        <w:t>но бывают моления, не напрасно милостыня: все это ус</w:t>
        <w:softHyphen/>
        <w:t>тановил Дух Святой, желая, чтобы мы получили пользу друг от друга, ибо благотворение живых в память усоп</w:t>
        <w:softHyphen/>
        <w:t>ших спасает тех и других. Если усопший грешен, то мы своей любовной заботой много можем ему помочь, и из места мрака и скорби перенести его в светлый мир без</w:t>
        <w:softHyphen/>
        <w:t>граничного счастья, а если усопший праведен, то сам он, находясь пред Престолом Божиим, ответит на нашу лю</w:t>
        <w:softHyphen/>
        <w:t>бовь горячей молитвой о нашей душе, находящейся еще в земной жизни».</w:t>
      </w:r>
    </w:p>
    <w:p>
      <w:pPr>
        <w:pStyle w:val="Normal"/>
        <w:shd w:fill="FFFFFF" w:val="clear"/>
        <w:ind w:firstLine="284"/>
        <w:jc w:val="both"/>
        <w:rPr>
          <w:sz w:val="24"/>
        </w:rPr>
      </w:pPr>
      <w:r>
        <w:rPr>
          <w:color w:val="000000"/>
          <w:sz w:val="24"/>
        </w:rPr>
        <w:t>«Перешедшие за гроб, как праведник, так и грешник, после частного суда не получают еще окончательного воз</w:t>
        <w:softHyphen/>
        <w:t>даяния, которое еще предназначается получить полному человеку, т.е. по соединении души с телом, что произой</w:t>
        <w:softHyphen/>
        <w:t>дет в момент воскресения тел человеческих».</w:t>
      </w:r>
    </w:p>
    <w:p>
      <w:pPr>
        <w:pStyle w:val="Normal"/>
        <w:shd w:fill="FFFFFF" w:val="clear"/>
        <w:ind w:firstLine="284"/>
        <w:jc w:val="both"/>
        <w:rPr>
          <w:sz w:val="24"/>
        </w:rPr>
      </w:pPr>
      <w:r>
        <w:rPr>
          <w:color w:val="000000"/>
          <w:sz w:val="24"/>
        </w:rPr>
        <w:t>«Неверующие говорят: «Как это тело воскреснет, когда оно давно истлело, обратилось в прах?». Богу легче, удоб</w:t>
        <w:softHyphen/>
        <w:t>нее собрать прах тела человеческого, рассеянный по лицу земли, нежели нам собрать платье наше, разбросанное по комнате, и никакие частицы наших тел, как бы они ни бы</w:t>
        <w:softHyphen/>
        <w:t>ли рассеяны, хотя бы наши тела истлели, хотя бы мы бы</w:t>
        <w:softHyphen/>
        <w:t>ли сожжены, — не погибают для Бога.  Они переходят в те стихии, из которых взяты рукой Вседержителя (Авгу</w:t>
        <w:softHyphen/>
        <w:t>стин, архиепископ Нижегородский).</w:t>
      </w:r>
    </w:p>
    <w:p>
      <w:pPr>
        <w:pStyle w:val="Normal"/>
        <w:shd w:fill="FFFFFF" w:val="clear"/>
        <w:ind w:firstLine="284"/>
        <w:jc w:val="both"/>
        <w:rPr>
          <w:color w:val="000000"/>
          <w:sz w:val="24"/>
        </w:rPr>
      </w:pPr>
      <w:r>
        <w:rPr>
          <w:color w:val="000000"/>
          <w:sz w:val="24"/>
        </w:rPr>
        <w:t>По учению нашей Церкви праведники находятся в со</w:t>
        <w:softHyphen/>
        <w:t>стоянии предначатия блаженства, а грешники — в состо</w:t>
        <w:softHyphen/>
        <w:t>янии предначатия мучения. Теперешний век — это про</w:t>
        <w:softHyphen/>
        <w:t>межуточное время между двумя пришествиями Христо</w:t>
        <w:softHyphen/>
        <w:t>выми, и настоящая жизнь каждого человека есть; следо</w:t>
        <w:softHyphen/>
        <w:t>вательно, то время, в которое Христос пришел спасти мир, а не судить его. Время судить — впереди, то буду</w:t>
        <w:softHyphen/>
        <w:t>щий век, в который последует воскресение мертвых и окончательное последнее решение загробной участи каж</w:t>
        <w:softHyphen/>
        <w:t>дого человека.</w:t>
      </w:r>
    </w:p>
    <w:p>
      <w:pPr>
        <w:pStyle w:val="Normal"/>
        <w:shd w:fill="FFFFFF" w:val="clear"/>
        <w:ind w:firstLine="284"/>
        <w:jc w:val="both"/>
        <w:rPr>
          <w:sz w:val="24"/>
        </w:rPr>
      </w:pPr>
      <w:r>
        <w:rPr>
          <w:sz w:val="24"/>
          <w:lang w:val="en-US" w:eastAsia="en-US"/>
        </w:rPr>
        <w:t xml:space="preserve"> </w:t>
      </w:r>
      <w:r>
        <w:rPr>
          <w:color w:val="000000"/>
          <w:sz w:val="24"/>
        </w:rPr>
        <w:t>Настоящая наша жизнь, несмотря на все скорби, кото</w:t>
        <w:softHyphen/>
        <w:t>рыми она переполняется, должна возбудить в живущих на земле чувство величайшей благодарности к Богу за возможность испросить прощение грехов себе и умерше</w:t>
        <w:softHyphen/>
        <w:t>му. Святая Церковь наша, которая ежедневно сама мо</w:t>
        <w:softHyphen/>
        <w:t>лится с приношением Безкровной Жертвы о всех право</w:t>
        <w:softHyphen/>
        <w:t>славных христианах, дает нам пример любви и памяти об усопших. Будем же молиться и мы сами о них, но чтобы молитва наша была действительна — необходимы благо</w:t>
        <w:softHyphen/>
        <w:t>говение, усердие и смирение в самой молитве. Молитва наша, как за живых, так и за умерших, особенно бывает благотворительна тогда, когда соединяется с приношени</w:t>
        <w:softHyphen/>
        <w:t>ем за них Безкровной Жертвы. Это самое сильное и дей</w:t>
        <w:softHyphen/>
        <w:t>ственное средство к испрошению милости Божией.</w:t>
      </w:r>
    </w:p>
    <w:p>
      <w:pPr>
        <w:pStyle w:val="Normal"/>
        <w:shd w:fill="FFFFFF" w:val="clear"/>
        <w:ind w:firstLine="284"/>
        <w:jc w:val="both"/>
        <w:rPr>
          <w:sz w:val="24"/>
        </w:rPr>
      </w:pPr>
      <w:r>
        <w:rPr>
          <w:color w:val="000000"/>
          <w:sz w:val="24"/>
        </w:rPr>
        <w:t>Итак, если вы всем сердцем желаете помочь вашему усопшему и делаете все, чему учит Св. Церковь, — никак не допускайте сомнения в его спасении. Знайте, что это сомнение — хитрость злого духа, потому что если бы умерший был недостоин спасения, то вы не были бы до</w:t>
        <w:softHyphen/>
        <w:t>пущены к ходатайству за него, как свидетельствует св. Иоанн Дамаскин, что «на молитву за недостойных спасе</w:t>
        <w:softHyphen/>
        <w:t>ния умерших Бог никого не подвигает: ни родителей, ни жену, ни мужа, ни родных, ни друзей; на таких умерших сбывается пророчество: «Несчастны те из умерших, о ко</w:t>
        <w:softHyphen/>
        <w:t>торых не молятся на земле живые!».</w:t>
      </w:r>
    </w:p>
    <w:p>
      <w:pPr>
        <w:pStyle w:val="Normal"/>
        <w:shd w:fill="FFFFFF" w:val="clear"/>
        <w:ind w:firstLine="284"/>
        <w:jc w:val="both"/>
        <w:rPr>
          <w:sz w:val="24"/>
        </w:rPr>
      </w:pPr>
      <w:r>
        <w:rPr>
          <w:color w:val="000000"/>
          <w:sz w:val="24"/>
        </w:rPr>
        <w:t>До Страшного суда есть время помогать друг другу и изменять загробное состояние наших отшедших. Всем усопшим, за которых приносится Безкровная Жертва, — этим самым приношением заглаживаются грехи, и усоп</w:t>
        <w:softHyphen/>
        <w:t>шие получают возможность переходить в лучшее состоя</w:t>
        <w:softHyphen/>
        <w:t>ние. После Безкровной Жертвы вторым по силе сред</w:t>
        <w:softHyphen/>
        <w:t>ством к заглаживанию грехов усопшего служит милосты</w:t>
        <w:softHyphen/>
        <w:t>ня. Святой Иоанн Златоуст говорит: «Почти умершего ми</w:t>
        <w:softHyphen/>
        <w:t>лостыней и благотворениями, ибо это послужит к избав</w:t>
        <w:softHyphen/>
        <w:t>лению от вечных мук».</w:t>
      </w:r>
    </w:p>
    <w:p>
      <w:pPr>
        <w:pStyle w:val="Normal"/>
        <w:shd w:fill="FFFFFF" w:val="clear"/>
        <w:ind w:firstLine="284"/>
        <w:jc w:val="both"/>
        <w:rPr>
          <w:sz w:val="24"/>
        </w:rPr>
      </w:pPr>
      <w:r>
        <w:rPr>
          <w:color w:val="000000"/>
          <w:sz w:val="24"/>
        </w:rPr>
        <w:t>Если вы бедны, — не смущайтесь, помните, что лепта бедной вдовы была в очах Спасителя дороже всех богатых вкладов. Один праведник говорит так: «Если ты идешь в церковь и у тебя денег мало и берет тебя разду</w:t>
        <w:softHyphen/>
        <w:t>мье: дать ли нищему, или свечу поставить, — то лучше дай нищему, а сам будь свечой Богу: гори верой и свети любовию ко всему Божьему миру.</w:t>
      </w:r>
    </w:p>
    <w:p>
      <w:pPr>
        <w:pStyle w:val="Normal"/>
        <w:shd w:fill="FFFFFF" w:val="clear"/>
        <w:ind w:firstLine="284"/>
        <w:jc w:val="both"/>
        <w:rPr>
          <w:sz w:val="24"/>
        </w:rPr>
      </w:pPr>
      <w:r>
        <w:rPr>
          <w:color w:val="000000"/>
          <w:sz w:val="24"/>
        </w:rPr>
        <w:t>«Бог есть любовь», — говорит любимый ученик Хри</w:t>
        <w:softHyphen/>
        <w:t>ста. Спаситель же Сам о Себе сказал, что Он есть жизнь, следовательно, жизнь есть любовь, а любовь есть жизнь. Как вечна жизнь, так вечна и любовь, она безсмертна, «она никогда не отпадает», — учит апостол Павел. И она вместе с душою переходит за гроб в царство любви, где без любви никто не может быть.</w:t>
      </w:r>
    </w:p>
    <w:p>
      <w:pPr>
        <w:pStyle w:val="Normal"/>
        <w:shd w:fill="FFFFFF" w:val="clear"/>
        <w:ind w:firstLine="284"/>
        <w:jc w:val="both"/>
        <w:rPr>
          <w:sz w:val="24"/>
        </w:rPr>
      </w:pPr>
      <w:r>
        <w:rPr>
          <w:color w:val="000000"/>
          <w:sz w:val="24"/>
        </w:rPr>
        <w:t>Любовь, укрепленная и освященная верою, горит и за гробом к Источнику любви — Богу, и к ближним, остав</w:t>
        <w:softHyphen/>
        <w:t>шимся на земле. Какою нежною родительскою любовию любят умершие родители своих оставшихся на земле де</w:t>
        <w:softHyphen/>
        <w:t>тей-сирот! Какою крепкою любовию любят переселивши</w:t>
        <w:softHyphen/>
        <w:t>еся супруги оставшихся на земле вдовствующих! Какою ангельскою любовью любят переселившиеся за гроб дети своих оставшихся на земле родителей! Какой чистосер</w:t>
        <w:softHyphen/>
        <w:t>дечной и нежной любовью любят отшедшие от жизни сей братья, сестры, знакомые и зсе истинные христиане ос</w:t>
        <w:softHyphen/>
        <w:t>тавшихся здесь своих сродников и друзей, с которыми со</w:t>
        <w:softHyphen/>
        <w:t>единила их вера. Какое множество душ ожидает нас там!</w:t>
      </w:r>
    </w:p>
    <w:p>
      <w:pPr>
        <w:pStyle w:val="Normal"/>
        <w:shd w:fill="FFFFFF" w:val="clear"/>
        <w:ind w:firstLine="284"/>
        <w:jc w:val="both"/>
        <w:rPr>
          <w:sz w:val="24"/>
        </w:rPr>
      </w:pPr>
      <w:r>
        <w:rPr>
          <w:color w:val="000000"/>
          <w:sz w:val="24"/>
        </w:rPr>
        <w:t>«Там, — говорит незабвенный Вышенский святитель Феофан, — душу встречают все, о которых она молилась и которым она молилась в продолжение своей земной жизни. Как это утешительно! Как милостив Господь к на</w:t>
        <w:softHyphen/>
        <w:t>шей душе, что повелевает встречать ее тотчас же при вступлении в еще неведомую ей страну всем, о ком она ходатайствовала и к кому она сама прибегала за помо</w:t>
        <w:softHyphen/>
        <w:t>щью».</w:t>
      </w:r>
    </w:p>
    <w:p>
      <w:pPr>
        <w:pStyle w:val="Normal"/>
        <w:shd w:fill="FFFFFF" w:val="clear"/>
        <w:ind w:firstLine="284"/>
        <w:jc w:val="both"/>
        <w:rPr>
          <w:sz w:val="24"/>
        </w:rPr>
      </w:pPr>
      <w:r>
        <w:rPr>
          <w:color w:val="000000"/>
          <w:sz w:val="24"/>
        </w:rPr>
        <w:t>Эту силу веры, эти ощущения «жизни будущего века», спокойную, радостную смерть при полном примирении с жизнью дает нашим подвижникам религия Христа, рели</w:t>
        <w:softHyphen/>
        <w:t>гия, перерождающая обыкновенных людей — в людей жизни, полных действительных подвигов, действительного самоотвержения. Все это дала им религия, которую они познали опытным путем через свой подвиг.</w:t>
      </w:r>
    </w:p>
    <w:p>
      <w:pPr>
        <w:pStyle w:val="Normal"/>
        <w:shd w:fill="FFFFFF" w:val="clear"/>
        <w:ind w:firstLine="284"/>
        <w:jc w:val="both"/>
        <w:rPr>
          <w:sz w:val="24"/>
        </w:rPr>
      </w:pPr>
      <w:r>
        <w:rPr>
          <w:color w:val="000000"/>
          <w:sz w:val="24"/>
        </w:rPr>
        <w:t>Вот что нам говорят наши Учители Церкви: «Человек, пока в нерадении (т.е. не в жизни во Христе), боится ча</w:t>
        <w:softHyphen/>
        <w:t>са смерти, а когда приблизится к Богу, тогда поглощает</w:t>
        <w:softHyphen/>
        <w:t>ся сей страх». «Приобрети чистоту в делах твоих, чтобы озарялась душа твоя в молитве, чтобы памятованием о смерти возжигалась радость в уме твоем». А другой гово</w:t>
        <w:softHyphen/>
        <w:t>рит: «Живущий в любви, пожнет жизнь от Бога и в этом еще мире, в ощущаемом здесь обоняет воздух воскресе</w:t>
        <w:softHyphen/>
        <w:t>ния».</w:t>
      </w:r>
    </w:p>
    <w:p>
      <w:pPr>
        <w:pStyle w:val="Normal"/>
        <w:shd w:fill="FFFFFF" w:val="clear"/>
        <w:ind w:firstLine="284"/>
        <w:jc w:val="both"/>
        <w:rPr>
          <w:sz w:val="24"/>
        </w:rPr>
      </w:pPr>
      <w:r>
        <w:rPr>
          <w:color w:val="000000"/>
          <w:sz w:val="24"/>
        </w:rPr>
        <w:t>Этим состоянием души, стяжавшей Духа Святого, объясняется величие перехода праведника из земного ми</w:t>
        <w:softHyphen/>
        <w:t>ра в мир духовный, и посмотрите, как спокойно и радост</w:t>
        <w:softHyphen/>
        <w:t>но умирает истинно верующий христианин! Чтобы понять религиозные истины, надо испытать на опыте их живот</w:t>
        <w:softHyphen/>
        <w:t>ворную и спасительную силу. По одному только созерца</w:t>
        <w:softHyphen/>
        <w:t>нию понять их нельзя, их нужно пережить, ибо они на</w:t>
        <w:softHyphen/>
        <w:t>значены для жизни.</w:t>
      </w:r>
    </w:p>
    <w:p>
      <w:pPr>
        <w:pStyle w:val="Normal"/>
        <w:shd w:fill="FFFFFF" w:val="clear"/>
        <w:ind w:firstLine="284"/>
        <w:jc w:val="both"/>
        <w:rPr>
          <w:sz w:val="24"/>
        </w:rPr>
      </w:pPr>
      <w:r>
        <w:rPr>
          <w:color w:val="000000"/>
          <w:sz w:val="24"/>
        </w:rPr>
        <w:t>Беда нашей современной жизни в том, что мы, если ищем искренно религиозные истины, то стремимся по</w:t>
        <w:softHyphen/>
        <w:t>нять их только разумом, тогда как они познаются только жизнью. Если мы хотим познать христианство, то долж</w:t>
        <w:softHyphen/>
        <w:t>ны начать жить по-христиански, тогда только мы познаем Христа. Одним разумом Его понять нельзя. А между тем неверующая часть общества ищет Христа одним рассу</w:t>
        <w:softHyphen/>
        <w:t>дочным путем. И не мудрено, что не находит. Ведь толь</w:t>
        <w:softHyphen/>
        <w:t>ко чистые сердцем узрят Бога. Надо очиститься, надо на</w:t>
        <w:softHyphen/>
        <w:t>чать жить по-христиански, а тогда явится к нам Спаси</w:t>
        <w:softHyphen/>
        <w:t>тель, как Он явился апостолу Фоме, и мы узрим Его и уверуем в Него («Явления умерших из загробного мира от глубокой древности до наших дней», свящ. Д. Булга-ковский, и др. источники).</w:t>
      </w:r>
    </w:p>
    <w:p>
      <w:pPr>
        <w:pStyle w:val="Normal"/>
        <w:shd w:fill="FFFFFF" w:val="clear"/>
        <w:ind w:firstLine="284"/>
        <w:jc w:val="both"/>
        <w:rPr>
          <w:b/>
          <w:b/>
          <w:bCs/>
          <w:color w:val="000000"/>
          <w:sz w:val="24"/>
        </w:rPr>
      </w:pPr>
      <w:r>
        <w:rPr>
          <w:b/>
          <w:bCs/>
          <w:color w:val="000000"/>
          <w:sz w:val="24"/>
        </w:rPr>
      </w:r>
    </w:p>
    <w:p>
      <w:pPr>
        <w:pStyle w:val="Normal"/>
        <w:shd w:fill="FFFFFF" w:val="clear"/>
        <w:ind w:firstLine="284"/>
        <w:jc w:val="both"/>
        <w:rPr>
          <w:sz w:val="24"/>
        </w:rPr>
      </w:pPr>
      <w:r>
        <w:rPr>
          <w:b/>
          <w:bCs/>
          <w:color w:val="000000"/>
          <w:sz w:val="24"/>
        </w:rPr>
        <w:t>Что такое смерть?</w:t>
      </w:r>
    </w:p>
    <w:p>
      <w:pPr>
        <w:pStyle w:val="Normal"/>
        <w:shd w:fill="FFFFFF" w:val="clear"/>
        <w:ind w:firstLine="284"/>
        <w:jc w:val="both"/>
        <w:rPr>
          <w:sz w:val="24"/>
        </w:rPr>
      </w:pPr>
      <w:r>
        <w:rPr>
          <w:color w:val="000000"/>
          <w:sz w:val="24"/>
        </w:rPr>
        <w:t xml:space="preserve">Священное Писание дает нам точное определение смерти: </w:t>
      </w:r>
      <w:r>
        <w:rPr>
          <w:i/>
          <w:iCs/>
          <w:color w:val="000000"/>
          <w:sz w:val="24"/>
        </w:rPr>
        <w:t xml:space="preserve">И возвратится персть в землю, якоже бе, и дух возвратится к Богу, Иже даде его </w:t>
      </w:r>
      <w:r>
        <w:rPr>
          <w:color w:val="000000"/>
          <w:sz w:val="24"/>
        </w:rPr>
        <w:t>(Еккл. 12, 7). Значит смерть есть разлучение души с телом. Когда душа покинула тело, тогда мы человека называем мертвым. Од</w:t>
        <w:softHyphen/>
        <w:t>но тело без души не составляет человека, оно — труп, а не человек; точно так и душа без тела есть дух, а не че</w:t>
        <w:softHyphen/>
        <w:t>ловек.</w:t>
      </w:r>
    </w:p>
    <w:p>
      <w:pPr>
        <w:pStyle w:val="Normal"/>
        <w:shd w:fill="FFFFFF" w:val="clear"/>
        <w:ind w:firstLine="284"/>
        <w:jc w:val="both"/>
        <w:rPr>
          <w:sz w:val="24"/>
        </w:rPr>
      </w:pPr>
      <w:r>
        <w:rPr>
          <w:color w:val="000000"/>
          <w:sz w:val="24"/>
        </w:rPr>
        <w:t>Тело человека само по себе, без души — мертво, без нее оно подвергается разложению, тлению и, таким обра</w:t>
        <w:softHyphen/>
        <w:t xml:space="preserve">зом, лишается жизни. Время от разлучения души с телом до Второго пришествия Христова на землю в Священном Писании называется </w:t>
      </w:r>
      <w:r>
        <w:rPr>
          <w:i/>
          <w:iCs/>
          <w:color w:val="000000"/>
          <w:sz w:val="24"/>
        </w:rPr>
        <w:t xml:space="preserve">сенью смертною </w:t>
      </w:r>
      <w:r>
        <w:rPr>
          <w:color w:val="000000"/>
          <w:sz w:val="24"/>
        </w:rPr>
        <w:t>(Пс. 22, 4).</w:t>
      </w:r>
    </w:p>
    <w:p>
      <w:pPr>
        <w:pStyle w:val="Normal"/>
        <w:shd w:fill="FFFFFF" w:val="clear"/>
        <w:ind w:firstLine="284"/>
        <w:jc w:val="both"/>
        <w:rPr>
          <w:sz w:val="24"/>
        </w:rPr>
      </w:pPr>
      <w:r>
        <w:rPr>
          <w:color w:val="000000"/>
          <w:sz w:val="24"/>
        </w:rPr>
        <w:t>Смерть тела есть как бы естественный временный сон, способствующий обновлению сил душевных и телесных; это есть как бы погребение семени в землю, которое и должно истлеть, чтобы возрастить в себе корень новой жизни, чтобы произвести из себя зеленеющее растение с цветами и плодами в вечности.</w:t>
      </w:r>
    </w:p>
    <w:p>
      <w:pPr>
        <w:pStyle w:val="Normal"/>
        <w:shd w:fill="FFFFFF" w:val="clear"/>
        <w:ind w:firstLine="284"/>
        <w:jc w:val="both"/>
        <w:rPr>
          <w:sz w:val="24"/>
        </w:rPr>
      </w:pPr>
      <w:r>
        <w:rPr>
          <w:color w:val="000000"/>
          <w:sz w:val="24"/>
        </w:rPr>
        <w:t>Видя умирающего, не на то смотри, что он сомкнул глаза и лежит безгласен, но на то, как он воскреснет и получит неизъяснимую, изумительную и дивную славу; от настоящего видения возведи помыслы к надежде будуще</w:t>
        <w:softHyphen/>
        <w:t>го. Умерший гниет, тлеет и превращается в персть и прах. Что же из этого? Надо радоваться, ибо тот, кто хо</w:t>
        <w:softHyphen/>
        <w:t>чет перестроить развалившийся ветхий дом, сначала вы</w:t>
        <w:softHyphen/>
        <w:t>водит из него живущих, потом разрушает его и снова воз</w:t>
        <w:softHyphen/>
        <w:t>двигает в лучшем виде. Выведенные не скорбят об этом, ибо обращают внимание не на видимое разрушение, но воображают будущее, хотя еще и не видимое здание. То же и Бог творит. Он, разрушая наше тело, сперва изводит из него душу, в нем живущую, как бы из некоторого до</w:t>
        <w:softHyphen/>
        <w:t>ма, дабы потом, воздвигнув его в лучшем виде, снова вве</w:t>
        <w:softHyphen/>
        <w:t>сти в него душу с большею славою («Христианское Чте</w:t>
        <w:softHyphen/>
        <w:t>ние», 1842, с. 137).</w:t>
      </w:r>
    </w:p>
    <w:p>
      <w:pPr>
        <w:pStyle w:val="Normal"/>
        <w:shd w:fill="FFFFFF" w:val="clear"/>
        <w:ind w:firstLine="284"/>
        <w:jc w:val="both"/>
        <w:rPr>
          <w:sz w:val="24"/>
        </w:rPr>
      </w:pPr>
      <w:r>
        <w:rPr>
          <w:color w:val="000000"/>
          <w:sz w:val="24"/>
        </w:rPr>
        <w:t>Итак, смерть есть удел каждого человека, удел неиз</w:t>
        <w:softHyphen/>
        <w:t xml:space="preserve">бежный, — ее не минует никто; ибо, как говорит пророк Давид: </w:t>
      </w:r>
      <w:r>
        <w:rPr>
          <w:i/>
          <w:iCs/>
          <w:color w:val="000000"/>
          <w:sz w:val="24"/>
        </w:rPr>
        <w:t xml:space="preserve">Кто есть человек, иже поживет и не узрит смерти? </w:t>
      </w:r>
      <w:r>
        <w:rPr>
          <w:color w:val="000000"/>
          <w:sz w:val="24"/>
        </w:rPr>
        <w:t>(Пс. 88, 49).</w:t>
      </w:r>
    </w:p>
    <w:p>
      <w:pPr>
        <w:pStyle w:val="Normal"/>
        <w:shd w:fill="FFFFFF" w:val="clear"/>
        <w:ind w:firstLine="284"/>
        <w:jc w:val="both"/>
        <w:rPr>
          <w:sz w:val="24"/>
        </w:rPr>
      </w:pPr>
      <w:r>
        <w:rPr>
          <w:bCs/>
          <w:color w:val="000000"/>
          <w:sz w:val="24"/>
        </w:rPr>
        <w:t>Однако ничего нет неизвестнее, как день или час смер</w:t>
        <w:softHyphen/>
        <w:t xml:space="preserve">ти: </w:t>
      </w:r>
      <w:r>
        <w:rPr>
          <w:bCs/>
          <w:iCs/>
          <w:color w:val="000000"/>
          <w:sz w:val="24"/>
        </w:rPr>
        <w:t xml:space="preserve">Яко убо не разуме человек времене своего </w:t>
      </w:r>
      <w:r>
        <w:rPr>
          <w:bCs/>
          <w:color w:val="000000"/>
          <w:sz w:val="24"/>
        </w:rPr>
        <w:t>(Еккл. 9, 12), — говорит Священное Писание.</w:t>
      </w:r>
    </w:p>
    <w:p>
      <w:pPr>
        <w:pStyle w:val="Normal"/>
        <w:shd w:fill="FFFFFF" w:val="clear"/>
        <w:tabs>
          <w:tab w:val="clear" w:pos="720"/>
          <w:tab w:val="left" w:pos="2851" w:leader="none"/>
        </w:tabs>
        <w:ind w:firstLine="284"/>
        <w:jc w:val="both"/>
        <w:rPr>
          <w:sz w:val="24"/>
        </w:rPr>
      </w:pPr>
      <w:r>
        <w:rPr>
          <w:bCs/>
          <w:color w:val="000000"/>
          <w:sz w:val="24"/>
        </w:rPr>
        <w:t>Всем известно, что умрем, но когда? Не знаем, так как смерть не разбирает и не назначает времени, не считает, сколько лет прожил человек, не ждет старости, не щадит юности, не обращает внимания на то, приготовил ли себя человек для будущей жизни, или нет, — пожинает всех; она подобна земледельцу, вышедшему с косой на луг, ко</w:t>
        <w:softHyphen/>
        <w:t>торый не смотрит и не отделяет цветов от травы, а косит подряд все, будет ли то трава старая, или едва распустив</w:t>
        <w:softHyphen/>
        <w:t>шиеся цветки, и затем все скошенное вместе сушит и со</w:t>
        <w:softHyphen/>
        <w:t>бирает в стога, или в устроенные для того помещения; по</w:t>
        <w:softHyphen/>
        <w:t xml:space="preserve">чему и пророк Давид говорит: </w:t>
      </w:r>
      <w:r>
        <w:rPr>
          <w:bCs/>
          <w:iCs/>
          <w:color w:val="000000"/>
          <w:sz w:val="24"/>
        </w:rPr>
        <w:t xml:space="preserve">Человек, яко трава дние его, яко цвет сельный,' тако оцветет, яко дух пройде в нем, и не будет, и не познает ктому места своего </w:t>
      </w:r>
      <w:r>
        <w:rPr>
          <w:bCs/>
          <w:color w:val="000000"/>
          <w:sz w:val="24"/>
        </w:rPr>
        <w:t>(Пс. 102, 15-16).</w:t>
        <w:tab/>
      </w:r>
    </w:p>
    <w:p>
      <w:pPr>
        <w:pStyle w:val="Normal"/>
        <w:shd w:fill="FFFFFF" w:val="clear"/>
        <w:ind w:firstLine="284"/>
        <w:jc w:val="both"/>
        <w:rPr>
          <w:sz w:val="24"/>
        </w:rPr>
      </w:pPr>
      <w:r>
        <w:rPr>
          <w:bCs/>
          <w:color w:val="000000"/>
          <w:sz w:val="24"/>
        </w:rPr>
        <w:t>Из Священного Писания нам известно, что прародите</w:t>
        <w:softHyphen/>
        <w:t xml:space="preserve">ли наши — Адам и Ева, от которых произошел весь род человеческий, сотворены были безсмертными: </w:t>
      </w:r>
      <w:r>
        <w:rPr>
          <w:bCs/>
          <w:iCs/>
          <w:color w:val="000000"/>
          <w:sz w:val="24"/>
        </w:rPr>
        <w:t xml:space="preserve">И сотвори Бог человека, по образу Божию сотвори его: мужа и жену сотвори их, </w:t>
      </w:r>
      <w:r>
        <w:rPr>
          <w:bCs/>
          <w:color w:val="000000"/>
          <w:sz w:val="24"/>
        </w:rPr>
        <w:t xml:space="preserve">читаем мы в книге Бытия, </w:t>
      </w:r>
      <w:r>
        <w:rPr>
          <w:bCs/>
          <w:iCs/>
          <w:color w:val="000000"/>
          <w:sz w:val="24"/>
        </w:rPr>
        <w:t xml:space="preserve">...и вдуну в лице его дыхание жизни: и бысть человеке душу живу </w:t>
      </w:r>
      <w:r>
        <w:rPr>
          <w:bCs/>
          <w:color w:val="000000"/>
          <w:sz w:val="24"/>
        </w:rPr>
        <w:t>(Быт. 1,27; 2, 7).</w:t>
      </w:r>
    </w:p>
    <w:p>
      <w:pPr>
        <w:pStyle w:val="Normal"/>
        <w:shd w:fill="FFFFFF" w:val="clear"/>
        <w:ind w:firstLine="284"/>
        <w:jc w:val="both"/>
        <w:rPr>
          <w:sz w:val="24"/>
        </w:rPr>
      </w:pPr>
      <w:r>
        <w:rPr>
          <w:bCs/>
          <w:color w:val="000000"/>
          <w:sz w:val="24"/>
        </w:rPr>
        <w:t>Откуда же и когда явилась смерть? То же Священное Писание поучает, что она есть последствие греха. Грехом смерть вошла в мир (Рим. 5, 12), — говорит апостол Па</w:t>
        <w:softHyphen/>
        <w:t>вел. Смерть получила свое название от Самого Бога в то время, когда ее еще и не было, так как Господь Бог, запо</w:t>
        <w:softHyphen/>
        <w:t>ведуя прародителям нашим Адаму и Еве не вкушать пло</w:t>
        <w:softHyphen/>
        <w:t xml:space="preserve">дов от древа познания добра и зла, сказал: </w:t>
      </w:r>
      <w:r>
        <w:rPr>
          <w:bCs/>
          <w:iCs/>
          <w:color w:val="000000"/>
          <w:sz w:val="24"/>
        </w:rPr>
        <w:t xml:space="preserve">в оньже аще день снесте от него, смертию умрете </w:t>
      </w:r>
      <w:r>
        <w:rPr>
          <w:bCs/>
          <w:color w:val="000000"/>
          <w:sz w:val="24"/>
        </w:rPr>
        <w:t>(Быт. 2, 17).</w:t>
      </w:r>
    </w:p>
    <w:p>
      <w:pPr>
        <w:pStyle w:val="Normal"/>
        <w:shd w:fill="FFFFFF" w:val="clear"/>
        <w:ind w:firstLine="284"/>
        <w:jc w:val="both"/>
        <w:rPr>
          <w:sz w:val="24"/>
        </w:rPr>
      </w:pPr>
      <w:r>
        <w:rPr>
          <w:bCs/>
          <w:color w:val="000000"/>
          <w:sz w:val="24"/>
        </w:rPr>
        <w:t>Из вышесказанного ясно видно, что смерть есть опре</w:t>
        <w:softHyphen/>
        <w:t>деленное, по непреложному суду Божию, следствие гре</w:t>
        <w:softHyphen/>
        <w:t>ха, распространившегося через прародителей на весь род человеческий, так как суд Божий, высказанный прароди</w:t>
        <w:softHyphen/>
        <w:t xml:space="preserve">телям: </w:t>
      </w:r>
      <w:r>
        <w:rPr>
          <w:bCs/>
          <w:iCs/>
          <w:color w:val="000000"/>
          <w:sz w:val="24"/>
        </w:rPr>
        <w:t xml:space="preserve">земля еси и в землю отыдеши </w:t>
      </w:r>
      <w:r>
        <w:rPr>
          <w:bCs/>
          <w:color w:val="000000"/>
          <w:sz w:val="24"/>
        </w:rPr>
        <w:t>(Быт. 3, 19), отно</w:t>
      </w:r>
      <w:r>
        <w:rPr>
          <w:color w:val="000000"/>
          <w:sz w:val="24"/>
        </w:rPr>
        <w:t xml:space="preserve">сится и к каждому человеку, как потомку первых людей почему и апостол Павел говорит: </w:t>
      </w:r>
      <w:r>
        <w:rPr>
          <w:iCs/>
          <w:color w:val="000000"/>
          <w:sz w:val="24"/>
        </w:rPr>
        <w:t xml:space="preserve">человекам положено однажды умереть, а потом суд </w:t>
      </w:r>
      <w:r>
        <w:rPr>
          <w:color w:val="000000"/>
          <w:sz w:val="24"/>
        </w:rPr>
        <w:t>(Евр. 9, 27).</w:t>
      </w:r>
    </w:p>
    <w:p>
      <w:pPr>
        <w:pStyle w:val="Normal"/>
        <w:shd w:fill="FFFFFF" w:val="clear"/>
        <w:ind w:firstLine="284"/>
        <w:jc w:val="both"/>
        <w:rPr>
          <w:sz w:val="24"/>
        </w:rPr>
      </w:pPr>
      <w:r>
        <w:rPr>
          <w:color w:val="000000"/>
          <w:sz w:val="24"/>
        </w:rPr>
        <w:t>Диавол в образе змия, прельщая прародителей, гово</w:t>
        <w:softHyphen/>
        <w:t xml:space="preserve">рил: </w:t>
      </w:r>
      <w:r>
        <w:rPr>
          <w:iCs/>
          <w:color w:val="000000"/>
          <w:sz w:val="24"/>
        </w:rPr>
        <w:t xml:space="preserve">Не смертию умрете... будете яко бози </w:t>
      </w:r>
      <w:r>
        <w:rPr>
          <w:color w:val="000000"/>
          <w:sz w:val="24"/>
        </w:rPr>
        <w:t>(Быт. 3, 4-5). Они поверили ему, вкусили запрещенного плода, но только не получили божества, а были изгнаны из рая сла</w:t>
        <w:softHyphen/>
        <w:t>дости и подпали под казнь смертную, и не только сами, но и их дети, и весь род человеческий. Бывши до грехо</w:t>
        <w:softHyphen/>
        <w:t>падения как боги безсмертными, безстрастными и безбо</w:t>
        <w:softHyphen/>
        <w:t xml:space="preserve">лезненными, тотчас после падения потеряли божество и безсмертие, и смерть приняла над ними, а через них и над всеми, свое господство; почему и пророк Давид говорит: </w:t>
      </w:r>
      <w:r>
        <w:rPr>
          <w:iCs/>
          <w:color w:val="000000"/>
          <w:sz w:val="24"/>
        </w:rPr>
        <w:t xml:space="preserve">Аз рех: бози есте, и сынове Вышняго вси. Вы же яко человецы умираете </w:t>
      </w:r>
      <w:r>
        <w:rPr>
          <w:color w:val="000000"/>
          <w:sz w:val="24"/>
        </w:rPr>
        <w:t>(Пс. 81, 6-7).</w:t>
      </w:r>
    </w:p>
    <w:p>
      <w:pPr>
        <w:pStyle w:val="Normal"/>
        <w:shd w:fill="FFFFFF" w:val="clear"/>
        <w:ind w:firstLine="284"/>
        <w:jc w:val="both"/>
        <w:rPr>
          <w:bCs/>
          <w:color w:val="000000"/>
          <w:sz w:val="24"/>
        </w:rPr>
      </w:pPr>
      <w:r>
        <w:rPr>
          <w:bCs/>
          <w:color w:val="000000"/>
          <w:sz w:val="24"/>
        </w:rPr>
      </w:r>
    </w:p>
    <w:p>
      <w:pPr>
        <w:pStyle w:val="Normal"/>
        <w:shd w:fill="FFFFFF" w:val="clear"/>
        <w:ind w:firstLine="284"/>
        <w:jc w:val="center"/>
        <w:rPr>
          <w:b/>
          <w:b/>
          <w:sz w:val="24"/>
        </w:rPr>
      </w:pPr>
      <w:r>
        <w:rPr>
          <w:b/>
          <w:bCs/>
          <w:color w:val="000000"/>
          <w:sz w:val="24"/>
        </w:rPr>
        <w:t>О необходимости приготовления к смерти</w:t>
      </w:r>
    </w:p>
    <w:p>
      <w:pPr>
        <w:pStyle w:val="Normal"/>
        <w:shd w:fill="FFFFFF" w:val="clear"/>
        <w:ind w:firstLine="284"/>
        <w:jc w:val="both"/>
        <w:rPr>
          <w:sz w:val="24"/>
        </w:rPr>
      </w:pPr>
      <w:r>
        <w:rPr>
          <w:color w:val="000000"/>
          <w:sz w:val="24"/>
        </w:rPr>
        <w:t>Если же по особому милостивому Промыслу Божию не всем нам открыт смертный час, то мы, тем более, должны заботиться и молиться о том, чтоб кончина наша была безболезненна и мирна и чтобы во всякое время, всегда, готовы были предстать и дать добрый ответ на Страшном судилище Христовом за жизнь, проведенную нами на зем</w:t>
        <w:softHyphen/>
        <w:t xml:space="preserve">ле. Л для этого нам нужно непрестанно вспоминать о смертном часе: </w:t>
      </w:r>
      <w:r>
        <w:rPr>
          <w:iCs/>
          <w:color w:val="000000"/>
          <w:sz w:val="24"/>
        </w:rPr>
        <w:t xml:space="preserve">Поминай последняя твоя, </w:t>
      </w:r>
      <w:r>
        <w:rPr>
          <w:color w:val="000000"/>
          <w:sz w:val="24"/>
        </w:rPr>
        <w:t xml:space="preserve">— говорит Премудрый, — </w:t>
      </w:r>
      <w:r>
        <w:rPr>
          <w:iCs/>
          <w:color w:val="000000"/>
          <w:sz w:val="24"/>
        </w:rPr>
        <w:t xml:space="preserve">и во веки не согрешиши </w:t>
      </w:r>
      <w:r>
        <w:rPr>
          <w:color w:val="000000"/>
          <w:sz w:val="24"/>
        </w:rPr>
        <w:t>(Сир. 7, 39), — и, в случае грехопадений, скорее исповедыватъся пред своим духовным отцом, не откладывая покаяния день за днем, по нашему нерадению и безпечности. «Еще успеем покаяться, когда придет старость», — так говорят только ленивые и неразумные, ибо нам неизвестно и того доживем ли мы до завтра. Кто нам сказал, что мы долговечны, и кроме того, разве не часто нам приходится видеть моло</w:t>
        <w:softHyphen/>
        <w:t>дых людей, одержимых тяжкими болезнями, которым не До сокрушения о грехах, так как у страждущего душа бы-, вает занята ужасом самой смерти. Какое обращение ко Господу, какое раскаяние в прошлом может быть, когда страдания тела, терзаемого смертию, или оставят челове</w:t>
        <w:softHyphen/>
        <w:t>ка вовсе без сознания, или при слабом сознании без вся</w:t>
        <w:softHyphen/>
        <w:t>кого мужества и силы? Нет. Готовиться к смерти нужно заранее. Тогда лучше будем мы вразумляться и мыслию о смерти и больше соберем плодов для вечности. Тогда-то мы будем располагать жизнь свою так, что нам никогда не будет страшно перейти в вечность. При каждой встре</w:t>
        <w:softHyphen/>
        <w:t>че с искушением сильным, пред грозным взором смерти будут погасать в нас порочные страсти, а чистый пламень любви к Господу будет гореть в нас, не угасая.</w:t>
      </w:r>
    </w:p>
    <w:p>
      <w:pPr>
        <w:pStyle w:val="Normal"/>
        <w:shd w:fill="FFFFFF" w:val="clear"/>
        <w:ind w:firstLine="284"/>
        <w:jc w:val="both"/>
        <w:rPr>
          <w:sz w:val="24"/>
        </w:rPr>
      </w:pPr>
      <w:r>
        <w:rPr>
          <w:color w:val="000000"/>
          <w:sz w:val="24"/>
        </w:rPr>
        <w:t>Истинный христианин встречает смерть не как грозное страшилище, но как вестника мира. Смерть приходит к нему не для того, чтобы разлучить его с Иисусом Хри</w:t>
        <w:softHyphen/>
        <w:t>стом, Который исполнил за нас правду закона, но для то</w:t>
        <w:softHyphen/>
        <w:t>го, чтобы соединить с Ним. Если же не так представляют себе смерть, это значит, что не знают другой жизни, кро</w:t>
        <w:softHyphen/>
        <w:t>ме земной, других благ, кроме благ временных, другого Бога, кроме богов века сего.</w:t>
      </w:r>
    </w:p>
    <w:p>
      <w:pPr>
        <w:pStyle w:val="Normal"/>
        <w:shd w:fill="FFFFFF" w:val="clear"/>
        <w:ind w:firstLine="284"/>
        <w:jc w:val="both"/>
        <w:rPr>
          <w:sz w:val="24"/>
        </w:rPr>
      </w:pPr>
      <w:r>
        <w:rPr>
          <w:color w:val="000000"/>
          <w:sz w:val="24"/>
        </w:rPr>
        <w:t>В таком случае несчастна та душа, которую не хотят пробуждать страхом смерти от ее сна; несчастны те лю</w:t>
        <w:softHyphen/>
        <w:t>ди, которые заботятся о том, как бы не дошла до ушей их весть о смерти. Это значит то же, что у утопающего в волнах отнять доску, на которой он мог бы спастись. Чем более смерть будет устрашать нас, тем скорее исчезать будет обаяние греха, тем более мы будем дорожить талан</w:t>
        <w:softHyphen/>
        <w:t>тами, врученными нам от Бога.</w:t>
      </w:r>
    </w:p>
    <w:p>
      <w:pPr>
        <w:pStyle w:val="Normal"/>
        <w:shd w:fill="FFFFFF" w:val="clear"/>
        <w:ind w:firstLine="284"/>
        <w:jc w:val="both"/>
        <w:rPr>
          <w:sz w:val="24"/>
        </w:rPr>
      </w:pPr>
      <w:r>
        <w:rPr>
          <w:color w:val="000000"/>
          <w:sz w:val="24"/>
        </w:rPr>
        <w:t>Правда, никто из нас не говорит себе, что не увидит смерти, однакож, не многие ли так живут, как будто вов</w:t>
        <w:softHyphen/>
        <w:t xml:space="preserve">се не думают умереть? Всем известен приговор Правды вечной: </w:t>
      </w:r>
      <w:r>
        <w:rPr>
          <w:iCs/>
          <w:color w:val="000000"/>
          <w:sz w:val="24"/>
        </w:rPr>
        <w:t xml:space="preserve">Земля еси и в землю отыдеши. </w:t>
      </w:r>
      <w:r>
        <w:rPr>
          <w:color w:val="000000"/>
          <w:sz w:val="24"/>
        </w:rPr>
        <w:t>Наши знакомые, наши друзья в глазах наших исполняют его на себе. А нас этот приговор не касается?</w:t>
      </w:r>
    </w:p>
    <w:p>
      <w:pPr>
        <w:pStyle w:val="Normal"/>
        <w:shd w:fill="FFFFFF" w:val="clear"/>
        <w:ind w:firstLine="284"/>
        <w:jc w:val="both"/>
        <w:rPr>
          <w:sz w:val="24"/>
        </w:rPr>
      </w:pPr>
      <w:r>
        <w:rPr>
          <w:color w:val="000000"/>
          <w:sz w:val="24"/>
        </w:rPr>
        <w:t>Мы провожаем других в иной мир, а готовим ли себя в тот же путь? Напротив, мысль о смерти не так ли «близка» душе нашей как гость постылый, которого и хо</w:t>
        <w:softHyphen/>
        <w:t>лодно принимаем мы и выпроваживаем как можно ско</w:t>
        <w:softHyphen/>
        <w:t>рее? Не так ли редко западает она в душу нашу, как однажды холодно принятый знакомый? Если так, то нечего удивляться, что так мало живем мы для добра.</w:t>
      </w:r>
    </w:p>
    <w:p>
      <w:pPr>
        <w:pStyle w:val="Normal"/>
        <w:shd w:fill="FFFFFF" w:val="clear"/>
        <w:ind w:firstLine="284"/>
        <w:jc w:val="both"/>
        <w:rPr>
          <w:sz w:val="24"/>
        </w:rPr>
      </w:pPr>
      <w:r>
        <w:rPr>
          <w:color w:val="000000"/>
          <w:sz w:val="24"/>
        </w:rPr>
        <w:t>В ком нет надежды на загробную жизнь, тот не может называться истинным христианином, потому что с истин</w:t>
        <w:softHyphen/>
        <w:t>ным христианством должно быть соединено упование и ожидание явления Христова и будущей жизни. («Вечные загробные тайны»).</w:t>
      </w:r>
    </w:p>
    <w:p>
      <w:pPr>
        <w:pStyle w:val="Normal"/>
        <w:shd w:fill="FFFFFF" w:val="clear"/>
        <w:ind w:firstLine="284"/>
        <w:jc w:val="both"/>
        <w:rPr>
          <w:bCs/>
          <w:color w:val="000000"/>
          <w:sz w:val="24"/>
        </w:rPr>
      </w:pPr>
      <w:r>
        <w:rPr>
          <w:bCs/>
          <w:color w:val="000000"/>
          <w:sz w:val="24"/>
        </w:rPr>
      </w:r>
    </w:p>
    <w:p>
      <w:pPr>
        <w:pStyle w:val="Normal"/>
        <w:shd w:fill="FFFFFF" w:val="clear"/>
        <w:ind w:firstLine="284"/>
        <w:jc w:val="center"/>
        <w:rPr>
          <w:b/>
          <w:b/>
          <w:sz w:val="24"/>
        </w:rPr>
      </w:pPr>
      <w:r>
        <w:rPr>
          <w:b/>
          <w:bCs/>
          <w:color w:val="000000"/>
          <w:sz w:val="24"/>
        </w:rPr>
        <w:t>Внезапная смерть</w:t>
      </w:r>
    </w:p>
    <w:p>
      <w:pPr>
        <w:pStyle w:val="Normal"/>
        <w:shd w:fill="FFFFFF" w:val="clear"/>
        <w:ind w:firstLine="284"/>
        <w:jc w:val="both"/>
        <w:rPr>
          <w:sz w:val="24"/>
        </w:rPr>
      </w:pPr>
      <w:r>
        <w:rPr>
          <w:color w:val="000000"/>
          <w:sz w:val="24"/>
        </w:rPr>
        <w:t>Страшное дело — смерть внезапная. Она есть меч гне</w:t>
        <w:softHyphen/>
        <w:t>ва Божия за наши грехи. Это мы ясно видим из притчи о богатом и Лазаре. Богатый был корыстолюбив, раб плоти и прихотей. Он совершенно забыл о смерти, о безсмертии души и о Боге. Он прилепился умом своим и сердцем к благам земным и умер не как человек, верующий в Бога, но как нечестивый, потерявший всякую веру; не как чело</w:t>
        <w:softHyphen/>
        <w:t>век, имеющий безсмертную душу, но как душою умер</w:t>
        <w:softHyphen/>
        <w:t>ший; не как человек разумный, но как животное безсло</w:t>
        <w:softHyphen/>
        <w:t>весное. За все эти грехи богатый и умер, по определению Божию, смертию принужденной — внезапной. Что он умер не естественно, а его скосила, по повелению Бо</w:t>
        <w:softHyphen/>
        <w:t>жию, внезапная смерть, — это мы видим из той же прит</w:t>
        <w:softHyphen/>
        <w:t xml:space="preserve">чи. В ней Сам Бог обличает нечестивого грешника и объявляет ему страшную казнь внезапной смерти: </w:t>
      </w:r>
      <w:r>
        <w:rPr>
          <w:iCs/>
          <w:color w:val="000000"/>
          <w:sz w:val="24"/>
        </w:rPr>
        <w:t>Безум</w:t>
        <w:softHyphen/>
        <w:t xml:space="preserve">ие, в сию нощь душу твою истяжут от тебе </w:t>
      </w:r>
      <w:r>
        <w:rPr>
          <w:color w:val="000000"/>
          <w:sz w:val="24"/>
        </w:rPr>
        <w:t>(Лк. 12, 20). При этом Господь открыл и причину такого страшного осуждения, — порок лихоимства, безпечности, нерадения, о своей душе и о конце земной жизни.</w:t>
      </w:r>
    </w:p>
    <w:p>
      <w:pPr>
        <w:pStyle w:val="Normal"/>
        <w:shd w:fill="FFFFFF" w:val="clear"/>
        <w:ind w:firstLine="284"/>
        <w:jc w:val="both"/>
        <w:rPr>
          <w:sz w:val="24"/>
        </w:rPr>
      </w:pPr>
      <w:r>
        <w:rPr>
          <w:color w:val="000000"/>
          <w:sz w:val="24"/>
        </w:rPr>
        <w:t>Да, пагубна для души нашей смерть внезапная! Ибо в каком состоянии застанет нас момент смерти, в таком мы останемся и пребудем вечно. По смерти же ни доброде</w:t>
        <w:softHyphen/>
        <w:t>тельный не изменяется из добродетельного в порочного, ни грешник — из порочного в добродетельного. Подтвер</w:t>
        <w:softHyphen/>
        <w:t xml:space="preserve">ждает это и божественный Екклесиаст, говоря: </w:t>
      </w:r>
      <w:r>
        <w:rPr>
          <w:iCs/>
          <w:color w:val="000000"/>
          <w:sz w:val="24"/>
        </w:rPr>
        <w:t xml:space="preserve">И аще падет древо на юг, и аще на север, на месте, идеже падет древо, тамо будет </w:t>
      </w:r>
      <w:r>
        <w:rPr>
          <w:color w:val="000000"/>
          <w:sz w:val="24"/>
        </w:rPr>
        <w:t>(Еккл. 11, 3). Это значит: ка</w:t>
        <w:softHyphen/>
        <w:t>кого места достойным обрящется человек в час смерти своей, там и определяется и пребывает в безконечные ве</w:t>
        <w:softHyphen/>
        <w:t>ки веков.</w:t>
      </w:r>
    </w:p>
    <w:p>
      <w:pPr>
        <w:pStyle w:val="Normal"/>
        <w:shd w:fill="FFFFFF" w:val="clear"/>
        <w:ind w:firstLine="284"/>
        <w:jc w:val="both"/>
        <w:rPr>
          <w:sz w:val="24"/>
        </w:rPr>
      </w:pPr>
      <w:r>
        <w:rPr>
          <w:color w:val="000000"/>
          <w:sz w:val="24"/>
        </w:rPr>
        <w:t>Мы, несчастные, постоянно согрешаем, и грех следует постоянно по пятам нашим. Одно время мы посвящаем многоядению и многопитию; другое — проводим в покое, безпечности, прихотях, остальное — жертвуем хищени</w:t>
        <w:softHyphen/>
        <w:t>ям, неправдам, убийствам, враждам, притеснениям и го</w:t>
        <w:softHyphen/>
        <w:t>нениям братии! Когда мы не согрешаем? Поношения, кле</w:t>
        <w:softHyphen/>
        <w:t>веты, осуждение, ложь, сквернословие и празднословие не престают исходить из уст наших. Когда бываем мы не</w:t>
        <w:softHyphen/>
        <w:t>причастными гордости, славолюбию, гнусной мстительно</w:t>
        <w:softHyphen/>
        <w:t xml:space="preserve">сти и лукавому воображению? Почти что никогда! Грех всегда окружает нас, всегда представляет </w:t>
      </w:r>
      <w:r>
        <w:rPr>
          <w:iCs/>
          <w:color w:val="000000"/>
          <w:sz w:val="24"/>
        </w:rPr>
        <w:t xml:space="preserve">уды </w:t>
      </w:r>
      <w:r>
        <w:rPr>
          <w:color w:val="000000"/>
          <w:sz w:val="24"/>
        </w:rPr>
        <w:t xml:space="preserve">наши в </w:t>
      </w:r>
      <w:r>
        <w:rPr>
          <w:iCs/>
          <w:color w:val="000000"/>
          <w:sz w:val="24"/>
        </w:rPr>
        <w:t>ра</w:t>
        <w:softHyphen/>
        <w:t xml:space="preserve">бы нечистоте и беззаконию в беззаконие </w:t>
      </w:r>
      <w:r>
        <w:rPr>
          <w:color w:val="000000"/>
          <w:sz w:val="24"/>
        </w:rPr>
        <w:t>(Рим. 6, 19).</w:t>
      </w:r>
    </w:p>
    <w:p>
      <w:pPr>
        <w:pStyle w:val="Normal"/>
        <w:shd w:fill="FFFFFF" w:val="clear"/>
        <w:ind w:firstLine="284"/>
        <w:jc w:val="both"/>
        <w:rPr>
          <w:sz w:val="24"/>
        </w:rPr>
      </w:pPr>
      <w:r>
        <w:rPr>
          <w:color w:val="000000"/>
          <w:sz w:val="24"/>
        </w:rPr>
        <w:t xml:space="preserve">Когда прежде смерти Человеколюбец Бог посылает на нас жестокую болезнь, тогда она, пришедши, возвещает нам, как бы другой Исайя, говоря: </w:t>
      </w:r>
      <w:r>
        <w:rPr>
          <w:iCs/>
          <w:color w:val="000000"/>
          <w:sz w:val="24"/>
        </w:rPr>
        <w:t>Сия глаголет Гос</w:t>
        <w:softHyphen/>
        <w:t xml:space="preserve">подь: устрой о доме твоем, умиравши бо ты </w:t>
      </w:r>
      <w:r>
        <w:rPr>
          <w:color w:val="000000"/>
          <w:sz w:val="24"/>
        </w:rPr>
        <w:t>(Ис. 38, 1). Как велегласная труба возглашает она: «Человек! Приготовляйся к будущей жизни». Чувствует тогда чело</w:t>
        <w:softHyphen/>
        <w:t>век разлучение с миром, видит тогда, что безполезны ему теперь и богатство, и слава, и премудрость, и вообще лю</w:t>
        <w:softHyphen/>
        <w:t>бые любые земные блага. Родственники и друзья больно</w:t>
        <w:softHyphen/>
        <w:t>го призывают тогда духовного отца его, чтобы он мог рас</w:t>
        <w:softHyphen/>
        <w:t>каяться, плакать, обратиться к Богу, исповедать грехи свои и соединиться со Спасителем Иисусом Христом, че</w:t>
        <w:softHyphen/>
        <w:t>рез принятие Пречистого Тела и Крови Его. Без сомне</w:t>
        <w:softHyphen/>
        <w:t>ния, тогда есть надежда, что таковой может спастись и остаться не на месте мучения, но на месте блаженства.</w:t>
      </w:r>
    </w:p>
    <w:p>
      <w:pPr>
        <w:pStyle w:val="Normal"/>
        <w:shd w:fill="FFFFFF" w:val="clear"/>
        <w:ind w:firstLine="284"/>
        <w:jc w:val="both"/>
        <w:rPr>
          <w:sz w:val="24"/>
        </w:rPr>
      </w:pPr>
      <w:r>
        <w:rPr>
          <w:color w:val="000000"/>
          <w:sz w:val="24"/>
        </w:rPr>
        <w:t>Но когда внезапно, как налетевший ураган, как вихрь, смерть похитит жизнь, когда человек, будучи в силах, здоров и предан греху, в одну минуту явится безгласен и безчувствен, какая тогда может быть надежда ко спасе</w:t>
        <w:softHyphen/>
        <w:t>нию? Где тогда покаяние? Где исповедь? Где обращение? Ни сродник, ни друг, ни священник не могут помочь то</w:t>
        <w:softHyphen/>
        <w:t>гда, хотя бы и хотел кто, старался и усердно желал. То</w:t>
        <w:softHyphen/>
        <w:t xml:space="preserve">гда вдруг придут немилосердные, истязующие душу несчастного. </w:t>
      </w:r>
      <w:r>
        <w:rPr>
          <w:iCs/>
          <w:color w:val="000000"/>
          <w:sz w:val="24"/>
        </w:rPr>
        <w:t xml:space="preserve">В сию нощь душу твою истяжут от тебе </w:t>
      </w:r>
      <w:r>
        <w:rPr>
          <w:color w:val="000000"/>
          <w:sz w:val="24"/>
        </w:rPr>
        <w:t>(Лк. 12, 20).</w:t>
      </w:r>
    </w:p>
    <w:p>
      <w:pPr>
        <w:pStyle w:val="Normal"/>
        <w:shd w:fill="FFFFFF" w:val="clear"/>
        <w:ind w:firstLine="284"/>
        <w:jc w:val="both"/>
        <w:rPr>
          <w:sz w:val="24"/>
        </w:rPr>
      </w:pPr>
      <w:r>
        <w:rPr>
          <w:color w:val="000000"/>
          <w:sz w:val="24"/>
        </w:rPr>
        <w:t>Смерть, без сомнения, неизбежна и страшна, и предот</w:t>
        <w:softHyphen/>
        <w:t>вратить или миновать ее в конце концов невозможно; но мы можем приготовить себя к ней, — устроить дела зем</w:t>
        <w:softHyphen/>
        <w:t>ные и приложить старание и попечение о душе своей. Освободившись от всех земных попечений, мы пригото</w:t>
        <w:softHyphen/>
        <w:t>вим и облегчим душу свою покаянием, исповеданием гре</w:t>
        <w:softHyphen/>
        <w:t>хов, освободимся от угрызений совести и прогоним от се</w:t>
        <w:softHyphen/>
        <w:t>бя чрезмерный страх мучений и в Таинстве Причащения соединимся со Христом. Вследствие этого вселится в сердце наше упование на милость Божию, чаяние вечно</w:t>
        <w:softHyphen/>
        <w:t>го покоя, надежда безсмертного Царствия, умеряющая и даже вовсе отъемлющая печаль о разлучении с миром. Ничего не останемся тогда скорбного и страшного, кроме подвига разлучения души с телом. Ангелы милостивые и светлые окружат тогда нас и далеко прогонят полки бе</w:t>
        <w:softHyphen/>
        <w:t>совские. Они усладят горесть смерти, облегчат трудность ее, прогонят душевный страх, и, радуясь, возьмут душу нашу. Блажен тот, кто удостоится такой кончины, он ти</w:t>
        <w:softHyphen/>
        <w:t xml:space="preserve">хо и кротко скажет с Давидом: </w:t>
      </w:r>
      <w:r>
        <w:rPr>
          <w:iCs/>
          <w:color w:val="000000"/>
          <w:sz w:val="24"/>
        </w:rPr>
        <w:t>В мире вкупе усну и по</w:t>
        <w:softHyphen/>
        <w:t xml:space="preserve">чию </w:t>
      </w:r>
      <w:r>
        <w:rPr>
          <w:color w:val="000000"/>
          <w:sz w:val="24"/>
        </w:rPr>
        <w:t>(Пс. 4, 9).</w:t>
      </w:r>
    </w:p>
    <w:p>
      <w:pPr>
        <w:pStyle w:val="Normal"/>
        <w:shd w:fill="FFFFFF" w:val="clear"/>
        <w:ind w:firstLine="284"/>
        <w:jc w:val="both"/>
        <w:rPr>
          <w:sz w:val="24"/>
        </w:rPr>
      </w:pPr>
      <w:r>
        <w:rPr>
          <w:color w:val="000000"/>
          <w:sz w:val="24"/>
        </w:rPr>
        <w:t>Когда же случится с нами смерть нечаянная, внезап</w:t>
        <w:softHyphen/>
        <w:t>ная, когда она застанет нас среди беззаконий наших, как она страшна будет для нас, как губительна! Увидим и по</w:t>
        <w:softHyphen/>
        <w:t>чувствуем мы тогда, что повис над нами обнаженный меч ее, и мы сейчас, в одну секунду, отойдем в вечность. Же</w:t>
        <w:softHyphen/>
        <w:t>лали бы мы тогда всей силой души, чувств и мыслей из</w:t>
        <w:softHyphen/>
        <w:t>бежать этого, но побег уже невозможен. Хотели бы мы сделать распоряжения предсмертные о доме своем, но мысли наши помутятся, помышления исчезнут. Хотели бы покаяться, исповедать грехи свои пред священником, но язык наш не будет повиноваться нам, и самые уста сомкнутся, и мы горько почувствуем, что умираем во гре</w:t>
        <w:softHyphen/>
        <w:t>хах и уготованы диаволу и ангелам его.</w:t>
      </w:r>
    </w:p>
    <w:p>
      <w:pPr>
        <w:pStyle w:val="Normal"/>
        <w:shd w:fill="FFFFFF" w:val="clear"/>
        <w:ind w:firstLine="284"/>
        <w:jc w:val="both"/>
        <w:rPr>
          <w:sz w:val="24"/>
        </w:rPr>
      </w:pPr>
      <w:r>
        <w:rPr>
          <w:color w:val="000000"/>
          <w:sz w:val="24"/>
        </w:rPr>
        <w:t>Это причинит нам страшные мучения, ужас и совер</w:t>
        <w:softHyphen/>
        <w:t>шенное отчаяние. Бесы мрачные и немилостивые, обличая деяния наши и истязуя душу нашу, будут терзать нас. Наконец, душа наша в невыразимых мучениях разлучит</w:t>
        <w:softHyphen/>
        <w:t>ся с телом, — похитится насильственно. Горе тому чело</w:t>
        <w:softHyphen/>
        <w:t>веку, который таким образом окончит жизнь свою, ибо это и есть та самая смерть, о которой святой пророк Да</w:t>
        <w:softHyphen/>
        <w:t xml:space="preserve">вид сказал: </w:t>
      </w:r>
      <w:r>
        <w:rPr>
          <w:iCs/>
          <w:color w:val="000000"/>
          <w:sz w:val="24"/>
        </w:rPr>
        <w:t xml:space="preserve">Смерть грешников люта </w:t>
      </w:r>
      <w:r>
        <w:rPr>
          <w:color w:val="000000"/>
          <w:sz w:val="24"/>
        </w:rPr>
        <w:t>(Пс. 33, 22).</w:t>
      </w:r>
    </w:p>
    <w:p>
      <w:pPr>
        <w:pStyle w:val="Normal"/>
        <w:shd w:fill="FFFFFF" w:val="clear"/>
        <w:ind w:firstLine="284"/>
        <w:jc w:val="both"/>
        <w:rPr>
          <w:sz w:val="24"/>
        </w:rPr>
      </w:pPr>
      <w:r>
        <w:rPr>
          <w:color w:val="000000"/>
          <w:sz w:val="24"/>
        </w:rPr>
        <w:t>Мы, люди, не только не знаем о времени нашей смер</w:t>
        <w:softHyphen/>
        <w:t>ти, но не знаем и о том, какова будет наша кончина: крот</w:t>
        <w:softHyphen/>
        <w:t>кою ли и смиренною она придет к нам, или лютою и звер</w:t>
        <w:softHyphen/>
        <w:t>скою. Предупредит ли она нас какими-либо знамениями или постигнет как тать в нощи. Даст ли она нам некото</w:t>
        <w:softHyphen/>
        <w:t>рое время на раскаяние, или мгновенно похитит нас во всех беззакониях наших? Ничто не известно нам. Для че</w:t>
        <w:softHyphen/>
        <w:t>го же такая неизвестность, такое неведение о часе смер</w:t>
        <w:softHyphen/>
        <w:t>тном и об образе его? Но так устроил человеколюбивый Бог, ради нашего спасения, именно потому, что незнание часа смертного рождает страх, страх — воздержание, а воздержание пресекает случай ко греху и падению.</w:t>
      </w:r>
    </w:p>
    <w:p>
      <w:pPr>
        <w:pStyle w:val="Normal"/>
        <w:shd w:fill="FFFFFF" w:val="clear"/>
        <w:ind w:firstLine="284"/>
        <w:jc w:val="both"/>
        <w:rPr>
          <w:sz w:val="24"/>
        </w:rPr>
      </w:pPr>
      <w:r>
        <w:rPr>
          <w:color w:val="000000"/>
          <w:sz w:val="24"/>
        </w:rPr>
        <w:t>Далее, незнание о часе смертном производит внима</w:t>
        <w:softHyphen/>
        <w:t>ние; а внимание — желание, которое бывает первою при</w:t>
        <w:softHyphen/>
        <w:t>чиною добродетели. Оставлено для нас в неизвестно</w:t>
        <w:softHyphen/>
        <w:t>сти, — добрая или лютая будет кончина наша для того, чтобы страшиться, чтобы избегать греха, и, отстраняясь от пороков, более и более преуспевать в добродетели. По</w:t>
        <w:softHyphen/>
        <w:t>этому приготовимся к вечности и к переходу в вечность, именуемому смертью, во время земной жизни, в этом преддверии вечности.</w:t>
      </w:r>
    </w:p>
    <w:p>
      <w:pPr>
        <w:pStyle w:val="Normal"/>
        <w:shd w:fill="FFFFFF" w:val="clear"/>
        <w:ind w:firstLine="284"/>
        <w:jc w:val="both"/>
        <w:rPr>
          <w:color w:val="000000"/>
          <w:sz w:val="24"/>
          <w:lang w:val="en-US"/>
        </w:rPr>
      </w:pPr>
      <w:r>
        <w:rPr>
          <w:color w:val="000000"/>
          <w:sz w:val="24"/>
        </w:rPr>
        <w:t>Земная жизнь не есть собственно жизнь; но непрестан</w:t>
        <w:softHyphen/>
        <w:t>ная борьба между жизнью и смертью, и мы колеблемся между ними, постоянно уклоняясь то к той, то к другой, оспариваемся ими. Если оценим должным образом то краткое мгновение, на которое мы поставлены здесь, на земле, сравнив его с неизмеримою и величественною веч</w:t>
        <w:softHyphen/>
        <w:t>ностью, то найдем, что только правильное употребление земной жизни, т.е. приготовление к вечности, будет для нас полезно («Вечные загробные тайны», изд. Свято-Пан</w:t>
        <w:softHyphen/>
        <w:t>телеймоновского монастыря на Афоне).</w:t>
      </w:r>
    </w:p>
    <w:p>
      <w:pPr>
        <w:pStyle w:val="Normal"/>
        <w:shd w:fill="FFFFFF" w:val="clear"/>
        <w:ind w:firstLine="284"/>
        <w:jc w:val="center"/>
        <w:rPr>
          <w:sz w:val="24"/>
          <w:szCs w:val="24"/>
          <w:lang w:val="en-US"/>
        </w:rPr>
      </w:pPr>
      <w:r>
        <w:rPr>
          <w:sz w:val="24"/>
          <w:szCs w:val="24"/>
        </w:rPr>
        <w:drawing>
          <wp:inline distT="0" distB="0" distL="0" distR="0">
            <wp:extent cx="3995420" cy="195961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9" t="-18" r="-9" b="-18"/>
                    <a:stretch>
                      <a:fillRect/>
                    </a:stretch>
                  </pic:blipFill>
                  <pic:spPr bwMode="auto">
                    <a:xfrm>
                      <a:off x="0" y="0"/>
                      <a:ext cx="3995420" cy="1959610"/>
                    </a:xfrm>
                    <a:prstGeom prst="rect">
                      <a:avLst/>
                    </a:prstGeom>
                  </pic:spPr>
                </pic:pic>
              </a:graphicData>
            </a:graphic>
          </wp:inline>
        </w:drawing>
      </w:r>
    </w:p>
    <w:p>
      <w:pPr>
        <w:pStyle w:val="Normal"/>
        <w:shd w:fill="FFFFFF" w:val="clear"/>
        <w:ind w:firstLine="284"/>
        <w:jc w:val="center"/>
        <w:rPr>
          <w:sz w:val="24"/>
          <w:szCs w:val="24"/>
          <w:lang w:val="en-US"/>
        </w:rPr>
      </w:pPr>
      <w:r>
        <w:rPr>
          <w:sz w:val="24"/>
          <w:szCs w:val="24"/>
          <w:lang w:val="en-US"/>
        </w:rPr>
      </w:r>
    </w:p>
    <w:p>
      <w:pPr>
        <w:pStyle w:val="Normal"/>
        <w:shd w:fill="FFFFFF" w:val="clear"/>
        <w:ind w:firstLine="284"/>
        <w:jc w:val="center"/>
        <w:rPr>
          <w:b/>
          <w:b/>
          <w:sz w:val="24"/>
        </w:rPr>
      </w:pPr>
      <w:r>
        <w:rPr>
          <w:b/>
          <w:bCs/>
          <w:color w:val="000000"/>
          <w:sz w:val="24"/>
        </w:rPr>
        <w:t>Примеры из жизни людей, умерших внезапною смертию</w:t>
      </w:r>
    </w:p>
    <w:p>
      <w:pPr>
        <w:pStyle w:val="Normal"/>
        <w:shd w:fill="FFFFFF" w:val="clear"/>
        <w:ind w:firstLine="284"/>
        <w:jc w:val="both"/>
        <w:rPr>
          <w:sz w:val="24"/>
        </w:rPr>
      </w:pPr>
      <w:r>
        <w:rPr>
          <w:color w:val="000000"/>
          <w:sz w:val="24"/>
        </w:rPr>
        <w:t>В Киево-Печерской лавре были два инока, священник Тит и диакон Евагрий. Несколько лет они жили между со</w:t>
        <w:softHyphen/>
        <w:t>бою так дружелюбно, что прочие братия дивились их еди</w:t>
        <w:softHyphen/>
        <w:t>нодушию... Но враг рода человеческого искони сеет пле</w:t>
        <w:softHyphen/>
        <w:t>велы посреди пшеницы! Он посеял и между ними вражду, гневом и ненавистию так омрачив их, что они не могли без досады даже взглянуть друг на друга. Когда, отправ</w:t>
        <w:softHyphen/>
        <w:t>ляя Божию службу, один из них шел с кадильницею по церкви, то другой отходил в сторону, чтобы не услышать фимиама; а если иногда этот последний оставался на сво</w:t>
        <w:softHyphen/>
        <w:t>ем месте, то первый проходил от него как можно далее. Злоба продолжалась весьма долго; и они, не примирив</w:t>
        <w:softHyphen/>
        <w:t>шись между собою, дерзали приносить Безкровную Жер</w:t>
        <w:softHyphen/>
        <w:t>тву Богу... Сколько братия ни советовали им, чтобы отло</w:t>
        <w:softHyphen/>
        <w:t>жили гнев и жили между собою в мире и согласии, все было тщетно!</w:t>
      </w:r>
    </w:p>
    <w:p>
      <w:pPr>
        <w:pStyle w:val="Normal"/>
        <w:shd w:fill="FFFFFF" w:val="clear"/>
        <w:ind w:firstLine="284"/>
        <w:jc w:val="both"/>
        <w:rPr>
          <w:sz w:val="24"/>
        </w:rPr>
      </w:pPr>
      <w:r>
        <w:rPr>
          <w:color w:val="000000"/>
          <w:sz w:val="24"/>
        </w:rPr>
        <w:t>Однажды священник Тит тяжко разболелся. Отчаясь в жизни, он начал горько плакать о своем согрешении и по</w:t>
        <w:softHyphen/>
        <w:t>слал к недругу своему просить прощения; но Евагрий не хотел слышать о том и начал жестоко проклинать его. Братия, соболезнуя о столь тяжком заблуждении, насиль</w:t>
        <w:softHyphen/>
        <w:t>но привлекли его к умирающему. Тит, увидев врага свое-го, с помощью других встал с одра и пал пред ним, слезно умоляя простить его, но Евагрий был так безчелове</w:t>
        <w:softHyphen/>
        <w:t>чен, что отвратился от него и с остервенением восклик</w:t>
        <w:softHyphen/>
        <w:t>нул: «Ни в сей, ни в будущей жизни не хочу примирить</w:t>
        <w:softHyphen/>
        <w:t>ся с ним!». Он вырвался из рук братии, намереваясь убе</w:t>
        <w:softHyphen/>
        <w:t>жать, но в тот же миг упал на землю.</w:t>
      </w:r>
    </w:p>
    <w:p>
      <w:pPr>
        <w:pStyle w:val="Normal"/>
        <w:shd w:fill="FFFFFF" w:val="clear"/>
        <w:ind w:firstLine="284"/>
        <w:jc w:val="both"/>
        <w:rPr>
          <w:sz w:val="24"/>
        </w:rPr>
      </w:pPr>
      <w:r>
        <w:rPr>
          <w:color w:val="000000"/>
          <w:sz w:val="24"/>
        </w:rPr>
        <w:t>Иноки хотели поднять его; но как же они изумились, увидев его мертвым и настолько охладевшим, как если бы он умер некоторое время назад! Их изумление умножи</w:t>
        <w:softHyphen/>
        <w:t>лось еще более, когда священник Тит, в то же самое вре</w:t>
        <w:softHyphen/>
        <w:t>мя встал с одра болезни, словно никогда болен не был. В ужасе от столь необыкновенного происшествия, они окру</w:t>
        <w:softHyphen/>
        <w:t>жили Тита и один пред другим спрашивали: «Что значит это?» — «Будучи в тяжкой болезни, — отвечал он, — до</w:t>
        <w:softHyphen/>
        <w:t>коле я, грешный, сердился на брата моего, видел Ангелов, от меня отступивших и плакавших о погибели души моей, а нечистых духов радующихся. Вот причина, почему я всего более желал примириться с ним; но как скоро при</w:t>
        <w:softHyphen/>
        <w:t>вели его сюда, и я поклонился ему, а он начал проклинать меня, я увидел, что один грозный Ангел поразил его пла</w:t>
        <w:softHyphen/>
        <w:t>менным копьем, и несчастный мертв повергся на землю; а мне сей же Ангел подал руки и восстановил от одра бо</w:t>
        <w:softHyphen/>
        <w:t>лезни».</w:t>
      </w:r>
    </w:p>
    <w:p>
      <w:pPr>
        <w:pStyle w:val="Normal"/>
        <w:shd w:fill="FFFFFF" w:val="clear"/>
        <w:ind w:firstLine="284"/>
        <w:jc w:val="both"/>
        <w:rPr>
          <w:sz w:val="24"/>
        </w:rPr>
      </w:pPr>
      <w:r>
        <w:rPr>
          <w:color w:val="000000"/>
          <w:sz w:val="24"/>
        </w:rPr>
        <w:t>Иноки оплакали лютую смерть Евагрия, и с того вре</w:t>
        <w:softHyphen/>
        <w:t>мени более прежнего начали блюстись, да никогда не зай</w:t>
        <w:softHyphen/>
        <w:t>дет солнце во гневе их; ибо памятозлобие есть порок ужаснейший и столько же мерзок пред Богом, сколько и губителен в обществе. Христиане! Человек создан по об</w:t>
        <w:softHyphen/>
        <w:t>разу и подобию Божию: какое отличие! Но поверьте, что памятозлобный не имеет его: он более зверь, нежели че</w:t>
        <w:softHyphen/>
        <w:t>ловек («Четьи-Минеи», 27 февраля).</w:t>
      </w:r>
    </w:p>
    <w:p>
      <w:pPr>
        <w:pStyle w:val="Normal"/>
        <w:shd w:fill="FFFFFF" w:val="clear"/>
        <w:ind w:firstLine="284"/>
        <w:jc w:val="both"/>
        <w:rPr>
          <w:sz w:val="24"/>
        </w:rPr>
      </w:pPr>
      <w:r>
        <w:rPr>
          <w:color w:val="000000"/>
          <w:sz w:val="24"/>
        </w:rPr>
        <w:t>Иконоборствующий царь Константин Копроним, поте</w:t>
        <w:softHyphen/>
        <w:t>ряв всю надежду поколебать преподобного Стефана лас</w:t>
        <w:softHyphen/>
        <w:t>ками и дарами, вознамерился пред лицом Святой Церкви посрамить его имя, возложив на невинного старца грех, которым гнушаются даже молодые, но благовоспитанные люди. На безславие вместе с ним обрекли одну молодую инокиню, по имени Анна, и подкупили ее служанку, что</w:t>
        <w:softHyphen/>
        <w:t>бы лжесвидетельствовала на невинных.</w:t>
      </w:r>
    </w:p>
    <w:p>
      <w:pPr>
        <w:pStyle w:val="Normal"/>
        <w:shd w:fill="FFFFFF" w:val="clear"/>
        <w:ind w:firstLine="284"/>
        <w:jc w:val="both"/>
        <w:rPr>
          <w:sz w:val="24"/>
        </w:rPr>
      </w:pPr>
      <w:r>
        <w:rPr>
          <w:color w:val="000000"/>
          <w:sz w:val="24"/>
        </w:rPr>
        <w:t>Безсовестная женщина сделала все, что желали гони</w:t>
        <w:softHyphen/>
        <w:t>тели. Анна была при всем народе выведена из церкви и представлена суду. При допросах находился сам Копро</w:t>
        <w:softHyphen/>
        <w:t>ним и требовал только одного: чтобы она призналась в преступлении, после чего обещал ей все царские милости. Но когда ни ласки, ни лжесвидетельство ее рабыни, ни самые мучения, болезненные и постыдные, не могли поко</w:t>
        <w:softHyphen/>
        <w:t>лебать ее твердости, то мучитель был принужден оста</w:t>
        <w:softHyphen/>
        <w:t>вить преподобного Стефана в покое.</w:t>
      </w:r>
    </w:p>
    <w:p>
      <w:pPr>
        <w:pStyle w:val="Normal"/>
        <w:shd w:fill="FFFFFF" w:val="clear"/>
        <w:ind w:firstLine="284"/>
        <w:jc w:val="both"/>
        <w:rPr>
          <w:sz w:val="24"/>
        </w:rPr>
      </w:pPr>
      <w:r>
        <w:rPr>
          <w:color w:val="000000"/>
          <w:sz w:val="24"/>
        </w:rPr>
        <w:t>Между тем, Копроним почел за нужное наградить кле</w:t>
        <w:softHyphen/>
        <w:t>ветницу, чтобы и другие в подобных случаях охотнее ис</w:t>
        <w:softHyphen/>
        <w:t>полняли волю его. Она выдана была в супружество за не</w:t>
        <w:softHyphen/>
        <w:t>коего чиновника и через некоторое время родила близне</w:t>
        <w:softHyphen/>
        <w:t>цов. Но, клеветники и лжесвидетели! Вострепещите, видя казнь, которую на главу сей преступницы излил Тот, Кто в громе и молнии некогда проглаголал: «Не лжесвиде</w:t>
        <w:softHyphen/>
        <w:t>тельствуй». В одну ночь, когда она спала с детьми свои</w:t>
        <w:softHyphen/>
        <w:t>ми, вдруг они обуяли и, прияв удивительную силу, схва</w:t>
        <w:softHyphen/>
        <w:t>тили сосцы матерний и начали пить молоко ее не по-мла</w:t>
        <w:softHyphen/>
        <w:t>денчески, но как скимны (молодые львы,Изд.), так что она не могла освобо</w:t>
        <w:softHyphen/>
        <w:t>диться от них. Таким образом, свирепствуя над своею ма</w:t>
        <w:softHyphen/>
        <w:t>терию, они тогда же умертвили ее, и сами, как порожде</w:t>
        <w:softHyphen/>
        <w:t>ние ехиднино, вместе с нею погибли («Училище благоче</w:t>
        <w:softHyphen/>
        <w:t>стия», с. 446-447).</w:t>
      </w:r>
    </w:p>
    <w:p>
      <w:pPr>
        <w:pStyle w:val="Normal"/>
        <w:shd w:fill="FFFFFF" w:val="clear"/>
        <w:ind w:firstLine="284"/>
        <w:jc w:val="both"/>
        <w:rPr>
          <w:color w:val="000000"/>
          <w:sz w:val="24"/>
        </w:rPr>
      </w:pPr>
      <w:r>
        <w:rPr>
          <w:color w:val="000000"/>
          <w:sz w:val="24"/>
        </w:rPr>
        <w:t>Иван Афанасьевич Пращев, молодой офицер, участво</w:t>
        <w:softHyphen/>
        <w:t>вал в усмирении польского мятежа в 1831 году. Денщи</w:t>
        <w:softHyphen/>
        <w:t>ком у него был в ту пору Наум Середа. В одной из пере</w:t>
        <w:softHyphen/>
        <w:t>стрелок смертельно ранили Середу и, умирая, он просил Пращева переслать матери его находящиеся при нем три золотых.</w:t>
      </w:r>
    </w:p>
    <w:p>
      <w:pPr>
        <w:pStyle w:val="Normal"/>
        <w:shd w:fill="FFFFFF" w:val="clear"/>
        <w:ind w:firstLine="284"/>
        <w:jc w:val="both"/>
        <w:rPr/>
      </w:pPr>
      <w:r>
        <w:rPr>
          <w:color w:val="000000"/>
          <w:sz w:val="24"/>
        </w:rPr>
        <w:t xml:space="preserve">-  Непременно исполню твое поручение, — ответил Пращев, — и не только эти три золотых, но </w:t>
      </w:r>
      <w:r>
        <w:rPr>
          <w:iCs/>
          <w:color w:val="000000"/>
          <w:sz w:val="24"/>
        </w:rPr>
        <w:t xml:space="preserve">к </w:t>
      </w:r>
      <w:r>
        <w:rPr>
          <w:color w:val="000000"/>
          <w:sz w:val="24"/>
        </w:rPr>
        <w:t>от себя еще прибавлю за твою верную службу.</w:t>
      </w:r>
    </w:p>
    <w:p>
      <w:pPr>
        <w:pStyle w:val="Normal"/>
        <w:numPr>
          <w:ilvl w:val="0"/>
          <w:numId w:val="6"/>
        </w:numPr>
        <w:shd w:fill="FFFFFF" w:val="clear"/>
        <w:tabs>
          <w:tab w:val="clear" w:pos="720"/>
          <w:tab w:val="left" w:pos="605" w:leader="none"/>
        </w:tabs>
        <w:ind w:left="0" w:firstLine="284"/>
        <w:jc w:val="both"/>
        <w:rPr/>
      </w:pPr>
      <w:r>
        <w:rPr>
          <w:color w:val="000000"/>
          <w:sz w:val="24"/>
        </w:rPr>
        <w:t>Чем же я вас, ваше благородие, отблагодарю, — со стоном проговорил умирающий.</w:t>
      </w:r>
    </w:p>
    <w:p>
      <w:pPr>
        <w:pStyle w:val="Normal"/>
        <w:numPr>
          <w:ilvl w:val="0"/>
          <w:numId w:val="6"/>
        </w:numPr>
        <w:shd w:fill="FFFFFF" w:val="clear"/>
        <w:tabs>
          <w:tab w:val="clear" w:pos="720"/>
          <w:tab w:val="left" w:pos="605" w:leader="none"/>
        </w:tabs>
        <w:ind w:left="0" w:firstLine="284"/>
        <w:jc w:val="both"/>
        <w:rPr/>
      </w:pPr>
      <w:r>
        <w:rPr>
          <w:color w:val="000000"/>
          <w:sz w:val="24"/>
        </w:rPr>
        <w:t>А вот, если умрешь, приди ко мне с того света в тот день, когда я должен умереть.</w:t>
      </w:r>
    </w:p>
    <w:p>
      <w:pPr>
        <w:pStyle w:val="Normal"/>
        <w:shd w:fill="FFFFFF" w:val="clear"/>
        <w:tabs>
          <w:tab w:val="clear" w:pos="720"/>
          <w:tab w:val="left" w:pos="677" w:leader="none"/>
        </w:tabs>
        <w:ind w:firstLine="284"/>
        <w:jc w:val="both"/>
        <w:rPr>
          <w:sz w:val="24"/>
        </w:rPr>
      </w:pPr>
      <w:r>
        <w:rPr>
          <w:color w:val="000000"/>
          <w:sz w:val="24"/>
        </w:rPr>
        <w:t>—</w:t>
      </w:r>
      <w:r>
        <w:rPr>
          <w:color w:val="000000"/>
          <w:sz w:val="24"/>
        </w:rPr>
        <w:tab/>
        <w:t>Слушаю, ваше благородие, — отвечал Середа и вскоре умер.</w:t>
      </w:r>
    </w:p>
    <w:p>
      <w:pPr>
        <w:pStyle w:val="Normal"/>
        <w:shd w:fill="FFFFFF" w:val="clear"/>
        <w:ind w:firstLine="284"/>
        <w:jc w:val="both"/>
        <w:rPr>
          <w:sz w:val="24"/>
        </w:rPr>
      </w:pPr>
      <w:r>
        <w:rPr>
          <w:color w:val="000000"/>
          <w:sz w:val="24"/>
        </w:rPr>
        <w:t>Однажды, пользуясь превосходной погодой (это было через тридцать лет после смерти Середы), Пращев, его жена, дочь и ее жених были в саду ночью. Собака, посто</w:t>
        <w:softHyphen/>
        <w:t>янно находившаяся при Пращеве, вдруг бросилась по ал</w:t>
        <w:softHyphen/>
        <w:t>лее, как обыкновенно бывало, когда завидит чужого. За ней последовал Пращев, и что ж он видит — подходит к нему Середа.</w:t>
      </w:r>
    </w:p>
    <w:p>
      <w:pPr>
        <w:pStyle w:val="Normal"/>
        <w:numPr>
          <w:ilvl w:val="0"/>
          <w:numId w:val="5"/>
        </w:numPr>
        <w:shd w:fill="FFFFFF" w:val="clear"/>
        <w:tabs>
          <w:tab w:val="clear" w:pos="720"/>
          <w:tab w:val="left" w:pos="610" w:leader="none"/>
        </w:tabs>
        <w:ind w:left="0" w:firstLine="284"/>
        <w:jc w:val="both"/>
        <w:rPr/>
      </w:pPr>
      <w:r>
        <w:rPr>
          <w:color w:val="000000"/>
          <w:sz w:val="24"/>
        </w:rPr>
        <w:t>Ты что, Середа, скажешь? Разве сегодня день моей смерти? — спросил Пращев.</w:t>
      </w:r>
    </w:p>
    <w:p>
      <w:pPr>
        <w:pStyle w:val="Normal"/>
        <w:numPr>
          <w:ilvl w:val="0"/>
          <w:numId w:val="5"/>
        </w:numPr>
        <w:shd w:fill="FFFFFF" w:val="clear"/>
        <w:tabs>
          <w:tab w:val="clear" w:pos="720"/>
          <w:tab w:val="left" w:pos="610" w:leader="none"/>
        </w:tabs>
        <w:ind w:left="0" w:firstLine="284"/>
        <w:jc w:val="both"/>
        <w:rPr/>
      </w:pPr>
      <w:r>
        <w:rPr>
          <w:color w:val="000000"/>
          <w:sz w:val="24"/>
        </w:rPr>
        <w:t>Так точно, ваше благородие, я пришел исполнить ваше приказание, день вашей смерти наступил, — отве</w:t>
        <w:softHyphen/>
        <w:t>тил неземной вестник и скрылся.</w:t>
      </w:r>
    </w:p>
    <w:p>
      <w:pPr>
        <w:pStyle w:val="Normal"/>
        <w:shd w:fill="FFFFFF" w:val="clear"/>
        <w:ind w:firstLine="284"/>
        <w:jc w:val="both"/>
        <w:rPr>
          <w:sz w:val="24"/>
        </w:rPr>
      </w:pPr>
      <w:r>
        <w:rPr>
          <w:color w:val="000000"/>
          <w:sz w:val="24"/>
        </w:rPr>
        <w:t>Пращев немедленно приготовился к смерти по христи</w:t>
        <w:softHyphen/>
        <w:t>анскому обряду, исповедался и причастился Святых Та</w:t>
        <w:softHyphen/>
        <w:t>ин, сделал все нужные распоряжения. Но смерть не на</w:t>
        <w:softHyphen/>
        <w:t>ступала. Около одиннадцати часов вечера семнадцатого мая Пращев был со всеми домашними в саду; вдруг раз</w:t>
        <w:softHyphen/>
        <w:t>дался женский крик: у Пращева, как у своего помещика, просила помощи жена повара: за нею гнался муж ее; по</w:t>
        <w:softHyphen/>
        <w:t>вар был пьян, в таком виде он всегда считал жену свою изменницей и бил ее. Повар подскочил к Пращеву и но</w:t>
        <w:softHyphen/>
        <w:t>жом нанес ему в живот смертельную рану, от которой тот тотчас же и умер {«Нива», 1880, № 15-17).</w:t>
      </w:r>
    </w:p>
    <w:p>
      <w:pPr>
        <w:pStyle w:val="Normal"/>
        <w:shd w:fill="FFFFFF" w:val="clear"/>
        <w:ind w:firstLine="284"/>
        <w:jc w:val="both"/>
        <w:rPr>
          <w:bCs/>
          <w:color w:val="000000"/>
          <w:sz w:val="24"/>
        </w:rPr>
      </w:pPr>
      <w:r>
        <w:rPr>
          <w:bCs/>
          <w:color w:val="000000"/>
          <w:sz w:val="24"/>
        </w:rPr>
      </w:r>
    </w:p>
    <w:p>
      <w:pPr>
        <w:pStyle w:val="Normal"/>
        <w:shd w:fill="FFFFFF" w:val="clear"/>
        <w:ind w:firstLine="284"/>
        <w:jc w:val="both"/>
        <w:rPr>
          <w:b/>
          <w:b/>
          <w:sz w:val="24"/>
        </w:rPr>
      </w:pPr>
      <w:r>
        <w:rPr>
          <w:b/>
          <w:bCs/>
          <w:color w:val="000000"/>
          <w:sz w:val="24"/>
        </w:rPr>
        <w:t>Примеры встречи смерти святыми и благочестивыми людьми</w:t>
      </w:r>
    </w:p>
    <w:p>
      <w:pPr>
        <w:pStyle w:val="Normal"/>
        <w:shd w:fill="FFFFFF" w:val="clear"/>
        <w:ind w:firstLine="284"/>
        <w:jc w:val="both"/>
        <w:rPr>
          <w:sz w:val="24"/>
        </w:rPr>
      </w:pPr>
      <w:r>
        <w:rPr>
          <w:color w:val="000000"/>
          <w:sz w:val="24"/>
        </w:rPr>
        <w:t>Пред смертью к преподобному Марку Фраческому при</w:t>
        <w:softHyphen/>
        <w:t>шел преподобный Серапион. Преподобный Марк встретил Серапиона с сердечною радостью и сказал ему: «Бог по</w:t>
        <w:softHyphen/>
        <w:t>слал мне тебя, чтобы ты святыми руками приготовил к погребению мое смиренное тело». Чрез час времени ска</w:t>
        <w:softHyphen/>
        <w:t>зал: «Брате Серапионе! Пребуди нощь сию без сна ради моего разлучения!». Оба встали на молитву. По оконча</w:t>
        <w:softHyphen/>
        <w:t>нии молитвы, Марк сказал Серапиону: «Тело мое по от</w:t>
        <w:softHyphen/>
        <w:t>шествии моем положи в пещере сей с миром Христовым, двери пещеры загради камнями и иди в свое место, а здесь не будь». Серапион просил его взять с собою, но он сказал ему: «Тебе не здесь следует умереть, но в своем месте». Еще присовокупил: «Велик сей день, он мне луч</w:t>
        <w:softHyphen/>
        <w:t>ше всех дней живота моего, потому что сегодня разлуча</w:t>
        <w:softHyphen/>
        <w:t>ется душа моя от страданий плотских и идет успокоиться во обители небесной; сегодня тело мое почиет от многих трудов и болезней; сегодня приимет меня свет покоя мо</w:t>
        <w:softHyphen/>
        <w:t>его».</w:t>
      </w:r>
    </w:p>
    <w:p>
      <w:pPr>
        <w:pStyle w:val="Normal"/>
        <w:shd w:fill="FFFFFF" w:val="clear"/>
        <w:ind w:firstLine="284"/>
        <w:jc w:val="both"/>
        <w:rPr>
          <w:sz w:val="24"/>
        </w:rPr>
      </w:pPr>
      <w:r>
        <w:rPr>
          <w:color w:val="000000"/>
          <w:sz w:val="24"/>
        </w:rPr>
        <w:t>При этих словах вертеп наполнился светом, светлее солнца, в воздухе носился аромат. Преподобный Марк взял Серапиона за руку и сказал ему: «Пусть мое мертвое тело, где трудилось во временной сей жизни, там и пре</w:t>
        <w:softHyphen/>
        <w:t>будет до всеобщего воскресения, здесь мой дом болезням, трудам и нуждам. Ты, Господи, разлучи душу мою от те</w:t>
        <w:softHyphen/>
        <w:t>ла, потому что ради Тебя я претерпевал голод, жажду, на</w:t>
        <w:softHyphen/>
        <w:t>готу, мороз, зной и всякую тесноту; Сам, Владыко, одей меня одеждою славы в страшный день пришествия Твое</w:t>
        <w:softHyphen/>
        <w:t>го; почийте же очи и ноги мои, потрудившиеся во всенощ</w:t>
        <w:softHyphen/>
        <w:t>ном стоянии; отхожу от временной жизни, всем же оста</w:t>
        <w:softHyphen/>
        <w:t>ющимся желаю спастися. Спасайтесь все Бога ради!».</w:t>
      </w:r>
    </w:p>
    <w:p>
      <w:pPr>
        <w:pStyle w:val="Normal"/>
        <w:shd w:fill="FFFFFF" w:val="clear"/>
        <w:ind w:firstLine="284"/>
        <w:jc w:val="both"/>
        <w:rPr>
          <w:sz w:val="24"/>
        </w:rPr>
      </w:pPr>
      <w:r>
        <w:rPr>
          <w:color w:val="000000"/>
          <w:sz w:val="24"/>
        </w:rPr>
        <w:t>По наставлении, целовав Серапиона, сказал ему: «Спа</w:t>
        <w:softHyphen/>
        <w:t>сайся и ты, Серапионе! Заклинаю тебя Богом, ничего не бери от смиренного моего тела». Когда Серапион запла</w:t>
        <w:softHyphen/>
        <w:t>кал, с неба был голос: «Принесите Мне сосуд, избранный от пустыни, принесите Мне делателя правды, совершен</w:t>
        <w:softHyphen/>
        <w:t>ного христианина и верного раба. Гряди, Марк, гряди! По</w:t>
        <w:softHyphen/>
        <w:t>чий во свете радости и духовной жизни!». Марк сказал Серапиону: «Преклоним колена, брате!» Тогда был голос архангельский Марку: «Простри руки твои!»</w:t>
      </w:r>
      <w:r>
        <w:rPr>
          <w:bCs/>
          <w:color w:val="000000"/>
          <w:sz w:val="24"/>
        </w:rPr>
        <w:t xml:space="preserve">. </w:t>
      </w:r>
      <w:r>
        <w:rPr>
          <w:color w:val="000000"/>
          <w:sz w:val="24"/>
        </w:rPr>
        <w:t>Этот голос слышал Серапион.</w:t>
      </w:r>
    </w:p>
    <w:p>
      <w:pPr>
        <w:pStyle w:val="Normal"/>
        <w:shd w:fill="FFFFFF" w:val="clear"/>
        <w:ind w:firstLine="284"/>
        <w:jc w:val="both"/>
        <w:rPr>
          <w:sz w:val="24"/>
        </w:rPr>
      </w:pPr>
      <w:r>
        <w:rPr>
          <w:color w:val="000000"/>
          <w:sz w:val="24"/>
        </w:rPr>
        <w:t>Серапион тотчас встал и увидел душу святого, от со</w:t>
        <w:softHyphen/>
        <w:t>юзов плотских уже разрешившуюся, и руками ангельски</w:t>
        <w:softHyphen/>
        <w:t>ми белосветлою одеждою покрываемую, и на небо возно</w:t>
        <w:softHyphen/>
        <w:t>симую («Четьи-Минеи», 5 апреля).</w:t>
      </w:r>
    </w:p>
    <w:p>
      <w:pPr>
        <w:pStyle w:val="Normal"/>
        <w:shd w:fill="FFFFFF" w:val="clear"/>
        <w:ind w:firstLine="284"/>
        <w:jc w:val="both"/>
        <w:rPr>
          <w:sz w:val="24"/>
        </w:rPr>
      </w:pPr>
      <w:r>
        <w:rPr>
          <w:color w:val="000000"/>
          <w:sz w:val="24"/>
        </w:rPr>
        <w:t>Преподобная Афанасия, получив извещение о часе смертном за двенадцать дней, не пила и не ела, а присут</w:t>
        <w:softHyphen/>
        <w:t>ствующим сестрам говорила: «Пойте и хвалите Бога все</w:t>
        <w:softHyphen/>
        <w:t>гда!». Когда наступил двенадцатый день, она не докончи</w:t>
        <w:softHyphen/>
        <w:t>ла чтение Псалтири и сказала: «Помогите мне, изнемог</w:t>
        <w:softHyphen/>
        <w:t>шей; идите в церковь и докончите чтение Псалтири, я не могу кончить: сила моя изнемогла!». Они, плача, спроси</w:t>
        <w:softHyphen/>
        <w:t>ли ее, до которого псалма она читала? Она ответила: «Де</w:t>
        <w:softHyphen/>
        <w:t>вятнадцатый во устах имею и более не могу». Сестры уш</w:t>
        <w:softHyphen/>
        <w:t>ли в церковь и окончили чтение Псалтири.</w:t>
      </w:r>
    </w:p>
    <w:p>
      <w:pPr>
        <w:pStyle w:val="Normal"/>
        <w:shd w:fill="FFFFFF" w:val="clear"/>
        <w:ind w:firstLine="284"/>
        <w:jc w:val="both"/>
        <w:rPr>
          <w:sz w:val="24"/>
        </w:rPr>
      </w:pPr>
      <w:r>
        <w:rPr>
          <w:color w:val="000000"/>
          <w:sz w:val="24"/>
        </w:rPr>
        <w:t>Оставшиеся же сестры, Марина и Евпраксия, заплака</w:t>
        <w:softHyphen/>
        <w:t>ли. Она обняла их, поцеловала: «Сегодня разлучимся, а в будущем веке увидимся!». Лицо ее просветилось как солнце. Она сказала: «День праздника не оставляйте по службе. Церковное пение пусть будет благочинно. Сиро</w:t>
        <w:softHyphen/>
        <w:t>там, нищим и вдовам сотворите учреждение по силам. По Божественной Литургии предайте мое убогое тело зем</w:t>
        <w:softHyphen/>
        <w:t>ле!». По сем закрыла уста, очи смежила и почила о Гос</w:t>
        <w:softHyphen/>
        <w:t>поде, уснувши общим сном смерти. Скончалась в навече</w:t>
        <w:softHyphen/>
        <w:t>рие 14 августа («Четьи-Минеи»).</w:t>
      </w:r>
    </w:p>
    <w:p>
      <w:pPr>
        <w:pStyle w:val="Normal"/>
        <w:shd w:fill="FFFFFF" w:val="clear"/>
        <w:ind w:firstLine="284"/>
        <w:jc w:val="both"/>
        <w:rPr>
          <w:color w:val="000000"/>
          <w:sz w:val="24"/>
        </w:rPr>
      </w:pPr>
      <w:r>
        <w:rPr>
          <w:color w:val="000000"/>
          <w:sz w:val="24"/>
        </w:rPr>
        <w:t>Когда настало время умирать великому Сисою, просве</w:t>
        <w:softHyphen/>
        <w:t>тилось лицо его, и он сказал сидевшим у него отцам: «Вот пришел авва Антоний». Помолчав несколько, сказал: «Вот лик Пророческий пришел». Потом просветился более и сказал: «Вот пришел лик Апостольский». И опять сугубо просветилось лицо его; он начал с кем-то беседовать.</w:t>
      </w:r>
    </w:p>
    <w:p>
      <w:pPr>
        <w:pStyle w:val="Normal"/>
        <w:shd w:fill="FFFFFF" w:val="clear"/>
        <w:ind w:firstLine="284"/>
        <w:jc w:val="both"/>
        <w:rPr>
          <w:sz w:val="24"/>
        </w:rPr>
      </w:pPr>
      <w:r>
        <w:rPr>
          <w:bCs/>
          <w:color w:val="000000"/>
          <w:sz w:val="24"/>
        </w:rPr>
        <w:t xml:space="preserve"> </w:t>
      </w:r>
      <w:r>
        <w:rPr>
          <w:bCs/>
          <w:color w:val="000000"/>
          <w:sz w:val="24"/>
        </w:rPr>
        <w:t>Старцы упрашивали его сказать, с кем он беседует? Он отвечал: «Ангелы пришли взять меня; но я умоляю их, чтобы они оставили меня на короткое время для пока</w:t>
        <w:softHyphen/>
        <w:t>яния». Старцы сказали ему: «Отец! Ты не нуждаешься в покаянии». Он отвечал им: «Поистине не знаю о себе, по</w:t>
        <w:softHyphen/>
        <w:t>ложил ли я начало покаянию». А все знали, что он совер</w:t>
        <w:softHyphen/>
        <w:t>шен.</w:t>
      </w:r>
    </w:p>
    <w:p>
      <w:pPr>
        <w:pStyle w:val="Normal"/>
        <w:shd w:fill="FFFFFF" w:val="clear"/>
        <w:ind w:firstLine="284"/>
        <w:jc w:val="both"/>
        <w:rPr>
          <w:sz w:val="24"/>
        </w:rPr>
      </w:pPr>
      <w:r>
        <w:rPr>
          <w:bCs/>
          <w:color w:val="000000"/>
          <w:sz w:val="24"/>
        </w:rPr>
        <w:t>Так говорил и чувствовал истинный христианин, не</w:t>
        <w:softHyphen/>
        <w:t>смотря на то, что во время жизни своей он воскрешал мертвых единым словом и был исполнен даров Святого Духа.</w:t>
      </w:r>
    </w:p>
    <w:p>
      <w:pPr>
        <w:pStyle w:val="Normal"/>
        <w:shd w:fill="FFFFFF" w:val="clear"/>
        <w:ind w:firstLine="284"/>
        <w:jc w:val="both"/>
        <w:rPr>
          <w:sz w:val="24"/>
        </w:rPr>
      </w:pPr>
      <w:r>
        <w:rPr>
          <w:bCs/>
          <w:color w:val="000000"/>
          <w:sz w:val="24"/>
        </w:rPr>
        <w:t>И еще более засияло лицо его, засияло как солнце. Все убоялись. Он сказал им: «Смотрите, — Господь пришел и изрек: "Принесите Мне избранный сосуд из пустыни"». С этими словами он испустил дух. Блеснула молния и храмина исполнилась благоухания. Так окончил земное течение один из великих угодников Божиих («Патерик Скитский»).</w:t>
      </w:r>
    </w:p>
    <w:p>
      <w:pPr>
        <w:pStyle w:val="Normal"/>
        <w:shd w:fill="FFFFFF" w:val="clear"/>
        <w:ind w:firstLine="284"/>
        <w:jc w:val="both"/>
        <w:rPr>
          <w:sz w:val="24"/>
        </w:rPr>
      </w:pPr>
      <w:r>
        <w:rPr>
          <w:bCs/>
          <w:color w:val="000000"/>
          <w:sz w:val="24"/>
        </w:rPr>
        <w:t>В Костромской губернии, Ветлужского уезда, в дерев</w:t>
        <w:softHyphen/>
        <w:t>не Ч., жил один набожный крестьянин Филипп.</w:t>
      </w:r>
    </w:p>
    <w:p>
      <w:pPr>
        <w:pStyle w:val="Normal"/>
        <w:shd w:fill="FFFFFF" w:val="clear"/>
        <w:ind w:firstLine="284"/>
        <w:jc w:val="both"/>
        <w:rPr>
          <w:sz w:val="24"/>
        </w:rPr>
      </w:pPr>
      <w:r>
        <w:rPr>
          <w:bCs/>
          <w:color w:val="000000"/>
          <w:sz w:val="24"/>
        </w:rPr>
        <w:t>С ранних лет крестьянин этот возлюбил церковь Бо</w:t>
        <w:softHyphen/>
        <w:t>жию, а потому, как в детстве, так равно и по вступлении в брак, не пропускал ни одной службы Божией, несмотря на то, что деревня, в которой он жил, стояла от села в де</w:t>
        <w:softHyphen/>
        <w:t>сяти верстах, за что соседи скоро прозвали его святошею.</w:t>
      </w:r>
    </w:p>
    <w:p>
      <w:pPr>
        <w:pStyle w:val="Normal"/>
        <w:shd w:fill="FFFFFF" w:val="clear"/>
        <w:ind w:firstLine="284"/>
        <w:jc w:val="both"/>
        <w:rPr>
          <w:sz w:val="24"/>
        </w:rPr>
      </w:pPr>
      <w:r>
        <w:rPr>
          <w:bCs/>
          <w:color w:val="000000"/>
          <w:sz w:val="24"/>
        </w:rPr>
        <w:t>В собрании родственников и знакомых Филипп никог</w:t>
        <w:softHyphen/>
        <w:t>да первый не начинал разговора, а всегда любил слушать разговоры других; но едва только речь склонялась к осуж</w:t>
        <w:softHyphen/>
        <w:t>дению кого-либо, набожный Филипп, как будто не слыхав начала ее, тотчас заводил разговор об ином предмете, большею частию религиозном, и тем нередко отклонял других от дальнейших пересудов.</w:t>
      </w:r>
    </w:p>
    <w:p>
      <w:pPr>
        <w:pStyle w:val="Normal"/>
        <w:shd w:fill="FFFFFF" w:val="clear"/>
        <w:ind w:firstLine="284"/>
        <w:jc w:val="both"/>
        <w:rPr>
          <w:sz w:val="24"/>
        </w:rPr>
      </w:pPr>
      <w:r>
        <w:rPr>
          <w:bCs/>
          <w:color w:val="000000"/>
          <w:sz w:val="24"/>
        </w:rPr>
        <w:t xml:space="preserve">За какое бы дело Филипп ни принялся, он приступал к нему не иначе, как с призыванием помощи Божией, — за что Господь щедро награждал его Своими дарами; если </w:t>
      </w:r>
      <w:r>
        <w:rPr>
          <w:color w:val="000000"/>
          <w:sz w:val="24"/>
        </w:rPr>
        <w:t>же усильные труды его иногда и не вознаграждались, то и в таком случае Филипп не смел произнести ни одного ропотного слова; никогда ни в чем не завидовал другим, и всегда был доволен своей долей.</w:t>
      </w:r>
    </w:p>
    <w:p>
      <w:pPr>
        <w:pStyle w:val="Normal"/>
        <w:shd w:fill="FFFFFF" w:val="clear"/>
        <w:ind w:firstLine="284"/>
        <w:jc w:val="both"/>
        <w:rPr>
          <w:sz w:val="24"/>
        </w:rPr>
      </w:pPr>
      <w:r>
        <w:rPr>
          <w:color w:val="000000"/>
          <w:sz w:val="24"/>
        </w:rPr>
        <w:t>Но недолго Филипп пользовался счастьем: Промыслу Божию, для неисповедимых Его целей, угодно было испы</w:t>
        <w:softHyphen/>
        <w:t>тать терпение Филиппа, как некогда праведного Иова, чтобы и о нем ненавистники добра не сказали того же, что некогда сказал начальник их об Иове: «Даром ли Фи</w:t>
        <w:softHyphen/>
        <w:t>липп чтит Бога? Не Он ли благословил дела рук его? Но пусть прострет Он руку Свою и коснется его: не отречет</w:t>
        <w:softHyphen/>
        <w:t>ся ли Филипп от него?». На двадцать пятом году жизни Филиппа постигла болезнь: все тело его покрылось язва</w:t>
        <w:softHyphen/>
        <w:t>ми, издававшими нестерпимый гнилой запах.</w:t>
      </w:r>
    </w:p>
    <w:p>
      <w:pPr>
        <w:pStyle w:val="Normal"/>
        <w:shd w:fill="FFFFFF" w:val="clear"/>
        <w:ind w:firstLine="284"/>
        <w:jc w:val="both"/>
        <w:rPr>
          <w:sz w:val="24"/>
        </w:rPr>
      </w:pPr>
      <w:r>
        <w:rPr>
          <w:color w:val="000000"/>
          <w:sz w:val="24"/>
        </w:rPr>
        <w:t>Видя страждущего Филиппа в таком жалком состо</w:t>
        <w:softHyphen/>
        <w:t>янии, ненавистники его язвили: «Вот наш святоша еще заживо гниет».</w:t>
      </w:r>
    </w:p>
    <w:p>
      <w:pPr>
        <w:pStyle w:val="Normal"/>
        <w:shd w:fill="FFFFFF" w:val="clear"/>
        <w:ind w:firstLine="284"/>
        <w:jc w:val="both"/>
        <w:rPr>
          <w:sz w:val="24"/>
        </w:rPr>
      </w:pPr>
      <w:r>
        <w:rPr>
          <w:color w:val="000000"/>
          <w:sz w:val="24"/>
        </w:rPr>
        <w:t>Действительно, болезнь несчастного в скором времени развилась до того, что во многих местах под кожею его завелись черви, которые, прогрызая кожу и в местах здо</w:t>
        <w:softHyphen/>
        <w:t>ровых, мало-помалу распространились по всему телу, и в два года его болезни до того размножились, что ночью вы</w:t>
        <w:softHyphen/>
        <w:t>ползали из его тела целыми роями и покрывали всю его постель.</w:t>
      </w:r>
    </w:p>
    <w:p>
      <w:pPr>
        <w:pStyle w:val="Normal"/>
        <w:shd w:fill="FFFFFF" w:val="clear"/>
        <w:ind w:firstLine="284"/>
        <w:jc w:val="both"/>
        <w:rPr>
          <w:sz w:val="24"/>
        </w:rPr>
      </w:pPr>
      <w:r>
        <w:rPr>
          <w:color w:val="000000"/>
          <w:sz w:val="24"/>
        </w:rPr>
        <w:t>О чистоте одра больного и об исполнении его нужд должна была заботиться жена его Феодосья, женщина очень строптивого характера, которая нередко говорила ему, что смерть видно забыла его, на что терпеливый страдалец обыкновенно отвечал: «Да! Видно за мои тяж</w:t>
        <w:softHyphen/>
        <w:t>кие грехи Господь посетил меня такою тяжкою болезнию, но что же делать? Видно Господь, Которому я служил с детства моего, знает, что для меня лучше и удобнее идти к нему не путем благоденствия, которым я доселе пользо</w:t>
        <w:softHyphen/>
        <w:t>вался, а путем страдания: нужно и потерпеть».</w:t>
      </w:r>
    </w:p>
    <w:p>
      <w:pPr>
        <w:pStyle w:val="Normal"/>
        <w:shd w:fill="FFFFFF" w:val="clear"/>
        <w:ind w:firstLine="284"/>
        <w:jc w:val="both"/>
        <w:rPr>
          <w:sz w:val="24"/>
        </w:rPr>
      </w:pPr>
      <w:r>
        <w:rPr>
          <w:color w:val="000000"/>
          <w:sz w:val="24"/>
        </w:rPr>
        <w:t>По прошествии двух лет болезнь эта не только не обе</w:t>
        <w:softHyphen/>
        <w:t>щала прекращения, а, напротив, с каждым часом заметно все более и более усиливалась так, что Филипп, предвидя близкий конец своим страданиям, просил жену поско</w:t>
        <w:softHyphen/>
        <w:t>рее пригласить священника для напутствования его Свя</w:t>
        <w:softHyphen/>
        <w:t>тыми Дарами. Желание его немедленно было исполнено; и он, удостоившись принять сию драгоценную Святыню, по уходе священника, с улыбкою на устах, сказал жене своей: «Феодосьюшка! Ах, как мне теперь стало легче,, именно с той минуты, как батюшка причастил меня!».</w:t>
      </w:r>
    </w:p>
    <w:p>
      <w:pPr>
        <w:pStyle w:val="Normal"/>
        <w:shd w:fill="FFFFFF" w:val="clear"/>
        <w:ind w:firstLine="284"/>
        <w:jc w:val="both"/>
        <w:rPr>
          <w:sz w:val="24"/>
        </w:rPr>
      </w:pPr>
      <w:r>
        <w:rPr>
          <w:color w:val="000000"/>
          <w:sz w:val="24"/>
        </w:rPr>
        <w:t>Спустя немного времени, страдания его возобновились сильнее прежнего, и он, через месяц, совершенно ослабев телом, в другой раз пожелал пригласить священника, что</w:t>
        <w:softHyphen/>
        <w:t>бы он особоровал его маслом и еще раз удостоил прича</w:t>
        <w:softHyphen/>
        <w:t>стия Святыми Телом и Кровию Спасителя, но в этот раз просьба его не была исполнена, и на желания его жена только с гневом ответила: «Ну-ну! Давно ли причащал</w:t>
        <w:softHyphen/>
        <w:t>ся?». На такой отказ страдалец отвечал ей громкими сле</w:t>
        <w:softHyphen/>
        <w:t>зами, и весь тот день провел в молитвенных вздохах и слезах.</w:t>
      </w:r>
    </w:p>
    <w:p>
      <w:pPr>
        <w:pStyle w:val="Normal"/>
        <w:shd w:fill="FFFFFF" w:val="clear"/>
        <w:ind w:firstLine="284"/>
        <w:jc w:val="both"/>
        <w:rPr>
          <w:sz w:val="24"/>
        </w:rPr>
      </w:pPr>
      <w:r>
        <w:rPr>
          <w:color w:val="000000"/>
          <w:sz w:val="24"/>
        </w:rPr>
        <w:t>По наступлении вечера жена больного оставила его од</w:t>
        <w:softHyphen/>
        <w:t>ного, отправилась к соседу на вечер и возвратилась не ра</w:t>
        <w:softHyphen/>
        <w:t>нее полуночи, — страдалец же, огорченный отказом в своей просьбе, весь вечер провел в слезах, а близ полуно</w:t>
        <w:softHyphen/>
        <w:t>чи, в бодрственном состоянии, удостоился следующего утешительного видения: комната, в которой он, страдая от мучительной болезни, лежал безвыходно около двух с половиною лет, вдруг наполнилась необыкновенным све</w:t>
        <w:softHyphen/>
        <w:t>том, и предстала ему Дева, неизобразимой красоты, с дву</w:t>
        <w:softHyphen/>
        <w:t>мя величественными юношами. Подошедши к его одру, Она ласковым голосом сказала ему: «Не бойся и не уны</w:t>
        <w:softHyphen/>
        <w:t>вай, Филипп! Ты Меня скоро увидишь, — Я тебя Сама встречу». Потом один из юношей, прекрасный лицом, по</w:t>
        <w:softHyphen/>
        <w:t>дошедший тоже к постели его, чем-то помазал ему крес</w:t>
        <w:softHyphen/>
        <w:t>тообразно чело и перси и дал что-то испить; другой же, более величественный видом, издали трижды покадил на него, и все трое мгновенно стали невидимы.</w:t>
      </w:r>
    </w:p>
    <w:p>
      <w:pPr>
        <w:pStyle w:val="Normal"/>
        <w:shd w:fill="FFFFFF" w:val="clear"/>
        <w:ind w:firstLine="284"/>
        <w:jc w:val="both"/>
        <w:rPr>
          <w:sz w:val="24"/>
        </w:rPr>
      </w:pPr>
      <w:r>
        <w:rPr>
          <w:color w:val="000000"/>
          <w:sz w:val="24"/>
        </w:rPr>
        <w:t>Когда возвратилась жена, Филипп сказал ей: «Ах ты, глупенькая, — ушла! А у меня сейчас какие гости-то бы</w:t>
        <w:softHyphen/>
        <w:t>ли! Я, право, и не видал таких от роду», — и подробно, как только мог, пересказал ей все виденное и присовоку</w:t>
        <w:softHyphen/>
        <w:t>пил: «Ах, как мне теперь легко! Смотри-ка, где у меня ра</w:t>
        <w:softHyphen/>
        <w:t>ны-то?». Действительно, жена его долго стояла в великом изумлении, не находя на теле его ни малейших признаков прежних язв. Но терпеливый страдалец, удостоившийся получить исцеление от неизвестных ему гостей, в ту же ночь предал с миром дух свой, сам крестообразно сложив руки на груди.</w:t>
      </w:r>
    </w:p>
    <w:p>
      <w:pPr>
        <w:pStyle w:val="Normal"/>
        <w:shd w:fill="FFFFFF" w:val="clear"/>
        <w:ind w:firstLine="284"/>
        <w:jc w:val="both"/>
        <w:rPr>
          <w:sz w:val="24"/>
        </w:rPr>
      </w:pPr>
      <w:r>
        <w:rPr>
          <w:color w:val="000000"/>
          <w:sz w:val="24"/>
        </w:rPr>
        <w:t>На третий день по кончине тело его принесено было в церковь для совершения над ним чина погребения. Свя</w:t>
        <w:softHyphen/>
        <w:t>щенник того прихода в этот самый день отлучался из до</w:t>
        <w:softHyphen/>
        <w:t>ма верст за пятнадцать для служения молебна в доме сво</w:t>
        <w:softHyphen/>
        <w:t>его духовного сына, купца второй гильдии В. С, перед местночтимой Толгской иконою Божией Матери, которая из церкви туда и обратно несена была при многолюдном стечении народа и при звоне колоколов.</w:t>
      </w:r>
    </w:p>
    <w:p>
      <w:pPr>
        <w:pStyle w:val="Normal"/>
        <w:shd w:fill="FFFFFF" w:val="clear"/>
        <w:ind w:firstLine="284"/>
        <w:jc w:val="both"/>
        <w:rPr>
          <w:sz w:val="24"/>
        </w:rPr>
      </w:pPr>
      <w:r>
        <w:rPr>
          <w:color w:val="000000"/>
          <w:sz w:val="24"/>
        </w:rPr>
        <w:t>По совершении молебна, священник с причтом отпра</w:t>
        <w:softHyphen/>
        <w:t>вился домой, прежде икон, и, найдя тело страдальца в церкви, немедленно приступил к чину погребения, чтобы окончить его и успеть с тем же причтом проводить тело усопшего на кладбище прежде возвращения икон. Но ед</w:t>
        <w:softHyphen/>
        <w:t>ва только успели они выйти на паперть церковную с те</w:t>
        <w:softHyphen/>
        <w:t>лом его, как начался звон, встречавший обратно несомую икону Царицы Небесной. Таким образом тело усопшего страдальца Филиппа несено было со звоном до самого кладбища, на расстоянии одной версты, а здесь как раз встретились и несшие Толгскую икону Божией Матери и тело почившего. Сбылось предсказание Царицы Небесной (Которой, как свидетельствовали многие, усопший при жизни молился с особенным благоговением), что Она, приходившая за два дня до смерти для утешения его в об</w:t>
        <w:softHyphen/>
        <w:t>разе прекрасной девы, встретит его, и что он увидит Ее.</w:t>
      </w:r>
    </w:p>
    <w:p>
      <w:pPr>
        <w:pStyle w:val="Normal"/>
        <w:shd w:fill="FFFFFF" w:val="clear"/>
        <w:ind w:firstLine="284"/>
        <w:jc w:val="both"/>
        <w:rPr>
          <w:sz w:val="24"/>
        </w:rPr>
      </w:pPr>
      <w:r>
        <w:rPr>
          <w:color w:val="000000"/>
          <w:sz w:val="24"/>
        </w:rPr>
        <w:t>При столь внезапной встрече несшие икону Царицы Небесной и тело почившего ощутили в себе какое-то осо</w:t>
        <w:softHyphen/>
        <w:t>бенное чувство благоговения к путям Промысла Божия, а некоторые из числа родственников в избытке чувств про</w:t>
        <w:softHyphen/>
        <w:t>слезились. Другие же из сопровождавших икону Царицы Небесной и почившего, на которых встреча не произвела, казалось, ни малейшего впечатления, говорили: «Ай да святоша! Какой счастливый! Смотри-ка: никого еще со звоном не провожали в могилу, а ты удостоился» (Свящ. А. Преображенский, «Странник», 1864, с. 37-41).</w:t>
      </w:r>
    </w:p>
    <w:p>
      <w:pPr>
        <w:pStyle w:val="Normal"/>
        <w:shd w:fill="FFFFFF" w:val="clear"/>
        <w:ind w:firstLine="284"/>
        <w:jc w:val="both"/>
        <w:rPr>
          <w:bCs/>
          <w:color w:val="000000"/>
          <w:sz w:val="24"/>
        </w:rPr>
      </w:pPr>
      <w:r>
        <w:rPr>
          <w:bCs/>
          <w:color w:val="000000"/>
          <w:sz w:val="24"/>
        </w:rPr>
      </w:r>
    </w:p>
    <w:p>
      <w:pPr>
        <w:pStyle w:val="Normal"/>
        <w:shd w:fill="FFFFFF" w:val="clear"/>
        <w:ind w:firstLine="284"/>
        <w:jc w:val="center"/>
        <w:rPr>
          <w:b/>
          <w:b/>
          <w:sz w:val="24"/>
        </w:rPr>
      </w:pPr>
      <w:r>
        <w:rPr>
          <w:b/>
          <w:bCs/>
          <w:color w:val="000000"/>
          <w:sz w:val="24"/>
        </w:rPr>
        <w:t>Рассказы о явлении умерших</w:t>
      </w:r>
    </w:p>
    <w:p>
      <w:pPr>
        <w:pStyle w:val="Normal"/>
        <w:shd w:fill="FFFFFF" w:val="clear"/>
        <w:ind w:firstLine="284"/>
        <w:jc w:val="both"/>
        <w:rPr>
          <w:sz w:val="24"/>
        </w:rPr>
      </w:pPr>
      <w:r>
        <w:rPr>
          <w:color w:val="000000"/>
          <w:sz w:val="24"/>
        </w:rPr>
        <w:t>Иннокентий, архиепископ Херсонский и Таврический, говорит: «Из древних сказаний видно, что вера в безсмер</w:t>
        <w:softHyphen/>
        <w:t>тие души постоянно соединялась с верою в явления умер</w:t>
        <w:softHyphen/>
        <w:t>ших. Сказания о сем безчисленны... Есть явления умер</w:t>
        <w:softHyphen/>
        <w:t>ших или их действия, кои не подлежат сомнению, хотя они редки» («Сочинения», т. 7).</w:t>
      </w:r>
    </w:p>
    <w:p>
      <w:pPr>
        <w:pStyle w:val="Normal"/>
        <w:shd w:fill="FFFFFF" w:val="clear"/>
        <w:ind w:firstLine="284"/>
        <w:jc w:val="both"/>
        <w:rPr>
          <w:sz w:val="24"/>
        </w:rPr>
      </w:pPr>
      <w:r>
        <w:rPr>
          <w:color w:val="000000"/>
          <w:sz w:val="24"/>
        </w:rPr>
        <w:t>Никанор, архиепископ Херсонский и Одесский, говоря в одном из своих поучений о загробной жизни, утвержда</w:t>
        <w:softHyphen/>
        <w:t>ет: «Таких фактов можно было бы насчитать не мало, ко</w:t>
        <w:softHyphen/>
        <w:t>торые имеют полное значение достоверности для лиц, со</w:t>
        <w:softHyphen/>
        <w:t>вершенно достопочтенных и заслуживающих веры... фак</w:t>
        <w:softHyphen/>
        <w:t>ты достоверны, действительны, возможны, но нельзя ска</w:t>
        <w:softHyphen/>
        <w:t>зать, что согласны с установленным волею Божиею обыч</w:t>
        <w:softHyphen/>
        <w:t>ным порядком вещей» («Странник», 1887).</w:t>
      </w:r>
    </w:p>
    <w:p>
      <w:pPr>
        <w:pStyle w:val="Normal"/>
        <w:shd w:fill="FFFFFF" w:val="clear"/>
        <w:ind w:firstLine="284"/>
        <w:jc w:val="both"/>
        <w:rPr>
          <w:sz w:val="24"/>
        </w:rPr>
      </w:pPr>
      <w:r>
        <w:rPr>
          <w:color w:val="000000"/>
          <w:sz w:val="24"/>
        </w:rPr>
        <w:t>Многие из ученых и писателей, иностранных и наших отечественных, не только сами верят в явление умерших и рассказывают необыкновенные случаи из собственной жизни, но убеждают других не сомневаться в этом. Так, Августин Калмет, живший во второй половине семнадца</w:t>
        <w:softHyphen/>
        <w:t>того столетия, известный в свое время как исторический писатель и как толкователь Священного Писания, пишет: «Отвергать возможность и действительность явлений и действий отшедших душ на том одном основании, что они необъяснимы по законам земного мира, также совершен</w:t>
        <w:softHyphen/>
        <w:t>но незаконно, как незаконно было бы отвергать возмож</w:t>
        <w:softHyphen/>
        <w:t>ность и действительность явлений физиологических на том основании, что они не объяснимы по одним законам чисто механических явлений» («О явлении духов», ч. 1, с. 115).</w:t>
      </w:r>
    </w:p>
    <w:p>
      <w:pPr>
        <w:pStyle w:val="Normal"/>
        <w:shd w:fill="FFFFFF" w:val="clear"/>
        <w:ind w:firstLine="284"/>
        <w:jc w:val="both"/>
        <w:rPr>
          <w:sz w:val="24"/>
        </w:rPr>
      </w:pPr>
      <w:r>
        <w:rPr>
          <w:color w:val="000000"/>
          <w:sz w:val="24"/>
        </w:rPr>
        <w:t>«У меня был товарищ по семинарии, с которым я дру</w:t>
        <w:softHyphen/>
        <w:t>жил и в продолжении богословского курса вместе кварти</w:t>
        <w:softHyphen/>
        <w:t>ровал, — записал в своем дневнике протоиерей Н. Соко</w:t>
        <w:softHyphen/>
        <w:t>лов. — Это сын болховского священника Николай Семе</w:t>
        <w:softHyphen/>
        <w:t>нович Веселое. По окончании курса семинарии он остал</w:t>
        <w:softHyphen/>
        <w:t>ся учителем уездного училища, а я по окончании акаде</w:t>
        <w:softHyphen/>
        <w:t>мии поступил священником в Херсон. Но в одно время приснился он мне так, что я понял, что его нет в живых. Написал к отцу его и получил ответ, что сын его умер, как раз в тот день и час, когда я видел его во сне. Мне снилось, будто я нахожусь на херсонском кладбище под</w:t>
        <w:softHyphen/>
        <w:t>ле ветхого пирамидального памятника, в котором от выва</w:t>
        <w:softHyphen/>
        <w:t>лившихся камней образовалось отверстие шириною около пяти вершков. Из любопытства я влез через отверстие внутрь памятника. Потом хотел вылезть назад, но не на</w:t>
        <w:softHyphen/>
        <w:t>шел отверстия в темноте. Я стал ломать каменья, и блес</w:t>
        <w:softHyphen/>
        <w:t>нул свет. Проломав отверстие больше, я вышел и очутил</w:t>
        <w:softHyphen/>
        <w:t>ся в прекрасном саду. На одной из аллей вдруг навстречу идет Веселое.</w:t>
      </w:r>
    </w:p>
    <w:p>
      <w:pPr>
        <w:pStyle w:val="Normal"/>
        <w:numPr>
          <w:ilvl w:val="0"/>
          <w:numId w:val="5"/>
        </w:numPr>
        <w:shd w:fill="FFFFFF" w:val="clear"/>
        <w:tabs>
          <w:tab w:val="clear" w:pos="720"/>
          <w:tab w:val="left" w:pos="638" w:leader="none"/>
        </w:tabs>
        <w:ind w:left="0" w:firstLine="284"/>
        <w:jc w:val="both"/>
        <w:rPr>
          <w:color w:val="000000"/>
          <w:sz w:val="24"/>
        </w:rPr>
      </w:pPr>
      <w:r>
        <w:rPr>
          <w:color w:val="000000"/>
          <w:sz w:val="24"/>
        </w:rPr>
        <w:t>Николай Семенович, какими судьбами? — восклик</w:t>
        <w:softHyphen/>
        <w:t>нул я.</w:t>
      </w:r>
    </w:p>
    <w:p>
      <w:pPr>
        <w:pStyle w:val="Normal"/>
        <w:numPr>
          <w:ilvl w:val="0"/>
          <w:numId w:val="5"/>
        </w:numPr>
        <w:shd w:fill="FFFFFF" w:val="clear"/>
        <w:tabs>
          <w:tab w:val="clear" w:pos="720"/>
          <w:tab w:val="left" w:pos="638" w:leader="none"/>
        </w:tabs>
        <w:ind w:left="0" w:firstLine="284"/>
        <w:jc w:val="both"/>
        <w:rPr>
          <w:color w:val="000000"/>
          <w:sz w:val="24"/>
        </w:rPr>
      </w:pPr>
      <w:r>
        <w:rPr>
          <w:color w:val="000000"/>
          <w:sz w:val="24"/>
        </w:rPr>
        <w:t>Я умер, и вот видишь... — отвечал он.</w:t>
      </w:r>
    </w:p>
    <w:p>
      <w:pPr>
        <w:pStyle w:val="Normal"/>
        <w:shd w:fill="FFFFFF" w:val="clear"/>
        <w:ind w:firstLine="284"/>
        <w:jc w:val="both"/>
        <w:rPr>
          <w:sz w:val="24"/>
        </w:rPr>
      </w:pPr>
      <w:r>
        <w:rPr>
          <w:color w:val="000000"/>
          <w:sz w:val="24"/>
        </w:rPr>
        <w:t>Лицо его сияло, глаза блестели, грудь и шея были об</w:t>
        <w:softHyphen/>
        <w:t>нажены. Я бросился к нему, чтобы поцеловать его, но он отскочил назад и, отстраняя меня руками, сказал: «Я умер, не приближайся». Я как будто поверил, что он на том рвете, и испугался. Взглянул на него, заметил, что лицо его было весело, и страх мой пропал. Веселое про</w:t>
        <w:softHyphen/>
        <w:t>шел мимо меня, я пошел с ним рядом, не дотрагиваясь до него.</w:t>
      </w:r>
    </w:p>
    <w:p>
      <w:pPr>
        <w:pStyle w:val="Normal"/>
        <w:shd w:fill="FFFFFF" w:val="clear"/>
        <w:tabs>
          <w:tab w:val="clear" w:pos="720"/>
          <w:tab w:val="left" w:pos="638" w:leader="none"/>
        </w:tabs>
        <w:ind w:firstLine="284"/>
        <w:jc w:val="both"/>
        <w:rPr>
          <w:sz w:val="24"/>
        </w:rPr>
      </w:pPr>
      <w:r>
        <w:rPr>
          <w:color w:val="000000"/>
          <w:sz w:val="24"/>
        </w:rPr>
        <w:t>—</w:t>
      </w:r>
      <w:r>
        <w:rPr>
          <w:color w:val="000000"/>
          <w:sz w:val="24"/>
        </w:rPr>
        <w:tab/>
        <w:t>Я жив, хотя и умер, умер и жив все равно, — ска</w:t>
        <w:softHyphen/>
        <w:t>зал он. Слова его показались мне так логичны, что я ни</w:t>
        <w:softHyphen/>
        <w:t xml:space="preserve">чего не мог возразить на них. Когда мы приблизились к </w:t>
      </w:r>
      <w:r>
        <w:rPr>
          <w:bCs/>
          <w:color w:val="000000"/>
          <w:sz w:val="24"/>
        </w:rPr>
        <w:t>старому пирамидальному памятнику, Веселое сказал: «Прощай, ты пойдешь домой», — и указал мне на отвер</w:t>
        <w:softHyphen/>
        <w:t>стие. Я полез и тут же проснулся» (Прибавление к «Хер</w:t>
        <w:softHyphen/>
        <w:t>сонским епархиальным ведомостям», 1891, № 11).</w:t>
      </w:r>
    </w:p>
    <w:p>
      <w:pPr>
        <w:pStyle w:val="Normal"/>
        <w:shd w:fill="FFFFFF" w:val="clear"/>
        <w:ind w:firstLine="284"/>
        <w:jc w:val="both"/>
        <w:rPr>
          <w:bCs/>
          <w:color w:val="000000"/>
          <w:sz w:val="24"/>
        </w:rPr>
      </w:pPr>
      <w:r>
        <w:rPr>
          <w:bCs/>
          <w:color w:val="000000"/>
          <w:sz w:val="24"/>
        </w:rPr>
      </w:r>
    </w:p>
    <w:p>
      <w:pPr>
        <w:pStyle w:val="Normal"/>
        <w:shd w:fill="FFFFFF" w:val="clear"/>
        <w:ind w:firstLine="284"/>
        <w:jc w:val="both"/>
        <w:rPr>
          <w:sz w:val="24"/>
        </w:rPr>
      </w:pPr>
      <w:r>
        <w:rPr>
          <w:bCs/>
          <w:color w:val="000000"/>
          <w:sz w:val="24"/>
        </w:rPr>
        <w:t>В 1871 году состоявший в певческом хоре А. Я., про</w:t>
        <w:softHyphen/>
        <w:t>жив не более двадцати четырех лет, — рассказывает ярославский архиепископ Нил, — умер от холеры. Через десять дней после смерти, именно утром 16 июля, явился он мне во сне.</w:t>
      </w:r>
    </w:p>
    <w:p>
      <w:pPr>
        <w:pStyle w:val="Normal"/>
        <w:shd w:fill="FFFFFF" w:val="clear"/>
        <w:ind w:firstLine="284"/>
        <w:jc w:val="both"/>
        <w:rPr>
          <w:sz w:val="24"/>
        </w:rPr>
      </w:pPr>
      <w:r>
        <w:rPr>
          <w:bCs/>
          <w:color w:val="000000"/>
          <w:sz w:val="24"/>
        </w:rPr>
        <w:t>На нем был знакомый мне сюртук, только удлиненный до пят. В момент явления я сидел у стола гостиной сво</w:t>
        <w:softHyphen/>
        <w:t>ей, а он вошел из залы довольно скорым шагом, как это и всегда бывало, выказав знаки уважения ко мне, прибли</w:t>
        <w:softHyphen/>
        <w:t>зился к столу и, не сказав ни слова, начал высыпать на стол из-под жилета медные деньги с малой примесью се</w:t>
        <w:softHyphen/>
        <w:t>ребра.</w:t>
      </w:r>
    </w:p>
    <w:p>
      <w:pPr>
        <w:pStyle w:val="Normal"/>
        <w:shd w:fill="FFFFFF" w:val="clear"/>
        <w:ind w:firstLine="284"/>
        <w:jc w:val="both"/>
        <w:rPr>
          <w:sz w:val="24"/>
        </w:rPr>
      </w:pPr>
      <w:r>
        <w:rPr>
          <w:bCs/>
          <w:color w:val="000000"/>
          <w:sz w:val="24"/>
        </w:rPr>
        <w:t>С изумлением спросил я:</w:t>
      </w:r>
    </w:p>
    <w:p>
      <w:pPr>
        <w:pStyle w:val="Normal"/>
        <w:numPr>
          <w:ilvl w:val="0"/>
          <w:numId w:val="5"/>
        </w:numPr>
        <w:shd w:fill="FFFFFF" w:val="clear"/>
        <w:tabs>
          <w:tab w:val="clear" w:pos="720"/>
          <w:tab w:val="left" w:pos="600" w:leader="none"/>
        </w:tabs>
        <w:ind w:left="0" w:firstLine="284"/>
        <w:jc w:val="both"/>
        <w:rPr>
          <w:bCs/>
          <w:color w:val="000000"/>
          <w:sz w:val="24"/>
        </w:rPr>
      </w:pPr>
      <w:r>
        <w:rPr>
          <w:bCs/>
          <w:color w:val="000000"/>
          <w:sz w:val="24"/>
        </w:rPr>
        <w:t>Что это значит? — Он отвечал:</w:t>
      </w:r>
    </w:p>
    <w:p>
      <w:pPr>
        <w:pStyle w:val="Normal"/>
        <w:numPr>
          <w:ilvl w:val="0"/>
          <w:numId w:val="5"/>
        </w:numPr>
        <w:shd w:fill="FFFFFF" w:val="clear"/>
        <w:tabs>
          <w:tab w:val="clear" w:pos="720"/>
          <w:tab w:val="left" w:pos="600" w:leader="none"/>
        </w:tabs>
        <w:ind w:left="0" w:firstLine="284"/>
        <w:jc w:val="both"/>
        <w:rPr/>
      </w:pPr>
      <w:r>
        <w:rPr>
          <w:bCs/>
          <w:color w:val="000000"/>
          <w:sz w:val="24"/>
        </w:rPr>
        <w:t>На уплату долга. (Надобно заметить, что накануне приходили от фотографа Г., объявив, что по книгам зна</w:t>
        <w:softHyphen/>
        <w:t>чится за Я. четыре рубля). Это меня очень поразило, и я неоднократно повторил:</w:t>
      </w:r>
    </w:p>
    <w:p>
      <w:pPr>
        <w:pStyle w:val="Normal"/>
        <w:numPr>
          <w:ilvl w:val="0"/>
          <w:numId w:val="5"/>
        </w:numPr>
        <w:shd w:fill="FFFFFF" w:val="clear"/>
        <w:tabs>
          <w:tab w:val="clear" w:pos="720"/>
          <w:tab w:val="left" w:pos="600" w:leader="none"/>
        </w:tabs>
        <w:ind w:left="0" w:firstLine="284"/>
        <w:jc w:val="both"/>
        <w:rPr/>
      </w:pPr>
      <w:r>
        <w:rPr>
          <w:bCs/>
          <w:color w:val="000000"/>
          <w:sz w:val="24"/>
        </w:rPr>
        <w:t>Нет, нет, не нужны твои деньги, сам заплачу твой долг.</w:t>
      </w:r>
    </w:p>
    <w:p>
      <w:pPr>
        <w:pStyle w:val="Normal"/>
        <w:shd w:fill="FFFFFF" w:val="clear"/>
        <w:ind w:firstLine="284"/>
        <w:jc w:val="both"/>
        <w:rPr>
          <w:sz w:val="24"/>
        </w:rPr>
      </w:pPr>
      <w:r>
        <w:rPr>
          <w:bCs/>
          <w:color w:val="000000"/>
          <w:sz w:val="24"/>
        </w:rPr>
        <w:t>При сих словах Я. с осторожностью сказал мне:</w:t>
      </w:r>
    </w:p>
    <w:p>
      <w:pPr>
        <w:pStyle w:val="Normal"/>
        <w:shd w:fill="FFFFFF" w:val="clear"/>
        <w:tabs>
          <w:tab w:val="clear" w:pos="720"/>
          <w:tab w:val="left" w:pos="600" w:leader="none"/>
        </w:tabs>
        <w:ind w:firstLine="284"/>
        <w:jc w:val="both"/>
        <w:rPr>
          <w:sz w:val="24"/>
        </w:rPr>
      </w:pPr>
      <w:r>
        <w:rPr>
          <w:bCs/>
          <w:color w:val="000000"/>
          <w:sz w:val="24"/>
        </w:rPr>
        <w:t>—</w:t>
      </w:r>
      <w:r>
        <w:rPr>
          <w:bCs/>
          <w:color w:val="000000"/>
          <w:sz w:val="24"/>
        </w:rPr>
        <w:tab/>
        <w:t>Говорите потише, чтобы не слыхали другие.</w:t>
      </w:r>
    </w:p>
    <w:p>
      <w:pPr>
        <w:pStyle w:val="Normal"/>
        <w:shd w:fill="FFFFFF" w:val="clear"/>
        <w:ind w:firstLine="284"/>
        <w:jc w:val="both"/>
        <w:rPr>
          <w:sz w:val="24"/>
        </w:rPr>
      </w:pPr>
      <w:r>
        <w:rPr>
          <w:bCs/>
          <w:color w:val="000000"/>
          <w:sz w:val="24"/>
        </w:rPr>
        <w:t>На выраженную же мною готовность уплатить за него долг, он не возражал, а деньги не замедлил сгрести рукою со стола. Но куда положил он их, не удалось мне заме</w:t>
        <w:softHyphen/>
        <w:t>тить, а, кажется, тут же они исчезли.</w:t>
      </w:r>
    </w:p>
    <w:p>
      <w:pPr>
        <w:pStyle w:val="Normal"/>
        <w:shd w:fill="FFFFFF" w:val="clear"/>
        <w:ind w:firstLine="284"/>
        <w:jc w:val="both"/>
        <w:rPr>
          <w:sz w:val="24"/>
        </w:rPr>
      </w:pPr>
      <w:r>
        <w:rPr>
          <w:bCs/>
          <w:color w:val="000000"/>
          <w:sz w:val="24"/>
        </w:rPr>
        <w:t>Затем, встав со стула, я обратился к Я. с вопросом:</w:t>
      </w:r>
    </w:p>
    <w:p>
      <w:pPr>
        <w:pStyle w:val="Normal"/>
        <w:numPr>
          <w:ilvl w:val="0"/>
          <w:numId w:val="5"/>
        </w:numPr>
        <w:shd w:fill="FFFFFF" w:val="clear"/>
        <w:tabs>
          <w:tab w:val="clear" w:pos="720"/>
          <w:tab w:val="left" w:pos="600" w:leader="none"/>
        </w:tabs>
        <w:ind w:left="0" w:firstLine="284"/>
        <w:jc w:val="both"/>
        <w:rPr>
          <w:bCs/>
          <w:color w:val="000000"/>
          <w:sz w:val="24"/>
        </w:rPr>
      </w:pPr>
      <w:r>
        <w:rPr>
          <w:bCs/>
          <w:color w:val="000000"/>
          <w:sz w:val="24"/>
        </w:rPr>
        <w:t>Где находишься ты, отшедши от нас?</w:t>
      </w:r>
    </w:p>
    <w:p>
      <w:pPr>
        <w:pStyle w:val="Normal"/>
        <w:numPr>
          <w:ilvl w:val="0"/>
          <w:numId w:val="5"/>
        </w:numPr>
        <w:shd w:fill="FFFFFF" w:val="clear"/>
        <w:tabs>
          <w:tab w:val="clear" w:pos="720"/>
          <w:tab w:val="left" w:pos="600" w:leader="none"/>
        </w:tabs>
        <w:ind w:left="0" w:firstLine="284"/>
        <w:jc w:val="both"/>
        <w:rPr>
          <w:bCs/>
          <w:color w:val="000000"/>
          <w:sz w:val="24"/>
        </w:rPr>
      </w:pPr>
      <w:r>
        <w:rPr>
          <w:bCs/>
          <w:color w:val="000000"/>
          <w:sz w:val="24"/>
        </w:rPr>
        <w:t>Как бы в заключенном замке.</w:t>
      </w:r>
    </w:p>
    <w:p>
      <w:pPr>
        <w:pStyle w:val="Normal"/>
        <w:numPr>
          <w:ilvl w:val="0"/>
          <w:numId w:val="5"/>
        </w:numPr>
        <w:shd w:fill="FFFFFF" w:val="clear"/>
        <w:tabs>
          <w:tab w:val="clear" w:pos="720"/>
          <w:tab w:val="left" w:pos="600" w:leader="none"/>
        </w:tabs>
        <w:ind w:left="0" w:firstLine="284"/>
        <w:jc w:val="both"/>
        <w:rPr>
          <w:bCs/>
          <w:color w:val="000000"/>
          <w:sz w:val="24"/>
        </w:rPr>
      </w:pPr>
      <w:r>
        <w:rPr>
          <w:bCs/>
          <w:color w:val="000000"/>
          <w:sz w:val="24"/>
        </w:rPr>
        <w:t>Имеете ли вы какое-либо сближение с Ангелами?</w:t>
      </w:r>
    </w:p>
    <w:p>
      <w:pPr>
        <w:pStyle w:val="Normal"/>
        <w:numPr>
          <w:ilvl w:val="0"/>
          <w:numId w:val="5"/>
        </w:numPr>
        <w:shd w:fill="FFFFFF" w:val="clear"/>
        <w:tabs>
          <w:tab w:val="clear" w:pos="720"/>
          <w:tab w:val="left" w:pos="605" w:leader="none"/>
        </w:tabs>
        <w:ind w:left="0" w:firstLine="284"/>
        <w:jc w:val="both"/>
        <w:rPr>
          <w:color w:val="000000"/>
          <w:sz w:val="24"/>
        </w:rPr>
      </w:pPr>
      <w:r>
        <w:rPr>
          <w:bCs/>
          <w:color w:val="000000"/>
          <w:sz w:val="24"/>
        </w:rPr>
        <w:t>Для Ангелов мы чужды.</w:t>
      </w:r>
    </w:p>
    <w:p>
      <w:pPr>
        <w:pStyle w:val="Normal"/>
        <w:numPr>
          <w:ilvl w:val="0"/>
          <w:numId w:val="5"/>
        </w:numPr>
        <w:shd w:fill="FFFFFF" w:val="clear"/>
        <w:tabs>
          <w:tab w:val="clear" w:pos="720"/>
          <w:tab w:val="left" w:pos="605" w:leader="none"/>
        </w:tabs>
        <w:ind w:left="0" w:firstLine="284"/>
        <w:jc w:val="both"/>
        <w:rPr>
          <w:color w:val="000000"/>
          <w:sz w:val="24"/>
        </w:rPr>
      </w:pPr>
      <w:r>
        <w:rPr>
          <w:color w:val="000000"/>
          <w:sz w:val="24"/>
        </w:rPr>
        <w:t xml:space="preserve"> </w:t>
      </w:r>
      <w:r>
        <w:rPr>
          <w:color w:val="000000"/>
          <w:sz w:val="24"/>
        </w:rPr>
        <w:t>А к Богу имеете ли какое отношение?</w:t>
      </w:r>
    </w:p>
    <w:p>
      <w:pPr>
        <w:pStyle w:val="Normal"/>
        <w:numPr>
          <w:ilvl w:val="0"/>
          <w:numId w:val="12"/>
        </w:numPr>
        <w:shd w:fill="FFFFFF" w:val="clear"/>
        <w:tabs>
          <w:tab w:val="clear" w:pos="720"/>
          <w:tab w:val="left" w:pos="605" w:leader="none"/>
        </w:tabs>
        <w:ind w:left="0" w:firstLine="284"/>
        <w:jc w:val="both"/>
        <w:rPr>
          <w:color w:val="000000"/>
          <w:sz w:val="24"/>
        </w:rPr>
      </w:pPr>
      <w:r>
        <w:rPr>
          <w:color w:val="000000"/>
          <w:sz w:val="24"/>
        </w:rPr>
        <w:t>Об этом после когда-нибудь скажу.</w:t>
      </w:r>
    </w:p>
    <w:p>
      <w:pPr>
        <w:pStyle w:val="Normal"/>
        <w:numPr>
          <w:ilvl w:val="0"/>
          <w:numId w:val="12"/>
        </w:numPr>
        <w:shd w:fill="FFFFFF" w:val="clear"/>
        <w:tabs>
          <w:tab w:val="clear" w:pos="720"/>
          <w:tab w:val="left" w:pos="605" w:leader="none"/>
        </w:tabs>
        <w:ind w:left="0" w:firstLine="284"/>
        <w:jc w:val="both"/>
        <w:rPr/>
      </w:pPr>
      <w:r>
        <w:rPr>
          <w:color w:val="000000"/>
          <w:sz w:val="24"/>
        </w:rPr>
        <w:t>Не в одном ли месте с тобою Миша? (Миша — то</w:t>
        <w:softHyphen/>
        <w:t>же певчий, мальчик, живший в одной комнате с Я. И скончавшийся года за четыре перед тем).</w:t>
      </w:r>
    </w:p>
    <w:p>
      <w:pPr>
        <w:pStyle w:val="Normal"/>
        <w:numPr>
          <w:ilvl w:val="0"/>
          <w:numId w:val="12"/>
        </w:numPr>
        <w:shd w:fill="FFFFFF" w:val="clear"/>
        <w:tabs>
          <w:tab w:val="clear" w:pos="720"/>
          <w:tab w:val="left" w:pos="605" w:leader="none"/>
        </w:tabs>
        <w:ind w:left="0" w:firstLine="284"/>
        <w:jc w:val="both"/>
        <w:rPr>
          <w:color w:val="000000"/>
          <w:sz w:val="24"/>
        </w:rPr>
      </w:pPr>
      <w:r>
        <w:rPr>
          <w:color w:val="000000"/>
          <w:sz w:val="24"/>
        </w:rPr>
        <w:t>Не в одном.</w:t>
      </w:r>
    </w:p>
    <w:p>
      <w:pPr>
        <w:pStyle w:val="Normal"/>
        <w:numPr>
          <w:ilvl w:val="0"/>
          <w:numId w:val="12"/>
        </w:numPr>
        <w:shd w:fill="FFFFFF" w:val="clear"/>
        <w:tabs>
          <w:tab w:val="clear" w:pos="720"/>
          <w:tab w:val="left" w:pos="605" w:leader="none"/>
        </w:tabs>
        <w:ind w:left="0" w:firstLine="284"/>
        <w:jc w:val="both"/>
        <w:rPr>
          <w:color w:val="000000"/>
          <w:sz w:val="24"/>
        </w:rPr>
      </w:pPr>
      <w:r>
        <w:rPr>
          <w:color w:val="000000"/>
          <w:sz w:val="24"/>
        </w:rPr>
        <w:t>Кто же с тобою?</w:t>
      </w:r>
    </w:p>
    <w:p>
      <w:pPr>
        <w:pStyle w:val="Normal"/>
        <w:numPr>
          <w:ilvl w:val="0"/>
          <w:numId w:val="12"/>
        </w:numPr>
        <w:shd w:fill="FFFFFF" w:val="clear"/>
        <w:tabs>
          <w:tab w:val="clear" w:pos="720"/>
          <w:tab w:val="left" w:pos="605" w:leader="none"/>
        </w:tabs>
        <w:ind w:left="0" w:firstLine="284"/>
        <w:jc w:val="both"/>
        <w:rPr>
          <w:color w:val="000000"/>
          <w:sz w:val="24"/>
        </w:rPr>
      </w:pPr>
      <w:r>
        <w:rPr>
          <w:color w:val="000000"/>
          <w:sz w:val="24"/>
        </w:rPr>
        <w:t>Всякий сброд.</w:t>
      </w:r>
    </w:p>
    <w:p>
      <w:pPr>
        <w:pStyle w:val="Normal"/>
        <w:numPr>
          <w:ilvl w:val="0"/>
          <w:numId w:val="12"/>
        </w:numPr>
        <w:shd w:fill="FFFFFF" w:val="clear"/>
        <w:tabs>
          <w:tab w:val="clear" w:pos="720"/>
          <w:tab w:val="left" w:pos="605" w:leader="none"/>
        </w:tabs>
        <w:ind w:left="0" w:firstLine="284"/>
        <w:jc w:val="both"/>
        <w:rPr>
          <w:color w:val="000000"/>
          <w:sz w:val="24"/>
        </w:rPr>
      </w:pPr>
      <w:r>
        <w:rPr>
          <w:color w:val="000000"/>
          <w:sz w:val="24"/>
        </w:rPr>
        <w:t>Имеете ли вы какое развлечение?</w:t>
      </w:r>
    </w:p>
    <w:p>
      <w:pPr>
        <w:pStyle w:val="Normal"/>
        <w:numPr>
          <w:ilvl w:val="0"/>
          <w:numId w:val="12"/>
        </w:numPr>
        <w:shd w:fill="FFFFFF" w:val="clear"/>
        <w:tabs>
          <w:tab w:val="clear" w:pos="720"/>
          <w:tab w:val="left" w:pos="605" w:leader="none"/>
        </w:tabs>
        <w:ind w:left="0" w:firstLine="284"/>
        <w:jc w:val="both"/>
        <w:rPr/>
      </w:pPr>
      <w:r>
        <w:rPr>
          <w:color w:val="000000"/>
          <w:sz w:val="24"/>
        </w:rPr>
        <w:t>Никакого. У нас даже звуки не слышатся никогда, ибо духи не говорят между собою.</w:t>
      </w:r>
    </w:p>
    <w:p>
      <w:pPr>
        <w:pStyle w:val="Normal"/>
        <w:numPr>
          <w:ilvl w:val="0"/>
          <w:numId w:val="12"/>
        </w:numPr>
        <w:shd w:fill="FFFFFF" w:val="clear"/>
        <w:tabs>
          <w:tab w:val="clear" w:pos="720"/>
          <w:tab w:val="left" w:pos="605" w:leader="none"/>
        </w:tabs>
        <w:ind w:left="0" w:firstLine="284"/>
        <w:jc w:val="both"/>
        <w:rPr>
          <w:color w:val="000000"/>
          <w:sz w:val="24"/>
        </w:rPr>
      </w:pPr>
      <w:r>
        <w:rPr>
          <w:color w:val="000000"/>
          <w:sz w:val="24"/>
        </w:rPr>
        <w:t>А пища какая-либо есть у духов?</w:t>
      </w:r>
    </w:p>
    <w:p>
      <w:pPr>
        <w:pStyle w:val="Normal"/>
        <w:numPr>
          <w:ilvl w:val="0"/>
          <w:numId w:val="12"/>
        </w:numPr>
        <w:shd w:fill="FFFFFF" w:val="clear"/>
        <w:tabs>
          <w:tab w:val="clear" w:pos="720"/>
          <w:tab w:val="left" w:pos="605" w:leader="none"/>
        </w:tabs>
        <w:ind w:left="0" w:firstLine="284"/>
        <w:jc w:val="both"/>
        <w:rPr/>
      </w:pPr>
      <w:r>
        <w:rPr>
          <w:color w:val="000000"/>
          <w:sz w:val="24"/>
        </w:rPr>
        <w:t>Ни-ни... — Звуки эти произнесены были с явным неудовольствием и, конечно, по причине неуместности вопроса.</w:t>
      </w:r>
    </w:p>
    <w:p>
      <w:pPr>
        <w:pStyle w:val="Normal"/>
        <w:numPr>
          <w:ilvl w:val="0"/>
          <w:numId w:val="12"/>
        </w:numPr>
        <w:shd w:fill="FFFFFF" w:val="clear"/>
        <w:tabs>
          <w:tab w:val="clear" w:pos="720"/>
          <w:tab w:val="left" w:pos="605" w:leader="none"/>
        </w:tabs>
        <w:ind w:left="0" w:firstLine="284"/>
        <w:jc w:val="both"/>
        <w:rPr>
          <w:color w:val="000000"/>
          <w:sz w:val="24"/>
        </w:rPr>
      </w:pPr>
      <w:r>
        <w:rPr>
          <w:color w:val="000000"/>
          <w:sz w:val="24"/>
        </w:rPr>
        <w:t>Ты же как чувствуешь себя?</w:t>
      </w:r>
    </w:p>
    <w:p>
      <w:pPr>
        <w:pStyle w:val="Normal"/>
        <w:numPr>
          <w:ilvl w:val="0"/>
          <w:numId w:val="12"/>
        </w:numPr>
        <w:shd w:fill="FFFFFF" w:val="clear"/>
        <w:tabs>
          <w:tab w:val="clear" w:pos="720"/>
          <w:tab w:val="left" w:pos="605" w:leader="none"/>
        </w:tabs>
        <w:ind w:left="0" w:firstLine="284"/>
        <w:jc w:val="both"/>
        <w:rPr>
          <w:color w:val="000000"/>
          <w:sz w:val="24"/>
        </w:rPr>
      </w:pPr>
      <w:r>
        <w:rPr>
          <w:color w:val="000000"/>
          <w:sz w:val="24"/>
        </w:rPr>
        <w:t>Я тоскую.</w:t>
      </w:r>
    </w:p>
    <w:p>
      <w:pPr>
        <w:pStyle w:val="Normal"/>
        <w:numPr>
          <w:ilvl w:val="0"/>
          <w:numId w:val="12"/>
        </w:numPr>
        <w:shd w:fill="FFFFFF" w:val="clear"/>
        <w:tabs>
          <w:tab w:val="clear" w:pos="720"/>
          <w:tab w:val="left" w:pos="605" w:leader="none"/>
        </w:tabs>
        <w:ind w:left="0" w:firstLine="284"/>
        <w:jc w:val="both"/>
        <w:rPr>
          <w:color w:val="000000"/>
          <w:sz w:val="24"/>
        </w:rPr>
      </w:pPr>
      <w:r>
        <w:rPr>
          <w:color w:val="000000"/>
          <w:sz w:val="24"/>
        </w:rPr>
        <w:t>Чем же этому помочь?</w:t>
      </w:r>
    </w:p>
    <w:p>
      <w:pPr>
        <w:pStyle w:val="Normal"/>
        <w:numPr>
          <w:ilvl w:val="0"/>
          <w:numId w:val="12"/>
        </w:numPr>
        <w:shd w:fill="FFFFFF" w:val="clear"/>
        <w:tabs>
          <w:tab w:val="clear" w:pos="720"/>
          <w:tab w:val="left" w:pos="605" w:leader="none"/>
        </w:tabs>
        <w:ind w:left="0" w:firstLine="284"/>
        <w:jc w:val="both"/>
        <w:rPr/>
      </w:pPr>
      <w:r>
        <w:rPr>
          <w:color w:val="000000"/>
          <w:sz w:val="24"/>
        </w:rPr>
        <w:t>Молитесь за меня: вот доныне не совершаются обо мне заупокойные Литургии.</w:t>
      </w:r>
    </w:p>
    <w:p>
      <w:pPr>
        <w:pStyle w:val="Normal"/>
        <w:shd w:fill="FFFFFF" w:val="clear"/>
        <w:ind w:firstLine="284"/>
        <w:jc w:val="both"/>
        <w:rPr>
          <w:sz w:val="24"/>
        </w:rPr>
      </w:pPr>
      <w:r>
        <w:rPr>
          <w:color w:val="000000"/>
          <w:sz w:val="24"/>
        </w:rPr>
        <w:t>При сих словах душа моя возмутилась, и я стал перед покойником извиняться, что не заказал сорокоуста, но что непременно сделаю. Последние слова видимо успоко</w:t>
        <w:softHyphen/>
        <w:t>или собеседника.</w:t>
      </w:r>
    </w:p>
    <w:p>
      <w:pPr>
        <w:pStyle w:val="Normal"/>
        <w:shd w:fill="FFFFFF" w:val="clear"/>
        <w:ind w:firstLine="284"/>
        <w:jc w:val="both"/>
        <w:rPr>
          <w:sz w:val="24"/>
        </w:rPr>
      </w:pPr>
      <w:r>
        <w:rPr>
          <w:color w:val="000000"/>
          <w:sz w:val="24"/>
        </w:rPr>
        <w:t>За сим он просил благословения, и я, благословив его, спросил:</w:t>
      </w:r>
    </w:p>
    <w:p>
      <w:pPr>
        <w:pStyle w:val="Normal"/>
        <w:shd w:fill="FFFFFF" w:val="clear"/>
        <w:tabs>
          <w:tab w:val="clear" w:pos="720"/>
          <w:tab w:val="left" w:pos="672" w:leader="none"/>
        </w:tabs>
        <w:ind w:firstLine="284"/>
        <w:jc w:val="both"/>
        <w:rPr>
          <w:sz w:val="24"/>
        </w:rPr>
      </w:pPr>
      <w:r>
        <w:rPr>
          <w:color w:val="000000"/>
          <w:sz w:val="24"/>
        </w:rPr>
        <w:t>—</w:t>
      </w:r>
      <w:r>
        <w:rPr>
          <w:color w:val="000000"/>
          <w:sz w:val="24"/>
        </w:rPr>
        <w:tab/>
        <w:t>Нужно ли испрашивать у кого-либо дозволения на отлучку?</w:t>
      </w:r>
    </w:p>
    <w:p>
      <w:pPr>
        <w:pStyle w:val="Normal"/>
        <w:shd w:fill="FFFFFF" w:val="clear"/>
        <w:ind w:firstLine="284"/>
        <w:jc w:val="both"/>
        <w:rPr>
          <w:sz w:val="24"/>
        </w:rPr>
      </w:pPr>
      <w:r>
        <w:rPr>
          <w:color w:val="000000"/>
          <w:sz w:val="24"/>
        </w:rPr>
        <w:t>Ответ заключался только в одном слове: да. И слово это было произнесено протяжно, уныло и как бы по при</w:t>
        <w:softHyphen/>
        <w:t>нуждению.</w:t>
      </w:r>
    </w:p>
    <w:p>
      <w:pPr>
        <w:pStyle w:val="Normal"/>
        <w:shd w:fill="FFFFFF" w:val="clear"/>
        <w:ind w:firstLine="284"/>
        <w:jc w:val="both"/>
        <w:rPr>
          <w:color w:val="000000"/>
          <w:sz w:val="24"/>
          <w:lang w:val="en-US"/>
        </w:rPr>
      </w:pPr>
      <w:r>
        <w:rPr>
          <w:color w:val="000000"/>
          <w:sz w:val="24"/>
        </w:rPr>
        <w:t>Тут он вторично попросил благословения, и я еще раз благословил его. Вышел он от меня дверью, обращенной к Туговой горе, на которой покоится прах его («Душепо</w:t>
        <w:softHyphen/>
        <w:t>лезные размышления», 1881).</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center"/>
        <w:rPr>
          <w:sz w:val="24"/>
          <w:szCs w:val="24"/>
          <w:lang w:val="en-US"/>
        </w:rPr>
      </w:pPr>
      <w:r>
        <w:rPr>
          <w:sz w:val="24"/>
          <w:szCs w:val="24"/>
        </w:rPr>
        <w:drawing>
          <wp:inline distT="0" distB="0" distL="0" distR="0">
            <wp:extent cx="3891915" cy="179832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9" t="-20" r="-9" b="-20"/>
                    <a:stretch>
                      <a:fillRect/>
                    </a:stretch>
                  </pic:blipFill>
                  <pic:spPr bwMode="auto">
                    <a:xfrm>
                      <a:off x="0" y="0"/>
                      <a:ext cx="3891915" cy="1798320"/>
                    </a:xfrm>
                    <a:prstGeom prst="rect">
                      <a:avLst/>
                    </a:prstGeom>
                  </pic:spPr>
                </pic:pic>
              </a:graphicData>
            </a:graphic>
          </wp:inline>
        </w:drawing>
      </w:r>
    </w:p>
    <w:p>
      <w:pPr>
        <w:pStyle w:val="Normal"/>
        <w:shd w:fill="FFFFFF" w:val="clear"/>
        <w:ind w:firstLine="284"/>
        <w:jc w:val="center"/>
        <w:rPr>
          <w:sz w:val="24"/>
          <w:szCs w:val="24"/>
          <w:lang w:val="en-US"/>
        </w:rPr>
      </w:pPr>
      <w:r>
        <w:rPr>
          <w:sz w:val="24"/>
          <w:szCs w:val="24"/>
          <w:lang w:val="en-US"/>
        </w:rPr>
      </w:r>
    </w:p>
    <w:p>
      <w:pPr>
        <w:pStyle w:val="Normal"/>
        <w:shd w:fill="FFFFFF" w:val="clear"/>
        <w:ind w:firstLine="284"/>
        <w:jc w:val="center"/>
        <w:rPr>
          <w:b/>
          <w:b/>
          <w:sz w:val="24"/>
        </w:rPr>
      </w:pPr>
      <w:r>
        <w:rPr>
          <w:b/>
          <w:bCs/>
          <w:color w:val="000000"/>
          <w:sz w:val="24"/>
        </w:rPr>
        <w:t>Из области таинственного</w:t>
      </w:r>
    </w:p>
    <w:p>
      <w:pPr>
        <w:pStyle w:val="Normal"/>
        <w:shd w:fill="FFFFFF" w:val="clear"/>
        <w:ind w:firstLine="284"/>
        <w:jc w:val="both"/>
        <w:rPr>
          <w:sz w:val="24"/>
        </w:rPr>
      </w:pPr>
      <w:r>
        <w:rPr>
          <w:color w:val="000000"/>
          <w:sz w:val="24"/>
        </w:rPr>
        <w:t>Я считаю особенным удовольствием сообщить сказа</w:t>
        <w:softHyphen/>
        <w:t>ние из рукописей нашей монастырской библиотеки о хож</w:t>
        <w:softHyphen/>
        <w:t>дениях одного из смиренных подвижников-молдаван по обителям небесным. Но кто этот подвижник, в какой оби</w:t>
        <w:softHyphen/>
        <w:t>тели подвизался и как его имя — нам неизвестно. Виде</w:t>
        <w:softHyphen/>
        <w:t>ние старца, продолжавшееся часа три, в течение почти целой утрени, похоже на благодатное видение блаженно</w:t>
        <w:softHyphen/>
        <w:t>го Андрея, Христа ради юродивого, память которого 2 ок</w:t>
        <w:softHyphen/>
        <w:t>тября. Это случилось на Святой Афонской горе в марте 1854 года. Замечательное видение это очень ясно харак</w:t>
        <w:softHyphen/>
        <w:t>теризует неправомыслие всех многоразличных протестан</w:t>
        <w:softHyphen/>
        <w:t>тов и сектантов, как, например, штуидистов, баптистов, пашковцев и других, отвергающих ходатайство о нас Бо</w:t>
        <w:softHyphen/>
        <w:t>жией Матери и святых пред Престолом Триипостасного Божества. Чтобы обличить их, а православных утвердить и укрепить в своей святой православной вере, мы цели</w:t>
        <w:softHyphen/>
        <w:t>ком приводим видение афонского старца.</w:t>
      </w:r>
    </w:p>
    <w:p>
      <w:pPr>
        <w:pStyle w:val="Normal"/>
        <w:shd w:fill="FFFFFF" w:val="clear"/>
        <w:ind w:firstLine="284"/>
        <w:jc w:val="both"/>
        <w:rPr>
          <w:sz w:val="24"/>
        </w:rPr>
      </w:pPr>
      <w:r>
        <w:rPr>
          <w:color w:val="000000"/>
          <w:sz w:val="24"/>
        </w:rPr>
        <w:t>«Однажды в четверг, в шесть часов ночи, т.е. по за</w:t>
        <w:softHyphen/>
        <w:t xml:space="preserve">хождении солнца накануне, — говорил старец, — я встал к утрени и, войдя в церковь, поместился в форме* (Формою называются монашеские места в </w:t>
      </w:r>
      <w:r>
        <w:rPr>
          <w:iCs/>
          <w:color w:val="000000"/>
          <w:sz w:val="24"/>
        </w:rPr>
        <w:t xml:space="preserve">церкви, с </w:t>
      </w:r>
      <w:r>
        <w:rPr>
          <w:color w:val="000000"/>
          <w:sz w:val="24"/>
        </w:rPr>
        <w:t>открыва</w:t>
        <w:softHyphen/>
        <w:t>ющимися скамьями для сидения во время чтения), когда братия начинала уже последование полунощницы; и размышляя о непостижимой глубине существа Божия, при мысли, что Он один есть Господь, Создатель и Творец все</w:t>
        <w:softHyphen/>
        <w:t>ленной; и что для спасения людей принял наше естество и, сделавшись человеком, был распят и погребен, — я по</w:t>
        <w:softHyphen/>
        <w:t>чувствовал такое умиление в своем сердце, и такая ра</w:t>
        <w:softHyphen/>
        <w:t>дость объяла душу мою и успокоила разум, что от избыт</w:t>
        <w:softHyphen/>
        <w:t>ка сладостных чувствований — слезы, как источник, тек</w:t>
        <w:softHyphen/>
        <w:t>ли из очей моих; и неизмеримая любовь Божия наполня</w:t>
        <w:softHyphen/>
        <w:t>ла все существо мое.</w:t>
      </w:r>
    </w:p>
    <w:p>
      <w:pPr>
        <w:pStyle w:val="Normal"/>
        <w:shd w:fill="FFFFFF" w:val="clear"/>
        <w:ind w:firstLine="284"/>
        <w:jc w:val="both"/>
        <w:rPr>
          <w:sz w:val="24"/>
        </w:rPr>
      </w:pPr>
      <w:r>
        <w:rPr>
          <w:color w:val="000000"/>
          <w:sz w:val="24"/>
        </w:rPr>
        <w:t>Тогда разверзлось сердце мое, из которого как бы одна дорога восходила к Престолу Божию, и, сливаясь в одно с разумом и чувствами, давало полную свободу пламен</w:t>
        <w:softHyphen/>
        <w:t>ной молитве; и каждое слово молитвы выражалось глубо</w:t>
        <w:softHyphen/>
        <w:t>ко от души. Тут я почувствовал любовь к ближним, и на</w:t>
        <w:softHyphen/>
        <w:t>чал молиться за оскорбивших и порицающих меня; и от радости сердца душа моя была в восхищении. Но, нахо</w:t>
        <w:softHyphen/>
        <w:t>дясь в этом трогательном состоянии, вместе с тем я и ощущал, что находился в церкви, и видел, что братия мо</w:t>
        <w:softHyphen/>
        <w:t>лилась. Не имея же сил более стоять на ногах — открыл скамью формы и присел, не переставая мысленно молить</w:t>
        <w:softHyphen/>
        <w:t>ся. Тогда я до того сосредоточен был в любви Божией, что не в состоянии был успокоиться на земле, и чем бо</w:t>
        <w:softHyphen/>
        <w:t>лее питал к Господу любовь и дерзновение — рассеивал</w:t>
        <w:softHyphen/>
        <w:t>ся страх мой к Нему и более ликовала душа моя от это</w:t>
        <w:softHyphen/>
        <w:t>го, так что я не мог продолжать ни начатой, ни других мо</w:t>
        <w:softHyphen/>
        <w:t>литв, а чувствовал только искреннее желание любви Бо</w:t>
        <w:softHyphen/>
        <w:t>жией, что как пламень огненный горело в моем сердце: душа прилеплялась к Богу, только о Нем и воображала; слезы подобно ручью струились из очей, и я находился в полном восторге и смирении. Но неожиданно предавшись какому-то забвению, я не видал более ни церкви, ни бра</w:t>
        <w:softHyphen/>
        <w:t>тии, и не слыхал того, что читалось, и вдруг очутился сре</w:t>
        <w:softHyphen/>
        <w:t>ди обширного и богатого поля, которое было украшено роскошными деревьями и цветами, дышавшими чудным благоуханием. Красоты и благолепия этого поля не воз</w:t>
        <w:softHyphen/>
        <w:t>можно ни описать, ни рассказать языком человеческим, потому что оно было исполнено такого света, как будто светило семь солнц, а издали виднелось неисчислимое множество людей, молодых собою и облеченных в блестя</w:t>
        <w:softHyphen/>
        <w:t>щие одежды, которые были очень благообразны, и лица коих сияли более, нежели солнце — и ходили очень тихо.</w:t>
      </w:r>
    </w:p>
    <w:p>
      <w:pPr>
        <w:pStyle w:val="Normal"/>
        <w:shd w:fill="FFFFFF" w:val="clear"/>
        <w:ind w:firstLine="284"/>
        <w:jc w:val="both"/>
        <w:rPr>
          <w:sz w:val="24"/>
        </w:rPr>
      </w:pPr>
      <w:r>
        <w:rPr>
          <w:color w:val="000000"/>
          <w:sz w:val="24"/>
        </w:rPr>
        <w:t>При виде всего этого радовалась душа, и в удивлении я спрашивал самого себя: кому принадлежит этот верто</w:t>
        <w:softHyphen/>
        <w:t>град; что это за люди и как очутились здесь? С этой мыслью я пошел далее, и, пройдя еще немного, увидел множество других, которые стояли вместе, были молоды, разных лет, сильные телом, и лица их выражали глубокое смирение, а красота их до того была ослепительна, что сияла более солнца. Они были в воинском одеянии.</w:t>
      </w:r>
    </w:p>
    <w:p>
      <w:pPr>
        <w:pStyle w:val="Normal"/>
        <w:shd w:fill="FFFFFF" w:val="clear"/>
        <w:ind w:firstLine="284"/>
        <w:jc w:val="both"/>
        <w:rPr>
          <w:sz w:val="24"/>
        </w:rPr>
      </w:pPr>
      <w:r>
        <w:rPr>
          <w:color w:val="000000"/>
          <w:sz w:val="24"/>
        </w:rPr>
        <w:t>При виде этих людей я остановился и душевно восхи</w:t>
        <w:softHyphen/>
        <w:t>щался, любуясь их благообразием и украшением. Тогда услышал я из среды этих людей голос, называвший меня по имени: «Как известно всем нам, брат наш N имеет большое желание прийти к Царю: кто же из нас возьмет</w:t>
        <w:softHyphen/>
        <w:t>ся быть ему вожатым?». И избрался один из них, молодой летами, который, превосходя красотою и могуществом всех прочих и сияя как луна между звездами, казался старшим над другими, и обратясь ко всему лику, сказал: «Я буду путеводителем, ибо как вы знаете, он, питая ко мне особенную любовь, денно и нощно просил меня об этом, и я не раз уже ходатайствовал за него пред Богом». Сказав это, он направился ко мне, а я, между тем, удив</w:t>
        <w:softHyphen/>
        <w:t>ляясь, думал: мне ни разу не приходилось видеть этих лю</w:t>
        <w:softHyphen/>
        <w:t>дей — где же они видели меня, откуда знают мое имя, и как они узнали, что я имею желание прийти к Царю? Ко</w:t>
        <w:softHyphen/>
        <w:t>гда же славный воин подошел ко мне и с лицом веселым сказал: «Следуй за мной и пойдем к Царю», — я просил оставить меня, говоря: «Что я за особа, чтобы дерзал предстоять Царю?» — и спрашивал, чего желает от меня Тот Царь, к Которому он имеет привести меня, и что это за Царь и кто он сам такой? Тогда, несколько улыбнув</w:t>
        <w:softHyphen/>
        <w:t>шись, воин весело продолжал: «Ты верно шутишь, что не Узнаешь этого Царя, к Которому я имею привести тебя? И разве ты не знаешь меня, в то время, когда любишь меня, и молишь меня день и ночь? И вот я пришел провести тебя к Царю, и теперь, если бы и захотел, — не могу те</w:t>
        <w:softHyphen/>
        <w:t>бя оставить; итак, следуй за мной». Не имея что ответить на это, я последовал за ним, и мне хотелось узнать и еще раз спросить у него, кто он, что оказывает мне столько добра, потому что до сих пор я не узнавал его и вместе совестился спросить, думая, что может быть еще успею узнать после, тем более что в душе питал к нему какое-то и благоговение и безпокойство, видя его около себя.</w:t>
      </w:r>
    </w:p>
    <w:p>
      <w:pPr>
        <w:pStyle w:val="Normal"/>
        <w:shd w:fill="FFFFFF" w:val="clear"/>
        <w:ind w:firstLine="284"/>
        <w:jc w:val="both"/>
        <w:rPr>
          <w:sz w:val="24"/>
        </w:rPr>
      </w:pPr>
      <w:r>
        <w:rPr>
          <w:color w:val="000000"/>
          <w:sz w:val="24"/>
        </w:rPr>
        <w:t>Когда мы прошли много места от того роскошного вер</w:t>
        <w:softHyphen/>
        <w:t>тограда, который уже окончился, никого более не было, исключая меня и моего путеводителя, подошли к одному узкому пути, который так далеко простирался, что не вид</w:t>
        <w:softHyphen/>
        <w:t>но было его конца; будучи заключен между двумя высо</w:t>
        <w:softHyphen/>
        <w:t>кими стенами, он едва давал возможность пройти одному человеку. Это вызвало у меня некоторую боязнь, потому что место было слишком опасно; но при виде своего во</w:t>
        <w:softHyphen/>
        <w:t>жатого, я снова успокоился. Тогда путеводитель мой не</w:t>
        <w:softHyphen/>
        <w:t>много приостановился и, ласково глядя на меня, начал го-ворить: «Брат, отчего смущается душа твоя, и овладело тобою уныние? Зачем ум твой находится в рассеянности, и не возносится молитвой к Богу? Не знаешь ты, сколько теряет человек, когда забывает молитву и занят одним со</w:t>
        <w:softHyphen/>
        <w:t>бою; и сколько получает, если постоянно прибегает к спа</w:t>
        <w:softHyphen/>
        <w:t>сительному имени Иисуса Христа? Такой человек, избав</w:t>
        <w:softHyphen/>
        <w:t>ляясь от страданий и грехов, вмещает в себе Святую Тро</w:t>
        <w:softHyphen/>
        <w:t>ицу и достигает любви Божией в том совершенстве, кото</w:t>
        <w:softHyphen/>
        <w:t>рого и ты, отчасти, по милости Божией неожиданно удо</w:t>
        <w:softHyphen/>
        <w:t>стоился. Но достигая этого блаженства, зачем ты нера</w:t>
        <w:softHyphen/>
        <w:t>дишь о нем, и долго ли еще будешь находиться в глубо</w:t>
        <w:softHyphen/>
        <w:t>ком сне лености и не одумаешься? Вспомни, брат, свое прежнее рвение, от которого ты ныне совершенно отка</w:t>
        <w:softHyphen/>
        <w:t>зался, когда Господь не понуждал тебя, а ты сам добро</w:t>
        <w:softHyphen/>
        <w:t>вольно полагал Приснодеву и Матерь Божию посредни</w:t>
        <w:softHyphen/>
        <w:t>цею и ходатаицею твоего спасения, и не сделался ли ты уже недостойным, чтобы Милосердая напутствовала тебя за твою неверность? Видно ты предпочитаешь леность любви Божией; но знаешь ли, сколько неизреченного ми</w:t>
        <w:softHyphen/>
        <w:t>лосердия излил на тебя Господь и, несмотря на твое не</w:t>
        <w:softHyphen/>
        <w:t>радение, как велика любовь Его к тебе!». Когда мой путе</w:t>
        <w:softHyphen/>
        <w:t>водитель говорил это, слова его трогали меня до глубины души и с сокрушенным сердцем я повторял: «Господи Иисусе Христе, помилуй меня!», И искренняя молитва эта, чуждая посторонних мыслей и сосредоточившая весь мой ум, до того была исполнена любви Божией, отрадны</w:t>
        <w:softHyphen/>
        <w:t>ми чувствованиями и силою, что вмиг рассеяла происхо</w:t>
        <w:softHyphen/>
        <w:t>дившую во мне боязнь. Тогда путеводитель мой, снова об</w:t>
        <w:softHyphen/>
        <w:t>ратясь ко мне, сказал: «Теперь ты сам видишь, что лучше пребывать в молитве, и если всегда желаешь находиться в таком состоянии духа и приобрести спасение, убегай пагубной лености и, мысленно полагая всю свою надежду на имя Иисуса Христа и Госпожи нашей Богородицы, ста</w:t>
        <w:softHyphen/>
        <w:t>райся вести жизнь так, как жил прежде, в непрестанном преуспеянии добрых дел, по заповедям Божиим. Помни и сохраняй также в точности и мое наставление, каждый раз, когда с тобою что-либо случится, исповедуйся чисто, и ни одной даже мысли не скрывай пред духовным отцом твоим». С этим мы начали идти по узкому ущелью и, взойдя выше, я увидел пред собою крест, который как бы указывал нам путь. Достигнув этого креста, путеводи</w:t>
        <w:softHyphen/>
        <w:t xml:space="preserve">тель, а за </w:t>
      </w:r>
      <w:r>
        <w:rPr>
          <w:iCs/>
          <w:color w:val="000000"/>
          <w:sz w:val="24"/>
        </w:rPr>
        <w:t xml:space="preserve">Ним </w:t>
      </w:r>
      <w:r>
        <w:rPr>
          <w:color w:val="000000"/>
          <w:sz w:val="24"/>
        </w:rPr>
        <w:t>и я остановились и, оградив себя трижды крестным знамением, с молитвой: «Кресту Твоему покло</w:t>
        <w:softHyphen/>
        <w:t>няемся, Христе, и святое воскресение Твое поем и сла</w:t>
        <w:softHyphen/>
        <w:t>вим», — снова продолжали путь, и после долгого време</w:t>
        <w:softHyphen/>
        <w:t>ни перешли на другую сторону. Оттуда виднелось такое место, что страх и трепет объял бы того, кто бы его уви</w:t>
        <w:softHyphen/>
        <w:t>дел, потому что это был глубокий, как бездонная про</w:t>
        <w:softHyphen/>
        <w:t>пасть, овраг, такой ужасный и мрачный, что трудно было определить, как он длинен, широк и как непроходимо глу</w:t>
        <w:softHyphen/>
        <w:t>бок. По другую сторону очень далеко виднелась высокая гора, касающаяся небес.</w:t>
      </w:r>
    </w:p>
    <w:p>
      <w:pPr>
        <w:pStyle w:val="Normal"/>
        <w:shd w:fill="FFFFFF" w:val="clear"/>
        <w:ind w:firstLine="284"/>
        <w:jc w:val="both"/>
        <w:rPr>
          <w:sz w:val="24"/>
        </w:rPr>
      </w:pPr>
      <w:r>
        <w:rPr>
          <w:color w:val="000000"/>
          <w:sz w:val="24"/>
        </w:rPr>
        <w:t>Вместо моста через эту пропасть положено было круг</w:t>
        <w:softHyphen/>
        <w:t>лое бревно в четверть толщины, один конец которого при</w:t>
        <w:softHyphen/>
        <w:t>мыкал к нашему пути, а другой — к концу противоположной горы; и переход этот тем более был страшен, что бревно при дуновении ветра колебалось над бездной, как лист на дереве. Когда же мы подошли поближе к этой пропасти и переходу, страх и трепет объяли меня снова, ибо я увидел, что мы должны будем переходить по лежав</w:t>
        <w:softHyphen/>
        <w:t>шему бревну, и сколько я ни смотрел во все стороны, ни</w:t>
        <w:softHyphen/>
        <w:t>где за исключением того бревна, не заметил ни одного ме</w:t>
        <w:softHyphen/>
        <w:t>ста, которое бы давало возможность перейти через мрач</w:t>
        <w:softHyphen/>
        <w:t>ную пропасть на другую сторону. Тогда путеводитель мой обратился ко мне с некоторым укором: «Снова ты, — ска</w:t>
        <w:softHyphen/>
        <w:t>зал он, — нерадишь о молитве и опять ты находишься в страхе! Дай мне свою руку». Я подал ему правую руку и, таким образом, мы начали идти по страшной переклади</w:t>
        <w:softHyphen/>
        <w:t>не, которая после нескольких шагов так заколыхалась, как лист на дереве, и когда я поглядел по обе стороны пропасти, душа замерла от страха, — я не решался идти далее, и одно только присутствие путеводителя, держав</w:t>
        <w:softHyphen/>
        <w:t>шего меня за руку, снова меня воодушевило, и так мы продолжали путь.</w:t>
      </w:r>
    </w:p>
    <w:p>
      <w:pPr>
        <w:pStyle w:val="Normal"/>
        <w:shd w:fill="FFFFFF" w:val="clear"/>
        <w:ind w:firstLine="284"/>
        <w:jc w:val="both"/>
        <w:rPr>
          <w:color w:val="000000"/>
          <w:sz w:val="24"/>
        </w:rPr>
      </w:pPr>
      <w:r>
        <w:rPr>
          <w:color w:val="000000"/>
          <w:sz w:val="24"/>
        </w:rPr>
        <w:t>Остановившись через некоторое время, путеводитель велел мне с крестным знамением призвать на помощь имя Госпожи нашей Богородицы и Приснодевы Марии. И, о чудо! Когда я исполнил, что мне сказал путеводитель, и повторял: «Пресвятая Богородица, помоги мне!» — такая смелость явилась во мне, что я совершенно был спокоен, несмотря на то, что перекладина подобно паутине сгиба</w:t>
        <w:softHyphen/>
        <w:t>лась под нами. Благополучно достигнув конца, скоро мы подошли к подошве горы, где вожатый оставил мою руку, присовокупив, что мне нечего больше бояться. Но из люб</w:t>
        <w:softHyphen/>
        <w:t>ви, которую я питал к нему, мне не хотелось оставить его и я продолжал держать его за руку. Пройдя еще немного, мы начали взбираться на гору, вершины которой, сколько я ни смотрел, не было видно. Эта гора была очень обры</w:t>
        <w:softHyphen/>
        <w:t>виста, однако когда мы остановились, я увидел, что все стороны горы покрыты масличными деревьями. Я изумил</w:t>
        <w:softHyphen/>
        <w:t>ся и недоумевал, откуда явилось здесь такое множество маслин!</w:t>
      </w:r>
    </w:p>
    <w:p>
      <w:pPr>
        <w:pStyle w:val="Normal"/>
        <w:shd w:fill="FFFFFF" w:val="clear"/>
        <w:ind w:firstLine="284"/>
        <w:jc w:val="both"/>
        <w:rPr>
          <w:sz w:val="24"/>
        </w:rPr>
      </w:pPr>
      <w:r>
        <w:rPr>
          <w:color w:val="000000"/>
          <w:sz w:val="24"/>
        </w:rPr>
        <w:t xml:space="preserve"> </w:t>
      </w:r>
      <w:r>
        <w:rPr>
          <w:color w:val="000000"/>
          <w:sz w:val="24"/>
        </w:rPr>
        <w:t>Вскоре мы достигли, наконец, вершины и, продолжая путь, подошли к большим вратам, которые были отворе</w:t>
        <w:softHyphen/>
        <w:t>ны, где путеводитель, а за ним и я осенили себя прежде три раза крестным знамением; а потом, минуя врата, вош</w:t>
        <w:softHyphen/>
        <w:t>ли и внутрь. Перед нами снова открылось большое поле, обширное, как твердь небесная, и не видно было нигде пределов его, ни в ширину, ни в длину; а красоту и вели</w:t>
        <w:softHyphen/>
        <w:t>колепие его невозможно даже и описать, потому что язык человеческий не в состоянии ни высказать, ни ум челове</w:t>
        <w:softHyphen/>
        <w:t>ческий не может постигнуть того совершенства, которое было там; ибо поле это было усажено всевозможного ро</w:t>
        <w:softHyphen/>
        <w:t>да отличными деревьями и украшено великолепными цве</w:t>
        <w:softHyphen/>
        <w:t>тами, исполненными приятного благоухания. Солнце, ко</w:t>
        <w:softHyphen/>
        <w:t>торое светило там, не было как обыкновенное солнце, — но как бы было семь солнц, и так отрадно было это мес</w:t>
        <w:softHyphen/>
        <w:t>то, что умилилось сердце мое, и я желал там остаться. Но путеводитель сказал мне: «Отселе ты пройдешь еще дру</w:t>
        <w:softHyphen/>
        <w:t>гие места, гораздо восхитительнее этого, и напоследок увидишь Самого Царя».</w:t>
      </w:r>
    </w:p>
    <w:p>
      <w:pPr>
        <w:pStyle w:val="Normal"/>
        <w:shd w:fill="FFFFFF" w:val="clear"/>
        <w:ind w:firstLine="284"/>
        <w:jc w:val="both"/>
        <w:rPr>
          <w:sz w:val="24"/>
        </w:rPr>
      </w:pPr>
      <w:r>
        <w:rPr>
          <w:color w:val="000000"/>
          <w:sz w:val="24"/>
        </w:rPr>
        <w:t>С этой радостной вестью мы пошли через прекрасный вертоград, и я увидел издалека множество людей, одетых в иноческие одежды, — не черного, а багрового цвета, си</w:t>
        <w:softHyphen/>
        <w:t>яющего подобно солнцу: лица их сияли более солнца, а вид этих иноков и красота были непостижимы. Одни из них были молоды, а некоторые в летах; и когда мы подо</w:t>
        <w:softHyphen/>
        <w:t>шли ближе, они радостно приняли нас и приветствовали моего путеводителя, говоря: «Радуйся, великомученик Ге</w:t>
        <w:softHyphen/>
        <w:t>оргий — возлюбленный Христа!». Путеводитель, со своей стороны, тоже приветствовал их: «Радуйтесь и вы, воз</w:t>
        <w:softHyphen/>
        <w:t>любленные Христа преподобные!». После этого все они, называя меня по имени, весело обратились ко мне со сло</w:t>
        <w:softHyphen/>
        <w:t>вами: «Сын N. какая польза человеку, если он весь мир приобретет, а душу свою погубит! Все же сколько бы он ни жил, сколько ни исполнялись бы его желания и ни ис</w:t>
        <w:softHyphen/>
        <w:t>пытывал бы всех мирских наслаждений, — ударит час смерти, и вся жизнь его пройдет, как сон. Тебе также по</w:t>
        <w:softHyphen/>
        <w:t>кажется вся жизнь твоя одною тенью, если только воспрянешь ты от лености, и начнешь жить так благочести</w:t>
        <w:softHyphen/>
        <w:t>во, как жил прежде и, угодивши Господу, удостоишься Небесного Царствия, и вечного с нами блаженства. Но если окончишь жизнь свою в нерадении, то знаешь ты, что ожидает ленивых и нераскаянных грешников. Сын! Не предпочитай мрачную бездну здешнему Царству; не прилепляйся к лености скорее, нежели к любви Иисуса Христа, Который все, что ты видел, устроил собственно для твоего спасения. Вспомни ты, из какой степени совер</w:t>
        <w:softHyphen/>
        <w:t>шенства ты упал, сколько потерял и куда погрузился? Возвратись и припади к милосердию Божию; и мы не пре</w:t>
        <w:softHyphen/>
        <w:t>станем молить Господа о твоем спасении». Сказав это, они снова обратились к моему путеводителю, говоря: «Ге</w:t>
        <w:softHyphen/>
        <w:t>оргий, возлюбленный Христа, возымей все попечение над этою душою и представь ее Царю, тем более, что ты име</w:t>
        <w:softHyphen/>
        <w:t>ешь к Нему большое дерзновение». После этого мы отде</w:t>
        <w:softHyphen/>
        <w:t>лились от них и начали снова идти, но когда я услышал, что путеводитель мой был великомученик Георгий, тогда только я узнал его, и понял те слова, которые относились ко мне, когда в первый раз он изъявил готовность путево</w:t>
        <w:softHyphen/>
        <w:t>дить мною, и на вопрос: «Кто из нас будет ему вожа</w:t>
        <w:softHyphen/>
        <w:t>тым?» — отвечал он: «Я, потому что он питает ко мне особенную любовь; и часто полагал меня посредником пред Богом и я ходатайствовал за него». Ибо, действи</w:t>
        <w:softHyphen/>
        <w:t>тельно, с самого детства я имел к великомученику Геор</w:t>
        <w:softHyphen/>
        <w:t>гию особенное уважение пред другими святыми, и много раз просил ходатайства пред Богом в деле моего спасе</w:t>
        <w:softHyphen/>
        <w:t>ния. Таким образом, узнав в лице своего путеводителя святого великомученика Георгия, сперва я несколько убо</w:t>
        <w:softHyphen/>
        <w:t>ялся, а потом от избытка чувств и сердечного умиления, которые наполняли душу мою, — я обнял его, и лобызал долгое время. После того мы пошли далее: пройдя немно</w:t>
        <w:softHyphen/>
        <w:t>го, увидел я издали небольшое число праведников, обла</w:t>
        <w:softHyphen/>
        <w:t>ченных в иноческую одежду, такую же, какую я видел прежде на преподобных; они имели пред прочими значи</w:t>
        <w:softHyphen/>
        <w:t>тельную славу, и лица их сияли более солнца. Тогда я спросил у своего путеводителя, что это за люди, что облечены такою славою? Это нынешние иноки, — отвечал св. Георгий, —которые без руководителей и советов дру</w:t>
        <w:softHyphen/>
        <w:t>гих собственно доброю волею соревновали благочестию прежних иноков и, окончивши жизнь свою в добрых де</w:t>
        <w:softHyphen/>
        <w:t>лах, угодили Господу». Затем я снова спросил, каким же образом обрелись на земле такие избранные люди, когда в настоящее время совершенно оскудели в мире добрые дела? «Действительно, — отвечал путеводитель, — тако</w:t>
        <w:softHyphen/>
        <w:t>вых людей ныне на земле очень мало; но кто в эти дни, по силам своим, сделает хотя малое добро, — угодит Бо</w:t>
        <w:softHyphen/>
        <w:t>гу и великим наречется в Царствии Небесном; ибо малое, без понуждений и наставлений других, примется Госпо</w:t>
        <w:softHyphen/>
        <w:t xml:space="preserve">дом </w:t>
      </w:r>
      <w:r>
        <w:rPr>
          <w:i/>
          <w:iCs/>
          <w:color w:val="000000"/>
          <w:sz w:val="24"/>
        </w:rPr>
        <w:t xml:space="preserve">за </w:t>
      </w:r>
      <w:r>
        <w:rPr>
          <w:color w:val="000000"/>
          <w:sz w:val="24"/>
        </w:rPr>
        <w:t>большое. Брат, — продолжал путеводитель, — в настоящее время оскудели добрые дела: усилилась без</w:t>
        <w:softHyphen/>
        <w:t>нравственность, вкоренилась неправда, забыта любовь, потеряна верность и в устах людей иссякло слово Божие. Всюду торжествует обман и нечестие; вместо любви на</w:t>
        <w:softHyphen/>
        <w:t>стала вражда; вместо милосердия — жестокость; вместо правды — неправда; умы наполнились худыми помышле</w:t>
        <w:softHyphen/>
        <w:t>ниями и подобные поступки до того умножились, что все прилепились ко злу, и почти нет никого, кто бы жил бла</w:t>
        <w:softHyphen/>
        <w:t>гочестиво. Потому-то творящие ныне хотя мало добра угождают Богу».</w:t>
      </w:r>
    </w:p>
    <w:p>
      <w:pPr>
        <w:pStyle w:val="Normal"/>
        <w:shd w:fill="FFFFFF" w:val="clear"/>
        <w:ind w:firstLine="284"/>
        <w:jc w:val="both"/>
        <w:rPr>
          <w:sz w:val="24"/>
        </w:rPr>
      </w:pPr>
      <w:r>
        <w:rPr>
          <w:color w:val="000000"/>
          <w:sz w:val="24"/>
        </w:rPr>
        <w:t>Таким образом продолжая путь в разговорах, мы про</w:t>
        <w:softHyphen/>
        <w:t>шли еще немного на восток чудным этим вертоградом, когда перед нами появился высокий, обширный и велико</w:t>
        <w:softHyphen/>
        <w:t>лепный чертог, стены которого трудно было сравнить с чем-либо: они, казалось, сделаны из чистого золота: а си</w:t>
        <w:softHyphen/>
        <w:t>яние, исходившее от них, освещало всю окрестность его. Слава и великолепие сего чертога непостижимы для чело</w:t>
        <w:softHyphen/>
        <w:t>веческого ума. Тут я еще спросил путеводителя моего об этом превосходнейшем чертоге, на что он отвечал, что это чертог Царя, пред Которым мы предстать должны.</w:t>
      </w:r>
    </w:p>
    <w:p>
      <w:pPr>
        <w:pStyle w:val="Normal"/>
        <w:shd w:fill="FFFFFF" w:val="clear"/>
        <w:ind w:firstLine="284"/>
        <w:jc w:val="both"/>
        <w:rPr>
          <w:sz w:val="24"/>
        </w:rPr>
      </w:pPr>
      <w:r>
        <w:rPr>
          <w:color w:val="000000"/>
          <w:sz w:val="24"/>
        </w:rPr>
        <w:t>Вскоре подошли мы к высоким вратам сего чертога, ко</w:t>
        <w:softHyphen/>
        <w:t>торые были отворены. Тогда, оградив себя трижды крест</w:t>
        <w:softHyphen/>
        <w:t>ным знамением, мы вошли вратами на открытое место, откуда видна была вся горняя окрестность, коей пространство неизмеримо. Я приходил в крайнее изумление, смотря на такое благолепие, какого человеческое око ни</w:t>
        <w:softHyphen/>
        <w:t>когда не видало. Здесь находилось безчисленное множе</w:t>
        <w:softHyphen/>
        <w:t>ство Святых, осененных большою славою. Тут путеводи</w:t>
        <w:softHyphen/>
        <w:t>тель взял меня за правую руку, и мы прошли еще вра</w:t>
        <w:softHyphen/>
        <w:t>та, — на восток, которые искусно были устроены из дра</w:t>
        <w:softHyphen/>
        <w:t>гоценных камней. На правой стороне врат был образ: изображение Спасителя, сидящего на Престоле; а на ле</w:t>
        <w:softHyphen/>
        <w:t>вой — Божией Матери. Войдя во врата, я увидел опять множество людей, держащих в руках кресты и ветви и одетых в одинаковые иноческие ризы — багровые и бле</w:t>
        <w:softHyphen/>
        <w:t>стящие, как молния; лица их были неописанной красоты. Наше появление они встретили с большою радостью, и сладко приветствовали меня, говоря: «Брат, долго ли мы будем дожидаться тебя, и почему ты сам не стараешься об этом?». Потом, обратясь к путеводителю моему, сказа</w:t>
        <w:softHyphen/>
        <w:t>ли: «Георгий! Ты взял его на свои поруки, когда ж приве</w:t>
        <w:softHyphen/>
        <w:t>дешь его к нам?» — «Когда будет на то воля Божия», — отвечал им Георгий. Они, взяв меня за руки, ласкали и утешали. Тут св. Георгий подошел к образу Пресвятой Богородицы и стал умилительно петь: «Достойно есть яко воистину блажити Тя Богородицу...» По окончании тропа</w:t>
        <w:softHyphen/>
        <w:t>ря, мы трижды перекрестились, поклонившись иконе Бо</w:t>
        <w:softHyphen/>
        <w:t>жией Матери. Тогда св. Георгий взял меня за руку и ска</w:t>
        <w:softHyphen/>
        <w:t>зал: «Все, что ты видишь теперь, сделано для того, чтобы ты не сомневался в виденном и слышанном тобою, и не подумал бы, что это прелесть и наваждение врага».</w:t>
      </w:r>
    </w:p>
    <w:p>
      <w:pPr>
        <w:pStyle w:val="Normal"/>
        <w:shd w:fill="FFFFFF" w:val="clear"/>
        <w:ind w:firstLine="284"/>
        <w:jc w:val="both"/>
        <w:rPr>
          <w:sz w:val="24"/>
        </w:rPr>
      </w:pPr>
      <w:r>
        <w:rPr>
          <w:color w:val="000000"/>
          <w:sz w:val="24"/>
        </w:rPr>
        <w:t>Тогда все блаженные отошли от нас, а я с путеводите</w:t>
        <w:softHyphen/>
        <w:t>лем моим остались у врат, которые вдруг сами собою от</w:t>
        <w:softHyphen/>
        <w:t>ворились, и послышался голос: «Велика Твоя милость, Господи, к сынам человеческим!». Стоя у врат, я прихо</w:t>
        <w:softHyphen/>
        <w:t>дил в восхищение от всего виденного и слышанного мною. Когда открылись врата, я увидел великую церковь, наполненную несказанным светом. Посреди церкви стоял высокий великолепный Престол, на котором восседал Царь славы, окруженный многочисленным ликом Святых: иеромонахи и монахи стояли в белых ризах, другие —как воинство вооруженное: Лик Царя был подобен лику Спасителя, изображенному на иконе у врат, через кото</w:t>
        <w:softHyphen/>
        <w:t>рые проходили мы; видом молод и неописанной красоты; облаченный в архиерейские ризы, а на главе венец из дра</w:t>
        <w:softHyphen/>
        <w:t>гоценных камней. Красоты, величия и славы Царя — не</w:t>
        <w:softHyphen/>
        <w:t>возможно ни описать, ни высказать языком человече</w:t>
        <w:softHyphen/>
        <w:t>ским. Светом, исходившим от лица Царя, освещался весь храм, и лик праведников как бы был слит одним сиянием с Царем. Если бы можно было собрать в одно место ты</w:t>
        <w:softHyphen/>
        <w:t>сячу тысяч и миллион миллионов солнц, то и тогда не бы</w:t>
        <w:softHyphen/>
        <w:t>ло бы такого сияния, каким сияло лицо Царя.</w:t>
      </w:r>
    </w:p>
    <w:p>
      <w:pPr>
        <w:pStyle w:val="Normal"/>
        <w:shd w:fill="FFFFFF" w:val="clear"/>
        <w:ind w:firstLine="284"/>
        <w:jc w:val="both"/>
        <w:rPr>
          <w:sz w:val="24"/>
        </w:rPr>
      </w:pPr>
      <w:r>
        <w:rPr>
          <w:color w:val="000000"/>
          <w:sz w:val="24"/>
        </w:rPr>
        <w:t>Между тем как я стоял у врат церковных и созерцал несозерцаемое, путеводитель мой вошел в церковь, чтоб поклониться Царю, а я оставался на месте. Св. Георгий, воротившись назад, сказал мне: «Что же стоишь? Пойдем вместе со мною и поклонимся Владыке», — и только что я вознамерился войти в церковь, вдруг слышу глас Царя: «Георгий, оставь его у дверей; ибо он недостоин войти во внутрь храма, не имея брачной одежды». Голос этот при</w:t>
        <w:softHyphen/>
        <w:t>вел меня в некоторый страх; но потом я совершенно ус</w:t>
        <w:softHyphen/>
        <w:t>покоился, потому что любовь, наполнившая мою душу, не давала места страху. Оставив меня у дверей, св. Георгий сам вступил в церковь, где лик святых с честью встретил его, как бы одного из вельмож Царя, и Сам Царь славы, когда Георгий подошел к Нему, встал со Своего Престо</w:t>
        <w:softHyphen/>
        <w:t>ла и с радостию целовал его в лицо.</w:t>
      </w:r>
    </w:p>
    <w:p>
      <w:pPr>
        <w:pStyle w:val="Normal"/>
        <w:shd w:fill="FFFFFF" w:val="clear"/>
        <w:ind w:firstLine="284"/>
        <w:jc w:val="both"/>
        <w:rPr>
          <w:sz w:val="24"/>
        </w:rPr>
      </w:pPr>
      <w:r>
        <w:rPr>
          <w:color w:val="000000"/>
          <w:sz w:val="24"/>
        </w:rPr>
        <w:t>Тогда путеводитель мой трижды поклонился Царю и лобызал ноги Его и, наконец, со смирением сказал: «Гос</w:t>
        <w:softHyphen/>
        <w:t>поди! Ради Крови, которую Ты пролил на кресте за греш</w:t>
        <w:softHyphen/>
        <w:t>ников, прости его и наставь на путь спасения. Велико Твое милосердие, Владыко, и безмерны Твои благоде</w:t>
        <w:softHyphen/>
        <w:t>яния!» — «Георгий, — отвечал ему Господь, — тебе из</w:t>
        <w:softHyphen/>
        <w:t>вестно Мое благоволение, коим удостоил Я его сначала, показав ему тайники сокровенные любви Моей, несмотря на то, что другие подвизались более его, и не сподобились этого. Но так как он остался нерадив и предпочел пре</w:t>
        <w:softHyphen/>
        <w:t>лесть мира, паче Меня, то и не достоин благости Моей». Тогда св. Георгий начал умолять Владыку: «Господи, умо</w:t>
        <w:softHyphen/>
        <w:t>ляю Тебя, прости его, и яви на нем к прославлению име</w:t>
        <w:softHyphen/>
        <w:t>ни Своего благость и милосердие Твое, если он и недосто</w:t>
        <w:softHyphen/>
        <w:t>ин сего. Ты видишь его доброе намерение, и не оставь его!..», — и долго умолял он Господа о помиловании ме</w:t>
        <w:softHyphen/>
        <w:t>ня. «Георгий, возлюбленный Мой! — отвечал ему Гос</w:t>
        <w:softHyphen/>
        <w:t>подь, — вижу Я упадок мира: заповеди Мои не исполня</w:t>
        <w:softHyphen/>
        <w:t>ются; вместо слова Моего настало нечестие; вместо люб</w:t>
        <w:softHyphen/>
        <w:t>ви — ненависть, вражда; вместо правды — неправда. Ос</w:t>
        <w:softHyphen/>
        <w:t>кудела верность, отвергнуто смирение, а распространи</w:t>
        <w:softHyphen/>
        <w:t>лись ложь, обман, гордость. Вместо целомудрия — блуд, прелюбодеяние; и сие творят не только миряне, мужья и жены, но даже иереи и иноки. Осодомилась земля и лю</w:t>
        <w:softHyphen/>
        <w:t>ди вторично распинают Меня, но Я все терплю с крото-стию — без гнева, ожидая их покаяния...»</w:t>
      </w:r>
    </w:p>
    <w:p>
      <w:pPr>
        <w:pStyle w:val="Normal"/>
        <w:shd w:fill="FFFFFF" w:val="clear"/>
        <w:ind w:firstLine="284"/>
        <w:jc w:val="both"/>
        <w:rPr>
          <w:sz w:val="24"/>
        </w:rPr>
      </w:pPr>
      <w:r>
        <w:rPr>
          <w:color w:val="000000"/>
          <w:sz w:val="24"/>
        </w:rPr>
        <w:t>Св. Георгий опять припал к стопам Владыки и умолял: «Господи! Вспомни о крови, которую я пролил из любви к Тебе, и умоляю Тебя, Владыко, даруй мне эту душу, прости ее и удостой чаши, которой он желает!» — «Геор</w:t>
        <w:softHyphen/>
        <w:t>гий, — сказал ему Владыка, — да будет исполнено твое прошение». Вдруг в левой руке у Владыки появилась ча</w:t>
        <w:softHyphen/>
        <w:t>ша золотая, наполненная питием наподобие вина, кото</w:t>
        <w:softHyphen/>
        <w:t>рую Он благословил правой рукой и, подавая ее св. Геор</w:t>
        <w:softHyphen/>
        <w:t>гию, сказал: «Эту чашу любви Моей подай испить ему». Приняв чашу от Владыки, св. Георгий поднес ее ко мне, и я, трижды перекрестясь, всю выпил. Питие это было так сладко, что ни с чем земным нельзя было сравнить его; тотчас душа и сердце' мое вспыхнуло как пламень огнен</w:t>
        <w:softHyphen/>
        <w:t>ный любовью к Богу. Когда св. Георгий возвратил чашу Владыке и снова предстоял Царю славы, я не в силах уже был оставаться на своем месте, и с дерзновением вошел в храм, подошел к Царю славы и, упав к ногам Его, с уми</w:t>
        <w:softHyphen/>
        <w:t>лением лобызал их, и душа моя так уязвилась любовию к Богу, что я не мог уже подняться на ноги. Тогда я услы</w:t>
        <w:softHyphen/>
        <w:t>шал голос к моему путеводителю: «Георгий! Возьми его и идите; пусть он совершенно очистит себя, чтобы мог до</w:t>
        <w:softHyphen/>
        <w:t>стигнуть любви Моей, которую он потерял, и пусть готовится принять чашу, которою посещу Я его». Вслед за сим путеводитель мой поднял меня за правую руку и вме</w:t>
      </w:r>
      <w:r>
        <w:rPr>
          <w:color w:val="000000"/>
          <w:sz w:val="24"/>
          <w:lang w:val="en-US"/>
        </w:rPr>
        <w:t>c</w:t>
      </w:r>
      <w:r>
        <w:rPr>
          <w:color w:val="000000"/>
          <w:sz w:val="24"/>
        </w:rPr>
        <w:t>те, кланяясь в ноги Царю славы, положив три поклона, мы вышли из храма, и врата сами собою затворились.</w:t>
      </w:r>
    </w:p>
    <w:p>
      <w:pPr>
        <w:pStyle w:val="Normal"/>
        <w:shd w:fill="FFFFFF" w:val="clear"/>
        <w:ind w:firstLine="284"/>
        <w:jc w:val="both"/>
        <w:rPr>
          <w:sz w:val="24"/>
        </w:rPr>
      </w:pPr>
      <w:r>
        <w:rPr>
          <w:color w:val="000000"/>
          <w:sz w:val="24"/>
        </w:rPr>
        <w:t>На обратном пути нас опять встретили святые, прежде виденные нами, и говорили мне: «Брат, постарайся, мы тебя будем ожидать». Я начал было просить у своего пу</w:t>
        <w:softHyphen/>
        <w:t>теводителя, св. Георгия, остаться здесь и не возвращать</w:t>
        <w:softHyphen/>
        <w:t>ся уже на землю. «По воле Божией, — отвечал он мне, — ты должен возвратиться на землю для того, чтобы добры</w:t>
        <w:softHyphen/>
        <w:t>ми делами — исполнением заповедей Божиих — ты очи</w:t>
        <w:softHyphen/>
        <w:t>стился, как золото в горниле». Оградив себя троекратным знамением, мы пошли назад из роскошного веселого вер</w:t>
        <w:softHyphen/>
        <w:t>тограда, где опять нашли небольшое собрание монаше</w:t>
        <w:softHyphen/>
        <w:t>ствующих, которые встретили нас с радостью. Шедши от</w:t>
        <w:softHyphen/>
        <w:t>туда, мы взошли на высокую гору, где, немного остано</w:t>
        <w:softHyphen/>
        <w:t>вившись, я любовался веселым местоположением горы, усаженной со всех сторон масличными деревьями. Когда мы сошли с этой горы, мне опять открылась эта страшная пропасть, через которую мы проходили уже. Сошедши с горы, путеводитель мой взял меня за руку, и мы снова без всякой уже боязни с моей стороны вступили на перекла</w:t>
        <w:softHyphen/>
        <w:t>дину и пошли по ней. На самой середине св. Георгий ос</w:t>
        <w:softHyphen/>
        <w:t>тановился, и, обратясь ко мне, сказал: «Любезнейший брат! Постарайся о Небесном Царствии и страшись поте</w:t>
        <w:softHyphen/>
        <w:t>рять его. Ты видел милосердие Божие над тобою? Смотри же, не будь неблагодарным к. Спасителю своему, показав</w:t>
        <w:softHyphen/>
        <w:t>шему тебе незримое. Старайся приобрести любовь Его, и приготовляйся испить чашу, посланную тебе по воле Вла</w:t>
        <w:softHyphen/>
        <w:t>дыки нашего: тогда благодать Божия, и заступление Ца</w:t>
        <w:softHyphen/>
        <w:t>рицы Небесной всегда будут с тобою, и я не оставлю те</w:t>
        <w:softHyphen/>
        <w:t>бя». За сим, перекрестив меня три раза, произнес: «Пре</w:t>
        <w:softHyphen/>
        <w:t>святая Богородица, помоги рабу Твоему», — и сделался невидим, а я остался над самой бездной ада преиспод</w:t>
        <w:softHyphen/>
        <w:t>него.</w:t>
      </w:r>
    </w:p>
    <w:p>
      <w:pPr>
        <w:pStyle w:val="Normal"/>
        <w:shd w:fill="FFFFFF" w:val="clear"/>
        <w:ind w:firstLine="284"/>
        <w:jc w:val="both"/>
        <w:rPr>
          <w:sz w:val="24"/>
        </w:rPr>
      </w:pPr>
      <w:r>
        <w:rPr>
          <w:color w:val="000000"/>
          <w:sz w:val="24"/>
        </w:rPr>
        <w:t xml:space="preserve">'Вдруг послышались страшный гром и </w:t>
      </w:r>
      <w:r>
        <w:rPr>
          <w:bCs/>
          <w:color w:val="000000"/>
          <w:sz w:val="24"/>
        </w:rPr>
        <w:t>шум</w:t>
      </w:r>
      <w:r>
        <w:rPr>
          <w:b/>
          <w:bCs/>
          <w:color w:val="000000"/>
          <w:sz w:val="24"/>
        </w:rPr>
        <w:t xml:space="preserve"> </w:t>
      </w:r>
      <w:r>
        <w:rPr>
          <w:color w:val="000000"/>
          <w:sz w:val="24"/>
        </w:rPr>
        <w:t>из пропа</w:t>
        <w:softHyphen/>
        <w:t>сти, и дикий крик: «Теперь он остался один! Пойдем и свергнем его в пропасть! Пойдем же скорее, пока не при</w:t>
        <w:softHyphen/>
        <w:t>шел Георгий!». А бревно, лежавшее перекладиною через пропасть, колыхалось как лист на дереве. Тогда, посмот</w:t>
        <w:softHyphen/>
        <w:t>рев по обе стороны бездны, я подумал: «Господи! Кто в состоянии оказать здесь помощь человеку!». Вдруг я ус</w:t>
        <w:softHyphen/>
        <w:t>лышал голос, подобно грому: «Одни добрые дела и ми</w:t>
        <w:softHyphen/>
        <w:t>лость Пресвятой Богородицы!». Тут гром, и шум, и страш</w:t>
        <w:softHyphen/>
        <w:t>ные голоса из пропасти, и скрежет зубов утихли, и я при</w:t>
        <w:softHyphen/>
        <w:t>шел в себя».</w:t>
      </w:r>
    </w:p>
    <w:p>
      <w:pPr>
        <w:pStyle w:val="Normal"/>
        <w:shd w:fill="FFFFFF" w:val="clear"/>
        <w:ind w:firstLine="284"/>
        <w:jc w:val="both"/>
        <w:rPr>
          <w:sz w:val="24"/>
        </w:rPr>
      </w:pPr>
      <w:r>
        <w:rPr>
          <w:color w:val="000000"/>
          <w:sz w:val="24"/>
        </w:rPr>
        <w:t>Вот отрадное и утешительное повествование старца-молдаванина о своем вразумительном и вместе утеши</w:t>
        <w:softHyphen/>
        <w:t>тельном видении.</w:t>
      </w:r>
    </w:p>
    <w:p>
      <w:pPr>
        <w:pStyle w:val="Normal"/>
        <w:shd w:fill="FFFFFF" w:val="clear"/>
        <w:ind w:firstLine="284"/>
        <w:jc w:val="both"/>
        <w:rPr>
          <w:sz w:val="24"/>
        </w:rPr>
      </w:pPr>
      <w:r>
        <w:rPr>
          <w:color w:val="000000"/>
          <w:sz w:val="24"/>
        </w:rPr>
        <w:t>Действительно, многие из христиан — монахов и ми</w:t>
        <w:softHyphen/>
        <w:t>рян, принося свои молитвы ко Господу Богу, молятся и к Божией Матери и ко святым небожителям, избирая из них, по некоторым случаям или побуждениям сердца, одни — одних угодников Божиих, а другие — других. Также и в молитвах ко Господу Богу представляют в по</w:t>
        <w:softHyphen/>
        <w:t>мощь пред Ним, во-первых, Божию Матерь, потом — без</w:t>
        <w:softHyphen/>
        <w:t>плотные силы, своего Ангела-хранителя, святого, имя ко</w:t>
        <w:softHyphen/>
        <w:t>его носят, и некоторых святых поименно, и всех вообще. Богомудрый отец наш, преподобный Феогност, говорит: «Хочешь ли, я покажу тебе и другой путь ко спасению, или лучше, к безстрастию. Докучай Создателю своему, сколько силы есть, молитвами, чтоб не уклониться от предлежащей цели твоей, ходатаями пред Ним всегда предлагая все небесные силы и всех святых, и со Пресвя</w:t>
        <w:softHyphen/>
        <w:t>тою Богородицею».</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sz w:val="24"/>
        </w:rPr>
      </w:pPr>
      <w:r>
        <w:rPr>
          <w:b/>
          <w:bCs/>
          <w:color w:val="000000"/>
          <w:sz w:val="24"/>
        </w:rPr>
        <w:t>Знаменательные явления</w:t>
      </w:r>
    </w:p>
    <w:p>
      <w:pPr>
        <w:pStyle w:val="Normal"/>
        <w:shd w:fill="FFFFFF" w:val="clear"/>
        <w:ind w:firstLine="284"/>
        <w:jc w:val="center"/>
        <w:rPr>
          <w:b/>
          <w:b/>
          <w:sz w:val="24"/>
        </w:rPr>
      </w:pPr>
      <w:r>
        <w:rPr>
          <w:b/>
          <w:color w:val="000000"/>
          <w:sz w:val="24"/>
        </w:rPr>
        <w:t>(РАССКАЗ СВЯЩЕННИКА И. ШИРОВА)</w:t>
      </w:r>
    </w:p>
    <w:p>
      <w:pPr>
        <w:pStyle w:val="Normal"/>
        <w:shd w:fill="FFFFFF" w:val="clear"/>
        <w:ind w:firstLine="284"/>
        <w:jc w:val="both"/>
        <w:rPr>
          <w:sz w:val="24"/>
        </w:rPr>
      </w:pPr>
      <w:r>
        <w:rPr>
          <w:color w:val="000000"/>
          <w:sz w:val="24"/>
        </w:rPr>
        <w:t>В одной из замоскворецких церквей в 1871 году умер отец диакон И. Ш., родной брат мой, от свирепствовав</w:t>
        <w:softHyphen/>
        <w:t>шей тогда холеры, в несколько часов уложившей его в гроб, несмотря на молодые годы и крепкие силы. Насколь</w:t>
        <w:softHyphen/>
        <w:t>ко я любил его, настолько горестна была для меня поте</w:t>
        <w:softHyphen/>
        <w:t>ря его. От скорби вдался я в тоску, которая оставляла меня только во время сна и молитвы. А молился я за душу его от всей души, движимый к тому как любовию к покой</w:t>
        <w:softHyphen/>
        <w:t>ному, так еще сознанием неполноты предсмертной его ис</w:t>
        <w:softHyphen/>
        <w:t>поведи, которая была приносима им в состоянии мучи</w:t>
        <w:softHyphen/>
        <w:t>тельных холерных корчей. Вскоре по смерти он явился мне во сне как живой. В полном сознании переселения его в другой мир, я начал разговор о мытарствах:</w:t>
      </w:r>
    </w:p>
    <w:p>
      <w:pPr>
        <w:pStyle w:val="Normal"/>
        <w:shd w:fill="FFFFFF" w:val="clear"/>
        <w:tabs>
          <w:tab w:val="clear" w:pos="720"/>
          <w:tab w:val="left" w:pos="739" w:leader="none"/>
        </w:tabs>
        <w:ind w:firstLine="284"/>
        <w:rPr>
          <w:sz w:val="24"/>
        </w:rPr>
      </w:pPr>
      <w:r>
        <w:rPr>
          <w:color w:val="000000"/>
          <w:sz w:val="24"/>
        </w:rPr>
        <w:t>—</w:t>
      </w:r>
      <w:r>
        <w:rPr>
          <w:color w:val="000000"/>
          <w:sz w:val="24"/>
        </w:rPr>
        <w:tab/>
        <w:t>Ты, вероятно, проходишь теперь мытарства, —спрашиваю его.</w:t>
      </w:r>
    </w:p>
    <w:p>
      <w:pPr>
        <w:pStyle w:val="Normal"/>
        <w:numPr>
          <w:ilvl w:val="0"/>
          <w:numId w:val="8"/>
        </w:numPr>
        <w:shd w:fill="FFFFFF" w:val="clear"/>
        <w:tabs>
          <w:tab w:val="clear" w:pos="720"/>
          <w:tab w:val="left" w:pos="624" w:leader="none"/>
        </w:tabs>
        <w:ind w:left="0" w:firstLine="284"/>
        <w:rPr>
          <w:color w:val="000000"/>
          <w:sz w:val="24"/>
        </w:rPr>
      </w:pPr>
      <w:r>
        <w:rPr>
          <w:color w:val="000000"/>
          <w:sz w:val="24"/>
        </w:rPr>
        <w:t>Да, — ответил он.</w:t>
      </w:r>
    </w:p>
    <w:p>
      <w:pPr>
        <w:pStyle w:val="Normal"/>
        <w:numPr>
          <w:ilvl w:val="0"/>
          <w:numId w:val="8"/>
        </w:numPr>
        <w:shd w:fill="FFFFFF" w:val="clear"/>
        <w:tabs>
          <w:tab w:val="clear" w:pos="720"/>
          <w:tab w:val="left" w:pos="624" w:leader="none"/>
        </w:tabs>
        <w:ind w:left="0" w:firstLine="284"/>
        <w:rPr>
          <w:color w:val="000000"/>
          <w:sz w:val="24"/>
        </w:rPr>
      </w:pPr>
      <w:r>
        <w:rPr>
          <w:color w:val="000000"/>
          <w:sz w:val="24"/>
        </w:rPr>
        <w:t>Скажи, как ты проходишь?</w:t>
      </w:r>
    </w:p>
    <w:p>
      <w:pPr>
        <w:pStyle w:val="Normal"/>
        <w:numPr>
          <w:ilvl w:val="0"/>
          <w:numId w:val="8"/>
        </w:numPr>
        <w:shd w:fill="FFFFFF" w:val="clear"/>
        <w:tabs>
          <w:tab w:val="clear" w:pos="720"/>
          <w:tab w:val="left" w:pos="624" w:leader="none"/>
        </w:tabs>
        <w:ind w:left="0" w:firstLine="284"/>
        <w:rPr/>
      </w:pPr>
      <w:r>
        <w:rPr>
          <w:color w:val="000000"/>
          <w:sz w:val="24"/>
        </w:rPr>
        <w:t>Очень трудно, — сказал он, — и вот почему: у ди</w:t>
        <w:softHyphen/>
        <w:t>аволов, оказывается, все записано, кто в чем согрешил, даже мысли, какие иногда невольно возбуждались в душе и пробегали с быстротой молнии, на которые мы не обра</w:t>
        <w:softHyphen/>
        <w:t>щали внимания, забывая их и не каясь в них, и эти не</w:t>
        <w:softHyphen/>
        <w:t>вольные и мимолетные грехи изобличаются на мытар</w:t>
        <w:softHyphen/>
        <w:t>ствах и самими душами тогда вспоминаются и сознаются, как действительно бывшие.</w:t>
      </w:r>
    </w:p>
    <w:p>
      <w:pPr>
        <w:pStyle w:val="Normal"/>
        <w:shd w:fill="FFFFFF" w:val="clear"/>
        <w:ind w:firstLine="284"/>
        <w:jc w:val="both"/>
        <w:rPr>
          <w:sz w:val="24"/>
        </w:rPr>
      </w:pPr>
      <w:r>
        <w:rPr>
          <w:color w:val="000000"/>
          <w:sz w:val="24"/>
        </w:rPr>
        <w:t>При этом он вынул из-под полы рясы таблицу, как бы картонную, размером несколько больше четвертки почто</w:t>
        <w:softHyphen/>
        <w:t>вой бумаги, которая с одной стороны вся была исписана грехами так мелко и часто, как будто насеяна черным ма</w:t>
        <w:softHyphen/>
        <w:t>ком.</w:t>
      </w:r>
    </w:p>
    <w:p>
      <w:pPr>
        <w:pStyle w:val="Normal"/>
        <w:shd w:fill="FFFFFF" w:val="clear"/>
        <w:tabs>
          <w:tab w:val="clear" w:pos="720"/>
          <w:tab w:val="left" w:pos="624" w:leader="none"/>
        </w:tabs>
        <w:ind w:firstLine="284"/>
        <w:rPr>
          <w:sz w:val="24"/>
        </w:rPr>
      </w:pPr>
      <w:r>
        <w:rPr>
          <w:color w:val="000000"/>
          <w:sz w:val="24"/>
        </w:rPr>
        <w:t>—</w:t>
      </w:r>
      <w:r>
        <w:rPr>
          <w:color w:val="000000"/>
          <w:sz w:val="24"/>
        </w:rPr>
        <w:tab/>
        <w:t>И вот, — сказал он, — таких таблиц было за мною двадцать пять, из коих семь я загладил предсмертною исповедию, а восемнадцать осталось за мною.</w:t>
      </w:r>
    </w:p>
    <w:p>
      <w:pPr>
        <w:pStyle w:val="Normal"/>
        <w:shd w:fill="FFFFFF" w:val="clear"/>
        <w:ind w:firstLine="284"/>
        <w:jc w:val="both"/>
        <w:rPr>
          <w:sz w:val="24"/>
        </w:rPr>
      </w:pPr>
      <w:r>
        <w:rPr>
          <w:color w:val="000000"/>
          <w:sz w:val="24"/>
        </w:rPr>
        <w:t>Затем я спросил его, пускают ли умерших на землю для свидания?</w:t>
      </w:r>
    </w:p>
    <w:p>
      <w:pPr>
        <w:pStyle w:val="Normal"/>
        <w:numPr>
          <w:ilvl w:val="0"/>
          <w:numId w:val="8"/>
        </w:numPr>
        <w:shd w:fill="FFFFFF" w:val="clear"/>
        <w:tabs>
          <w:tab w:val="clear" w:pos="720"/>
          <w:tab w:val="left" w:pos="624" w:leader="none"/>
        </w:tabs>
        <w:ind w:left="0" w:firstLine="284"/>
        <w:rPr>
          <w:color w:val="000000"/>
          <w:sz w:val="24"/>
        </w:rPr>
      </w:pPr>
      <w:r>
        <w:rPr>
          <w:color w:val="000000"/>
          <w:sz w:val="24"/>
        </w:rPr>
        <w:t>Да, пускают, — ответил он.</w:t>
      </w:r>
    </w:p>
    <w:p>
      <w:pPr>
        <w:pStyle w:val="Normal"/>
        <w:numPr>
          <w:ilvl w:val="0"/>
          <w:numId w:val="8"/>
        </w:numPr>
        <w:shd w:fill="FFFFFF" w:val="clear"/>
        <w:tabs>
          <w:tab w:val="clear" w:pos="720"/>
          <w:tab w:val="left" w:pos="624" w:leader="none"/>
        </w:tabs>
        <w:ind w:left="0" w:firstLine="284"/>
        <w:rPr/>
      </w:pPr>
      <w:r>
        <w:rPr>
          <w:color w:val="000000"/>
          <w:sz w:val="24"/>
        </w:rPr>
        <w:t>Так приходи ко мне почаще, — сказал я ему, — но он мгновенно исчез. После сего видения я усилил молит</w:t>
        <w:softHyphen/>
        <w:t>ву за него, но в течение десяти лет он ни разу не являл</w:t>
        <w:softHyphen/>
        <w:t>ся мне.</w:t>
      </w:r>
    </w:p>
    <w:p>
      <w:pPr>
        <w:pStyle w:val="Normal"/>
        <w:shd w:fill="FFFFFF" w:val="clear"/>
        <w:ind w:firstLine="284"/>
        <w:jc w:val="both"/>
        <w:rPr>
          <w:sz w:val="24"/>
        </w:rPr>
      </w:pPr>
      <w:r>
        <w:rPr>
          <w:color w:val="000000"/>
          <w:sz w:val="24"/>
        </w:rPr>
        <w:t>Когда Господь сподобил меня благодати священства, то я, пользуясь ближайшим предстательством у Престола Божия, чем в саке диакона, еще усерднее стал молиться о упокоении души любимого брата, и вот на пятом году моего священства он является, но не мне, а одной моей прихожанке К. М., которая отличалась благочестивою жизнью и особенно усердными молитвами за усопших. Раз поутру, неожиданно, просит она меня, через нарочно</w:t>
        <w:softHyphen/>
        <w:t>го, прийти к ней по важному делу.</w:t>
      </w:r>
    </w:p>
    <w:p>
      <w:pPr>
        <w:pStyle w:val="Normal"/>
        <w:shd w:fill="FFFFFF" w:val="clear"/>
        <w:ind w:firstLine="284"/>
        <w:jc w:val="both"/>
        <w:rPr>
          <w:sz w:val="24"/>
        </w:rPr>
      </w:pPr>
      <w:r>
        <w:rPr>
          <w:color w:val="000000"/>
          <w:sz w:val="24"/>
        </w:rPr>
        <w:t>Она спрашивает, был ли у меня брат, в духовном сане умерший? «Был диакон», — ответил я. И начала она опи</w:t>
        <w:softHyphen/>
        <w:t>сывать его с такою ясностью, как будто она видела живо</w:t>
        <w:softHyphen/>
        <w:t>го, и затем рассказала следующее: «В нынешнюю ночь он явился мне и говорит:</w:t>
      </w:r>
    </w:p>
    <w:p>
      <w:pPr>
        <w:pStyle w:val="Normal"/>
        <w:numPr>
          <w:ilvl w:val="0"/>
          <w:numId w:val="7"/>
        </w:numPr>
        <w:shd w:fill="FFFFFF" w:val="clear"/>
        <w:tabs>
          <w:tab w:val="clear" w:pos="720"/>
          <w:tab w:val="left" w:pos="619" w:leader="none"/>
        </w:tabs>
        <w:ind w:left="0" w:firstLine="284"/>
        <w:rPr/>
      </w:pPr>
      <w:r>
        <w:rPr>
          <w:color w:val="000000"/>
          <w:sz w:val="24"/>
        </w:rPr>
        <w:t>Скажите моему брату, что</w:t>
      </w:r>
      <w:r>
        <w:rPr>
          <w:b/>
          <w:bCs/>
          <w:color w:val="000000"/>
          <w:sz w:val="24"/>
        </w:rPr>
        <w:t xml:space="preserve"> </w:t>
      </w:r>
      <w:r>
        <w:rPr>
          <w:color w:val="000000"/>
          <w:sz w:val="24"/>
        </w:rPr>
        <w:t>пять таблиц еще загла</w:t>
        <w:softHyphen/>
        <w:t>жено.</w:t>
      </w:r>
    </w:p>
    <w:p>
      <w:pPr>
        <w:pStyle w:val="Normal"/>
        <w:numPr>
          <w:ilvl w:val="0"/>
          <w:numId w:val="7"/>
        </w:numPr>
        <w:shd w:fill="FFFFFF" w:val="clear"/>
        <w:tabs>
          <w:tab w:val="clear" w:pos="720"/>
          <w:tab w:val="left" w:pos="619" w:leader="none"/>
        </w:tabs>
        <w:ind w:left="0" w:firstLine="284"/>
        <w:rPr>
          <w:color w:val="000000"/>
          <w:sz w:val="24"/>
        </w:rPr>
      </w:pPr>
      <w:r>
        <w:rPr>
          <w:color w:val="000000"/>
          <w:sz w:val="24"/>
        </w:rPr>
        <w:t>Кто ваш брат?</w:t>
      </w:r>
    </w:p>
    <w:p>
      <w:pPr>
        <w:pStyle w:val="Normal"/>
        <w:numPr>
          <w:ilvl w:val="0"/>
          <w:numId w:val="7"/>
        </w:numPr>
        <w:shd w:fill="FFFFFF" w:val="clear"/>
        <w:tabs>
          <w:tab w:val="clear" w:pos="720"/>
          <w:tab w:val="left" w:pos="619" w:leader="none"/>
        </w:tabs>
        <w:ind w:left="0" w:firstLine="284"/>
        <w:rPr>
          <w:color w:val="000000"/>
          <w:sz w:val="24"/>
        </w:rPr>
      </w:pPr>
      <w:r>
        <w:rPr>
          <w:color w:val="000000"/>
          <w:sz w:val="24"/>
        </w:rPr>
        <w:t>Здешний священник.</w:t>
      </w:r>
    </w:p>
    <w:p>
      <w:pPr>
        <w:pStyle w:val="Normal"/>
        <w:numPr>
          <w:ilvl w:val="0"/>
          <w:numId w:val="7"/>
        </w:numPr>
        <w:shd w:fill="FFFFFF" w:val="clear"/>
        <w:tabs>
          <w:tab w:val="clear" w:pos="720"/>
          <w:tab w:val="left" w:pos="619" w:leader="none"/>
        </w:tabs>
        <w:ind w:left="0" w:firstLine="284"/>
        <w:rPr>
          <w:color w:val="000000"/>
          <w:sz w:val="24"/>
        </w:rPr>
      </w:pPr>
      <w:r>
        <w:rPr>
          <w:color w:val="000000"/>
          <w:sz w:val="24"/>
        </w:rPr>
        <w:t>О каких таблицах вы говорите?</w:t>
      </w:r>
    </w:p>
    <w:p>
      <w:pPr>
        <w:pStyle w:val="Normal"/>
        <w:numPr>
          <w:ilvl w:val="0"/>
          <w:numId w:val="7"/>
        </w:numPr>
        <w:shd w:fill="FFFFFF" w:val="clear"/>
        <w:tabs>
          <w:tab w:val="clear" w:pos="720"/>
          <w:tab w:val="left" w:pos="619" w:leader="none"/>
        </w:tabs>
        <w:ind w:left="0" w:firstLine="284"/>
        <w:rPr>
          <w:color w:val="000000"/>
          <w:sz w:val="24"/>
        </w:rPr>
      </w:pPr>
      <w:r>
        <w:rPr>
          <w:color w:val="000000"/>
          <w:sz w:val="24"/>
        </w:rPr>
        <w:t>Он уж знает это, только скажите непременно.</w:t>
      </w:r>
    </w:p>
    <w:p>
      <w:pPr>
        <w:pStyle w:val="Normal"/>
        <w:numPr>
          <w:ilvl w:val="0"/>
          <w:numId w:val="7"/>
        </w:numPr>
        <w:shd w:fill="FFFFFF" w:val="clear"/>
        <w:tabs>
          <w:tab w:val="clear" w:pos="720"/>
          <w:tab w:val="left" w:pos="619" w:leader="none"/>
        </w:tabs>
        <w:ind w:left="0" w:firstLine="284"/>
        <w:rPr>
          <w:color w:val="000000"/>
          <w:sz w:val="24"/>
        </w:rPr>
      </w:pPr>
      <w:r>
        <w:rPr>
          <w:color w:val="000000"/>
          <w:sz w:val="24"/>
        </w:rPr>
        <w:t>А что же вы не явились ему?</w:t>
      </w:r>
    </w:p>
    <w:p>
      <w:pPr>
        <w:pStyle w:val="Normal"/>
        <w:numPr>
          <w:ilvl w:val="0"/>
          <w:numId w:val="7"/>
        </w:numPr>
        <w:shd w:fill="FFFFFF" w:val="clear"/>
        <w:tabs>
          <w:tab w:val="clear" w:pos="720"/>
          <w:tab w:val="left" w:pos="619" w:leader="none"/>
        </w:tabs>
        <w:ind w:left="0" w:firstLine="284"/>
        <w:rPr>
          <w:color w:val="000000"/>
          <w:sz w:val="24"/>
        </w:rPr>
      </w:pPr>
      <w:r>
        <w:rPr>
          <w:color w:val="000000"/>
          <w:sz w:val="24"/>
        </w:rPr>
        <w:t>Я явлюсь ему, когда все таблицы будут заглаже</w:t>
        <w:softHyphen/>
        <w:t>ны, — ответил он и исчез.</w:t>
      </w:r>
    </w:p>
    <w:p>
      <w:pPr>
        <w:pStyle w:val="Normal"/>
        <w:shd w:fill="FFFFFF" w:val="clear"/>
        <w:ind w:firstLine="284"/>
        <w:jc w:val="both"/>
        <w:rPr>
          <w:sz w:val="24"/>
        </w:rPr>
      </w:pPr>
      <w:r>
        <w:rPr>
          <w:color w:val="000000"/>
          <w:sz w:val="24"/>
        </w:rPr>
        <w:t>Вот зачем я послала за вами, — сказала благочестивая прихожанка, — чтобы узнать тайну сновидения».</w:t>
      </w:r>
    </w:p>
    <w:p>
      <w:pPr>
        <w:pStyle w:val="Normal"/>
        <w:shd w:fill="FFFFFF" w:val="clear"/>
        <w:ind w:firstLine="284"/>
        <w:jc w:val="both"/>
        <w:rPr>
          <w:sz w:val="24"/>
        </w:rPr>
      </w:pPr>
      <w:r>
        <w:rPr>
          <w:color w:val="000000"/>
          <w:sz w:val="24"/>
        </w:rPr>
        <w:t>Я рассказал ей о явлении мне покойного брата на пер</w:t>
        <w:softHyphen/>
        <w:t>вых порах после смерти его и о таблицах, и тут-то сознал, что то явление его мне было не простое, каким я считал его прежде, а знаменательное, и стал ждать исполнения обещанного им. На пятом году моего ожидания я получил известие о вторичном явлении его прихожанке моей, че</w:t>
        <w:softHyphen/>
        <w:t>рез которую он просил меня особенно помолиться за не</w:t>
        <w:softHyphen/>
        <w:t>го в Великий Четверток: «Так нужно по грехам моим», — сказал он, что, конечно, я и исполнил с возможным усер</w:t>
        <w:softHyphen/>
        <w:t>дием, и каждый год в тот Великий День, когда установле</w:t>
        <w:softHyphen/>
        <w:t>на Господом Безкровная Жертва о гресех, напоминает мне просьбу его, которую всегда считаю для себя святым заветом.</w:t>
      </w:r>
    </w:p>
    <w:p>
      <w:pPr>
        <w:pStyle w:val="Normal"/>
        <w:shd w:fill="FFFFFF" w:val="clear"/>
        <w:ind w:firstLine="284"/>
        <w:jc w:val="both"/>
        <w:rPr>
          <w:sz w:val="24"/>
        </w:rPr>
      </w:pPr>
      <w:r>
        <w:rPr>
          <w:color w:val="000000"/>
          <w:sz w:val="24"/>
        </w:rPr>
        <w:t>После сего на восьмом, следовательно, на тридцатом году (Замечательно, что число лет молитвы совпадает с числом таблиц неизглаженных от грехов) моего ожидания личного явления мне брата, наконец он является мне во сне, как обещал, чтобы известить меня о своей свободе от грехов. Это явление было очень коротко. Сижу я будто за письменным столом, вдруг вхо</w:t>
        <w:softHyphen/>
        <w:t>дит из соседней комнаты покойный брат в рясе, как жи</w:t>
        <w:softHyphen/>
        <w:t>вой, и, идя мимо меня позади стула, говорит явственно: «Теперь я свободен», — и становится невидим. Этот стро</w:t>
        <w:softHyphen/>
        <w:t>го последовательный ряд явлений покойного не служит ли очевидным признаком существующей связи между за</w:t>
        <w:softHyphen/>
        <w:t>гробным миром и земным? Самые явления очевидно зна</w:t>
        <w:softHyphen/>
        <w:t>менательного характера не служат ли голосом с того све</w:t>
        <w:softHyphen/>
        <w:t>та, который да послужит земным жителям убедительным доказательством, что души наши не прекращают бытия своего, но переходят в другой мир, духовный, где ожида</w:t>
        <w:softHyphen/>
        <w:t>ют их мытарства с обличениями на них самых мельчай</w:t>
        <w:softHyphen/>
        <w:t>ших грехов и нечистых мыслей, даже мимолетных, и что молитвы, возносимые за умерших, содействуют проще</w:t>
        <w:softHyphen/>
        <w:t>нию грехов их и освобождению от страданий, особенно если молитвы приносятся при Безкровной Жертве («Ду</w:t>
        <w:softHyphen/>
        <w:t>шеполезное чтение. 1898).</w:t>
      </w:r>
    </w:p>
    <w:p>
      <w:pPr>
        <w:pStyle w:val="Normal"/>
        <w:shd w:fill="FFFFFF" w:val="clear"/>
        <w:ind w:firstLine="284"/>
        <w:rPr>
          <w:b/>
          <w:b/>
          <w:bCs/>
          <w:color w:val="000000"/>
          <w:sz w:val="24"/>
        </w:rPr>
      </w:pPr>
      <w:r>
        <w:rPr>
          <w:b/>
          <w:bCs/>
          <w:color w:val="000000"/>
          <w:sz w:val="24"/>
        </w:rPr>
      </w:r>
    </w:p>
    <w:p>
      <w:pPr>
        <w:pStyle w:val="Normal"/>
        <w:shd w:fill="FFFFFF" w:val="clear"/>
        <w:ind w:firstLine="284"/>
        <w:jc w:val="center"/>
        <w:rPr>
          <w:sz w:val="24"/>
        </w:rPr>
      </w:pPr>
      <w:r>
        <w:rPr>
          <w:b/>
          <w:bCs/>
          <w:color w:val="000000"/>
          <w:sz w:val="24"/>
        </w:rPr>
        <w:t>Молитва за усопших приятна им</w:t>
      </w:r>
    </w:p>
    <w:p>
      <w:pPr>
        <w:pStyle w:val="Normal"/>
        <w:shd w:fill="FFFFFF" w:val="clear"/>
        <w:ind w:firstLine="284"/>
        <w:jc w:val="both"/>
        <w:rPr>
          <w:sz w:val="24"/>
        </w:rPr>
      </w:pPr>
      <w:r>
        <w:rPr>
          <w:color w:val="000000"/>
          <w:sz w:val="24"/>
        </w:rPr>
        <w:t>«В годовой день по кончине своей родной матери я присутствовал на богослужении в одной из Стародубских церквей, причем немалочисленным почитателям почив</w:t>
        <w:softHyphen/>
        <w:t>шей, собравшимся в храме помолиться за усопшую, ска</w:t>
        <w:softHyphen/>
        <w:t>зал вылившееся от сыновнего чувства слово, в котором, как умел, раскрыл пред слушателями необходимость мо</w:t>
        <w:softHyphen/>
        <w:t>литв за умерших. О слове этом вспомнили на поминаль</w:t>
        <w:softHyphen/>
        <w:t>ном обеде, собравшиеся утешить старика отца моего близ</w:t>
        <w:softHyphen/>
        <w:t>кие знакомые. «Да, батюшка, — обратился ко мне один из присутствовавших, получивший высшее богословское образование и занимавший ответственный пост руководи</w:t>
        <w:softHyphen/>
        <w:t>теля юношества, — я сам на себе испытал силу молитв за Усопших родных и глубоко верю в то, что искренняя молитва угодна Богу и приятна умершим. Когда я был на службе в Киеве, имел одного знакомого монаха Киево-Пе</w:t>
        <w:softHyphen/>
        <w:t xml:space="preserve">черской лавры. Вечером одного дня, когда он был у меня, я просил его помолиться </w:t>
      </w:r>
      <w:r>
        <w:rPr>
          <w:i/>
          <w:iCs/>
          <w:color w:val="000000"/>
          <w:sz w:val="24"/>
        </w:rPr>
        <w:t xml:space="preserve">за </w:t>
      </w:r>
      <w:r>
        <w:rPr>
          <w:color w:val="000000"/>
          <w:sz w:val="24"/>
        </w:rPr>
        <w:t>присных мне усопших. И что же? В ночном видении являются ко мне родители мои и приносят мне благодарность поклоном*.</w:t>
      </w:r>
    </w:p>
    <w:p>
      <w:pPr>
        <w:pStyle w:val="Normal"/>
        <w:shd w:fill="FFFFFF" w:val="clear"/>
        <w:ind w:firstLine="284"/>
        <w:jc w:val="both"/>
        <w:rPr>
          <w:sz w:val="24"/>
        </w:rPr>
      </w:pPr>
      <w:r>
        <w:rPr>
          <w:color w:val="000000"/>
          <w:sz w:val="24"/>
        </w:rPr>
        <w:t>Как потом узнал рассказчик, сонное видение ему было в то время, когда служитель Божий исполнил просьбу изъятием частиц на св. проскомидии в одной из церквей Киево-Печерской лавры» (Свящ Н. Г. Б-ский, «Корм</w:t>
        <w:softHyphen/>
        <w:t>чий», 1891).</w:t>
      </w:r>
    </w:p>
    <w:p>
      <w:pPr>
        <w:pStyle w:val="Normal"/>
        <w:shd w:fill="FFFFFF" w:val="clear"/>
        <w:ind w:firstLine="284"/>
        <w:rPr>
          <w:color w:val="000000"/>
          <w:sz w:val="24"/>
        </w:rPr>
      </w:pPr>
      <w:r>
        <w:rPr>
          <w:color w:val="000000"/>
          <w:sz w:val="24"/>
        </w:rPr>
      </w:r>
    </w:p>
    <w:p>
      <w:pPr>
        <w:pStyle w:val="Normal"/>
        <w:shd w:fill="FFFFFF" w:val="clear"/>
        <w:ind w:firstLine="284"/>
        <w:jc w:val="center"/>
        <w:rPr>
          <w:b/>
          <w:b/>
          <w:sz w:val="24"/>
        </w:rPr>
      </w:pPr>
      <w:r>
        <w:rPr>
          <w:b/>
          <w:color w:val="000000"/>
          <w:sz w:val="24"/>
        </w:rPr>
        <w:t>Явление из загробного мира</w:t>
      </w:r>
    </w:p>
    <w:p>
      <w:pPr>
        <w:pStyle w:val="Normal"/>
        <w:shd w:fill="FFFFFF" w:val="clear"/>
        <w:ind w:firstLine="284"/>
        <w:jc w:val="both"/>
        <w:rPr>
          <w:sz w:val="24"/>
        </w:rPr>
      </w:pPr>
      <w:r>
        <w:rPr>
          <w:color w:val="000000"/>
          <w:sz w:val="24"/>
        </w:rPr>
        <w:t>В наше время, полное безверия и сомнений, когда вры</w:t>
        <w:softHyphen/>
        <w:t>ваются во «святая святых» человека, в</w:t>
      </w:r>
      <w:r>
        <w:rPr>
          <w:smallCaps/>
          <w:color w:val="000000"/>
          <w:sz w:val="24"/>
        </w:rPr>
        <w:t xml:space="preserve"> </w:t>
      </w:r>
      <w:r>
        <w:rPr>
          <w:color w:val="000000"/>
          <w:sz w:val="24"/>
        </w:rPr>
        <w:t>его душу, — для того, чтобы произвести полный разлад, чтобы отнять ве</w:t>
        <w:softHyphen/>
        <w:t>ру в безпредельное и разумное бытие, веру в то, чем он поддерживает земную скорбную жизнь, — весьма было бы полезно и душеспасительно делиться достоверными фактами из жизни своей, родственников и знакомых, от</w:t>
        <w:softHyphen/>
        <w:t>носительно чудотворений, исцелений и необычайных яв</w:t>
        <w:softHyphen/>
        <w:t>лений душ из иного мира. Но, к сожалению, все это оста</w:t>
        <w:softHyphen/>
        <w:t xml:space="preserve">ется сокрытым, частью из-за ложного стыда, частью из ревнивого оберегания чудесных событий </w:t>
      </w:r>
      <w:r>
        <w:rPr>
          <w:i/>
          <w:iCs/>
          <w:color w:val="000000"/>
          <w:sz w:val="24"/>
        </w:rPr>
        <w:t xml:space="preserve">от посторонних </w:t>
      </w:r>
      <w:r>
        <w:rPr>
          <w:color w:val="000000"/>
          <w:sz w:val="24"/>
        </w:rPr>
        <w:t>взоров; между тем правдивые рассказы о чудесных исце</w:t>
        <w:softHyphen/>
        <w:t>лениях к о необычайных явлениях могли бы расширить нравственно-религиозный кругозор христианина и укре</w:t>
        <w:softHyphen/>
        <w:t>пить его в вере в недремлющий Промысл Божий. С боль</w:t>
        <w:softHyphen/>
        <w:t>шим вниманием и живейшим интересом прочитал я (лет пять-шесть назад) несколько объемистых томов сочине</w:t>
        <w:softHyphen/>
        <w:t>ния иеромонаха Митрофана о том, как живут за гробом наши умершие, и признаюсь, мало нашел в этом сочине</w:t>
        <w:softHyphen/>
        <w:t>нии того материала, который искал. Правда, здесь масса научного кропотливого труда и доказательств в бытие, на</w:t>
        <w:softHyphen/>
        <w:t>чиная чуть не со дня создания мира и доселе, тут после</w:t>
        <w:softHyphen/>
        <w:t>довательно, шаг за шагом, разобрано религиозное и куль</w:t>
        <w:softHyphen/>
        <w:t>турное развитие человечества, при чем доказывается, что почти не было на свете людей, на каких бы степенях развития они ни стояли, которые бы не имели никако</w:t>
        <w:softHyphen/>
        <w:t>го представления о высочайшем всемогущем суще</w:t>
        <w:softHyphen/>
        <w:t>стве — Боге и о продолжении жизни за гробом; здесь немало богословских и философских рассуждений, но очень немного достоверных исторических фактов о яв</w:t>
        <w:softHyphen/>
        <w:t>лении душ из загробного мира. Единичные случаи явле</w:t>
        <w:softHyphen/>
        <w:t>ния душ во Франции, Италии и еще кое-где... тем и кончается перечень событий. Может ли этот животре</w:t>
        <w:softHyphen/>
        <w:t>пещущий материал исчерпаться пятью-десятью факта</w:t>
        <w:softHyphen/>
        <w:t>ми? Конечно, нет! Их тысячи во Св. Евангелии, Апосто</w:t>
        <w:softHyphen/>
        <w:t>ле, Прологах, Четьих-Минеях, истории, периодической печати, в преданиях и сказаниях по городам и дерев</w:t>
        <w:softHyphen/>
        <w:t>ням, — но они или забыты или сокрыты под спудом.</w:t>
      </w:r>
    </w:p>
    <w:p>
      <w:pPr>
        <w:pStyle w:val="Normal"/>
        <w:shd w:fill="FFFFFF" w:val="clear"/>
        <w:ind w:firstLine="284"/>
        <w:jc w:val="both"/>
        <w:rPr>
          <w:sz w:val="24"/>
        </w:rPr>
      </w:pPr>
      <w:r>
        <w:rPr>
          <w:color w:val="000000"/>
          <w:sz w:val="24"/>
        </w:rPr>
        <w:t>Первые века христианства во всем блеске и величии доказывают целым рядом разительных фактов бытие Божие и безсмертие души человеческой; средние — де</w:t>
        <w:softHyphen/>
        <w:t>лают шаг назад, христианство перемешивают с языче</w:t>
        <w:softHyphen/>
        <w:t>ством, вместо истинной веры вселяется в людей суеве</w:t>
        <w:softHyphen/>
        <w:t>рие, и в широких размерах практикуется колдовство, процветают разные демонические науки.</w:t>
      </w:r>
    </w:p>
    <w:p>
      <w:pPr>
        <w:pStyle w:val="Normal"/>
        <w:shd w:fill="FFFFFF" w:val="clear"/>
        <w:ind w:firstLine="284"/>
        <w:jc w:val="both"/>
        <w:rPr>
          <w:sz w:val="24"/>
        </w:rPr>
      </w:pPr>
      <w:r>
        <w:rPr>
          <w:color w:val="000000"/>
          <w:sz w:val="24"/>
        </w:rPr>
        <w:t>В наше время в ходу модное суеверие: гипнотизм, столоверчение и спиритизм, в связи с вызыванием ме</w:t>
        <w:softHyphen/>
        <w:t>диумами душ умерших, по желанию, во всякое время и почему-то только при сумрачном освещении и безус</w:t>
        <w:softHyphen/>
        <w:t>ловной тишине. Но, по учению наших богословов, под видом душ умерших являются злые духи в образе того или иного лица. Ныне интересуются буддизмом, и це</w:t>
        <w:softHyphen/>
        <w:t>лью жизни ставят погружение в нирвану (в безсмыс</w:t>
        <w:softHyphen/>
        <w:t>ленную спячку, в которой нет ни жизни, ни смерти). Теперь более, чем когда-либо, надлежит поделиться на</w:t>
        <w:softHyphen/>
        <w:t>зидательными рассказами из сверхъестественного ми-ра, а также сообщениями о чудотворениях, не ставших До настоящего времени достоянием печати. Посему пе</w:t>
        <w:softHyphen/>
        <w:t>редам давно слышанный мною чистосердечный рассказ одного почтенного вдового иерея, родом сибиряка.</w:t>
      </w:r>
      <w:r>
        <w:rPr>
          <w:sz w:val="24"/>
        </w:rPr>
        <w:t xml:space="preserve"> </w:t>
      </w:r>
    </w:p>
    <w:p>
      <w:pPr>
        <w:pStyle w:val="Normal"/>
        <w:shd w:fill="FFFFFF" w:val="clear"/>
        <w:ind w:firstLine="284"/>
        <w:jc w:val="both"/>
        <w:rPr>
          <w:sz w:val="24"/>
        </w:rPr>
      </w:pPr>
      <w:r>
        <w:rPr>
          <w:color w:val="000000"/>
          <w:sz w:val="24"/>
        </w:rPr>
        <w:t>Свое повествование он начал так: «Овдовел я сравни</w:t>
        <w:softHyphen/>
        <w:t>тельно молодым. Долго тосковал по своей супруге, но чтобы не предаваться отчаянию, пьянству, а с ним и дру-гим греховным порокам, я поставил для себя правилом возможно чаще совершать Божественную Литургию и за оной поминать дорогую покойницу. Это постоянное трез</w:t>
        <w:softHyphen/>
        <w:t>вение давало мне относительный покой, однако ж, при всем том я никак не мог удерживаться от посещения мо</w:t>
        <w:softHyphen/>
        <w:t>гилы, где была погребена моя жена. Здесь, вдали от жи</w:t>
        <w:softHyphen/>
        <w:t>лья и шума людского, я давал полную волю своим слезам и нередко роптал на судьбу, спрашивая: кому и зачем по</w:t>
        <w:softHyphen/>
        <w:t>надобилась так скоро смерть жены?.. В одно из таких по</w:t>
        <w:softHyphen/>
        <w:t>сещений места упокоения матушки со мною случилось нечто необыкновенное, и это нечто отвадило меня от ча</w:t>
        <w:softHyphen/>
        <w:t>стых прогулок на могилу, над которой чуть не ежедневно я проливал потоки горьких слез. Произошло следующее. Когда я был всецело поглощен мыслью о тяжелой утрате своей супруги, вдруг явственно, при лунном свете, я за</w:t>
        <w:softHyphen/>
        <w:t>метил силуэт женщины, спускающейся по склону горы к месту моего нахождения; она была одета в «дипломат» и в платье точь-в-точь, как у моей жены. Я был заинтересо</w:t>
        <w:softHyphen/>
        <w:t>ван и стал вглядываться пристальнее в движущийся пред</w:t>
        <w:softHyphen/>
        <w:t>мет, чтобы узнать, кто бы это такая могла быть в столь поздний час и в таком пустынном месте. Но вот силуэт стал обрисовываться яснее и яснее и о, радость!.. Я узнал в приближающейся женщине свою жену, ее походку, — она так же, как и при жизни, осторожно спускалась ни</w:t>
        <w:softHyphen/>
        <w:t>же, по направлению ко мне, придерживая левой рукой платье. Наконец, она подошла вплотную ко мне. У меня от радости закружилась голова — я забыл, что предо мною покойница, и собрался было, в чаду забвения, гово</w:t>
        <w:softHyphen/>
        <w:t>рить с женою и корить ее за долгую отлучку, но... вовре</w:t>
        <w:softHyphen/>
        <w:t>мя опомнился и овладел собою: радость моментально сме</w:t>
        <w:softHyphen/>
        <w:t>нилась ужасом, я чувствовал, как у меня волосы на голо</w:t>
        <w:softHyphen/>
        <w:t>ве подымаются дыбом, мне стало понятно, что предо мной стоит духовным своим существом моя матушка, и именно «она», а не воображение расстроенного мозга, не призрак,</w:t>
      </w:r>
      <w:r>
        <w:rPr>
          <w:sz w:val="24"/>
        </w:rPr>
        <w:t xml:space="preserve"> </w:t>
      </w:r>
      <w:r>
        <w:rPr>
          <w:color w:val="000000"/>
          <w:sz w:val="24"/>
        </w:rPr>
        <w:t>созданный мною, — нет, это — моя супруга, которую вот тут похоронили. Однако, она продолжала стоять предо мною и так внушительно, укоризненно строго, молча, смотрела на меня ясными очами, точно хотела проник</w:t>
        <w:softHyphen/>
        <w:t>нуть в мою душу. По мне пошел холод, колени мои дро</w:t>
        <w:softHyphen/>
        <w:t>жали, я близок был к обмороку. Собрав, наконец, все присутствие духа, я сделал по направлению к жене крест</w:t>
        <w:softHyphen/>
        <w:t>ное знамение и — видение исчезло, как бы испарилось. С тех пор я более молился, менее плакал и тосковал, при</w:t>
        <w:softHyphen/>
        <w:t xml:space="preserve">няв ее укоризненный взгляд за запрещение нарушать </w:t>
      </w:r>
      <w:r>
        <w:rPr>
          <w:bCs/>
          <w:color w:val="000000"/>
          <w:sz w:val="24"/>
        </w:rPr>
        <w:t>ее</w:t>
      </w:r>
      <w:r>
        <w:rPr>
          <w:b/>
          <w:bCs/>
          <w:color w:val="000000"/>
          <w:sz w:val="24"/>
        </w:rPr>
        <w:t xml:space="preserve"> </w:t>
      </w:r>
      <w:r>
        <w:rPr>
          <w:color w:val="000000"/>
          <w:sz w:val="24"/>
        </w:rPr>
        <w:t>мирный могильный покой своими сетованиями, ни к чему не ведущими, кроме лишь расстройства собственного здо</w:t>
        <w:softHyphen/>
        <w:t>ровья» («Тобольские епархиальные ведомости», 1906),</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sz w:val="24"/>
        </w:rPr>
      </w:pPr>
      <w:r>
        <w:rPr>
          <w:b/>
          <w:bCs/>
          <w:color w:val="000000"/>
          <w:sz w:val="24"/>
        </w:rPr>
        <w:t>Наказание Божие за сквернословие</w:t>
      </w:r>
    </w:p>
    <w:p>
      <w:pPr>
        <w:pStyle w:val="Normal"/>
        <w:shd w:fill="FFFFFF" w:val="clear"/>
        <w:ind w:firstLine="284"/>
        <w:rPr>
          <w:sz w:val="24"/>
        </w:rPr>
      </w:pPr>
      <w:r>
        <w:rPr>
          <w:b/>
          <w:bCs/>
          <w:color w:val="000000"/>
          <w:sz w:val="24"/>
        </w:rPr>
        <w:t>(РАССКАЗ СВЯЩЕННИКА ПОРФИРИЯ АМФИТЕАТРОВА)</w:t>
      </w:r>
    </w:p>
    <w:p>
      <w:pPr>
        <w:pStyle w:val="Normal"/>
        <w:shd w:fill="FFFFFF" w:val="clear"/>
        <w:ind w:firstLine="284"/>
        <w:jc w:val="both"/>
        <w:rPr>
          <w:sz w:val="24"/>
        </w:rPr>
      </w:pPr>
      <w:r>
        <w:rPr>
          <w:color w:val="000000"/>
          <w:sz w:val="24"/>
        </w:rPr>
        <w:t>«На первых порах своей сельской пастырской службы я усмотрел, что мои прихожане, помимо многих других нравственных недостатков, особенно заражены были при</w:t>
        <w:softHyphen/>
        <w:t>вычкой к сквернословию. И старые и малые, без малей</w:t>
        <w:softHyphen/>
        <w:t>шего зазрения совести, сквернословили постоянно и в своих домах и на улицах. Немедленно начав борьбу с раз</w:t>
        <w:softHyphen/>
        <w:t>ного рода пороками своих пасомых, я особенно ополчил</w:t>
        <w:softHyphen/>
        <w:t>ся против их сквернословия. И в храме, и в школе, и в жилищах прихожан, и на уличных собраниях их обличал и бичевал я этот порок. Благие результаты борьбы сказа</w:t>
        <w:softHyphen/>
        <w:t>лись: сквернословие сперва перестало оглашать улицы, а потом стало и совсем исчезать. Но вот 2 ноября минувше</w:t>
        <w:softHyphen/>
        <w:t>го года, гуляя по своему садику, я был неприятно изумлен и возмущен ужасной «матерщиной», разразившейся на проезжей дороге, пролегающей между огородами и поля</w:t>
        <w:softHyphen/>
        <w:t>ми. Я увидел парня, лет шестнадцати, Василия Матвеева Лаврова, который, избивая палкой ни в чем неповинных волов, осыпал их отборной бранью. На мои обличения па</w:t>
        <w:softHyphen/>
        <w:t>рень говорил в свое оправдание, что его раздражали во</w:t>
        <w:softHyphen/>
        <w:t>лы, медленно тащившие бочку с бардой, и что он рад бы не сквернословить, да не может сладить с собой. Объяснив гнусность и греховность сквернословия, я внушал парню немедленно и навсегда оставить свою дурную при</w:t>
        <w:softHyphen/>
        <w:t>вычку. Парень на мои увещевания должного внимание не обратил и в тот же день подвергся грозному наказанию Божию.</w:t>
      </w:r>
    </w:p>
    <w:p>
      <w:pPr>
        <w:pStyle w:val="Normal"/>
        <w:shd w:fill="FFFFFF" w:val="clear"/>
        <w:ind w:firstLine="284"/>
        <w:jc w:val="both"/>
        <w:rPr>
          <w:sz w:val="24"/>
        </w:rPr>
      </w:pPr>
      <w:r>
        <w:rPr>
          <w:color w:val="000000"/>
          <w:sz w:val="24"/>
        </w:rPr>
        <w:t>Направляясь с бардой вторично из винокуренного за</w:t>
        <w:softHyphen/>
        <w:t>вода в барскую усадьбу, он вновь начал осыпать волов ударами и сквернословием. Как вдруг раздался оглуши</w:t>
        <w:softHyphen/>
        <w:t>тельный треск, бочка мгновенно лопнула, и кипящая бар</w:t>
        <w:softHyphen/>
        <w:t>да обдала парня с головы до ног. Страдания и стоны его были услышаны. Немедленно отправлен был он в больни</w:t>
        <w:softHyphen/>
        <w:t>цу, где пролежал около трех месяцев. По выходе его из больницы я беседовал с ним по поводу постигшего его не</w:t>
        <w:softHyphen/>
        <w:t>счастия, которое он сам всецело приписывает праведной каре Божией за грех сквернословия» («Кормчий», 1905).</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sz w:val="24"/>
        </w:rPr>
      </w:pPr>
      <w:r>
        <w:rPr>
          <w:b/>
          <w:bCs/>
          <w:color w:val="000000"/>
          <w:sz w:val="24"/>
        </w:rPr>
        <w:t>Предсмертные видения грешных</w:t>
      </w:r>
    </w:p>
    <w:p>
      <w:pPr>
        <w:pStyle w:val="Normal"/>
        <w:shd w:fill="FFFFFF" w:val="clear"/>
        <w:ind w:firstLine="284"/>
        <w:jc w:val="both"/>
        <w:rPr>
          <w:sz w:val="24"/>
        </w:rPr>
      </w:pPr>
      <w:r>
        <w:rPr>
          <w:color w:val="000000"/>
          <w:sz w:val="24"/>
        </w:rPr>
        <w:t>Иногда души, еще находясь в теле, терпят некоторое мучение от демонов, что, впрочем, бывает с одними для их собственного вразумления, а с другими для вразумле</w:t>
        <w:softHyphen/>
        <w:t>ния слышащих.</w:t>
      </w:r>
    </w:p>
    <w:p>
      <w:pPr>
        <w:pStyle w:val="Normal"/>
        <w:shd w:fill="FFFFFF" w:val="clear"/>
        <w:ind w:firstLine="284"/>
        <w:jc w:val="both"/>
        <w:rPr>
          <w:sz w:val="24"/>
        </w:rPr>
      </w:pPr>
      <w:r>
        <w:rPr>
          <w:color w:val="000000"/>
          <w:sz w:val="24"/>
        </w:rPr>
        <w:t>«Был отрок, — пишет св. Григорий Двоеслов, — по имени Феодор. Отрок очень неспокойный, который посту</w:t>
        <w:softHyphen/>
        <w:t>пил в мой монастырь не столько по желанию, сколько по нужде. Неудивительно, что для него было тяжело, когда кто-нибудь говорил ему о спасении; он не мог не только делать, но даже слышать доброго. Обманывая, предаваясь гневу, ругаясь, он показывал, что никогда не изучит свя</w:t>
        <w:softHyphen/>
        <w:t>той жизни. Во время заразы, которая недавно погубила великую часть нашего города, он, будучи поражен в бед</w:t>
        <w:softHyphen/>
        <w:t>ро, приближался к смерти. Когда он был уже при после</w:t>
        <w:softHyphen/>
        <w:t>днем издыхании, собрались братия, чтобы помолиться об исходе души его. Уже тело его в конечных частях своих омертвело, в одной только груди еще оставалась жизнен</w:t>
        <w:softHyphen/>
        <w:t>ная теплота. Но братия тем прилежнее начала о нем мо</w:t>
        <w:softHyphen/>
        <w:t>литься, что видели его быстро приближающимся к смер</w:t>
        <w:softHyphen/>
        <w:t>ти. Вдруг он начал взывать к предстоящим братиям, и своими великими воплями даже прерывал их молитвы: «Отступите, — кричал он, — отступите! Я отдан змию на пожрание, и по причине вашего присутствия он пожрать меня не может. Вот он проглотил голову мою своею пас</w:t>
        <w:softHyphen/>
        <w:t>тью, оставьте, чтобы он более меня не мучил; пусть дела</w:t>
        <w:softHyphen/>
        <w:t>ет, что хочет. Если я отдан ему на пожрание, то для чего ради вас это замедляется?». Тогда братия обратилась к нему со следующими словами: «Что это ты говоришь, брат? Сотвори на себе знамение святого креста». — «Хо</w:t>
        <w:softHyphen/>
        <w:t>чу перекреститься, — отвечал он, — но не могу: чешуя этого змея гнетет меня». Когда услышали это братия, то, повергшись на землю, начали еще сильнее и со слезами молиться об избавлении его. И вот опять больной начал вопить: «Благодарение Богу! — воскликнул он. — Змий, начавший меня пожирать, бежал; он не мог устоять, про</w:t>
        <w:softHyphen/>
        <w:t>гоняемый вашими молитвами. Теперь помолитесь о гре</w:t>
        <w:softHyphen/>
        <w:t>хах моих, ибо я готов обратиться, и решил оставить мир</w:t>
        <w:softHyphen/>
        <w:t>ское житие».</w:t>
      </w:r>
    </w:p>
    <w:p>
      <w:pPr>
        <w:pStyle w:val="Normal"/>
        <w:shd w:fill="FFFFFF" w:val="clear"/>
        <w:ind w:firstLine="284"/>
        <w:jc w:val="both"/>
        <w:rPr>
          <w:sz w:val="24"/>
        </w:rPr>
      </w:pPr>
      <w:r>
        <w:rPr>
          <w:color w:val="000000"/>
          <w:sz w:val="24"/>
        </w:rPr>
        <w:t>И этот человек, почти, как уже сказано, умерший, воз</w:t>
        <w:softHyphen/>
        <w:t>вратился к жизни и всем сердцем обратился к Богу. Из</w:t>
        <w:softHyphen/>
        <w:t>менившись в душе, он долго еще страдал от ран и, нако</w:t>
        <w:softHyphen/>
        <w:t>нец, душа его отрешилась от плоти.</w:t>
      </w:r>
    </w:p>
    <w:p>
      <w:pPr>
        <w:pStyle w:val="Normal"/>
        <w:shd w:fill="FFFFFF" w:val="clear"/>
        <w:ind w:firstLine="284"/>
        <w:jc w:val="both"/>
        <w:rPr>
          <w:sz w:val="24"/>
        </w:rPr>
      </w:pPr>
      <w:r>
        <w:rPr>
          <w:color w:val="000000"/>
          <w:sz w:val="24"/>
        </w:rPr>
        <w:t>Был некто Хризорий, — продолжает св. отец, — муж очень известный в этом мире, но столько же порочный, как и богатый, надменный гордостию, преданный наслаж</w:t>
        <w:softHyphen/>
        <w:t>дениям плоти своей, в приобретении богатств разжига</w:t>
        <w:softHyphen/>
        <w:t>емый огнем корыстолюбия. Но так как такому злу Гос</w:t>
        <w:softHyphen/>
        <w:t>подь благоволил положить конец, то попустил этому че</w:t>
        <w:softHyphen/>
        <w:t>ловеку впасть в телесную болезнь. Когда он приближался к смерти, то в тот самый час, в который душа его уже го</w:t>
        <w:softHyphen/>
        <w:t>това была выйти из тела, вдруг он видит открытыми гла</w:t>
        <w:softHyphen/>
        <w:t>зами страшные лица, зрит мрачных духов, пред ним сто</w:t>
        <w:softHyphen/>
        <w:t>ящих и силящихся увлечь его в адские затворы. Он начи</w:t>
        <w:softHyphen/>
        <w:t>нает трепетать, бледнеть, обливается потом, громкими воплями испрашивая отсрочки; сильным и страшным го</w:t>
        <w:softHyphen/>
        <w:t>лосом начинает звать своего сына, по имени Максим (ко</w:t>
        <w:softHyphen/>
        <w:t>торого я после видел уже монахом): «Максим, — взывал он, — иди скорее! Я никогда не делал тебе зла; поддержи меня твоею молитвою!». Пришел смущенный Максим, со</w:t>
        <w:softHyphen/>
        <w:t>бралось и семейство, плача и стеная. Но тех, присутствие которых так страшно тревожило его, т.е. злых духов, они сами не могли видеть. Присутствие же их они заметили по его смущению, бледности, трепету. Страшась мрачно</w:t>
        <w:softHyphen/>
        <w:t>го их образа, он оборачивался на своей постели то на ту, то на другую сторону; лежал на левом боку, но, не имея возможности переносить их вида, оборачивался к стене, но и там они представлялись ему. Когда же после силь</w:t>
        <w:softHyphen/>
        <w:t>ных напряжений он отчаялся в возможности освободить</w:t>
        <w:softHyphen/>
        <w:t>ся от них, то начал взывать громко: «Отсрочьте хотя до утра! Отсрочьте хотя до утра!». И с этими восклицаниями отрешился от уз телесных.</w:t>
      </w:r>
    </w:p>
    <w:p>
      <w:pPr>
        <w:pStyle w:val="Normal"/>
        <w:shd w:fill="FFFFFF" w:val="clear"/>
        <w:ind w:firstLine="284"/>
        <w:jc w:val="both"/>
        <w:rPr>
          <w:sz w:val="24"/>
        </w:rPr>
      </w:pPr>
      <w:r>
        <w:rPr>
          <w:color w:val="000000"/>
          <w:sz w:val="24"/>
        </w:rPr>
        <w:t>Ясно, что он это видел не ради себя, но ради нас, дабы его видение принесло пользу нам, обращения которых еще милостиво ждет долготерпение Божие» (Из творе</w:t>
        <w:softHyphen/>
        <w:t>ния св. Григория Двоеслова «Собеседования о жизни ита</w:t>
        <w:softHyphen/>
        <w:t>лийских отцов и о безсмертии души», кн. 4, гл. 38).</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sz w:val="24"/>
        </w:rPr>
      </w:pPr>
      <w:r>
        <w:rPr>
          <w:b/>
          <w:bCs/>
          <w:color w:val="000000"/>
          <w:sz w:val="24"/>
        </w:rPr>
        <w:t>Поучительное видение</w:t>
      </w:r>
    </w:p>
    <w:p>
      <w:pPr>
        <w:pStyle w:val="Normal"/>
        <w:shd w:fill="FFFFFF" w:val="clear"/>
        <w:ind w:firstLine="284"/>
        <w:jc w:val="center"/>
        <w:rPr>
          <w:b/>
          <w:b/>
          <w:sz w:val="24"/>
        </w:rPr>
      </w:pPr>
      <w:r>
        <w:rPr>
          <w:b/>
          <w:color w:val="000000"/>
          <w:sz w:val="24"/>
        </w:rPr>
        <w:t>(РАССКАЗ ИЕРОМОНАХА ДИОНИСИЯ)</w:t>
      </w:r>
    </w:p>
    <w:p>
      <w:pPr>
        <w:pStyle w:val="Normal"/>
        <w:shd w:fill="FFFFFF" w:val="clear"/>
        <w:ind w:firstLine="284"/>
        <w:jc w:val="both"/>
        <w:rPr>
          <w:sz w:val="24"/>
        </w:rPr>
      </w:pPr>
      <w:r>
        <w:rPr>
          <w:color w:val="000000"/>
          <w:sz w:val="24"/>
        </w:rPr>
        <w:t>Когда я был на Новом Афоне (на Кавказе), мне при</w:t>
        <w:softHyphen/>
        <w:t>шлось исповедывать одного мещанина, А. П. Писаревско-го. В беседе со мною после исповеди, он рассказал мне замечательный случай, бывший с ним, и уполномочил ме</w:t>
        <w:softHyphen/>
        <w:t>ня объявить о нем во всеобщее сведение к пользе едино</w:t>
        <w:softHyphen/>
        <w:t>верных собратий. «Однажды, — говорил он, — ехал я на паре лошадей, в повозке, с кладью пудов пятидесяти, и заснул. Лошади, спускаясь под гору рысью, опрокинули повозку, которая всей тяжестью придавила меня. К счас</w:t>
        <w:softHyphen/>
        <w:t>тью, случилось это в селении. Четверо человек с трудом высвободили меня из-под тяжести и, так как я был без со</w:t>
        <w:softHyphen/>
        <w:t>знания, то стали обливать меня холодною водой, чтобы привести в чувство.</w:t>
      </w:r>
    </w:p>
    <w:p>
      <w:pPr>
        <w:pStyle w:val="Normal"/>
        <w:shd w:fill="FFFFFF" w:val="clear"/>
        <w:ind w:firstLine="284"/>
        <w:jc w:val="both"/>
        <w:rPr>
          <w:sz w:val="24"/>
        </w:rPr>
      </w:pPr>
      <w:r>
        <w:rPr>
          <w:color w:val="000000"/>
          <w:sz w:val="24"/>
        </w:rPr>
        <w:t>Когда я был без чувств, я увидел двух страшных эфи</w:t>
        <w:softHyphen/>
        <w:t>опов, приблизившихся ко мне и говоривших: «Эта душа наша, потому что она умерла без покаяния». К великому утешению своему я увидел в другой стороне двух Ангелов в белом одеянии, которые сказали эфиопам: «Какое вы имеет право говорить, что душа ваша?» — и начали спо</w:t>
        <w:softHyphen/>
        <w:t>рить с ними. Эфиопы представляли Ангелам все грехи, мною содеянные от юности и до настоящего дня, даже за</w:t>
        <w:softHyphen/>
        <w:t>бытые мною грехи вспомянули и особенно сильно осуж</w:t>
        <w:softHyphen/>
        <w:t>дали меня за сквернословие. Все, что говорили они, была сущая правда. Ангелы в защиту меня представляли мои добрые дела, но эфиопы переспорили. Я ощущал страх и ужас, все думал: вот сейчас ввергнут меня в бездну ада Тогда сказал Ангел: «Вот какое доброе дело сделал этот человек — однажды ночью он привез хлеба, крупы и му</w:t>
        <w:softHyphen/>
        <w:t>ки одному бедному семейству и подал все это в окно тай</w:t>
        <w:softHyphen/>
        <w:t>но, говоря в себе: «Приимите, Господа ради», — а сам по</w:t>
        <w:softHyphen/>
        <w:t>спешно скрылся. Это семейство до сих пор молит Бога о нем. Милостыня бедным и молитва их спасли и оправда</w:t>
        <w:softHyphen/>
        <w:t>ли меня. Эфиопы только сказали на это: «Если он оста</w:t>
        <w:softHyphen/>
        <w:t>нется жить, еще более согрешит». — «Не ваше дело, — отвечали Ангелы, — касаться этого. Если согрешит, то и покается», — и отогнали эфиопов. Более этого ничего я не видал и не слыхал: я пришел в сознание».</w:t>
      </w:r>
    </w:p>
    <w:p>
      <w:pPr>
        <w:pStyle w:val="Normal"/>
        <w:shd w:fill="FFFFFF" w:val="clear"/>
        <w:ind w:firstLine="284"/>
        <w:jc w:val="both"/>
        <w:rPr>
          <w:sz w:val="24"/>
        </w:rPr>
      </w:pPr>
      <w:r>
        <w:rPr>
          <w:color w:val="000000"/>
          <w:sz w:val="24"/>
        </w:rPr>
        <w:t>Видение это, глубоко запечатлевшееся в душе Писа</w:t>
        <w:softHyphen/>
        <w:t>ревского, всякий раз, как он впадает в какой-либо грех, возбуждает в нем сердечное раскаяние и он старается за</w:t>
        <w:softHyphen/>
        <w:t>гладить его исповедью, молитвой и милостыней.</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sz w:val="24"/>
        </w:rPr>
      </w:pPr>
      <w:r>
        <w:rPr>
          <w:b/>
          <w:bCs/>
          <w:color w:val="000000"/>
          <w:sz w:val="24"/>
        </w:rPr>
        <w:t>Ожившие покойницы</w:t>
      </w:r>
    </w:p>
    <w:p>
      <w:pPr>
        <w:pStyle w:val="Normal"/>
        <w:shd w:fill="FFFFFF" w:val="clear"/>
        <w:ind w:firstLine="284"/>
        <w:jc w:val="both"/>
        <w:rPr>
          <w:sz w:val="24"/>
        </w:rPr>
      </w:pPr>
      <w:r>
        <w:rPr>
          <w:color w:val="000000"/>
          <w:sz w:val="24"/>
        </w:rPr>
        <w:t>Иногда как бы для опытного удостоверения грешника в том, что ожидает его по смерти, Господь Бог переносит на время душу его в другой мир посредством обмороков и, поднимая завесу, скрывающую от нас состояние душ умерших братии наших, показывает грешнику, какие страшные истязания и муки ожидают его за гробом.</w:t>
      </w:r>
    </w:p>
    <w:p>
      <w:pPr>
        <w:pStyle w:val="Normal"/>
        <w:shd w:fill="FFFFFF" w:val="clear"/>
        <w:ind w:firstLine="284"/>
        <w:jc w:val="both"/>
        <w:rPr>
          <w:sz w:val="24"/>
        </w:rPr>
      </w:pPr>
      <w:r>
        <w:rPr>
          <w:color w:val="000000"/>
          <w:sz w:val="24"/>
        </w:rPr>
        <w:t>Исихий Хоревит («Пролог», 3 октября), живя среди пу</w:t>
        <w:softHyphen/>
        <w:t>стынников, долго и упорно скрывал под одеждою иноче</w:t>
        <w:softHyphen/>
        <w:t xml:space="preserve">скою сластолюбивое сердце. Ни увещания братии, ни </w:t>
      </w:r>
      <w:r>
        <w:rPr>
          <w:bCs/>
          <w:color w:val="000000"/>
          <w:sz w:val="24"/>
        </w:rPr>
        <w:t>пример их строгой жизни не действовали на лицемера: от первых он ограждался личиною добродетели, тщательно утаивая свои слабости; к последнему одебелевшее сердце было совершенно равнодушно. Благодать Божия проник</w:t>
        <w:softHyphen/>
        <w:t>ла однако же и сквозь эту кору лицемерия: после часово</w:t>
        <w:softHyphen/>
        <w:t>го обморока во время болезни Исихий провел двенадцать лет в затворе в самых строгих подвигах покаяния («Уро</w:t>
        <w:softHyphen/>
        <w:t>ки и примеры христианской веры», свящ. Григорий Дья</w:t>
        <w:softHyphen/>
        <w:t>ченко).</w:t>
      </w:r>
    </w:p>
    <w:p>
      <w:pPr>
        <w:pStyle w:val="Normal"/>
        <w:shd w:fill="FFFFFF" w:val="clear"/>
        <w:ind w:firstLine="284"/>
        <w:jc w:val="both"/>
        <w:rPr>
          <w:sz w:val="24"/>
        </w:rPr>
      </w:pPr>
      <w:r>
        <w:rPr>
          <w:bCs/>
          <w:color w:val="000000"/>
          <w:sz w:val="24"/>
        </w:rPr>
        <w:t>Подобных примеров много рассказывается в нашем на</w:t>
        <w:softHyphen/>
        <w:t>роде. Вот два таких примера, заимствованных нами из ру</w:t>
        <w:softHyphen/>
        <w:t>кописей, сохраняющихся в русском Пантелеимоновом мо</w:t>
        <w:softHyphen/>
        <w:t>настыре на Афоне.</w:t>
      </w:r>
    </w:p>
    <w:p>
      <w:pPr>
        <w:pStyle w:val="Normal"/>
        <w:shd w:fill="FFFFFF" w:val="clear"/>
        <w:ind w:firstLine="284"/>
        <w:jc w:val="center"/>
        <w:rPr>
          <w:sz w:val="24"/>
        </w:rPr>
      </w:pPr>
      <w:r>
        <w:rPr>
          <w:bCs/>
          <w:color w:val="000000"/>
          <w:sz w:val="24"/>
          <w:lang w:val="en-US"/>
        </w:rPr>
        <w:t>I</w:t>
      </w:r>
    </w:p>
    <w:p>
      <w:pPr>
        <w:pStyle w:val="Normal"/>
        <w:shd w:fill="FFFFFF" w:val="clear"/>
        <w:ind w:firstLine="284"/>
        <w:jc w:val="both"/>
        <w:rPr>
          <w:sz w:val="24"/>
        </w:rPr>
      </w:pPr>
      <w:r>
        <w:rPr>
          <w:bCs/>
          <w:color w:val="000000"/>
          <w:sz w:val="24"/>
        </w:rPr>
        <w:t>В городе Рославле Смоленской губернии жила бедная дворянка Окнова, которая имела тут собственный дом. После долгой болезни она умерла; ее, по обыкновению, обмыли и положили в гроб, а на третий день собравшие</w:t>
        <w:softHyphen/>
        <w:t>ся священники готовились уже выносить тело ее из дома в церковь, как, к общему изумлению, она поднялась из гроба и села: все пришли в ужас, и когда удостоверились, что она жива, извлекли ее из гроба и положили опять в постель. Болезнь ее после оживления не прошла. Ожив</w:t>
        <w:softHyphen/>
        <w:t>шая жила еще несколько лет.</w:t>
      </w:r>
    </w:p>
    <w:p>
      <w:pPr>
        <w:pStyle w:val="Normal"/>
        <w:shd w:fill="FFFFFF" w:val="clear"/>
        <w:ind w:firstLine="284"/>
        <w:jc w:val="both"/>
        <w:rPr>
          <w:sz w:val="24"/>
        </w:rPr>
      </w:pPr>
      <w:r>
        <w:rPr>
          <w:bCs/>
          <w:color w:val="000000"/>
          <w:sz w:val="24"/>
        </w:rPr>
        <w:t>Я, будучи в Рославле в 1836 году, слышал от всех об этом необыкновенном событии, ходил к ней в дом и на</w:t>
        <w:softHyphen/>
        <w:t>шел ее при первом знакомстве уже разбитую параличом; она рассказывала мне следующее:</w:t>
      </w:r>
    </w:p>
    <w:p>
      <w:pPr>
        <w:pStyle w:val="Normal"/>
        <w:shd w:fill="FFFFFF" w:val="clear"/>
        <w:ind w:firstLine="284"/>
        <w:jc w:val="both"/>
        <w:rPr>
          <w:sz w:val="24"/>
        </w:rPr>
      </w:pPr>
      <w:r>
        <w:rPr>
          <w:bCs/>
          <w:color w:val="000000"/>
          <w:sz w:val="24"/>
        </w:rPr>
        <w:t>«Когда я умирала, то видела себя вознесенною вверх по воздуху и была представлена на какое-то страшное су</w:t>
        <w:softHyphen/>
        <w:t>дилище, должно полагать, мытарство, где стояла пред ка</w:t>
        <w:softHyphen/>
        <w:t>кими-то мужами весьма грозного вида, пред которыми бы</w:t>
        <w:softHyphen/>
        <w:t>ла развернута большая книга; судили они меня очень дол</w:t>
        <w:softHyphen/>
        <w:t>го: в это время находилась я в несказанном ужасе, так что, когда теперь я об этом вспоминаю, прихожу в трепет; тут представляли многие дела мои, от юности сделанные, даже те, о которых я совершенно забыла и в грех не ста</w:t>
        <w:softHyphen/>
        <w:t>вила. По милости Божией, однако, казалось мне, я проще</w:t>
        <w:softHyphen/>
        <w:t>на была во многом и уже надеялась быть оправданною, как один грозный муж строго начал требовать от меня от</w:t>
        <w:softHyphen/>
        <w:t>вета, почему я слабо воспитала сына своего, так что он впал в разврат и гибнет от своего поведения. Я со слеза</w:t>
        <w:softHyphen/>
        <w:t>ми и трепетом оправдывалась, представляя ослушания сына и что он развратился, будучи уже в совершенноле</w:t>
        <w:softHyphen/>
        <w:t>тии. Долго очень длился суд за сына, тогда не внимали ни просьбам, ни воплям моим; наконец, грозный оный муж, обратясь к другому, сказал: отпустите ее, чтобы она при</w:t>
        <w:softHyphen/>
        <w:t>несла покаяние и оплакала, как следует, грехи. Тогда один из Ангелов взял, толкнул меня и Я почувствовала, как будто опускаюсь вниз, и, ожив, увидела себя лежа</w:t>
        <w:softHyphen/>
        <w:t>щею во гробе; около меня зажженные свечи горят и свя</w:t>
        <w:softHyphen/>
        <w:t>щенники в облачении поют.</w:t>
      </w:r>
    </w:p>
    <w:p>
      <w:pPr>
        <w:pStyle w:val="Normal"/>
        <w:shd w:fill="FFFFFF" w:val="clear"/>
        <w:ind w:firstLine="284"/>
        <w:jc w:val="both"/>
        <w:rPr>
          <w:sz w:val="24"/>
        </w:rPr>
      </w:pPr>
      <w:r>
        <w:rPr>
          <w:bCs/>
          <w:color w:val="000000"/>
          <w:sz w:val="24"/>
        </w:rPr>
        <w:t>Не столько строго я за прочие грехи судилась, — гово</w:t>
        <w:softHyphen/>
        <w:t>рила она, — как за сына, и это истязание невыразимо было».</w:t>
      </w:r>
    </w:p>
    <w:p>
      <w:pPr>
        <w:pStyle w:val="Normal"/>
        <w:shd w:fill="FFFFFF" w:val="clear"/>
        <w:ind w:firstLine="284"/>
        <w:jc w:val="both"/>
        <w:rPr>
          <w:sz w:val="24"/>
        </w:rPr>
      </w:pPr>
      <w:r>
        <w:rPr>
          <w:bCs/>
          <w:color w:val="000000"/>
          <w:sz w:val="24"/>
        </w:rPr>
        <w:t>Рассказывала Окнова, что сын ее совершенно развра</w:t>
        <w:softHyphen/>
        <w:t>тился, не живет с нею, и нет возможности и надежды ис</w:t>
        <w:softHyphen/>
        <w:t>править его.</w:t>
      </w:r>
    </w:p>
    <w:p>
      <w:pPr>
        <w:pStyle w:val="Normal"/>
        <w:shd w:fill="FFFFFF" w:val="clear"/>
        <w:ind w:firstLine="284"/>
        <w:jc w:val="center"/>
        <w:rPr>
          <w:sz w:val="24"/>
        </w:rPr>
      </w:pPr>
      <w:r>
        <w:rPr>
          <w:bCs/>
          <w:color w:val="000000"/>
          <w:sz w:val="24"/>
          <w:lang w:val="en-US"/>
        </w:rPr>
        <w:t>II</w:t>
      </w:r>
    </w:p>
    <w:p>
      <w:pPr>
        <w:pStyle w:val="Normal"/>
        <w:shd w:fill="FFFFFF" w:val="clear"/>
        <w:ind w:firstLine="284"/>
        <w:jc w:val="both"/>
        <w:rPr>
          <w:sz w:val="24"/>
        </w:rPr>
      </w:pPr>
      <w:r>
        <w:rPr>
          <w:bCs/>
          <w:color w:val="000000"/>
          <w:sz w:val="24"/>
        </w:rPr>
        <w:t>Одна благочестивая женщина, проводя всегда дни свои в молитве и посте, имела большую веру к Пресвятой Вла</w:t>
        <w:softHyphen/>
        <w:t>дычице нашей Богородице и всегда умоляла Ее о покрови</w:t>
        <w:softHyphen/>
        <w:t>тельстве. Эта женщина всегда терзалась совестью о ка</w:t>
        <w:softHyphen/>
        <w:t>ком-то содеянном ею в молодости грехе, который по лож</w:t>
        <w:softHyphen/>
        <w:t>ной стыдливости не хотела открыть духовнику своему, но, объявляя о нем, туманно выражалась такими словами: «Раскаиваюсь и в тех грехах, которые или не объявила, или не запомнила». Наедине же, в тайной молитве своей, ежедневно каялась в оном грехе Богоматери, всегда умо</w:t>
        <w:softHyphen/>
        <w:t>ляла Владычицу, чтобы Она на суде Христовом ходатай</w:t>
        <w:softHyphen/>
        <w:t xml:space="preserve">ствовала за нее о прощении греха. Таким образом, дожив До глубокой старости, умирает она; когда на третий день </w:t>
      </w:r>
      <w:r>
        <w:rPr>
          <w:color w:val="000000"/>
          <w:sz w:val="24"/>
        </w:rPr>
        <w:t>готовились предать тело ее земле, вдруг воскресла умер</w:t>
        <w:softHyphen/>
        <w:t>шая и говорит испугавшейся и изумленной дочери своей: «Подойди ко мне поближе, не бойся; позови духовника моего».</w:t>
      </w:r>
    </w:p>
    <w:p>
      <w:pPr>
        <w:pStyle w:val="Normal"/>
        <w:shd w:fill="FFFFFF" w:val="clear"/>
        <w:ind w:firstLine="284"/>
        <w:jc w:val="both"/>
        <w:rPr>
          <w:sz w:val="24"/>
        </w:rPr>
      </w:pPr>
      <w:r>
        <w:rPr>
          <w:color w:val="000000"/>
          <w:sz w:val="24"/>
        </w:rPr>
        <w:t>Когда пришел священник, то она при всем собрании народа сказала: «Не ужасайтесь меня. Милосердием Бо</w:t>
        <w:softHyphen/>
        <w:t>жиим и ходатайством Пречистой Его Матери возвращена душа моя для покаяния. Едва разлучилась душа моя с те</w:t>
        <w:softHyphen/>
        <w:t>лом, как в ту же минуту темные духи окружили ее и го</w:t>
        <w:softHyphen/>
        <w:t>товились совлечь ее в ад, говоря, что она достойна этого за то, что по ложной стыдливости не открывала тайного греха своего, в юности ею сделанного. В столь лютую ми</w:t>
        <w:softHyphen/>
        <w:t>нуту предстала скорая Помощница Пресвятая Владычица наша и как утренняя звезда или как молния мгновенно разогнала тьму злых духов и, приказав мне исповедать грех мой пред духовным отцем, повелела душе моей воз</w:t>
        <w:softHyphen/>
        <w:t>вратиться в тело. Итак, теперь как пред тобою, отец свя</w:t>
        <w:softHyphen/>
        <w:t>той, так и пред всеми исповедую грех мой: хотя я в про</w:t>
        <w:softHyphen/>
        <w:t>должение жизни и была благочестива, но грех, который лежал на совести моей, и который я от малодушия стыди</w:t>
        <w:softHyphen/>
        <w:t>лась исповедывать духовным отцам, низвел бы меня во ад, если бы не заступилась за меня Матерь Божия». Ска</w:t>
        <w:softHyphen/>
        <w:t>зав это, она исповедала грех свой, и потом, приклонив го</w:t>
        <w:softHyphen/>
        <w:t>лову свою на плечо дочери, перенеслась в вечную и бла</w:t>
        <w:softHyphen/>
        <w:t>женную жизнь.</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sz w:val="24"/>
        </w:rPr>
      </w:pPr>
      <w:r>
        <w:rPr>
          <w:b/>
          <w:bCs/>
          <w:color w:val="000000"/>
          <w:sz w:val="24"/>
        </w:rPr>
        <w:t>Обличение из загробного мира</w:t>
      </w:r>
    </w:p>
    <w:p>
      <w:pPr>
        <w:pStyle w:val="Normal"/>
        <w:shd w:fill="FFFFFF" w:val="clear"/>
        <w:ind w:firstLine="284"/>
        <w:jc w:val="both"/>
        <w:rPr>
          <w:color w:val="000000"/>
          <w:sz w:val="24"/>
        </w:rPr>
      </w:pPr>
      <w:r>
        <w:rPr>
          <w:color w:val="000000"/>
          <w:sz w:val="24"/>
        </w:rPr>
        <w:t xml:space="preserve">По греховной немощи людей втайне творятся ими не столько добрые дела, сколько злые, преступные, ибо </w:t>
      </w:r>
      <w:r>
        <w:rPr>
          <w:i/>
          <w:iCs/>
          <w:color w:val="000000"/>
          <w:sz w:val="24"/>
        </w:rPr>
        <w:t>вся</w:t>
        <w:softHyphen/>
        <w:t xml:space="preserve">кий делающий злое, не идет к свету, чтобы не обличи-лись дела его. </w:t>
      </w:r>
      <w:r>
        <w:rPr>
          <w:color w:val="000000"/>
          <w:sz w:val="24"/>
        </w:rPr>
        <w:t xml:space="preserve">Но все, сделанное втайне, хотя бы и самой глубокой, сокровенной, непременно должно открыться, если не в сей временной жизни, то в будущей, вечной. О чем уверяет нас слово Самого Господа Иисуса Христа: </w:t>
      </w:r>
      <w:r>
        <w:rPr>
          <w:i/>
          <w:iCs/>
          <w:color w:val="000000"/>
          <w:sz w:val="24"/>
        </w:rPr>
        <w:t xml:space="preserve">несть бо тайно, еже не явится </w:t>
      </w:r>
      <w:r>
        <w:rPr>
          <w:color w:val="000000"/>
          <w:sz w:val="24"/>
        </w:rPr>
        <w:t>(Мк. 4, 22).</w:t>
      </w:r>
    </w:p>
    <w:p>
      <w:pPr>
        <w:pStyle w:val="Normal"/>
        <w:shd w:fill="FFFFFF" w:val="clear"/>
        <w:ind w:firstLine="284"/>
        <w:jc w:val="both"/>
        <w:rPr>
          <w:sz w:val="24"/>
        </w:rPr>
      </w:pPr>
      <w:r>
        <w:rPr>
          <w:bCs/>
          <w:color w:val="000000"/>
          <w:sz w:val="24"/>
        </w:rPr>
        <w:t xml:space="preserve"> </w:t>
      </w:r>
      <w:r>
        <w:rPr>
          <w:bCs/>
          <w:color w:val="000000"/>
          <w:sz w:val="24"/>
        </w:rPr>
        <w:t>Предлагаемый рассказ об истинном происшествии, по</w:t>
        <w:softHyphen/>
        <w:t xml:space="preserve">полняет собою множество примеров, свидетельствующих о том, что слова Божий </w:t>
      </w:r>
      <w:r>
        <w:rPr>
          <w:bCs/>
          <w:i/>
          <w:iCs/>
          <w:color w:val="000000"/>
          <w:sz w:val="24"/>
        </w:rPr>
        <w:t xml:space="preserve">не прейдут </w:t>
      </w:r>
      <w:r>
        <w:rPr>
          <w:bCs/>
          <w:color w:val="000000"/>
          <w:sz w:val="24"/>
        </w:rPr>
        <w:t>(Мф. 24, 35).</w:t>
      </w:r>
    </w:p>
    <w:p>
      <w:pPr>
        <w:pStyle w:val="Normal"/>
        <w:shd w:fill="FFFFFF" w:val="clear"/>
        <w:ind w:firstLine="284"/>
        <w:jc w:val="both"/>
        <w:rPr>
          <w:sz w:val="24"/>
        </w:rPr>
      </w:pPr>
      <w:r>
        <w:rPr>
          <w:bCs/>
          <w:color w:val="000000"/>
          <w:sz w:val="24"/>
        </w:rPr>
        <w:t>В городе Баку, в составе морских команд, находился рядовой Петр Федорович Лебедев, поступивший на служ</w:t>
        <w:softHyphen/>
        <w:t>бу из мещан города Красного Яра, Астраханской губер</w:t>
        <w:softHyphen/>
        <w:t>нии. Он был женат, жену его звали Олимпиада Петровна. Детей у них было много, но все они умирали в младенче</w:t>
        <w:softHyphen/>
        <w:t>стве; в живых был один только пятилетний сын Павел, когда в 1858 году у них родился еще сын, названный Гав</w:t>
        <w:softHyphen/>
        <w:t>риилом. Новорожденный был так слаб, что родители его опасались, как бы он не умер некрещеным и потому ре</w:t>
        <w:softHyphen/>
        <w:t>шили немедленно его крестить. Вскоре нашлись и воспри</w:t>
        <w:softHyphen/>
        <w:t>емники: писарь флотского экипажа П. И. Иванов и жена рядового их сослуживца, по фамилии тоже Иванова, На</w:t>
        <w:softHyphen/>
        <w:t>стасья Петровна. Приготовив, что было нужно, восприем</w:t>
        <w:softHyphen/>
        <w:t>ники, а с ними и бабка с младенцем, семидесятилетняя старуха, отправились крестить его.</w:t>
      </w:r>
    </w:p>
    <w:p>
      <w:pPr>
        <w:pStyle w:val="Normal"/>
        <w:shd w:fill="FFFFFF" w:val="clear"/>
        <w:ind w:firstLine="284"/>
        <w:jc w:val="both"/>
        <w:rPr>
          <w:sz w:val="24"/>
        </w:rPr>
      </w:pPr>
      <w:r>
        <w:rPr>
          <w:bCs/>
          <w:color w:val="000000"/>
          <w:sz w:val="24"/>
        </w:rPr>
        <w:t>Опасения родителей младенца действительно оправда</w:t>
        <w:softHyphen/>
        <w:t>лись: вскоре после того, как кум с кумой и бабкой возвра</w:t>
        <w:softHyphen/>
        <w:t>тились, стали замечать, что младенец делается все слабее и слабее и, спустя не более двух часов, скончался.</w:t>
      </w:r>
    </w:p>
    <w:p>
      <w:pPr>
        <w:pStyle w:val="Normal"/>
        <w:shd w:fill="FFFFFF" w:val="clear"/>
        <w:ind w:firstLine="284"/>
        <w:jc w:val="both"/>
        <w:rPr>
          <w:sz w:val="24"/>
        </w:rPr>
      </w:pPr>
      <w:r>
        <w:rPr>
          <w:bCs/>
          <w:color w:val="000000"/>
          <w:sz w:val="24"/>
        </w:rPr>
        <w:t>Крестины сменились приготовлениями к похоронам. Жалко было родителям умершего своего сына, но они имели утешение в том, что Бог дал вовремя совершить над ним святое Таинство Крещения, «привести в христи</w:t>
        <w:softHyphen/>
        <w:t>анскую веру». Так как родная мать, не оправившись от родов, лежала в постели, то приготовлением к похоронам занялась крестная мать: шила, что нужно было, одевала и убирала своего умершего крестника. Бывшие при этом знакомые Лебедевых заметили, что крестная мать усоп</w:t>
        <w:softHyphen/>
        <w:t>шего была все время в веселом расположении и часто улыбалась «некстати». При другой обстановке веселое на</w:t>
        <w:softHyphen/>
        <w:t>строение кумы, конечно, не могло бы обратить на себя внимания; но в данное время оно вовсе не соответствова</w:t>
        <w:softHyphen/>
        <w:t>ло печальному событию и явно выражать его действитель</w:t>
        <w:softHyphen/>
        <w:t xml:space="preserve">но было «некстати» и неприлично. Неуместную веселость </w:t>
      </w:r>
      <w:r>
        <w:rPr>
          <w:color w:val="000000"/>
          <w:sz w:val="24"/>
        </w:rPr>
        <w:t>кумы приписывали тогда ничему иному, как влиянию лишней рюмки, выпитой при поздравлениях «с новорож</w:t>
        <w:softHyphen/>
        <w:t>денным сыном». Но из последующего видно будет, что причина тому была другая.</w:t>
      </w:r>
    </w:p>
    <w:p>
      <w:pPr>
        <w:pStyle w:val="Normal"/>
        <w:shd w:fill="FFFFFF" w:val="clear"/>
        <w:ind w:firstLine="284"/>
        <w:jc w:val="both"/>
        <w:rPr>
          <w:sz w:val="24"/>
        </w:rPr>
      </w:pPr>
      <w:r>
        <w:rPr>
          <w:color w:val="000000"/>
          <w:sz w:val="24"/>
        </w:rPr>
        <w:t>Младенца похоронили, помянули, и затем обыденная жизнь вошла в свою обычную колею.</w:t>
      </w:r>
    </w:p>
    <w:p>
      <w:pPr>
        <w:pStyle w:val="Normal"/>
        <w:shd w:fill="FFFFFF" w:val="clear"/>
        <w:ind w:firstLine="284"/>
        <w:jc w:val="both"/>
        <w:rPr>
          <w:sz w:val="24"/>
        </w:rPr>
      </w:pPr>
      <w:r>
        <w:rPr>
          <w:color w:val="000000"/>
          <w:sz w:val="24"/>
        </w:rPr>
        <w:t>Прошло восемь лет... В 1866 г. жена Лебедева — Олимпиада Петровна сильно заболела лихорадкой и была отправлена для лечения в местный военный лазарет. Од</w:t>
        <w:softHyphen/>
        <w:t>нажды вечером заметили, что больной сделалось хуже и что она умирает. Послали за мужем, а он за Ириной Пе</w:t>
        <w:softHyphen/>
        <w:t>тровной Б-вой, женою их сослуживца, с которою больная была в более дружеских отношениях, нежели с другими, и часто называла ее сестрой.</w:t>
      </w:r>
    </w:p>
    <w:p>
      <w:pPr>
        <w:pStyle w:val="Normal"/>
        <w:shd w:fill="FFFFFF" w:val="clear"/>
        <w:ind w:firstLine="284"/>
        <w:jc w:val="both"/>
        <w:rPr>
          <w:sz w:val="24"/>
        </w:rPr>
      </w:pPr>
      <w:r>
        <w:rPr>
          <w:color w:val="000000"/>
          <w:sz w:val="24"/>
        </w:rPr>
        <w:t>Пришли. Видя, что Олимпиада Петровна лежит непо</w:t>
        <w:softHyphen/>
        <w:t>движно с закрытыми глазами, думали, не скончалась ли она; но доктор сказал им, что она жива, так как есть при</w:t>
        <w:softHyphen/>
        <w:t>знаки жизни. Долго они находились при больной, но она не приходила в сознание; в таком состоянии и остави</w:t>
        <w:softHyphen/>
        <w:t>ли ее.</w:t>
      </w:r>
    </w:p>
    <w:p>
      <w:pPr>
        <w:pStyle w:val="Normal"/>
        <w:shd w:fill="FFFFFF" w:val="clear"/>
        <w:ind w:firstLine="284"/>
        <w:rPr>
          <w:sz w:val="24"/>
        </w:rPr>
      </w:pPr>
      <w:r>
        <w:rPr>
          <w:color w:val="000000"/>
          <w:sz w:val="24"/>
        </w:rPr>
        <w:t>На другой день вечером Ирина Петровна опять при шла в лазарет навестить больную, которая была в пре</w:t>
        <w:softHyphen/>
        <w:t>жнем положении, без сознания. Муж ее был уже там. Че</w:t>
        <w:softHyphen/>
        <w:t>рез некоторое время больная вдруг вздрогнула и, не от</w:t>
        <w:softHyphen/>
        <w:t>крывая глаз, сказала:</w:t>
      </w:r>
    </w:p>
    <w:p>
      <w:pPr>
        <w:pStyle w:val="Normal"/>
        <w:numPr>
          <w:ilvl w:val="0"/>
          <w:numId w:val="5"/>
        </w:numPr>
        <w:shd w:fill="FFFFFF" w:val="clear"/>
        <w:tabs>
          <w:tab w:val="clear" w:pos="720"/>
          <w:tab w:val="left" w:pos="658" w:leader="none"/>
        </w:tabs>
        <w:ind w:left="0" w:firstLine="284"/>
        <w:rPr>
          <w:color w:val="000000"/>
          <w:sz w:val="24"/>
        </w:rPr>
      </w:pPr>
      <w:r>
        <w:rPr>
          <w:color w:val="000000"/>
          <w:sz w:val="24"/>
        </w:rPr>
        <w:t>Скорее, скорее, одевайте меня, кладите...</w:t>
      </w:r>
    </w:p>
    <w:p>
      <w:pPr>
        <w:pStyle w:val="Normal"/>
        <w:numPr>
          <w:ilvl w:val="0"/>
          <w:numId w:val="5"/>
        </w:numPr>
        <w:shd w:fill="FFFFFF" w:val="clear"/>
        <w:tabs>
          <w:tab w:val="clear" w:pos="720"/>
          <w:tab w:val="left" w:pos="658" w:leader="none"/>
        </w:tabs>
        <w:ind w:left="0" w:firstLine="284"/>
        <w:rPr>
          <w:color w:val="000000"/>
          <w:sz w:val="24"/>
        </w:rPr>
      </w:pPr>
      <w:r>
        <w:rPr>
          <w:color w:val="000000"/>
          <w:sz w:val="24"/>
        </w:rPr>
        <w:t>Куда тебя класть?</w:t>
      </w:r>
    </w:p>
    <w:p>
      <w:pPr>
        <w:pStyle w:val="Normal"/>
        <w:numPr>
          <w:ilvl w:val="0"/>
          <w:numId w:val="5"/>
        </w:numPr>
        <w:shd w:fill="FFFFFF" w:val="clear"/>
        <w:tabs>
          <w:tab w:val="clear" w:pos="720"/>
          <w:tab w:val="left" w:pos="658" w:leader="none"/>
        </w:tabs>
        <w:ind w:left="0" w:firstLine="284"/>
        <w:rPr>
          <w:color w:val="000000"/>
          <w:sz w:val="24"/>
        </w:rPr>
      </w:pPr>
      <w:r>
        <w:rPr>
          <w:color w:val="000000"/>
          <w:sz w:val="24"/>
        </w:rPr>
        <w:t>В гроб.</w:t>
      </w:r>
    </w:p>
    <w:p>
      <w:pPr>
        <w:pStyle w:val="Normal"/>
        <w:numPr>
          <w:ilvl w:val="0"/>
          <w:numId w:val="5"/>
        </w:numPr>
        <w:shd w:fill="FFFFFF" w:val="clear"/>
        <w:tabs>
          <w:tab w:val="clear" w:pos="720"/>
          <w:tab w:val="left" w:pos="658" w:leader="none"/>
        </w:tabs>
        <w:ind w:left="0" w:firstLine="284"/>
        <w:rPr/>
      </w:pPr>
      <w:r>
        <w:rPr>
          <w:color w:val="000000"/>
          <w:sz w:val="24"/>
        </w:rPr>
        <w:t>Что ты, Господь с тобой! Разве живых людей кладут в гроб?</w:t>
      </w:r>
    </w:p>
    <w:p>
      <w:pPr>
        <w:pStyle w:val="Normal"/>
        <w:numPr>
          <w:ilvl w:val="0"/>
          <w:numId w:val="5"/>
        </w:numPr>
        <w:shd w:fill="FFFFFF" w:val="clear"/>
        <w:tabs>
          <w:tab w:val="clear" w:pos="720"/>
          <w:tab w:val="left" w:pos="658" w:leader="none"/>
        </w:tabs>
        <w:ind w:left="0" w:firstLine="284"/>
        <w:rPr>
          <w:color w:val="000000"/>
          <w:sz w:val="24"/>
        </w:rPr>
      </w:pPr>
      <w:r>
        <w:rPr>
          <w:color w:val="000000"/>
          <w:sz w:val="24"/>
        </w:rPr>
        <w:t>Я живая?</w:t>
      </w:r>
    </w:p>
    <w:p>
      <w:pPr>
        <w:pStyle w:val="Normal"/>
        <w:numPr>
          <w:ilvl w:val="0"/>
          <w:numId w:val="5"/>
        </w:numPr>
        <w:shd w:fill="FFFFFF" w:val="clear"/>
        <w:tabs>
          <w:tab w:val="clear" w:pos="720"/>
          <w:tab w:val="left" w:pos="658" w:leader="none"/>
        </w:tabs>
        <w:ind w:left="0" w:firstLine="284"/>
        <w:rPr>
          <w:color w:val="000000"/>
          <w:sz w:val="24"/>
        </w:rPr>
      </w:pPr>
      <w:r>
        <w:rPr>
          <w:color w:val="000000"/>
          <w:sz w:val="24"/>
        </w:rPr>
        <w:t>Конечно живая.</w:t>
      </w:r>
    </w:p>
    <w:p>
      <w:pPr>
        <w:pStyle w:val="Normal"/>
        <w:shd w:fill="FFFFFF" w:val="clear"/>
        <w:ind w:firstLine="284"/>
        <w:jc w:val="both"/>
        <w:rPr>
          <w:sz w:val="24"/>
        </w:rPr>
      </w:pPr>
      <w:r>
        <w:rPr>
          <w:color w:val="000000"/>
          <w:sz w:val="24"/>
        </w:rPr>
        <w:t>Больная закрыла лицо руками и как будто с сожалени</w:t>
        <w:softHyphen/>
        <w:t>ем произнесла:</w:t>
      </w:r>
    </w:p>
    <w:p>
      <w:pPr>
        <w:pStyle w:val="Normal"/>
        <w:shd w:fill="FFFFFF" w:val="clear"/>
        <w:tabs>
          <w:tab w:val="clear" w:pos="720"/>
          <w:tab w:val="left" w:pos="725" w:leader="none"/>
        </w:tabs>
        <w:ind w:firstLine="284"/>
        <w:rPr>
          <w:sz w:val="24"/>
        </w:rPr>
      </w:pPr>
      <w:r>
        <w:rPr>
          <w:color w:val="000000"/>
          <w:sz w:val="24"/>
        </w:rPr>
        <w:t>—</w:t>
      </w:r>
      <w:r>
        <w:rPr>
          <w:color w:val="000000"/>
          <w:sz w:val="24"/>
        </w:rPr>
        <w:tab/>
        <w:t>Ах, лучше бы умереть! Зачем я не умерла, оста</w:t>
        <w:softHyphen/>
        <w:t>лась...</w:t>
      </w:r>
      <w:r>
        <w:rPr>
          <w:sz w:val="24"/>
        </w:rPr>
        <w:t xml:space="preserve"> </w:t>
      </w:r>
    </w:p>
    <w:p>
      <w:pPr>
        <w:pStyle w:val="Normal"/>
        <w:shd w:fill="FFFFFF" w:val="clear"/>
        <w:tabs>
          <w:tab w:val="clear" w:pos="720"/>
          <w:tab w:val="left" w:pos="725" w:leader="none"/>
        </w:tabs>
        <w:ind w:firstLine="284"/>
        <w:rPr>
          <w:sz w:val="24"/>
        </w:rPr>
      </w:pPr>
      <w:r>
        <w:rPr>
          <w:color w:val="000000"/>
          <w:sz w:val="24"/>
        </w:rPr>
        <w:t>Муж больной и Ирина Петровна подняли ее и посади</w:t>
        <w:softHyphen/>
        <w:t>ли на кровать, прислонив к стене. Немного погодя она, обратившись к мужу, сказала:</w:t>
      </w:r>
    </w:p>
    <w:p>
      <w:pPr>
        <w:pStyle w:val="Normal"/>
        <w:shd w:fill="FFFFFF" w:val="clear"/>
        <w:tabs>
          <w:tab w:val="clear" w:pos="720"/>
          <w:tab w:val="left" w:pos="600" w:leader="none"/>
        </w:tabs>
        <w:ind w:firstLine="284"/>
        <w:rPr>
          <w:sz w:val="24"/>
        </w:rPr>
      </w:pPr>
      <w:r>
        <w:rPr>
          <w:color w:val="000000"/>
          <w:sz w:val="24"/>
        </w:rPr>
        <w:t>—</w:t>
      </w:r>
      <w:r>
        <w:rPr>
          <w:color w:val="000000"/>
          <w:sz w:val="24"/>
        </w:rPr>
        <w:tab/>
        <w:t xml:space="preserve">Петя, прошу тебя, ради Бога, оставь ругаться. Если бы ты знал, что </w:t>
      </w:r>
      <w:r>
        <w:rPr>
          <w:i/>
          <w:iCs/>
          <w:color w:val="000000"/>
          <w:sz w:val="24"/>
        </w:rPr>
        <w:t xml:space="preserve">там </w:t>
      </w:r>
      <w:r>
        <w:rPr>
          <w:color w:val="000000"/>
          <w:sz w:val="24"/>
        </w:rPr>
        <w:t>за это будет... Оставь, прошу тебя.</w:t>
      </w:r>
    </w:p>
    <w:p>
      <w:pPr>
        <w:pStyle w:val="Normal"/>
        <w:shd w:fill="FFFFFF" w:val="clear"/>
        <w:ind w:firstLine="284"/>
        <w:rPr>
          <w:sz w:val="24"/>
        </w:rPr>
      </w:pPr>
      <w:r>
        <w:rPr>
          <w:color w:val="000000"/>
          <w:sz w:val="24"/>
        </w:rPr>
        <w:t>Просьбу эту больная повторила несколько раз.</w:t>
      </w:r>
    </w:p>
    <w:p>
      <w:pPr>
        <w:pStyle w:val="Normal"/>
        <w:shd w:fill="FFFFFF" w:val="clear"/>
        <w:ind w:firstLine="284"/>
        <w:jc w:val="both"/>
        <w:rPr>
          <w:sz w:val="24"/>
        </w:rPr>
      </w:pPr>
      <w:r>
        <w:rPr>
          <w:color w:val="000000"/>
          <w:sz w:val="24"/>
        </w:rPr>
        <w:t>Нужно сказать, что муж -больной, действительно, имел греховную привычку почти постоянно ругаться и сквер</w:t>
        <w:softHyphen/>
        <w:t>нословить.</w:t>
      </w:r>
    </w:p>
    <w:p>
      <w:pPr>
        <w:pStyle w:val="Normal"/>
        <w:numPr>
          <w:ilvl w:val="0"/>
          <w:numId w:val="5"/>
        </w:numPr>
        <w:shd w:fill="FFFFFF" w:val="clear"/>
        <w:tabs>
          <w:tab w:val="clear" w:pos="720"/>
          <w:tab w:val="left" w:pos="600" w:leader="none"/>
        </w:tabs>
        <w:ind w:left="0" w:firstLine="284"/>
        <w:rPr/>
      </w:pPr>
      <w:r>
        <w:rPr>
          <w:color w:val="000000"/>
          <w:sz w:val="24"/>
        </w:rPr>
        <w:t>Зачем ты желала умереть? — спросила больную Ирина Петровна.</w:t>
      </w:r>
    </w:p>
    <w:p>
      <w:pPr>
        <w:pStyle w:val="Normal"/>
        <w:numPr>
          <w:ilvl w:val="0"/>
          <w:numId w:val="5"/>
        </w:numPr>
        <w:shd w:fill="FFFFFF" w:val="clear"/>
        <w:tabs>
          <w:tab w:val="clear" w:pos="720"/>
          <w:tab w:val="left" w:pos="600" w:leader="none"/>
        </w:tabs>
        <w:ind w:left="0" w:firstLine="284"/>
        <w:rPr/>
      </w:pPr>
      <w:r>
        <w:rPr>
          <w:color w:val="000000"/>
          <w:sz w:val="24"/>
        </w:rPr>
        <w:t>Ах, Петровна! Я, грешная, удостоилась видеть, как святые Ангелы взяли и понесли душу какой-то убогой женщины, умершей в городе (Лазарет и казармы находились в полутора верстах от города ). Видя это, и я желала тогда же умереть, чтобы и моя душа сподобилась такой же че</w:t>
        <w:softHyphen/>
        <w:t>сти... А вот сегодня были здесь похороны какого-то офи</w:t>
        <w:softHyphen/>
        <w:t>цера; с почестями хоронили его; но как душу-то его про</w:t>
        <w:softHyphen/>
        <w:t>вожали? Я тоже видела, как она была окружена, — но не Ангелами, а страшными бесами; их было очень много, и все кричали: «Это наша...». А какой нестерпимый был смрад... Господи, избави от такой смерти!..</w:t>
      </w:r>
    </w:p>
    <w:p>
      <w:pPr>
        <w:pStyle w:val="Normal"/>
        <w:shd w:fill="FFFFFF" w:val="clear"/>
        <w:ind w:firstLine="284"/>
        <w:jc w:val="both"/>
        <w:rPr>
          <w:sz w:val="24"/>
        </w:rPr>
      </w:pPr>
      <w:r>
        <w:rPr>
          <w:color w:val="000000"/>
          <w:sz w:val="24"/>
        </w:rPr>
        <w:t>Сначала слова больной приняли было за бред болез</w:t>
        <w:softHyphen/>
        <w:t>ненного воображения, но потом на них обратили внима</w:t>
        <w:softHyphen/>
        <w:t>ние, потому что в тот день действительно были похороны умершего флотского офицера, лейтенанта К. Но не могли понять, как больная их видела, когда она весь день, да и предшествующую ночь находилась в безсознательном со</w:t>
        <w:softHyphen/>
        <w:t>стоянии? Между тем больная продолжала:</w:t>
      </w:r>
    </w:p>
    <w:p>
      <w:pPr>
        <w:pStyle w:val="Normal"/>
        <w:numPr>
          <w:ilvl w:val="0"/>
          <w:numId w:val="5"/>
        </w:numPr>
        <w:shd w:fill="FFFFFF" w:val="clear"/>
        <w:tabs>
          <w:tab w:val="clear" w:pos="720"/>
          <w:tab w:val="left" w:pos="600" w:leader="none"/>
        </w:tabs>
        <w:ind w:left="0" w:firstLine="284"/>
        <w:rPr/>
      </w:pPr>
      <w:r>
        <w:rPr>
          <w:color w:val="000000"/>
          <w:sz w:val="24"/>
        </w:rPr>
        <w:t>Еще я видела всех наших умерших детей. Они, уви</w:t>
        <w:softHyphen/>
        <w:t>дев меня, кинулись ко мне со словами: «Мама, мама!» —одни с боков, другие — на плечи ко мне,и все с радостью окружили меня...</w:t>
      </w:r>
    </w:p>
    <w:p>
      <w:pPr>
        <w:pStyle w:val="Normal"/>
        <w:numPr>
          <w:ilvl w:val="0"/>
          <w:numId w:val="5"/>
        </w:numPr>
        <w:shd w:fill="FFFFFF" w:val="clear"/>
        <w:tabs>
          <w:tab w:val="clear" w:pos="720"/>
          <w:tab w:val="left" w:pos="600" w:leader="none"/>
        </w:tabs>
        <w:ind w:left="0" w:firstLine="284"/>
        <w:rPr/>
      </w:pPr>
      <w:r>
        <w:rPr>
          <w:color w:val="000000"/>
          <w:sz w:val="24"/>
        </w:rPr>
        <w:t>А Паню видела? — спросил муж. Сын Павел умер семи лет от роду, через два года после Га</w:t>
        <w:softHyphen/>
        <w:t>вриила, в 1860 году.</w:t>
      </w:r>
    </w:p>
    <w:p>
      <w:pPr>
        <w:pStyle w:val="Normal"/>
        <w:numPr>
          <w:ilvl w:val="0"/>
          <w:numId w:val="1"/>
        </w:numPr>
        <w:shd w:fill="FFFFFF" w:val="clear"/>
        <w:tabs>
          <w:tab w:val="clear" w:pos="720"/>
          <w:tab w:val="left" w:pos="629" w:leader="none"/>
        </w:tabs>
        <w:ind w:left="0" w:firstLine="284"/>
        <w:rPr/>
      </w:pPr>
      <w:r>
        <w:rPr>
          <w:color w:val="000000"/>
          <w:sz w:val="24"/>
        </w:rPr>
        <w:t>И Паню видела: он бросился мне прямо на грудь... Детей там очень много — целые полки и все рядами: од</w:t>
        <w:softHyphen/>
        <w:t>ни ниже, другие — выше, а там за ними еще выше... Смотрю, — все наши дети собрались вокруг меня: только одного Гани (Гавриила) нет. Я спросила: где же Ганя? Тут какой-то муж сказал мне: «Вот он», — и приподнял край одеяла, которое держал на руках. Я взглянула туда и уви</w:t>
        <w:softHyphen/>
        <w:t>дала Ганю, но без движения и черного, как головешка. Я спросила, отчего он такой черный?</w:t>
      </w:r>
    </w:p>
    <w:p>
      <w:pPr>
        <w:pStyle w:val="Normal"/>
        <w:numPr>
          <w:ilvl w:val="0"/>
          <w:numId w:val="1"/>
        </w:numPr>
        <w:shd w:fill="FFFFFF" w:val="clear"/>
        <w:tabs>
          <w:tab w:val="clear" w:pos="720"/>
          <w:tab w:val="left" w:pos="629" w:leader="none"/>
        </w:tabs>
        <w:ind w:left="0" w:firstLine="284"/>
        <w:rPr>
          <w:color w:val="000000"/>
          <w:sz w:val="24"/>
        </w:rPr>
      </w:pPr>
      <w:r>
        <w:rPr>
          <w:color w:val="000000"/>
          <w:sz w:val="24"/>
        </w:rPr>
        <w:t>От того, что некрещен, — отвечал муж.</w:t>
      </w:r>
    </w:p>
    <w:p>
      <w:pPr>
        <w:pStyle w:val="Normal"/>
        <w:numPr>
          <w:ilvl w:val="0"/>
          <w:numId w:val="1"/>
        </w:numPr>
        <w:shd w:fill="FFFFFF" w:val="clear"/>
        <w:tabs>
          <w:tab w:val="clear" w:pos="720"/>
          <w:tab w:val="left" w:pos="629" w:leader="none"/>
        </w:tabs>
        <w:ind w:left="0" w:firstLine="284"/>
        <w:rPr>
          <w:color w:val="000000"/>
          <w:sz w:val="24"/>
        </w:rPr>
      </w:pPr>
      <w:r>
        <w:rPr>
          <w:color w:val="000000"/>
          <w:sz w:val="24"/>
        </w:rPr>
        <w:t>Мы крестили его, — сказала я.</w:t>
      </w:r>
    </w:p>
    <w:p>
      <w:pPr>
        <w:pStyle w:val="Normal"/>
        <w:shd w:fill="FFFFFF" w:val="clear"/>
        <w:tabs>
          <w:tab w:val="clear" w:pos="720"/>
          <w:tab w:val="left" w:pos="638" w:leader="none"/>
        </w:tabs>
        <w:ind w:firstLine="284"/>
        <w:rPr/>
      </w:pPr>
      <w:r>
        <w:rPr>
          <w:color w:val="000000"/>
          <w:sz w:val="24"/>
        </w:rPr>
        <w:t>—</w:t>
      </w:r>
      <w:r>
        <w:rPr>
          <w:color w:val="000000"/>
          <w:sz w:val="24"/>
        </w:rPr>
        <w:t xml:space="preserve">Нет, он умер некрещеным, — повторил муж. </w:t>
      </w:r>
    </w:p>
    <w:p>
      <w:pPr>
        <w:pStyle w:val="Normal"/>
        <w:shd w:fill="FFFFFF" w:val="clear"/>
        <w:tabs>
          <w:tab w:val="clear" w:pos="720"/>
          <w:tab w:val="left" w:pos="638" w:leader="none"/>
        </w:tabs>
        <w:ind w:firstLine="284"/>
        <w:rPr>
          <w:sz w:val="24"/>
        </w:rPr>
      </w:pPr>
      <w:r>
        <w:rPr>
          <w:color w:val="000000"/>
          <w:sz w:val="24"/>
        </w:rPr>
        <w:t>Этот рассказ больной, возбудивший было особенное внимание мужа ее и Ирины Петровны, наконец, опять на</w:t>
        <w:softHyphen/>
        <w:t>вел их на сомнение: не в бреду ли больная? Она говорит, что Ганя не был крещен, тогда как они очень хорошо по</w:t>
        <w:softHyphen/>
        <w:t>мнили, что он был крещен-в самый день рождения, в ко</w:t>
        <w:softHyphen/>
        <w:t>торый потом и скончался.</w:t>
      </w:r>
    </w:p>
    <w:p>
      <w:pPr>
        <w:pStyle w:val="Normal"/>
        <w:shd w:fill="FFFFFF" w:val="clear"/>
        <w:ind w:firstLine="284"/>
        <w:jc w:val="both"/>
        <w:rPr>
          <w:sz w:val="24"/>
        </w:rPr>
      </w:pPr>
      <w:r>
        <w:rPr>
          <w:color w:val="000000"/>
          <w:sz w:val="24"/>
        </w:rPr>
        <w:t xml:space="preserve">Больная, как бы замечая их сомнение в своих словах, сказала: «Да, бедный Ганя не был крещен; мне так было сказано </w:t>
      </w:r>
      <w:r>
        <w:rPr>
          <w:i/>
          <w:iCs/>
          <w:color w:val="000000"/>
          <w:sz w:val="24"/>
        </w:rPr>
        <w:t xml:space="preserve">там,.. </w:t>
      </w:r>
      <w:r>
        <w:rPr>
          <w:color w:val="000000"/>
          <w:sz w:val="24"/>
        </w:rPr>
        <w:t>— и прибавила, — еще мне там сказано было несколько слов, но я не могу передать их ни вам и никому, — не велено».</w:t>
      </w:r>
    </w:p>
    <w:p>
      <w:pPr>
        <w:pStyle w:val="Normal"/>
        <w:shd w:fill="FFFFFF" w:val="clear"/>
        <w:ind w:firstLine="284"/>
        <w:jc w:val="both"/>
        <w:rPr>
          <w:sz w:val="24"/>
        </w:rPr>
      </w:pPr>
      <w:r>
        <w:rPr>
          <w:color w:val="000000"/>
          <w:sz w:val="24"/>
        </w:rPr>
        <w:t>Чтобы убедиться в истине рассказанного женою отно</w:t>
        <w:softHyphen/>
        <w:t>сительно Гани, Лебедев, по совету Ирины Петровны, тот</w:t>
        <w:softHyphen/>
        <w:t>час же отправился к куму, жившему в казарме, вблизи лазарета, — испытать, что он скажет. Немного времени прошло, как Петр Федорович возвратился от кумы и взволнованным голосом сказал:</w:t>
      </w:r>
    </w:p>
    <w:p>
      <w:pPr>
        <w:pStyle w:val="Normal"/>
        <w:shd w:fill="FFFFFF" w:val="clear"/>
        <w:tabs>
          <w:tab w:val="clear" w:pos="720"/>
          <w:tab w:val="left" w:pos="619" w:leader="none"/>
        </w:tabs>
        <w:ind w:firstLine="284"/>
        <w:rPr>
          <w:sz w:val="24"/>
        </w:rPr>
      </w:pPr>
      <w:r>
        <w:rPr>
          <w:color w:val="000000"/>
          <w:sz w:val="24"/>
        </w:rPr>
        <w:t>—</w:t>
      </w:r>
      <w:r>
        <w:rPr>
          <w:color w:val="000000"/>
          <w:sz w:val="24"/>
        </w:rPr>
        <w:tab/>
        <w:t>Ирина Петровна! Ведь Ганя и в самом деле не был крещен.</w:t>
      </w:r>
    </w:p>
    <w:p>
      <w:pPr>
        <w:pStyle w:val="Normal"/>
        <w:shd w:fill="FFFFFF" w:val="clear"/>
        <w:ind w:firstLine="284"/>
        <w:jc w:val="both"/>
        <w:rPr>
          <w:sz w:val="24"/>
        </w:rPr>
      </w:pPr>
      <w:r>
        <w:rPr>
          <w:color w:val="000000"/>
          <w:sz w:val="24"/>
        </w:rPr>
        <w:t>Затем из рассказа его выяснилось следующее: Придя к куму, Лебедев подробно рассказал ему видение жены и потом спросил, правда ли, что Ганя не был кре</w:t>
        <w:softHyphen/>
        <w:t>щен? Очевидно было, что такое неожиданное и необычай</w:t>
        <w:softHyphen/>
        <w:t>ное обличение поразило кума, смутило его, и он тут же сказал, что Ганя, действительно, не был крещен. «В этом грех наш», — добавил он, и тут же объяснил причину противозаконного проступка. Он, т.е. П. И. Иванов, имел незаконную связь с женою своего сослуживца, с тою именно, которая вместе с ним приглашена была Лебеде</w:t>
        <w:softHyphen/>
        <w:t>вым в восприемники при крещении его сына Гавриила. Отказаться от приглашения без видимой к тому причины они не решились из ложного опасения, чтобы через отказ не догадались о противозаконной между ними связи и, со</w:t>
        <w:softHyphen/>
        <w:t>знавая свой грех, который не допускал им быть восприем</w:t>
        <w:softHyphen/>
        <w:t>никами при совершении святого Таинства Крещения, они условились между собою, да и бабку к тому же подгово</w:t>
        <w:softHyphen/>
        <w:t>рили, чтобы младенца не крестить, а только сделать вид, что он крещен, но не в церкви, а на квартире у бабки. Так они и сделали. Собрались и ушли как бы в церковь крес</w:t>
        <w:softHyphen/>
        <w:t>тить младенца, а пробыли несколько времени у бабки и потом возвратились. Последовавшая в тот же день смерть младенца, как видно, доставила облегчение совести его мнимым восприемникам, оправдав их надежды «развязала их грех», и потому крестная мать не могла даже скрыть своего душевного настроения, когда она приготовляла к погребению младенца. Отпевал его священник, дававший новорожденному молитву и нарекший ему имя, которого крестный отец постарался предупредить, что младенец «не дожил до крещения в церкви и что крестила его баб</w:t>
        <w:softHyphen/>
        <w:t>ка». Похоронив крестника, мнимые восприемники его со</w:t>
        <w:softHyphen/>
        <w:t>всем успокоились при мысли, что поступок их оконча</w:t>
        <w:softHyphen/>
        <w:t>тельно скрыт, погребен вместе с младенцем, и никто о нем не узнал и не узнает.</w:t>
      </w:r>
    </w:p>
    <w:p>
      <w:pPr>
        <w:pStyle w:val="Normal"/>
        <w:shd w:fill="FFFFFF" w:val="clear"/>
        <w:ind w:firstLine="284"/>
        <w:jc w:val="both"/>
        <w:rPr>
          <w:sz w:val="24"/>
        </w:rPr>
      </w:pPr>
      <w:r>
        <w:rPr>
          <w:color w:val="000000"/>
          <w:sz w:val="24"/>
        </w:rPr>
        <w:t>Но вот — через восемь лет, когда стали забывать о со</w:t>
        <w:softHyphen/>
        <w:t>деянном грехе, лишившем невинного младенца благодат</w:t>
        <w:softHyphen/>
        <w:t>ных даров св. крещения — неожиданно является обличе</w:t>
        <w:softHyphen/>
        <w:t>ние в том грехе и обличение необыкновенное — из за</w:t>
        <w:softHyphen/>
        <w:t>гробного мира! Совесть не допустила Иванова утаить со</w:t>
        <w:softHyphen/>
        <w:t>вершенный им тяжкий грех — и он в нем сознался (П. И. Иванов, которого я лично знал, уже не подлежит суду земному: он скончался года три или четыре тому назад. Другой участницы —кумы Н. П. Ивановой не было в Баку в то время, когда случилось это открытие: через два года после смерти младенца Гавриила, муж её вышел в отстав</w:t>
        <w:softHyphen/>
        <w:t>ку, и она с ним тогда же уехала на родину ближайшие участницы его: Н. П. Иванова — жива или нет и где находит</w:t>
        <w:softHyphen/>
        <w:t>ся — неизвестно; а бабка тоже окончила земное бытие и предста</w:t>
        <w:softHyphen/>
        <w:t xml:space="preserve">ла на суд Царя Небесного. — </w:t>
      </w:r>
      <w:r>
        <w:rPr>
          <w:i/>
          <w:iCs/>
          <w:color w:val="000000"/>
          <w:sz w:val="24"/>
        </w:rPr>
        <w:t>Авт.</w:t>
      </w:r>
      <w:r>
        <w:rPr>
          <w:color w:val="000000"/>
          <w:sz w:val="24"/>
        </w:rPr>
        <w:t>.. ) -</w:t>
      </w:r>
    </w:p>
    <w:p>
      <w:pPr>
        <w:pStyle w:val="Normal"/>
        <w:shd w:fill="FFFFFF" w:val="clear"/>
        <w:ind w:firstLine="284"/>
        <w:jc w:val="both"/>
        <w:rPr>
          <w:sz w:val="24"/>
        </w:rPr>
      </w:pPr>
      <w:r>
        <w:rPr>
          <w:color w:val="000000"/>
          <w:sz w:val="24"/>
        </w:rPr>
        <w:t>Болезнь Лебедевой не только не уменьшилась, но бо</w:t>
        <w:softHyphen/>
        <w:t>лее усилилась, осложнилась: по всему телу открылись ра</w:t>
        <w:softHyphen/>
        <w:t>ны, причинявшие ей ужасную боль. Часто она говорила посещавшей ее подруге Ирине Петровне Б-вой, чтобы она нисколько не опасалась ее болезни, которая для других не заразительна, а ей дана за ее грехи: нужно терпеть. И она терпела, переносила ужасные страдания с необыкно</w:t>
        <w:softHyphen/>
        <w:t>венною твердостйю вплоть до самой кончины, последовав</w:t>
        <w:softHyphen/>
        <w:t>шей через полтора месяца после описанного выше виде</w:t>
        <w:softHyphen/>
        <w:t>ния ее. Через полгода После ее смерти муж ее вышел в отставку и уехал.</w:t>
      </w:r>
    </w:p>
    <w:p>
      <w:pPr>
        <w:pStyle w:val="Normal"/>
        <w:shd w:fill="FFFFFF" w:val="clear"/>
        <w:ind w:firstLine="284"/>
        <w:jc w:val="both"/>
        <w:rPr>
          <w:sz w:val="24"/>
        </w:rPr>
      </w:pPr>
      <w:r>
        <w:rPr>
          <w:color w:val="000000"/>
          <w:sz w:val="24"/>
        </w:rPr>
        <w:t>По рассказам Ирины Петровны, Лебедева обладала ис</w:t>
        <w:softHyphen/>
        <w:t>тинно христианскими качествами души: кроткая, тихая, незлобивая, она ни с кем никогда не ссорилась, не брани</w:t>
        <w:softHyphen/>
        <w:t>лась, да и мужа своего постоянно удерживала от брани и укоряла в сквернословии; посты строго соблюдала и посе</w:t>
        <w:softHyphen/>
        <w:t>щала все церковные Богослужения; разве только иногда болезнь или особенное какое семейное дело могли ее удержать от посещения храма Божия.</w:t>
      </w:r>
    </w:p>
    <w:p>
      <w:pPr>
        <w:pStyle w:val="Normal"/>
        <w:shd w:fill="FFFFFF" w:val="clear"/>
        <w:ind w:firstLine="284"/>
        <w:jc w:val="both"/>
        <w:rPr>
          <w:sz w:val="24"/>
        </w:rPr>
      </w:pPr>
      <w:r>
        <w:rPr>
          <w:color w:val="000000"/>
          <w:sz w:val="24"/>
        </w:rPr>
        <w:t>Да сподобит ее Господь Бог небесных благ, уготован</w:t>
        <w:softHyphen/>
        <w:t>ных любящим Его! (П. Русков, 1893)</w:t>
      </w:r>
    </w:p>
    <w:p>
      <w:pPr>
        <w:pStyle w:val="Normal"/>
        <w:shd w:fill="FFFFFF" w:val="clear"/>
        <w:ind w:firstLine="284"/>
        <w:jc w:val="center"/>
        <w:rPr>
          <w:sz w:val="24"/>
        </w:rPr>
      </w:pPr>
      <w:r>
        <w:rPr>
          <w:b/>
          <w:bCs/>
          <w:color w:val="000000"/>
          <w:sz w:val="24"/>
        </w:rPr>
        <w:t>Сила молитвы</w:t>
      </w:r>
    </w:p>
    <w:p>
      <w:pPr>
        <w:pStyle w:val="Normal"/>
        <w:shd w:fill="FFFFFF" w:val="clear"/>
        <w:ind w:firstLine="284"/>
        <w:jc w:val="both"/>
        <w:rPr>
          <w:sz w:val="24"/>
        </w:rPr>
      </w:pPr>
      <w:r>
        <w:rPr>
          <w:color w:val="000000"/>
          <w:sz w:val="24"/>
        </w:rPr>
        <w:t>«В нашем приходе особым уважением издавна пользу</w:t>
        <w:softHyphen/>
        <w:t>ется один крестьянин пожилых лет, человек грамотный, трезвый, честный и умный, занимающий с пользою одну из общественных должностей. Но не всегда он был таким. Жена его, скромная, простая женщина, однажды, разгово</w:t>
        <w:softHyphen/>
        <w:t>рившись о своем житье-бытье, между прочим упомянула, что смолоду она видела много горя и слез пролила не ма</w:t>
      </w:r>
      <w:r>
        <w:rPr>
          <w:iCs/>
          <w:color w:val="000000"/>
          <w:sz w:val="24"/>
        </w:rPr>
        <w:t>ло,</w:t>
      </w:r>
      <w:r>
        <w:rPr>
          <w:i/>
          <w:iCs/>
          <w:color w:val="000000"/>
          <w:sz w:val="24"/>
        </w:rPr>
        <w:t xml:space="preserve"> </w:t>
      </w:r>
      <w:r>
        <w:rPr>
          <w:color w:val="000000"/>
          <w:sz w:val="24"/>
        </w:rPr>
        <w:t>потому что муж ее вел очень безнравственную и не</w:t>
        <w:softHyphen/>
        <w:t>трезвую жизнь. Собеседница ее так удивлена была ее сло</w:t>
        <w:softHyphen/>
        <w:t>вами, что сначала подумала, что рассказчица, вероятно, была так несчастлива в первом браке что речь идет не о настоящем ее муже, этом уважаемом человеке.</w:t>
      </w:r>
    </w:p>
    <w:p>
      <w:pPr>
        <w:pStyle w:val="Normal"/>
        <w:numPr>
          <w:ilvl w:val="0"/>
          <w:numId w:val="1"/>
        </w:numPr>
        <w:shd w:fill="FFFFFF" w:val="clear"/>
        <w:tabs>
          <w:tab w:val="clear" w:pos="720"/>
          <w:tab w:val="left" w:pos="605" w:leader="none"/>
        </w:tabs>
        <w:ind w:left="0" w:firstLine="284"/>
        <w:rPr/>
      </w:pPr>
      <w:r>
        <w:rPr>
          <w:color w:val="000000"/>
          <w:sz w:val="24"/>
        </w:rPr>
        <w:t>Нет, родимая, — отвечала она, — я девушкой, си</w:t>
        <w:softHyphen/>
        <w:t>ротой, выдана была за него, вдовца, и с той поры живу с ним.</w:t>
      </w:r>
    </w:p>
    <w:p>
      <w:pPr>
        <w:pStyle w:val="Normal"/>
        <w:numPr>
          <w:ilvl w:val="0"/>
          <w:numId w:val="1"/>
        </w:numPr>
        <w:shd w:fill="FFFFFF" w:val="clear"/>
        <w:tabs>
          <w:tab w:val="clear" w:pos="720"/>
          <w:tab w:val="left" w:pos="605" w:leader="none"/>
        </w:tabs>
        <w:ind w:left="0" w:firstLine="284"/>
        <w:rPr/>
      </w:pPr>
      <w:r>
        <w:rPr>
          <w:color w:val="000000"/>
          <w:sz w:val="24"/>
        </w:rPr>
        <w:t>Да что же это такое было с ним? И отчего он мог не только исправиться, но и заслужить всеобщее уваже</w:t>
        <w:softHyphen/>
        <w:t>ние? — спросила ее собеседница.</w:t>
      </w:r>
    </w:p>
    <w:p>
      <w:pPr>
        <w:pStyle w:val="Normal"/>
        <w:numPr>
          <w:ilvl w:val="0"/>
          <w:numId w:val="1"/>
        </w:numPr>
        <w:shd w:fill="FFFFFF" w:val="clear"/>
        <w:tabs>
          <w:tab w:val="clear" w:pos="720"/>
          <w:tab w:val="left" w:pos="605" w:leader="none"/>
        </w:tabs>
        <w:ind w:left="0" w:firstLine="284"/>
        <w:rPr/>
      </w:pPr>
      <w:r>
        <w:rPr>
          <w:color w:val="000000"/>
          <w:sz w:val="24"/>
        </w:rPr>
        <w:t>Ах, это Матушка Царица Небесная заступилась. А как это все было-то, сейчас тебе расскажу, родимая ты моя!</w:t>
      </w:r>
    </w:p>
    <w:p>
      <w:pPr>
        <w:pStyle w:val="Normal"/>
        <w:shd w:fill="FFFFFF" w:val="clear"/>
        <w:ind w:firstLine="284"/>
        <w:jc w:val="both"/>
        <w:rPr>
          <w:sz w:val="24"/>
        </w:rPr>
      </w:pPr>
      <w:r>
        <w:rPr>
          <w:color w:val="000000"/>
          <w:sz w:val="24"/>
        </w:rPr>
        <w:t>Было это дело осенью, холода большие наступили, и трое моих деток лежали в оспе почти при смерти. Это ли не великая скорбь для материнского сердца? Но скорбь эта не одна была у меня в то время: муженек мой имел в соседней деревне синильное заведение и там большей ча</w:t>
        <w:softHyphen/>
        <w:t>стью проживал, там же, в местном трактире, часто и про</w:t>
        <w:softHyphen/>
        <w:t>пивал свой заработок. И вот, как сейчас помню, наступил праздник в честь Казанской иконы- Божией Матери; рано поутру приходит к нам в дом соседка наша и рассказыва</w:t>
        <w:softHyphen/>
        <w:t>ет, что муж мой опять запил напропалую, пропил с себя даже всю одежду и остался в одной рубашке. Не в пер</w:t>
        <w:softHyphen/>
        <w:t>вый раз уже случалось мне слышать и видеть его безоб</w:t>
        <w:softHyphen/>
        <w:t>разное пьянство, но в этот-то раз, при смертной болезни моих детушек, уж очень это поразило меня, я упала на лавку и зарыдала с отчаянием в сердце. Соседка испуга</w:t>
        <w:softHyphen/>
        <w:t>лась даже за меня; принялась было меня уговаривать, но, видя, что не в силах успокоить меня, вспомнила, что нын</w:t>
        <w:softHyphen/>
        <w:t>че праздник-то большой и уговорила меня идти с нею в Церковь помолиться Богу: «Авось тебе полегчает, отлег-нет хоть маленько от сердца-то, — говорила она, — а за ребятами свекровь покуда походит». Не зная, куда мне Деться от своего лютого горя, я встала, рыдая, и пошла в Церковь. В церкви, когда мы пришли туда, пели очень умилительно: «Заступница усердная!..» Слезы полились у меня рекою, я упала на колени и плакала, и молилась, а сердце мое точно разрывалось на части от горя. Никого не видела я вокруг себя, слышу только шепот сзади:</w:t>
      </w:r>
    </w:p>
    <w:p>
      <w:pPr>
        <w:pStyle w:val="Normal"/>
        <w:numPr>
          <w:ilvl w:val="0"/>
          <w:numId w:val="7"/>
        </w:numPr>
        <w:shd w:fill="FFFFFF" w:val="clear"/>
        <w:tabs>
          <w:tab w:val="clear" w:pos="720"/>
          <w:tab w:val="left" w:pos="614" w:leader="none"/>
        </w:tabs>
        <w:ind w:left="0" w:firstLine="284"/>
        <w:rPr>
          <w:color w:val="000000"/>
          <w:sz w:val="24"/>
        </w:rPr>
      </w:pPr>
      <w:r>
        <w:rPr>
          <w:color w:val="000000"/>
          <w:sz w:val="24"/>
        </w:rPr>
        <w:t>Что это она так плачет-то? Или у нее отец с мате</w:t>
        <w:softHyphen/>
        <w:t>рью умерли?</w:t>
      </w:r>
    </w:p>
    <w:p>
      <w:pPr>
        <w:pStyle w:val="Normal"/>
        <w:numPr>
          <w:ilvl w:val="0"/>
          <w:numId w:val="7"/>
        </w:numPr>
        <w:shd w:fill="FFFFFF" w:val="clear"/>
        <w:tabs>
          <w:tab w:val="clear" w:pos="720"/>
          <w:tab w:val="left" w:pos="614" w:leader="none"/>
        </w:tabs>
        <w:ind w:left="0" w:firstLine="284"/>
        <w:rPr/>
      </w:pPr>
      <w:r>
        <w:rPr>
          <w:color w:val="000000"/>
          <w:sz w:val="24"/>
        </w:rPr>
        <w:t>Нет, — говорят другие, — у нее давно нет ни отца, ни матери, житье у нее очень плохое, муж-то ее...</w:t>
      </w:r>
    </w:p>
    <w:p>
      <w:pPr>
        <w:pStyle w:val="Normal"/>
        <w:shd w:fill="FFFFFF" w:val="clear"/>
        <w:ind w:firstLine="284"/>
        <w:jc w:val="both"/>
        <w:rPr>
          <w:sz w:val="24"/>
        </w:rPr>
      </w:pPr>
      <w:r>
        <w:rPr>
          <w:color w:val="000000"/>
          <w:sz w:val="24"/>
        </w:rPr>
        <w:t>Я еще горше заплакала, еще горячее молилась: «Ма</w:t>
        <w:softHyphen/>
        <w:t>тушка! Заступница Ты моя! Как же мне жить-то?!.. Не уй</w:t>
        <w:softHyphen/>
        <w:t>ду от Тебя, заступись! Вступись за меня, сироту горь</w:t>
        <w:softHyphen/>
        <w:t>кую!..». И вступилась же Царица Небесная! Услышала мою слезную, горькую молитву. Ах! И сейчас не забуду: пришла это я домой-то, гляжу и глазам не верю: муж-то мой дома и не пьяный. У меня вдруг как-то сорвалось: «Что же это, Господи!.. Аль вытрезвляешься?» — «Да», — ответил тихонько, а сам смотрит так боязливо. И рассказал он, родимая ты моя, что как встал он утром, так и отправился прямехонько в трактир опохмеляться: подошел к самой двери, взялся уже за скобу, только вдруг точно кто крикнул на него: «Воротись! Ступай до</w:t>
        <w:softHyphen/>
        <w:t>мой!». Он, не оглядываясь, бросился бежать, в испуге, не раздумывая, кто бы мог так отогнать его, и так пришел домой* не понимая, что с ним делается. Когда же я, с го</w:t>
        <w:softHyphen/>
        <w:t>ря и радости вместе, плача, стала рассказывать, как была я в церкви и как молила Царицу Небесную, Заступницу, то и поняли мы с ним со страхом и великою радостию, что это Она, Матушка, Заступница наша, попечалилась о нас пред Богом и воротила мужа от погибели-то этой. И с этого дня, родимая ты моя, хотя бы он каплю какую взял в рот по сие время, а уж этому больше двадцати пя</w:t>
        <w:softHyphen/>
        <w:t>ти лет теперь будет. Так вот, ведаешь, мы каждый год 22 октября, в Казанскую-то, и служим молебен с этих пор, как обещались. И Казанскую икону Божией Матери мы в ту же пору задумали написать в память нашей радо</w:t>
        <w:softHyphen/>
        <w:t>сти и благодарности Заступнице. Сам муж-то и в Москву тогда за ней ездил. А еще как ждали-то мы его с иконою, вот удивительное тоже дело было! Сижу я всю ночь, и огонь у меня горел, все жду его, только вдруг девчурка моя глядит на меня и спрашивает:</w:t>
      </w:r>
    </w:p>
    <w:p>
      <w:pPr>
        <w:pStyle w:val="Normal"/>
        <w:numPr>
          <w:ilvl w:val="0"/>
          <w:numId w:val="1"/>
        </w:numPr>
        <w:shd w:fill="FFFFFF" w:val="clear"/>
        <w:tabs>
          <w:tab w:val="clear" w:pos="720"/>
          <w:tab w:val="left" w:pos="610" w:leader="none"/>
        </w:tabs>
        <w:ind w:left="0" w:firstLine="284"/>
        <w:rPr>
          <w:color w:val="000000"/>
          <w:sz w:val="24"/>
        </w:rPr>
      </w:pPr>
      <w:r>
        <w:rPr>
          <w:color w:val="000000"/>
          <w:sz w:val="24"/>
        </w:rPr>
        <w:t>Матушка, приехал тятя-то?</w:t>
      </w:r>
    </w:p>
    <w:p>
      <w:pPr>
        <w:pStyle w:val="Normal"/>
        <w:numPr>
          <w:ilvl w:val="0"/>
          <w:numId w:val="1"/>
        </w:numPr>
        <w:shd w:fill="FFFFFF" w:val="clear"/>
        <w:tabs>
          <w:tab w:val="clear" w:pos="720"/>
          <w:tab w:val="left" w:pos="610" w:leader="none"/>
        </w:tabs>
        <w:ind w:left="0" w:firstLine="284"/>
        <w:rPr>
          <w:color w:val="000000"/>
          <w:sz w:val="24"/>
        </w:rPr>
      </w:pPr>
      <w:r>
        <w:rPr>
          <w:color w:val="000000"/>
          <w:sz w:val="24"/>
        </w:rPr>
        <w:t>Нет, — говорю, — не приезжал еще.</w:t>
      </w:r>
    </w:p>
    <w:p>
      <w:pPr>
        <w:pStyle w:val="Normal"/>
        <w:numPr>
          <w:ilvl w:val="0"/>
          <w:numId w:val="1"/>
        </w:numPr>
        <w:shd w:fill="FFFFFF" w:val="clear"/>
        <w:tabs>
          <w:tab w:val="clear" w:pos="720"/>
          <w:tab w:val="left" w:pos="610" w:leader="none"/>
        </w:tabs>
        <w:ind w:left="0" w:firstLine="284"/>
        <w:rPr>
          <w:color w:val="000000"/>
          <w:sz w:val="24"/>
        </w:rPr>
      </w:pPr>
      <w:r>
        <w:rPr>
          <w:color w:val="000000"/>
          <w:sz w:val="24"/>
        </w:rPr>
        <w:t>Да как же не приезжал, я его сейчас вот тут виде</w:t>
        <w:softHyphen/>
        <w:t>ла в белой-пребелой рубашке! А икона-то новая и на ла</w:t>
        <w:softHyphen/>
        <w:t>вочке стояла, где же она?</w:t>
      </w:r>
    </w:p>
    <w:p>
      <w:pPr>
        <w:pStyle w:val="Normal"/>
        <w:shd w:fill="FFFFFF" w:val="clear"/>
        <w:ind w:firstLine="284"/>
        <w:jc w:val="both"/>
        <w:rPr>
          <w:sz w:val="24"/>
        </w:rPr>
      </w:pPr>
      <w:r>
        <w:rPr>
          <w:color w:val="000000"/>
          <w:sz w:val="24"/>
        </w:rPr>
        <w:t>Мне жутко даже стало, я принялась уверять девочку свою, что ей это приснилось.</w:t>
      </w:r>
    </w:p>
    <w:p>
      <w:pPr>
        <w:pStyle w:val="Normal"/>
        <w:shd w:fill="FFFFFF" w:val="clear"/>
        <w:tabs>
          <w:tab w:val="clear" w:pos="720"/>
          <w:tab w:val="left" w:pos="610" w:leader="none"/>
        </w:tabs>
        <w:ind w:firstLine="284"/>
        <w:rPr>
          <w:sz w:val="24"/>
        </w:rPr>
      </w:pPr>
      <w:r>
        <w:rPr>
          <w:color w:val="000000"/>
          <w:sz w:val="24"/>
        </w:rPr>
        <w:t>—</w:t>
      </w:r>
      <w:r>
        <w:rPr>
          <w:color w:val="000000"/>
          <w:sz w:val="24"/>
        </w:rPr>
        <w:tab/>
        <w:t>Нет, матушка, я не спала, я все глядела и на тебя и на батюшку, и на икону.</w:t>
      </w:r>
    </w:p>
    <w:p>
      <w:pPr>
        <w:pStyle w:val="Normal"/>
        <w:shd w:fill="FFFFFF" w:val="clear"/>
        <w:ind w:firstLine="284"/>
        <w:jc w:val="both"/>
        <w:rPr>
          <w:sz w:val="24"/>
        </w:rPr>
      </w:pPr>
      <w:r>
        <w:rPr>
          <w:color w:val="000000"/>
          <w:sz w:val="24"/>
        </w:rPr>
        <w:t>Вскоре и в самом деле приехал муж мой с иконою. И возрадовались же мы все, что привел Господь нам полу</w:t>
        <w:softHyphen/>
        <w:t>чить такую радость в своем доме.</w:t>
      </w:r>
    </w:p>
    <w:p>
      <w:pPr>
        <w:pStyle w:val="Normal"/>
        <w:shd w:fill="FFFFFF" w:val="clear"/>
        <w:tabs>
          <w:tab w:val="clear" w:pos="720"/>
          <w:tab w:val="left" w:pos="610" w:leader="none"/>
        </w:tabs>
        <w:ind w:firstLine="284"/>
        <w:rPr>
          <w:sz w:val="24"/>
        </w:rPr>
      </w:pPr>
      <w:r>
        <w:rPr>
          <w:color w:val="000000"/>
          <w:sz w:val="24"/>
        </w:rPr>
        <w:t>—</w:t>
      </w:r>
      <w:r>
        <w:rPr>
          <w:color w:val="000000"/>
          <w:sz w:val="24"/>
        </w:rPr>
        <w:tab/>
        <w:t>Так-то, родимая, — закончила свою повесть рас</w:t>
        <w:softHyphen/>
        <w:t>сказчица, — и по гроб буду помнить, какую милость ве</w:t>
        <w:softHyphen/>
        <w:t>ликую сотворила нам Заступница наша, Царица Небес</w:t>
        <w:softHyphen/>
        <w:t>ная» («Калужские епархиальные ведомости»).</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sz w:val="24"/>
        </w:rPr>
      </w:pPr>
      <w:r>
        <w:rPr>
          <w:b/>
          <w:bCs/>
          <w:color w:val="000000"/>
          <w:sz w:val="24"/>
        </w:rPr>
        <w:t>Вразумление Божие</w:t>
      </w:r>
    </w:p>
    <w:p>
      <w:pPr>
        <w:pStyle w:val="Normal"/>
        <w:shd w:fill="FFFFFF" w:val="clear"/>
        <w:ind w:firstLine="284"/>
        <w:jc w:val="center"/>
        <w:rPr>
          <w:b/>
          <w:b/>
          <w:sz w:val="24"/>
        </w:rPr>
      </w:pPr>
      <w:r>
        <w:rPr>
          <w:b/>
          <w:color w:val="000000"/>
          <w:sz w:val="24"/>
        </w:rPr>
        <w:t>(РАССКАЗ СВЯЩЕННИКА ИОАННА СМИРНОВА)</w:t>
      </w:r>
    </w:p>
    <w:p>
      <w:pPr>
        <w:pStyle w:val="Normal"/>
        <w:shd w:fill="FFFFFF" w:val="clear"/>
        <w:ind w:firstLine="284"/>
        <w:jc w:val="both"/>
        <w:rPr>
          <w:color w:val="000000"/>
          <w:sz w:val="24"/>
        </w:rPr>
      </w:pPr>
      <w:r>
        <w:rPr>
          <w:color w:val="000000"/>
          <w:sz w:val="24"/>
        </w:rPr>
        <w:t>На третьей неделе Великого поста, в 1868 году, прихо</w:t>
        <w:softHyphen/>
        <w:t>жанин мой из села Воскресенского, крестьянин С. И. по</w:t>
        <w:softHyphen/>
        <w:t>шел в свой скирд за соломою. Ветер в</w:t>
      </w:r>
      <w:r>
        <w:rPr>
          <w:i/>
          <w:iCs/>
          <w:color w:val="000000"/>
          <w:sz w:val="24"/>
        </w:rPr>
        <w:t xml:space="preserve"> </w:t>
      </w:r>
      <w:r>
        <w:rPr>
          <w:color w:val="000000"/>
          <w:sz w:val="24"/>
        </w:rPr>
        <w:t>ту пору был не</w:t>
        <w:softHyphen/>
        <w:t>обыкновенно сильный. Взяв соломы, сколько нужно, он пошел в обратный путь, но так как ветер мешал ему ид</w:t>
        <w:softHyphen/>
        <w:t>ти, то он, по своей гнусной привычке, начал ругаться. Не</w:t>
        <w:softHyphen/>
        <w:t>разумный, он не размыслил, Кто повелевает быть ветру и Кто управляет им. Он не подумал, что Бог изводит ветер из- хранилищ Своих (Иер. 10, 13), гонит море ветром (Исх. 14, 21), и что Он же запрещает ветру (Мф. 8, 26). Не думая и не размышляя об этом, Савва, так звали мое</w:t>
        <w:softHyphen/>
        <w:t>го прихожанина, шел и ругался — и за это дерзкое и бе</w:t>
        <w:softHyphen/>
        <w:t>зумное оскорбление Самого Господа был строго наказан: не дойдя еще до своего дома, он внезапно сделался нем...</w:t>
      </w:r>
    </w:p>
    <w:p>
      <w:pPr>
        <w:pStyle w:val="Normal"/>
        <w:shd w:fill="FFFFFF" w:val="clear"/>
        <w:ind w:firstLine="284"/>
        <w:jc w:val="both"/>
        <w:rPr>
          <w:sz w:val="24"/>
        </w:rPr>
      </w:pPr>
      <w:r>
        <w:rPr>
          <w:color w:val="000000"/>
          <w:sz w:val="24"/>
        </w:rPr>
        <w:t xml:space="preserve"> </w:t>
      </w:r>
      <w:r>
        <w:rPr>
          <w:color w:val="000000"/>
          <w:sz w:val="24"/>
        </w:rPr>
        <w:t>Тут уразумел несчастный, что эта внезапная немота — кара Божия за сквернословие, — и с сокрушенным серд</w:t>
        <w:softHyphen/>
        <w:t>цем и слезами обратился к Господу Богу с искренним рас</w:t>
        <w:softHyphen/>
        <w:t>каянием в своих грехах (при исповеди я довольствовался движением головы его и руки), дал Богу обет вперед так не грешить, и премилосердый Господь через двадцать один день отверз его уста и он начал опять говорить.</w:t>
      </w:r>
    </w:p>
    <w:p>
      <w:pPr>
        <w:pStyle w:val="Normal"/>
        <w:shd w:fill="FFFFFF" w:val="clear"/>
        <w:ind w:firstLine="284"/>
        <w:jc w:val="both"/>
        <w:rPr>
          <w:sz w:val="24"/>
        </w:rPr>
      </w:pPr>
      <w:r>
        <w:rPr>
          <w:color w:val="000000"/>
          <w:sz w:val="24"/>
        </w:rPr>
        <w:t>Великий Бог правосуден, но и многомилостив! Он не хочет смерти грешника, но еже обратитися и живу быти ему («Странник», 1868).</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sz w:val="24"/>
        </w:rPr>
      </w:pPr>
      <w:r>
        <w:rPr>
          <w:b/>
          <w:bCs/>
          <w:color w:val="000000"/>
          <w:sz w:val="24"/>
        </w:rPr>
        <w:t>Обмиравшая</w:t>
      </w:r>
    </w:p>
    <w:p>
      <w:pPr>
        <w:pStyle w:val="Normal"/>
        <w:shd w:fill="FFFFFF" w:val="clear"/>
        <w:ind w:firstLine="284"/>
        <w:jc w:val="center"/>
        <w:rPr>
          <w:b/>
          <w:b/>
          <w:sz w:val="24"/>
        </w:rPr>
      </w:pPr>
      <w:r>
        <w:rPr>
          <w:b/>
          <w:color w:val="000000"/>
          <w:sz w:val="24"/>
        </w:rPr>
        <w:t>(РАССКАЗ СВЯЩЕННИКА)</w:t>
      </w:r>
    </w:p>
    <w:p>
      <w:pPr>
        <w:pStyle w:val="Normal"/>
        <w:shd w:fill="FFFFFF" w:val="clear"/>
        <w:ind w:firstLine="284"/>
        <w:jc w:val="both"/>
        <w:rPr>
          <w:sz w:val="24"/>
        </w:rPr>
      </w:pPr>
      <w:r>
        <w:rPr>
          <w:color w:val="000000"/>
          <w:sz w:val="24"/>
        </w:rPr>
        <w:t>Как много иногда таится дивной, небесной любви в сердце крестьянина! Но кто подумает предполагать здесь урок для христианского назидания?</w:t>
      </w:r>
    </w:p>
    <w:p>
      <w:pPr>
        <w:pStyle w:val="Normal"/>
        <w:shd w:fill="FFFFFF" w:val="clear"/>
        <w:ind w:firstLine="284"/>
        <w:jc w:val="both"/>
        <w:rPr>
          <w:sz w:val="24"/>
        </w:rPr>
      </w:pPr>
      <w:r>
        <w:rPr>
          <w:color w:val="000000"/>
          <w:sz w:val="24"/>
        </w:rPr>
        <w:t>Я расскажу об одной труженице Пелагии, жившей лет шестьдесят тому назад в деревне Шипиловке, Костром</w:t>
        <w:softHyphen/>
        <w:t>ского уезда. Эта крестьянка жила в одном доме, с двумя невестками, мужья которых большую часть года были в отлучке для заработков. Домик у них был маленький и небогатый: кроме одной тесной избы, в которой они поме</w:t>
        <w:softHyphen/>
        <w:t>щались, на дворе был еще хлев для домашнего скота. Пе</w:t>
        <w:softHyphen/>
        <w:t>лагия сначала жила с детьми в одной комнате; но потом, для тайных ночных подвигов молитвы и богомыслия, ста</w:t>
        <w:softHyphen/>
        <w:t>ла уходить в сени, где и проводила целые ночи, и ложи</w:t>
        <w:softHyphen/>
        <w:t>лась спать только пред рассветом. Наконец, чтобы скрыть свои подвиги от людских взоров, она решила навсегда ос</w:t>
        <w:softHyphen/>
        <w:t>таться в той душной избе, и только изредка ночевала с нею одна любимая ее невестка. Она не хотела, чтобы кто-нибудь, кроме этой невестки, видел ее молитву. И между тем, как последняя сидела в той избе и занималась рукоделием, Пелагия уходила в сени и молилась. Пища ее была самая грубая; она даже придумала для себя особен</w:t>
        <w:softHyphen/>
        <w:t>ную пищу: густо разбалтывала ржаную муку, и это сырое тесто употребляла вместо хлеба, да и то очень мало, дру</w:t>
        <w:softHyphen/>
        <w:t>гую же пищу принимала редко. Днем она, по обыкновению, пряла лен, и заработанные деньги разделяла на две части, одну часть отдавала в церковь, а другую — бедным, притом так, что подходила ночью к дому бед</w:t>
        <w:softHyphen/>
        <w:t>ного и тихо клала свое подаяние на окно, немного от</w:t>
        <w:softHyphen/>
        <w:t>крыв его, или бросала деньгами в нищего.</w:t>
      </w:r>
    </w:p>
    <w:p>
      <w:pPr>
        <w:pStyle w:val="Normal"/>
        <w:shd w:fill="FFFFFF" w:val="clear"/>
        <w:ind w:firstLine="284"/>
        <w:jc w:val="both"/>
        <w:rPr>
          <w:sz w:val="24"/>
        </w:rPr>
      </w:pPr>
      <w:r>
        <w:rPr>
          <w:color w:val="000000"/>
          <w:sz w:val="24"/>
        </w:rPr>
        <w:t>В одну ночь труженица, по своему обыкновению, мо</w:t>
        <w:softHyphen/>
        <w:t>лилась в сенях, а сноха спала в избе. Перед утром сно</w:t>
        <w:softHyphen/>
        <w:t>ха пробудилась и увидела, что свекровь ее стоит на ко</w:t>
        <w:softHyphen/>
        <w:t>ленях в молитвенном положении. Постояв несколько минут в страхе и смущении, она сказала ей: «Матушка, а матушка!» — но ответа не было: матушка уже была холодна. Тут пришла и другая сноха для домашней ра</w:t>
        <w:softHyphen/>
        <w:t>боты. Видя, что свекрову их умерла, они одели усоп</w:t>
        <w:softHyphen/>
        <w:t>шую и положили ее на стол; а на третий день положи</w:t>
        <w:softHyphen/>
        <w:t>ли в гроб и собирались уже везти ее в церковь, как вдруг лицо ее ожило, она открыла глаза, откинула руку и перекрестилась. Семейство испугалось и бросилось в печной угол. Спустя несколько времени, ожившая ска</w:t>
        <w:softHyphen/>
        <w:t>зала тихим голосом: «Дети!.. Не бойтесь, я жива», — а потом поднялась, села и при помощи семейства встала из гроба. «Успокойтесь, дети, — снова сказала она. — Вы испугались, почитая меня мертвою? Нет, мне назна</w:t>
        <w:softHyphen/>
        <w:t>чено еще немного пожить. Бог, по благости Своей, же</w:t>
        <w:softHyphen/>
        <w:t>лает спасения всякому и, таинственными судьбами ру</w:t>
        <w:softHyphen/>
        <w:t>ководя нас к блаженству, так всё устрояет, чтобы и са</w:t>
        <w:softHyphen/>
        <w:t>мая смерть и возвращение к жизни служили многим на пользу!».</w:t>
      </w:r>
    </w:p>
    <w:p>
      <w:pPr>
        <w:pStyle w:val="Normal"/>
        <w:shd w:fill="FFFFFF" w:val="clear"/>
        <w:ind w:firstLine="284"/>
        <w:jc w:val="both"/>
        <w:rPr>
          <w:color w:val="000000"/>
          <w:sz w:val="24"/>
          <w:lang w:val="en-US"/>
        </w:rPr>
      </w:pPr>
      <w:r>
        <w:rPr>
          <w:color w:val="000000"/>
          <w:sz w:val="24"/>
        </w:rPr>
        <w:t>Что было с нею, когда считали ее умершею, об этом она почти ничего не говорила: только со слезами уве</w:t>
        <w:softHyphen/>
        <w:t>щевала своих детей жить благочестиво и удаляться от всякого греха, утверждая, что великое блаженство ожидает праведных на небе и страшные мучения — не</w:t>
        <w:softHyphen/>
        <w:t>честивых в аду! После того она продолжала еще труже</w:t>
        <w:softHyphen/>
        <w:t>ническую жизнь свою шесть недель, умиленно устрем</w:t>
        <w:softHyphen/>
        <w:t>ляя мысленный взор свой в страну небесного отечества и, наконец, переселилась в небесные кровы (Новго</w:t>
        <w:softHyphen/>
        <w:t>родск. Влад., «Райские цветы с русской земли», 1891).</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center"/>
        <w:rPr>
          <w:sz w:val="24"/>
        </w:rPr>
      </w:pPr>
      <w:r>
        <w:rPr>
          <w:b/>
          <w:bCs/>
          <w:color w:val="000000"/>
          <w:sz w:val="24"/>
        </w:rPr>
        <w:t>Дай Бог всякому так умереть!</w:t>
      </w:r>
    </w:p>
    <w:p>
      <w:pPr>
        <w:pStyle w:val="Normal"/>
        <w:shd w:fill="FFFFFF" w:val="clear"/>
        <w:ind w:firstLine="284"/>
        <w:jc w:val="center"/>
        <w:rPr>
          <w:sz w:val="24"/>
        </w:rPr>
      </w:pPr>
      <w:r>
        <w:rPr>
          <w:b/>
          <w:bCs/>
          <w:color w:val="000000"/>
          <w:sz w:val="24"/>
        </w:rPr>
        <w:t>(РАССКАЗ СВЯЩЕННИКА ГРИГОРИЯ ВОРОНЦОВА)</w:t>
      </w:r>
    </w:p>
    <w:p>
      <w:pPr>
        <w:pStyle w:val="Normal"/>
        <w:shd w:fill="FFFFFF" w:val="clear"/>
        <w:ind w:firstLine="284"/>
        <w:jc w:val="both"/>
        <w:rPr>
          <w:sz w:val="24"/>
        </w:rPr>
      </w:pPr>
      <w:r>
        <w:rPr>
          <w:color w:val="000000"/>
          <w:sz w:val="24"/>
        </w:rPr>
        <w:t>«Христианский кончины живота нашего, безболезнен</w:t>
        <w:softHyphen/>
        <w:t>ны, непостыдны, мирны и доброго ответа на Страшном су</w:t>
        <w:softHyphen/>
        <w:t>дищи Христове у Господа просим». Важны и другие про</w:t>
        <w:softHyphen/>
        <w:t>шения в этой ектений, но, кажется, упомянутое проше</w:t>
        <w:softHyphen/>
        <w:t>ние особенно должно занимать наши мысли во время мо</w:t>
        <w:softHyphen/>
        <w:t>литвы в храме Божием. Ни один из нас, какими бы креп</w:t>
        <w:softHyphen/>
        <w:t>кими силами ни обладал, как бы ни хвалился добрым здо</w:t>
        <w:softHyphen/>
        <w:t>ровьем, — не может с полной уверенностью сказать: я проживу столько-то лет; мне умирать еще рано. Смерть приходит чаще всего без ведома нашего, — врасплох. И блажен тот, который усердно просит Господа послать се</w:t>
        <w:softHyphen/>
        <w:t>бе непостыдную и мирную кончину. К общему утешению наших православных соотечественников, есть и в настоя</w:t>
        <w:softHyphen/>
        <w:t>щем веке такие счастливцы, которым Господь Бог посыла</w:t>
        <w:softHyphen/>
        <w:t>ет не одно только утешение умереть непостыдно — по-христиански, но и удостаивает такой милости, что по</w:t>
        <w:softHyphen/>
        <w:t>сылает на землю Ангела смерти — сказать человеку: го</w:t>
        <w:softHyphen/>
        <w:t>товься, Я пришел взять душу твою.</w:t>
      </w:r>
    </w:p>
    <w:p>
      <w:pPr>
        <w:pStyle w:val="Normal"/>
        <w:shd w:fill="FFFFFF" w:val="clear"/>
        <w:ind w:firstLine="284"/>
        <w:jc w:val="both"/>
        <w:rPr>
          <w:sz w:val="24"/>
        </w:rPr>
      </w:pPr>
      <w:r>
        <w:rPr>
          <w:color w:val="000000"/>
          <w:sz w:val="24"/>
        </w:rPr>
        <w:t>Вот живой пример такой истинно христианской кон</w:t>
        <w:softHyphen/>
        <w:t>чины.</w:t>
      </w:r>
    </w:p>
    <w:p>
      <w:pPr>
        <w:pStyle w:val="Normal"/>
        <w:shd w:fill="FFFFFF" w:val="clear"/>
        <w:ind w:firstLine="284"/>
        <w:jc w:val="both"/>
        <w:rPr>
          <w:sz w:val="24"/>
        </w:rPr>
      </w:pPr>
      <w:r>
        <w:rPr>
          <w:color w:val="000000"/>
          <w:sz w:val="24"/>
        </w:rPr>
        <w:t>Верстах в двадцати от моей родины, в небольшом селе</w:t>
        <w:softHyphen/>
        <w:t>нии Царевского уезда, жил один почтенный старичок — заштатный диакон. Будучи наделен от природы здравым толком и крепким здоровьем, он, как служитель алтаря, исполнял свою диаконскую обязанность с горячим усер</w:t>
        <w:softHyphen/>
        <w:t>дием и благоговением, остальное же время все свои силы и заботы отдавал работе в саду. Невдалеке от родной ха</w:t>
        <w:softHyphen/>
        <w:t>ты, на живописном склоне горы, окаймленной внизу ма</w:t>
        <w:softHyphen/>
        <w:t>ленькою речкою и прекрасными пойменными лугами, сто</w:t>
        <w:softHyphen/>
        <w:t>ял тот сад, в котором давно-давно, с ранней весны и до глубокой осени, старик трудился. Быть в саду, дышать свежим воздухом, окапывать плодовые деревья, подрезать на них старые сухие сучья, лечить разного рода снадобь</w:t>
        <w:softHyphen/>
        <w:t>ями захиревшие растения, рассаживать новые деревья, теплее укутывать их на зиму и благодарить Бога по со</w:t>
        <w:softHyphen/>
        <w:t>брании плодов — составляло для него все на свете.</w:t>
      </w:r>
    </w:p>
    <w:p>
      <w:pPr>
        <w:pStyle w:val="Normal"/>
        <w:shd w:fill="FFFFFF" w:val="clear"/>
        <w:ind w:firstLine="284"/>
        <w:jc w:val="both"/>
        <w:rPr>
          <w:sz w:val="24"/>
        </w:rPr>
      </w:pPr>
      <w:r>
        <w:rPr>
          <w:color w:val="000000"/>
          <w:sz w:val="24"/>
        </w:rPr>
        <w:t>Не знаю, за его ли добросовестную службу церковную, за честный ли труд в своем саду или, быть может, за ка</w:t>
        <w:softHyphen/>
        <w:t>кие-нибудь особенные добрые дела, которые видел один Бог, — конец его жизни ознаменован вот каким редким случае.</w:t>
      </w:r>
    </w:p>
    <w:p>
      <w:pPr>
        <w:pStyle w:val="Normal"/>
        <w:shd w:fill="FFFFFF" w:val="clear"/>
        <w:ind w:firstLine="284"/>
        <w:jc w:val="both"/>
        <w:rPr>
          <w:sz w:val="24"/>
        </w:rPr>
      </w:pPr>
      <w:r>
        <w:rPr>
          <w:color w:val="000000"/>
          <w:sz w:val="24"/>
        </w:rPr>
        <w:t>В декабре 1860 года, за два дня перед рождественским сочельником, отец диакон отправился со своим работни</w:t>
        <w:softHyphen/>
        <w:t>ком неподалеку, в город К., для разного рода покупок к празднику. Закончив все дела, он уже возвращался домой и находился, как сам после рассказывал своим семейным, в шести верстах от своего селения; вдруг, видит какого-то юношу среднего роста, с прямым открытым лицом, осе</w:t>
        <w:softHyphen/>
        <w:t>ненным роскошными белокурыми волосами, одетого в ка</w:t>
        <w:softHyphen/>
        <w:t>кую-то странную белую одежду. Видит, что незнакомец сидит на санях рядом с ним и  пристально смотрит ему в лицо. Старик побледнел от страха, но, собравшись немно</w:t>
        <w:softHyphen/>
        <w:t>го с силами, спросил своего соседа:</w:t>
      </w:r>
    </w:p>
    <w:p>
      <w:pPr>
        <w:pStyle w:val="Normal"/>
        <w:numPr>
          <w:ilvl w:val="0"/>
          <w:numId w:val="1"/>
        </w:numPr>
        <w:shd w:fill="FFFFFF" w:val="clear"/>
        <w:tabs>
          <w:tab w:val="clear" w:pos="720"/>
          <w:tab w:val="left" w:pos="605" w:leader="none"/>
        </w:tabs>
        <w:ind w:left="0" w:firstLine="284"/>
        <w:rPr>
          <w:color w:val="000000"/>
          <w:sz w:val="24"/>
        </w:rPr>
      </w:pPr>
      <w:r>
        <w:rPr>
          <w:color w:val="000000"/>
          <w:sz w:val="24"/>
        </w:rPr>
        <w:t>Кто ты такой, добрый человек?</w:t>
      </w:r>
    </w:p>
    <w:p>
      <w:pPr>
        <w:pStyle w:val="Normal"/>
        <w:numPr>
          <w:ilvl w:val="0"/>
          <w:numId w:val="1"/>
        </w:numPr>
        <w:shd w:fill="FFFFFF" w:val="clear"/>
        <w:tabs>
          <w:tab w:val="clear" w:pos="720"/>
          <w:tab w:val="left" w:pos="605" w:leader="none"/>
        </w:tabs>
        <w:ind w:left="0" w:firstLine="284"/>
        <w:rPr/>
      </w:pPr>
      <w:r>
        <w:rPr>
          <w:color w:val="000000"/>
          <w:sz w:val="24"/>
        </w:rPr>
        <w:t>Торопись скорее домой, ты нынче умрешь, — был ему ответ.</w:t>
      </w:r>
    </w:p>
    <w:p>
      <w:pPr>
        <w:pStyle w:val="Normal"/>
        <w:shd w:fill="FFFFFF" w:val="clear"/>
        <w:ind w:firstLine="284"/>
        <w:jc w:val="both"/>
        <w:rPr>
          <w:sz w:val="24"/>
        </w:rPr>
      </w:pPr>
      <w:r>
        <w:rPr>
          <w:color w:val="000000"/>
          <w:sz w:val="24"/>
        </w:rPr>
        <w:t>Слова эти, само собою, показались старику странными, и потому после некоторого молчания он спросил:</w:t>
      </w:r>
    </w:p>
    <w:p>
      <w:pPr>
        <w:pStyle w:val="Normal"/>
        <w:numPr>
          <w:ilvl w:val="0"/>
          <w:numId w:val="1"/>
        </w:numPr>
        <w:shd w:fill="FFFFFF" w:val="clear"/>
        <w:tabs>
          <w:tab w:val="clear" w:pos="720"/>
          <w:tab w:val="left" w:pos="605" w:leader="none"/>
        </w:tabs>
        <w:ind w:left="0" w:firstLine="284"/>
        <w:rPr/>
      </w:pPr>
      <w:r>
        <w:rPr>
          <w:color w:val="000000"/>
          <w:sz w:val="24"/>
        </w:rPr>
        <w:t>Что ты за человек, что предрекаешь мне смерть? Я чувствую себя совершенно здоровым и не понимаю, как могу я так скоро умереть?</w:t>
      </w:r>
    </w:p>
    <w:p>
      <w:pPr>
        <w:pStyle w:val="Normal"/>
        <w:numPr>
          <w:ilvl w:val="0"/>
          <w:numId w:val="1"/>
        </w:numPr>
        <w:shd w:fill="FFFFFF" w:val="clear"/>
        <w:tabs>
          <w:tab w:val="clear" w:pos="720"/>
          <w:tab w:val="left" w:pos="605" w:leader="none"/>
        </w:tabs>
        <w:ind w:left="0" w:firstLine="284"/>
        <w:rPr/>
      </w:pPr>
      <w:r>
        <w:rPr>
          <w:color w:val="000000"/>
          <w:sz w:val="24"/>
        </w:rPr>
        <w:t>Скажи своему работнику, чтобы он скорее погонял лошадь. Я — Ангел смерти, послан Богом взять душу твою.</w:t>
      </w:r>
    </w:p>
    <w:p>
      <w:pPr>
        <w:pStyle w:val="Normal"/>
        <w:shd w:fill="FFFFFF" w:val="clear"/>
        <w:ind w:firstLine="284"/>
        <w:jc w:val="both"/>
        <w:rPr>
          <w:color w:val="000000"/>
          <w:sz w:val="24"/>
        </w:rPr>
      </w:pPr>
      <w:r>
        <w:rPr>
          <w:color w:val="000000"/>
          <w:sz w:val="24"/>
        </w:rPr>
        <w:t>Тут только открылись умные очи у старца, и он узнал в незнакомце Ангела смерти. Как оглянулся кругом на Божий мир, как вспомнил свою родную семью и любимый сад, — зарыдал старик, как малый ребенок, и решился просить Ангела, чтоб он, по крайней мере, дал время до</w:t>
        <w:softHyphen/>
        <w:t>ехать благополучно до дому и успеть приготовиться к смерти. На все его просьбы и слезы был один ответ:</w:t>
      </w:r>
    </w:p>
    <w:p>
      <w:pPr>
        <w:pStyle w:val="Normal"/>
        <w:shd w:fill="FFFFFF" w:val="clear"/>
        <w:ind w:firstLine="284"/>
        <w:jc w:val="both"/>
        <w:rPr/>
      </w:pPr>
      <w:r>
        <w:rPr>
          <w:color w:val="000000"/>
          <w:sz w:val="24"/>
        </w:rPr>
        <w:t>-  Торопись, торопись скорее!</w:t>
      </w:r>
    </w:p>
    <w:p>
      <w:pPr>
        <w:pStyle w:val="Normal"/>
        <w:numPr>
          <w:ilvl w:val="0"/>
          <w:numId w:val="8"/>
        </w:numPr>
        <w:shd w:fill="FFFFFF" w:val="clear"/>
        <w:tabs>
          <w:tab w:val="clear" w:pos="720"/>
          <w:tab w:val="left" w:pos="600" w:leader="none"/>
        </w:tabs>
        <w:ind w:left="0" w:firstLine="284"/>
        <w:rPr>
          <w:color w:val="000000"/>
          <w:sz w:val="24"/>
        </w:rPr>
      </w:pPr>
      <w:r>
        <w:rPr>
          <w:color w:val="000000"/>
          <w:sz w:val="24"/>
        </w:rPr>
        <w:t>С кем это ты там калякаешь, отец диакон? — спро</w:t>
        <w:softHyphen/>
        <w:t>сил работник, обернувшись к своему хозяину.</w:t>
      </w:r>
    </w:p>
    <w:p>
      <w:pPr>
        <w:pStyle w:val="Normal"/>
        <w:numPr>
          <w:ilvl w:val="0"/>
          <w:numId w:val="8"/>
        </w:numPr>
        <w:shd w:fill="FFFFFF" w:val="clear"/>
        <w:tabs>
          <w:tab w:val="clear" w:pos="720"/>
          <w:tab w:val="left" w:pos="600" w:leader="none"/>
        </w:tabs>
        <w:ind w:left="0" w:firstLine="284"/>
        <w:rPr/>
      </w:pPr>
      <w:r>
        <w:rPr>
          <w:color w:val="000000"/>
          <w:sz w:val="24"/>
        </w:rPr>
        <w:t>Разве ты не видишь, с кем? — начал было старик и обратился в ту сторону, где сидел Ангел, но его уже ни на санях, ни около не было!</w:t>
      </w:r>
    </w:p>
    <w:p>
      <w:pPr>
        <w:pStyle w:val="Normal"/>
        <w:shd w:fill="FFFFFF" w:val="clear"/>
        <w:ind w:firstLine="284"/>
        <w:jc w:val="both"/>
        <w:rPr>
          <w:sz w:val="24"/>
        </w:rPr>
      </w:pPr>
      <w:r>
        <w:rPr>
          <w:color w:val="000000"/>
          <w:sz w:val="24"/>
        </w:rPr>
        <w:t>Приехав домой, и еще не успев переступить через род</w:t>
        <w:softHyphen/>
        <w:t>ной порог, — старик потребовал у своих домашних теп</w:t>
        <w:softHyphen/>
        <w:t>лой воды и чистого белья; одного сына послал за священ</w:t>
        <w:softHyphen/>
        <w:t>ником, другого — за свечами и ладаном. Домашние нача</w:t>
        <w:softHyphen/>
        <w:t>ли спрашивать, для чего все эти приготовления; старик в коротких словах рассказал им все случившееся с ним на дороге и старался, по возможности, успокоить семейство. Вскоре не замедлил прийти священник с причетником.</w:t>
      </w:r>
    </w:p>
    <w:p>
      <w:pPr>
        <w:pStyle w:val="Normal"/>
        <w:numPr>
          <w:ilvl w:val="0"/>
          <w:numId w:val="8"/>
        </w:numPr>
        <w:shd w:fill="FFFFFF" w:val="clear"/>
        <w:tabs>
          <w:tab w:val="clear" w:pos="720"/>
          <w:tab w:val="left" w:pos="600" w:leader="none"/>
        </w:tabs>
        <w:ind w:left="0" w:firstLine="284"/>
        <w:rPr>
          <w:color w:val="000000"/>
          <w:sz w:val="24"/>
        </w:rPr>
      </w:pPr>
      <w:r>
        <w:rPr>
          <w:color w:val="000000"/>
          <w:sz w:val="24"/>
        </w:rPr>
        <w:t>Что это ты, Илья Поликарпович, вздумал? Недале</w:t>
        <w:softHyphen/>
        <w:t>ко и праздник Божий, хоть бы еще немножко!</w:t>
      </w:r>
    </w:p>
    <w:p>
      <w:pPr>
        <w:pStyle w:val="Normal"/>
        <w:numPr>
          <w:ilvl w:val="0"/>
          <w:numId w:val="8"/>
        </w:numPr>
        <w:shd w:fill="FFFFFF" w:val="clear"/>
        <w:tabs>
          <w:tab w:val="clear" w:pos="720"/>
          <w:tab w:val="left" w:pos="600" w:leader="none"/>
        </w:tabs>
        <w:ind w:left="0" w:firstLine="284"/>
        <w:rPr/>
      </w:pPr>
      <w:r>
        <w:rPr>
          <w:color w:val="000000"/>
          <w:sz w:val="24"/>
        </w:rPr>
        <w:t>Нужно исполнить святую волю Божию, отец Тро</w:t>
        <w:softHyphen/>
        <w:t>фим; нет уж, больше не жилец я на белом свете! Живите вы, а моим костям пора на место!</w:t>
      </w:r>
    </w:p>
    <w:p>
      <w:pPr>
        <w:pStyle w:val="Normal"/>
        <w:shd w:fill="FFFFFF" w:val="clear"/>
        <w:ind w:firstLine="284"/>
        <w:jc w:val="both"/>
        <w:rPr>
          <w:sz w:val="24"/>
        </w:rPr>
      </w:pPr>
      <w:r>
        <w:rPr>
          <w:color w:val="000000"/>
          <w:sz w:val="24"/>
        </w:rPr>
        <w:t>Нужно было взглянуть в то время на лицо почтенного старца, с каким невозмутимым спокойствием смотрел он на все приготовления к отшествию от здешнего мира. На все вздохи и горькие слезы домашних и ближних знако</w:t>
        <w:softHyphen/>
        <w:t>мых он с решительною твердостию отвечал:</w:t>
      </w:r>
    </w:p>
    <w:p>
      <w:pPr>
        <w:pStyle w:val="Normal"/>
        <w:shd w:fill="FFFFFF" w:val="clear"/>
        <w:tabs>
          <w:tab w:val="clear" w:pos="720"/>
          <w:tab w:val="left" w:pos="600" w:leader="none"/>
        </w:tabs>
        <w:ind w:firstLine="284"/>
        <w:rPr>
          <w:sz w:val="24"/>
        </w:rPr>
      </w:pPr>
      <w:r>
        <w:rPr>
          <w:color w:val="000000"/>
          <w:sz w:val="24"/>
        </w:rPr>
        <w:t>—</w:t>
      </w:r>
      <w:r>
        <w:rPr>
          <w:color w:val="000000"/>
          <w:sz w:val="24"/>
        </w:rPr>
        <w:tab/>
        <w:t>А вы плакать-то бросьте, лучше благодарите Бога за Его великую милость ко мне, грешному.</w:t>
      </w:r>
    </w:p>
    <w:p>
      <w:pPr>
        <w:pStyle w:val="Normal"/>
        <w:shd w:fill="FFFFFF" w:val="clear"/>
        <w:ind w:firstLine="284"/>
        <w:jc w:val="both"/>
        <w:rPr>
          <w:sz w:val="24"/>
        </w:rPr>
      </w:pPr>
      <w:r>
        <w:rPr>
          <w:color w:val="000000"/>
          <w:sz w:val="24"/>
        </w:rPr>
        <w:t>После исповеди и принятия Св. Тайн, старик начал за</w:t>
        <w:softHyphen/>
        <w:t>метно слабеть.</w:t>
      </w:r>
    </w:p>
    <w:p>
      <w:pPr>
        <w:pStyle w:val="Normal"/>
        <w:shd w:fill="FFFFFF" w:val="clear"/>
        <w:tabs>
          <w:tab w:val="clear" w:pos="720"/>
          <w:tab w:val="left" w:pos="667" w:leader="none"/>
        </w:tabs>
        <w:ind w:firstLine="284"/>
        <w:rPr>
          <w:sz w:val="24"/>
        </w:rPr>
      </w:pPr>
      <w:r>
        <w:rPr>
          <w:color w:val="000000"/>
          <w:sz w:val="24"/>
        </w:rPr>
        <w:t>—</w:t>
      </w:r>
      <w:r>
        <w:rPr>
          <w:color w:val="000000"/>
          <w:sz w:val="24"/>
        </w:rPr>
        <w:tab/>
        <w:t>Ну, теперь положите меня в постель, а вы, батюш</w:t>
        <w:softHyphen/>
        <w:t>ка, потрудитесь скорее пособоровать меня маслом!</w:t>
      </w:r>
    </w:p>
    <w:p>
      <w:pPr>
        <w:pStyle w:val="Normal"/>
        <w:shd w:fill="FFFFFF" w:val="clear"/>
        <w:ind w:firstLine="284"/>
        <w:jc w:val="both"/>
        <w:rPr>
          <w:sz w:val="24"/>
        </w:rPr>
      </w:pPr>
      <w:r>
        <w:rPr>
          <w:color w:val="000000"/>
          <w:sz w:val="24"/>
        </w:rPr>
        <w:t>Положили старика в постель, и елеосвящение нача</w:t>
        <w:softHyphen/>
        <w:t>лось. «Господи, прими душу мою с миром!» — произнес лежащий. Все обратились к нему и к удивлению замети</w:t>
        <w:softHyphen/>
        <w:t xml:space="preserve">ли, что он левою рукою потирал лицо, а правою будто бы что-то прогонял от себя. Так он не переставал делать до чтения третьего Евангелия — именно до того места, где один из учеников фарисейских, изъявляя готовность следовать за Спасителем, сказал Ему: </w:t>
      </w:r>
      <w:r>
        <w:rPr>
          <w:i/>
          <w:iCs/>
          <w:color w:val="000000"/>
          <w:sz w:val="24"/>
        </w:rPr>
        <w:t xml:space="preserve">Господи, повели ми прежде ити, и погребсти отца моего. Иисус же рече ему: гряди по Мне, и остави мертвых погребсти своя мертвецы </w:t>
      </w:r>
      <w:r>
        <w:rPr>
          <w:color w:val="000000"/>
          <w:sz w:val="24"/>
        </w:rPr>
        <w:t>(Мф. 8, 21-22). При последнем слове старца уже более не было в здешнем мире («Странник», 1875).</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b/>
          <w:b/>
          <w:sz w:val="24"/>
        </w:rPr>
      </w:pPr>
      <w:r>
        <w:rPr>
          <w:b/>
          <w:bCs/>
          <w:color w:val="000000"/>
          <w:sz w:val="24"/>
        </w:rPr>
        <w:t>Необдуманное клятвенное слово матери</w:t>
      </w:r>
    </w:p>
    <w:p>
      <w:pPr>
        <w:pStyle w:val="Normal"/>
        <w:shd w:fill="FFFFFF" w:val="clear"/>
        <w:ind w:firstLine="284"/>
        <w:jc w:val="center"/>
        <w:rPr>
          <w:b/>
          <w:b/>
          <w:sz w:val="24"/>
        </w:rPr>
      </w:pPr>
      <w:r>
        <w:rPr>
          <w:b/>
          <w:color w:val="000000"/>
          <w:sz w:val="24"/>
        </w:rPr>
        <w:t>(РАССКАЗ ПРОТОИЕРЕЯ ПЕТРА ПОЛИДОРОВА)</w:t>
      </w:r>
    </w:p>
    <w:p>
      <w:pPr>
        <w:pStyle w:val="Normal"/>
        <w:shd w:fill="FFFFFF" w:val="clear"/>
        <w:ind w:firstLine="284"/>
        <w:jc w:val="both"/>
        <w:rPr>
          <w:sz w:val="24"/>
        </w:rPr>
      </w:pPr>
      <w:r>
        <w:rPr>
          <w:color w:val="000000"/>
          <w:sz w:val="24"/>
        </w:rPr>
        <w:t>Одна женщина, моя прихожанка, объявила мне вели</w:t>
        <w:softHyphen/>
        <w:t>кую скорбь свою, прося молитвенной помощи и пастыр</w:t>
        <w:softHyphen/>
        <w:t>ского совета, как ей избавиться от этой скорби. Она за</w:t>
        <w:softHyphen/>
        <w:t>ключалась в следующем:</w:t>
      </w:r>
    </w:p>
    <w:p>
      <w:pPr>
        <w:pStyle w:val="Normal"/>
        <w:shd w:fill="FFFFFF" w:val="clear"/>
        <w:ind w:firstLine="284"/>
        <w:jc w:val="both"/>
        <w:rPr>
          <w:sz w:val="24"/>
        </w:rPr>
      </w:pPr>
      <w:r>
        <w:rPr>
          <w:color w:val="000000"/>
          <w:sz w:val="24"/>
        </w:rPr>
        <w:t>«Двое было у меня детей, — говорила эта бедная жен</w:t>
        <w:softHyphen/>
        <w:t>щина, — девочка двенадцати лет и мальчик трех лет. По</w:t>
        <w:softHyphen/>
        <w:t>слала я однажды свою дочь к соседу попросить одну вещь, а та, как ребенок, заигралась с подругами на улице, и потому возвратилась домой нескоро. Это вывело меня из терпения, и я в порыве гнева сказала нехорошее: «Чтоб ты сдохла!». В этот же самый день дочь моя забо</w:t>
        <w:softHyphen/>
        <w:t>лела и скоро умерла. Обмыв тело умершей, я стала соби</w:t>
        <w:softHyphen/>
        <w:t>раться в город (женщина эта была жительницей Подго</w:t>
        <w:softHyphen/>
        <w:t>родной слободы), чтобы купить, что следует к погребению дочери, а мой трехлетний сын и пристал ко мне: «Возьми меня с собою, мама!». Я отказываю, а он еще пуще кап</w:t>
        <w:softHyphen/>
        <w:t>ризничает и ревет: возьми, да возьми! Мне и так горе, а он тут привязался. Я вышла из терпения и сказала: «От</w:t>
        <w:softHyphen/>
        <w:t>вяжись от меня! Чтоб тебе пропасть!» — и пошла себе в город, оставив ребенка реветь, сколько хочет. Когда же возвратилась домой, то нашла сына своего заболевшим, а затем, через несколько дней, он скончался... Теперь этот сын мой каждую ночь во сне является и говорит мне: «Мама, за что ты меня убила?». Это мне не дает покоя ни днем, ни ночью... Научите меня, что мне делать, чтобы ус</w:t>
        <w:softHyphen/>
        <w:t>покоить сына моего и самой успокоиться? Наложите на Меня какую-нибудь епитимию за грех мой».</w:t>
      </w:r>
    </w:p>
    <w:p>
      <w:pPr>
        <w:pStyle w:val="Normal"/>
        <w:shd w:fill="FFFFFF" w:val="clear"/>
        <w:ind w:firstLine="284"/>
        <w:jc w:val="both"/>
        <w:rPr>
          <w:sz w:val="24"/>
        </w:rPr>
      </w:pPr>
      <w:r>
        <w:rPr>
          <w:color w:val="000000"/>
          <w:sz w:val="24"/>
        </w:rPr>
        <w:t>Сделав, по обязанности своей, скорбной матери при</w:t>
        <w:softHyphen/>
        <w:t>личное наставление, чтобы она на будущее время была осторожнее в словах, я назначил для успокоения ее мяту</w:t>
        <w:softHyphen/>
        <w:t>щейся совести епитимию, а относительно сына посовето</w:t>
        <w:softHyphen/>
        <w:t>вал ей, чтобы она в течение сорока дней подавала просфо</w:t>
        <w:softHyphen/>
        <w:t>ру на проскомидию за упокой души своего сына, умерше</w:t>
        <w:softHyphen/>
        <w:t>го, как она полагает, от клятвенного ее слова. Этот совет она исполнила. Впоследствии она объявила мне, что хотя, как мать, очень жалеет о смерти сына своего, но он более не является ей во сне.</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b/>
          <w:b/>
          <w:sz w:val="24"/>
        </w:rPr>
      </w:pPr>
      <w:r>
        <w:rPr>
          <w:b/>
          <w:bCs/>
          <w:color w:val="000000"/>
          <w:sz w:val="24"/>
        </w:rPr>
        <w:t>Явление покойной матери</w:t>
      </w:r>
    </w:p>
    <w:p>
      <w:pPr>
        <w:pStyle w:val="Normal"/>
        <w:shd w:fill="FFFFFF" w:val="clear"/>
        <w:ind w:firstLine="284"/>
        <w:jc w:val="center"/>
        <w:rPr>
          <w:sz w:val="24"/>
        </w:rPr>
      </w:pPr>
      <w:r>
        <w:rPr>
          <w:b/>
          <w:color w:val="000000"/>
          <w:sz w:val="24"/>
        </w:rPr>
        <w:t>(РАССКАЗ СВЯЩЕННИКА Г. ТРОСТЯНСКОГО)</w:t>
      </w:r>
    </w:p>
    <w:p>
      <w:pPr>
        <w:pStyle w:val="Normal"/>
        <w:shd w:fill="FFFFFF" w:val="clear"/>
        <w:ind w:firstLine="284"/>
        <w:jc w:val="both"/>
        <w:rPr>
          <w:sz w:val="24"/>
        </w:rPr>
      </w:pPr>
      <w:r>
        <w:rPr>
          <w:color w:val="000000"/>
          <w:sz w:val="24"/>
        </w:rPr>
        <w:t>Был июль на исходе. Жара нестерпимая. Солнце не</w:t>
        <w:softHyphen/>
        <w:t>движимо стоит на чистом безоблачном небе и обливает землю раскаленными лучами. Тихо... Ни малейшего дви</w:t>
        <w:softHyphen/>
        <w:t>жения ветерка, освежающего душный воздух. Как заснув</w:t>
        <w:softHyphen/>
        <w:t>шие стоят запыленные деревья по обеим сторонам дороги. Ни один листик не шелохнется, и длинные, густые тени деревьев, пересекая дорогу, лежат темными пятнами. До</w:t>
        <w:softHyphen/>
        <w:t>рога ведет в село Флорово, принадлежащее моему знако</w:t>
        <w:softHyphen/>
        <w:t>мому помещику Семену Павловичу Рынину. Вот, нако</w:t>
        <w:softHyphen/>
        <w:t>нец, показалось и село. На пригорке виднеется церковь. Вызлащенный крест ее горит на солнце ярким светом. Дальше видны поля, испещренные копнами скошенного хлеба. Из-за густых деревьев мелькнула крыша барского дома. Он окружен обширным старым садом, в котором ра</w:t>
        <w:softHyphen/>
        <w:t>стут столетние дубы, липы и множество различных фрук</w:t>
        <w:softHyphen/>
        <w:t>товых деревьев. С одной стороны сад омывает глубокая, причудливо извивающаяся в своих берегах, покрытых ме</w:t>
        <w:softHyphen/>
        <w:t>стами мелким кустарником и камышом, речка. Я застал Семена Павловича, владельца дома и сада, сидящим в те</w:t>
        <w:softHyphen/>
        <w:t>ни большого дерева. Тут же находилась и жена его, жен</w:t>
        <w:softHyphen/>
        <w:t>щина лет тридцати четырех-тридцати пяти и трое сосед</w:t>
        <w:softHyphen/>
        <w:t>них помещиков также со своими семействами. Компания о чем-то горячо спорила.</w:t>
      </w:r>
    </w:p>
    <w:p>
      <w:pPr>
        <w:pStyle w:val="Normal"/>
        <w:shd w:fill="FFFFFF" w:val="clear"/>
        <w:ind w:firstLine="284"/>
        <w:jc w:val="both"/>
        <w:rPr>
          <w:sz w:val="24"/>
        </w:rPr>
      </w:pPr>
      <w:r>
        <w:rPr>
          <w:color w:val="000000"/>
          <w:sz w:val="24"/>
        </w:rPr>
        <w:t xml:space="preserve">— </w:t>
      </w:r>
      <w:r>
        <w:rPr>
          <w:color w:val="000000"/>
          <w:sz w:val="24"/>
        </w:rPr>
        <w:t>Все это выдумки, — говорит один из гостей, — иг</w:t>
        <w:softHyphen/>
        <w:t>ра праздной фантазий, бред.</w:t>
      </w:r>
    </w:p>
    <w:p>
      <w:pPr>
        <w:pStyle w:val="Normal"/>
        <w:shd w:fill="FFFFFF" w:val="clear"/>
        <w:ind w:firstLine="284"/>
        <w:rPr>
          <w:sz w:val="24"/>
        </w:rPr>
      </w:pPr>
      <w:r>
        <w:rPr>
          <w:color w:val="000000"/>
          <w:sz w:val="24"/>
        </w:rPr>
        <w:t>Я подошел к собеседникам. Поздоровались.</w:t>
      </w:r>
      <w:r>
        <w:rPr>
          <w:sz w:val="24"/>
        </w:rPr>
        <w:t xml:space="preserve"> </w:t>
      </w:r>
    </w:p>
    <w:p>
      <w:pPr>
        <w:pStyle w:val="Normal"/>
        <w:shd w:fill="FFFFFF" w:val="clear"/>
        <w:ind w:firstLine="284"/>
        <w:rPr/>
      </w:pPr>
      <w:r>
        <w:rPr>
          <w:sz w:val="24"/>
        </w:rPr>
        <w:t xml:space="preserve">- </w:t>
      </w:r>
      <w:r>
        <w:rPr>
          <w:bCs/>
          <w:color w:val="000000"/>
          <w:sz w:val="24"/>
        </w:rPr>
        <w:t>Вот, батюшка, — обратился ко мне хозяин, — мы ведем разговор о явлениях из загробного мира. Петр Пе</w:t>
        <w:softHyphen/>
        <w:t>трович, — указал он мне на одного из своих товари</w:t>
        <w:softHyphen/>
        <w:t>щей, — положительно не верит таким явлениям. Скажи</w:t>
        <w:softHyphen/>
        <w:t>те нам, пожалуйста, могут ли быть и бывают ли действи</w:t>
        <w:softHyphen/>
        <w:t>тельно явления умерших нам, живущим на земле?</w:t>
      </w:r>
    </w:p>
    <w:p>
      <w:pPr>
        <w:pStyle w:val="Normal"/>
        <w:numPr>
          <w:ilvl w:val="0"/>
          <w:numId w:val="8"/>
        </w:numPr>
        <w:shd w:fill="FFFFFF" w:val="clear"/>
        <w:tabs>
          <w:tab w:val="clear" w:pos="720"/>
          <w:tab w:val="left" w:pos="610" w:leader="none"/>
        </w:tabs>
        <w:ind w:left="0" w:firstLine="284"/>
        <w:rPr/>
      </w:pPr>
      <w:r>
        <w:rPr>
          <w:bCs/>
          <w:color w:val="000000"/>
          <w:sz w:val="24"/>
        </w:rPr>
        <w:t>Такие явления, — сказал я, — отрицать нельзя и нужно иметь большую дерзость, чтобы решиться на это. Много можно было бы привести случаев, где явления подтверждены вполне безспорными доказательствами и, следовательно, должны быть приняты, как факты, нагляд</w:t>
        <w:softHyphen/>
        <w:t>но доказывающие истинность явлений из загробного ми</w:t>
        <w:softHyphen/>
        <w:t>ра. — При этом я передал несколько случаев, о которых мне довелось прочитать и, между прочим, о</w:t>
      </w:r>
      <w:r>
        <w:rPr>
          <w:bCs/>
          <w:i/>
          <w:iCs/>
          <w:color w:val="000000"/>
          <w:sz w:val="24"/>
        </w:rPr>
        <w:t xml:space="preserve"> </w:t>
      </w:r>
      <w:r>
        <w:rPr>
          <w:bCs/>
          <w:color w:val="000000"/>
          <w:sz w:val="24"/>
        </w:rPr>
        <w:t>видении мит</w:t>
        <w:softHyphen/>
        <w:t>рополиту Платону, т.е. о случае, рассказанном самим вла</w:t>
        <w:softHyphen/>
        <w:t>дыкою. Побеседовав таким образом некоторое время, гос</w:t>
        <w:softHyphen/>
        <w:t>ти мало-помалу начали расходиться по саду. Мы с хозяи</w:t>
        <w:softHyphen/>
        <w:t>ном также отправились прогуляться по тенистым аллеям</w:t>
        <w:br/>
        <w:t>сада.</w:t>
      </w:r>
    </w:p>
    <w:p>
      <w:pPr>
        <w:pStyle w:val="Normal"/>
        <w:numPr>
          <w:ilvl w:val="0"/>
          <w:numId w:val="8"/>
        </w:numPr>
        <w:shd w:fill="FFFFFF" w:val="clear"/>
        <w:tabs>
          <w:tab w:val="clear" w:pos="720"/>
          <w:tab w:val="left" w:pos="610" w:leader="none"/>
        </w:tabs>
        <w:ind w:left="0" w:firstLine="284"/>
        <w:jc w:val="both"/>
        <w:rPr>
          <w:sz w:val="24"/>
        </w:rPr>
      </w:pPr>
      <w:r>
        <w:rPr>
          <w:bCs/>
          <w:color w:val="000000"/>
          <w:sz w:val="24"/>
        </w:rPr>
        <w:t>Со мною самим, — заговорил Семен Павлович, ко</w:t>
        <w:softHyphen/>
        <w:t>гда мы остались вдвоем, — несколько лет назад был уди</w:t>
        <w:softHyphen/>
        <w:t>вительный случай, о котором кроме меня до сего времениникто не знает. По смерти матери, — отца своего я не по</w:t>
        <w:softHyphen/>
        <w:t>мню, — я сделался наследником богатого имения. Было мне тогда двадцать четыре года. Предоставленный самому себе, я повел самую безалаберную и разгульную жизнь. Постоянные кутежи с товарищами, игра в карты и про</w:t>
        <w:softHyphen/>
        <w:t>чее, тому подобное, были обыкновенным моим времяпреп</w:t>
        <w:softHyphen/>
        <w:t>ровождением. Так шло года два. О Боге, о церкви, о по</w:t>
        <w:softHyphen/>
        <w:t>стах и помину не было, хотя моя покойная матушка была глубокая христианка и строгая блюстительница уставов Православной Церкви, в повиновении которой и меня старалась воспитать. Раз, часа в четыре пополудни, сижу я в своем кабинете, задумавшись над раскрытою книгой (в доме кроме меня и моего лакея, который находился от меня комнаты за две, никого не было). Вдруг тихо отво</w:t>
        <w:softHyphen/>
        <w:t xml:space="preserve">рилась дверь в моей комнате. Я оглянулся и обомлел. На </w:t>
      </w:r>
      <w:r>
        <w:rPr>
          <w:color w:val="000000"/>
          <w:sz w:val="24"/>
        </w:rPr>
        <w:t>пороге стояла моя покойная мать и строго на меня смот</w:t>
        <w:softHyphen/>
        <w:t>рела. Потом она указала на икону Спасителя, висевшую у меня, трижды осенила меня крестным знамением и уда</w:t>
        <w:softHyphen/>
        <w:t>лилась, мягко и часто ступая, как это она делала при жиз</w:t>
        <w:softHyphen/>
        <w:t>ни. Я хотел броситься за ней, но не мог сдвинуть ног с места; хотел крикнуть, но и язык прилип к моей гортани. Только минут через пять я в состоянии был подняться и отыскать своего человека.</w:t>
      </w:r>
    </w:p>
    <w:p>
      <w:pPr>
        <w:pStyle w:val="Normal"/>
        <w:numPr>
          <w:ilvl w:val="0"/>
          <w:numId w:val="5"/>
        </w:numPr>
        <w:shd w:fill="FFFFFF" w:val="clear"/>
        <w:tabs>
          <w:tab w:val="clear" w:pos="720"/>
          <w:tab w:val="left" w:pos="610" w:leader="none"/>
        </w:tabs>
        <w:ind w:left="0" w:firstLine="284"/>
        <w:jc w:val="both"/>
        <w:rPr>
          <w:color w:val="000000"/>
          <w:sz w:val="24"/>
        </w:rPr>
      </w:pPr>
      <w:r>
        <w:rPr>
          <w:color w:val="000000"/>
          <w:sz w:val="24"/>
        </w:rPr>
        <w:t>Иван, — сказал я, — ты никого не видел?</w:t>
      </w:r>
    </w:p>
    <w:p>
      <w:pPr>
        <w:pStyle w:val="Normal"/>
        <w:numPr>
          <w:ilvl w:val="0"/>
          <w:numId w:val="5"/>
        </w:numPr>
        <w:shd w:fill="FFFFFF" w:val="clear"/>
        <w:tabs>
          <w:tab w:val="clear" w:pos="720"/>
          <w:tab w:val="left" w:pos="610" w:leader="none"/>
        </w:tabs>
        <w:ind w:left="0" w:firstLine="284"/>
        <w:jc w:val="both"/>
        <w:rPr>
          <w:color w:val="000000"/>
          <w:sz w:val="24"/>
        </w:rPr>
      </w:pPr>
      <w:r>
        <w:rPr>
          <w:color w:val="000000"/>
          <w:sz w:val="24"/>
        </w:rPr>
        <w:t>Никого.</w:t>
      </w:r>
    </w:p>
    <w:p>
      <w:pPr>
        <w:pStyle w:val="Normal"/>
        <w:numPr>
          <w:ilvl w:val="0"/>
          <w:numId w:val="5"/>
        </w:numPr>
        <w:shd w:fill="FFFFFF" w:val="clear"/>
        <w:tabs>
          <w:tab w:val="clear" w:pos="720"/>
          <w:tab w:val="left" w:pos="610" w:leader="none"/>
        </w:tabs>
        <w:ind w:left="0" w:firstLine="284"/>
        <w:jc w:val="both"/>
        <w:rPr>
          <w:color w:val="000000"/>
          <w:sz w:val="24"/>
        </w:rPr>
      </w:pPr>
      <w:r>
        <w:rPr>
          <w:color w:val="000000"/>
          <w:sz w:val="24"/>
        </w:rPr>
        <w:t>И ничего не слышал?</w:t>
      </w:r>
    </w:p>
    <w:p>
      <w:pPr>
        <w:pStyle w:val="Normal"/>
        <w:numPr>
          <w:ilvl w:val="0"/>
          <w:numId w:val="13"/>
        </w:numPr>
        <w:shd w:fill="FFFFFF" w:val="clear"/>
        <w:tabs>
          <w:tab w:val="clear" w:pos="720"/>
          <w:tab w:val="left" w:pos="610" w:leader="none"/>
        </w:tabs>
        <w:ind w:left="0" w:firstLine="284"/>
        <w:jc w:val="both"/>
        <w:rPr/>
      </w:pPr>
      <w:r>
        <w:rPr>
          <w:color w:val="000000"/>
          <w:sz w:val="24"/>
        </w:rPr>
        <w:t>Слышал, — сказал он, — как будто шаги по направ</w:t>
        <w:softHyphen/>
        <w:t>лению к вашему кабинету; вероятно, кто-нибудь приходил к вам.</w:t>
      </w:r>
    </w:p>
    <w:p>
      <w:pPr>
        <w:pStyle w:val="Normal"/>
        <w:numPr>
          <w:ilvl w:val="0"/>
          <w:numId w:val="5"/>
        </w:numPr>
        <w:shd w:fill="FFFFFF" w:val="clear"/>
        <w:tabs>
          <w:tab w:val="clear" w:pos="720"/>
          <w:tab w:val="left" w:pos="610" w:leader="none"/>
        </w:tabs>
        <w:ind w:left="0" w:firstLine="284"/>
        <w:jc w:val="both"/>
        <w:rPr>
          <w:color w:val="000000"/>
          <w:sz w:val="24"/>
        </w:rPr>
      </w:pPr>
      <w:r>
        <w:rPr>
          <w:color w:val="000000"/>
          <w:sz w:val="24"/>
        </w:rPr>
        <w:t>Да, — отвечал я, — у меня был дорогой гость.</w:t>
      </w:r>
    </w:p>
    <w:p>
      <w:pPr>
        <w:pStyle w:val="Normal"/>
        <w:shd w:fill="FFFFFF" w:val="clear"/>
        <w:ind w:firstLine="284"/>
        <w:jc w:val="both"/>
        <w:rPr>
          <w:sz w:val="24"/>
        </w:rPr>
      </w:pPr>
      <w:r>
        <w:rPr>
          <w:color w:val="000000"/>
          <w:sz w:val="24"/>
        </w:rPr>
        <w:t>И затем я прекратил всякие дальнейшие расспросы по этому предмету. Явление моей матери глубоко поразило меня и заставило сильно задуматься о моем тогдашнем нравственном состоянии. И не будь этого явления, Бог знает, что было бы со мной! Быть может, я погиб бы в житейской тине, как погибли многие из моих прежних то</w:t>
        <w:softHyphen/>
        <w:t>варищей.</w:t>
      </w:r>
    </w:p>
    <w:p>
      <w:pPr>
        <w:pStyle w:val="Normal"/>
        <w:shd w:fill="FFFFFF" w:val="clear"/>
        <w:ind w:firstLine="284"/>
        <w:jc w:val="both"/>
        <w:rPr>
          <w:color w:val="000000"/>
          <w:sz w:val="24"/>
          <w:lang w:val="en-US"/>
        </w:rPr>
      </w:pPr>
      <w:r>
        <w:rPr>
          <w:color w:val="000000"/>
          <w:sz w:val="24"/>
        </w:rPr>
        <w:t>Да, — заключил свой рассказ Семен Павлович, — див</w:t>
        <w:softHyphen/>
        <w:t>ны и непостижимы пути, которыми Отец Небесный вле</w:t>
        <w:softHyphen/>
        <w:t>чет души и сердца грешников к покаянию и спасению! («Кормчий», 1897, № 36).</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center"/>
        <w:rPr>
          <w:sz w:val="24"/>
          <w:szCs w:val="24"/>
          <w:lang w:val="en-US"/>
        </w:rPr>
      </w:pPr>
      <w:r>
        <w:rPr>
          <w:sz w:val="24"/>
          <w:szCs w:val="24"/>
        </w:rPr>
        <w:drawing>
          <wp:inline distT="0" distB="0" distL="0" distR="0">
            <wp:extent cx="4059555" cy="192024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9" t="-19" r="-9" b="-19"/>
                    <a:stretch>
                      <a:fillRect/>
                    </a:stretch>
                  </pic:blipFill>
                  <pic:spPr bwMode="auto">
                    <a:xfrm>
                      <a:off x="0" y="0"/>
                      <a:ext cx="4059555" cy="1920240"/>
                    </a:xfrm>
                    <a:prstGeom prst="rect">
                      <a:avLst/>
                    </a:prstGeom>
                  </pic:spPr>
                </pic:pic>
              </a:graphicData>
            </a:graphic>
          </wp:inline>
        </w:drawing>
      </w:r>
    </w:p>
    <w:p>
      <w:pPr>
        <w:pStyle w:val="Normal"/>
        <w:ind w:firstLine="284"/>
        <w:jc w:val="center"/>
        <w:rPr>
          <w:sz w:val="24"/>
          <w:szCs w:val="24"/>
          <w:lang w:val="en-US"/>
        </w:rPr>
      </w:pPr>
      <w:r>
        <w:rPr>
          <w:sz w:val="24"/>
          <w:szCs w:val="24"/>
          <w:lang w:val="en-US"/>
        </w:rPr>
      </w:r>
    </w:p>
    <w:p>
      <w:pPr>
        <w:pStyle w:val="Normal"/>
        <w:shd w:fill="FFFFFF" w:val="clear"/>
        <w:ind w:firstLine="284"/>
        <w:jc w:val="center"/>
        <w:rPr>
          <w:sz w:val="24"/>
        </w:rPr>
      </w:pPr>
      <w:r>
        <w:rPr>
          <w:b/>
          <w:bCs/>
          <w:color w:val="000000"/>
          <w:sz w:val="24"/>
        </w:rPr>
        <w:t>Поучительное сновидение</w:t>
      </w:r>
    </w:p>
    <w:p>
      <w:pPr>
        <w:pStyle w:val="Normal"/>
        <w:shd w:fill="FFFFFF" w:val="clear"/>
        <w:ind w:firstLine="284"/>
        <w:jc w:val="center"/>
        <w:rPr>
          <w:b/>
          <w:b/>
          <w:sz w:val="24"/>
        </w:rPr>
      </w:pPr>
      <w:r>
        <w:rPr>
          <w:b/>
          <w:color w:val="000000"/>
          <w:sz w:val="24"/>
        </w:rPr>
        <w:t>(ИЗ КЕЛЕЙНЫХ ЗАПИСОК ИНОКА)</w:t>
      </w:r>
    </w:p>
    <w:p>
      <w:pPr>
        <w:pStyle w:val="Normal"/>
        <w:shd w:fill="FFFFFF" w:val="clear"/>
        <w:ind w:firstLine="284"/>
        <w:jc w:val="both"/>
        <w:rPr>
          <w:sz w:val="24"/>
        </w:rPr>
      </w:pPr>
      <w:r>
        <w:rPr>
          <w:color w:val="000000"/>
          <w:sz w:val="24"/>
        </w:rPr>
        <w:t>Сильно смущал меня помысл оставить монастырь и ид</w:t>
        <w:softHyphen/>
        <w:t>ти в мир. Соглашаясь с этим помыслом, смутившись серд</w:t>
        <w:softHyphen/>
        <w:t>цем, я вполне предался отчаянию и положил решимость непременно выйти в мир. Это было в четверг, а я предпо</w:t>
        <w:softHyphen/>
        <w:t>ложил остаться в монастыре только до воскресенья. На следующий день, в пятницу утром, будильщик, ходивший, по чиноположению монастырскому, будить братию к ут</w:t>
        <w:softHyphen/>
        <w:t>рени, разбудил и меня: но я, по обычной моей лености, лег опять на постель подождать, когда зазвонят к утрени, и заснул. Вдруг во сне представилось мне: будто я умер и умер без покаяния; сижу над своим телом и очень плачу; мне казалось, что я буду осужден на вечное мучение в пределы ада. В этом плаче говорю: «Господи, если бы я знал, что умру в эту ночь, я сходил бы к духовнику, по</w:t>
        <w:softHyphen/>
        <w:t>каялся бы, упросил бы братию помолиться обо мне». Или, думаю, помучившись несколько, я опять воскресну, чтобы принести покаяние? Представляю себе Божие правосу</w:t>
        <w:softHyphen/>
        <w:t>дие, но и милосердие и говорю: «Господь долготерпелив и многомилостив. У человеков сие невозможно, у Бога же все возможно».</w:t>
      </w:r>
    </w:p>
    <w:p>
      <w:pPr>
        <w:pStyle w:val="Normal"/>
        <w:shd w:fill="FFFFFF" w:val="clear"/>
        <w:ind w:firstLine="284"/>
        <w:jc w:val="both"/>
        <w:rPr>
          <w:sz w:val="24"/>
        </w:rPr>
      </w:pPr>
      <w:r>
        <w:rPr>
          <w:color w:val="000000"/>
          <w:sz w:val="24"/>
        </w:rPr>
        <w:t>В ту же минуту явился мне юноша прекрасный лицом, в белой блестящей шелковой одежде, по груди крестооб</w:t>
        <w:softHyphen/>
        <w:t>разно опоясан розовой лентой; подходит ко мне, берет меня за руку и ведет куда-то в темное место. Ах! Что я там увидел! Сидят много людей нагих, одни горько плачут, другие жалобным голосом стонут, а некоторые скреже</w:t>
        <w:softHyphen/>
        <w:t>щут зубами, рвут на себе волосы и кричат: «Увы, увы нам, о горе! О беда!». При этом зрелище сердце мое ис</w:t>
        <w:softHyphen/>
        <w:t>полнилось страха и ужаса, так что я весь затрепетал. Юноша, водивший меня, говорит: «На это место мучения широким путем пришли; пойдем, я покажу тебе, куда ве</w:t>
        <w:softHyphen/>
        <w:t>дет тесный путь, место, в которое приходят многими скор-бями». Как только юноша выговорил эти слова, явился другой, во всем подобный первому, и назвал его по име</w:t>
        <w:softHyphen/>
        <w:t>ни, но имени его я не могу припомнить; берет он меня за руку и говорит первому, водившему меня: «Пойдем ко гробу, там начали петь панихиду». Мне показалось, что мы вошли в наш собор: здесь гроба и тела я не видел, но только слышал пение: «Твой есмь аз, спаси мя» и «Бла</w:t>
        <w:softHyphen/>
        <w:t>гословен еси Господи, научи мя оправданием Твоим». Мне сделалось очень весело. Первый юноша говорит: «При пении панихиды душе всегда делается весело».</w:t>
      </w:r>
    </w:p>
    <w:p>
      <w:pPr>
        <w:pStyle w:val="Normal"/>
        <w:shd w:fill="FFFFFF" w:val="clear"/>
        <w:ind w:firstLine="284"/>
        <w:jc w:val="both"/>
        <w:rPr>
          <w:sz w:val="24"/>
        </w:rPr>
      </w:pPr>
      <w:r>
        <w:rPr>
          <w:color w:val="000000"/>
          <w:sz w:val="24"/>
        </w:rPr>
        <w:t>Вдруг представилось мне, будто мы стоим пред каки</w:t>
        <w:softHyphen/>
        <w:t>ми-то великолепными вратами, и вижу: у врат множество Ангелов в белых сияющих одеждах; лица их красоты не</w:t>
        <w:softHyphen/>
        <w:t>изреченной; мы намеревались войти во внутренность врат; но два путеводителя, бывшие со мною, вошли невоз</w:t>
        <w:softHyphen/>
        <w:t>бранно, а я остался вне врат; меня не пустили стоявшие там Ангелы и слышу один из них говорит: «</w:t>
      </w:r>
      <w:r>
        <w:rPr>
          <w:i/>
          <w:color w:val="000000"/>
          <w:sz w:val="24"/>
        </w:rPr>
        <w:t>Писано есть,</w:t>
      </w:r>
      <w:r>
        <w:rPr>
          <w:color w:val="000000"/>
          <w:sz w:val="24"/>
        </w:rPr>
        <w:t xml:space="preserve"> </w:t>
      </w:r>
      <w:r>
        <w:rPr>
          <w:i/>
          <w:iCs/>
          <w:color w:val="000000"/>
          <w:sz w:val="24"/>
        </w:rPr>
        <w:t xml:space="preserve">ничтоже скверно внидет семо. </w:t>
      </w:r>
      <w:r>
        <w:rPr>
          <w:color w:val="000000"/>
          <w:sz w:val="24"/>
        </w:rPr>
        <w:t>Один мой путеводи</w:t>
        <w:softHyphen/>
        <w:t>тель, обратившись назад, сказал Ангелам: «Пустите его, Бог милосердствует о нем». По его слову Ангелы рассту</w:t>
        <w:softHyphen/>
        <w:t>пились на обе стороны, и я только что вступил на порог врат, как раздался голос великолепной песни: «Сия врата Господня, праведнии внидут в ня».</w:t>
      </w:r>
    </w:p>
    <w:p>
      <w:pPr>
        <w:pStyle w:val="Normal"/>
        <w:shd w:fill="FFFFFF" w:val="clear"/>
        <w:ind w:firstLine="284"/>
        <w:jc w:val="both"/>
        <w:rPr>
          <w:sz w:val="24"/>
        </w:rPr>
      </w:pPr>
      <w:r>
        <w:rPr>
          <w:color w:val="000000"/>
          <w:sz w:val="24"/>
        </w:rPr>
        <w:t>Пение это было такое приятное, что я наслаждался им с восторгом и, казалось, не мог вполне насладиться этою радостию. Когда мы вошли во внутренность храма, я уви</w:t>
        <w:softHyphen/>
        <w:t>дел в нем множество людей всякого звания и возраста; одни из них держали в руках кресты, другие — ветви с деревьев, третьи — цветы, некоторые — свечи, а иные ничего не имели в руках, но были в восхищении и радо</w:t>
        <w:softHyphen/>
        <w:t>сти. Воздух был тонкий и приятный, голубоватого цвета. Бывший со мною Ангел сказал: «Смотри, это покой мир</w:t>
        <w:softHyphen/>
        <w:t>ских людей, пойдем далее, я покажу тебе покой мона</w:t>
        <w:softHyphen/>
        <w:t>хов, потрудившихся в обители». Мне показалось, что идем по лестнице вверх, и я осмелился спросить водив</w:t>
        <w:softHyphen/>
        <w:t>шего меня:</w:t>
      </w:r>
    </w:p>
    <w:p>
      <w:pPr>
        <w:pStyle w:val="Normal"/>
        <w:numPr>
          <w:ilvl w:val="0"/>
          <w:numId w:val="6"/>
        </w:numPr>
        <w:shd w:fill="FFFFFF" w:val="clear"/>
        <w:tabs>
          <w:tab w:val="clear" w:pos="720"/>
          <w:tab w:val="left" w:pos="600" w:leader="none"/>
        </w:tabs>
        <w:ind w:left="0" w:firstLine="284"/>
        <w:rPr>
          <w:color w:val="000000"/>
          <w:sz w:val="24"/>
        </w:rPr>
      </w:pPr>
      <w:r>
        <w:rPr>
          <w:color w:val="000000"/>
          <w:sz w:val="24"/>
        </w:rPr>
        <w:t>Позвольте узнать ваше имя?</w:t>
      </w:r>
    </w:p>
    <w:p>
      <w:pPr>
        <w:pStyle w:val="Normal"/>
        <w:numPr>
          <w:ilvl w:val="0"/>
          <w:numId w:val="6"/>
        </w:numPr>
        <w:shd w:fill="FFFFFF" w:val="clear"/>
        <w:tabs>
          <w:tab w:val="clear" w:pos="720"/>
          <w:tab w:val="left" w:pos="600" w:leader="none"/>
        </w:tabs>
        <w:ind w:left="0" w:firstLine="284"/>
        <w:rPr/>
      </w:pPr>
      <w:r>
        <w:rPr>
          <w:color w:val="000000"/>
          <w:sz w:val="24"/>
        </w:rPr>
        <w:t xml:space="preserve">Мое имя </w:t>
      </w:r>
      <w:r>
        <w:rPr>
          <w:i/>
          <w:iCs/>
          <w:color w:val="000000"/>
          <w:sz w:val="24"/>
        </w:rPr>
        <w:t xml:space="preserve">Послушание. </w:t>
      </w:r>
      <w:r>
        <w:rPr>
          <w:color w:val="000000"/>
          <w:sz w:val="24"/>
        </w:rPr>
        <w:t>Помни же, что послушание ведет тебя в Царство Небесное.</w:t>
      </w:r>
    </w:p>
    <w:p>
      <w:pPr>
        <w:pStyle w:val="Normal"/>
        <w:shd w:fill="FFFFFF" w:val="clear"/>
        <w:ind w:firstLine="284"/>
        <w:jc w:val="both"/>
        <w:rPr>
          <w:sz w:val="24"/>
        </w:rPr>
      </w:pPr>
      <w:r>
        <w:rPr>
          <w:color w:val="000000"/>
          <w:sz w:val="24"/>
        </w:rPr>
        <w:t>Только что Ангел произнес эти слова, мы очутились пред великим вратами и незаметным образом вошли в какую-то обитель, несравненно лучше-первой, сияющую лучезарным светом, красоты неизреченной. Ангел гово</w:t>
        <w:softHyphen/>
        <w:t>рит: «Сей покой монахов». Желая более насладиться красотами этой Обители, я смотрю влево и вижу как бы облако; на нем сидит множество Ангелов, они плетут венцы из цветов. Цветы были различные, но такой кра</w:t>
        <w:softHyphen/>
        <w:t>соты и приятности для взгляда, что — не знаю, есть ли подобное в природе или нет. Я спросил водившего меня Ангела:</w:t>
      </w:r>
    </w:p>
    <w:p>
      <w:pPr>
        <w:pStyle w:val="Normal"/>
        <w:numPr>
          <w:ilvl w:val="0"/>
          <w:numId w:val="6"/>
        </w:numPr>
        <w:shd w:fill="FFFFFF" w:val="clear"/>
        <w:tabs>
          <w:tab w:val="clear" w:pos="720"/>
          <w:tab w:val="left" w:pos="600" w:leader="none"/>
        </w:tabs>
        <w:ind w:left="0" w:firstLine="284"/>
        <w:rPr/>
      </w:pPr>
      <w:r>
        <w:rPr>
          <w:color w:val="000000"/>
          <w:sz w:val="24"/>
        </w:rPr>
        <w:t>Кому эти венцы? — Он отвечал:</w:t>
      </w:r>
    </w:p>
    <w:p>
      <w:pPr>
        <w:pStyle w:val="Normal"/>
        <w:numPr>
          <w:ilvl w:val="0"/>
          <w:numId w:val="6"/>
        </w:numPr>
        <w:shd w:fill="FFFFFF" w:val="clear"/>
        <w:tabs>
          <w:tab w:val="clear" w:pos="720"/>
          <w:tab w:val="left" w:pos="600" w:leader="none"/>
        </w:tabs>
        <w:ind w:left="0" w:firstLine="284"/>
        <w:jc w:val="both"/>
        <w:rPr/>
      </w:pPr>
      <w:r>
        <w:rPr>
          <w:color w:val="000000"/>
          <w:sz w:val="24"/>
        </w:rPr>
        <w:t xml:space="preserve">Работающим Богу усердно в терпении; терпящим скорби с самоотвержением; сказано: </w:t>
      </w:r>
      <w:r>
        <w:rPr>
          <w:i/>
          <w:iCs/>
          <w:color w:val="000000"/>
          <w:sz w:val="24"/>
        </w:rPr>
        <w:t>возверзи на Госпо</w:t>
        <w:softHyphen/>
        <w:t xml:space="preserve">да печаль твою, и Той тя препитает; не даст ввек молвы праведнику </w:t>
      </w:r>
      <w:r>
        <w:rPr>
          <w:color w:val="000000"/>
          <w:sz w:val="24"/>
        </w:rPr>
        <w:t xml:space="preserve">(Пс. 54, 23), терпи и ты; терпение преодолеет все скорби. Сам Господь сказал: </w:t>
      </w:r>
      <w:r>
        <w:rPr>
          <w:i/>
          <w:iCs/>
          <w:color w:val="000000"/>
          <w:sz w:val="24"/>
        </w:rPr>
        <w:t xml:space="preserve">в терпении вашем стяжите души ваши. </w:t>
      </w:r>
      <w:r>
        <w:rPr>
          <w:color w:val="000000"/>
          <w:sz w:val="24"/>
        </w:rPr>
        <w:t xml:space="preserve">Потрудишься мало, зато будешь покоиться вечно здесь со святыми отцами: все они терпением получили славу. Жизнь земная не что иное, как воспитание младенца. Написано: </w:t>
      </w:r>
      <w:r>
        <w:rPr>
          <w:i/>
          <w:iCs/>
          <w:color w:val="000000"/>
          <w:sz w:val="24"/>
        </w:rPr>
        <w:t>аще не буде</w:t>
        <w:softHyphen/>
        <w:t xml:space="preserve">те, яко дети, не внидете в Царство Небесное, </w:t>
      </w:r>
      <w:r>
        <w:rPr>
          <w:color w:val="000000"/>
          <w:sz w:val="24"/>
        </w:rPr>
        <w:t>разбе</w:t>
        <w:softHyphen/>
        <w:t>ри свойства отрочати и поревнуй ему.</w:t>
      </w:r>
    </w:p>
    <w:p>
      <w:pPr>
        <w:pStyle w:val="Normal"/>
        <w:shd w:fill="FFFFFF" w:val="clear"/>
        <w:ind w:firstLine="284"/>
        <w:jc w:val="both"/>
        <w:rPr>
          <w:sz w:val="24"/>
        </w:rPr>
      </w:pPr>
      <w:r>
        <w:rPr>
          <w:color w:val="000000"/>
          <w:sz w:val="24"/>
        </w:rPr>
        <w:t>Идем мы далее по сей же Обители, наслаждаясь при</w:t>
        <w:softHyphen/>
        <w:t>ятностию небесной красоты; мне казалось, долина не</w:t>
        <w:softHyphen/>
        <w:t>ограниченного пространства, по которой были рассажены цветущие деревья; некоторые были с плодами, я не мог понять с какими. Виднелись реки чистых вод, от де</w:t>
        <w:softHyphen/>
        <w:t>ревьев и цветов весь воздух наполнялся приятным аро</w:t>
        <w:softHyphen/>
        <w:t>матическим запахом. Ангел, указывая на сие место, го</w:t>
        <w:softHyphen/>
        <w:t>ворит мне:</w:t>
      </w:r>
    </w:p>
    <w:p>
      <w:pPr>
        <w:pStyle w:val="Normal"/>
        <w:shd w:fill="FFFFFF" w:val="clear"/>
        <w:ind w:firstLine="284"/>
        <w:jc w:val="both"/>
        <w:rPr>
          <w:sz w:val="24"/>
        </w:rPr>
      </w:pPr>
      <w:r>
        <w:rPr>
          <w:color w:val="000000"/>
          <w:sz w:val="24"/>
        </w:rPr>
        <w:t xml:space="preserve">— </w:t>
      </w:r>
      <w:r>
        <w:rPr>
          <w:color w:val="000000"/>
          <w:sz w:val="24"/>
        </w:rPr>
        <w:t>Апостол Павел, увидев славу, уготованную любя</w:t>
        <w:softHyphen/>
        <w:t xml:space="preserve">щим Бога, желал </w:t>
      </w:r>
      <w:r>
        <w:rPr>
          <w:i/>
          <w:iCs/>
          <w:color w:val="000000"/>
          <w:sz w:val="24"/>
        </w:rPr>
        <w:t xml:space="preserve">разрешитися и со Христом быти </w:t>
      </w:r>
      <w:r>
        <w:rPr>
          <w:color w:val="000000"/>
          <w:sz w:val="24"/>
        </w:rPr>
        <w:t xml:space="preserve">(Флп. 1, 23). Пророк Давид, мысленно созерцая то же, говорил: </w:t>
      </w:r>
      <w:r>
        <w:rPr>
          <w:i/>
          <w:iCs/>
          <w:color w:val="000000"/>
          <w:sz w:val="24"/>
        </w:rPr>
        <w:t xml:space="preserve">Се покой мой... зде вселюся </w:t>
      </w:r>
      <w:r>
        <w:rPr>
          <w:color w:val="000000"/>
          <w:sz w:val="24"/>
        </w:rPr>
        <w:t xml:space="preserve">(Пс. 131, 14) и, с терпением ожидая, взывал: </w:t>
      </w:r>
      <w:r>
        <w:rPr>
          <w:i/>
          <w:iCs/>
          <w:color w:val="000000"/>
          <w:sz w:val="24"/>
        </w:rPr>
        <w:t xml:space="preserve">Коль возлюбленна селения Твоя, Господи сил! Желает и скончавается душа моя во дворы Господни </w:t>
      </w:r>
      <w:r>
        <w:rPr>
          <w:color w:val="000000"/>
          <w:sz w:val="24"/>
        </w:rPr>
        <w:t xml:space="preserve">(Пс. 83, 2-3). </w:t>
      </w:r>
      <w:r>
        <w:rPr>
          <w:i/>
          <w:iCs/>
          <w:color w:val="000000"/>
          <w:sz w:val="24"/>
        </w:rPr>
        <w:t xml:space="preserve">Когда прииду и явлюся лицу Божию? </w:t>
      </w:r>
      <w:r>
        <w:rPr>
          <w:color w:val="000000"/>
          <w:sz w:val="24"/>
        </w:rPr>
        <w:t>Слышишь, сколько я привел тебе сви</w:t>
        <w:softHyphen/>
        <w:t>детельств: смотри, не угаси зажженный светильник ве</w:t>
        <w:softHyphen/>
        <w:t>ры, старайся сосуд твой наполнить елеем добрых дел, чтобы с радостью мог ты встретить Небесного Жениха Христа. Если будешь таков, как теперь, я всегда буду с тобою, — сказал Ангел. — Пойдем к Престолу Господа Вседержителя Иисуса Христа.</w:t>
      </w:r>
    </w:p>
    <w:p>
      <w:pPr>
        <w:pStyle w:val="Normal"/>
        <w:shd w:fill="FFFFFF" w:val="clear"/>
        <w:ind w:firstLine="284"/>
        <w:jc w:val="both"/>
        <w:rPr>
          <w:sz w:val="24"/>
        </w:rPr>
      </w:pPr>
      <w:r>
        <w:rPr>
          <w:color w:val="000000"/>
          <w:sz w:val="24"/>
        </w:rPr>
        <w:t>И мы пошли далее по Обители, наслаждаясь чудною небесною красотою: впереди, посреди храма, увидел я хор Ангелов, другой хор стоял на левой стороне, тре</w:t>
        <w:softHyphen/>
        <w:t>тий —на правой. Когда мы подошли к Ангелам, стояв</w:t>
        <w:softHyphen/>
        <w:t>шим посреди храма, они расступились на обе стороны, дали цам невозбранный ход и смотрят на нас, улыбаясь. Когда мы стали проходить между ними, два Ангела тихо меня ударили по плечам и сказали: «Блажен ты, юноша, что оставил мир измлада, возлюбив Христа» и стали петь: «Господа пойте дела и превозносите во вся веки». Вижу в левой стороне стоят подобно нашим три аналой</w:t>
        <w:softHyphen/>
        <w:t>чика: на первом лежал Крест, украшенный цветами; на втором — Евангелие, украшенное золотом, на тре</w:t>
        <w:softHyphen/>
        <w:t>тьем — икона Знамения Божией Матери, и вот множе</w:t>
        <w:softHyphen/>
        <w:t>ство монахов подходят прикладываться попарно. Одеты они были в белые одежды и шли с великим благоговени</w:t>
        <w:softHyphen/>
        <w:t>ем. Впереди шли игумены, за ними архимандриты, потом иеромонахи, монахи и послушники. Ангел, указывая мне рукою, сказал:</w:t>
      </w:r>
    </w:p>
    <w:p>
      <w:pPr>
        <w:pStyle w:val="Normal"/>
        <w:shd w:fill="FFFFFF" w:val="clear"/>
        <w:tabs>
          <w:tab w:val="clear" w:pos="720"/>
          <w:tab w:val="left" w:pos="619" w:leader="none"/>
        </w:tabs>
        <w:ind w:firstLine="284"/>
        <w:rPr>
          <w:sz w:val="24"/>
        </w:rPr>
      </w:pPr>
      <w:r>
        <w:rPr>
          <w:color w:val="000000"/>
          <w:sz w:val="24"/>
        </w:rPr>
        <w:t>—</w:t>
      </w:r>
      <w:r>
        <w:rPr>
          <w:color w:val="000000"/>
          <w:sz w:val="24"/>
        </w:rPr>
        <w:tab/>
        <w:t>Это монахи, потрудившиеся в сей пустыни. Называл их каждого по имени, но имена их не помню.</w:t>
      </w:r>
    </w:p>
    <w:p>
      <w:pPr>
        <w:pStyle w:val="Normal"/>
        <w:shd w:fill="FFFFFF" w:val="clear"/>
        <w:ind w:firstLine="284"/>
        <w:rPr>
          <w:sz w:val="24"/>
        </w:rPr>
      </w:pPr>
      <w:r>
        <w:rPr>
          <w:color w:val="000000"/>
          <w:sz w:val="24"/>
        </w:rPr>
        <w:t>Спрашиваю:</w:t>
      </w:r>
    </w:p>
    <w:p>
      <w:pPr>
        <w:pStyle w:val="Normal"/>
        <w:numPr>
          <w:ilvl w:val="0"/>
          <w:numId w:val="1"/>
        </w:numPr>
        <w:shd w:fill="FFFFFF" w:val="clear"/>
        <w:tabs>
          <w:tab w:val="clear" w:pos="720"/>
          <w:tab w:val="left" w:pos="619" w:leader="none"/>
        </w:tabs>
        <w:ind w:left="0" w:firstLine="284"/>
        <w:rPr/>
      </w:pPr>
      <w:r>
        <w:rPr>
          <w:color w:val="000000"/>
          <w:sz w:val="24"/>
        </w:rPr>
        <w:t>Где же отец Иоанн Асеев?( Незадолго перед тем скончавшийся рясофорный монах)— Ангел отвечал:</w:t>
      </w:r>
    </w:p>
    <w:p>
      <w:pPr>
        <w:pStyle w:val="Normal"/>
        <w:numPr>
          <w:ilvl w:val="0"/>
          <w:numId w:val="1"/>
        </w:numPr>
        <w:shd w:fill="FFFFFF" w:val="clear"/>
        <w:tabs>
          <w:tab w:val="clear" w:pos="720"/>
          <w:tab w:val="left" w:pos="619" w:leader="none"/>
        </w:tabs>
        <w:ind w:left="0" w:firstLine="284"/>
        <w:rPr>
          <w:color w:val="000000"/>
          <w:sz w:val="24"/>
        </w:rPr>
      </w:pPr>
      <w:r>
        <w:rPr>
          <w:color w:val="000000"/>
          <w:sz w:val="24"/>
        </w:rPr>
        <w:t>Он здесь.</w:t>
      </w:r>
    </w:p>
    <w:p>
      <w:pPr>
        <w:pStyle w:val="Normal"/>
        <w:numPr>
          <w:ilvl w:val="0"/>
          <w:numId w:val="1"/>
        </w:numPr>
        <w:shd w:fill="FFFFFF" w:val="clear"/>
        <w:tabs>
          <w:tab w:val="clear" w:pos="720"/>
          <w:tab w:val="left" w:pos="619" w:leader="none"/>
        </w:tabs>
        <w:ind w:left="0" w:firstLine="284"/>
        <w:rPr>
          <w:color w:val="000000"/>
          <w:sz w:val="24"/>
        </w:rPr>
      </w:pPr>
      <w:r>
        <w:rPr>
          <w:color w:val="000000"/>
          <w:sz w:val="24"/>
        </w:rPr>
        <w:t>И видеть его можно?</w:t>
      </w:r>
    </w:p>
    <w:p>
      <w:pPr>
        <w:pStyle w:val="Normal"/>
        <w:numPr>
          <w:ilvl w:val="0"/>
          <w:numId w:val="1"/>
        </w:numPr>
        <w:shd w:fill="FFFFFF" w:val="clear"/>
        <w:tabs>
          <w:tab w:val="clear" w:pos="720"/>
          <w:tab w:val="left" w:pos="619" w:leader="none"/>
        </w:tabs>
        <w:ind w:left="0" w:firstLine="284"/>
        <w:jc w:val="both"/>
        <w:rPr>
          <w:sz w:val="24"/>
        </w:rPr>
      </w:pPr>
      <w:r>
        <w:rPr>
          <w:color w:val="000000"/>
          <w:sz w:val="24"/>
        </w:rPr>
        <w:t>Нет, увидишь его после; пойдем и мы приложимся. Тогда и мы пошли, также вдвоем. Когда подошли к кресту, Ангел сказал: «Перекрестись», — и сам перекре</w:t>
        <w:softHyphen/>
        <w:t>стился, мы приложились к Кресту, Евангелию и иконе. Тогда правый хор начал петь: «Кресту Твоему поклоня</w:t>
        <w:softHyphen/>
        <w:t>емся, Владыко»; средний, который посреди храма был: «Просвети мя светом разума святого Евангелия Твоего». Потом вышли все на средину храме и начали петь: «Ве-личит душа моя Господа и возрадовася дух мой о Бозе Спасе моем». При сей песне весь храм исполнился тако</w:t>
        <w:softHyphen/>
        <w:t>го благоухания, что невозможно уму представить; пение так было хорошо, приятно и усладительно для сердца, и я был в таком восторсе и радости, что не могу выразить словами. В этом храме иконостаса не было: вместо ико</w:t>
        <w:softHyphen/>
        <w:t>ностаса видел я огромный занавес розового цвета, и по всему храму сиял свет светлее солнца, так что невоз</w:t>
        <w:softHyphen/>
        <w:t>можно было смотреть вверх от сильного блеска. Тогда мне Ангел сказал:</w:t>
      </w:r>
    </w:p>
    <w:p>
      <w:pPr>
        <w:pStyle w:val="Normal"/>
        <w:shd w:fill="FFFFFF" w:val="clear"/>
        <w:tabs>
          <w:tab w:val="clear" w:pos="720"/>
          <w:tab w:val="left" w:pos="595" w:leader="none"/>
        </w:tabs>
        <w:ind w:firstLine="284"/>
        <w:jc w:val="both"/>
        <w:rPr>
          <w:sz w:val="24"/>
        </w:rPr>
      </w:pPr>
      <w:r>
        <w:rPr>
          <w:color w:val="000000"/>
          <w:sz w:val="24"/>
        </w:rPr>
        <w:t>—</w:t>
      </w:r>
      <w:r>
        <w:rPr>
          <w:color w:val="000000"/>
          <w:sz w:val="24"/>
        </w:rPr>
        <w:tab/>
        <w:t xml:space="preserve">Теперь пора тебе к утрени; только помни, что имя мое </w:t>
      </w:r>
      <w:r>
        <w:rPr>
          <w:i/>
          <w:iCs/>
          <w:color w:val="000000"/>
          <w:sz w:val="24"/>
        </w:rPr>
        <w:t xml:space="preserve">Послушание. </w:t>
      </w:r>
      <w:r>
        <w:rPr>
          <w:color w:val="000000"/>
          <w:sz w:val="24"/>
        </w:rPr>
        <w:t>Теперь ты видел славу, уготованную любящим Бога; не скорби же, что пошел в монастырь, ибо сего духовного пристанища многие желали, но, не быв избраны, не могли достигнуть.</w:t>
      </w:r>
    </w:p>
    <w:p>
      <w:pPr>
        <w:pStyle w:val="Normal"/>
        <w:shd w:fill="FFFFFF" w:val="clear"/>
        <w:ind w:firstLine="284"/>
        <w:jc w:val="both"/>
        <w:rPr>
          <w:color w:val="000000"/>
          <w:sz w:val="24"/>
        </w:rPr>
      </w:pPr>
      <w:r>
        <w:rPr>
          <w:color w:val="000000"/>
          <w:sz w:val="24"/>
        </w:rPr>
        <w:t>Я проснулся. Сердце мое трепетало от страха и радости. Пошел к утрени и не понимал, где я нахожусь, в церкви или нет, стоял весь погруженный в размышление о виденном мною.</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center"/>
        <w:rPr>
          <w:b/>
          <w:b/>
          <w:sz w:val="24"/>
        </w:rPr>
      </w:pPr>
      <w:r>
        <w:rPr>
          <w:b/>
          <w:bCs/>
          <w:color w:val="000000"/>
          <w:sz w:val="24"/>
        </w:rPr>
        <w:t>Обращение старообрядки</w:t>
      </w:r>
    </w:p>
    <w:p>
      <w:pPr>
        <w:pStyle w:val="Normal"/>
        <w:shd w:fill="FFFFFF" w:val="clear"/>
        <w:ind w:firstLine="284"/>
        <w:jc w:val="center"/>
        <w:rPr>
          <w:b/>
          <w:b/>
          <w:sz w:val="24"/>
        </w:rPr>
      </w:pPr>
      <w:r>
        <w:rPr>
          <w:b/>
          <w:color w:val="000000"/>
          <w:sz w:val="24"/>
        </w:rPr>
        <w:t>(РАССКАЗ СВЯЩЕННИКА МИХАИЛА ЛАВДЕНКОВА)</w:t>
      </w:r>
    </w:p>
    <w:p>
      <w:pPr>
        <w:pStyle w:val="Normal"/>
        <w:shd w:fill="FFFFFF" w:val="clear"/>
        <w:ind w:firstLine="284"/>
        <w:jc w:val="both"/>
        <w:rPr>
          <w:sz w:val="24"/>
        </w:rPr>
      </w:pPr>
      <w:r>
        <w:rPr>
          <w:color w:val="000000"/>
          <w:sz w:val="24"/>
        </w:rPr>
        <w:t>Однажды я приглашен был одним из моих прихожан, помещиком Б., в день именин отслужить молебен. По окончании молебна все гости зашумели, заговорили, а одна почтенного вида дама, мне еще незнакомая, стояла в благоговейном положении и, казалось, все еще хотела молиться. Наконец, она положила три земных поклона и, обратясь ко мне, просила благословить ее. «Это — ма</w:t>
        <w:softHyphen/>
        <w:t>тушка моя, подарившая меня своим приездом», — ска</w:t>
        <w:softHyphen/>
        <w:t>зал мне почтенный хозяин. Обменявшись с нею привет</w:t>
        <w:softHyphen/>
        <w:t xml:space="preserve">ствиями, мы, по приглашению хозяина, уселись рядом и занялись разговором. Сначала речь шла у нас то о том, то о другом; наконец, заговорили мы о предметах более серьезных, о предметах веры. Видно было, что разговор этот очень занимал мою новую знакомую. Она слушала меня со вниманием, но говоря, в свою очередь, часто и к делу и не к делу примешивала слова: </w:t>
      </w:r>
      <w:r>
        <w:rPr>
          <w:i/>
          <w:iCs/>
          <w:color w:val="000000"/>
          <w:sz w:val="24"/>
        </w:rPr>
        <w:t>Господи! Грех юности моея и неведения моего не помяни.</w:t>
      </w:r>
    </w:p>
    <w:p>
      <w:pPr>
        <w:pStyle w:val="Normal"/>
        <w:shd w:fill="FFFFFF" w:val="clear"/>
        <w:ind w:firstLine="284"/>
        <w:jc w:val="both"/>
        <w:rPr>
          <w:sz w:val="24"/>
        </w:rPr>
      </w:pPr>
      <w:r>
        <w:rPr>
          <w:color w:val="000000"/>
          <w:sz w:val="24"/>
        </w:rPr>
        <w:t>Сначала я принял это за поговорку, но, заметив при этом тяжелые вздохи, решился спросить, поговорка ли эти слова, или они имеют какое-нибудь особенное значе</w:t>
        <w:softHyphen/>
        <w:t>ние в ее жизни. «Ах, батюшка, — сказала она, — мож</w:t>
        <w:softHyphen/>
        <w:t>но ли святые слова обращать в поговорку? Если вам угодно будет, я расскажу дивный случай из моей жизни, к которому имеют отношение эти слова. Пойдемте в от</w:t>
        <w:softHyphen/>
        <w:t>дельный покой. Я вам, как пастырю, расскажу, все рас</w:t>
        <w:softHyphen/>
        <w:t>скажу». Ее просьба была исполнена, и она начала:</w:t>
      </w:r>
    </w:p>
    <w:p>
      <w:pPr>
        <w:pStyle w:val="Normal"/>
        <w:shd w:fill="FFFFFF" w:val="clear"/>
        <w:ind w:firstLine="284"/>
        <w:jc w:val="both"/>
        <w:rPr>
          <w:sz w:val="24"/>
        </w:rPr>
      </w:pPr>
      <w:r>
        <w:rPr>
          <w:color w:val="000000"/>
          <w:sz w:val="24"/>
        </w:rPr>
        <w:t>«Мне более восьмидесяти лет. Я чувствую, что уже недалек конец моей земной жизни, и потому лгать мне не приходится: значит, верьте, отец святой, что сказан</w:t>
        <w:softHyphen/>
        <w:t>ное мною будет вовсе не выдумка, а совершенная правда.</w:t>
      </w:r>
    </w:p>
    <w:p>
      <w:pPr>
        <w:pStyle w:val="Normal"/>
        <w:shd w:fill="FFFFFF" w:val="clear"/>
        <w:ind w:firstLine="284"/>
        <w:jc w:val="both"/>
        <w:rPr>
          <w:sz w:val="24"/>
        </w:rPr>
      </w:pPr>
      <w:r>
        <w:rPr>
          <w:color w:val="000000"/>
          <w:sz w:val="24"/>
        </w:rPr>
        <w:t xml:space="preserve">О, Господи! </w:t>
      </w:r>
      <w:r>
        <w:rPr>
          <w:i/>
          <w:iCs/>
          <w:color w:val="000000"/>
          <w:sz w:val="24"/>
        </w:rPr>
        <w:t xml:space="preserve">Грех юности моея и неведения моего не помяни. </w:t>
      </w:r>
      <w:r>
        <w:rPr>
          <w:color w:val="000000"/>
          <w:sz w:val="24"/>
        </w:rPr>
        <w:t>Если на ком, — продолжала она, — то на мне грешной, удивил Господь Бог милость Свою. Если б не Его вседействующая благодать, быть может, я бы навсег</w:t>
        <w:softHyphen/>
        <w:t>да погубила душу свою, коснея в страшном заблужде</w:t>
        <w:softHyphen/>
        <w:t>нии. Я родилась от богатых и благородных родителей, православного исповедания, но ни богатством их, ни православием не удалось мне воспользоваться в юности моей. Семи лет я осталась круглой сиротой и была взя</w:t>
        <w:softHyphen/>
        <w:t>та на воспитание двоюродной бабушкой, очень бедной дворянкой, жившей одним подаянием. Но это еще не бе</w:t>
        <w:softHyphen/>
        <w:t>да: беда в том, что бабушка моя была закоснелая старо</w:t>
        <w:softHyphen/>
        <w:t>обрядка, или, правильнее, раскольница секты «безпопов</w:t>
        <w:softHyphen/>
        <w:t>щинской», в которую и меня, как мало сведущую и нахо</w:t>
        <w:softHyphen/>
        <w:t>дящуюся в полном ее распоряжении, скоро совратила. Имение родителей моих отдано, как водится, в распоря</w:t>
        <w:softHyphen/>
        <w:t>жение опекунам, которые не только не обращали ника</w:t>
        <w:softHyphen/>
        <w:t>кого внимания на мое воспитание, но и самое имение ра</w:t>
        <w:softHyphen/>
        <w:t>зорили и, по проискам родного моего дяди составив лож</w:t>
        <w:softHyphen/>
        <w:t>ные документы, передали оное ему во владение. Грамоте меня не учили; да правду сказать, грамотность в то вре</w:t>
        <w:softHyphen/>
        <w:t>мя считали для женщины делом вовсе не нужным. Недо</w:t>
        <w:softHyphen/>
        <w:t>брый дядя, когда я достигла совершеннолетия, чтобы удобнее владеть несправедливо захваченным имением, зная крайнюю бедность моей бабки и мою неопытность, хотел было выдать меня замуж за своего крепостного че</w:t>
        <w:softHyphen/>
        <w:t>ловека. Но Богу, Отцу сирот и несчастных, угодно было устроить иначе.</w:t>
      </w:r>
    </w:p>
    <w:p>
      <w:pPr>
        <w:pStyle w:val="Normal"/>
        <w:shd w:fill="FFFFFF" w:val="clear"/>
        <w:ind w:firstLine="284"/>
        <w:jc w:val="both"/>
        <w:rPr>
          <w:sz w:val="24"/>
        </w:rPr>
      </w:pPr>
      <w:r>
        <w:rPr>
          <w:color w:val="000000"/>
          <w:sz w:val="24"/>
        </w:rPr>
        <w:t>В это самое время вышел в отставку недальний наш сосед — помещик, поручик гвардии А. П. Б. Имея до</w:t>
        <w:softHyphen/>
        <w:t>вольно ограниченное состояние, он хотел через женить</w:t>
        <w:softHyphen/>
        <w:t>бу упрочить свою будущность. Соседи-помещики, не знавшие вполне моих обстоятельств, рекомендовали ме</w:t>
        <w:softHyphen/>
        <w:t>ня как хорошую и богатую невесту. Как образованный молодой человек, он скоро свел знакомство с нами и на</w:t>
        <w:softHyphen/>
        <w:t>чал просить руки моей. Его чин, вежливое обращение и внимание к бабушке, — все располагало в его пользу. Оставалось одно препятствие: жених был, по мнению на</w:t>
        <w:softHyphen/>
        <w:t>шему, суетный (так мы прежде называли православных). Но советы других и это препятствие устранили: бабуш ка дала слово, но с тем, чтобы меня не только не совра</w:t>
        <w:softHyphen/>
        <w:t>щать с прежней веры, но дать мне полную свободу мо</w:t>
        <w:softHyphen/>
        <w:t>литься по-своему и не препятствовать ездить в расколь</w:t>
        <w:softHyphen/>
        <w:t>ническую часовню. Согласие последовало, и мы обвенча</w:t>
        <w:softHyphen/>
        <w:t>лись.</w:t>
      </w:r>
    </w:p>
    <w:p>
      <w:pPr>
        <w:pStyle w:val="Normal"/>
        <w:shd w:fill="FFFFFF" w:val="clear"/>
        <w:ind w:firstLine="284"/>
        <w:jc w:val="both"/>
        <w:rPr>
          <w:sz w:val="24"/>
        </w:rPr>
      </w:pPr>
      <w:r>
        <w:rPr>
          <w:color w:val="000000"/>
          <w:sz w:val="24"/>
        </w:rPr>
        <w:t>Надежды мужа моего на мое богатое приданое не сбылись. Много нужно было хлопот и издержек, чтобы имение, по праву принадлежавшее мне, вырвать из рук недоброго дяди; а покойный А. П. был человек чуждый всяких тяжб, да и средства к тому имел самые ограни</w:t>
        <w:softHyphen/>
        <w:t>ченные, и мы решились, возложив всю надежду на Гос</w:t>
        <w:softHyphen/>
        <w:t>пода Бога, жить, как Его святой воле угодно будет. На</w:t>
        <w:softHyphen/>
        <w:t>дежда нас не обманула. Занявшись в небольшом имении мужа хозяйством, мы имели безбедное содержание для себя и для своей семьи, которою нас Бог благословил.</w:t>
      </w:r>
    </w:p>
    <w:p>
      <w:pPr>
        <w:pStyle w:val="Normal"/>
        <w:shd w:fill="FFFFFF" w:val="clear"/>
        <w:ind w:firstLine="284"/>
        <w:jc w:val="both"/>
        <w:rPr>
          <w:sz w:val="24"/>
        </w:rPr>
      </w:pPr>
      <w:r>
        <w:rPr>
          <w:color w:val="000000"/>
          <w:sz w:val="24"/>
        </w:rPr>
        <w:t>Много времени прошло от моего замужества, а я все коснела в моем нечестии. Покойный муж мой был чело</w:t>
        <w:softHyphen/>
        <w:t>век положительный, любил меня искренно, не напоми</w:t>
        <w:softHyphen/>
        <w:t>нал мне о перемене веры и всегда готов был даже преду</w:t>
        <w:softHyphen/>
        <w:t>преждать мои желания. Заметно было, что разность ве</w:t>
        <w:softHyphen/>
        <w:t>ры сильно его безпокоила; но он всегда умел скрывать это. Были минуты, когда мне приходило на мысль пре</w:t>
        <w:softHyphen/>
        <w:t>восходство православной веры; но, пока не пришла пора моего возрождения, мысль эта скоро меня оставляла. Меня особенно удивляли истинно христианская жизнь моего мужа И свято исполняемые им благочестивые об</w:t>
        <w:softHyphen/>
        <w:t>ряды. Например, в Великий пост, когда, бывало, говеет он, — поужинает (что во всю жизнь сохранил) в поне</w:t>
        <w:softHyphen/>
        <w:t>дельник и до принятия Святых Тайн ничего не ест, да и после приобщения Св. Тайн напьется только чаю и уже поздно вечером поужинает. Одна молитва да чтение ду</w:t>
        <w:softHyphen/>
        <w:t>шеполезных книг были в это время его пищею. Размыш</w:t>
        <w:softHyphen/>
        <w:t>ляя об этом его трудном подвиге, я представляла себе, что это зависит от крепкого его сложения (он и зимой всегда одевался легко и ходил на босу ногу). Пользуясь, по милости Божией, и сама цветущим здоровьем, я пы</w:t>
        <w:softHyphen/>
        <w:t>талась также это выполнить, но не могла и вполовину выдержать, и, наконец, спросила: как может он поститься так целую неделю? Зависит ли это от сил человеческих, или этому есть другая причина? Он нахмурил брови — знак, что вопрос этот ему не по вкусу — и, помолчав, начал говорить. «Если б ты...» — и тотчас же замолчал, окончив начатую речь тяжелым вздохом. Я тотчас поня</w:t>
        <w:softHyphen/>
        <w:t>ла, что он этим хотел напомнить, что если б я исповедо</w:t>
        <w:softHyphen/>
        <w:t>вала истинную веру, то могла бы выполнить, что он вы</w:t>
        <w:softHyphen/>
        <w:t>полнял, — только не хотел изменить данного бабке сло</w:t>
        <w:softHyphen/>
        <w:t>ва не совращать меня (как после и сам объяснил) и не стал далее говорить. На этот раз и я замолчала и пошла в свои покои. Безотчетная какая-то грусть наполняла мою душу, в сердце ощущалась какая-то пустота, и я чуть не плакала, сама не зная о чем. Предложенный мною вопрос и его недосказанный ответ так меня заня</w:t>
        <w:softHyphen/>
        <w:t>ли, что я почти о нем только и думала.</w:t>
      </w:r>
    </w:p>
    <w:p>
      <w:pPr>
        <w:pStyle w:val="Normal"/>
        <w:shd w:fill="FFFFFF" w:val="clear"/>
        <w:ind w:firstLine="284"/>
        <w:jc w:val="both"/>
        <w:rPr>
          <w:sz w:val="24"/>
        </w:rPr>
      </w:pPr>
      <w:r>
        <w:rPr>
          <w:color w:val="000000"/>
          <w:sz w:val="24"/>
        </w:rPr>
        <w:t>Год целый эта мысль меня не покидала и, наконец, я решилась поднять прежний вопрос. Это было тоже в Ве</w:t>
        <w:softHyphen/>
        <w:t>ликий пост, после принятия мужем моим Святых Тайн. Поздравив его с выполнением обряда (как прежде назы</w:t>
        <w:softHyphen/>
        <w:t>вала), я спросила: «Ужели тебе легко так поститься?». Вторая попытка моя была удачнее. Он не изменил свое</w:t>
        <w:softHyphen/>
        <w:t>го светлого взора, всегда бывшего у него после приобще</w:t>
        <w:softHyphen/>
        <w:t>ния Святых Тайн, и с улыбкою сказал. «Это не от наших сил зависит, а от помощи Божией: на это нужно время, чтобы заслужить такую милость, нужно покорить тело духу, питать его молитвою и словом Божиим, и особен</w:t>
        <w:softHyphen/>
        <w:t>но негиблющим брашном — Телом и Кровию Христо</w:t>
        <w:softHyphen/>
        <w:t xml:space="preserve">вою, которых </w:t>
      </w:r>
      <w:r>
        <w:rPr>
          <w:i/>
          <w:iCs/>
          <w:color w:val="000000"/>
          <w:sz w:val="24"/>
        </w:rPr>
        <w:t xml:space="preserve">так </w:t>
      </w:r>
      <w:r>
        <w:rPr>
          <w:color w:val="000000"/>
          <w:sz w:val="24"/>
        </w:rPr>
        <w:t>называемые староверы, по упорному невежеству своему, не принимают», — и потом заду</w:t>
        <w:softHyphen/>
        <w:t>мался.</w:t>
      </w:r>
    </w:p>
    <w:p>
      <w:pPr>
        <w:pStyle w:val="Normal"/>
        <w:shd w:fill="FFFFFF" w:val="clear"/>
        <w:ind w:firstLine="284"/>
        <w:jc w:val="both"/>
        <w:rPr>
          <w:sz w:val="24"/>
        </w:rPr>
      </w:pPr>
      <w:r>
        <w:rPr>
          <w:color w:val="000000"/>
          <w:sz w:val="24"/>
        </w:rPr>
        <w:t>«Продолжай, продолжай, — сказала я с веселым ви</w:t>
        <w:softHyphen/>
        <w:t>дом, — я знаю, чего ты боишься, но я тебе позво</w:t>
        <w:softHyphen/>
        <w:t>ляю». — «Да, друг мой, — продолжал он, — дело вели</w:t>
        <w:softHyphen/>
        <w:t>кое обрести веру истинную, где все располагает челове</w:t>
        <w:softHyphen/>
        <w:t>ка к Богу, где есть нужные Таинства, освящающие его, где есть духовное брашно, питающее его душу, или луч</w:t>
      </w:r>
      <w:r>
        <w:rPr>
          <w:bCs/>
          <w:color w:val="000000"/>
          <w:sz w:val="24"/>
        </w:rPr>
        <w:t>ше, обожающее дух, ум же питающее странно (гостепри</w:t>
        <w:softHyphen/>
        <w:t>имно), чего ваша кривая вера не имеет».</w:t>
      </w:r>
    </w:p>
    <w:p>
      <w:pPr>
        <w:pStyle w:val="Normal"/>
        <w:shd w:fill="FFFFFF" w:val="clear"/>
        <w:ind w:firstLine="284"/>
        <w:jc w:val="both"/>
        <w:rPr>
          <w:sz w:val="24"/>
        </w:rPr>
      </w:pPr>
      <w:r>
        <w:rPr>
          <w:bCs/>
          <w:color w:val="000000"/>
          <w:sz w:val="24"/>
        </w:rPr>
        <w:t>Последние слова, конечно, по наущению врага, силь</w:t>
        <w:softHyphen/>
        <w:t>но оскорбили меня, и я с неудовольствием сказала: «До</w:t>
        <w:softHyphen/>
        <w:t>вольно! Я на твою веру не произношу хулы, а ты начи</w:t>
        <w:softHyphen/>
        <w:t>наешь порицать мою, называя ее кривою. Там, за гро</w:t>
        <w:softHyphen/>
        <w:t>бом, узнаешь, кто из нас прав, кто виноват».</w:t>
      </w:r>
    </w:p>
    <w:p>
      <w:pPr>
        <w:pStyle w:val="Normal"/>
        <w:shd w:fill="FFFFFF" w:val="clear"/>
        <w:ind w:firstLine="284"/>
        <w:jc w:val="both"/>
        <w:rPr>
          <w:sz w:val="24"/>
        </w:rPr>
      </w:pPr>
      <w:r>
        <w:rPr>
          <w:bCs/>
          <w:color w:val="000000"/>
          <w:sz w:val="24"/>
        </w:rPr>
        <w:t>Он нахмурил брови и пошел в свой кабинет, как буд</w:t>
        <w:softHyphen/>
        <w:t>то нехотя сказав: «Дело и тут видное», — и потом, обра-тясь ко мне с неудовольствием, но довольно тихо, про</w:t>
        <w:softHyphen/>
        <w:t>должал: «Сама же вызвалась!». Я, тоже взволнованная, ушла в свои покои. Грусть более прежнего овладела мною, и я сердечно жалела, что вызвала его на этот раз</w:t>
        <w:softHyphen/>
        <w:t>говор. Но мысль об этом разговоре все-таки меня не по</w:t>
        <w:softHyphen/>
        <w:t>кидала. Я старалась быть веселою, но тайная грусть то</w:t>
        <w:softHyphen/>
        <w:t xml:space="preserve">мила меня. О, Господи! </w:t>
      </w:r>
      <w:r>
        <w:rPr>
          <w:bCs/>
          <w:i/>
          <w:iCs/>
          <w:color w:val="000000"/>
          <w:sz w:val="24"/>
        </w:rPr>
        <w:t>Грех юности моея и неведения моего не помяни.</w:t>
      </w:r>
    </w:p>
    <w:p>
      <w:pPr>
        <w:pStyle w:val="Normal"/>
        <w:shd w:fill="FFFFFF" w:val="clear"/>
        <w:ind w:firstLine="284"/>
        <w:jc w:val="both"/>
        <w:rPr>
          <w:sz w:val="24"/>
        </w:rPr>
      </w:pPr>
      <w:r>
        <w:rPr>
          <w:bCs/>
          <w:color w:val="000000"/>
          <w:sz w:val="24"/>
        </w:rPr>
        <w:t xml:space="preserve">Наконец, Господь Бог, </w:t>
      </w:r>
      <w:r>
        <w:rPr>
          <w:bCs/>
          <w:i/>
          <w:iCs/>
          <w:color w:val="000000"/>
          <w:sz w:val="24"/>
        </w:rPr>
        <w:t xml:space="preserve">не хотяй смерти грешника, но еже обратитися и живу быти ему, </w:t>
      </w:r>
      <w:r>
        <w:rPr>
          <w:bCs/>
          <w:color w:val="000000"/>
          <w:sz w:val="24"/>
        </w:rPr>
        <w:t>не оставил и ме</w:t>
        <w:softHyphen/>
        <w:t>ня Своею милостию: пришла пора и моему обращению. Это было в том же году, накануне Богоявления Господ</w:t>
        <w:softHyphen/>
        <w:t>ня. Мы жили на хуторе, верстах в семи от церкви. Каж</w:t>
        <w:softHyphen/>
        <w:t>дый год покойный мой А. П. отправлялся в церковь за святою водою и мне предлагал отправиться в свою ча</w:t>
        <w:softHyphen/>
        <w:t>совню, но на этот раз, не зная почему, мне этого не предложил, а с торопливостью собрался и поехал, ни с кем не простившись. Более часа грусть и тоска томили меня, а затем внезапно какая-то отрада наполнила душу. Одно нетерпеливое желание скорее увидеть мужа не</w:t>
        <w:softHyphen/>
        <w:t>сколько омрачало мою радость. Я часто смотрела в окно, в ту сторону, откуда он должен был ехать. Наконец, се</w:t>
        <w:softHyphen/>
        <w:t>рая лошадка показалась и, вместо радости, меня объял какой-то страх.</w:t>
      </w:r>
    </w:p>
    <w:p>
      <w:pPr>
        <w:pStyle w:val="Normal"/>
        <w:shd w:fill="FFFFFF" w:val="clear"/>
        <w:ind w:firstLine="284"/>
        <w:jc w:val="both"/>
        <w:rPr>
          <w:sz w:val="24"/>
        </w:rPr>
      </w:pPr>
      <w:r>
        <w:rPr>
          <w:bCs/>
          <w:color w:val="000000"/>
          <w:sz w:val="24"/>
        </w:rPr>
        <w:t>Так как мы жили на хуторе, то священник в этот ве</w:t>
        <w:softHyphen/>
        <w:t>чер не успевал приезжать к нам со святою водою, а при</w:t>
        <w:softHyphen/>
        <w:t>езжал на другой день. Ценя дорого (как и должно) ве</w:t>
        <w:softHyphen/>
        <w:t xml:space="preserve">чернюю святую воду, муж имел обыкновение для святой </w:t>
      </w:r>
      <w:r>
        <w:rPr>
          <w:color w:val="000000"/>
          <w:sz w:val="24"/>
        </w:rPr>
        <w:t>воды брать с собой зеленый кувшин с крышкою (кото</w:t>
        <w:softHyphen/>
        <w:t>рый и теперь у меня, как заветный, хранится), и, по вхо</w:t>
        <w:softHyphen/>
        <w:t xml:space="preserve">де в переднюю, начинал петь священный стих: </w:t>
      </w:r>
      <w:r>
        <w:rPr>
          <w:i/>
          <w:iCs/>
          <w:color w:val="000000"/>
          <w:sz w:val="24"/>
        </w:rPr>
        <w:t>Во Иор</w:t>
        <w:softHyphen/>
        <w:t xml:space="preserve">дане крещающуся Тебе, Господи... </w:t>
      </w:r>
      <w:r>
        <w:rPr>
          <w:color w:val="000000"/>
          <w:sz w:val="24"/>
        </w:rPr>
        <w:t>а при входе в залу открывал крышку, вливал святую воду в приготовленное блюдо, кропил дом и все службы в сопровождении всего нашего семейства и всей дворни (кроме меня, потому что я, как мнимо православная, уходила в свою спаль</w:t>
        <w:softHyphen/>
        <w:t>ню). Но на этот раз, благодаря Господу содействующу, и я осталась в зале. Священную песнь, по обыкновению, начал он петь еще на пороге дома, а пройдя в зал, начал снимать с кувшина крышку, — и что же? Едва только крышка была снята с кувшина, как нам показалось, что из него мгновенно вылетели три огнерадужные струи и разлились по всей комнате. Мы ощутили необыкновен</w:t>
        <w:softHyphen/>
        <w:t>ное благоухание и невольно все пали на колени, а у му</w:t>
        <w:softHyphen/>
        <w:t>жа и кропило выпало из рук, и едва удержался кувшин. Несколько минут все мы находились в ужасе и в ка</w:t>
        <w:softHyphen/>
        <w:t>ком-то оцепенении и не могли друг другу сказать сло</w:t>
        <w:softHyphen/>
        <w:t>ва — и песнь замолкла в устах поющего. Я первая буд</w:t>
        <w:softHyphen/>
        <w:t>то от летаргии очнулась и первая прервала молчание. Первым словом моим было тотчас же послать за право</w:t>
        <w:softHyphen/>
        <w:t>славным священником. Послали человека с письмом просить священника присоединить меня к Православной Церкви. Добрый и всегда исполнительный пастырь не за</w:t>
        <w:softHyphen/>
        <w:t>медлил исполнить нашу просьбу. Не могу вам выразить, какая радость наполнила душу мою после присоедине</w:t>
        <w:softHyphen/>
        <w:t>ния к той Церкви, в которой я родилась и от которой от</w:t>
        <w:softHyphen/>
        <w:t>пала; но эту радость сменяла иногда грусть, что я так долго коснела в моем заблуждении. Особенно грустно мне было от того, что добрая моя воспитательница умер</w:t>
        <w:softHyphen/>
        <w:t>ла в расколе. Почтенный пастырь долго беседовал со мною о предметах веры: то вразумлял меня, то уверял в милосердии Божием, то поощрял к дальнейшим подви</w:t>
        <w:softHyphen/>
        <w:t>гам христианским и, наконец, предложил ехать к Бого</w:t>
        <w:softHyphen/>
        <w:t>явленской утрени. Все мы отправились в храм Божий. С каким нетерпением я ждала начала общественного Богослужения в той Церкви, в недрах которой крестилась и в которой, между тем, столько времени, как заблудшая овца, не бывала! Вот началось чтение Великого повече</w:t>
        <w:softHyphen/>
        <w:t>рия, и я вся превратилась в слух: каждое священное сло</w:t>
        <w:softHyphen/>
        <w:t xml:space="preserve">во ловила с жадностью и старалась передать его сердцу; каждый почти стих я прилагала к себе и находила в нем отраду, как вдруг услышала слова: </w:t>
      </w:r>
      <w:r>
        <w:rPr>
          <w:i/>
          <w:iCs/>
          <w:color w:val="000000"/>
          <w:sz w:val="24"/>
        </w:rPr>
        <w:t>Господи! Грех юно</w:t>
        <w:softHyphen/>
        <w:t xml:space="preserve">сти моея и неведения моего не помяни. </w:t>
      </w:r>
      <w:r>
        <w:rPr>
          <w:color w:val="000000"/>
          <w:sz w:val="24"/>
        </w:rPr>
        <w:t>Эти слова как-то особенно подействовали на душу мою, они пробу</w:t>
        <w:softHyphen/>
        <w:t>дили во мне прежнее, былое, мое. Мне казалось, что Пророк как будто для меня, грешницы, и написал эти слова. Да, думала я, видно, дело немаловажное — грех юности и неведения, когда такой великий муж, как про</w:t>
        <w:softHyphen/>
        <w:t>рок Давид, молился о сем. Как же мне не молиться и не запечатлеть этих слов навсегда в сердце моем, когда моя юность прошла в страшном грехе — в отпадении от свя</w:t>
        <w:softHyphen/>
        <w:t>той Церкви и неведении?</w:t>
      </w:r>
    </w:p>
    <w:p>
      <w:pPr>
        <w:pStyle w:val="Normal"/>
        <w:shd w:fill="FFFFFF" w:val="clear"/>
        <w:ind w:firstLine="284"/>
        <w:jc w:val="both"/>
        <w:rPr>
          <w:sz w:val="24"/>
        </w:rPr>
      </w:pPr>
      <w:r>
        <w:rPr>
          <w:color w:val="000000"/>
          <w:sz w:val="24"/>
        </w:rPr>
        <w:t>После утрени я допущена была к исповеди, а после Божественной Литургии удостоилась принять Святые Тайны Христовы. Радостен и достопамятен был для ме</w:t>
        <w:softHyphen/>
        <w:t>ня день этот: я удостоилась стать дщерью истинной Цер</w:t>
        <w:softHyphen/>
        <w:t>кви Христовой. Важны и достопамятны были и сказан</w:t>
        <w:softHyphen/>
        <w:t>ные выше слова, потому что они постоянно мне тверди</w:t>
        <w:softHyphen/>
        <w:t>ли, что я имела страшный грех и, следовательно, долж</w:t>
        <w:softHyphen/>
        <w:t>на постоянно молиться о том, чтобы Господь Бог про</w:t>
        <w:softHyphen/>
        <w:t>стил его и даже не помянул.</w:t>
      </w:r>
    </w:p>
    <w:p>
      <w:pPr>
        <w:pStyle w:val="Normal"/>
        <w:shd w:fill="FFFFFF" w:val="clear"/>
        <w:ind w:firstLine="284"/>
        <w:jc w:val="both"/>
        <w:rPr>
          <w:sz w:val="24"/>
        </w:rPr>
      </w:pPr>
      <w:r>
        <w:rPr>
          <w:color w:val="000000"/>
          <w:sz w:val="24"/>
        </w:rPr>
        <w:t>А чтобы не быть в неведении, я решилась учиться грамоте. Но кого взять в учителя? Кто решится учить уже довольно пожилую женщину? Жребий пал на стар</w:t>
        <w:softHyphen/>
        <w:t>шего сына моего А. и он-то выучил меня чтению и пись</w:t>
        <w:softHyphen/>
        <w:t>му, сколько мог передать, и сколько я могла понять. С тех пор и читаю Божественные книги и в них нахожу назидание и утешение, благодаря Бога, пославшего мне Свою неизреченную милость».</w:t>
      </w:r>
    </w:p>
    <w:p>
      <w:pPr>
        <w:pStyle w:val="Normal"/>
        <w:shd w:fill="FFFFFF" w:val="clear"/>
        <w:ind w:firstLine="284"/>
        <w:jc w:val="both"/>
        <w:rPr>
          <w:sz w:val="24"/>
        </w:rPr>
      </w:pPr>
      <w:r>
        <w:rPr>
          <w:color w:val="000000"/>
          <w:sz w:val="24"/>
        </w:rPr>
        <w:t>Так окончила дама свой рассказ, прибавив: «Господи, грех юности моея...» Я, в свою очередь, благодарил ее за интересную для меня историю жизни ее и просил позволения передать (если это можно будет) в назидание дру</w:t>
        <w:softHyphen/>
        <w:t>гим. «Хотя, — отвечала она, — истину эту и многие зна-ют</w:t>
      </w:r>
      <w:r>
        <w:rPr>
          <w:i/>
          <w:iCs/>
          <w:color w:val="000000"/>
          <w:sz w:val="24"/>
        </w:rPr>
        <w:t xml:space="preserve">, </w:t>
      </w:r>
      <w:r>
        <w:rPr>
          <w:color w:val="000000"/>
          <w:sz w:val="24"/>
        </w:rPr>
        <w:t>есть даже в живых свидетели этого дивного случая, но прошу вас передать во всеуслышание по смерти моей».</w:t>
      </w:r>
    </w:p>
    <w:p>
      <w:pPr>
        <w:pStyle w:val="Normal"/>
        <w:shd w:fill="FFFFFF" w:val="clear"/>
        <w:ind w:firstLine="284"/>
        <w:jc w:val="both"/>
        <w:rPr>
          <w:color w:val="000000"/>
          <w:sz w:val="24"/>
          <w:lang w:val="en-US"/>
        </w:rPr>
      </w:pPr>
      <w:r>
        <w:rPr>
          <w:color w:val="000000"/>
          <w:sz w:val="24"/>
        </w:rPr>
        <w:t>На днях я узнал от почтенного сына ее, что она уже умерла («Странник», 1861).</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center"/>
        <w:rPr>
          <w:sz w:val="24"/>
        </w:rPr>
      </w:pPr>
      <w:r>
        <w:rPr>
          <w:b/>
          <w:bCs/>
          <w:color w:val="000000"/>
          <w:sz w:val="24"/>
        </w:rPr>
        <w:t>Обращенный атеист</w:t>
      </w:r>
    </w:p>
    <w:p>
      <w:pPr>
        <w:pStyle w:val="Normal"/>
        <w:shd w:fill="FFFFFF" w:val="clear"/>
        <w:ind w:firstLine="284"/>
        <w:jc w:val="center"/>
        <w:rPr>
          <w:b/>
          <w:b/>
          <w:sz w:val="24"/>
        </w:rPr>
      </w:pPr>
      <w:r>
        <w:rPr>
          <w:b/>
          <w:color w:val="000000"/>
          <w:sz w:val="24"/>
        </w:rPr>
        <w:t>(РАССКАЗ ЕЛИЗАВЕТЫ БОГДАНОВОЙ)</w:t>
      </w:r>
    </w:p>
    <w:p>
      <w:pPr>
        <w:pStyle w:val="Normal"/>
        <w:shd w:fill="FFFFFF" w:val="clear"/>
        <w:ind w:firstLine="284"/>
        <w:jc w:val="both"/>
        <w:rPr>
          <w:sz w:val="24"/>
        </w:rPr>
      </w:pPr>
      <w:r>
        <w:rPr>
          <w:color w:val="000000"/>
          <w:sz w:val="24"/>
        </w:rPr>
        <w:t>В городе Гродно есть явленный образ Остробрамской Божией Матери. Название свое эта икона получила от того, что явилась на остроконечном шпице Остробрам</w:t>
        <w:softHyphen/>
        <w:t>ских ворот города. Вскоре после явления последовало столько чудесных исцелений, что жители Гродно уверо</w:t>
        <w:softHyphen/>
        <w:t>вали всей душой в свою небесную Покровительницу и до сих пор берегут с нелицемерной любовью данное им не</w:t>
        <w:softHyphen/>
        <w:t>бом сокровище. Снимок с этой чудотворной иконы в пер</w:t>
        <w:softHyphen/>
        <w:t>вый раз увидела я в доме одной моей знакомой Б. О. Ло</w:t>
        <w:softHyphen/>
        <w:t>пухиной. Велико было ее упование на святой образ, по</w:t>
        <w:softHyphen/>
        <w:t>тому что в собственном семействе их совершилось чудо, имевшее огромное влияние на всю жизнь одного из ее близких родственников.</w:t>
      </w:r>
    </w:p>
    <w:p>
      <w:pPr>
        <w:pStyle w:val="Normal"/>
        <w:shd w:fill="FFFFFF" w:val="clear"/>
        <w:ind w:firstLine="284"/>
        <w:rPr>
          <w:sz w:val="24"/>
        </w:rPr>
      </w:pPr>
      <w:r>
        <w:rPr>
          <w:color w:val="000000"/>
          <w:sz w:val="24"/>
        </w:rPr>
        <w:t>Вот как передала она мне этот случай.</w:t>
      </w:r>
    </w:p>
    <w:p>
      <w:pPr>
        <w:pStyle w:val="Normal"/>
        <w:shd w:fill="FFFFFF" w:val="clear"/>
        <w:ind w:firstLine="284"/>
        <w:jc w:val="both"/>
        <w:rPr>
          <w:color w:val="000000"/>
          <w:sz w:val="24"/>
        </w:rPr>
      </w:pPr>
      <w:r>
        <w:rPr>
          <w:color w:val="000000"/>
          <w:sz w:val="24"/>
        </w:rPr>
        <w:t>«Родственник мой по матери, В. И. К-н был честен, умен, образован, богат. Только недоставало самого бла</w:t>
        <w:softHyphen/>
        <w:t>городного, лучшего свойства ума и сердца, — именно ве</w:t>
        <w:softHyphen/>
        <w:t>ры в Бога и любви к Нему. Все священное у него легко делалось предметом хулы и кощунства, он возмутитель</w:t>
        <w:softHyphen/>
        <w:t>ным образом открыто проповедовал свой атеизм. Счаст</w:t>
        <w:softHyphen/>
        <w:t>ливый и гордый своей завидной участью он забыл, что счастью земному, как и горю, один и тот же исход, это могила, а за ней — вечная жизнь, в которой потре</w:t>
        <w:softHyphen/>
        <w:t>буется отчет в делах жизни временной. Страшно было нам слушать его безумные убеждения. Ни советы, ни просьбы — ничто не помогало, а судьба, как нарочно, баловала закоснелого безумца.  Все  ему удавалось; жизнь его текла светло и ровно, ни одной, кажется, горькой минуты не выпадало на его долю, и оттого он не нуждался в защите и утешении ни от Бога, ни от людей. Но, должно быть, за добрые дела и непоколебимую веру давно умершей матери его, спасение несчастного безумца приняла на Себя Сама Матерь Божия. Она хо</w:t>
        <w:softHyphen/>
        <w:t>датайством Своим удерживала до известного времени справедливо карающую руку Своего возлюбленного Сы</w:t>
        <w:softHyphen/>
        <w:t>на, желая чудесным образом обратить грешника на путь истинный. Наконец, настал час вразумления заблудше</w:t>
        <w:softHyphen/>
        <w:t>го. Получив отпуск, К-н (он был военный) проездом че</w:t>
        <w:softHyphen/>
        <w:t>рез Гродно был у одной из своих знакомых, которая за</w:t>
        <w:softHyphen/>
        <w:t>нимала антресоли высокого трехэтажного дома. Комна</w:t>
        <w:softHyphen/>
        <w:t>та, в которой они находились, выходила окнами на вымо</w:t>
        <w:softHyphen/>
        <w:t>щенную диким камнем мостовую. С ними сидел у чайно</w:t>
        <w:softHyphen/>
        <w:t>го стола с кренделем в руках трехлетний сын хозяйки. Представьте себе их ужас, — когда вдруг послышался страшный пронзительный крик: «Горим! Горим!» — а вместе с тем внизу видны были клубы черного, густого дыма, быстро разносимого ветром! Горел бельэтаж. О спасении не было возможности и думать: длинная, вы</w:t>
        <w:softHyphen/>
        <w:t>крашенная масляной краской лестница пылала уже в двух местах. И помощи им не от кого было ждать: ввер</w:t>
        <w:softHyphen/>
        <w:t>ху, кроме них троих, не было никого. И теперь-то, в пер</w:t>
        <w:softHyphen/>
        <w:t>вый раз в жизни болезненно забилось сердце К-на. Он до того растерялся, что даже забыл об угрожавшей им опасности. Но у хозяйки квартиры чувства материнской любви к сыну пересилили чувства ужаса и отчаяния: она схватила своего ребенка и со словами: «Матерь Божия, вручаю Тебе моего сына, спаси его!», — бросила его в окно на каменные плиты мостовой, а сама упала без со</w:t>
        <w:softHyphen/>
        <w:t>знания в той же комнате. Тут только К-н пришел в себя: «Помоги и мне, неверующему, да уверую в Тебя, Святая Заступница», — в свою очередь вскричал К-н и, подхва</w:t>
        <w:softHyphen/>
        <w:t>тив безчувственную г-жу Н., бросился вниз по пылаю</w:t>
        <w:softHyphen/>
        <w:t>щим ступеням лестницы.</w:t>
      </w:r>
    </w:p>
    <w:p>
      <w:pPr>
        <w:pStyle w:val="Normal"/>
        <w:shd w:fill="FFFFFF" w:val="clear"/>
        <w:ind w:firstLine="284"/>
        <w:jc w:val="both"/>
        <w:rPr>
          <w:sz w:val="24"/>
        </w:rPr>
      </w:pPr>
      <w:r>
        <w:rPr>
          <w:color w:val="000000"/>
          <w:sz w:val="24"/>
        </w:rPr>
        <w:t xml:space="preserve"> </w:t>
      </w:r>
      <w:r>
        <w:rPr>
          <w:color w:val="000000"/>
          <w:sz w:val="24"/>
        </w:rPr>
        <w:t>И спасла его Матерь Божия, не отринула мольбы грешника. Спасла не только тело его от временных стра</w:t>
        <w:softHyphen/>
        <w:t>даний, но и душу от будущих вечных мук. Вполне вразумился К-н на мостовой, когда увидел невредимо сидяще</w:t>
        <w:softHyphen/>
        <w:t>го и безпечно доедающего свой крендель ребенка. И див</w:t>
        <w:softHyphen/>
        <w:t>ное чудо! Младенец как будто не был брошен матерью с высоты третьего этажа, а бережно перенесен на мосто</w:t>
        <w:softHyphen/>
        <w:t>вую. Пресвятая Дева сохранила и мать, с крепкою верою поручившую Ей своего младенца. С этой минуты Цер</w:t>
        <w:softHyphen/>
        <w:t>ковь приобрела себе верного сына в лице спасенного бо</w:t>
        <w:softHyphen/>
        <w:t>гоотступника. К-н выменял себе небольшой из финифти образ Остробрамской Божией Матери и никогда с ним не разлучался. Образок этот спас его от смерти и в дру</w:t>
        <w:softHyphen/>
        <w:t>гой раз. Во время венгерской кампании в одном деле с неприятелем, в котором он участвовал, прямо направ</w:t>
        <w:softHyphen/>
        <w:t>ленная ему в грудь пуля отскочила, вдавив только не</w:t>
        <w:softHyphen/>
        <w:t>много в тело висевший у него на шее образок Богомате</w:t>
        <w:softHyphen/>
        <w:t>ри. С тех пор К-н уже окончательно предался святому покрову Ее: он вступил в монашество и раскаяние его было так искренне, вера так глубока, что к нему, кажет</w:t>
        <w:softHyphen/>
        <w:t xml:space="preserve">ся, вполне могут быть применены Евангельские слова Самого Спасителя о жене грешнице: </w:t>
      </w:r>
      <w:r>
        <w:rPr>
          <w:i/>
          <w:iCs/>
          <w:color w:val="000000"/>
          <w:sz w:val="24"/>
        </w:rPr>
        <w:t xml:space="preserve">отпущаются греси ея мнози, яко возлюби много </w:t>
      </w:r>
      <w:r>
        <w:rPr>
          <w:color w:val="000000"/>
          <w:sz w:val="24"/>
        </w:rPr>
        <w:t>(Лк. 7, 47)» («Стран</w:t>
        <w:softHyphen/>
        <w:t>ник», 1867).</w:t>
      </w:r>
    </w:p>
    <w:p>
      <w:pPr>
        <w:pStyle w:val="Normal"/>
        <w:shd w:fill="FFFFFF" w:val="clear"/>
        <w:ind w:firstLine="284"/>
        <w:jc w:val="center"/>
        <w:rPr>
          <w:b/>
          <w:b/>
          <w:bCs/>
          <w:color w:val="000000"/>
          <w:sz w:val="24"/>
        </w:rPr>
      </w:pPr>
      <w:r>
        <w:rPr>
          <w:b/>
          <w:bCs/>
          <w:color w:val="000000"/>
          <w:sz w:val="24"/>
        </w:rPr>
      </w:r>
    </w:p>
    <w:p>
      <w:pPr>
        <w:pStyle w:val="Normal"/>
        <w:shd w:fill="FFFFFF" w:val="clear"/>
        <w:ind w:firstLine="284"/>
        <w:jc w:val="center"/>
        <w:rPr>
          <w:sz w:val="24"/>
        </w:rPr>
      </w:pPr>
      <w:r>
        <w:rPr>
          <w:b/>
          <w:bCs/>
          <w:color w:val="000000"/>
          <w:sz w:val="24"/>
        </w:rPr>
        <w:t>Дивный случай</w:t>
      </w:r>
    </w:p>
    <w:p>
      <w:pPr>
        <w:pStyle w:val="Normal"/>
        <w:shd w:fill="FFFFFF" w:val="clear"/>
        <w:ind w:firstLine="284"/>
        <w:jc w:val="both"/>
        <w:rPr>
          <w:sz w:val="24"/>
        </w:rPr>
      </w:pPr>
      <w:r>
        <w:rPr>
          <w:color w:val="000000"/>
          <w:sz w:val="24"/>
        </w:rPr>
        <w:t>В газете «Современные Известия», издававшейся не</w:t>
        <w:softHyphen/>
        <w:t>сколько лет тому назад в г. Москве, некто В. Казанцев передавал следующий примечательный случай.</w:t>
      </w:r>
    </w:p>
    <w:p>
      <w:pPr>
        <w:pStyle w:val="Normal"/>
        <w:shd w:fill="FFFFFF" w:val="clear"/>
        <w:ind w:firstLine="284"/>
        <w:jc w:val="both"/>
        <w:rPr>
          <w:sz w:val="24"/>
        </w:rPr>
      </w:pPr>
      <w:r>
        <w:rPr>
          <w:color w:val="000000"/>
          <w:sz w:val="24"/>
        </w:rPr>
        <w:t>Отец его был человеком, мало заботившимся о надле</w:t>
        <w:softHyphen/>
        <w:t>жащем исполнении религиозных обязанностей. Ему слу</w:t>
        <w:softHyphen/>
        <w:t>чайно пришлось попасть в скит Николаевской Песнош</w:t>
        <w:softHyphen/>
        <w:t>ской пустыни, верстах в восьмидесяти от Москвы. Дело было во время Успенского поста.</w:t>
      </w:r>
    </w:p>
    <w:p>
      <w:pPr>
        <w:pStyle w:val="Normal"/>
        <w:shd w:fill="FFFFFF" w:val="clear"/>
        <w:ind w:firstLine="284"/>
        <w:jc w:val="both"/>
        <w:rPr>
          <w:sz w:val="24"/>
        </w:rPr>
      </w:pPr>
      <w:r>
        <w:rPr>
          <w:color w:val="000000"/>
          <w:sz w:val="24"/>
        </w:rPr>
        <w:t>«Вхожу в храм, — рассказывал отец г. Казанцева, — вижу много говельщиков, беру свечку и дожидаюсь при</w:t>
        <w:softHyphen/>
        <w:t>бытия духовника. Наконец, в храм введен был под руку о. Савватий, управляющий скитом. Он был слеп. Как теперь вижу его словно восковое лицо и длинную, сильно пожелтевшую бороду. Сотворив обычное правило и при</w:t>
        <w:softHyphen/>
        <w:t>ложившись к св. иконам, он надел епитрахиль и, введен</w:t>
        <w:softHyphen/>
        <w:t>ный под руку послушником на амвон, стал на память громко читать молитву перед исповедью. На половине ее голос его прервался и он, сделав два земных поклона пред иконою Спасителя, снова начал читать. Но опять голос его прервался, тогда, обратись к народу, он сказал: «Чада святой матери Церкви! Меж нами есть один не сын ее. Подойдите каждый порознь и скажите ваши име</w:t>
        <w:softHyphen/>
        <w:t>на». Говельщиков было около шестидесяти человек; все подходили и говорили: Когда очередь дошла до меня, к только что сказал я свое имя, как лицо о. Савватия сде</w:t>
        <w:softHyphen/>
        <w:t>лалось грозным: «Выйди вон, ты не сын Церкви, ты пре</w:t>
        <w:softHyphen/>
        <w:t>небрег Телом и Кровью Христовыми». Я стоял, как пора</w:t>
        <w:softHyphen/>
        <w:t>женный громом; в глазах у меня потемнело: не помню, как я вышел из церкви. После многих просьб моих о. Савватий согласился исповедать и приобщить меня, но с тем, чтобы я неделю провел с ним в его келье.</w:t>
      </w:r>
    </w:p>
    <w:p>
      <w:pPr>
        <w:pStyle w:val="Normal"/>
        <w:shd w:fill="FFFFFF" w:val="clear"/>
        <w:ind w:firstLine="284"/>
        <w:jc w:val="both"/>
        <w:rPr>
          <w:sz w:val="24"/>
        </w:rPr>
      </w:pPr>
      <w:r>
        <w:rPr>
          <w:color w:val="000000"/>
          <w:sz w:val="24"/>
        </w:rPr>
        <w:t xml:space="preserve">— </w:t>
      </w:r>
      <w:r>
        <w:rPr>
          <w:color w:val="000000"/>
          <w:sz w:val="24"/>
        </w:rPr>
        <w:t>Нечего и говорить, — заканчивает свой рассказ г. Казанцев, — что о пренебрежении к Святым Таин</w:t>
        <w:softHyphen/>
        <w:t>ствам Церкви с тех пор и помину не было» («Кормчий», 1901).</w:t>
      </w:r>
    </w:p>
    <w:p>
      <w:pPr>
        <w:pStyle w:val="Normal"/>
        <w:shd w:fill="FFFFFF" w:val="clear"/>
        <w:ind w:firstLine="284"/>
        <w:jc w:val="center"/>
        <w:rPr>
          <w:sz w:val="24"/>
        </w:rPr>
      </w:pPr>
      <w:r>
        <w:rPr>
          <w:b/>
          <w:bCs/>
          <w:color w:val="000000"/>
          <w:sz w:val="24"/>
        </w:rPr>
        <w:t>Загробная стезя</w:t>
      </w:r>
    </w:p>
    <w:p>
      <w:pPr>
        <w:pStyle w:val="Normal"/>
        <w:shd w:fill="FFFFFF" w:val="clear"/>
        <w:ind w:firstLine="284"/>
        <w:jc w:val="both"/>
        <w:rPr>
          <w:sz w:val="24"/>
        </w:rPr>
      </w:pPr>
      <w:r>
        <w:rPr>
          <w:color w:val="000000"/>
          <w:sz w:val="24"/>
        </w:rPr>
        <w:t>Частный суд Божий над душами, по учению Церкви, предваряется истязанием, или испытанием их в так на</w:t>
        <w:softHyphen/>
        <w:t>зываемых мытарствах, через которые они проходят в об</w:t>
        <w:softHyphen/>
        <w:t>ласти воздушной, и где злые духи, находясь в своей об</w:t>
        <w:softHyphen/>
        <w:t>ласти (Еф. 6, 12), задерживают их и обличают все гре</w:t>
        <w:softHyphen/>
        <w:t>хи, содеянные ими в жизни. Ученику преподобного Ва</w:t>
        <w:softHyphen/>
        <w:t xml:space="preserve">силия Нового (жившего в первой половине </w:t>
      </w:r>
      <w:r>
        <w:rPr>
          <w:color w:val="000000"/>
          <w:sz w:val="24"/>
          <w:lang w:val="en-US"/>
        </w:rPr>
        <w:t>X</w:t>
      </w:r>
      <w:r>
        <w:rPr>
          <w:color w:val="000000"/>
          <w:sz w:val="24"/>
        </w:rPr>
        <w:t xml:space="preserve"> века), Гри</w:t>
        <w:softHyphen/>
        <w:t>горию, были открыты в видении обстоятельства смертно</w:t>
        <w:softHyphen/>
        <w:t>го часа и хождения по мытарствам блаженной Феодоры.</w:t>
      </w:r>
    </w:p>
    <w:p>
      <w:pPr>
        <w:pStyle w:val="Normal"/>
        <w:shd w:fill="FFFFFF" w:val="clear"/>
        <w:ind w:firstLine="284"/>
        <w:jc w:val="both"/>
        <w:rPr>
          <w:sz w:val="24"/>
        </w:rPr>
      </w:pPr>
      <w:r>
        <w:rPr>
          <w:color w:val="000000"/>
          <w:sz w:val="24"/>
        </w:rPr>
        <w:t>Когда Григорий, просил ее рассказать о своей кончине и об обстоятельствах, сопровождавших ее смерть и последовавших за ней, то она с особенною подробностью поведала ему следующее: «Чадо Григорий! О страшной вещи вопросил ты меня, о которой и вспомянуть ужасно.</w:t>
      </w:r>
    </w:p>
    <w:p>
      <w:pPr>
        <w:pStyle w:val="Normal"/>
        <w:shd w:fill="FFFFFF" w:val="clear"/>
        <w:ind w:firstLine="284"/>
        <w:jc w:val="both"/>
        <w:rPr>
          <w:sz w:val="24"/>
        </w:rPr>
      </w:pPr>
      <w:r>
        <w:rPr>
          <w:color w:val="000000"/>
          <w:sz w:val="24"/>
        </w:rPr>
        <w:t>Когда настал час моей смерти, я увидела лица, кото</w:t>
        <w:softHyphen/>
        <w:t>рых никогда не видела, услышала глаголы, которых ни</w:t>
        <w:softHyphen/>
        <w:t>когда не слыхала. Что скажу? Лютые и тяжкие бед</w:t>
        <w:softHyphen/>
        <w:t>ствия, о которых я не имела понятия, встретили меня по причине дел моих; но молитвами и помощью отца наше</w:t>
        <w:softHyphen/>
        <w:t>го Василия я избавилась от них. Как рассказать тебе ту телесную боль, тягость и тесноту, которым подвергают</w:t>
        <w:softHyphen/>
        <w:t>ся умирающие? Как бы кто совсем обнаженный, упав в великий пламень, горел, истаивал и обращался в пепел; так разрушается человек смертной болезнью в горький час разлучения души с телом.</w:t>
      </w:r>
    </w:p>
    <w:p>
      <w:pPr>
        <w:pStyle w:val="Normal"/>
        <w:shd w:fill="FFFFFF" w:val="clear"/>
        <w:ind w:firstLine="284"/>
        <w:jc w:val="both"/>
        <w:rPr>
          <w:sz w:val="24"/>
        </w:rPr>
      </w:pPr>
      <w:r>
        <w:rPr>
          <w:color w:val="000000"/>
          <w:sz w:val="24"/>
        </w:rPr>
        <w:t>Когда я приближалась к концу моей жизни, и насту</w:t>
        <w:softHyphen/>
        <w:t>пило время моего преставления, тогда увидела я множе</w:t>
        <w:softHyphen/>
        <w:t>ство эфиопов, обступивших мой одр. Лица их были тем</w:t>
        <w:softHyphen/>
        <w:t>ны, как сажа и смола, глаза их — как каленые угли, ви</w:t>
        <w:softHyphen/>
        <w:t>дение так люто и страшно, как самая геенна огненная. Они начали возмущаться и шуметь как псы, иные выли, как волки. Смотря на меня, они ярились, грозили, уст</w:t>
        <w:softHyphen/>
        <w:t>ремлялись на меня, скрежеща зубами, и готовы были по</w:t>
        <w:softHyphen/>
        <w:t>жрать меня; между тем, как бы ожидая самого судию, долженствующего прийти, готовили хартии и развивали свитки, на которых были написаны все мои злые дела. Убогая моя душа была объята великим страхом и трепе</w:t>
        <w:softHyphen/>
        <w:t>том. Не только томила меня горесть смертная, но и гроз</w:t>
        <w:softHyphen/>
        <w:t>ный вид и ярость страшных эфиопов были для меня как бы другою лютейшею смертью. Я отвращала мои очи во все стороны, чтобы не видеть страшных лиц их и не слы</w:t>
        <w:softHyphen/>
        <w:t>шать голоса их, но не могла избавиться от них, — они всюду шатались; помогающего мне не было.</w:t>
      </w:r>
    </w:p>
    <w:p>
      <w:pPr>
        <w:pStyle w:val="Normal"/>
        <w:shd w:fill="FFFFFF" w:val="clear"/>
        <w:ind w:firstLine="284"/>
        <w:jc w:val="both"/>
        <w:rPr>
          <w:sz w:val="24"/>
        </w:rPr>
      </w:pPr>
      <w:r>
        <w:rPr>
          <w:color w:val="000000"/>
          <w:sz w:val="24"/>
        </w:rPr>
        <w:t>Когда я окончательно изнемогла, то увидела двух светлых Ангелов Божиих, в образе юношей невырази</w:t>
        <w:softHyphen/>
        <w:t>мой красоты, идущих ко мне. Лица их сияли, взор был исполнен любви; волосы их были как снег, белые с зла</w:t>
        <w:softHyphen/>
        <w:t>товидным отблеском, одежды их сверкали, как молнии; они были препоясаны златыми поясами. Приблизившись к одру моему, они стали по правую сторону его, тихо бе</w:t>
        <w:softHyphen/>
        <w:t>седуя друг с другом. Увидев их, я возрадовалась и с при</w:t>
        <w:softHyphen/>
        <w:t>ятностию смотрела на них.</w:t>
      </w:r>
    </w:p>
    <w:p>
      <w:pPr>
        <w:pStyle w:val="Normal"/>
        <w:shd w:fill="FFFFFF" w:val="clear"/>
        <w:ind w:firstLine="284"/>
        <w:jc w:val="both"/>
        <w:rPr>
          <w:color w:val="000000"/>
          <w:sz w:val="24"/>
        </w:rPr>
      </w:pPr>
      <w:r>
        <w:rPr>
          <w:color w:val="000000"/>
          <w:sz w:val="24"/>
        </w:rPr>
        <w:t>Черные эфиопы содрогнулись и отступили несколько далее. Один из светоносных юношей, с гневом обраща</w:t>
        <w:softHyphen/>
        <w:t>ясь к темным, сказал: «О, безстыдные, проклятые, мрач</w:t>
        <w:softHyphen/>
        <w:t>ные и злобные враги рода человеческого! Зачем всегда предваряете приходить к умирающим, и молвою вашею устрашаете и смущаете всякую душу, разлучающуюся с телом? Но не очень радуйтесь, потому что здесь на най</w:t>
        <w:softHyphen/>
        <w:t>дете ничего. Есть Божие милосердие к этой душе, и нет вам в ней ни части, ни жребия». Когда Ангел перестал говорить, эфиопы зашатались, подняли крик и молву, на</w:t>
        <w:softHyphen/>
        <w:t>чали показывать злые мои дела, содеянные от юности, и вопили: «Ничего в ней не имеем? А эти чьи грехи? Не она ли сделала то и то?». Так вопия, они стояли и ожи</w:t>
        <w:softHyphen/>
        <w:t>дали смерти. И вот пришла смерть, рыкая как лев, видом очень страшная, человеческого подобия, но без тела, со</w:t>
        <w:softHyphen/>
        <w:t>ставленная из одних человеческих костей. Она принесла различные орудия к мучению: мечи, стрелы, копья, сер</w:t>
        <w:softHyphen/>
        <w:t>пы, пилы, секиры и другие неведомые орудия. Узревши это, смиренная моя душа затрепетала от страха. Святые Ангелы сказали смерти: «Не медли, разреши эту душу от союзов плотских; скоро и тихо разреши: она не имеет много тяжести греховной». Смерть приступила ко мне, взяла малую секиру и отсекла мне ноги, потом руки; после другими орудиями расслабила мне все члены, от</w:t>
        <w:softHyphen/>
        <w:t>делив их по составам один от другого. Я лишилась рук, ног; все мое тело омертвело, и я уже не могла двигать</w:t>
        <w:softHyphen/>
        <w:t>ся. Потом отсекла мне голову — я не могла приводить в движение головы моей, сделавшейся мне чужою. После этого она растворила в чаше какой-то состав и, прило</w:t>
        <w:softHyphen/>
        <w:t>жив к устам моим, насильно напоила меня. Так горько было это питие, что душа моя не могла вынести его: со</w:t>
        <w:softHyphen/>
        <w:t>дрогнулась и вышла из тела.</w:t>
      </w:r>
    </w:p>
    <w:p>
      <w:pPr>
        <w:pStyle w:val="Normal"/>
        <w:shd w:fill="FFFFFF" w:val="clear"/>
        <w:ind w:firstLine="284"/>
        <w:jc w:val="both"/>
        <w:rPr>
          <w:sz w:val="24"/>
        </w:rPr>
      </w:pPr>
      <w:r>
        <w:rPr>
          <w:color w:val="000000"/>
          <w:sz w:val="24"/>
        </w:rPr>
        <w:t xml:space="preserve"> </w:t>
      </w:r>
      <w:r>
        <w:rPr>
          <w:color w:val="000000"/>
          <w:sz w:val="24"/>
        </w:rPr>
        <w:t>Светоносные Ангелы тотчас приняли ее на свои руки. Оглянувшись назад, я увидела лежащее мое тело безды</w:t>
        <w:softHyphen/>
        <w:t>ханным и недвижимым. Как бы кто, совлекшись одежды своей и кинувши ее, стоял и смотрел на нее; так и я смотрела на тело мое и удивлялась. В то время как свя</w:t>
        <w:softHyphen/>
        <w:t>тые Ангелы держали меня, демоны, бывшие в образе эфиопов, обступили нас, вопия: «Множество грехов име</w:t>
        <w:softHyphen/>
        <w:t>ет эта душа; пусть отвечает за них!» — и показывали грехи мои, а святые Ангелы начали искать добрые мои дела и обретали благодатию Божиею все, что при помо</w:t>
        <w:softHyphen/>
        <w:t>щи ее сделано мною. Они собрали все, что я сделала когда-либо доброе: дала ли милостыню убогим, или на</w:t>
        <w:softHyphen/>
        <w:t>кормила алчущего, или напоила жаждущего, или одела нагого, или странного ввела в дом и упокоила, или по</w:t>
        <w:softHyphen/>
        <w:t>служила рабам Божиим, или посетила больного и в тем</w:t>
        <w:softHyphen/>
        <w:t>нице сидящего и утешила его; приходила ли с усердием в храм Божий и молилась с умилением и слезами, или внимательно слушала чтение и пение церковное, или приносила в храм ладан и свечи, или наполняла маслом церковные лампады на освещение святых икон и лобыза</w:t>
        <w:softHyphen/>
        <w:t>ла иконы с благоговением; или постилась и воздержива</w:t>
        <w:softHyphen/>
        <w:t>лась в среды, пятки и во все посты, или клала поклоны и ночь проводила в бдении, или воздыхала к Богу и пла</w:t>
        <w:softHyphen/>
        <w:t>кала о грехах своих, или исповедовала грехи свои пред отцем духовным с сердечным сожалением о них и стара</w:t>
        <w:softHyphen/>
        <w:t>лась делать за них удовлетворение; или сострадала страждущим, утешала плачущего и подавала ему руку помощи, споспешествовала кому в добром деле, а от ху</w:t>
        <w:softHyphen/>
        <w:t>дого отвращала; или сама отвращала очи мои от суеты и удерживала язык от клятвы, лжи, клеветы и суесло</w:t>
        <w:softHyphen/>
        <w:t>вия, — и все иные, самые малейшие добрые мои дела, одно за другим, святые Ангелы собирали и готовили по</w:t>
        <w:softHyphen/>
        <w:t>ложить на весы против злых моих дел.</w:t>
      </w:r>
    </w:p>
    <w:p>
      <w:pPr>
        <w:pStyle w:val="Normal"/>
        <w:shd w:fill="FFFFFF" w:val="clear"/>
        <w:ind w:firstLine="284"/>
        <w:jc w:val="both"/>
        <w:rPr>
          <w:sz w:val="24"/>
        </w:rPr>
      </w:pPr>
      <w:r>
        <w:rPr>
          <w:color w:val="000000"/>
          <w:sz w:val="24"/>
        </w:rPr>
        <w:t>Эфиопы, смотря на это, скрежетали на меня зубами своими, потому что хотели тотчас вырвать меня из рук ангельских и низвести на дно ада. В это самое время не</w:t>
        <w:softHyphen/>
        <w:t>чаянно явился там преподобный Василий и сказал святым Ангелам: «Святые Ангелы! Эта душа много послу</w:t>
        <w:softHyphen/>
        <w:t>жила к упокоению старости моей, а потому я молился о ней к Богу, и Бог даровал ее мне». Сказав это, он вынул из-за пазухи как бы мешочек с золотом и отдал его Ан</w:t>
        <w:softHyphen/>
        <w:t>гелам со словами: «Вот сокровище молитв пред Госпо</w:t>
        <w:softHyphen/>
        <w:t>дом об этой душе! Когда будете проходить воздушные мытарства, и лукавые духи начнут истязать ее, то вы ис</w:t>
        <w:softHyphen/>
        <w:t>купайте ее этим от долгов ее».</w:t>
      </w:r>
    </w:p>
    <w:p>
      <w:pPr>
        <w:pStyle w:val="Normal"/>
        <w:shd w:fill="FFFFFF" w:val="clear"/>
        <w:ind w:firstLine="284"/>
        <w:jc w:val="both"/>
        <w:rPr>
          <w:sz w:val="24"/>
        </w:rPr>
      </w:pPr>
      <w:r>
        <w:rPr>
          <w:color w:val="000000"/>
          <w:sz w:val="24"/>
        </w:rPr>
        <w:t>После сего ушел. Лукавые же духи, увидев дар препо</w:t>
        <w:softHyphen/>
        <w:t>добного Василия, сперва стояли в недоумении, потом подняли плачевные крики и сделались невидимы. Тогда снова явился угодник Божий Василий, неся с собою много сосудов чистого елея и драгоценного мира, кото</w:t>
        <w:softHyphen/>
        <w:t>рые все, один за другим, вылил на меня, отчего я испол</w:t>
        <w:softHyphen/>
        <w:t>нилась благоухания духовного и почувствовала, что я переменилась и сделалась очень светлою. И опять ска</w:t>
        <w:softHyphen/>
        <w:t>зал Ангелам преподобный: «Когда вы, святые Ангелы, сделаете все, необходимое для этой души, тогда введете ее в приготовленную мне от Господа обитель, пусть там и остается». После сего стал невидимым; а святые Анге</w:t>
        <w:softHyphen/>
        <w:t>лы взяли меня, и мы по воздуху пошли на восток.</w:t>
      </w:r>
    </w:p>
    <w:p>
      <w:pPr>
        <w:pStyle w:val="Normal"/>
        <w:shd w:fill="FFFFFF" w:val="clear"/>
        <w:ind w:firstLine="284"/>
        <w:jc w:val="both"/>
        <w:rPr>
          <w:sz w:val="24"/>
        </w:rPr>
      </w:pPr>
      <w:r>
        <w:rPr>
          <w:color w:val="000000"/>
          <w:sz w:val="24"/>
        </w:rPr>
        <w:t>(Мытарство 1-е). Когда мы шли от земли к высоте не</w:t>
        <w:softHyphen/>
        <w:t>бесной, то вначале встретили нас воздушные духи перво</w:t>
        <w:softHyphen/>
        <w:t>го мытарства, на котором истязуются грехи праздносло</w:t>
        <w:softHyphen/>
        <w:t>вия, то есть бесед безрассудных, скверных, безчинных. Мы остановились, и пред нас вынесены были многие свитки, где записаны были все слова, произнесенные мною от юности моей непотребно и безрассудно, а осо</w:t>
        <w:softHyphen/>
        <w:t>бенно если они выражали что-нибудь срамное или ко</w:t>
        <w:softHyphen/>
        <w:t>щунственное, как нередко бывает на языке людей моло</w:t>
        <w:softHyphen/>
        <w:t>дых.</w:t>
      </w:r>
    </w:p>
    <w:p>
      <w:pPr>
        <w:pStyle w:val="Normal"/>
        <w:shd w:fill="FFFFFF" w:val="clear"/>
        <w:ind w:firstLine="284"/>
        <w:jc w:val="both"/>
        <w:rPr>
          <w:sz w:val="24"/>
        </w:rPr>
      </w:pPr>
      <w:r>
        <w:rPr>
          <w:color w:val="000000"/>
          <w:sz w:val="24"/>
        </w:rPr>
        <w:t>Я видела записанные там все свои буесловия, сквер</w:t>
        <w:softHyphen/>
        <w:t>нословия, все мирские безстыдные песни, безчинные крики, смех и хохот. Всем этим злые духи обличали ме</w:t>
        <w:softHyphen/>
        <w:t>ня, указывая на время и место, когда, где и с кем зани</w:t>
        <w:softHyphen/>
        <w:t>малась я суетною беседою и прогневала Бога своими не</w:t>
        <w:softHyphen/>
        <w:t>пристойными словами. Я молчала, стыдилась и трепета</w:t>
      </w:r>
      <w:r>
        <w:rPr>
          <w:bCs/>
          <w:color w:val="000000"/>
          <w:sz w:val="24"/>
        </w:rPr>
        <w:t>ла от страха, но Ангелы положили нечто из моих добрых дел, а недостающее восполнили из сокровища, подарен</w:t>
        <w:softHyphen/>
        <w:t>ного преподобным Василием, и этим выкупили меня.</w:t>
      </w:r>
    </w:p>
    <w:p>
      <w:pPr>
        <w:pStyle w:val="Normal"/>
        <w:shd w:fill="FFFFFF" w:val="clear"/>
        <w:ind w:firstLine="284"/>
        <w:jc w:val="both"/>
        <w:rPr>
          <w:sz w:val="24"/>
        </w:rPr>
      </w:pPr>
      <w:r>
        <w:rPr>
          <w:bCs/>
          <w:color w:val="000000"/>
          <w:sz w:val="24"/>
        </w:rPr>
        <w:t>(Мытарство 2-е). Оттуда пошли мы выше и приблизи</w:t>
        <w:softHyphen/>
        <w:t>лись к мытарству лжи, на котором истязуется всякое слово ложное, то есть клятвопреступление, напрасное призывание имени Божия, лжесвидетельство, неиспол</w:t>
        <w:softHyphen/>
        <w:t>нение данных Богу обетов* неискреннее и неистинное исповедание грехов и тому подобное. Духи этого мытар</w:t>
        <w:softHyphen/>
        <w:t>ства злы и свирепы; они остановили нас и начали по</w:t>
        <w:softHyphen/>
        <w:t>дробно испытывать. Но я обличена была только в двух: первое, что случалось мне иногда солгать в неважных вещах, и я даже не считала того за грех; второе, что из ложного стыда я, бывало, неискренно исповедовалась пред отцем моим духовным. А клятвопреступлений, лже</w:t>
        <w:softHyphen/>
        <w:t>свидетельств и тому подобных беззаконий не нашли во мне, по милости Христовой. Святые Ангелы на этом мы</w:t>
        <w:softHyphen/>
        <w:t>тарстве против моих грехов положили нечто из моих добрых дел, а более молитвы духовного отца моего выку</w:t>
        <w:softHyphen/>
        <w:t>пили меня, — и мы пошли выше.</w:t>
      </w:r>
    </w:p>
    <w:p>
      <w:pPr>
        <w:pStyle w:val="Normal"/>
        <w:shd w:fill="FFFFFF" w:val="clear"/>
        <w:ind w:firstLine="284"/>
        <w:jc w:val="both"/>
        <w:rPr>
          <w:sz w:val="24"/>
        </w:rPr>
      </w:pPr>
      <w:r>
        <w:rPr>
          <w:bCs/>
          <w:color w:val="000000"/>
          <w:sz w:val="24"/>
        </w:rPr>
        <w:t>(Мытарство 3-е). Достигли мы мытарства, истязующего осуждение и клевету. Тут остановили нас, и я уразумела, как тяжек грех осуждения ближнего, и как велико зло клеветать на кого-либо, осуждать, безсла</w:t>
        <w:softHyphen/>
        <w:t>вить, хулить, браниться и смеяться над чужими недо</w:t>
        <w:softHyphen/>
        <w:t>статками. Таких грешников лютые истязатели истязуют, как антихристов, предвосхитивших себе право суда над другими. Но во мне, по благодати Христа, немного на</w:t>
        <w:softHyphen/>
        <w:t>шли этих грехов, потому что я во все дни жизни моей прилежно старалась никого не осуждать, ни на кого не клеветать, ни над кем не смеяться и не бранить никого. . Только иногда, слушая иных, как они- осуждают, клеве</w:t>
        <w:softHyphen/>
        <w:t>щут или смеются над кем-нибудь, случалось и мне не</w:t>
        <w:softHyphen/>
        <w:t>много соглашаться с ними мысленно или, по неосторож</w:t>
        <w:softHyphen/>
        <w:t>ности, прибавить свое слово, и тотчас зазирала себя и останавливалась; но и самое поползновение</w:t>
      </w:r>
      <w:r>
        <w:rPr>
          <w:b/>
          <w:bCs/>
          <w:color w:val="000000"/>
          <w:sz w:val="24"/>
        </w:rPr>
        <w:t xml:space="preserve"> </w:t>
      </w:r>
      <w:r>
        <w:rPr>
          <w:bCs/>
          <w:color w:val="000000"/>
          <w:sz w:val="24"/>
        </w:rPr>
        <w:t>истязатели вменили мне в осуждение и клевету. И тут Ангелы вы</w:t>
      </w:r>
      <w:r>
        <w:rPr>
          <w:color w:val="000000"/>
          <w:sz w:val="24"/>
        </w:rPr>
        <w:t>купив меня дарованием молитв преподобного Василия и пошли со мною выше.</w:t>
      </w:r>
    </w:p>
    <w:p>
      <w:pPr>
        <w:pStyle w:val="Normal"/>
        <w:shd w:fill="FFFFFF" w:val="clear"/>
        <w:ind w:firstLine="284"/>
        <w:jc w:val="both"/>
        <w:rPr>
          <w:sz w:val="24"/>
        </w:rPr>
      </w:pPr>
      <w:r>
        <w:rPr>
          <w:color w:val="000000"/>
          <w:sz w:val="24"/>
        </w:rPr>
        <w:t>(Мытарство 4-е). Дошли мы до мытарства чревоуго</w:t>
        <w:softHyphen/>
        <w:t>дия, и тотчас выбежали навстречу злые духи в надежде найти добычу себе. Лица их были скаредные, похожие на лица сластолюбивых обжор и мерзких пьяниц. Обой</w:t>
        <w:softHyphen/>
        <w:t>дя нас, как псы, они тотчас показали счет всех случаев обжорства, когда я тайно еда или сверх нужды, или с ут</w:t>
        <w:softHyphen/>
        <w:t>ра, не помолившись и не оградив себя крестным знаме</w:t>
        <w:softHyphen/>
        <w:t>нием, принималась за пищу, или во святые посты ела до совершения церковного богослужения. Представили и все случаи моего пьянства, даже показывали те самые чаши, рюмки и прочие сосуды, из коих я упивалась в та</w:t>
        <w:softHyphen/>
        <w:t>кое-то время, на таком-то пиру, с такими-то собеседника</w:t>
        <w:softHyphen/>
        <w:t>ми. И всякое мое чревоугодие до подробности поставили на вид и радовались, как бы уже получив меня в свои руки. Я трепетала, видя такое обличение, и не знала, что отвечать вопреки. Но святые Ангелы, вынув довольно из дарования преподобного Василия, положили то против моих грехов и выкупили меня. Увидев выкуп, злые духи вскричали: «Горе нам! Пропали наши труды и надеж</w:t>
        <w:softHyphen/>
        <w:t>ды!» — и бросили на воздух свои записки о моем чрево</w:t>
        <w:softHyphen/>
        <w:t>угодии, а я радовалась, — и мы пошли далее.</w:t>
      </w:r>
    </w:p>
    <w:p>
      <w:pPr>
        <w:pStyle w:val="Normal"/>
        <w:shd w:fill="FFFFFF" w:val="clear"/>
        <w:ind w:firstLine="284"/>
        <w:jc w:val="both"/>
        <w:rPr>
          <w:sz w:val="24"/>
        </w:rPr>
      </w:pPr>
      <w:r>
        <w:rPr>
          <w:color w:val="000000"/>
          <w:sz w:val="24"/>
        </w:rPr>
        <w:t>Когда мы шли, святые Ангелы беседовали между со</w:t>
        <w:softHyphen/>
        <w:t>бою так: «Истинно великую помощь эта душа имеет от угодника Божия Василия, и если бы не его молитвы, то много нужды претерпела бы она в воздушных мытар</w:t>
        <w:softHyphen/>
        <w:t>ствах». А я, осмелев, сказала им: «Мне. кажется, святые Ангелы, что никто из живущих на земле не знает, что здесь происходит и что ожидает душу по смерти». Но Ангелы отвечали мне: «А разве не свидетельствует обо всем этом Божественное Писание, читаемое в храмах и проповедуемое священнослужителями? Только люди, пристрастившиеся к земной суете, небрегут о том, и, считая величайшим удовольствием ежедневное объяде</w:t>
        <w:softHyphen/>
        <w:t>ние и пьянство, всегда едят без меры и упиваются, за</w:t>
        <w:softHyphen/>
        <w:t xml:space="preserve">быв страх Божий. Имея чрево свое вместо Бога, они не помышляют о будущей жизни и не припоминают себе сказанного в Писании: </w:t>
      </w:r>
      <w:r>
        <w:rPr>
          <w:i/>
          <w:iCs/>
          <w:color w:val="000000"/>
          <w:sz w:val="24"/>
        </w:rPr>
        <w:t xml:space="preserve">Горе вам, пресыщенные ныне! ибо взалчете </w:t>
      </w:r>
      <w:r>
        <w:rPr>
          <w:color w:val="000000"/>
          <w:sz w:val="24"/>
        </w:rPr>
        <w:t>(Лк. 6, 25).</w:t>
      </w:r>
    </w:p>
    <w:p>
      <w:pPr>
        <w:pStyle w:val="Normal"/>
        <w:shd w:fill="FFFFFF" w:val="clear"/>
        <w:ind w:firstLine="284"/>
        <w:jc w:val="both"/>
        <w:rPr>
          <w:sz w:val="24"/>
        </w:rPr>
      </w:pPr>
      <w:r>
        <w:rPr>
          <w:color w:val="000000"/>
          <w:sz w:val="24"/>
        </w:rPr>
        <w:t>Впрочем, кто из них милостив и милосерд к нищим и убогим и помогает требующим помощи, тот легко полу</w:t>
        <w:softHyphen/>
        <w:t xml:space="preserve">чает от Бога прощение грехов своих и ради милосердия своего к ближним проходит мытарства без остановки.  Сказано в Писании: </w:t>
      </w:r>
      <w:r>
        <w:rPr>
          <w:i/>
          <w:iCs/>
          <w:color w:val="000000"/>
          <w:sz w:val="24"/>
        </w:rPr>
        <w:t>милостыня бо от смерти избавля</w:t>
        <w:softHyphen/>
        <w:t xml:space="preserve">ет и тая очищает всяк грех; творящий милостыни и правды исполнятся жизни </w:t>
      </w:r>
      <w:r>
        <w:rPr>
          <w:color w:val="000000"/>
          <w:sz w:val="24"/>
        </w:rPr>
        <w:t>(Тов. 12, 9). А кто не стара</w:t>
        <w:softHyphen/>
        <w:t>ется милостынями очищать грехи свои, тому невозмож</w:t>
        <w:softHyphen/>
        <w:t>но избегнуть темных мытарей, которые низводят их в ад и держат в узах до страшного суда Христова. И тебе не избежать бы здесь лютой участи, если бы не получила ты сокровища молитв преподобного Василия».</w:t>
      </w:r>
    </w:p>
    <w:p>
      <w:pPr>
        <w:pStyle w:val="Normal"/>
        <w:shd w:fill="FFFFFF" w:val="clear"/>
        <w:ind w:firstLine="284"/>
        <w:jc w:val="both"/>
        <w:rPr>
          <w:sz w:val="24"/>
        </w:rPr>
      </w:pPr>
      <w:r>
        <w:rPr>
          <w:color w:val="000000"/>
          <w:sz w:val="24"/>
        </w:rPr>
        <w:t>(Мытарство 5-е). В такой беседе мы достигли мытар</w:t>
        <w:softHyphen/>
        <w:t>ства лености, где истязуются грешники за все дни и ча</w:t>
        <w:softHyphen/>
        <w:t>сы, проведенные в праздности. Тут же задерживаются тунеядцы, жившие чужими трудами, а сами не хотевшие трудиться, и наемники, бравшие плату, но не исполняв</w:t>
        <w:softHyphen/>
        <w:t>шие обязанностей, принятых на себя. Там же истязуют</w:t>
        <w:softHyphen/>
        <w:t>ся и те, кои нерадят о прославлении Бога, ленятся в праздничные и воскресные дни ходить в храм на утрен</w:t>
        <w:softHyphen/>
        <w:t>нее богослужение, на Божественную Литургию и другие священные службы. Там же испытывается вообще уны</w:t>
        <w:softHyphen/>
        <w:t>ние и небрежение как мирских, так и духовных людей, и разбирается нерадение каждого о душе своей, -и мно</w:t>
        <w:softHyphen/>
        <w:t>гие оттуда низводятся в пропасть. И я была там много испытываема, и нельзя бы мне было освободиться от долгов, если бы святые Ангелы не восполнили моих не</w:t>
        <w:softHyphen/>
        <w:t>достатков дарами преподобного Василия.</w:t>
      </w:r>
    </w:p>
    <w:p>
      <w:pPr>
        <w:pStyle w:val="Normal"/>
        <w:shd w:fill="FFFFFF" w:val="clear"/>
        <w:ind w:firstLine="284"/>
        <w:jc w:val="both"/>
        <w:rPr>
          <w:color w:val="000000"/>
          <w:sz w:val="24"/>
        </w:rPr>
      </w:pPr>
      <w:r>
        <w:rPr>
          <w:color w:val="000000"/>
          <w:sz w:val="24"/>
        </w:rPr>
        <w:t>(Мытарство 6-е). Оттуда пришли мы к мытарству во</w:t>
        <w:softHyphen/>
        <w:t>ровства, где хоть и были остановлены на некоторое вре</w:t>
        <w:softHyphen/>
        <w:t>мя, но, дав немного выкупа, пошли далее: потому что не обрелось на мне воровства, кроме весьма маловажных случаев в моем детстве, происшедших- от неразумия.</w:t>
      </w:r>
    </w:p>
    <w:p>
      <w:pPr>
        <w:pStyle w:val="Normal"/>
        <w:shd w:fill="FFFFFF" w:val="clear"/>
        <w:ind w:firstLine="284"/>
        <w:jc w:val="both"/>
        <w:rPr>
          <w:sz w:val="24"/>
        </w:rPr>
      </w:pPr>
      <w:r>
        <w:rPr>
          <w:color w:val="000000"/>
          <w:sz w:val="24"/>
        </w:rPr>
        <w:t>(Мытарство 7-е). Мытарство сребролюбия и скупости прошли мы без задержки, потому что я, по милости Бо</w:t>
        <w:softHyphen/>
        <w:t>жией, никогда в жизни моей не заботилась о многом приобретении и не была сребролюбива, довольствова</w:t>
        <w:softHyphen/>
        <w:t>лась тем, что Бог давал, и не была скупою, но, что име</w:t>
        <w:softHyphen/>
        <w:t>ла, усердно раздавала нуждающимся.</w:t>
      </w:r>
    </w:p>
    <w:p>
      <w:pPr>
        <w:pStyle w:val="Normal"/>
        <w:shd w:fill="FFFFFF" w:val="clear"/>
        <w:ind w:firstLine="284"/>
        <w:jc w:val="both"/>
        <w:rPr>
          <w:sz w:val="24"/>
        </w:rPr>
      </w:pPr>
      <w:r>
        <w:rPr>
          <w:color w:val="000000"/>
          <w:sz w:val="24"/>
        </w:rPr>
        <w:t>(Мытарство 8-е). Поднявшись выше, мы встретили мытарство лихоимания, где истязуют дающих деньги за противозаконные проценты, и всех других, наживающих</w:t>
        <w:softHyphen/>
        <w:t>ся засчет своих ближних, взяточников и присвоителей чужого. Истязатели, не сыскав на мне лихоимства, скре</w:t>
        <w:softHyphen/>
        <w:t>жетали зубами от досады, а мы, благодаря Бога, пошли выше.</w:t>
      </w:r>
    </w:p>
    <w:p>
      <w:pPr>
        <w:pStyle w:val="Normal"/>
        <w:shd w:fill="FFFFFF" w:val="clear"/>
        <w:ind w:firstLine="284"/>
        <w:jc w:val="both"/>
        <w:rPr>
          <w:sz w:val="24"/>
        </w:rPr>
      </w:pPr>
      <w:r>
        <w:rPr>
          <w:color w:val="000000"/>
          <w:sz w:val="24"/>
        </w:rPr>
        <w:t>(Мытарство 9-е). Перед нами открылось мытарство неправды, где истязуются неправедные судьи, из коры</w:t>
        <w:softHyphen/>
        <w:t>сти оправдывавшие виновных и осуждавшие невинных, также люди, не дающие наемникам условленной платы, или в торговле употребляющие неправильный вес или меру, и вообще все, делающие какую-нибудь несправед</w:t>
        <w:softHyphen/>
        <w:t>ливость. Но мы, по милости Божией, прошли это мытар</w:t>
        <w:softHyphen/>
        <w:t>ство безбедно и очень мало дали для искупления моих грехов.</w:t>
      </w:r>
    </w:p>
    <w:p>
      <w:pPr>
        <w:pStyle w:val="Normal"/>
        <w:shd w:fill="FFFFFF" w:val="clear"/>
        <w:ind w:firstLine="284"/>
        <w:jc w:val="both"/>
        <w:rPr>
          <w:sz w:val="24"/>
        </w:rPr>
      </w:pPr>
      <w:r>
        <w:rPr>
          <w:color w:val="000000"/>
          <w:sz w:val="24"/>
        </w:rPr>
        <w:t>(Мытарство 10-е). Мытарство зависти мы прошли ни</w:t>
        <w:softHyphen/>
        <w:t>чего не заплатив, потому что я никогда не завидовала. Тут же истязуют за нелюбовь, братоненавидение, недру</w:t>
        <w:softHyphen/>
        <w:t>желюбие и ненависть; но, по милосердию Христа, Бога нашего, я оказалась невинною в этих грехах, и хотя ви</w:t>
        <w:softHyphen/>
        <w:t>дела ярость бесов, но уже не боялась их, и мы, радуясь, пошли выше.</w:t>
      </w:r>
    </w:p>
    <w:p>
      <w:pPr>
        <w:pStyle w:val="Normal"/>
        <w:shd w:fill="FFFFFF" w:val="clear"/>
        <w:ind w:firstLine="284"/>
        <w:jc w:val="both"/>
        <w:rPr>
          <w:color w:val="000000"/>
          <w:sz w:val="24"/>
        </w:rPr>
      </w:pPr>
      <w:r>
        <w:rPr>
          <w:color w:val="000000"/>
          <w:sz w:val="24"/>
        </w:rPr>
        <w:t>(Мытарство 11-е). Прошли мы и мытарство гордости, где надменные духи истязуют за тщеславие, самонадеян</w:t>
        <w:softHyphen/>
        <w:t>ность, презрение к другим и величание; тут истязуются души людей и за невоздаяние должной чести родителям, правительству и начальству, поставленным от Бога, и неповиновение им. Мы тут очень мало положили для мо</w:t>
        <w:softHyphen/>
        <w:t>его искупления, и я была свободна.</w:t>
      </w:r>
    </w:p>
    <w:p>
      <w:pPr>
        <w:pStyle w:val="Normal"/>
        <w:shd w:fill="FFFFFF" w:val="clear"/>
        <w:ind w:firstLine="284"/>
        <w:jc w:val="both"/>
        <w:rPr>
          <w:sz w:val="24"/>
        </w:rPr>
      </w:pPr>
      <w:r>
        <w:rPr>
          <w:color w:val="000000"/>
          <w:sz w:val="24"/>
        </w:rPr>
        <w:t>(Мытарство 12-е). Восходя дальше к небу, мы встре</w:t>
        <w:softHyphen/>
        <w:t>тили мытарства гнева и ярости. Счастлив человек, кото</w:t>
        <w:softHyphen/>
        <w:t>рый, живя, не испытывал гнева. И вот опять старейший из злых духов находился здесь и сидел на престоле, ис</w:t>
        <w:softHyphen/>
        <w:t>полненный гнева, ярости и гордости. Он с яростью и гне</w:t>
        <w:softHyphen/>
        <w:t>вом приказал находящимся тут слугам своим мучить и истязать меня. Последние, облизываясь как псы, начали доносить на меня не только все то, что я действительно когда-нибудь с яростью или гневом сказала, или кому словом повредила, но и то, что я когда-то с гневом по</w:t>
        <w:softHyphen/>
        <w:t>смотрела на своих детей или строго наказала их. Все это они представили очень живо, указав даже время, когда что происходило, на тех лиц, на которых я когда-то свой гнев изливала, и, повторив даже подлинные мои слова, которые я тогда произносила, сказали, при каких людях это было мною произнесено. На все это Ангелы отвеча</w:t>
        <w:softHyphen/>
        <w:t>ли, дав из ковчежца, и мы отправились выше.</w:t>
      </w:r>
    </w:p>
    <w:p>
      <w:pPr>
        <w:pStyle w:val="Normal"/>
        <w:shd w:fill="FFFFFF" w:val="clear"/>
        <w:ind w:firstLine="284"/>
        <w:jc w:val="both"/>
        <w:rPr>
          <w:sz w:val="24"/>
        </w:rPr>
      </w:pPr>
      <w:r>
        <w:rPr>
          <w:color w:val="000000"/>
          <w:sz w:val="24"/>
        </w:rPr>
        <w:t>(Мытарство 13-е). За сим открылось пред нами мы</w:t>
        <w:softHyphen/>
        <w:t>тарство злопамятства, где без милосердия испытуются те, которые в сердцах своих питают злобу на ближнего и воздают злом за зло. Милосердие Господне и здесь спасло меня, потому что ни против кого не злобствова</w:t>
        <w:softHyphen/>
        <w:t>ла и не помнила нанесенных мне обид, а, напротив, все</w:t>
        <w:softHyphen/>
        <w:t>гда, по силе, оказывала любовь и незлобие к обижавшим меня, побеждая зло добром. Мы здесь ничего не запла</w:t>
        <w:softHyphen/>
        <w:t>тили и, радуясь о Господе, пошли далее.</w:t>
      </w:r>
    </w:p>
    <w:p>
      <w:pPr>
        <w:pStyle w:val="Normal"/>
        <w:shd w:fill="FFFFFF" w:val="clear"/>
        <w:ind w:firstLine="284"/>
        <w:jc w:val="both"/>
        <w:rPr>
          <w:sz w:val="24"/>
        </w:rPr>
      </w:pPr>
      <w:r>
        <w:rPr>
          <w:color w:val="000000"/>
          <w:sz w:val="24"/>
        </w:rPr>
        <w:t>Тогда я осмелилась спросить ведших меня Ангелов: «Скажите мне, откуда эти страшные властители воздуш</w:t>
        <w:softHyphen/>
        <w:t>ные знают так подробно все злые дела людей" и не толь</w:t>
        <w:softHyphen/>
        <w:t>ко явные, но и тайные?». Ангелы отвечали мне так: «Всякий христианин после святого Крещения получает от Бога приставленного к нему Ангела-хранителя, кото</w:t>
        <w:softHyphen/>
        <w:t>рый, невидимо храня человека, наставляет его днем и ночью на всякое доброе дело и записывает все добрые дела его, за которые человек мог бы получить от Госпо</w:t>
        <w:softHyphen/>
        <w:t>да милость и вечное воздаяние в Царствие Небесном. И князь тьмы, желающий привлечь к погибели весь род человеческий, также назначает одного из лукавых духов, и он, ходя вслед за человеком, замечал все злые дела его и, поощряя его своими кознями к таким делам, записы</w:t>
        <w:softHyphen/>
        <w:t>вал все худое, что человек сделает. Такой лукавый дух разносит по мытарствам все грехи человека, и оттого они известны воздушным князьям. Когда же душа разлу</w:t>
        <w:softHyphen/>
        <w:t>чается и хочет идти к Создателю своему на небо, то лу</w:t>
        <w:softHyphen/>
        <w:t>кавые духи возбраняют это, показывая ей содеянные ею грехи, и если душа имеет более добрых дел, чем грехов, то они не могут удержать ее; а если грехов найдется больше, чем добрых дел, то они удерживают душу на не</w:t>
        <w:softHyphen/>
        <w:t>которое время, затворяют ее в темнице неведения Бога и мучат, сколько сила Божия позволит им мучить ее, по</w:t>
        <w:softHyphen/>
        <w:t>ка та душа посредством молитв Церкви и милостыни ближних не получит прощения.</w:t>
      </w:r>
    </w:p>
    <w:p>
      <w:pPr>
        <w:pStyle w:val="Normal"/>
        <w:shd w:fill="FFFFFF" w:val="clear"/>
        <w:ind w:firstLine="284"/>
        <w:jc w:val="both"/>
        <w:rPr>
          <w:sz w:val="24"/>
        </w:rPr>
      </w:pPr>
      <w:r>
        <w:rPr>
          <w:color w:val="000000"/>
          <w:sz w:val="24"/>
        </w:rPr>
        <w:t>Люди, верующие в Святую Троицу, приобщающиеся как можно чаще Святых Тайн Тела и Крови Христа Спа</w:t>
        <w:softHyphen/>
        <w:t>сителя, прямо восходят на небо, без всяких препят</w:t>
        <w:softHyphen/>
        <w:t>ствий, а святые Ангелы являются защитниками, и свя</w:t>
        <w:softHyphen/>
        <w:t>тые угодники Божий молятся о спасении душ таких пра</w:t>
        <w:softHyphen/>
        <w:t>ведно поживших людей. О злочестивых же и зловерных еретиках, которые не совершают в жизни своей ничего полезного, которые живут одним неверием и ересью, никто не заботится и в защиту их ничего Ангелы не мо</w:t>
        <w:softHyphen/>
        <w:t>гут сказать.</w:t>
      </w:r>
    </w:p>
    <w:p>
      <w:pPr>
        <w:pStyle w:val="Normal"/>
        <w:shd w:fill="FFFFFF" w:val="clear"/>
        <w:ind w:firstLine="284"/>
        <w:jc w:val="both"/>
        <w:rPr>
          <w:sz w:val="24"/>
        </w:rPr>
      </w:pPr>
      <w:r>
        <w:rPr>
          <w:color w:val="000000"/>
          <w:sz w:val="24"/>
        </w:rPr>
        <w:t>Если же какая душа окажется такою грешною и нечи</w:t>
        <w:softHyphen/>
        <w:t>стою пред Богом, что не будет для нее никакой надежды спасения, то злые духи тотчас низводят ее в бездну, где и для них самих уготовано место вечного мучения. Там погибшие души содержатся до Второго пришествия Го</w:t>
        <w:softHyphen/>
        <w:t>сподня, а потом, по соединении со своими телами, будут с диаволами мучиться в геенне огненной. И то еще за</w:t>
        <w:softHyphen/>
        <w:t>меть, — сказали Ангелы, — что этим путем восходят и подвергаются испытанию в мытарствах только те, кото</w:t>
        <w:softHyphen/>
        <w:t>рые просвещены верою и святым Крещением, а неверу</w:t>
        <w:softHyphen/>
        <w:t>ющие сюда не приходят, потому что еще до разлучения от тела душами своими принадлежат аду, и когда умирают, то бесы без всякого испытания берут их души, как свою надлежащую добычу и низводят в пропасть».</w:t>
      </w:r>
    </w:p>
    <w:p>
      <w:pPr>
        <w:pStyle w:val="Normal"/>
        <w:shd w:fill="FFFFFF" w:val="clear"/>
        <w:ind w:firstLine="284"/>
        <w:jc w:val="both"/>
        <w:rPr>
          <w:sz w:val="24"/>
        </w:rPr>
      </w:pPr>
      <w:r>
        <w:rPr>
          <w:color w:val="000000"/>
          <w:sz w:val="24"/>
        </w:rPr>
        <w:t>(Мытарство 14-е). Беседуя так, мы достигли мытар</w:t>
        <w:softHyphen/>
        <w:t>ства убийства, на котором истязуют не только за разбой, но и за всякую рану, за всякий удар, нанесенный ближ</w:t>
        <w:softHyphen/>
        <w:t>нему, за пихание со гневом и толчки. Мало дав тут, мы пошли далее.</w:t>
      </w:r>
    </w:p>
    <w:p>
      <w:pPr>
        <w:pStyle w:val="Normal"/>
        <w:shd w:fill="FFFFFF" w:val="clear"/>
        <w:ind w:firstLine="284"/>
        <w:jc w:val="both"/>
        <w:rPr>
          <w:sz w:val="24"/>
        </w:rPr>
      </w:pPr>
      <w:r>
        <w:rPr>
          <w:color w:val="000000"/>
          <w:sz w:val="24"/>
        </w:rPr>
        <w:t>(Мытарство 15-е). Прошли мимо мытарства чародей</w:t>
        <w:softHyphen/>
        <w:t>ства, обаяния, отравления, призывания бесов. Здешние духи видом похожи на гадин, змей и жаб, страшны и от</w:t>
        <w:softHyphen/>
        <w:t>вратительны. По милости Божией во мне не нашли они ничего, и мы пошли далее, провожаемые криком демо</w:t>
        <w:softHyphen/>
        <w:t>нов: «Вот, придешь в мытарство блуда, увидим, как ос</w:t>
        <w:softHyphen/>
        <w:t>вободишься оттуда!».</w:t>
      </w:r>
    </w:p>
    <w:p>
      <w:pPr>
        <w:pStyle w:val="Normal"/>
        <w:shd w:fill="FFFFFF" w:val="clear"/>
        <w:ind w:firstLine="284"/>
        <w:jc w:val="both"/>
        <w:rPr>
          <w:sz w:val="24"/>
        </w:rPr>
      </w:pPr>
      <w:r>
        <w:rPr>
          <w:color w:val="000000"/>
          <w:sz w:val="24"/>
        </w:rPr>
        <w:t>Когда мы поднимались выше, я осмелилась спросить святых Ангелов, все ли христиане проходят через эти мытарства, и нет ли возможности пройти мытарства без истязания и испытания? Ангелы отвечали: «Нет иного пути для душ, восходящих на небо; все идут этою доро</w:t>
        <w:softHyphen/>
        <w:t>гою, но не все бывают истязуемы, как ты, а только по</w:t>
        <w:softHyphen/>
        <w:t>добные тебе грешники, которые творили не полное испо</w:t>
        <w:softHyphen/>
        <w:t>ведание грехов своих, из ложного стыда утаивая пред от</w:t>
        <w:softHyphen/>
        <w:t>цем духовным срамные дела свои. Ибо кто чистосердеч</w:t>
        <w:softHyphen/>
        <w:t>но рассказывает на исповеди все свои худые дела, и жа</w:t>
        <w:softHyphen/>
        <w:t>леет и кается о сделанном, того грехи невидимо за</w:t>
        <w:softHyphen/>
        <w:t>глаживаются Божиим милосердием. И когда такая пока</w:t>
        <w:softHyphen/>
        <w:t>явшаяся душа приходит сюда, воздушные истязатели, разогнувши свои книги, не находят в них ничего запи</w:t>
        <w:softHyphen/>
        <w:t>санного, и такая душа, радуясь, восходит к Престолу Бо</w:t>
        <w:softHyphen/>
        <w:t>жию».</w:t>
      </w:r>
    </w:p>
    <w:p>
      <w:pPr>
        <w:pStyle w:val="Normal"/>
        <w:shd w:fill="FFFFFF" w:val="clear"/>
        <w:ind w:firstLine="284"/>
        <w:jc w:val="both"/>
        <w:rPr>
          <w:color w:val="000000"/>
          <w:sz w:val="24"/>
        </w:rPr>
      </w:pPr>
      <w:r>
        <w:rPr>
          <w:color w:val="000000"/>
          <w:sz w:val="24"/>
        </w:rPr>
        <w:t>Духи злые, которые тоже находятся в мытарствах, раскрыв свои писания, ничего в них не находят, ибо Святой Дух делает невидимым все написанное. Духи злые видят это, они знают, что все записанное ими из</w:t>
        <w:softHyphen/>
        <w:t>глажено благодаря исповеди, и очень скорбят тогда. Ес</w:t>
        <w:softHyphen/>
        <w:t>ли человек еще жив, то они стараются снова на этом ме</w:t>
        <w:softHyphen/>
        <w:t xml:space="preserve">сте вписать какие-нибудь другие грехи. </w:t>
      </w:r>
    </w:p>
    <w:p>
      <w:pPr>
        <w:pStyle w:val="Normal"/>
        <w:shd w:fill="FFFFFF" w:val="clear"/>
        <w:ind w:firstLine="284"/>
        <w:jc w:val="both"/>
        <w:rPr>
          <w:sz w:val="24"/>
        </w:rPr>
      </w:pPr>
      <w:r>
        <w:rPr>
          <w:color w:val="000000"/>
          <w:sz w:val="24"/>
        </w:rPr>
        <w:t>Поистине велико спасение человека в исповеди!.. Она спасает его от многих бед и несчастий, дает возмож</w:t>
        <w:softHyphen/>
        <w:t>ность безпрепятственно пройти все мытарства и прибли</w:t>
        <w:softHyphen/>
        <w:t>зиться к Богу. Иные не исповедуются в надежде, что бу</w:t>
        <w:softHyphen/>
        <w:t>дет еще время и для спасения, и для оставления грехов; иные просто стыдятся на исповеди высказать духовнику свои грехи, — вот такие-то люди будут испытаны в мы</w:t>
        <w:softHyphen/>
        <w:t>тарствах строго. Есть и такие, которые стыдятся все высказать одному духовному отцу, а избирают несколь</w:t>
        <w:softHyphen/>
        <w:t>ких, и одни грехи одному духовнику открывают, дру</w:t>
        <w:softHyphen/>
        <w:t>гие — другому и так далее; за такую исповедь они будут наказаны и немало претерпят при переходе из мытар</w:t>
        <w:softHyphen/>
        <w:t>ства в мытарство.</w:t>
      </w:r>
    </w:p>
    <w:p>
      <w:pPr>
        <w:pStyle w:val="Normal"/>
        <w:shd w:fill="FFFFFF" w:val="clear"/>
        <w:ind w:firstLine="284"/>
        <w:jc w:val="both"/>
        <w:rPr>
          <w:sz w:val="24"/>
        </w:rPr>
      </w:pPr>
      <w:r>
        <w:rPr>
          <w:color w:val="000000"/>
          <w:sz w:val="24"/>
        </w:rPr>
        <w:t>Если б и ты сотворила совершенную исповедь о тво</w:t>
        <w:softHyphen/>
        <w:t>их грехах и получила в них разрешение, стараясь потом сделать возможное за них удовлетворение добрыми де</w:t>
        <w:softHyphen/>
        <w:t>лами, то не подверглась бы этим грозным истязаниям в мытарствах. Впрочем, тебе много помогло то, что ты дав</w:t>
        <w:softHyphen/>
        <w:t>но уже перестала грешить смертно и прочие лета жизни своей проводила добродетельно, а особенно помогли те</w:t>
        <w:softHyphen/>
        <w:t>бе молитвы преподобного Василия, которому ты много и усердно послужила».</w:t>
      </w:r>
    </w:p>
    <w:p>
      <w:pPr>
        <w:pStyle w:val="Normal"/>
        <w:shd w:fill="FFFFFF" w:val="clear"/>
        <w:ind w:firstLine="284"/>
        <w:jc w:val="both"/>
        <w:rPr>
          <w:sz w:val="24"/>
        </w:rPr>
      </w:pPr>
      <w:r>
        <w:rPr>
          <w:color w:val="000000"/>
          <w:sz w:val="24"/>
        </w:rPr>
        <w:t>(Мытарство 16-е). Беседуя таким образом, мы подо</w:t>
        <w:softHyphen/>
        <w:t>шли к мытарству блуда, на котором истязуется не толь</w:t>
        <w:softHyphen/>
        <w:t>ко всякое любодеяние, но и блудные мечты, мысленное услаждение, блудные воззрения, порочные осязания и страстные прикосновения. Князь этого мытарства был облечен в нечистую и смрадную одежду, запачканную кровавой пеной, и множество бесов стояло около него. Увидев меня, они удивились, что я успела уже пройти столько мытарств, и вынесли записи о всех моих блуд</w:t>
        <w:softHyphen/>
        <w:t>ных делах. Бесы обличали меня, указывая на лица, на места, на время — с кем, когда и где я грешила в юно</w:t>
        <w:softHyphen/>
        <w:t>сти моей. Я молчала и трепетала от стыда и страха; но святые Ангелы сказали бесам: «Она давно уже оставила блудные дела, и последнее время жизни своей провела в чистоте, воздержании и посте». А бесы отвечали: «И мы знаем, что она давно уже перестала грешить, но не ис</w:t>
        <w:softHyphen/>
        <w:t>кренно исповедовалась пред своим духовным отцем и не получила от него надлежащей заповеди об удовлетворе</w:t>
        <w:softHyphen/>
        <w:t>нии за грехи, потому она наша! Или оставьте ее нам, или выкупите добрыми делами». Ангелы положили много из моих добрых дел, а еще больше от дарования преподоб</w:t>
        <w:softHyphen/>
        <w:t>ного Василия, и едва я избавилась от лютой беды.</w:t>
      </w:r>
    </w:p>
    <w:p>
      <w:pPr>
        <w:pStyle w:val="Normal"/>
        <w:shd w:fill="FFFFFF" w:val="clear"/>
        <w:ind w:firstLine="284"/>
        <w:jc w:val="both"/>
        <w:rPr>
          <w:sz w:val="24"/>
        </w:rPr>
      </w:pPr>
      <w:r>
        <w:rPr>
          <w:color w:val="000000"/>
          <w:sz w:val="24"/>
        </w:rPr>
        <w:t>(Мытарство 17-е). Дошли мы до мытарства прелюбо</w:t>
        <w:softHyphen/>
        <w:t>деяния, где истязуют грехи людей, живших в супруже</w:t>
        <w:softHyphen/>
        <w:t>стве, но не хранивших супружеской верности друг дру</w:t>
        <w:softHyphen/>
        <w:t>гу и не соблюдавших ложа своего нескверным, а также блудные похищения и насилия. Здесь же строго истязуются блудные грехопадения лиц, посвятивших себя Богу и обещавших жить для Христа, но не соблюдших чисто</w:t>
        <w:softHyphen/>
        <w:t>ты. И я много должна была на этом мытарстве; лукавые духи уже обличили меня и хотели вырвать из рук Анге</w:t>
        <w:softHyphen/>
        <w:t>лов, но Ангелы долго спорили с ними, представляя все мои последующие труды и подвиги, и едва искупили ме</w:t>
        <w:softHyphen/>
        <w:t>ня — не столько моими добрыми делами, которые поло</w:t>
        <w:softHyphen/>
        <w:t>жили тут все до последнего, сколько сокровищем отца моего Василия, из которого также очень много положи</w:t>
        <w:softHyphen/>
        <w:t>ли на весы против моих беззаконий, и, взяв меня, пошли далее.</w:t>
      </w:r>
    </w:p>
    <w:p>
      <w:pPr>
        <w:pStyle w:val="Normal"/>
        <w:shd w:fill="FFFFFF" w:val="clear"/>
        <w:ind w:firstLine="284"/>
        <w:jc w:val="both"/>
        <w:rPr>
          <w:sz w:val="24"/>
        </w:rPr>
      </w:pPr>
      <w:r>
        <w:rPr>
          <w:color w:val="000000"/>
          <w:sz w:val="24"/>
        </w:rPr>
        <w:t>(Мытарство 18-е). Приблизились мы к мытарству со</w:t>
        <w:softHyphen/>
        <w:t>домских грехов, на котором истязуются всякие противо</w:t>
        <w:softHyphen/>
        <w:t>естественные грехи, кровосмешения и другие скверные дела, совершаемые тайно, о коих даже и вспомнить стыдно и страшно. Князь этого мытарства был мерзост</w:t>
        <w:softHyphen/>
        <w:t>нее всех бесов, выпачкан гноем и смрадом, таковы же были и слуги его; смрад от них был нестерпим, злообразие невообразимо, ярость и лютость невыразима. Они окружили нас, но, по милости Божией, ничего не найдя во мне, побежали от нас со стыдом, а мы пошли дальше.</w:t>
      </w:r>
    </w:p>
    <w:p>
      <w:pPr>
        <w:pStyle w:val="Normal"/>
        <w:shd w:fill="FFFFFF" w:val="clear"/>
        <w:ind w:firstLine="284"/>
        <w:jc w:val="both"/>
        <w:rPr>
          <w:sz w:val="24"/>
        </w:rPr>
      </w:pPr>
      <w:r>
        <w:rPr>
          <w:color w:val="000000"/>
          <w:sz w:val="24"/>
        </w:rPr>
        <w:t>И сказали мне святые Ангелы: «Ты видела, Феодора, страшные и мерзкие мытарства блудные! Знай же, что мало какая душа проходит их без остановки и выкупа, потому что весь мир лежит во зле соблазнов и скверны, и все люди сластолюбивы. Мало кто бережет себя от не</w:t>
        <w:softHyphen/>
        <w:t>чистот блудных и умерщвляет в себе похоть плотскую. Потому и мало кто проходит тут свободно: весьма мно</w:t>
        <w:softHyphen/>
        <w:t>гие, достигнув блудных мытарств, здесь погибают. На</w:t>
        <w:softHyphen/>
        <w:t>чальники блудных мытарств хвалятся, что они более всех здешних истязателей наполняют душами людей ог</w:t>
        <w:softHyphen/>
        <w:t>ненную пропасть ада. А ты, Феодора, благодари Бога, что уже прошла блудные истязания, по молитвам препо</w:t>
        <w:softHyphen/>
        <w:t>добного Василия, отца твоего, и более не увидишь страха».</w:t>
      </w:r>
    </w:p>
    <w:p>
      <w:pPr>
        <w:pStyle w:val="Normal"/>
        <w:shd w:fill="FFFFFF" w:val="clear"/>
        <w:ind w:firstLine="284"/>
        <w:jc w:val="both"/>
        <w:rPr>
          <w:sz w:val="24"/>
        </w:rPr>
      </w:pPr>
      <w:r>
        <w:rPr>
          <w:color w:val="000000"/>
          <w:sz w:val="24"/>
        </w:rPr>
        <w:t>(Мытарство 19-е). После сего мы подошли к мытар</w:t>
        <w:softHyphen/>
        <w:t>ству ересей, где истязуются неправые мудрования о ве</w:t>
        <w:softHyphen/>
        <w:t xml:space="preserve">ре, отступничество от православного исповедания веры, неверие, сомнения в вере, порицание святыни и прочее тому подобное. Я прошла это мытарство без испытания, </w:t>
      </w:r>
      <w:r>
        <w:rPr>
          <w:color w:val="000000"/>
          <w:sz w:val="24"/>
          <w:lang w:val="uk-UA"/>
        </w:rPr>
        <w:t>и</w:t>
      </w:r>
      <w:r>
        <w:rPr>
          <w:i/>
          <w:iCs/>
          <w:color w:val="000000"/>
          <w:sz w:val="24"/>
        </w:rPr>
        <w:t xml:space="preserve"> </w:t>
      </w:r>
      <w:r>
        <w:rPr>
          <w:color w:val="000000"/>
          <w:sz w:val="24"/>
        </w:rPr>
        <w:t>вот мы уже были недалеко от врат небесных.</w:t>
      </w:r>
    </w:p>
    <w:p>
      <w:pPr>
        <w:pStyle w:val="Normal"/>
        <w:shd w:fill="FFFFFF" w:val="clear"/>
        <w:ind w:firstLine="284"/>
        <w:jc w:val="both"/>
        <w:rPr>
          <w:sz w:val="24"/>
        </w:rPr>
      </w:pPr>
      <w:r>
        <w:rPr>
          <w:color w:val="000000"/>
          <w:sz w:val="24"/>
        </w:rPr>
        <w:t>(Мытарство 2О-е). Но нас встретили злобные духи по</w:t>
        <w:softHyphen/>
        <w:t>следнего мытарства — немилосердия и жестокосердия. Жестоки тут истязатели, и князь их лют, с виду сухой и унылый. Тут без милости истязуются души немилосер</w:t>
        <w:softHyphen/>
        <w:t>дые. Если бы ты и самые великие подвиги нес, изнурял себя постами, непрестанно молился и сохранял чистоту телесную, но был немилостив, таковой из этого мытар</w:t>
        <w:softHyphen/>
        <w:t>ства низвергается в адскую бездну и не получит милости вовеки. Но мы, благодатию Христовою, прошли безбед</w:t>
        <w:softHyphen/>
        <w:t>но через это место, при помощи молитв преподобного Василия.</w:t>
      </w:r>
    </w:p>
    <w:p>
      <w:pPr>
        <w:pStyle w:val="Normal"/>
        <w:shd w:fill="FFFFFF" w:val="clear"/>
        <w:ind w:firstLine="284"/>
        <w:jc w:val="both"/>
        <w:rPr>
          <w:sz w:val="24"/>
        </w:rPr>
      </w:pPr>
      <w:r>
        <w:rPr>
          <w:color w:val="000000"/>
          <w:sz w:val="24"/>
        </w:rPr>
        <w:t>И вот приблизились к вратам небесным; вошли в них, радуясь, что благополучно прошли горькие испытания в мытарствах. Врата эти были, как хрусталь, а здания, ко</w:t>
        <w:softHyphen/>
        <w:t>торые здесь находились, блистали, как звезды. Стоявшие тут юноши в золотых одеждах с радостью приняли нас, увидев, что душа избежала горьких испытаний воздуш</w:t>
        <w:softHyphen/>
        <w:t>ных мытарств...</w:t>
      </w:r>
    </w:p>
    <w:p>
      <w:pPr>
        <w:pStyle w:val="Normal"/>
        <w:shd w:fill="FFFFFF" w:val="clear"/>
        <w:ind w:firstLine="284"/>
        <w:jc w:val="both"/>
        <w:rPr>
          <w:sz w:val="24"/>
        </w:rPr>
      </w:pPr>
      <w:r>
        <w:rPr>
          <w:color w:val="000000"/>
          <w:sz w:val="24"/>
        </w:rPr>
        <w:t>Когда мы шли внутри неба, веселясь и радуясь о спа</w:t>
        <w:softHyphen/>
        <w:t>сении, вода, бывшая над землей, расступилась, а позади снова соединилась. Пришли мы на одно страшное место; здесь были юноши очень красивые, в огненных одеждах. Увидев, что Ангелы несут меня, они встретили нас, ра</w:t>
        <w:softHyphen/>
        <w:t>дуясь тому, что душа моя спасена для Царствия Божия; они шли вместе с нами и пели Божественную песнь.</w:t>
      </w:r>
    </w:p>
    <w:p>
      <w:pPr>
        <w:pStyle w:val="Normal"/>
        <w:shd w:fill="FFFFFF" w:val="clear"/>
        <w:ind w:firstLine="284"/>
        <w:jc w:val="both"/>
        <w:rPr>
          <w:sz w:val="24"/>
        </w:rPr>
      </w:pPr>
      <w:r>
        <w:rPr>
          <w:color w:val="000000"/>
          <w:sz w:val="24"/>
        </w:rPr>
        <w:t>Когда мы шли, то сначала</w:t>
      </w:r>
      <w:r>
        <w:rPr>
          <w:color w:val="000000"/>
          <w:sz w:val="24"/>
          <w:lang w:val="uk-UA"/>
        </w:rPr>
        <w:t xml:space="preserve"> </w:t>
      </w:r>
      <w:r>
        <w:rPr>
          <w:color w:val="000000"/>
          <w:sz w:val="24"/>
        </w:rPr>
        <w:t>одно облако спустилось на нас, а затем другое; пройдя еще немного, мы увидели вы</w:t>
        <w:softHyphen/>
        <w:t>соту необъяснимую; на ней был престол Божий, весьма белый, просвещающий всех, стоящих перед ним. Вокруг него стояли юноши весьма красивые, блиставшие, оде</w:t>
        <w:softHyphen/>
        <w:t>тые в красные одежды, и что тебе, чадо мое Григорий, рассказать об этом?.. Все там находится такое, что не</w:t>
        <w:softHyphen/>
        <w:t>возможно ни понять, ни объяснить; ум омрачается недо</w:t>
        <w:softHyphen/>
        <w:t>умением, и память исчезает, и я забыла, где я нахожусь.</w:t>
      </w:r>
    </w:p>
    <w:p>
      <w:pPr>
        <w:pStyle w:val="Normal"/>
        <w:shd w:fill="FFFFFF" w:val="clear"/>
        <w:ind w:firstLine="284"/>
        <w:jc w:val="both"/>
        <w:rPr>
          <w:sz w:val="24"/>
        </w:rPr>
      </w:pPr>
      <w:r>
        <w:rPr>
          <w:color w:val="000000"/>
          <w:sz w:val="24"/>
        </w:rPr>
        <w:t>Святые Ангелы подвели меня к Престолу Божию, и я поклонилась невидимому Богу; затем услышала голос, говорящий: «Пройдите с нею и покажите ей все души праведных</w:t>
      </w:r>
      <w:r>
        <w:rPr>
          <w:color w:val="000000"/>
          <w:sz w:val="24"/>
          <w:lang w:val="uk-UA"/>
        </w:rPr>
        <w:t xml:space="preserve"> </w:t>
      </w:r>
      <w:r>
        <w:rPr>
          <w:color w:val="000000"/>
          <w:sz w:val="24"/>
        </w:rPr>
        <w:t>и грешных и все обители святых, находящие</w:t>
        <w:softHyphen/>
        <w:t>ся в раю, и нечестивых в преисподних ада, и потом дай</w:t>
        <w:softHyphen/>
        <w:t>те ей покой, где укажет угодник Мой Василий».</w:t>
      </w:r>
    </w:p>
    <w:p>
      <w:pPr>
        <w:pStyle w:val="Normal"/>
        <w:shd w:fill="FFFFFF" w:val="clear"/>
        <w:ind w:firstLine="284"/>
        <w:jc w:val="both"/>
        <w:rPr>
          <w:sz w:val="24"/>
        </w:rPr>
      </w:pPr>
      <w:r>
        <w:rPr>
          <w:color w:val="000000"/>
          <w:sz w:val="24"/>
        </w:rPr>
        <w:t>Мы отправились по неведомому пути и пришли в оби</w:t>
        <w:softHyphen/>
        <w:t>тель святых. Что о них скажу? Нахожусь в недоуме</w:t>
        <w:softHyphen/>
        <w:t>нии... Там были различные палаты, искусно и красиво устроенные; конечно, они сотворены рукою Божиею, как говорится в Писании: «На месте хладне, на месте злачне, на месте покойне».</w:t>
      </w:r>
    </w:p>
    <w:p>
      <w:pPr>
        <w:pStyle w:val="Normal"/>
        <w:shd w:fill="FFFFFF" w:val="clear"/>
        <w:ind w:firstLine="284"/>
        <w:jc w:val="both"/>
        <w:rPr>
          <w:sz w:val="24"/>
        </w:rPr>
      </w:pPr>
      <w:r>
        <w:rPr>
          <w:color w:val="000000"/>
          <w:sz w:val="24"/>
        </w:rPr>
        <w:t>Видя все это, я изумилась, была весьма весела и с ра</w:t>
        <w:softHyphen/>
        <w:t>достию на все смотрела. Святой Ангел, показывая мне, пояснял: «Это — обитель апостолов, а то — пророче</w:t>
        <w:softHyphen/>
        <w:t>ская и иных мучеников, а другие обители — святитель</w:t>
        <w:softHyphen/>
        <w:t>ские, преподобных и праведников». Все они были подоб</w:t>
        <w:softHyphen/>
        <w:t>ны царскому городу.</w:t>
      </w:r>
    </w:p>
    <w:p>
      <w:pPr>
        <w:pStyle w:val="Normal"/>
        <w:shd w:fill="FFFFFF" w:val="clear"/>
        <w:ind w:firstLine="284"/>
        <w:jc w:val="both"/>
        <w:rPr>
          <w:sz w:val="24"/>
        </w:rPr>
      </w:pPr>
      <w:r>
        <w:rPr>
          <w:color w:val="000000"/>
          <w:sz w:val="24"/>
        </w:rPr>
        <w:t>Когда мы вошли внутрь и очутились посреди этих прекрасных обителей, то святые встретили нас и обло</w:t>
        <w:softHyphen/>
        <w:t>бызали. Все здесь было полно славы и радости духовной, благовонных цветов, мира и аромата.</w:t>
      </w:r>
    </w:p>
    <w:p>
      <w:pPr>
        <w:pStyle w:val="Normal"/>
        <w:shd w:fill="FFFFFF" w:val="clear"/>
        <w:ind w:firstLine="284"/>
        <w:jc w:val="both"/>
        <w:rPr>
          <w:sz w:val="24"/>
        </w:rPr>
      </w:pPr>
      <w:r>
        <w:rPr>
          <w:color w:val="000000"/>
          <w:sz w:val="24"/>
        </w:rPr>
        <w:t>Были здесь палаты различные, устроенные только Ду</w:t>
        <w:softHyphen/>
        <w:t>хом Божиим. Там мы увидели множество младенцев, ликующих и веселящихся. Я спросила водивших меня Ан</w:t>
        <w:softHyphen/>
        <w:t>гелов: «Что это за собор светоносных младенцев, ликую</w:t>
        <w:softHyphen/>
        <w:t>щих вокруг этого святого старца?». Мне Ангелы отвеча</w:t>
        <w:softHyphen/>
        <w:t>ли, что это патриарх Авраам, а собор младенцев — суть христианские младенцы.</w:t>
      </w:r>
    </w:p>
    <w:p>
      <w:pPr>
        <w:pStyle w:val="Normal"/>
        <w:shd w:fill="FFFFFF" w:val="clear"/>
        <w:ind w:firstLine="284"/>
        <w:jc w:val="both"/>
        <w:rPr>
          <w:sz w:val="24"/>
        </w:rPr>
      </w:pPr>
      <w:r>
        <w:rPr>
          <w:color w:val="000000"/>
          <w:sz w:val="24"/>
        </w:rPr>
        <w:t>Затем мы отправились осматривать окрестности рая, красоту которых просто невозможно описать. Если я начну все рассказывать о том, что я видела и слышала, то на меня нападет страх и трепет.</w:t>
      </w:r>
    </w:p>
    <w:p>
      <w:pPr>
        <w:pStyle w:val="Normal"/>
        <w:shd w:fill="FFFFFF" w:val="clear"/>
        <w:ind w:firstLine="284"/>
        <w:jc w:val="both"/>
        <w:rPr>
          <w:sz w:val="24"/>
        </w:rPr>
      </w:pPr>
      <w:r>
        <w:rPr>
          <w:color w:val="000000"/>
          <w:sz w:val="24"/>
        </w:rPr>
        <w:t>Затем меня повели в преисподнюю, где Господь за</w:t>
        <w:softHyphen/>
        <w:t>ключил сатану, связав его. Там видела я ужасные муки. Оттуда меня повели на запад, и там я видела такие же страшные муки, которые приготовлены для грешников. Все это показывали мне Ангелы, говоря: «Видишь, от ка</w:t>
        <w:softHyphen/>
        <w:t>ких бедствий ты спасена, благодаря молитвам святого угодника».</w:t>
      </w:r>
    </w:p>
    <w:p>
      <w:pPr>
        <w:pStyle w:val="Normal"/>
        <w:shd w:fill="FFFFFF" w:val="clear"/>
        <w:ind w:firstLine="284"/>
        <w:jc w:val="both"/>
        <w:rPr>
          <w:sz w:val="24"/>
        </w:rPr>
      </w:pPr>
      <w:r>
        <w:rPr>
          <w:color w:val="000000"/>
          <w:sz w:val="24"/>
        </w:rPr>
        <w:t>В страшных муках грешники кричали и молили о по</w:t>
        <w:softHyphen/>
        <w:t>миловании их. Я видела многие мучения, о которых тя</w:t>
        <w:softHyphen/>
        <w:t>жело и рассказывать.</w:t>
      </w:r>
    </w:p>
    <w:p>
      <w:pPr>
        <w:pStyle w:val="Normal"/>
        <w:shd w:fill="FFFFFF" w:val="clear"/>
        <w:ind w:firstLine="284"/>
        <w:jc w:val="both"/>
        <w:rPr>
          <w:sz w:val="24"/>
        </w:rPr>
      </w:pPr>
      <w:r>
        <w:rPr>
          <w:color w:val="000000"/>
          <w:sz w:val="24"/>
        </w:rPr>
        <w:t>Когда мы прошли все это и рассмотрели, то один из Ангелов, сопровождавших меня, сказал: «Знаешь, Фе</w:t>
        <w:softHyphen/>
        <w:t>одора, что в мире есть обычай: в сороковой день после смерти оставшиеся -в живых творят память по умершим; так вот там, на земле, сегодня поминает тебя Василий преподобный».</w:t>
      </w:r>
    </w:p>
    <w:p>
      <w:pPr>
        <w:pStyle w:val="Normal"/>
        <w:shd w:fill="FFFFFF" w:val="clear"/>
        <w:ind w:firstLine="284"/>
        <w:jc w:val="both"/>
        <w:rPr>
          <w:sz w:val="24"/>
        </w:rPr>
      </w:pPr>
      <w:r>
        <w:rPr>
          <w:color w:val="000000"/>
          <w:sz w:val="24"/>
        </w:rPr>
        <w:t>Итак, теперь, духовное чадо мое, Григорий, после со</w:t>
        <w:softHyphen/>
        <w:t>рока дней разлучения моей души с телом, я нахожусь в этом месте, которое уготовано для преподобного отца на</w:t>
        <w:softHyphen/>
        <w:t>шего Василия. Ты еще в мире и преподобный Василий тоже; .он наставляет всех, приходящих к нему, на путь истины и, заставляя покаяться, многих обращает ко Гос</w:t>
        <w:softHyphen/>
        <w:t>поду.</w:t>
      </w:r>
    </w:p>
    <w:p>
      <w:pPr>
        <w:pStyle w:val="Normal"/>
        <w:shd w:fill="FFFFFF" w:val="clear"/>
        <w:ind w:firstLine="284"/>
        <w:jc w:val="both"/>
        <w:rPr>
          <w:color w:val="000000"/>
          <w:sz w:val="24"/>
        </w:rPr>
      </w:pPr>
      <w:r>
        <w:rPr>
          <w:color w:val="000000"/>
          <w:sz w:val="24"/>
        </w:rPr>
        <w:t>Иди за мной, мы войдем во внутренний мой покой, в котором я нахожусь, и ты рассмотришь его. Здесь недав</w:t>
        <w:softHyphen/>
        <w:t>но, перед твоим приходом, был преподобный Василий*. Я пошел за ней, и мы вместе вошли туда. Когда мы шли, то я видел, что ее ризы были белы, как снег.</w:t>
      </w:r>
    </w:p>
    <w:p>
      <w:pPr>
        <w:pStyle w:val="Normal"/>
        <w:shd w:fill="FFFFFF" w:val="clear"/>
        <w:ind w:firstLine="284"/>
        <w:jc w:val="both"/>
        <w:rPr>
          <w:sz w:val="24"/>
        </w:rPr>
      </w:pPr>
      <w:r>
        <w:rPr>
          <w:color w:val="000000"/>
          <w:sz w:val="24"/>
        </w:rPr>
        <w:t>Мы вошли во дворец, который был украшен золотом; посреди него были различные деревья с прекрасными плодами и, посмотрев на восток, я увидел роскошные па</w:t>
        <w:softHyphen/>
        <w:t>латы, светлые, высокие. Здесь был большой трапезный стол, на котором стояли золотые сосуды, весьма дорогие, вызывающие удивление. В сосудах этих находились ово</w:t>
        <w:softHyphen/>
        <w:t>щи разных сортов, от них исходили прекрасные благово</w:t>
        <w:softHyphen/>
        <w:t>ния.</w:t>
      </w:r>
    </w:p>
    <w:p>
      <w:pPr>
        <w:pStyle w:val="Normal"/>
        <w:shd w:fill="FFFFFF" w:val="clear"/>
        <w:ind w:firstLine="284"/>
        <w:jc w:val="both"/>
        <w:rPr>
          <w:sz w:val="24"/>
        </w:rPr>
      </w:pPr>
      <w:r>
        <w:rPr>
          <w:color w:val="000000"/>
          <w:sz w:val="24"/>
        </w:rPr>
        <w:t>Здесь был и преподобный Василий. Он сидел на чуд</w:t>
        <w:softHyphen/>
        <w:t>ном престоле. Здесь же возле трапезы стояли люди, но не такие, какие живут на земле и имеют тело, нет! Эти были окружены как бы солнечными лучами, только об</w:t>
        <w:softHyphen/>
        <w:t>раз человеческий имели они.</w:t>
      </w:r>
    </w:p>
    <w:p>
      <w:pPr>
        <w:pStyle w:val="Normal"/>
        <w:shd w:fill="FFFFFF" w:val="clear"/>
        <w:ind w:firstLine="284"/>
        <w:jc w:val="both"/>
        <w:rPr>
          <w:sz w:val="24"/>
        </w:rPr>
      </w:pPr>
      <w:r>
        <w:rPr>
          <w:color w:val="000000"/>
          <w:sz w:val="24"/>
        </w:rPr>
        <w:t>Когда ели от трапезы этой, то она снова наполнялась. Всем им прекрасные юноши подавали кушанья. Когда кто из возлежащих за трапезой желал пить, то, вливая питье в уста свои,</w:t>
      </w:r>
      <w:r>
        <w:rPr>
          <w:color w:val="000000"/>
          <w:sz w:val="24"/>
          <w:lang w:val="uk-UA"/>
        </w:rPr>
        <w:t xml:space="preserve"> </w:t>
      </w:r>
      <w:r>
        <w:rPr>
          <w:color w:val="000000"/>
          <w:sz w:val="24"/>
        </w:rPr>
        <w:t>испытывал сладость духовную. Дол</w:t>
        <w:softHyphen/>
        <w:t>гие часы они проводили за трапезой. Служившие же им юноши были препоясаны ремнями золотыми, а на главах их были венцы, сделанные из дорогого камня.</w:t>
      </w:r>
    </w:p>
    <w:p>
      <w:pPr>
        <w:pStyle w:val="Normal"/>
        <w:shd w:fill="FFFFFF" w:val="clear"/>
        <w:ind w:firstLine="284"/>
        <w:jc w:val="both"/>
        <w:rPr>
          <w:sz w:val="24"/>
        </w:rPr>
      </w:pPr>
      <w:r>
        <w:rPr>
          <w:color w:val="000000"/>
          <w:sz w:val="24"/>
        </w:rPr>
        <w:t>Феодора, подойдя к преподобному, молила его обо мне. Преподобный, посмотрев на меня, с радостию подо</w:t>
        <w:softHyphen/>
        <w:t>звал к себе. Я приблизился, поклонился ему, по обычаю, до земли. Он тихо сказал мне: «Бог помилует тебя и про</w:t>
        <w:softHyphen/>
        <w:t>стит, чадо мое!.. Он — Всемилостивый наградит тебя всеми небесными благами». Подняв меня с земли, он продолжал: «Вот Феодора. Ты так сильно желал ее ви</w:t>
        <w:softHyphen/>
        <w:t>деть, и так сильно просил меня об этом; вот ты ее теперь видишь, где она, и какой чести сподобилась ее душа в этой загробной жизни; смотри же теперь на нее».</w:t>
      </w:r>
    </w:p>
    <w:p>
      <w:pPr>
        <w:pStyle w:val="Normal"/>
        <w:shd w:fill="FFFFFF" w:val="clear"/>
        <w:ind w:firstLine="284"/>
        <w:jc w:val="both"/>
        <w:rPr>
          <w:sz w:val="24"/>
        </w:rPr>
      </w:pPr>
      <w:r>
        <w:rPr>
          <w:color w:val="000000"/>
          <w:sz w:val="24"/>
        </w:rPr>
        <w:t>Феодора, с радостью посмотрев на меня, сказала: •Брат Григорий! Милостивый Господь за то, что ты ду</w:t>
        <w:softHyphen/>
        <w:t>мал обо мне смиренно, исполнил твое желание, благода</w:t>
        <w:softHyphen/>
        <w:t>ря молитве преподобного отца нашего Василия».</w:t>
      </w:r>
    </w:p>
    <w:p>
      <w:pPr>
        <w:pStyle w:val="Normal"/>
        <w:shd w:fill="FFFFFF" w:val="clear"/>
        <w:ind w:firstLine="284"/>
        <w:jc w:val="both"/>
        <w:rPr>
          <w:sz w:val="24"/>
        </w:rPr>
      </w:pPr>
      <w:r>
        <w:rPr>
          <w:color w:val="000000"/>
          <w:sz w:val="24"/>
        </w:rPr>
        <w:t>Преподобный, обратившись к Феодоре, сказал ей: «Иди с ним и покажи сад мой: пусть увидит красоту его». Взяв меня за правую руку, она привела меня к стене, в которой были золотые врата и, открыв их, ввела меня внутрь сада. Я увидел там замечательно красивые деревья; листья на них были золотые, они были украше</w:t>
        <w:softHyphen/>
        <w:t>ны цветами и издавали необыкновенно приятное благо</w:t>
        <w:softHyphen/>
        <w:t>ухание.</w:t>
      </w:r>
    </w:p>
    <w:p>
      <w:pPr>
        <w:pStyle w:val="Normal"/>
        <w:shd w:fill="FFFFFF" w:val="clear"/>
        <w:ind w:firstLine="284"/>
        <w:jc w:val="both"/>
        <w:rPr>
          <w:sz w:val="24"/>
        </w:rPr>
      </w:pPr>
      <w:r>
        <w:rPr>
          <w:color w:val="000000"/>
          <w:sz w:val="24"/>
        </w:rPr>
        <w:t>Таких прекрасных деревьев было безчисленное мно</w:t>
        <w:softHyphen/>
        <w:t>жество; их ветви преклонялись до земли от тяжести пло</w:t>
        <w:softHyphen/>
        <w:t>дов. Меня все это поразило. Феодора, обратившись ко мне, спросила: «Чему ты удивляешься?.. Вот, если бы ты видел сад, который называется раем, который насадил Сам Господь на востоке, как бы тогда удивился! Навер</w:t>
        <w:softHyphen/>
        <w:t>но ты поражен был бы его величием и красотой; этот против рая — ничто».</w:t>
      </w:r>
    </w:p>
    <w:p>
      <w:pPr>
        <w:pStyle w:val="Normal"/>
        <w:shd w:fill="FFFFFF" w:val="clear"/>
        <w:ind w:firstLine="284"/>
        <w:jc w:val="both"/>
        <w:rPr>
          <w:sz w:val="24"/>
        </w:rPr>
      </w:pPr>
      <w:r>
        <w:rPr>
          <w:color w:val="000000"/>
          <w:sz w:val="24"/>
        </w:rPr>
        <w:t>Я умолял Феодору сказать мне, кто насадил этот сад. Подобного я никогда не видел... Она отвечала, что я не мог видеть ничего подобного, так как я нахожусь еще на земле, а здесь все неземное, и жизнь они здесь все про</w:t>
        <w:softHyphen/>
        <w:t>водят неземную.</w:t>
      </w:r>
    </w:p>
    <w:p>
      <w:pPr>
        <w:pStyle w:val="Normal"/>
        <w:shd w:fill="FFFFFF" w:val="clear"/>
        <w:ind w:firstLine="284"/>
        <w:jc w:val="both"/>
        <w:rPr>
          <w:sz w:val="24"/>
        </w:rPr>
      </w:pPr>
      <w:r>
        <w:rPr>
          <w:color w:val="000000"/>
          <w:sz w:val="24"/>
        </w:rPr>
        <w:t>Только жизнь полная трудов и пота, которую прово</w:t>
        <w:softHyphen/>
        <w:t>дил преподобный отец наш Василий от юности до глубо</w:t>
        <w:softHyphen/>
        <w:t>кой старости, только усиленные молитвы и лишения, ка</w:t>
        <w:softHyphen/>
        <w:t>кие он переносил, спав на голой земле, претерпевая ча</w:t>
        <w:softHyphen/>
        <w:t>сто зной и мороз, питаясь подчас только одной травой, прежде чем вошел он в Константинополь, — только та</w:t>
        <w:softHyphen/>
        <w:t>кая жизнь подвижническая послужила во спасение ему самому и через него многим из людей; только за такую жизнь и за молитвы подобных подвижников Бог дает в загробной жизни эти обители.</w:t>
      </w:r>
    </w:p>
    <w:p>
      <w:pPr>
        <w:pStyle w:val="Normal"/>
        <w:shd w:fill="FFFFFF" w:val="clear"/>
        <w:ind w:firstLine="284"/>
        <w:jc w:val="both"/>
        <w:rPr>
          <w:sz w:val="24"/>
        </w:rPr>
      </w:pPr>
      <w:r>
        <w:rPr>
          <w:color w:val="000000"/>
          <w:sz w:val="24"/>
        </w:rPr>
        <w:t>Кто в земной своей жизни много переносит скорбей и напастей, кто оберегает строго заповеди Господни и в точности выполняет их, тот получает награду и утеше</w:t>
        <w:softHyphen/>
        <w:t>ние в жизни загробной. Святой псалмопевец Давид ска</w:t>
        <w:softHyphen/>
        <w:t>зал: «Плоды трудов своих снеси».</w:t>
      </w:r>
    </w:p>
    <w:p>
      <w:pPr>
        <w:pStyle w:val="Normal"/>
        <w:shd w:fill="FFFFFF" w:val="clear"/>
        <w:ind w:firstLine="284"/>
        <w:jc w:val="both"/>
        <w:rPr>
          <w:sz w:val="24"/>
        </w:rPr>
      </w:pPr>
      <w:r>
        <w:rPr>
          <w:color w:val="000000"/>
          <w:sz w:val="24"/>
        </w:rPr>
        <w:t>Когда Феодора сказала, что жизнь на небе отличает</w:t>
        <w:softHyphen/>
        <w:t>ся от жизни земной, то я невольно осязал себя, как буд</w:t>
        <w:softHyphen/>
        <w:t>то желая узнать, во плоти ли я еще и, конечно, убедил</w:t>
        <w:softHyphen/>
        <w:t>ся в этом. Чувства и помыслы мои были чисты и дух мой радовался всему, виденному мною. Я захотел возвра</w:t>
        <w:softHyphen/>
        <w:t>титься во дворец теми же вратами, через которые вошел. Войдя туда, я за трапезой никого не нашел.</w:t>
      </w:r>
    </w:p>
    <w:p>
      <w:pPr>
        <w:pStyle w:val="Normal"/>
        <w:shd w:fill="FFFFFF" w:val="clear"/>
        <w:ind w:firstLine="284"/>
        <w:jc w:val="both"/>
        <w:rPr>
          <w:sz w:val="24"/>
        </w:rPr>
      </w:pPr>
      <w:r>
        <w:rPr>
          <w:color w:val="000000"/>
          <w:sz w:val="24"/>
        </w:rPr>
        <w:t>Поклонившись Феодоре, я возвратился домой, и в это самое мгновение я проснулся и размышлял: где я был, что было все то, что я видел и слышал.</w:t>
      </w:r>
    </w:p>
    <w:p>
      <w:pPr>
        <w:pStyle w:val="Normal"/>
        <w:shd w:fill="FFFFFF" w:val="clear"/>
        <w:ind w:firstLine="284"/>
        <w:jc w:val="both"/>
        <w:rPr>
          <w:sz w:val="24"/>
        </w:rPr>
      </w:pPr>
      <w:r>
        <w:rPr>
          <w:color w:val="000000"/>
          <w:sz w:val="24"/>
        </w:rPr>
        <w:t>Встав с одра своего, я отправился к святому Василию, чтобы от него узнать, было ли это видение от Бога или от бесов. Придя к нему я, по обычаю, поклонился до земли. Он благословил меня, приказал сесть вблизи се</w:t>
        <w:softHyphen/>
        <w:t>бя и спросил: «Знаешь ли, чадо, где ты был в эту ночь?».</w:t>
      </w:r>
    </w:p>
    <w:p>
      <w:pPr>
        <w:pStyle w:val="Normal"/>
        <w:shd w:fill="FFFFFF" w:val="clear"/>
        <w:ind w:firstLine="284"/>
        <w:jc w:val="both"/>
        <w:rPr>
          <w:sz w:val="24"/>
        </w:rPr>
      </w:pPr>
      <w:r>
        <w:rPr>
          <w:color w:val="000000"/>
          <w:sz w:val="24"/>
        </w:rPr>
        <w:t>Представившись незнающим, я отвечал: «Нигде, отче, я не был: я спал на своем одре». Преподобный сказал: «Верно, ты действительно телом почивал на своем одре, но духом ты был в другом месте и знаешь все, что пока</w:t>
        <w:softHyphen/>
        <w:t>зано тебе в эту ночь.</w:t>
      </w:r>
    </w:p>
    <w:p>
      <w:pPr>
        <w:pStyle w:val="Normal"/>
        <w:shd w:fill="FFFFFF" w:val="clear"/>
        <w:ind w:firstLine="284"/>
        <w:jc w:val="both"/>
        <w:rPr>
          <w:sz w:val="24"/>
        </w:rPr>
      </w:pPr>
      <w:r>
        <w:rPr>
          <w:color w:val="000000"/>
          <w:sz w:val="24"/>
        </w:rPr>
        <w:t>Ты видел Феодору; когда ты подходил к вратам Не</w:t>
        <w:softHyphen/>
        <w:t>бесного Царства, она тебя встретила с радостию, ввела внутрь этого дома, показала тебе все, рассказала о сво</w:t>
        <w:softHyphen/>
        <w:t>ей смерти и о всех мытарствах, которые прошла.</w:t>
      </w:r>
    </w:p>
    <w:p>
      <w:pPr>
        <w:pStyle w:val="Normal"/>
        <w:shd w:fill="FFFFFF" w:val="clear"/>
        <w:ind w:firstLine="284"/>
        <w:jc w:val="both"/>
        <w:rPr>
          <w:sz w:val="24"/>
        </w:rPr>
      </w:pPr>
      <w:r>
        <w:rPr>
          <w:color w:val="000000"/>
          <w:sz w:val="24"/>
        </w:rPr>
        <w:t>Не по моему ли велению ты пошел во двор, где видел чудную трапезу и дивное устройство ее; не ты ли видел там овощи: какова их сладость, каковы цветы, каково пи</w:t>
        <w:softHyphen/>
        <w:t>тье, и какие юноши служили у трапезы?</w:t>
      </w:r>
    </w:p>
    <w:p>
      <w:pPr>
        <w:pStyle w:val="Normal"/>
        <w:shd w:fill="FFFFFF" w:val="clear"/>
        <w:ind w:firstLine="284"/>
        <w:jc w:val="both"/>
        <w:rPr>
          <w:sz w:val="24"/>
        </w:rPr>
      </w:pPr>
      <w:r>
        <w:rPr>
          <w:color w:val="000000"/>
          <w:sz w:val="24"/>
        </w:rPr>
        <w:t>Не стоял ли ты, смотря на красоту этих палат?.. Ко</w:t>
        <w:softHyphen/>
        <w:t>гда я пришел, не показал ли я тебе Феодору, которую ты так желал видеть, чтобы от нее</w:t>
      </w:r>
      <w:r>
        <w:rPr>
          <w:color w:val="000000"/>
          <w:sz w:val="24"/>
          <w:lang w:val="uk-UA"/>
        </w:rPr>
        <w:t xml:space="preserve"> </w:t>
      </w:r>
      <w:r>
        <w:rPr>
          <w:color w:val="000000"/>
          <w:sz w:val="24"/>
        </w:rPr>
        <w:t>узнать, что она удостои</w:t>
        <w:softHyphen/>
        <w:t>лась получить за свою благочестивую жизнь?</w:t>
      </w:r>
    </w:p>
    <w:p>
      <w:pPr>
        <w:pStyle w:val="Normal"/>
        <w:shd w:fill="FFFFFF" w:val="clear"/>
        <w:ind w:firstLine="284"/>
        <w:jc w:val="both"/>
        <w:rPr>
          <w:sz w:val="24"/>
        </w:rPr>
      </w:pPr>
      <w:r>
        <w:rPr>
          <w:color w:val="000000"/>
          <w:sz w:val="24"/>
        </w:rPr>
        <w:t>Не взяла ли она тебя, по повелению моему, и не она ли ввела во</w:t>
      </w:r>
      <w:r>
        <w:rPr>
          <w:color w:val="000000"/>
          <w:sz w:val="24"/>
          <w:lang w:val="uk-UA"/>
        </w:rPr>
        <w:t xml:space="preserve"> </w:t>
      </w:r>
      <w:r>
        <w:rPr>
          <w:color w:val="000000"/>
          <w:sz w:val="24"/>
        </w:rPr>
        <w:t>святой град?.. Не это ли было в видении тво</w:t>
        <w:softHyphen/>
        <w:t>ем в сию ночь? Как же ты говоришь, что ничего этого не видел?».</w:t>
      </w:r>
      <w:r>
        <w:rPr>
          <w:color w:val="000000"/>
          <w:sz w:val="24"/>
          <w:lang w:val="uk-UA"/>
        </w:rPr>
        <w:t xml:space="preserve"> </w:t>
      </w:r>
      <w:r>
        <w:rPr>
          <w:color w:val="000000"/>
          <w:sz w:val="24"/>
        </w:rPr>
        <w:t>Когда я услышал это от святого, то уже ни</w:t>
        <w:softHyphen/>
        <w:t>сколько не сомневался, что это было не мечтание, что это был не сон, но действительное видение, посланное Господом Богом.</w:t>
      </w:r>
    </w:p>
    <w:p>
      <w:pPr>
        <w:pStyle w:val="Normal"/>
        <w:shd w:fill="FFFFFF" w:val="clear"/>
        <w:ind w:firstLine="284"/>
        <w:jc w:val="both"/>
        <w:rPr>
          <w:sz w:val="24"/>
        </w:rPr>
      </w:pPr>
      <w:r>
        <w:rPr>
          <w:color w:val="000000"/>
          <w:sz w:val="24"/>
        </w:rPr>
        <w:t>Я размышлял сам с собою: как велик у Бога сей пра</w:t>
        <w:softHyphen/>
        <w:t>ведник, который был там и телом и душой, и все виденное и слышанное мною он знает. Я прослезился и ска</w:t>
        <w:softHyphen/>
        <w:t>зал: «Правда, святый отче, все было так, как ты расска</w:t>
        <w:softHyphen/>
        <w:t>зывал, и я благодарю Человеколюбца Владыку, Господа нашего Иисуса Христа, сподобившего меня видеть все это, насладиться видением таких великих чудес и наста</w:t>
        <w:softHyphen/>
        <w:t>вившего меня прибегнуть к тебе, чтобы постоянно нахо</w:t>
        <w:softHyphen/>
        <w:t>диться под охраной твоих молитв.</w:t>
      </w:r>
    </w:p>
    <w:p>
      <w:pPr>
        <w:pStyle w:val="Normal"/>
        <w:shd w:fill="FFFFFF" w:val="clear"/>
        <w:ind w:firstLine="284"/>
        <w:jc w:val="both"/>
        <w:rPr>
          <w:sz w:val="24"/>
        </w:rPr>
      </w:pPr>
      <w:r>
        <w:rPr>
          <w:color w:val="000000"/>
          <w:sz w:val="24"/>
        </w:rPr>
        <w:t>Святой сказал мне: «Если, чадо Григорий, ты совер</w:t>
        <w:softHyphen/>
        <w:t>шишь свой жизненный путь правильно, не уклоняясь от Божественных заповедей, то после смерти злые духи, живущие в мытарствах воздушных, ничего не успеют сделать тебе, как ты сам слышал от Феодоры; пройдя мытарства, ты будешь блажен и будешь принят с радо</w:t>
        <w:softHyphen/>
        <w:t>стью там, где был недавно духом и где видел Феодору, где и я, многогрешный, надеясь на Христа, обещавшего мне даровать Свою благодать, думаю получить виденную тобою обитель.</w:t>
      </w:r>
    </w:p>
    <w:p>
      <w:pPr>
        <w:pStyle w:val="Normal"/>
        <w:shd w:fill="FFFFFF" w:val="clear"/>
        <w:ind w:firstLine="284"/>
        <w:jc w:val="both"/>
        <w:rPr>
          <w:sz w:val="24"/>
        </w:rPr>
      </w:pPr>
      <w:r>
        <w:rPr>
          <w:color w:val="000000"/>
          <w:sz w:val="24"/>
        </w:rPr>
        <w:t>Слушай, чадо, что я говорю тебе, но сохрани тайну отца твоего, так как я хочу раньше тебя умереть, а затем уже ты последуешь за мной, спустя долгое время, воспи</w:t>
        <w:softHyphen/>
        <w:t>тав себя в добром деле, как сказал мне Господь.</w:t>
      </w:r>
    </w:p>
    <w:p>
      <w:pPr>
        <w:pStyle w:val="Normal"/>
        <w:shd w:fill="FFFFFF" w:val="clear"/>
        <w:ind w:firstLine="284"/>
        <w:jc w:val="both"/>
        <w:rPr>
          <w:sz w:val="24"/>
        </w:rPr>
      </w:pPr>
      <w:r>
        <w:rPr>
          <w:color w:val="000000"/>
          <w:sz w:val="24"/>
        </w:rPr>
        <w:t>Соблюдай все, сказанное мною, пока я жив, чтобы ни</w:t>
        <w:softHyphen/>
        <w:t>кто не узнал ничего из слышанного тобой.</w:t>
      </w:r>
    </w:p>
    <w:p>
      <w:pPr>
        <w:pStyle w:val="Normal"/>
        <w:shd w:fill="FFFFFF" w:val="clear"/>
        <w:ind w:firstLine="284"/>
        <w:jc w:val="both"/>
        <w:rPr>
          <w:sz w:val="24"/>
        </w:rPr>
      </w:pPr>
      <w:r>
        <w:rPr>
          <w:color w:val="000000"/>
          <w:sz w:val="24"/>
        </w:rPr>
        <w:t>Ты же, если хочешь потрудиться и мою скромную жизнь не без памяти оставить, как в обычае вообще опи</w:t>
        <w:softHyphen/>
        <w:t>сывать жизнь тех, которые подвизались в добродетелях, то опиши ее.</w:t>
      </w:r>
    </w:p>
    <w:p>
      <w:pPr>
        <w:pStyle w:val="Normal"/>
        <w:shd w:fill="FFFFFF" w:val="clear"/>
        <w:ind w:firstLine="284"/>
        <w:jc w:val="both"/>
        <w:rPr>
          <w:sz w:val="24"/>
        </w:rPr>
      </w:pPr>
      <w:r>
        <w:rPr>
          <w:color w:val="000000"/>
          <w:sz w:val="24"/>
        </w:rPr>
        <w:t>Опиши, собственно, не мою жизнь, но ту божествен</w:t>
        <w:softHyphen/>
        <w:t>ную благодать, которая меня наставляла и укрепляла в течение всей моей жизни, которая давала мне возмож</w:t>
        <w:softHyphen/>
        <w:t>ность творить не только добрые дела, но и чудеса.</w:t>
      </w:r>
    </w:p>
    <w:p>
      <w:pPr>
        <w:pStyle w:val="Normal"/>
        <w:shd w:fill="FFFFFF" w:val="clear"/>
        <w:ind w:firstLine="284"/>
        <w:jc w:val="both"/>
        <w:rPr>
          <w:sz w:val="24"/>
        </w:rPr>
      </w:pPr>
      <w:r>
        <w:rPr>
          <w:color w:val="000000"/>
          <w:sz w:val="24"/>
        </w:rPr>
        <w:t>Ты воспроизведи все, виденное тобой и слышанное, чтобы и читающим и слушающим все послужило на пользу. Прежде же всего передай в своем писании, что Господь, если захочет, всем содействует и совершает ве</w:t>
        <w:softHyphen/>
        <w:t>ликие чудеса, и об этих-то чудесах, тобой виденных, расскажи все по порядку, чтобы узнавшие прославили Бо</w:t>
        <w:softHyphen/>
        <w:t>га, щедрого в благих делах.</w:t>
      </w:r>
    </w:p>
    <w:p>
      <w:pPr>
        <w:pStyle w:val="Normal"/>
        <w:shd w:fill="FFFFFF" w:val="clear"/>
        <w:ind w:firstLine="284"/>
        <w:jc w:val="both"/>
        <w:rPr>
          <w:sz w:val="24"/>
        </w:rPr>
      </w:pPr>
      <w:r>
        <w:rPr>
          <w:color w:val="000000"/>
          <w:sz w:val="24"/>
        </w:rPr>
        <w:t>Береги себя от сетей лукавого во всякое время дня и ночи, пока не призовет тебя Господь».</w:t>
      </w:r>
    </w:p>
    <w:p>
      <w:pPr>
        <w:pStyle w:val="Normal"/>
        <w:shd w:fill="FFFFFF" w:val="clear"/>
        <w:ind w:firstLine="284"/>
        <w:jc w:val="both"/>
        <w:rPr>
          <w:color w:val="000000"/>
          <w:sz w:val="24"/>
          <w:lang w:val="en-US"/>
        </w:rPr>
      </w:pPr>
      <w:r>
        <w:rPr>
          <w:color w:val="000000"/>
          <w:sz w:val="24"/>
        </w:rPr>
        <w:t>Преподобный, рассказав мне об этом и еще о многом другом, совершил молитву и отпустил меня. («Четьи-Минеи», 26 марта).</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center"/>
        <w:rPr>
          <w:sz w:val="24"/>
          <w:szCs w:val="24"/>
          <w:lang w:val="en-US"/>
        </w:rPr>
      </w:pPr>
      <w:r>
        <w:rPr>
          <w:sz w:val="24"/>
          <w:szCs w:val="24"/>
        </w:rPr>
        <w:drawing>
          <wp:inline distT="0" distB="0" distL="0" distR="0">
            <wp:extent cx="3971290" cy="18440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7"/>
                    <a:srcRect l="-9" t="-19" r="-9" b="-19"/>
                    <a:stretch>
                      <a:fillRect/>
                    </a:stretch>
                  </pic:blipFill>
                  <pic:spPr bwMode="auto">
                    <a:xfrm>
                      <a:off x="0" y="0"/>
                      <a:ext cx="3971290" cy="184404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center"/>
        <w:rPr>
          <w:sz w:val="24"/>
        </w:rPr>
      </w:pPr>
      <w:r>
        <w:rPr>
          <w:b/>
          <w:bCs/>
          <w:color w:val="000000"/>
          <w:sz w:val="24"/>
        </w:rPr>
        <w:t>Учение о мытарствах</w:t>
      </w:r>
    </w:p>
    <w:p>
      <w:pPr>
        <w:pStyle w:val="Normal"/>
        <w:shd w:fill="FFFFFF" w:val="clear"/>
        <w:ind w:firstLine="284"/>
        <w:jc w:val="both"/>
        <w:rPr>
          <w:sz w:val="24"/>
        </w:rPr>
      </w:pPr>
      <w:r>
        <w:rPr>
          <w:color w:val="000000"/>
          <w:sz w:val="24"/>
        </w:rPr>
        <w:t>Правосудие Божие совершает суд над христианскими душами, отшедшими из тел своих, посредством Анге</w:t>
        <w:softHyphen/>
        <w:t>лов — как святых, так и злых. Первые, в течение земной жизни человека замечают все его добрые дела, а вторые замечают все его худые дела. Когда душа христианина на</w:t>
        <w:softHyphen/>
        <w:t>чинает восходить к небу, руководимая святыми Ангелами, тогда темные духи представляют ей грехи ее, не изгла</w:t>
        <w:softHyphen/>
        <w:t>женные покаянием.</w:t>
      </w:r>
    </w:p>
    <w:p>
      <w:pPr>
        <w:pStyle w:val="Normal"/>
        <w:shd w:fill="FFFFFF" w:val="clear"/>
        <w:ind w:firstLine="284"/>
        <w:jc w:val="both"/>
        <w:rPr>
          <w:sz w:val="24"/>
        </w:rPr>
      </w:pPr>
      <w:r>
        <w:rPr>
          <w:color w:val="000000"/>
          <w:sz w:val="24"/>
        </w:rPr>
        <w:t>Сущность учения о мытарствах можно видеть в Слове святого Кирилла, архиепископа Александрийского, об ис</w:t>
        <w:softHyphen/>
        <w:t>ходе души, которое обыкновенно печатается при одной из книг церковных — «Следованной Псалтири».</w:t>
      </w:r>
    </w:p>
    <w:p>
      <w:pPr>
        <w:pStyle w:val="Normal"/>
        <w:shd w:fill="FFFFFF" w:val="clear"/>
        <w:ind w:firstLine="284"/>
        <w:jc w:val="both"/>
        <w:rPr>
          <w:sz w:val="24"/>
        </w:rPr>
      </w:pPr>
      <w:r>
        <w:rPr>
          <w:color w:val="000000"/>
          <w:sz w:val="24"/>
        </w:rPr>
        <w:t>«При разлучении души нашей с телом, — говорится здесь, — предстанут пред нами, с одной стороны, воин</w:t>
        <w:softHyphen/>
        <w:t>ства и силы небесные, с другой — власти тьмы, злые ми</w:t>
        <w:softHyphen/>
        <w:t>родержители, воздушные мытареначальники, истязатели и обличители наших дел... Узрев их, душа возмутится, со</w:t>
        <w:softHyphen/>
        <w:t>дрогнется, вострепещет и в смятении и ужасе будет ис</w:t>
        <w:softHyphen/>
        <w:t>кать себе защиты у Ангелов Божиих, но, и будучи приня</w:t>
        <w:softHyphen/>
        <w:t>та святыми Ангелами и под кровом их протекая воздуш</w:t>
        <w:softHyphen/>
        <w:t>ное пространство и возносясь на высоту, она встретит различные мытарства (как бы некие заставы или тамож</w:t>
        <w:softHyphen/>
        <w:t>ни, на которых взыскиваются пошлины), кои будут преграждать ей путь в Царствие, будут останавливать и удерживать ее стремление к оному.</w:t>
      </w:r>
    </w:p>
    <w:p>
      <w:pPr>
        <w:pStyle w:val="Normal"/>
        <w:shd w:fill="FFFFFF" w:val="clear"/>
        <w:ind w:firstLine="284"/>
        <w:jc w:val="both"/>
        <w:rPr>
          <w:sz w:val="24"/>
        </w:rPr>
      </w:pPr>
      <w:r>
        <w:rPr>
          <w:color w:val="000000"/>
          <w:sz w:val="24"/>
        </w:rPr>
        <w:t>На каждом из сих мытарств востребуется отчет в осо</w:t>
        <w:softHyphen/>
        <w:t>бенных грехах. Первое мытарство — грехов, совершае</w:t>
        <w:softHyphen/>
        <w:t>мых посредством уст и языка; второе мытарство — гре</w:t>
        <w:softHyphen/>
        <w:t>хов зрения; третье мытарство — грехов слуха; четвертое мытарство — обоняния; пятое мытарство — всех безза</w:t>
        <w:softHyphen/>
        <w:t>коний и мерзких дел, учиненных посредством рук. К дальнейшим мытарствам относятся прочие грехи: зло</w:t>
        <w:softHyphen/>
        <w:t>ба, ненависть, зависть, тщеславие и гордость... Кратко сказать, — каждая страсть души, всякий грех подобным образом будут иметь своих мытарей и истязателей. При этом будут присутствовать и божественные силы, и сонм нечистых духов: и как первые будут представлять добро</w:t>
        <w:softHyphen/>
        <w:t>детели души, так последние — обличать ее грехи, учи</w:t>
        <w:softHyphen/>
        <w:t>ненные словом или делом, мыслью или намерением. Между тем, душа, находясь среди них, будет в страхе и трепете волноваться, пока, наконец, по своим поступ</w:t>
        <w:softHyphen/>
        <w:t>ам, делам и словам или</w:t>
      </w:r>
      <w:r>
        <w:rPr>
          <w:color w:val="000000"/>
          <w:sz w:val="24"/>
          <w:lang w:val="uk-UA"/>
        </w:rPr>
        <w:t xml:space="preserve"> </w:t>
      </w:r>
      <w:r>
        <w:rPr>
          <w:color w:val="000000"/>
          <w:sz w:val="24"/>
        </w:rPr>
        <w:t>будучи осуждена, заключится в сковы, или, будучи оправдана, освободится (ибо всякий связывается узами собственных грехов). И если за бла</w:t>
        <w:softHyphen/>
        <w:t>гочестивую и богоугодную жизнь свою она окажется до</w:t>
        <w:softHyphen/>
        <w:t>стойною, то ее восприимут Ангелы, и тогда она уже не</w:t>
        <w:softHyphen/>
        <w:t>боязненно потечет к Царствию, сопровождаемая святы</w:t>
        <w:softHyphen/>
        <w:t>ми силами... Напротив, если окажется, что она проводи</w:t>
        <w:softHyphen/>
        <w:t xml:space="preserve">ла жизнь в нерадении и невоздержании, то услышит страшный голос: </w:t>
      </w:r>
      <w:r>
        <w:rPr>
          <w:i/>
          <w:iCs/>
          <w:color w:val="000000"/>
          <w:sz w:val="24"/>
        </w:rPr>
        <w:t xml:space="preserve">да возмется нечестивый, да не видит славы Господни </w:t>
      </w:r>
      <w:r>
        <w:rPr>
          <w:color w:val="000000"/>
          <w:sz w:val="24"/>
        </w:rPr>
        <w:t>(Ис. 26, 10), тогда оставят ее Ангелы Божий и возьмут страшные демоны; и душа, связанная неразрешимыми узами, низвергнется в страну мрачную и темную, в места преисподние, в узилища подземные и темницы адские...</w:t>
      </w:r>
    </w:p>
    <w:p>
      <w:pPr>
        <w:pStyle w:val="Normal"/>
        <w:shd w:fill="FFFFFF" w:val="clear"/>
        <w:ind w:firstLine="284"/>
        <w:jc w:val="both"/>
        <w:rPr>
          <w:sz w:val="24"/>
        </w:rPr>
      </w:pPr>
      <w:r>
        <w:rPr>
          <w:color w:val="000000"/>
          <w:sz w:val="24"/>
        </w:rPr>
        <w:t>Нельзя изъяснить крайнего оного бедствия; невоз</w:t>
        <w:softHyphen/>
        <w:t>можно изречь тех болезней, которыми поразятся души, там пребывающие и заключенные; никакие уста челове</w:t>
        <w:softHyphen/>
        <w:t>ческие не в силах выразить их страха и трепета и ника</w:t>
        <w:softHyphen/>
        <w:t>кое слово человеческое не в состоянии изобразить плачевного их положения. Они будут стенать непрестанно и безпрерывно, и никто их не помилует; будут взывать из бездны и никто их не услышит.</w:t>
      </w:r>
    </w:p>
    <w:p>
      <w:pPr>
        <w:pStyle w:val="Normal"/>
        <w:shd w:fill="FFFFFF" w:val="clear"/>
        <w:ind w:firstLine="284"/>
        <w:jc w:val="both"/>
        <w:rPr>
          <w:sz w:val="24"/>
        </w:rPr>
      </w:pPr>
      <w:r>
        <w:rPr>
          <w:color w:val="000000"/>
          <w:sz w:val="24"/>
        </w:rPr>
        <w:t>Тогда — где похвалы мира сего? Где тщеславие? Где пища, где наслаждение? Где довольство и пресыщение? Где мечтательные планы? Где покой? Где мир? Где бла</w:t>
        <w:softHyphen/>
        <w:t>годарение? Где красота? Где мужество плоти? Где красо</w:t>
        <w:softHyphen/>
        <w:t>та женская, обманчивая и губительная? Где дерзость бесстыдная? Где красивые одежды? Нечистая и гнусная сладость греха? Где водимые мерзкою мужеложествен</w:t>
        <w:softHyphen/>
        <w:t>ною страстию? Где помазывающие и окуривающие себя миром и благовониями? Где пирующие с тимпанами и гуслями?</w:t>
      </w:r>
    </w:p>
    <w:p>
      <w:pPr>
        <w:pStyle w:val="Normal"/>
        <w:shd w:fill="FFFFFF" w:val="clear"/>
        <w:ind w:firstLine="284"/>
        <w:jc w:val="both"/>
        <w:rPr>
          <w:sz w:val="24"/>
        </w:rPr>
      </w:pPr>
      <w:r>
        <w:rPr>
          <w:color w:val="000000"/>
          <w:sz w:val="24"/>
        </w:rPr>
        <w:t>Куда скрылось высокомерие живших без всякой бояз</w:t>
        <w:softHyphen/>
        <w:t>ни? Где пристрастие к деньгам и имуществу и происхо</w:t>
        <w:softHyphen/>
        <w:t>дящее от них немилосердие? Где безчеловечная гор</w:t>
        <w:softHyphen/>
        <w:t>дость, гнушающаяся всеми и внушающая уважать толь</w:t>
        <w:softHyphen/>
        <w:t>ко одного себя? Где. пустая и суетная человеческая сла</w:t>
        <w:softHyphen/>
        <w:t>ва? Где нечистота и ненасытное вожделение? Где вели</w:t>
        <w:softHyphen/>
        <w:t>чие и господство? Где царь? Где князь? Где настоятель? Где начальник? Где гордящиеся множеством богатства своего, несострадательные к нищим и Бога презираю</w:t>
        <w:softHyphen/>
        <w:t>щие? Где театры, зрелища и увеселения? Где кощунни</w:t>
        <w:softHyphen/>
        <w:t>ки, смеходеи и насмешники и безпечально живущие? Где мягкие одеяния и мягкие постели? Где высокие зда</w:t>
        <w:softHyphen/>
        <w:t>ния и широкие ворота? Где пожившие в безстрашии?</w:t>
      </w:r>
    </w:p>
    <w:p>
      <w:pPr>
        <w:pStyle w:val="Normal"/>
        <w:shd w:fill="FFFFFF" w:val="clear"/>
        <w:ind w:firstLine="284"/>
        <w:jc w:val="both"/>
        <w:rPr>
          <w:sz w:val="24"/>
        </w:rPr>
      </w:pPr>
      <w:r>
        <w:rPr>
          <w:color w:val="000000"/>
          <w:sz w:val="24"/>
        </w:rPr>
        <w:t>Тогда, увидев себя без всего, ужаснутся; ужаснув</w:t>
        <w:softHyphen/>
        <w:t>шись, воскликнут; смутившись, подвигнутся; трепет об</w:t>
        <w:softHyphen/>
        <w:t>нимет их и болезни, как рождающую, и, уносимые бур</w:t>
        <w:softHyphen/>
        <w:t>ным вихрем, сокрушатся. Где мудрость мудрых, благо</w:t>
        <w:softHyphen/>
        <w:t xml:space="preserve">язычие ораторов и суетная ученость? Увы, </w:t>
      </w:r>
      <w:r>
        <w:rPr>
          <w:i/>
          <w:iCs/>
          <w:color w:val="000000"/>
          <w:sz w:val="24"/>
        </w:rPr>
        <w:t>смятошася, подвигошася, яко пияный, и вся мудрость их погло</w:t>
        <w:softHyphen/>
        <w:t xml:space="preserve">щена </w:t>
      </w:r>
      <w:r>
        <w:rPr>
          <w:color w:val="000000"/>
          <w:sz w:val="24"/>
        </w:rPr>
        <w:t xml:space="preserve">(Пс. 106, 27). </w:t>
      </w:r>
      <w:r>
        <w:rPr>
          <w:i/>
          <w:iCs/>
          <w:color w:val="000000"/>
          <w:sz w:val="24"/>
        </w:rPr>
        <w:t xml:space="preserve">Где мудрец, где книжник? где со-вопросник века сего? </w:t>
      </w:r>
      <w:r>
        <w:rPr>
          <w:color w:val="000000"/>
          <w:sz w:val="24"/>
        </w:rPr>
        <w:t>(1 Кор. 1, 20).</w:t>
      </w:r>
    </w:p>
    <w:p>
      <w:pPr>
        <w:pStyle w:val="Normal"/>
        <w:shd w:fill="FFFFFF" w:val="clear"/>
        <w:ind w:firstLine="284"/>
        <w:jc w:val="both"/>
        <w:rPr>
          <w:sz w:val="24"/>
        </w:rPr>
      </w:pPr>
      <w:r>
        <w:rPr>
          <w:color w:val="000000"/>
          <w:sz w:val="24"/>
        </w:rPr>
        <w:t>О, братия, помыслите, каковым подобает быть нам, имеющим отдать подробный отчет в каждом поступке нашем, и великом и малом. Даже за каждое праздное слово мы дадим ответ Праведному Судии (Мф. 12, 36). С другой стороны, каковыми надобно быть нам на тот час для получения милости у Бога, чтобы при разлуче</w:t>
        <w:softHyphen/>
        <w:t>нии нас друг от друга стать одесную Царя Небесного? В какой степени нам нужно приготовиться к той неизгла</w:t>
        <w:softHyphen/>
        <w:t>голанной радости, чтобы услышать сладчайший глас Ца</w:t>
        <w:softHyphen/>
        <w:t>ря царствующих к тем, которые будут по правую сторо</w:t>
        <w:softHyphen/>
        <w:t xml:space="preserve">ну Его: </w:t>
      </w:r>
      <w:r>
        <w:rPr>
          <w:i/>
          <w:iCs/>
          <w:color w:val="000000"/>
          <w:sz w:val="24"/>
        </w:rPr>
        <w:t>Приидите, благословенные Отца Моего, на</w:t>
        <w:softHyphen/>
        <w:t>следуйте Царство уготованное вам от создания ми</w:t>
        <w:softHyphen/>
        <w:t xml:space="preserve">ра </w:t>
      </w:r>
      <w:r>
        <w:rPr>
          <w:color w:val="000000"/>
          <w:sz w:val="24"/>
        </w:rPr>
        <w:t xml:space="preserve">(Мф. 25, 34). Тогда наследуем блага, </w:t>
      </w:r>
      <w:r>
        <w:rPr>
          <w:i/>
          <w:iCs/>
          <w:color w:val="000000"/>
          <w:sz w:val="24"/>
        </w:rPr>
        <w:t>ихже око не ви</w:t>
        <w:softHyphen/>
        <w:t xml:space="preserve">де, и ухо не слыша, и на сердце человеку не взыдоша, яже уготова Бог любящым Его </w:t>
      </w:r>
      <w:r>
        <w:rPr>
          <w:color w:val="000000"/>
          <w:sz w:val="24"/>
        </w:rPr>
        <w:t>(1 Кор. 2, 9); и тогда-то уже не будет тревожить нас никакая печаль, никакая болезнь и опасение. Будем чаще помышлять об этом.</w:t>
      </w:r>
    </w:p>
    <w:p>
      <w:pPr>
        <w:pStyle w:val="Normal"/>
        <w:shd w:fill="FFFFFF" w:val="clear"/>
        <w:ind w:firstLine="284"/>
        <w:jc w:val="both"/>
        <w:rPr>
          <w:sz w:val="24"/>
        </w:rPr>
      </w:pPr>
      <w:r>
        <w:rPr>
          <w:color w:val="000000"/>
          <w:sz w:val="24"/>
        </w:rPr>
        <w:t>Будем представлять себе и безконечную муку грешни</w:t>
        <w:softHyphen/>
        <w:t>ков и то, какой они будут испытывать стыд пред правед</w:t>
        <w:softHyphen/>
        <w:t>ным Судиею, когда, приведенные на страшное судилище, не будут в состоянии сказать ни одного слова в свое оправдание. Какому подвергнутся сраму, когда будут от</w:t>
        <w:softHyphen/>
        <w:t xml:space="preserve">делены на левую сторону Царя! Какой мрак покроет их, когда Господь </w:t>
      </w:r>
      <w:r>
        <w:rPr>
          <w:i/>
          <w:iCs/>
          <w:color w:val="000000"/>
          <w:sz w:val="24"/>
        </w:rPr>
        <w:t>возглаголет к ним гневом Своим и яро</w:t>
        <w:softHyphen/>
        <w:t xml:space="preserve">стию Своею смятет я </w:t>
      </w:r>
      <w:r>
        <w:rPr>
          <w:color w:val="000000"/>
          <w:sz w:val="24"/>
        </w:rPr>
        <w:t xml:space="preserve">(Пс. 2, 5), когда скажет « ним: </w:t>
      </w:r>
      <w:r>
        <w:rPr>
          <w:i/>
          <w:iCs/>
          <w:color w:val="000000"/>
          <w:sz w:val="24"/>
        </w:rPr>
        <w:t>Идите от Меня, проклятые, в огонь вечный, угото</w:t>
        <w:softHyphen/>
        <w:t xml:space="preserve">ванный диаволу и ангелам его.(М.ф. 25, </w:t>
      </w:r>
      <w:r>
        <w:rPr>
          <w:color w:val="000000"/>
          <w:sz w:val="24"/>
        </w:rPr>
        <w:t>41).</w:t>
      </w:r>
    </w:p>
    <w:p>
      <w:pPr>
        <w:pStyle w:val="Normal"/>
        <w:shd w:fill="FFFFFF" w:val="clear"/>
        <w:ind w:firstLine="284"/>
        <w:jc w:val="both"/>
        <w:rPr>
          <w:sz w:val="24"/>
        </w:rPr>
      </w:pPr>
      <w:r>
        <w:rPr>
          <w:color w:val="000000"/>
          <w:sz w:val="24"/>
        </w:rPr>
        <w:t>Увы мне, увы мне! Какая скорбь и болезнь, какая тес</w:t>
        <w:softHyphen/>
        <w:t>нота, какой страх и трепет обнимет дух их, когда услы</w:t>
        <w:softHyphen/>
        <w:t xml:space="preserve">шат грозный глас всех сил небесных: </w:t>
      </w:r>
      <w:r>
        <w:rPr>
          <w:i/>
          <w:iCs/>
          <w:color w:val="000000"/>
          <w:sz w:val="24"/>
        </w:rPr>
        <w:t xml:space="preserve">Да возвратятся грешницы во ад </w:t>
      </w:r>
      <w:r>
        <w:rPr>
          <w:color w:val="000000"/>
          <w:sz w:val="24"/>
        </w:rPr>
        <w:t>(Пс. 9, 18). О горе, горе! Какой подни</w:t>
        <w:softHyphen/>
        <w:t>мут плач, вопль и рыдание ведомые на горькие вечные муки! Как будут стонать, биться и терзаться!</w:t>
      </w:r>
    </w:p>
    <w:p>
      <w:pPr>
        <w:pStyle w:val="Normal"/>
        <w:shd w:fill="FFFFFF" w:val="clear"/>
        <w:ind w:firstLine="284"/>
        <w:jc w:val="both"/>
        <w:rPr>
          <w:sz w:val="24"/>
        </w:rPr>
      </w:pPr>
      <w:r>
        <w:rPr>
          <w:color w:val="000000"/>
          <w:sz w:val="24"/>
        </w:rPr>
        <w:t>Увы мне, увы мне! Каково то место, где плач и вопли, скрежет зубов, так называемый тартар, которого и сам диавол трепещет! О горе! Какова та геенна с неугасимым огнем, который горит и не освещает!</w:t>
      </w:r>
    </w:p>
    <w:p>
      <w:pPr>
        <w:pStyle w:val="Normal"/>
        <w:shd w:fill="FFFFFF" w:val="clear"/>
        <w:ind w:firstLine="284"/>
        <w:jc w:val="both"/>
        <w:rPr>
          <w:sz w:val="24"/>
        </w:rPr>
      </w:pPr>
      <w:r>
        <w:rPr>
          <w:color w:val="000000"/>
          <w:sz w:val="24"/>
        </w:rPr>
        <w:t>Увы мне, увы мне! Каков тот неусыпающий и ядови</w:t>
        <w:softHyphen/>
        <w:t>тый червь! Увы, увы! Какова тамошняя тьма внешняя, никогда ничем не освещаемая! Увы мне, увы мне! Каковы те немилостивые и жестокосердные ангелы, которые приставлены находиться при муках, ибо они жестоко по</w:t>
        <w:softHyphen/>
        <w:t>срамляют и люто бьют!</w:t>
      </w:r>
    </w:p>
    <w:p>
      <w:pPr>
        <w:pStyle w:val="Normal"/>
        <w:shd w:fill="FFFFFF" w:val="clear"/>
        <w:ind w:firstLine="284"/>
        <w:jc w:val="both"/>
        <w:rPr>
          <w:sz w:val="24"/>
        </w:rPr>
      </w:pPr>
      <w:r>
        <w:rPr>
          <w:color w:val="000000"/>
          <w:sz w:val="24"/>
        </w:rPr>
        <w:t>Мучимые усильно взывают там, и нет никого, кто бы спас их; воззовут ко Господу — и не услышит их. Тогда уразумеют, что все земное, житейское — пустота, и то, что считали они благом, здесь опротивеет: чем они услаждались, то окажется горче желчи и всякого яда.</w:t>
      </w:r>
    </w:p>
    <w:p>
      <w:pPr>
        <w:pStyle w:val="Normal"/>
        <w:shd w:fill="FFFFFF" w:val="clear"/>
        <w:ind w:firstLine="284"/>
        <w:jc w:val="both"/>
        <w:rPr>
          <w:sz w:val="24"/>
        </w:rPr>
      </w:pPr>
      <w:r>
        <w:rPr>
          <w:color w:val="000000"/>
          <w:sz w:val="24"/>
        </w:rPr>
        <w:t>Увы грешникам! Вот праведники стоят одесную Царя, а они скорбят. Теперь, когда грешники рыдают, правед</w:t>
        <w:softHyphen/>
        <w:t>ники ликуют, праведники в прохладе, грешники в томле</w:t>
        <w:softHyphen/>
        <w:t>нии и бедствии. Увы грешникам! Они осуждаются, пра</w:t>
        <w:softHyphen/>
        <w:t>ведники прославляются. Увы грешникам: когда правед</w:t>
        <w:softHyphen/>
        <w:t>ники наслаждаются всякими благами, они во всяком ли</w:t>
        <w:softHyphen/>
        <w:t>шении бедствуют. Увы грешникам: когда праведники ублажаются, они унижаются. Праведники во святыне, грешники же в поругании. Праведники во святых обите</w:t>
        <w:softHyphen/>
        <w:t xml:space="preserve">лях, грешники в вечном изгнании. Праведники услышат: </w:t>
      </w:r>
      <w:r>
        <w:rPr>
          <w:i/>
          <w:iCs/>
          <w:color w:val="000000"/>
          <w:sz w:val="24"/>
        </w:rPr>
        <w:t xml:space="preserve">Приидите, благословенный Отца Моего, наследуйте уготованное вам Царствие от сложения мира </w:t>
      </w:r>
      <w:r>
        <w:rPr>
          <w:color w:val="000000"/>
          <w:sz w:val="24"/>
        </w:rPr>
        <w:t>(Мф. 25, 34).</w:t>
      </w:r>
    </w:p>
    <w:p>
      <w:pPr>
        <w:pStyle w:val="Normal"/>
        <w:shd w:fill="FFFFFF" w:val="clear"/>
        <w:ind w:firstLine="284"/>
        <w:jc w:val="both"/>
        <w:rPr>
          <w:sz w:val="24"/>
        </w:rPr>
      </w:pPr>
      <w:r>
        <w:rPr>
          <w:color w:val="000000"/>
          <w:sz w:val="24"/>
        </w:rPr>
        <w:t>Праведники — в раю, грешники — в неугасимом ог</w:t>
        <w:softHyphen/>
        <w:t>не. Праведники наслаждаются, грешники злостраждут. Праведники ликуют, грешники мучаются связанные. Праведники поют, грешники плачут. Праведники возгла</w:t>
        <w:softHyphen/>
        <w:t>шают трисвятую песнь, грешники оплакивают свое три</w:t>
        <w:softHyphen/>
        <w:t>окаянство. Праведники вкушают сладость пения, греш</w:t>
        <w:softHyphen/>
        <w:t>ники терпят свою бедственную погибель. Праведники в недрах Авраамовых, грешники в кипучих волнах вели</w:t>
        <w:softHyphen/>
        <w:t>ара.</w:t>
      </w:r>
    </w:p>
    <w:p>
      <w:pPr>
        <w:pStyle w:val="Normal"/>
        <w:shd w:fill="FFFFFF" w:val="clear"/>
        <w:ind w:firstLine="284"/>
        <w:jc w:val="both"/>
        <w:rPr>
          <w:color w:val="000000"/>
          <w:sz w:val="24"/>
        </w:rPr>
      </w:pPr>
      <w:r>
        <w:rPr>
          <w:color w:val="000000"/>
          <w:sz w:val="24"/>
        </w:rPr>
        <w:t>Праведники — в спокойствии, грешники — в смуще</w:t>
        <w:softHyphen/>
        <w:t>нии. Праведники орошаются, грешники опаляются пла</w:t>
        <w:softHyphen/>
        <w:t>менем. Праведники веселятся, грешники иссыхают в горькой печали. Праведники — в величии, грешники — в тлении. Праведники возвышаются, грешники глубже низлагаются. Праведники окружаются светом, грешники пребывают во мраке.</w:t>
      </w:r>
    </w:p>
    <w:p>
      <w:pPr>
        <w:pStyle w:val="Normal"/>
        <w:shd w:fill="FFFFFF" w:val="clear"/>
        <w:ind w:firstLine="284"/>
        <w:jc w:val="both"/>
        <w:rPr>
          <w:sz w:val="24"/>
        </w:rPr>
      </w:pPr>
      <w:r>
        <w:rPr>
          <w:color w:val="000000"/>
          <w:sz w:val="24"/>
        </w:rPr>
        <w:t xml:space="preserve"> </w:t>
      </w:r>
      <w:r>
        <w:rPr>
          <w:color w:val="000000"/>
          <w:sz w:val="24"/>
        </w:rPr>
        <w:t>Праведники блаженствуют, грешники мятутся. Пра</w:t>
        <w:softHyphen/>
        <w:t>ведники наслаждаются созерцанием Бога, грешников со</w:t>
        <w:softHyphen/>
        <w:t>крушает пламень огненный. Праведники — сосуды из</w:t>
        <w:softHyphen/>
        <w:t>бранные, грешники — сосуды геенны. Праведники — очищенное золото, испробованное серебро, драгоценные камни; грешники — дрова, стебли, сено, подгнета для огня.</w:t>
      </w:r>
    </w:p>
    <w:p>
      <w:pPr>
        <w:pStyle w:val="Normal"/>
        <w:shd w:fill="FFFFFF" w:val="clear"/>
        <w:ind w:firstLine="284"/>
        <w:jc w:val="both"/>
        <w:rPr>
          <w:sz w:val="24"/>
        </w:rPr>
      </w:pPr>
      <w:r>
        <w:rPr>
          <w:color w:val="000000"/>
          <w:sz w:val="24"/>
        </w:rPr>
        <w:t>Праведники — царская пшеница, грешники — поги</w:t>
        <w:softHyphen/>
        <w:t>бельные плевелы. Праведники — избранное семя, греш</w:t>
        <w:softHyphen/>
        <w:t>ники — плевелы, пища огня. Праведники — Божествен</w:t>
        <w:softHyphen/>
        <w:t>ная соль, грешники — смрад и зловоние. Праведники — чистые Божий храмы, грешники — скверные жилища демонов.</w:t>
      </w:r>
    </w:p>
    <w:p>
      <w:pPr>
        <w:pStyle w:val="Normal"/>
        <w:shd w:fill="FFFFFF" w:val="clear"/>
        <w:ind w:firstLine="284"/>
        <w:jc w:val="both"/>
        <w:rPr>
          <w:sz w:val="24"/>
        </w:rPr>
      </w:pPr>
      <w:r>
        <w:rPr>
          <w:color w:val="000000"/>
          <w:sz w:val="24"/>
        </w:rPr>
        <w:t>Праведники — в светлом чертоге, грешники — в без</w:t>
        <w:softHyphen/>
        <w:t>донной пропасти. Праведники — в сиянии лучезарного света, грешники — в бурном мраке. Праведники — с Ангелами, грешники — с демонами. Праведники ликуют с Ангелами, грешники рыдают с демонами. Праведни</w:t>
        <w:softHyphen/>
        <w:t>ки — среди света, грешники — среди тьмы. Праведники утешаются Святым Духом Параклитом, грешники разди</w:t>
        <w:softHyphen/>
        <w:t>раются в муках с демонами.</w:t>
      </w:r>
    </w:p>
    <w:p>
      <w:pPr>
        <w:pStyle w:val="Normal"/>
        <w:shd w:fill="FFFFFF" w:val="clear"/>
        <w:ind w:firstLine="284"/>
        <w:jc w:val="both"/>
        <w:rPr>
          <w:sz w:val="24"/>
        </w:rPr>
      </w:pPr>
      <w:r>
        <w:rPr>
          <w:color w:val="000000"/>
          <w:sz w:val="24"/>
        </w:rPr>
        <w:t>Праведники предстоят Престолу Владыку, грешники стоят пред непроходимым мраком. Праведники всегда открыто взирают на Лице Христово, грешники безсмен-но стоят пред лицем диавола.</w:t>
      </w:r>
    </w:p>
    <w:p>
      <w:pPr>
        <w:pStyle w:val="Normal"/>
        <w:shd w:fill="FFFFFF" w:val="clear"/>
        <w:ind w:firstLine="284"/>
        <w:jc w:val="both"/>
        <w:rPr>
          <w:sz w:val="24"/>
        </w:rPr>
      </w:pPr>
      <w:r>
        <w:rPr>
          <w:color w:val="000000"/>
          <w:sz w:val="24"/>
        </w:rPr>
        <w:t>Праведники поучаются тайнам Божиим от Ангелов, грешников научают своим тайнам демоны. Праведники возносят свои молитвы, грешники — непрестанный плач. Праведники находятся в горних селениях, грешни</w:t>
        <w:softHyphen/>
        <w:t>ки пресмыкаются долу. Праведники — на небеси, греш</w:t>
        <w:softHyphen/>
        <w:t>ники — в бездне.</w:t>
      </w:r>
    </w:p>
    <w:p>
      <w:pPr>
        <w:pStyle w:val="Normal"/>
        <w:shd w:fill="FFFFFF" w:val="clear"/>
        <w:ind w:firstLine="284"/>
        <w:jc w:val="both"/>
        <w:rPr>
          <w:sz w:val="24"/>
        </w:rPr>
      </w:pPr>
      <w:r>
        <w:rPr>
          <w:color w:val="000000"/>
          <w:sz w:val="24"/>
        </w:rPr>
        <w:t>Праведники — в вечной жизни, грешники — в поги</w:t>
        <w:softHyphen/>
        <w:t>бели смертной. Праведники — в руце Божией, грешни</w:t>
        <w:softHyphen/>
        <w:t>ки — там, где диаволы. Праведники — в общении с Бо</w:t>
        <w:softHyphen/>
        <w:t>гом, грешники — с сатаною.</w:t>
      </w:r>
    </w:p>
    <w:p>
      <w:pPr>
        <w:pStyle w:val="Normal"/>
        <w:shd w:fill="FFFFFF" w:val="clear"/>
        <w:ind w:firstLine="284"/>
        <w:jc w:val="both"/>
        <w:rPr>
          <w:sz w:val="24"/>
        </w:rPr>
      </w:pPr>
      <w:r>
        <w:rPr>
          <w:color w:val="000000"/>
          <w:sz w:val="24"/>
        </w:rPr>
        <w:t>Увы грешникам, когда они будут разлучены с правед</w:t>
        <w:softHyphen/>
        <w:t>никами! Увы грешникам, потому что дела их обнаруживаются и помышления сердец объявляются. Увы, греш</w:t>
        <w:softHyphen/>
        <w:t>никам, потому что хитрые намерения их обличаются, и сплетения лукавых помыслов распутываются и истязу</w:t>
        <w:softHyphen/>
        <w:t>ются и мысль взвешивается! Увы</w:t>
      </w:r>
      <w:r>
        <w:rPr>
          <w:color w:val="000000"/>
          <w:sz w:val="24"/>
          <w:vertAlign w:val="superscript"/>
        </w:rPr>
        <w:t>-</w:t>
      </w:r>
      <w:r>
        <w:rPr>
          <w:color w:val="000000"/>
          <w:sz w:val="24"/>
        </w:rPr>
        <w:t xml:space="preserve"> грешникам, потому что они ненавистны для святых Ангелов и гнусны для свя</w:t>
        <w:softHyphen/>
        <w:t>тых мучеников! Увы трешникам, потому что они изгоня</w:t>
        <w:softHyphen/>
        <w:t>ются из чертога! Увы, какое тогда раскаяние. Увы, какая тогдашняя скорбь, какая тогдашняя чужда, увы, какая тогдашняя буря!</w:t>
      </w:r>
    </w:p>
    <w:p>
      <w:pPr>
        <w:pStyle w:val="Normal"/>
        <w:shd w:fill="FFFFFF" w:val="clear"/>
        <w:ind w:firstLine="284"/>
        <w:jc w:val="both"/>
        <w:rPr>
          <w:sz w:val="24"/>
        </w:rPr>
      </w:pPr>
      <w:r>
        <w:rPr>
          <w:color w:val="000000"/>
          <w:sz w:val="24"/>
        </w:rPr>
        <w:t>Ужасно разлучаться от святых, еще ужаснее разлу</w:t>
        <w:softHyphen/>
        <w:t>чаться от Бога. Безчестно быть связанным по рукам и ногам и быть вверженным в огонь. Болезненно, горестно быть отосланным во внешнюю мрачную тьму, чтобы скрежетать зубами и истаивать, тяжко непрестанно му</w:t>
        <w:softHyphen/>
        <w:t>читься. Ужасно, когда запекается язык от пламени; без</w:t>
        <w:softHyphen/>
        <w:t>отрадно просить каплю воды и не получать. Горько быть в огне, вопить и не получать помощи.</w:t>
      </w:r>
    </w:p>
    <w:p>
      <w:pPr>
        <w:pStyle w:val="Normal"/>
        <w:shd w:fill="FFFFFF" w:val="clear"/>
        <w:ind w:firstLine="284"/>
        <w:jc w:val="both"/>
        <w:rPr>
          <w:sz w:val="24"/>
        </w:rPr>
      </w:pPr>
      <w:r>
        <w:rPr>
          <w:color w:val="000000"/>
          <w:sz w:val="24"/>
        </w:rPr>
        <w:t>Непроходима дебрь и неизмерима пропасть. Заклю</w:t>
        <w:softHyphen/>
        <w:t>ченный не убежит оттуда; не будет выхода держимому, непроходима темничная стена: жестоки стражи; темница мрачна, узы неразрешимы, оковы неснимаемы.</w:t>
      </w:r>
    </w:p>
    <w:p>
      <w:pPr>
        <w:pStyle w:val="Normal"/>
        <w:shd w:fill="FFFFFF" w:val="clear"/>
        <w:ind w:firstLine="284"/>
        <w:jc w:val="both"/>
        <w:rPr>
          <w:sz w:val="24"/>
        </w:rPr>
      </w:pPr>
      <w:r>
        <w:rPr>
          <w:color w:val="000000"/>
          <w:sz w:val="24"/>
        </w:rPr>
        <w:t>Слуги того адского пламени дики и свирепы. Ужасны и мучительны орудия: ногти тверды и несокрушимы; жи</w:t>
        <w:softHyphen/>
        <w:t>лы воловьи жестоки; смолы мутны и кипучи; гнойна пло</w:t>
        <w:softHyphen/>
        <w:t>щадь зрелища; одры раскалены до красноты угля; жар невыносимый; червь смраден и зловонен. На приговор нет извета к оправданию. Лица сильных посрамлены. Властители стали убоги, цари нищи. Мудрецы стали не</w:t>
        <w:softHyphen/>
        <w:t>веждами. Сладкоречивые ораторы — немыми и неприят</w:t>
        <w:softHyphen/>
        <w:t>ными, богатые — безумными.</w:t>
      </w:r>
    </w:p>
    <w:p>
      <w:pPr>
        <w:pStyle w:val="Normal"/>
        <w:shd w:fill="FFFFFF" w:val="clear"/>
        <w:spacing w:before="5" w:after="0"/>
        <w:ind w:firstLine="284"/>
        <w:jc w:val="both"/>
        <w:rPr>
          <w:sz w:val="24"/>
        </w:rPr>
      </w:pPr>
      <w:r>
        <w:rPr>
          <w:color w:val="000000"/>
          <w:sz w:val="24"/>
        </w:rPr>
        <w:t>Не слышно притворных речей льстецов. Кривизны лу</w:t>
        <w:softHyphen/>
        <w:t>кавства объявлены. Неправда лихоимцев обнаружена. Смрад душит обоняние сребролюбцев. Разоблачена скрытая гнилость лицемеров, Соразмерены с виною на</w:t>
        <w:softHyphen/>
        <w:t>ложенные язвы — все обнаружено и объявлено. Увы грешникам, потому что они нечисты, скверны и мерзки пред Богом!</w:t>
      </w:r>
      <w:r>
        <w:rPr>
          <w:sz w:val="24"/>
        </w:rPr>
        <w:t xml:space="preserve"> </w:t>
      </w:r>
    </w:p>
    <w:p>
      <w:pPr>
        <w:pStyle w:val="Normal"/>
        <w:shd w:fill="FFFFFF" w:val="clear"/>
        <w:spacing w:before="5" w:after="0"/>
        <w:ind w:firstLine="284"/>
        <w:jc w:val="both"/>
        <w:rPr>
          <w:sz w:val="24"/>
        </w:rPr>
      </w:pPr>
      <w:r>
        <w:rPr>
          <w:color w:val="000000"/>
          <w:sz w:val="24"/>
        </w:rPr>
        <w:t>Как оземленели и осквернели их души. Как смердят их тела от блуда, от ненасытности блудной и блудного пресыщения! Как они осквернили тело и душу, не со</w:t>
        <w:softHyphen/>
        <w:t>блюдя одежды святого Крещения! Как без стыда и срама предавались объядению и распутству, пьянству, напол</w:t>
        <w:softHyphen/>
        <w:t>няя безмерно свое чрево; не пребывали в воздержании и не удовольствовались нужным удовлетворением своих потребностей, но, употребляя богатство свое на чув</w:t>
        <w:softHyphen/>
        <w:t>ственные удовольствия, как свиньи валялись в сладости чувственной, провели дни и годы своей жизни в сквер</w:t>
        <w:softHyphen/>
        <w:t>ных помыслах, злых намерениях, празднословии и пес</w:t>
        <w:softHyphen/>
        <w:t>нях блудных!</w:t>
      </w:r>
    </w:p>
    <w:p>
      <w:pPr>
        <w:pStyle w:val="Normal"/>
        <w:shd w:fill="FFFFFF" w:val="clear"/>
        <w:spacing w:before="19" w:after="0"/>
        <w:ind w:firstLine="284"/>
        <w:jc w:val="both"/>
        <w:rPr>
          <w:sz w:val="24"/>
        </w:rPr>
      </w:pPr>
      <w:r>
        <w:rPr>
          <w:color w:val="000000"/>
          <w:sz w:val="24"/>
        </w:rPr>
        <w:t>Как в ослеплении изменили свое сердце, не приняв в ум того, что сочетались со Христом и отреклись от ди</w:t>
        <w:softHyphen/>
        <w:t>авола. Как отдалились от прямого пути, ходившие во тьме неведения, предавшись сну лености и погрузив</w:t>
        <w:softHyphen/>
        <w:t>шись на дно геенны! Как отчуждались света добродете</w:t>
        <w:softHyphen/>
        <w:t>лей, возлюбив греховную тьму, чтобы ходить им широ</w:t>
        <w:softHyphen/>
        <w:t>ким и пространным путем злобы!</w:t>
      </w:r>
    </w:p>
    <w:p>
      <w:pPr>
        <w:pStyle w:val="Normal"/>
        <w:shd w:fill="FFFFFF" w:val="clear"/>
        <w:spacing w:before="14" w:after="0"/>
        <w:ind w:firstLine="284"/>
        <w:jc w:val="both"/>
        <w:rPr>
          <w:sz w:val="24"/>
        </w:rPr>
      </w:pPr>
      <w:r>
        <w:rPr>
          <w:color w:val="000000"/>
          <w:sz w:val="24"/>
        </w:rPr>
        <w:t>Как они забыли пришествие Господа Бога и Спасите</w:t>
        <w:softHyphen/>
        <w:t>ля нашего Иисуса Христа и Его безчисленные и неиссле</w:t>
        <w:softHyphen/>
        <w:t>димые благодеяния! И, очистившись водою Божествен</w:t>
        <w:softHyphen/>
        <w:t>ного крещения, освятившись Святым Духом и украсив</w:t>
        <w:softHyphen/>
        <w:t>шись миром духовного радования, ради ничтожной, гнус</w:t>
        <w:softHyphen/>
        <w:t>ной и не стоящей внимания сладости, пренебрегли столь великими дарами и поработили себя духу и блуда и пре</w:t>
        <w:softHyphen/>
        <w:t>любодейства?</w:t>
      </w:r>
    </w:p>
    <w:p>
      <w:pPr>
        <w:pStyle w:val="Normal"/>
        <w:shd w:fill="FFFFFF" w:val="clear"/>
        <w:spacing w:before="10" w:after="0"/>
        <w:ind w:firstLine="284"/>
        <w:jc w:val="both"/>
        <w:rPr>
          <w:sz w:val="24"/>
        </w:rPr>
      </w:pPr>
      <w:r>
        <w:rPr>
          <w:color w:val="000000"/>
          <w:sz w:val="24"/>
        </w:rPr>
        <w:t>Увы, оставившим усыновление Богу и предавшимся сладостям мира! Увы, следующим мирским мудровани</w:t>
        <w:softHyphen/>
        <w:t>ям! Увы, ходящим в ночи греха!</w:t>
      </w:r>
    </w:p>
    <w:p>
      <w:pPr>
        <w:pStyle w:val="Normal"/>
        <w:shd w:fill="FFFFFF" w:val="clear"/>
        <w:spacing w:before="10" w:after="0"/>
        <w:ind w:firstLine="284"/>
        <w:jc w:val="both"/>
        <w:rPr>
          <w:sz w:val="24"/>
        </w:rPr>
      </w:pPr>
      <w:r>
        <w:rPr>
          <w:color w:val="000000"/>
          <w:sz w:val="24"/>
        </w:rPr>
        <w:t>Увы, оставляющим светлый день Боговедения! Увы, предающимся злому обычаю смеха!. Увы, украшающим для того чтобы уловить души в нечистые наслаждения блуда! Поистине, приукрашения себя есть уда диавола; для тех, которые желают и ищут спасения, оно неиз</w:t>
        <w:softHyphen/>
        <w:t>вестно.</w:t>
      </w:r>
      <w:r>
        <w:rPr>
          <w:sz w:val="24"/>
        </w:rPr>
        <w:t xml:space="preserve"> </w:t>
      </w:r>
    </w:p>
    <w:p>
      <w:pPr>
        <w:pStyle w:val="Normal"/>
        <w:shd w:fill="FFFFFF" w:val="clear"/>
        <w:spacing w:before="10" w:after="0"/>
        <w:ind w:firstLine="284"/>
        <w:jc w:val="both"/>
        <w:rPr>
          <w:sz w:val="24"/>
        </w:rPr>
      </w:pPr>
      <w:r>
        <w:rPr>
          <w:color w:val="000000"/>
          <w:sz w:val="24"/>
        </w:rPr>
        <w:t>Увы, клевещущим друг на друга! Горе наушникам и производящим раздоры и мятежи! Увы, клянущимся ра</w:t>
        <w:softHyphen/>
        <w:t>ди сластолюбия! Увы, клятвопреступникам! Увы, чрево</w:t>
        <w:softHyphen/>
        <w:t xml:space="preserve">угодникам, </w:t>
      </w:r>
      <w:r>
        <w:rPr>
          <w:i/>
          <w:iCs/>
          <w:color w:val="000000"/>
          <w:sz w:val="24"/>
        </w:rPr>
        <w:t xml:space="preserve">имже Бог чрево </w:t>
      </w:r>
      <w:r>
        <w:rPr>
          <w:color w:val="000000"/>
          <w:sz w:val="24"/>
        </w:rPr>
        <w:t>(Флп. 3, 19).</w:t>
      </w:r>
    </w:p>
    <w:p>
      <w:pPr>
        <w:pStyle w:val="Normal"/>
        <w:shd w:fill="FFFFFF" w:val="clear"/>
        <w:ind w:firstLine="284"/>
        <w:jc w:val="both"/>
        <w:rPr>
          <w:sz w:val="24"/>
        </w:rPr>
      </w:pPr>
      <w:r>
        <w:rPr>
          <w:color w:val="000000"/>
          <w:sz w:val="24"/>
        </w:rPr>
        <w:t>Увы, пьяницам! Блажен, кто в здешней жизни уничи</w:t>
        <w:softHyphen/>
        <w:t>жает и смиряет себя ради Бога; он возвеличен будет Всевышним Богом, прославлен Ангелами и не станет на Суде ошуйю!</w:t>
      </w:r>
    </w:p>
    <w:p>
      <w:pPr>
        <w:pStyle w:val="Normal"/>
        <w:shd w:fill="FFFFFF" w:val="clear"/>
        <w:ind w:firstLine="284"/>
        <w:jc w:val="both"/>
        <w:rPr>
          <w:sz w:val="24"/>
        </w:rPr>
      </w:pPr>
      <w:r>
        <w:rPr>
          <w:color w:val="000000"/>
          <w:sz w:val="24"/>
        </w:rPr>
        <w:t>Блажен человек, который пребывает в молитвах, тер</w:t>
        <w:softHyphen/>
        <w:t>пелив в постах, с радостию предстоит на бдениях, борет</w:t>
        <w:softHyphen/>
        <w:t>ся и прогоняет сон, преклоняет колена на Божие славо</w:t>
        <w:softHyphen/>
        <w:t xml:space="preserve">словие, ударяет в перси, возносит руки горе, возводит очи на небо ко Господу, размышляет о </w:t>
      </w:r>
      <w:r>
        <w:rPr>
          <w:i/>
          <w:iCs/>
          <w:color w:val="000000"/>
          <w:sz w:val="24"/>
        </w:rPr>
        <w:t>Сидящем на пре</w:t>
        <w:softHyphen/>
        <w:t xml:space="preserve">столе славы, о Испытующем сердца и утробы </w:t>
      </w:r>
      <w:r>
        <w:rPr>
          <w:color w:val="000000"/>
          <w:sz w:val="24"/>
        </w:rPr>
        <w:t>(Откр. 2, 23; 4, 10).</w:t>
      </w:r>
    </w:p>
    <w:p>
      <w:pPr>
        <w:pStyle w:val="Normal"/>
        <w:shd w:fill="FFFFFF" w:val="clear"/>
        <w:ind w:firstLine="284"/>
        <w:jc w:val="both"/>
        <w:rPr>
          <w:sz w:val="24"/>
        </w:rPr>
      </w:pPr>
      <w:r>
        <w:rPr>
          <w:color w:val="000000"/>
          <w:sz w:val="24"/>
        </w:rPr>
        <w:t>Ибо такой насладится вечными благами и соделается другом, братом, сыном и наследником Божиим; лицо его воссияет, как солнце в день судный в Царствии Небес</w:t>
        <w:softHyphen/>
        <w:t>ном. Кто любит истину, тот становится другом Божиим, а кто постоянно лжет, тот друг демонов. Ненавидящий лесть избавляется от проклятия.</w:t>
      </w:r>
    </w:p>
    <w:p>
      <w:pPr>
        <w:pStyle w:val="Normal"/>
        <w:shd w:fill="FFFFFF" w:val="clear"/>
        <w:ind w:firstLine="284"/>
        <w:jc w:val="both"/>
        <w:rPr>
          <w:sz w:val="24"/>
        </w:rPr>
      </w:pPr>
      <w:r>
        <w:rPr>
          <w:color w:val="000000"/>
          <w:sz w:val="24"/>
        </w:rPr>
        <w:t>Кто терпит искушение, тот венчается, как исповед</w:t>
        <w:softHyphen/>
        <w:t>ник, пред престолом Христовым. Кто в напастях ропщет и негодует, в приключившейся скорби унывает и хулит, тот впал в прелесть и не имеет упования.</w:t>
      </w:r>
    </w:p>
    <w:p>
      <w:pPr>
        <w:pStyle w:val="Normal"/>
        <w:shd w:fill="FFFFFF" w:val="clear"/>
        <w:ind w:firstLine="284"/>
        <w:jc w:val="both"/>
        <w:rPr>
          <w:sz w:val="24"/>
        </w:rPr>
      </w:pPr>
      <w:r>
        <w:rPr>
          <w:color w:val="000000"/>
          <w:sz w:val="24"/>
        </w:rPr>
        <w:t>Кроткий, тихий, смиренномудрый Богом похваляется, Ангелами ублажается и людьми почитается. А человека гневливого, ярого и желчного Бог ненавидит; таковый питается плодами горечи бесовской, пьет вино змеиной ярости и неизлечимый яд аспида.</w:t>
      </w:r>
    </w:p>
    <w:p>
      <w:pPr>
        <w:pStyle w:val="Normal"/>
        <w:shd w:fill="FFFFFF" w:val="clear"/>
        <w:ind w:firstLine="284"/>
        <w:jc w:val="both"/>
        <w:rPr>
          <w:sz w:val="24"/>
        </w:rPr>
      </w:pPr>
      <w:r>
        <w:rPr>
          <w:color w:val="000000"/>
          <w:sz w:val="24"/>
        </w:rPr>
        <w:t>Чистые сердцем созерцают славу Божию; осквернив</w:t>
        <w:softHyphen/>
        <w:t>шие же ум свой и соделавшие зло видят диавола. По</w:t>
        <w:softHyphen/>
        <w:t>мышляющие о непотребном и вредном для ближнего устраняют себя от приобщения Божественного. Намазы</w:t>
        <w:softHyphen/>
        <w:t>вающиеся благовонными мазями, притирающие лица свои белилами и нарумянивающиеся и обвешивающиеся каменьями с целью уловить и прельстить души других в нечистые пожелания и непотребные похоти, в сатанин ские угождения — таковым в день судный нет места между благочестивыми и верными; но будут они мучить</w:t>
        <w:softHyphen/>
        <w:t>ся наряду с презрителями заповедей Божиих.</w:t>
      </w:r>
    </w:p>
    <w:p>
      <w:pPr>
        <w:pStyle w:val="Normal"/>
        <w:shd w:fill="FFFFFF" w:val="clear"/>
        <w:ind w:firstLine="284"/>
        <w:jc w:val="both"/>
        <w:rPr>
          <w:sz w:val="24"/>
        </w:rPr>
      </w:pPr>
      <w:r>
        <w:rPr>
          <w:color w:val="000000"/>
          <w:sz w:val="24"/>
        </w:rPr>
        <w:t>Кто страстно взирает на чужую доброту и красоту, тот лишается райской красоты. Радующиеся грехопаде</w:t>
        <w:softHyphen/>
        <w:t>нию других, сами впадают в грех. Желающие чужого ли</w:t>
        <w:softHyphen/>
        <w:t>шаются своего и погибают. Гордые, тщеславные, челове</w:t>
        <w:softHyphen/>
        <w:t>коугодники осуждаются с диаволом. Лицемеры мучают</w:t>
        <w:softHyphen/>
        <w:t>ся с сатаною.</w:t>
      </w:r>
    </w:p>
    <w:p>
      <w:pPr>
        <w:pStyle w:val="Normal"/>
        <w:shd w:fill="FFFFFF" w:val="clear"/>
        <w:ind w:firstLine="284"/>
        <w:jc w:val="both"/>
        <w:rPr>
          <w:sz w:val="24"/>
        </w:rPr>
      </w:pPr>
      <w:r>
        <w:rPr>
          <w:color w:val="000000"/>
          <w:sz w:val="24"/>
        </w:rPr>
        <w:t>Питающие тело свыше меры и потребы оставляют ду</w:t>
        <w:softHyphen/>
        <w:t>шу голодною. Кто грешит в разуме и без принуждения и не кается, тот мучается с неверными. Те, которые гово</w:t>
        <w:softHyphen/>
        <w:t>рят: «В молодости погрешим, в старости покаемся», на</w:t>
        <w:softHyphen/>
        <w:t>ходятся в поругании и прельщении у демонов, потому что сознательно и свободно согрешают, или соизволяют на грех, — и покаяния не сподобляются, но в молодых летах серпом смерти пожинаются, как Аммон, царь Иудейский, который прогневал Бога своими нечестивы</w:t>
        <w:softHyphen/>
        <w:t>ми намерениями и скверными мыслями (4 Цар. 21, 19-24).</w:t>
      </w:r>
    </w:p>
    <w:p>
      <w:pPr>
        <w:pStyle w:val="Normal"/>
        <w:shd w:fill="FFFFFF" w:val="clear"/>
        <w:ind w:firstLine="284"/>
        <w:jc w:val="both"/>
        <w:rPr>
          <w:sz w:val="24"/>
        </w:rPr>
      </w:pPr>
      <w:r>
        <w:rPr>
          <w:color w:val="000000"/>
          <w:sz w:val="24"/>
        </w:rPr>
        <w:t>Осуетились в умствованиях своих и омрачилось не</w:t>
        <w:softHyphen/>
        <w:t>смысленное сердце у тех, которые говорят: «Завтра пока</w:t>
        <w:softHyphen/>
        <w:t>емся, а сегодня погрешим»; таковые погубляют и насто</w:t>
        <w:softHyphen/>
        <w:t>ящий день, растлевают и оскверняют тело, грязнят свою душу, и омрачают ум, затмевают мысль и заглушают со</w:t>
        <w:softHyphen/>
        <w:t>весть, — а не подумают, что завтра они, может быть, бу</w:t>
        <w:softHyphen/>
        <w:t>дут похищены смертью.</w:t>
      </w:r>
    </w:p>
    <w:p>
      <w:pPr>
        <w:pStyle w:val="Normal"/>
        <w:shd w:fill="FFFFFF" w:val="clear"/>
        <w:ind w:firstLine="284"/>
        <w:jc w:val="both"/>
        <w:rPr>
          <w:sz w:val="24"/>
        </w:rPr>
      </w:pPr>
      <w:r>
        <w:rPr>
          <w:color w:val="000000"/>
          <w:sz w:val="24"/>
        </w:rPr>
        <w:t>Кто не оплакивает падения блудного, кто не рыдает над грехом прелюбодеяния, кто не болезнует за осквер</w:t>
        <w:softHyphen/>
        <w:t>нение мужеложеством и горько не плачет за мерзость малакии (рукоблудия), никто из таких грешников не способен искренно каяться в прежних грехах и избегать будущих. Те, которые не ищут того, что потеряла душа их, не приобрели и того, что обращается во спасение; те, которые не рассчитывают, как прибавляют убыток к убытку, не только не получают прибыли, но и головы теряют; те, которые не трудятся разумно и не бодрствуют в молитвах, попадают в плен своих суетных и студных помыслов, а плененные, нехотя и не по воле, работают злому обычаю.</w:t>
      </w:r>
    </w:p>
    <w:p>
      <w:pPr>
        <w:pStyle w:val="Normal"/>
        <w:shd w:fill="FFFFFF" w:val="clear"/>
        <w:ind w:firstLine="284"/>
        <w:jc w:val="both"/>
        <w:rPr>
          <w:sz w:val="24"/>
        </w:rPr>
      </w:pPr>
      <w:r>
        <w:rPr>
          <w:color w:val="000000"/>
          <w:sz w:val="24"/>
        </w:rPr>
        <w:t>Кто невнимательно участвует в богослужении, тот весьма многого лишается. Кто не слушает с охотою и вниманием Божественное Писание, но предается сну ле</w:t>
        <w:softHyphen/>
        <w:t>ности, тот вместе с пятью юродивыми девами заключит</w:t>
        <w:softHyphen/>
        <w:t>ся вне чертога Небесного Жениха.</w:t>
      </w:r>
    </w:p>
    <w:p>
      <w:pPr>
        <w:pStyle w:val="Normal"/>
        <w:shd w:fill="FFFFFF" w:val="clear"/>
        <w:ind w:firstLine="284"/>
        <w:jc w:val="both"/>
        <w:rPr>
          <w:sz w:val="24"/>
        </w:rPr>
      </w:pPr>
      <w:r>
        <w:rPr>
          <w:color w:val="000000"/>
          <w:sz w:val="24"/>
        </w:rPr>
        <w:t>Пренебрегающие постом, как средством ко спасению, погружаются в чревоугождение и одолеваются грехом, борющим похотью блудною. Несоблюдающие заповедей Божиих уязвляются от демонов и осуждаются в геенне огненной.</w:t>
      </w:r>
    </w:p>
    <w:p>
      <w:pPr>
        <w:pStyle w:val="Normal"/>
        <w:shd w:fill="FFFFFF" w:val="clear"/>
        <w:ind w:firstLine="284"/>
        <w:jc w:val="both"/>
        <w:rPr>
          <w:sz w:val="24"/>
        </w:rPr>
      </w:pPr>
      <w:r>
        <w:rPr>
          <w:color w:val="000000"/>
          <w:sz w:val="24"/>
        </w:rPr>
        <w:t>Удаляющиеся от Святой Церкви и причастия Святых Тайн бывают врагами Божиими и друзьями демонов. Ереси безбожных еретиков будут посрамлены, род не</w:t>
        <w:softHyphen/>
        <w:t>верных погибнет, равно и полчища иудеев, уста богобор-ных евреев заградятся.</w:t>
      </w:r>
    </w:p>
    <w:p>
      <w:pPr>
        <w:pStyle w:val="Normal"/>
        <w:shd w:fill="FFFFFF" w:val="clear"/>
        <w:ind w:firstLine="284"/>
        <w:jc w:val="both"/>
        <w:rPr>
          <w:sz w:val="24"/>
        </w:rPr>
      </w:pPr>
      <w:r>
        <w:rPr>
          <w:color w:val="000000"/>
          <w:sz w:val="24"/>
        </w:rPr>
        <w:t>Когда воссядет судить Испытующий сердца и утробы, острейший паче всякого меча обоюдоострого. Доходя</w:t>
        <w:softHyphen/>
        <w:t>щий даже до разделения плоти и духа, членов и мозгов, и Судящий помышления и мысли сердечные, — тогда увидишь не часть какую-нибудь из многого, но все от</w:t>
        <w:softHyphen/>
        <w:t>крытым, все обнаруженным.</w:t>
      </w:r>
    </w:p>
    <w:p>
      <w:pPr>
        <w:pStyle w:val="Normal"/>
        <w:shd w:fill="FFFFFF" w:val="clear"/>
        <w:ind w:firstLine="284"/>
        <w:jc w:val="both"/>
        <w:rPr>
          <w:sz w:val="24"/>
        </w:rPr>
      </w:pPr>
      <w:r>
        <w:rPr>
          <w:color w:val="000000"/>
          <w:sz w:val="24"/>
        </w:rPr>
        <w:t>Тогда волка не укроет овечья шкура и внешняя на</w:t>
        <w:softHyphen/>
        <w:t xml:space="preserve">ружность дел не прикроет внутренних помышлений. Нет создания, которое бы не было известно Создавшему, но </w:t>
      </w:r>
      <w:r>
        <w:rPr>
          <w:i/>
          <w:iCs/>
          <w:color w:val="000000"/>
          <w:sz w:val="24"/>
        </w:rPr>
        <w:t>вся нага и объявлена пред очами Его.</w:t>
      </w:r>
    </w:p>
    <w:p>
      <w:pPr>
        <w:pStyle w:val="Normal"/>
        <w:shd w:fill="FFFFFF" w:val="clear"/>
        <w:ind w:firstLine="284"/>
        <w:jc w:val="both"/>
        <w:rPr>
          <w:sz w:val="24"/>
        </w:rPr>
      </w:pPr>
      <w:r>
        <w:rPr>
          <w:color w:val="000000"/>
          <w:sz w:val="24"/>
        </w:rPr>
        <w:t>Ополчимся же Божиими заповедями против страстей плоти, смирим гордые помыслы; подвигнемся на брань с диаволом, озарим мысль духовною бодростию, подавим греховные вожделения, позаботимся приобрести готов</w:t>
        <w:softHyphen/>
        <w:t>ность и любовь к молитве, трезвенный ум, бодренную мысль, чистую совесть, всегдашее воздержание, усерд</w:t>
        <w:softHyphen/>
        <w:t>ный пост, нелицемерную любовь, истинную чистоту, не</w:t>
        <w:softHyphen/>
        <w:t>скверное целомудрие, нельстивое смирение, постараемся приобрести непрестанное псалмопение, чтение без тще</w:t>
        <w:softHyphen/>
        <w:t>славия, коленопреклонение без гордости, моление не скудное, житие чистое, правду в словах, усердное стран</w:t>
        <w:softHyphen/>
        <w:t>ноприимство, милостыню без размышлений, благоугод-ное терпение.</w:t>
      </w:r>
    </w:p>
    <w:p>
      <w:pPr>
        <w:pStyle w:val="Normal"/>
        <w:shd w:fill="FFFFFF" w:val="clear"/>
        <w:ind w:firstLine="284"/>
        <w:jc w:val="both"/>
        <w:rPr>
          <w:sz w:val="24"/>
        </w:rPr>
      </w:pPr>
      <w:r>
        <w:rPr>
          <w:color w:val="000000"/>
          <w:sz w:val="24"/>
        </w:rPr>
        <w:t>Остановим потоки желчи, истребим гнев, удалим от себя уныние, пресечем ярость, отринем печаль, иссушим сребролюбие, чтобы не убояться нам общей смерти, это</w:t>
        <w:softHyphen/>
        <w:t>го жнеца рода человеческого, не убоимся губителя чело-веков. Истинная смерть та, которая удаляет душу от Бо</w:t>
        <w:softHyphen/>
        <w:t>га. Бог есть живот; кто отлучает себя от Него, тот уми</w:t>
        <w:softHyphen/>
        <w:t>рает, и не имеет дерзновения к Богу, потому что отда</w:t>
        <w:softHyphen/>
        <w:t>лился от Живота.</w:t>
      </w:r>
    </w:p>
    <w:p>
      <w:pPr>
        <w:pStyle w:val="Normal"/>
        <w:shd w:fill="FFFFFF" w:val="clear"/>
        <w:ind w:firstLine="284"/>
        <w:jc w:val="both"/>
        <w:rPr>
          <w:sz w:val="24"/>
        </w:rPr>
      </w:pPr>
      <w:r>
        <w:rPr>
          <w:color w:val="000000"/>
          <w:sz w:val="24"/>
        </w:rPr>
        <w:t>Истинная смерть — от диавола. Отец смерти — ди</w:t>
        <w:softHyphen/>
        <w:t>авол — стоит, как крепко вооруженный ратоборец, что</w:t>
        <w:softHyphen/>
        <w:t>бы напасть на нас во святые дни и повергнуть в свою власть, и потом сказать: победил Христовых воинов, по</w:t>
        <w:softHyphen/>
        <w:t>казав им женскую красоту; прельстил их слух; погубил в гордости и чревоугождении, запутал в похотях: соблаз</w:t>
        <w:softHyphen/>
        <w:t>нил пьянством; отринул их от Бога, и поверг в пропасть блудодейства.</w:t>
      </w:r>
    </w:p>
    <w:p>
      <w:pPr>
        <w:pStyle w:val="Normal"/>
        <w:shd w:fill="FFFFFF" w:val="clear"/>
        <w:ind w:firstLine="284"/>
        <w:jc w:val="both"/>
        <w:rPr>
          <w:sz w:val="24"/>
        </w:rPr>
      </w:pPr>
      <w:r>
        <w:rPr>
          <w:color w:val="000000"/>
          <w:sz w:val="24"/>
        </w:rPr>
        <w:t>Не дадим нечистым демонам посмеяться над нами; мы имеем Бога, Который есть наш Спаситель, а демонов по</w:t>
        <w:softHyphen/>
        <w:t>губитель. Имея на себе это мертвенное тело, мы не из</w:t>
        <w:softHyphen/>
        <w:t>бежим смерти, но не смутимся, и да подвигнемся муже</w:t>
        <w:softHyphen/>
        <w:t>ственно на победу с нечистыми демонами.</w:t>
      </w:r>
    </w:p>
    <w:p>
      <w:pPr>
        <w:sectPr>
          <w:headerReference w:type="default" r:id="rId8"/>
          <w:footerReference w:type="default" r:id="rId9"/>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ind w:firstLine="284"/>
        <w:jc w:val="both"/>
        <w:rPr>
          <w:sz w:val="24"/>
        </w:rPr>
      </w:pPr>
      <w:r>
        <w:rPr>
          <w:color w:val="000000"/>
          <w:sz w:val="24"/>
        </w:rPr>
        <w:t>Если мы будем иметь в сердце страх Божий, и в душе будем носить память о смерти, то пусть вооружаются на нас все демоны, но не причинят нам никакого вреда; а они окажутся овнами, без успеха бьющими стену, пото</w:t>
        <w:softHyphen/>
        <w:t>му что стену нашу найдут несокрушимою, так как с на</w:t>
        <w:softHyphen/>
        <w:t>ми будет Господь Бог наш, Которому принадлежит сла</w:t>
        <w:softHyphen/>
        <w:t>ва, честь и власть во веки веков. Аминь (Свт. Кирилл Александрийский, из «Слова на исход души»).</w:t>
      </w:r>
    </w:p>
    <w:p>
      <w:pPr>
        <w:pStyle w:val="Normal"/>
        <w:ind w:firstLine="284"/>
        <w:jc w:val="center"/>
        <w:rPr>
          <w:sz w:val="24"/>
          <w:szCs w:val="24"/>
        </w:rPr>
      </w:pPr>
      <w:r>
        <w:rPr>
          <w:sz w:val="24"/>
          <w:szCs w:val="24"/>
        </w:rPr>
        <w:drawing>
          <wp:inline distT="0" distB="0" distL="0" distR="0">
            <wp:extent cx="4062730" cy="19532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9" t="-18" r="-9" b="-18"/>
                    <a:stretch>
                      <a:fillRect/>
                    </a:stretch>
                  </pic:blipFill>
                  <pic:spPr bwMode="auto">
                    <a:xfrm>
                      <a:off x="0" y="0"/>
                      <a:ext cx="4062730" cy="1953260"/>
                    </a:xfrm>
                    <a:prstGeom prst="rect">
                      <a:avLst/>
                    </a:prstGeom>
                  </pic:spPr>
                </pic:pic>
              </a:graphicData>
            </a:graphic>
          </wp:inline>
        </w:drawing>
      </w:r>
    </w:p>
    <w:p>
      <w:pPr>
        <w:pStyle w:val="Normal"/>
        <w:shd w:fill="FFFFFF" w:val="clear"/>
        <w:spacing w:before="187" w:after="0"/>
        <w:ind w:firstLine="284"/>
        <w:rPr>
          <w:sz w:val="24"/>
        </w:rPr>
      </w:pPr>
      <w:r>
        <w:rPr>
          <w:b/>
          <w:bCs/>
          <w:color w:val="000000"/>
          <w:sz w:val="24"/>
        </w:rPr>
        <w:t>Рассказы о прохождении святыми мытарств</w:t>
      </w:r>
    </w:p>
    <w:p>
      <w:pPr>
        <w:pStyle w:val="Normal"/>
        <w:shd w:fill="FFFFFF" w:val="clear"/>
        <w:spacing w:before="106" w:after="0"/>
        <w:ind w:firstLine="284"/>
        <w:jc w:val="both"/>
        <w:rPr>
          <w:sz w:val="24"/>
        </w:rPr>
      </w:pPr>
      <w:r>
        <w:rPr>
          <w:color w:val="000000"/>
          <w:sz w:val="24"/>
        </w:rPr>
        <w:t>Проходят мытарства и души святых, угодивших Богу своею благочестивою жизнью. Но они покрываются бла</w:t>
        <w:softHyphen/>
        <w:t>годатию Божиею и проходят воздушные мытарства с не</w:t>
        <w:softHyphen/>
        <w:t>обыкновенною быстротою и великою славою. Их возносит на небо Святой Дух, Который во время их земного стран</w:t>
        <w:softHyphen/>
        <w:t xml:space="preserve">ствования непрестанно внушал им желание разлучиться от тела и </w:t>
      </w:r>
      <w:r>
        <w:rPr>
          <w:i/>
          <w:iCs/>
          <w:color w:val="000000"/>
          <w:sz w:val="24"/>
        </w:rPr>
        <w:t xml:space="preserve">быть со Христом </w:t>
      </w:r>
      <w:r>
        <w:rPr>
          <w:color w:val="000000"/>
          <w:sz w:val="24"/>
        </w:rPr>
        <w:t>(Фил. 1, 23).</w:t>
      </w:r>
    </w:p>
    <w:p>
      <w:pPr>
        <w:pStyle w:val="Normal"/>
        <w:shd w:fill="FFFFFF" w:val="clear"/>
        <w:ind w:firstLine="284"/>
        <w:jc w:val="both"/>
        <w:rPr>
          <w:sz w:val="24"/>
        </w:rPr>
      </w:pPr>
      <w:r>
        <w:rPr>
          <w:color w:val="000000"/>
          <w:sz w:val="24"/>
        </w:rPr>
        <w:t>О Марке Фраческом говорится, что он прошел подне</w:t>
        <w:softHyphen/>
        <w:t>бесную, как молния, в течение одного часа («Четьи-Ми</w:t>
        <w:softHyphen/>
        <w:t>неи», 5 апреля, также см. стр. 88).</w:t>
      </w:r>
    </w:p>
    <w:p>
      <w:pPr>
        <w:pStyle w:val="Normal"/>
        <w:shd w:fill="FFFFFF" w:val="clear"/>
        <w:ind w:firstLine="284"/>
        <w:jc w:val="both"/>
        <w:rPr>
          <w:sz w:val="24"/>
        </w:rPr>
      </w:pPr>
      <w:r>
        <w:rPr>
          <w:color w:val="000000"/>
          <w:sz w:val="24"/>
        </w:rPr>
        <w:t>Самое подробное повествование о прохождении мы</w:t>
        <w:softHyphen/>
        <w:t>тарств можно читать в житии преп. Василия Нового («Че</w:t>
        <w:softHyphen/>
        <w:t>тьи-Минеи», 26 марта, также стр. 160).</w:t>
      </w:r>
    </w:p>
    <w:p>
      <w:pPr>
        <w:pStyle w:val="Normal"/>
        <w:shd w:fill="FFFFFF" w:val="clear"/>
        <w:ind w:firstLine="284"/>
        <w:jc w:val="both"/>
        <w:rPr>
          <w:sz w:val="24"/>
        </w:rPr>
      </w:pPr>
      <w:r>
        <w:rPr>
          <w:color w:val="000000"/>
          <w:sz w:val="24"/>
        </w:rPr>
        <w:t>Когда скончался преподобный Макарий Великий, демо</w:t>
        <w:softHyphen/>
        <w:t>ны выстроились рядами на своих мытарствах, чтобы со</w:t>
        <w:softHyphen/>
        <w:t>зерцать шествие духоносной души. Она начала возносить</w:t>
        <w:softHyphen/>
        <w:t>ся. Темные духи, далеко стоя от нее, кричали с мытарств своих: «О, Макарий! Какой славы ты сподобился!». Сми</w:t>
        <w:softHyphen/>
        <w:t>ренномудрый муж отвечал им: «Нет! Еще боюсь, потому что не знаю, сделал ли я что доброе!». С других, высших, мытарств опять кричали воздушные власти: «Точно, ты избежал нас, Макарий!» — «Нет, — отвечал он, — я еще нуждаюсь в бегстве». Когда же он вступил в небесные врата, они, рыдая от злобы и зависти, кричали: «Точно, избежал ты нас, Макарий!». Он отвечал им: «Ограждае</w:t>
        <w:softHyphen/>
        <w:t>мый силою моего Христа, я избежал ваших козней» («Скитский Патерик»).</w:t>
      </w:r>
    </w:p>
    <w:p>
      <w:pPr>
        <w:pStyle w:val="Normal"/>
        <w:shd w:fill="FFFFFF" w:val="clear"/>
        <w:ind w:firstLine="284"/>
        <w:jc w:val="both"/>
        <w:rPr>
          <w:sz w:val="24"/>
        </w:rPr>
      </w:pPr>
      <w:r>
        <w:rPr>
          <w:color w:val="000000"/>
          <w:sz w:val="24"/>
        </w:rPr>
        <w:t>В житии св. Антония Великого находим следующее повествование. Однажды перед вкушением пищи около девятого часа, встав помолиться, св. Антоний ощущает в себе, что он восхищен умом, а что всего удивительнее, видит сам себя, будто бы он вне себя, и кто-то как бы возводит его по воздуху, в воздухе же стоят какие-то угрюмые и страшные лица, которые хотят преградить ему путь к восхождению. Путеводители Антониевы со</w:t>
        <w:softHyphen/>
        <w:t>противлялись им, требовали отчета, не подлежит ли Ан</w:t>
        <w:softHyphen/>
        <w:t>тоний какой-либо ответственности перед ними, но так как обвинители не могли ни в чем уличить его, то сво</w:t>
        <w:softHyphen/>
        <w:t>боден и невозбранен сделался ему путь. И вдруг видит он, что как бы возвращается и входит сам в себя, и сно</w:t>
        <w:softHyphen/>
        <w:t>ва делается прежним Антонием. Св. Антоний удивился, увидев, со сколь многими врагами предстоит нам брань, и с какими трудами должно человеку проходить по воз</w:t>
        <w:softHyphen/>
        <w:t xml:space="preserve">духу. И тогда пришло ему на память, что в сем именно смысле сказал Апостол: </w:t>
      </w:r>
      <w:r>
        <w:rPr>
          <w:i/>
          <w:iCs/>
          <w:color w:val="000000"/>
          <w:sz w:val="24"/>
        </w:rPr>
        <w:t xml:space="preserve">по князю власти воздушныя </w:t>
      </w:r>
      <w:r>
        <w:rPr>
          <w:color w:val="000000"/>
          <w:sz w:val="24"/>
        </w:rPr>
        <w:t>(Еф. 2, 2), ибо враг имеет в воздухе власть вступать в борьбу с проходящими по нему (то есть по воздуху), по</w:t>
        <w:softHyphen/>
        <w:t>кушается преграждать им путь. Почему наипаче и сове</w:t>
        <w:softHyphen/>
        <w:t xml:space="preserve">товал Апостол: </w:t>
      </w:r>
      <w:r>
        <w:rPr>
          <w:i/>
          <w:iCs/>
          <w:color w:val="000000"/>
          <w:sz w:val="24"/>
        </w:rPr>
        <w:t>Приимите вся оружия Божия, да воз</w:t>
        <w:softHyphen/>
        <w:t xml:space="preserve">можете противитися в день лют </w:t>
      </w:r>
      <w:r>
        <w:rPr>
          <w:color w:val="000000"/>
          <w:sz w:val="24"/>
        </w:rPr>
        <w:t xml:space="preserve">(Еф. 6, 13), чтобы посрамился враг, </w:t>
      </w:r>
      <w:r>
        <w:rPr>
          <w:i/>
          <w:iCs/>
          <w:color w:val="000000"/>
          <w:sz w:val="24"/>
        </w:rPr>
        <w:t>ничтоже имея глаголати о нас укор</w:t>
        <w:softHyphen/>
        <w:t xml:space="preserve">но </w:t>
      </w:r>
      <w:r>
        <w:rPr>
          <w:color w:val="000000"/>
          <w:sz w:val="24"/>
        </w:rPr>
        <w:t>(Тит. 2, 8). (Из Жития св. Антония Великого).</w:t>
      </w:r>
    </w:p>
    <w:p>
      <w:pPr>
        <w:pStyle w:val="Normal"/>
        <w:shd w:fill="FFFFFF" w:val="clear"/>
        <w:ind w:firstLine="284"/>
        <w:jc w:val="both"/>
        <w:rPr>
          <w:sz w:val="24"/>
        </w:rPr>
      </w:pPr>
      <w:r>
        <w:rPr>
          <w:color w:val="000000"/>
          <w:sz w:val="24"/>
        </w:rPr>
        <w:t>Преподобный Зосима, соловецкий подвижник, прошел мытарства в десять дней: явившись после смерти своей в десятый день ученику своему Даниилу, он сказал, что прошел все мытарства и вошел в лик преподобных («Че</w:t>
        <w:softHyphen/>
        <w:t>тьи-Минеи», 12 апреля).</w:t>
      </w:r>
    </w:p>
    <w:p>
      <w:pPr>
        <w:pStyle w:val="Normal"/>
        <w:shd w:fill="FFFFFF" w:val="clear"/>
        <w:ind w:firstLine="284"/>
        <w:jc w:val="both"/>
        <w:rPr>
          <w:sz w:val="24"/>
        </w:rPr>
      </w:pPr>
      <w:r>
        <w:rPr>
          <w:color w:val="000000"/>
          <w:sz w:val="24"/>
        </w:rPr>
        <w:t>О посмертном состоянии наших душ открыто нам в слове Божием и учении Церкви столько, сколько нужно для нас; а неоткрытое — потому не открыто, что не нужно; что излишне для нас в настоящей жизни, а также потому, что осталось бы непонятным, невместимым. Святой апостол Павел, при земной еще жизни удосто</w:t>
        <w:softHyphen/>
        <w:t>ившийся проникнуть в тайны будущей, когда восхищен был в рай, сказал, что слышал там неизреченные слова, которых человеку нельзя пересказать (2 Кор. 12, 4).</w:t>
      </w:r>
    </w:p>
    <w:p>
      <w:pPr>
        <w:pStyle w:val="Normal"/>
        <w:shd w:fill="FFFFFF" w:val="clear"/>
        <w:ind w:firstLine="284"/>
        <w:jc w:val="both"/>
        <w:rPr>
          <w:sz w:val="24"/>
        </w:rPr>
      </w:pPr>
      <w:r>
        <w:rPr>
          <w:color w:val="000000"/>
          <w:sz w:val="24"/>
        </w:rPr>
        <w:t>Православная Церковь учит, что душа человека по разлучении с телом приводится к Богу на суд, который, в отличие от. всеобщего, последнего суда, называется частным, потому что совершается не торжественно пред лицом всего мира и имеет целью не вечность, как суд последний, а только время до всеобщего воскресе</w:t>
        <w:softHyphen/>
        <w:t xml:space="preserve">ния. А что этот суд действительно будет происходить, мы уверяемся из Священного Писания. Апостол Павел сказал: </w:t>
      </w:r>
      <w:r>
        <w:rPr>
          <w:i/>
          <w:iCs/>
          <w:color w:val="000000"/>
          <w:sz w:val="24"/>
        </w:rPr>
        <w:t>Человекам положено однажды умереть, а по</w:t>
        <w:softHyphen/>
        <w:t xml:space="preserve">том суд </w:t>
      </w:r>
      <w:r>
        <w:rPr>
          <w:color w:val="000000"/>
          <w:sz w:val="24"/>
        </w:rPr>
        <w:t>(Евр. 9, 27). Из притчи Спасителя о богатом и Лазаре также ясно открывается, что по смерти тотчас следует известное решение участи, смотря по делам умершего, следовательно, происходит суд. Несомнен</w:t>
        <w:softHyphen/>
        <w:t>ная действительность такого суда вытекает еще как из понятия о земной жизни, поприще испытания, так и из понятия о Боге, Творце, Судии и Мздовоздаятеле на</w:t>
        <w:softHyphen/>
        <w:t>шем; потому и говорит сын Сирахов, приводя верова</w:t>
        <w:softHyphen/>
        <w:t xml:space="preserve">ние Церкви ветхозаветной: </w:t>
      </w:r>
      <w:r>
        <w:rPr>
          <w:i/>
          <w:iCs/>
          <w:color w:val="000000"/>
          <w:sz w:val="24"/>
        </w:rPr>
        <w:t>Яко удобно есть пред Бо</w:t>
        <w:softHyphen/>
        <w:t xml:space="preserve">гом, в день смерти воздати человеку по делом его </w:t>
      </w:r>
      <w:r>
        <w:rPr>
          <w:color w:val="000000"/>
          <w:sz w:val="24"/>
        </w:rPr>
        <w:t>(Сир. 11,26).</w:t>
      </w:r>
    </w:p>
    <w:p>
      <w:pPr>
        <w:pStyle w:val="Normal"/>
        <w:shd w:fill="FFFFFF" w:val="clear"/>
        <w:spacing w:before="5" w:after="0"/>
        <w:ind w:firstLine="284"/>
        <w:jc w:val="both"/>
        <w:rPr>
          <w:sz w:val="24"/>
        </w:rPr>
      </w:pPr>
      <w:r>
        <w:rPr>
          <w:color w:val="000000"/>
          <w:sz w:val="24"/>
        </w:rPr>
        <w:t>Для истязания душ, проходящих воздушное про</w:t>
        <w:softHyphen/>
        <w:t>странство, установлены темными властями отдельные судилища и стражи в замечательном порядке. По слоям поднебесной, от самого неба стоят сторожевые полки падших духов. Каждое отделение заведует особым ви</w:t>
        <w:softHyphen/>
        <w:t>дом греха и истязует в нем душу, когда душа достигает этого отделения. Воздушные бесовские стражи и суди</w:t>
        <w:softHyphen/>
        <w:t>лища называются в Отеческих писаниях мытарствами.</w:t>
      </w:r>
    </w:p>
    <w:p>
      <w:pPr>
        <w:pStyle w:val="Normal"/>
        <w:shd w:fill="FFFFFF" w:val="clear"/>
        <w:ind w:firstLine="284"/>
        <w:jc w:val="both"/>
        <w:rPr>
          <w:color w:val="000000"/>
          <w:sz w:val="24"/>
        </w:rPr>
      </w:pPr>
      <w:r>
        <w:rPr>
          <w:color w:val="000000"/>
          <w:sz w:val="24"/>
        </w:rPr>
        <w:t>Это учение о мытарствах, изложенное св. Кириллом Александрийским, существовало в Церкви и прежде св. Кирилла и после — во все последующие века.</w:t>
      </w:r>
    </w:p>
    <w:p>
      <w:pPr>
        <w:pStyle w:val="Normal"/>
        <w:shd w:fill="FFFFFF" w:val="clear"/>
        <w:ind w:firstLine="284"/>
        <w:jc w:val="both"/>
        <w:rPr>
          <w:sz w:val="24"/>
        </w:rPr>
      </w:pPr>
      <w:r>
        <w:rPr>
          <w:color w:val="000000"/>
          <w:sz w:val="24"/>
        </w:rPr>
        <w:t xml:space="preserve"> </w:t>
      </w:r>
      <w:r>
        <w:rPr>
          <w:color w:val="000000"/>
          <w:sz w:val="24"/>
        </w:rPr>
        <w:t>Отсюда очевидно, что мытарства — это не что иное, как частный суд, который совершает над человечески</w:t>
        <w:softHyphen/>
        <w:t>ми душами невидимо Сам Господь Иисус посредством Ангелов, допуская к тому и клеветников братии наших (Откр. 12, 10), злых духов, — суд, на котором припоми</w:t>
        <w:softHyphen/>
        <w:t>наются душе и безпристрастно оцениваются пред нею все ее дела, и после которого определяется ей извест</w:t>
        <w:softHyphen/>
        <w:t>ная участь.</w:t>
      </w:r>
    </w:p>
    <w:p>
      <w:pPr>
        <w:pStyle w:val="Normal"/>
        <w:shd w:fill="FFFFFF" w:val="clear"/>
        <w:spacing w:before="29" w:after="0"/>
        <w:ind w:firstLine="284"/>
        <w:jc w:val="both"/>
        <w:rPr>
          <w:sz w:val="24"/>
        </w:rPr>
      </w:pPr>
      <w:r>
        <w:rPr>
          <w:color w:val="000000"/>
          <w:sz w:val="24"/>
        </w:rPr>
        <w:t>О состоянии праведных душ до всеобщего суда так говорит Священное Писание: во-первых, они вслед за исходом награждаются за подвиги жизни земной бла</w:t>
        <w:softHyphen/>
        <w:t>женством; так, праведный Лазарь тотчас по смерти от</w:t>
        <w:softHyphen/>
        <w:t xml:space="preserve">несен был на лоно Авраама, и на кресте покаявшемуся разбойнику сказал Господь: </w:t>
      </w:r>
      <w:r>
        <w:rPr>
          <w:i/>
          <w:iCs/>
          <w:color w:val="000000"/>
          <w:sz w:val="24"/>
        </w:rPr>
        <w:t xml:space="preserve">Днесь со Мною будеши в раи </w:t>
      </w:r>
      <w:r>
        <w:rPr>
          <w:color w:val="000000"/>
          <w:sz w:val="24"/>
        </w:rPr>
        <w:t>(Лк. 16, 19-22; 23, 43). Во-вторых, они будут на</w:t>
        <w:softHyphen/>
        <w:t xml:space="preserve">слаждаться покоем и свободою от скорбей и страданий, находиться в общении с праведниками и Ангелами, и служить Богу хвалебным славословием и молитвенным ходатайством о живущих на земле. Но это состояние еще не есть состояние окончательное. Полная слава и блаженство каждого, по его заслугам, последует только после всеобщего суда, когда приидет Господь </w:t>
      </w:r>
      <w:r>
        <w:rPr>
          <w:i/>
          <w:iCs/>
          <w:color w:val="000000"/>
          <w:sz w:val="24"/>
        </w:rPr>
        <w:t xml:space="preserve">в </w:t>
      </w:r>
      <w:r>
        <w:rPr>
          <w:color w:val="000000"/>
          <w:sz w:val="24"/>
        </w:rPr>
        <w:t>назна</w:t>
        <w:softHyphen/>
        <w:t>ченный день и объявит суд решительный, которого при</w:t>
        <w:softHyphen/>
        <w:t>говоры никогда не переменятся.</w:t>
      </w:r>
    </w:p>
    <w:p>
      <w:pPr>
        <w:pStyle w:val="Normal"/>
        <w:shd w:fill="FFFFFF" w:val="clear"/>
        <w:spacing w:before="19" w:after="0"/>
        <w:ind w:firstLine="284"/>
        <w:jc w:val="both"/>
        <w:rPr>
          <w:sz w:val="24"/>
        </w:rPr>
      </w:pPr>
      <w:r>
        <w:rPr>
          <w:color w:val="000000"/>
          <w:sz w:val="24"/>
        </w:rPr>
        <w:t>О состоянии душ грешных открыто, что они удалены от лица Божия, заключены в темницу падших духов, или в ад — место темное и мучительное, сознают и чувствуют потерю блаженства, чувствуют упреки сове</w:t>
        <w:softHyphen/>
        <w:t>сти и напрасно стараются сами улучшить свое бед</w:t>
        <w:softHyphen/>
        <w:t>ственное положение (Лк. 16, 24-31).</w:t>
      </w:r>
    </w:p>
    <w:p>
      <w:pPr>
        <w:pStyle w:val="Normal"/>
        <w:shd w:fill="FFFFFF" w:val="clear"/>
        <w:spacing w:before="19" w:after="0"/>
        <w:ind w:firstLine="284"/>
        <w:jc w:val="both"/>
        <w:rPr>
          <w:sz w:val="24"/>
        </w:rPr>
      </w:pPr>
      <w:r>
        <w:rPr>
          <w:color w:val="000000"/>
          <w:sz w:val="24"/>
        </w:rPr>
        <w:t>Но неодинаково будет состояние их, а соответствен</w:t>
        <w:softHyphen/>
        <w:t>но нравственному состоянию каждой отдельной души. И опять, это состояние их не есть решенное навсегда и окончательное, а переходное — для одних в ожесточе</w:t>
        <w:softHyphen/>
        <w:t>ние и вечную нераскаянность во зле, а для других — в упование на помилование от Бога и жизнь вечную.</w:t>
      </w:r>
      <w:r>
        <w:rPr>
          <w:sz w:val="24"/>
        </w:rPr>
        <w:t xml:space="preserve"> </w:t>
      </w:r>
    </w:p>
    <w:p>
      <w:pPr>
        <w:pStyle w:val="Normal"/>
        <w:shd w:fill="FFFFFF" w:val="clear"/>
        <w:spacing w:before="19" w:after="0"/>
        <w:ind w:firstLine="284"/>
        <w:jc w:val="both"/>
        <w:rPr>
          <w:sz w:val="24"/>
        </w:rPr>
      </w:pPr>
      <w:r>
        <w:rPr>
          <w:color w:val="000000"/>
          <w:sz w:val="24"/>
        </w:rPr>
        <w:t>Молитва, по учению Писания, может оказывать вли</w:t>
        <w:softHyphen/>
        <w:t>яние и на мир отшедших от нас душ, простирает свою силу и на область ада. Мы привели выше слова Апо</w:t>
        <w:softHyphen/>
        <w:t>стольские о грехе смертном; и Спаситель сказал, что есть грех, который не прощается ни в сем веке, ни в бу</w:t>
        <w:softHyphen/>
        <w:t>дущем (Мф. 12, 32). Следовательно, как есть грех смер</w:t>
        <w:softHyphen/>
        <w:t>тный, о котором безполезно и молиться, который не про</w:t>
        <w:softHyphen/>
        <w:t>стится ни в настоящей, ни в будущей жизни, так есть грехи не смертные, о которых молитва может быть впол</w:t>
        <w:softHyphen/>
        <w:t>не благоплодна.</w:t>
      </w:r>
    </w:p>
    <w:p>
      <w:pPr>
        <w:pStyle w:val="Normal"/>
        <w:shd w:fill="FFFFFF" w:val="clear"/>
        <w:spacing w:before="187" w:after="0"/>
        <w:ind w:firstLine="284"/>
        <w:jc w:val="center"/>
        <w:rPr>
          <w:sz w:val="24"/>
        </w:rPr>
      </w:pPr>
      <w:r>
        <w:rPr>
          <w:b/>
          <w:bCs/>
          <w:color w:val="000000"/>
          <w:sz w:val="24"/>
        </w:rPr>
        <w:t>В назидание друзьям</w:t>
      </w:r>
    </w:p>
    <w:p>
      <w:pPr>
        <w:pStyle w:val="Normal"/>
        <w:shd w:fill="FFFFFF" w:val="clear"/>
        <w:spacing w:before="110" w:after="0"/>
        <w:ind w:firstLine="284"/>
        <w:rPr>
          <w:sz w:val="24"/>
        </w:rPr>
      </w:pPr>
      <w:r>
        <w:rPr>
          <w:color w:val="000000"/>
          <w:sz w:val="24"/>
        </w:rPr>
        <w:t>Написал я эти строки в назидание вам, друзья. В них таится смысл глубокий, уверяю в том вас я. Вам приятно жить с здоровьем, делить радости семьи, Обладать свободой полной и богатствами земли. Эти дары драгоценны, но есть лучше много раз У Творца всея вселенной дары радости для нас. Если станете стремиться вы к Нему, и всей душой, Ваша жизнь преобразится, мир откроется иной. Эта сутолока земная омерзеет тогда вам, Сердца ваши запылают тут любовью к небесам. Никакое тогда горе вам вреда не принесет, И корабль житейским морем ваш безбедно поплывет.</w:t>
      </w:r>
    </w:p>
    <w:p>
      <w:pPr>
        <w:pStyle w:val="Normal"/>
        <w:shd w:fill="FFFFFF" w:val="clear"/>
        <w:spacing w:before="187" w:after="0"/>
        <w:ind w:firstLine="284"/>
        <w:jc w:val="right"/>
        <w:rPr>
          <w:i/>
          <w:i/>
          <w:iCs/>
          <w:color w:val="000000"/>
          <w:sz w:val="24"/>
          <w:lang w:val="en-US"/>
        </w:rPr>
      </w:pPr>
      <w:r>
        <w:rPr>
          <w:i/>
          <w:iCs/>
          <w:color w:val="000000"/>
          <w:sz w:val="24"/>
        </w:rPr>
        <w:t>И.Ф. Чудин.</w:t>
      </w:r>
    </w:p>
    <w:p>
      <w:pPr>
        <w:pStyle w:val="Normal"/>
        <w:shd w:fill="FFFFFF" w:val="clear"/>
        <w:spacing w:before="187" w:after="0"/>
        <w:ind w:firstLine="284"/>
        <w:jc w:val="right"/>
        <w:rPr>
          <w:i/>
          <w:i/>
          <w:iCs/>
          <w:color w:val="000000"/>
          <w:sz w:val="24"/>
          <w:lang w:val="en-US"/>
        </w:rPr>
      </w:pPr>
      <w:r>
        <w:rPr>
          <w:i/>
          <w:iCs/>
          <w:color w:val="000000"/>
          <w:sz w:val="24"/>
          <w:lang w:val="en-US"/>
        </w:rPr>
      </w:r>
    </w:p>
    <w:p>
      <w:pPr>
        <w:pStyle w:val="Normal"/>
        <w:shd w:fill="FFFFFF" w:val="clear"/>
        <w:spacing w:before="187" w:after="0"/>
        <w:ind w:firstLine="284"/>
        <w:jc w:val="center"/>
        <w:rPr>
          <w:sz w:val="24"/>
          <w:szCs w:val="24"/>
          <w:lang w:val="en-US"/>
        </w:rPr>
      </w:pPr>
      <w:r>
        <w:rPr>
          <w:sz w:val="24"/>
          <w:szCs w:val="24"/>
        </w:rPr>
        <w:drawing>
          <wp:inline distT="0" distB="0" distL="0" distR="0">
            <wp:extent cx="4059555" cy="199326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1"/>
                    <a:srcRect l="-9" t="-18" r="-9" b="-18"/>
                    <a:stretch>
                      <a:fillRect/>
                    </a:stretch>
                  </pic:blipFill>
                  <pic:spPr bwMode="auto">
                    <a:xfrm>
                      <a:off x="0" y="0"/>
                      <a:ext cx="4059555" cy="1993265"/>
                    </a:xfrm>
                    <a:prstGeom prst="rect">
                      <a:avLst/>
                    </a:prstGeom>
                  </pic:spPr>
                </pic:pic>
              </a:graphicData>
            </a:graphic>
          </wp:inline>
        </w:drawing>
      </w:r>
    </w:p>
    <w:p>
      <w:pPr>
        <w:pStyle w:val="Normal"/>
        <w:shd w:fill="FFFFFF" w:val="clear"/>
        <w:spacing w:before="187" w:after="0"/>
        <w:ind w:firstLine="284"/>
        <w:jc w:val="center"/>
        <w:rPr>
          <w:sz w:val="24"/>
          <w:szCs w:val="24"/>
          <w:lang w:val="en-US"/>
        </w:rPr>
      </w:pPr>
      <w:r>
        <w:rPr>
          <w:sz w:val="24"/>
          <w:szCs w:val="24"/>
          <w:lang w:val="en-US"/>
        </w:rPr>
      </w:r>
    </w:p>
    <w:p>
      <w:pPr>
        <w:pStyle w:val="Normal"/>
        <w:shd w:fill="FFFFFF" w:val="clear"/>
        <w:spacing w:before="187" w:after="0"/>
        <w:ind w:firstLine="284"/>
        <w:jc w:val="center"/>
        <w:rPr>
          <w:sz w:val="24"/>
          <w:szCs w:val="24"/>
          <w:lang w:val="en-US"/>
        </w:rPr>
      </w:pPr>
      <w:r>
        <w:rPr>
          <w:sz w:val="24"/>
          <w:szCs w:val="24"/>
          <w:lang w:val="en-US"/>
        </w:rPr>
      </w:r>
    </w:p>
    <w:p>
      <w:pPr>
        <w:pStyle w:val="Normal"/>
        <w:shd w:fill="FFFFFF" w:val="clear"/>
        <w:spacing w:before="96" w:after="0"/>
        <w:ind w:firstLine="284"/>
        <w:jc w:val="center"/>
        <w:rPr>
          <w:sz w:val="24"/>
        </w:rPr>
      </w:pPr>
      <w:r>
        <w:rPr>
          <w:b/>
          <w:bCs/>
          <w:color w:val="000000"/>
          <w:sz w:val="24"/>
        </w:rPr>
        <w:t>Важность поминовения усопших</w:t>
      </w:r>
    </w:p>
    <w:p>
      <w:pPr>
        <w:pStyle w:val="Normal"/>
        <w:shd w:fill="FFFFFF" w:val="clear"/>
        <w:spacing w:before="106" w:after="0"/>
        <w:ind w:firstLine="284"/>
        <w:jc w:val="both"/>
        <w:rPr>
          <w:sz w:val="24"/>
        </w:rPr>
      </w:pPr>
      <w:r>
        <w:rPr>
          <w:color w:val="000000"/>
          <w:sz w:val="24"/>
        </w:rPr>
        <w:t>Святая Православная Церковь, как благопопечитель</w:t>
        <w:softHyphen/>
        <w:t>ная мать, заботится о своих чадах, при жизни испрашива</w:t>
        <w:softHyphen/>
        <w:t>ет им у Бога здоровья, во всем благопоспешества и остав</w:t>
        <w:softHyphen/>
        <w:t>ления грехов, и по смерти возносит о них частые моления к Богу, например, на полунощнице, утрени, вечерни и по</w:t>
        <w:softHyphen/>
        <w:t>вечерии она просит о прощении грехов и упокоении их</w:t>
      </w:r>
      <w:r>
        <w:rPr>
          <w:color w:val="000000"/>
          <w:sz w:val="24"/>
          <w:lang w:val="uk-UA"/>
        </w:rPr>
        <w:t xml:space="preserve"> </w:t>
      </w:r>
      <w:r>
        <w:rPr>
          <w:color w:val="000000"/>
          <w:sz w:val="24"/>
        </w:rPr>
        <w:t>со святыми.</w:t>
      </w:r>
    </w:p>
    <w:p>
      <w:pPr>
        <w:pStyle w:val="Normal"/>
        <w:shd w:fill="FFFFFF" w:val="clear"/>
        <w:ind w:firstLine="284"/>
        <w:jc w:val="both"/>
        <w:rPr>
          <w:sz w:val="24"/>
        </w:rPr>
      </w:pPr>
      <w:r>
        <w:rPr>
          <w:color w:val="000000"/>
          <w:sz w:val="24"/>
        </w:rPr>
        <w:t>Но особенно на Божественной Литургии святая Цер</w:t>
        <w:softHyphen/>
        <w:t>ковь вопиет к Богу за умерших</w:t>
      </w:r>
      <w:r>
        <w:rPr>
          <w:color w:val="000000"/>
          <w:sz w:val="24"/>
          <w:vertAlign w:val="superscript"/>
        </w:rPr>
        <w:t>1</w:t>
      </w:r>
      <w:r>
        <w:rPr>
          <w:color w:val="000000"/>
          <w:sz w:val="24"/>
        </w:rPr>
        <w:t>, твердо веруя, что Чест</w:t>
        <w:softHyphen/>
        <w:t>ною Кровию Божественного Искупителя нашего Господа Иисуса Христа отмываются грехи всех поминавшихся за Литургией. Это поминовение преимущественно важно в течение первых сорока дней по кончине, потому что в со</w:t>
        <w:softHyphen/>
        <w:t>роковой день изрекается определение Божие о душе, ре</w:t>
        <w:softHyphen/>
        <w:t>шающее участь ее до Страшного суда. Потому-то и сове</w:t>
        <w:softHyphen/>
        <w:t>туется служить и заказывать о скончавшихся «сорокоус</w:t>
        <w:softHyphen/>
        <w:t>ты». Польза, важность и сила этого поминовения засвиде</w:t>
        <w:softHyphen/>
        <w:t>тельствована многими примерами не только в житиях святых, но и в устных и письменных сообщениях от нача</w:t>
        <w:softHyphen/>
        <w:t>ла христианства и до настоящего времени.</w:t>
      </w:r>
    </w:p>
    <w:p>
      <w:pPr>
        <w:pStyle w:val="Normal"/>
        <w:shd w:fill="FFFFFF" w:val="clear"/>
        <w:ind w:firstLine="284"/>
        <w:jc w:val="both"/>
        <w:rPr>
          <w:sz w:val="24"/>
        </w:rPr>
      </w:pPr>
      <w:r>
        <w:rPr>
          <w:color w:val="000000"/>
          <w:sz w:val="24"/>
        </w:rPr>
        <w:t>Однажды великий подвижник св. Макарий Египет</w:t>
        <w:softHyphen/>
        <w:t>ский, идя в пустыне, увидел человеческий череп на доро</w:t>
        <w:softHyphen/>
        <w:t>ге. «Когда я, — говорит он, — дотронулся до черепа паль</w:t>
        <w:softHyphen/>
        <w:t xml:space="preserve">мового палкою, то он что-то </w:t>
      </w:r>
      <w:r>
        <w:rPr>
          <w:i/>
          <w:iCs/>
          <w:color w:val="000000"/>
          <w:sz w:val="24"/>
        </w:rPr>
        <w:t xml:space="preserve">сказал </w:t>
      </w:r>
      <w:r>
        <w:rPr>
          <w:color w:val="000000"/>
          <w:sz w:val="24"/>
        </w:rPr>
        <w:t>мне. Я спросил его:</w:t>
      </w:r>
    </w:p>
    <w:p>
      <w:pPr>
        <w:pStyle w:val="Normal"/>
        <w:numPr>
          <w:ilvl w:val="0"/>
          <w:numId w:val="8"/>
        </w:numPr>
        <w:shd w:fill="FFFFFF" w:val="clear"/>
        <w:tabs>
          <w:tab w:val="clear" w:pos="720"/>
          <w:tab w:val="left" w:pos="610" w:leader="none"/>
        </w:tabs>
        <w:ind w:left="0" w:firstLine="284"/>
        <w:rPr>
          <w:color w:val="000000"/>
          <w:sz w:val="24"/>
        </w:rPr>
      </w:pPr>
      <w:r>
        <w:rPr>
          <w:color w:val="000000"/>
          <w:sz w:val="24"/>
        </w:rPr>
        <w:t>Кто ты? — Череп отозвался:</w:t>
      </w:r>
    </w:p>
    <w:p>
      <w:pPr>
        <w:pStyle w:val="Normal"/>
        <w:numPr>
          <w:ilvl w:val="0"/>
          <w:numId w:val="8"/>
        </w:numPr>
        <w:shd w:fill="FFFFFF" w:val="clear"/>
        <w:tabs>
          <w:tab w:val="clear" w:pos="720"/>
          <w:tab w:val="left" w:pos="610" w:leader="none"/>
        </w:tabs>
        <w:ind w:left="0" w:firstLine="284"/>
        <w:rPr>
          <w:color w:val="000000"/>
          <w:sz w:val="24"/>
        </w:rPr>
      </w:pPr>
      <w:r>
        <w:rPr>
          <w:color w:val="000000"/>
          <w:sz w:val="24"/>
        </w:rPr>
        <w:t>Я был начальником языческих жрецов.</w:t>
      </w:r>
    </w:p>
    <w:p>
      <w:pPr>
        <w:pStyle w:val="Normal"/>
        <w:numPr>
          <w:ilvl w:val="0"/>
          <w:numId w:val="8"/>
        </w:numPr>
        <w:shd w:fill="FFFFFF" w:val="clear"/>
        <w:tabs>
          <w:tab w:val="clear" w:pos="720"/>
          <w:tab w:val="left" w:pos="610" w:leader="none"/>
        </w:tabs>
        <w:ind w:left="0" w:firstLine="284"/>
        <w:rPr>
          <w:color w:val="000000"/>
          <w:sz w:val="24"/>
        </w:rPr>
      </w:pPr>
      <w:r>
        <w:rPr>
          <w:color w:val="000000"/>
          <w:sz w:val="24"/>
        </w:rPr>
        <w:t>Каково вам, язычникам, на том свете? — спросил Макарий.</w:t>
      </w:r>
    </w:p>
    <w:p>
      <w:pPr>
        <w:pStyle w:val="Normal"/>
        <w:numPr>
          <w:ilvl w:val="0"/>
          <w:numId w:val="8"/>
        </w:numPr>
        <w:shd w:fill="FFFFFF" w:val="clear"/>
        <w:tabs>
          <w:tab w:val="clear" w:pos="720"/>
          <w:tab w:val="left" w:pos="610" w:leader="none"/>
        </w:tabs>
        <w:ind w:left="0" w:firstLine="284"/>
        <w:rPr>
          <w:color w:val="000000"/>
          <w:sz w:val="24"/>
        </w:rPr>
      </w:pPr>
      <w:r>
        <w:rPr>
          <w:color w:val="000000"/>
          <w:sz w:val="24"/>
        </w:rPr>
        <w:t>Мы в огне, — отвечал череп, — пламя охватыва</w:t>
        <w:softHyphen/>
        <w:t>ет нас с ног до головы, и мы не видим друг друга; но ко</w:t>
        <w:softHyphen/>
        <w:t>гда ты молишься о нас, тогда мы начинаем видеть не</w:t>
        <w:softHyphen/>
        <w:t>сколько один другого, и это доставляет нам отраду» («Христианское Чтение», ч. 2, 1821).</w:t>
      </w:r>
    </w:p>
    <w:p>
      <w:pPr>
        <w:pStyle w:val="Normal"/>
        <w:shd w:fill="FFFFFF" w:val="clear"/>
        <w:tabs>
          <w:tab w:val="clear" w:pos="720"/>
          <w:tab w:val="left" w:pos="2885" w:leader="none"/>
        </w:tabs>
        <w:spacing w:before="115" w:after="0"/>
        <w:ind w:firstLine="284"/>
        <w:jc w:val="center"/>
        <w:rPr>
          <w:sz w:val="24"/>
        </w:rPr>
      </w:pPr>
      <w:r>
        <w:rPr>
          <w:color w:val="000000"/>
          <w:sz w:val="24"/>
        </w:rPr>
        <w:t>* * *</w:t>
      </w:r>
    </w:p>
    <w:p>
      <w:pPr>
        <w:pStyle w:val="Normal"/>
        <w:shd w:fill="FFFFFF" w:val="clear"/>
        <w:spacing w:before="178" w:after="0"/>
        <w:ind w:firstLine="284"/>
        <w:jc w:val="both"/>
        <w:rPr>
          <w:sz w:val="24"/>
        </w:rPr>
      </w:pPr>
      <w:r>
        <w:rPr>
          <w:color w:val="000000"/>
          <w:sz w:val="24"/>
        </w:rPr>
        <w:t>Святой Григорий Двоеслов рассказывает такой слу</w:t>
        <w:softHyphen/>
        <w:t>чай. Один брат, бывший в его монастыре, за нарушение обета нестяжания, в страх другим, лишен был по смер</w:t>
        <w:softHyphen/>
        <w:t>ти церковного погребения и молитвы в продолжение тридцати дней, а потом из сострадания к его душе трид</w:t>
        <w:softHyphen/>
        <w:t>цать дней приносима была за него Безкровная Жертва с молитвою. В последний из этих дней усопший явился в видении оставшемуся в живых родному брату своему и сказал: «Доселе я жестоко страдал, теперь же мне хоро</w:t>
        <w:softHyphen/>
        <w:t>шо, и я нахожусь во свете, ибо сегодня вступил в обще</w:t>
        <w:softHyphen/>
        <w:t>ние». Таким образом, через спасительную Безкровную Жертву усопший брат избежал наказания («Собеседова</w:t>
        <w:softHyphen/>
        <w:t>ния Григория Двоеслова», кн. 4, гл. 55).</w:t>
      </w:r>
    </w:p>
    <w:p>
      <w:pPr>
        <w:pStyle w:val="Normal"/>
        <w:shd w:fill="FFFFFF" w:val="clear"/>
        <w:tabs>
          <w:tab w:val="clear" w:pos="720"/>
          <w:tab w:val="left" w:pos="2885" w:leader="none"/>
        </w:tabs>
        <w:spacing w:before="115" w:after="0"/>
        <w:ind w:firstLine="284"/>
        <w:jc w:val="center"/>
        <w:rPr>
          <w:sz w:val="24"/>
        </w:rPr>
      </w:pPr>
      <w:r>
        <w:rPr>
          <w:b/>
          <w:bCs/>
          <w:color w:val="000000"/>
          <w:sz w:val="24"/>
        </w:rPr>
        <w:t>*</w:t>
      </w:r>
      <w:r>
        <w:rPr>
          <w:b/>
          <w:bCs/>
          <w:color w:val="000000"/>
          <w:sz w:val="24"/>
          <w:lang w:val="uk-UA"/>
        </w:rPr>
        <w:t xml:space="preserve"> </w:t>
      </w:r>
      <w:r>
        <w:rPr>
          <w:b/>
          <w:bCs/>
          <w:color w:val="000000"/>
          <w:sz w:val="24"/>
        </w:rPr>
        <w:t>* *</w:t>
      </w:r>
    </w:p>
    <w:p>
      <w:pPr>
        <w:pStyle w:val="Normal"/>
        <w:shd w:fill="FFFFFF" w:val="clear"/>
        <w:spacing w:before="173" w:after="0"/>
        <w:ind w:firstLine="284"/>
        <w:jc w:val="both"/>
        <w:rPr>
          <w:sz w:val="24"/>
        </w:rPr>
      </w:pPr>
      <w:r>
        <w:rPr>
          <w:color w:val="000000"/>
          <w:sz w:val="24"/>
        </w:rPr>
        <w:t>Во время жизни преподобного Венедикта, — расска</w:t>
        <w:softHyphen/>
        <w:t>зывает св. Григорий Двоеслов, — были две постницы, которые, славясь святостию жизни, имели несчастную страсть говорить много, и много ложного и вредного. Святой старец умолял их удерживать свой язык и за не</w:t>
        <w:softHyphen/>
        <w:t>послушание угрожал им даже отлучением от Церкви. Но страсть ко лжи так укоренилась, что и угроза не остано</w:t>
        <w:softHyphen/>
        <w:t>вила их. Спустя несколько дней они умерли.</w:t>
      </w:r>
    </w:p>
    <w:p>
      <w:pPr>
        <w:pStyle w:val="Normal"/>
        <w:shd w:fill="FFFFFF" w:val="clear"/>
        <w:ind w:firstLine="284"/>
        <w:jc w:val="both"/>
        <w:rPr>
          <w:sz w:val="24"/>
        </w:rPr>
      </w:pPr>
      <w:r>
        <w:rPr>
          <w:color w:val="000000"/>
          <w:sz w:val="24"/>
        </w:rPr>
        <w:t>Погребены они были в церкви. Когда диакон во время Литургии возглашал: «Оглашении, изыдите», — они, как отлученные, выходили вон из церкви, что видели некоторые благочестивые из христиан. Когда сообщили об этом преподобному Венедикту, то святой муж послал в церковь, где они были погребены, просфору, приказав вынуть из нее часть за упокой душ их и поминать их. После этого уже никто не видел, чтобы они выходи</w:t>
        <w:softHyphen/>
        <w:t>ли из церкви, и верные поняли, что молитвы умилости</w:t>
        <w:softHyphen/>
        <w:t>вили Бога, и они получили от Него прощение («Собе</w:t>
        <w:softHyphen/>
        <w:t>седования Григория Двоеслова», кн. 2, гл. 23).</w:t>
      </w:r>
    </w:p>
    <w:p>
      <w:pPr>
        <w:pStyle w:val="Normal"/>
        <w:shd w:fill="FFFFFF" w:val="clear"/>
        <w:spacing w:before="254" w:after="0"/>
        <w:ind w:firstLine="284"/>
        <w:jc w:val="center"/>
        <w:rPr>
          <w:sz w:val="24"/>
        </w:rPr>
      </w:pPr>
      <w:r>
        <w:rPr>
          <w:b/>
          <w:bCs/>
          <w:color w:val="000000"/>
          <w:sz w:val="24"/>
        </w:rPr>
        <w:t>* * *</w:t>
      </w:r>
    </w:p>
    <w:p>
      <w:pPr>
        <w:pStyle w:val="Normal"/>
        <w:shd w:fill="FFFFFF" w:val="clear"/>
        <w:spacing w:before="341" w:after="0"/>
        <w:ind w:firstLine="284"/>
        <w:jc w:val="both"/>
        <w:rPr>
          <w:sz w:val="24"/>
        </w:rPr>
      </w:pPr>
      <w:r>
        <w:rPr>
          <w:color w:val="000000"/>
          <w:sz w:val="24"/>
        </w:rPr>
        <w:t>В «Прологе» повествуется, что у блаженного Луки был родной брат, который и по вступлении в монаше</w:t>
        <w:softHyphen/>
        <w:t>ский чин мало заботился о душе своей. В состоянии та</w:t>
        <w:softHyphen/>
        <w:t>кой безпечности постигла его смерть. Блаженный Лу</w:t>
        <w:softHyphen/>
        <w:t>ка, скорбя, что брат его не приготовился, как должно, к смерти, молил Бога открыть его участь</w:t>
      </w:r>
    </w:p>
    <w:p>
      <w:pPr>
        <w:pStyle w:val="Normal"/>
        <w:shd w:fill="FFFFFF" w:val="clear"/>
        <w:spacing w:before="10" w:after="0"/>
        <w:ind w:firstLine="284"/>
        <w:jc w:val="both"/>
        <w:rPr>
          <w:sz w:val="24"/>
        </w:rPr>
      </w:pPr>
      <w:r>
        <w:rPr>
          <w:color w:val="000000"/>
          <w:sz w:val="24"/>
        </w:rPr>
        <w:t>Однажды видит старец душу брата во власти злых духов и тотчас после видения посылает осмотреть келью его. Посланные нашли там деньги и вещи, из че</w:t>
        <w:softHyphen/>
        <w:t>го старец уразумел, что душа его брата страдает, меж</w:t>
        <w:softHyphen/>
        <w:t>ду прочим, за нарушение обета нестяжания. Все най</w:t>
        <w:softHyphen/>
        <w:t>денное старец раздал нищим за упокой души его.</w:t>
      </w:r>
    </w:p>
    <w:p>
      <w:pPr>
        <w:pStyle w:val="Normal"/>
        <w:shd w:fill="FFFFFF" w:val="clear"/>
        <w:spacing w:before="10" w:after="0"/>
        <w:ind w:firstLine="284"/>
        <w:jc w:val="both"/>
        <w:rPr>
          <w:sz w:val="24"/>
        </w:rPr>
      </w:pPr>
      <w:r>
        <w:rPr>
          <w:color w:val="000000"/>
          <w:sz w:val="24"/>
        </w:rPr>
        <w:t>После, во время молитвы, старцу открылось в виде</w:t>
        <w:softHyphen/>
        <w:t>нии судилище: Ангелы света спорят с духами злобы о душе усопшего брата. Старец слышит вопль злых ду</w:t>
        <w:softHyphen/>
        <w:t>хов: «Душа наша, она творила дела наши!». Но Ангелы говорят им, что она избавляется от их власти милосты</w:t>
        <w:softHyphen/>
        <w:t>нею, розданною за нее. На это духи злобы возразили: «Разве усопший раздал милостыню? Не этот ли ста</w:t>
        <w:softHyphen/>
        <w:t>рец?» — и указали на блаженного Луку. Подвижник отвечал: «Да, я сотворил милостыню, но не за себя, а за сию душу». Поруганные духи, услышав ответ старца, рассеялись, и старец, успокоенный видением, перестал скорбеть об участи брата («Пролог», 12 августа).</w:t>
      </w:r>
    </w:p>
    <w:p>
      <w:pPr>
        <w:pStyle w:val="Normal"/>
        <w:shd w:fill="FFFFFF" w:val="clear"/>
        <w:tabs>
          <w:tab w:val="clear" w:pos="720"/>
          <w:tab w:val="left" w:pos="2894" w:leader="none"/>
        </w:tabs>
        <w:ind w:firstLine="284"/>
        <w:jc w:val="center"/>
        <w:rPr>
          <w:b/>
          <w:b/>
          <w:bCs/>
          <w:color w:val="000000"/>
          <w:sz w:val="24"/>
        </w:rPr>
      </w:pPr>
      <w:r>
        <w:rPr>
          <w:b/>
          <w:bCs/>
          <w:color w:val="000000"/>
          <w:sz w:val="24"/>
        </w:rPr>
      </w:r>
    </w:p>
    <w:p>
      <w:pPr>
        <w:pStyle w:val="Normal"/>
        <w:shd w:fill="FFFFFF" w:val="clear"/>
        <w:tabs>
          <w:tab w:val="clear" w:pos="720"/>
          <w:tab w:val="left" w:pos="2894" w:leader="none"/>
        </w:tabs>
        <w:ind w:firstLine="284"/>
        <w:jc w:val="center"/>
        <w:rPr>
          <w:sz w:val="24"/>
        </w:rPr>
      </w:pPr>
      <w:r>
        <w:rPr>
          <w:b/>
          <w:bCs/>
          <w:color w:val="000000"/>
          <w:sz w:val="24"/>
        </w:rPr>
        <w:t>* * *</w:t>
      </w:r>
    </w:p>
    <w:p>
      <w:pPr>
        <w:pStyle w:val="Normal"/>
        <w:shd w:fill="FFFFFF" w:val="clear"/>
        <w:spacing w:before="182" w:after="0"/>
        <w:ind w:firstLine="284"/>
        <w:jc w:val="both"/>
        <w:rPr>
          <w:sz w:val="24"/>
        </w:rPr>
      </w:pPr>
      <w:r>
        <w:rPr>
          <w:color w:val="000000"/>
          <w:sz w:val="24"/>
        </w:rPr>
        <w:t>В житии преподобной игумений Афанасии мы нахо</w:t>
        <w:softHyphen/>
        <w:t>дим следующее повествование. Игумения Афанасия пе</w:t>
        <w:softHyphen/>
        <w:t>ред смертью своей завещала сестрам своего монастыря кормить нищих в намять ее до сорока дней. Между тем, сестры приглашали нищих лишь десять дней, а затем, по нерадению, не исполнили завещания своей бывшей на</w:t>
        <w:softHyphen/>
        <w:t>чальницы. И что же? Игумения Афанасия явилась сест</w:t>
        <w:softHyphen/>
        <w:t>рам, говоря: «Да будет всем известно, что творимые до сорока дней за душу усопшего милостыни и питание ал</w:t>
        <w:softHyphen/>
        <w:t>чущих умилостивляют Бога. Если грешны души усоп</w:t>
        <w:softHyphen/>
        <w:t>ших, то через это они получают от Господа отпущение грехов; а если праведны, то благотворительность за них служит ко спасению благотворителям» («Четьи-Минеи», 12 апреля).</w:t>
      </w:r>
    </w:p>
    <w:p>
      <w:pPr>
        <w:pStyle w:val="Normal"/>
        <w:shd w:fill="FFFFFF" w:val="clear"/>
        <w:tabs>
          <w:tab w:val="clear" w:pos="720"/>
          <w:tab w:val="left" w:pos="2894" w:leader="none"/>
        </w:tabs>
        <w:spacing w:before="144" w:after="0"/>
        <w:ind w:firstLine="284"/>
        <w:jc w:val="center"/>
        <w:rPr>
          <w:sz w:val="24"/>
        </w:rPr>
      </w:pPr>
      <w:r>
        <w:rPr>
          <w:b/>
          <w:bCs/>
          <w:color w:val="000000"/>
          <w:sz w:val="24"/>
        </w:rPr>
        <w:t>*</w:t>
      </w:r>
      <w:r>
        <w:rPr>
          <w:b/>
          <w:bCs/>
          <w:color w:val="000000"/>
          <w:sz w:val="24"/>
          <w:lang w:val="uk-UA"/>
        </w:rPr>
        <w:t xml:space="preserve"> </w:t>
      </w:r>
      <w:r>
        <w:rPr>
          <w:b/>
          <w:bCs/>
          <w:color w:val="000000"/>
          <w:sz w:val="24"/>
        </w:rPr>
        <w:t>* *</w:t>
      </w:r>
    </w:p>
    <w:p>
      <w:pPr>
        <w:pStyle w:val="Normal"/>
        <w:shd w:fill="FFFFFF" w:val="clear"/>
        <w:spacing w:before="202" w:after="0"/>
        <w:ind w:firstLine="284"/>
        <w:jc w:val="both"/>
        <w:rPr>
          <w:sz w:val="24"/>
        </w:rPr>
      </w:pPr>
      <w:r>
        <w:rPr>
          <w:color w:val="000000"/>
          <w:sz w:val="24"/>
        </w:rPr>
        <w:t>Много есть примеров, из которых видно, что усопшие ожидают молитв за себя, являясь во сне или в бодр</w:t>
        <w:softHyphen/>
        <w:t>ственном состоянии, просят о них, показывая это в раз</w:t>
        <w:softHyphen/>
        <w:t>личных знамениях или образах.</w:t>
      </w:r>
    </w:p>
    <w:p>
      <w:pPr>
        <w:pStyle w:val="Normal"/>
        <w:shd w:fill="FFFFFF" w:val="clear"/>
        <w:spacing w:before="14" w:after="0"/>
        <w:ind w:firstLine="284"/>
        <w:jc w:val="both"/>
        <w:rPr>
          <w:sz w:val="24"/>
        </w:rPr>
      </w:pPr>
      <w:r>
        <w:rPr>
          <w:color w:val="000000"/>
          <w:sz w:val="24"/>
        </w:rPr>
        <w:t>Так св. Григорий Двоеслов рассказывает, что некий пресвитер имел обычай мыться в теплицах. Однажды придя в баню, он застал там какого-то незнакомого ему мужа, который стал ему помогать раздеться. Незнакомец снял с пресвитера сапоги, и взял его одежду на хране</w:t>
        <w:softHyphen/>
        <w:t>ние. Когда пресвитер вышел из бани, то он подал ему по</w:t>
        <w:softHyphen/>
        <w:t>лотно отереть пот, помог ему одеться, и все это делал с великим почтением.</w:t>
      </w:r>
    </w:p>
    <w:p>
      <w:pPr>
        <w:pStyle w:val="Normal"/>
        <w:shd w:fill="FFFFFF" w:val="clear"/>
        <w:spacing w:before="24" w:after="0"/>
        <w:ind w:firstLine="284"/>
        <w:jc w:val="both"/>
        <w:rPr>
          <w:sz w:val="24"/>
        </w:rPr>
      </w:pPr>
      <w:r>
        <w:rPr>
          <w:color w:val="000000"/>
          <w:sz w:val="24"/>
        </w:rPr>
        <w:t>Так повторялось несколько раз, то есть пресвитер этот приходил в баню, встречал незнакомого человека, который, молча, делал ему услужение. Желая выразить благодарность за усердие, пресвитер однажды, идя в ба</w:t>
        <w:softHyphen/>
        <w:t>ню, взял с собою две просфоры, чтобы дать их незнаком</w:t>
        <w:softHyphen/>
        <w:t>цу; и вот, по обыкновению, он встретил его. Затем, когда выходил из бани, просил принять просфоры в знак любви к нему.</w:t>
      </w:r>
    </w:p>
    <w:p>
      <w:pPr>
        <w:pStyle w:val="Normal"/>
        <w:shd w:fill="FFFFFF" w:val="clear"/>
        <w:ind w:firstLine="284"/>
        <w:jc w:val="both"/>
        <w:rPr>
          <w:sz w:val="24"/>
        </w:rPr>
      </w:pPr>
      <w:r>
        <w:rPr>
          <w:color w:val="000000"/>
          <w:sz w:val="24"/>
        </w:rPr>
        <w:t>Незнакомец с плачем сказал ему: «Для чего даешь их мне, отче? Это святой хлеб, я не могу вкушать его. Ты видишь пред собой бывшего некогда владельца этого ме</w:t>
        <w:softHyphen/>
        <w:t>ста, но за грехи мои я осужден на служение здесь после смерти. Если же хочешь наградить меня, принеси этот хлеб за грехи мои в жертву Всемогущему Богу. И когда придешь сюда мыться и не найдешь меня, знай, что мо</w:t>
        <w:softHyphen/>
        <w:t>литва твоя услышана Богом». Сказав это, незнакомец мгновенно стал невидим.</w:t>
      </w:r>
    </w:p>
    <w:p>
      <w:pPr>
        <w:pStyle w:val="Normal"/>
        <w:shd w:fill="FFFFFF" w:val="clear"/>
        <w:spacing w:before="5" w:after="0"/>
        <w:ind w:firstLine="284"/>
        <w:jc w:val="both"/>
        <w:rPr>
          <w:sz w:val="24"/>
        </w:rPr>
      </w:pPr>
      <w:r>
        <w:rPr>
          <w:color w:val="000000"/>
          <w:sz w:val="24"/>
        </w:rPr>
        <w:t>Тогда пресвитер понял, что незнакомый человек, до</w:t>
        <w:softHyphen/>
        <w:t>селе являвшийся в баню для услуги ему, был дух. Пре</w:t>
        <w:softHyphen/>
        <w:t>свитер провел по нем целую неделю в слезах и молитвах о прощении его грехов, принося каждый день безкров</w:t>
        <w:softHyphen/>
        <w:t>ную жертву. Через неделю он пришел снова в баню, и уже более не нашел здесь незнакомца, и после никогда не встречал его («Собеседования Григория Двоеслова», кн. 4,</w:t>
      </w:r>
      <w:r>
        <w:rPr>
          <w:b/>
          <w:bCs/>
          <w:color w:val="000000"/>
          <w:sz w:val="24"/>
        </w:rPr>
        <w:t xml:space="preserve"> </w:t>
      </w:r>
      <w:r>
        <w:rPr>
          <w:color w:val="000000"/>
          <w:sz w:val="24"/>
        </w:rPr>
        <w:t>гл. 55).</w:t>
      </w:r>
    </w:p>
    <w:p>
      <w:pPr>
        <w:pStyle w:val="Normal"/>
        <w:shd w:fill="FFFFFF" w:val="clear"/>
        <w:spacing w:before="149" w:after="0"/>
        <w:ind w:firstLine="284"/>
        <w:rPr>
          <w:sz w:val="24"/>
        </w:rPr>
      </w:pPr>
      <w:r>
        <w:rPr>
          <w:b/>
          <w:bCs/>
          <w:color w:val="000000"/>
          <w:sz w:val="24"/>
        </w:rPr>
        <w:t>Просьба умерших о поминовении их и благодарность за молитвы живых</w:t>
      </w:r>
    </w:p>
    <w:p>
      <w:pPr>
        <w:pStyle w:val="Normal"/>
        <w:shd w:fill="FFFFFF" w:val="clear"/>
        <w:spacing w:before="106" w:after="0"/>
        <w:ind w:firstLine="284"/>
        <w:jc w:val="both"/>
        <w:rPr>
          <w:sz w:val="24"/>
        </w:rPr>
      </w:pPr>
      <w:r>
        <w:rPr>
          <w:color w:val="000000"/>
          <w:sz w:val="24"/>
        </w:rPr>
        <w:t>«Возвратясь от заутрени в первый день Пасхи, — пе</w:t>
        <w:softHyphen/>
        <w:t>редает А. Т. Б., — я легла спать и едвз забылась, как у самого изголовья услышала, что кто-то горько плачет. Сердце сжалось у меня от жалости; боясь открыть гла</w:t>
        <w:softHyphen/>
        <w:t>за, я робко спросила: «Надя, это ты, моя родная?» — и страшилась услышать ответ, ибо мне пришло в голову, что, может быть, сестра моя Надя, давно скончавшаяся, не получив блаженства в вечной жизни, явилась мне для. испрашивания молитвы, но на мой вопрос нежным грустным девичьим голосом, дрожащим от рыдания, по</w:t>
        <w:softHyphen/>
        <w:t>слышался ответ:</w:t>
      </w:r>
    </w:p>
    <w:p>
      <w:pPr>
        <w:pStyle w:val="Normal"/>
        <w:numPr>
          <w:ilvl w:val="0"/>
          <w:numId w:val="8"/>
        </w:numPr>
        <w:shd w:fill="FFFFFF" w:val="clear"/>
        <w:tabs>
          <w:tab w:val="clear" w:pos="720"/>
          <w:tab w:val="left" w:pos="605" w:leader="none"/>
        </w:tabs>
        <w:spacing w:before="5" w:after="0"/>
        <w:ind w:left="0" w:firstLine="284"/>
        <w:rPr>
          <w:color w:val="000000"/>
          <w:sz w:val="24"/>
        </w:rPr>
      </w:pPr>
      <w:r>
        <w:rPr>
          <w:color w:val="000000"/>
          <w:sz w:val="24"/>
        </w:rPr>
        <w:t>Нет, я не Надя.</w:t>
      </w:r>
    </w:p>
    <w:p>
      <w:pPr>
        <w:pStyle w:val="Normal"/>
        <w:numPr>
          <w:ilvl w:val="0"/>
          <w:numId w:val="8"/>
        </w:numPr>
        <w:shd w:fill="FFFFFF" w:val="clear"/>
        <w:tabs>
          <w:tab w:val="clear" w:pos="720"/>
          <w:tab w:val="left" w:pos="605" w:leader="none"/>
        </w:tabs>
        <w:ind w:left="0" w:firstLine="284"/>
        <w:rPr>
          <w:color w:val="000000"/>
          <w:sz w:val="24"/>
        </w:rPr>
      </w:pPr>
      <w:r>
        <w:rPr>
          <w:color w:val="000000"/>
          <w:sz w:val="24"/>
        </w:rPr>
        <w:t>Кто же вы? — спросила я. — Скажите, что вам</w:t>
        <w:br/>
        <w:t>нужно? Я все сделаю.</w:t>
      </w:r>
    </w:p>
    <w:p>
      <w:pPr>
        <w:pStyle w:val="Normal"/>
        <w:shd w:fill="FFFFFF" w:val="clear"/>
        <w:ind w:firstLine="284"/>
        <w:rPr>
          <w:sz w:val="24"/>
        </w:rPr>
      </w:pPr>
      <w:r>
        <w:rPr>
          <w:color w:val="000000"/>
          <w:sz w:val="24"/>
        </w:rPr>
        <w:t>Тогда рыдания усилились и плачущая отвечала:</w:t>
      </w:r>
    </w:p>
    <w:p>
      <w:pPr>
        <w:pStyle w:val="Normal"/>
        <w:shd w:fill="FFFFFF" w:val="clear"/>
        <w:ind w:firstLine="284"/>
        <w:jc w:val="both"/>
        <w:rPr>
          <w:sz w:val="24"/>
        </w:rPr>
      </w:pPr>
      <w:r>
        <w:rPr>
          <w:color w:val="000000"/>
          <w:sz w:val="24"/>
        </w:rPr>
        <w:t xml:space="preserve">— </w:t>
      </w:r>
      <w:r>
        <w:rPr>
          <w:color w:val="000000"/>
          <w:sz w:val="24"/>
        </w:rPr>
        <w:t>Я Варвара Н. Ради Бога, помолитесь обо мне, по</w:t>
        <w:softHyphen/>
        <w:t>мяните меня за Литургией!</w:t>
      </w:r>
    </w:p>
    <w:p>
      <w:pPr>
        <w:pStyle w:val="Normal"/>
        <w:shd w:fill="FFFFFF" w:val="clear"/>
        <w:ind w:firstLine="284"/>
        <w:jc w:val="both"/>
        <w:rPr>
          <w:sz w:val="24"/>
        </w:rPr>
      </w:pPr>
      <w:r>
        <w:rPr>
          <w:color w:val="000000"/>
          <w:sz w:val="24"/>
        </w:rPr>
        <w:t>Я обещалась и рыдания утихли. Я открыла глаза, в комнате уже было светло, и никого не было.</w:t>
      </w:r>
    </w:p>
    <w:p>
      <w:pPr>
        <w:pStyle w:val="Normal"/>
        <w:shd w:fill="FFFFFF" w:val="clear"/>
        <w:ind w:firstLine="284"/>
        <w:jc w:val="both"/>
        <w:rPr>
          <w:sz w:val="24"/>
        </w:rPr>
      </w:pPr>
      <w:r>
        <w:rPr>
          <w:color w:val="000000"/>
          <w:sz w:val="24"/>
        </w:rPr>
        <w:t>Когда приехали к нам родственники В. Н., я спросила зятя мужа моего, как звали его сестру, скончавшуюся недавно в Москве? Он отвечал: «Варварой Николаев</w:t>
        <w:softHyphen/>
        <w:t>ной». Тогда я передала мое видение. Он был поражен рассказом и немедленно озаботился о поминовении сест</w:t>
        <w:softHyphen/>
        <w:t>ры своей» («Душеполезные размышления», 1882, №5).</w:t>
      </w:r>
    </w:p>
    <w:p>
      <w:pPr>
        <w:pStyle w:val="Normal"/>
        <w:shd w:fill="FFFFFF" w:val="clear"/>
        <w:spacing w:before="115" w:after="0"/>
        <w:ind w:firstLine="284"/>
        <w:jc w:val="center"/>
        <w:rPr>
          <w:sz w:val="24"/>
        </w:rPr>
      </w:pPr>
      <w:r>
        <w:rPr>
          <w:b/>
          <w:bCs/>
          <w:color w:val="000000"/>
          <w:sz w:val="24"/>
        </w:rPr>
        <w:t>* * *</w:t>
      </w:r>
    </w:p>
    <w:p>
      <w:pPr>
        <w:pStyle w:val="Normal"/>
        <w:shd w:fill="FFFFFF" w:val="clear"/>
        <w:spacing w:before="178" w:after="0"/>
        <w:ind w:firstLine="284"/>
        <w:jc w:val="both"/>
        <w:rPr>
          <w:sz w:val="24"/>
        </w:rPr>
      </w:pPr>
      <w:r>
        <w:rPr>
          <w:color w:val="000000"/>
          <w:sz w:val="24"/>
        </w:rPr>
        <w:t>«Моя племянница Юленька живет у нас уже семь лет, — рассказывает г-жа Д. — Я взяла ее трехлетним ребенком тотчас после смерти ее матери, а моей сестры. Теперь ей минуло десять лет. До последнего времени она была девочка здоровая и веселая и хорошо училась. Раз утром она говорит мне: «Тетя, я видела во сне мою мамашу, она обещала прийти ко мне наяву, и сказала, чтоб я не боялась ее».</w:t>
      </w:r>
    </w:p>
    <w:p>
      <w:pPr>
        <w:pStyle w:val="Normal"/>
        <w:shd w:fill="FFFFFF" w:val="clear"/>
        <w:ind w:firstLine="284"/>
        <w:jc w:val="both"/>
        <w:rPr>
          <w:sz w:val="24"/>
        </w:rPr>
      </w:pPr>
      <w:r>
        <w:rPr>
          <w:color w:val="000000"/>
          <w:sz w:val="24"/>
        </w:rPr>
        <w:t>Три дня спустя, тоже утром, Юля твердила урок из географии. Вдруг она встала и пошла по направлению к двери, как бы к кому-то навстречу, сказав при этом: «Мамаша пришла». Затем протянула руку и подняла го</w:t>
        <w:softHyphen/>
        <w:t>лову, как бы для получения чьего-то поцелуя, и села на стул рядом с другим, на который, как нам сказала, при</w:t>
        <w:softHyphen/>
        <w:t>села ее мать.</w:t>
      </w:r>
    </w:p>
    <w:p>
      <w:pPr>
        <w:pStyle w:val="Normal"/>
        <w:shd w:fill="FFFFFF" w:val="clear"/>
        <w:spacing w:before="10" w:after="0"/>
        <w:ind w:firstLine="284"/>
        <w:jc w:val="both"/>
        <w:rPr>
          <w:sz w:val="24"/>
        </w:rPr>
      </w:pPr>
      <w:r>
        <w:rPr>
          <w:color w:val="000000"/>
          <w:sz w:val="24"/>
        </w:rPr>
        <w:t>Потом Юля говорила, что мать велела передать мне то-то и то-то. При этом заговорила о таких вещах, кото</w:t>
        <w:softHyphen/>
        <w:t>рые были ей совершенно неизвестны, а главное — недо</w:t>
        <w:softHyphen/>
        <w:t>ступны в ее лета. Например, она рассказала факты из прошлого, известные только покойной сестре и мне, и передавала такие рассуждения от ее имени, каких ни один десятилетний ребенок не только не мог бы приду</w:t>
        <w:softHyphen/>
        <w:t>мать, но даже и передать с толком. Впоследствии мы ве</w:t>
        <w:softHyphen/>
        <w:t>ли с покойной сестрою через Юлю целые разговоры. Яв</w:t>
        <w:softHyphen/>
        <w:t>ления эти повторялись часто в продолжении целых шести месяцев и мы совершенно привыкли к ним. Одно ме</w:t>
        <w:softHyphen/>
        <w:t>сто в зале было, по-видимому, любимым у посетительни</w:t>
        <w:softHyphen/>
        <w:t>цы из загробного мира, — на него она обыкновенно са</w:t>
        <w:softHyphen/>
        <w:t>дилась и начинала разговор с дочерью.</w:t>
      </w:r>
    </w:p>
    <w:p>
      <w:pPr>
        <w:pStyle w:val="Normal"/>
        <w:shd w:fill="FFFFFF" w:val="clear"/>
        <w:ind w:firstLine="284"/>
        <w:jc w:val="both"/>
        <w:rPr>
          <w:sz w:val="24"/>
        </w:rPr>
      </w:pPr>
      <w:r>
        <w:rPr>
          <w:color w:val="000000"/>
          <w:sz w:val="24"/>
        </w:rPr>
        <w:t>«Скажи тете, — сказала она однажды, — что я могла бы сделаться видимою и для нее, но она не вынесет и может заболеть, потому-то я и говорю с нею через тебя дети меньше нас боятся, чем взрослые». Очень часто она просила молиться о ней, и как-то раз даже заказала от</w:t>
        <w:softHyphen/>
        <w:t>служить по ней заупокойную обедню и панихиду.</w:t>
      </w:r>
    </w:p>
    <w:p>
      <w:pPr>
        <w:pStyle w:val="Normal"/>
        <w:shd w:fill="FFFFFF" w:val="clear"/>
        <w:ind w:firstLine="284"/>
        <w:rPr>
          <w:sz w:val="24"/>
        </w:rPr>
      </w:pPr>
      <w:r>
        <w:rPr>
          <w:color w:val="000000"/>
          <w:sz w:val="24"/>
        </w:rPr>
        <w:t>Мы все тогда отправились в церковь.</w:t>
      </w:r>
      <w:r>
        <w:rPr>
          <w:color w:val="000000"/>
          <w:sz w:val="24"/>
          <w:lang w:val="uk-UA"/>
        </w:rPr>
        <w:t xml:space="preserve"> </w:t>
      </w:r>
      <w:r>
        <w:rPr>
          <w:color w:val="000000"/>
          <w:sz w:val="24"/>
        </w:rPr>
        <w:t>Наш священник уже привык к нашим рассказам и перестал им дивиться Только что началась обедня, как Юленька сказала: «Вот и мамаша пришла со своей подругой», — и при этом она пошла к кому-то, для нас невидимому, встречу, с кем-то поздоровалась и, вернувшись на свое место, прибави</w:t>
        <w:softHyphen/>
        <w:t>ла, «они обе стали на колени пред царскими вратами» Вначале панихиды Юленька сообщила: «Мамаша сказа</w:t>
        <w:softHyphen/>
        <w:t>ла, что ей не такую надо панихиду, а сугубую». Я подо</w:t>
        <w:softHyphen/>
        <w:t>шла к священнику и повторила ему просьбу покойницы причем спросила, действительно ли есть сугубая панихи</w:t>
        <w:softHyphen/>
        <w:t>да. «Так она не называется, — сказал священник, - но все равно я понимаю, что вам нужно, — это очень про</w:t>
        <w:softHyphen/>
        <w:t>странная заупокойная служба, отправляемая больше по монастырям. Хорошо, я отслужу такую».</w:t>
      </w:r>
    </w:p>
    <w:p>
      <w:pPr>
        <w:pStyle w:val="Normal"/>
        <w:shd w:fill="FFFFFF" w:val="clear"/>
        <w:ind w:firstLine="284"/>
        <w:jc w:val="both"/>
        <w:rPr>
          <w:sz w:val="24"/>
        </w:rPr>
      </w:pPr>
      <w:r>
        <w:rPr>
          <w:color w:val="000000"/>
          <w:sz w:val="24"/>
        </w:rPr>
        <w:t>Когда запели «Со святыми упокой», Юленька сказала-«Мамаша плачет, молится и говорит: куда уже мне со святыми, хотя бы немного успокоиться».</w:t>
      </w:r>
    </w:p>
    <w:p>
      <w:pPr>
        <w:pStyle w:val="Normal"/>
        <w:shd w:fill="FFFFFF" w:val="clear"/>
        <w:ind w:firstLine="284"/>
        <w:jc w:val="both"/>
        <w:rPr>
          <w:sz w:val="24"/>
        </w:rPr>
      </w:pPr>
      <w:r>
        <w:rPr>
          <w:color w:val="000000"/>
          <w:sz w:val="24"/>
        </w:rPr>
        <w:t>В одно из своих явлений она сказала Юленьке: «Отец твои скоро женится, но ты не пугайся, мачеха твоя бу</w:t>
        <w:softHyphen/>
        <w:t>дет добрая и очень тебя полюбит; даже оставит в наслед</w:t>
        <w:softHyphen/>
        <w:t>ство тебе все свое состояние». Предсказание это испол</w:t>
        <w:softHyphen/>
        <w:t>нилось буквально.</w:t>
      </w:r>
    </w:p>
    <w:p>
      <w:pPr>
        <w:pStyle w:val="Normal"/>
        <w:shd w:fill="FFFFFF" w:val="clear"/>
        <w:ind w:firstLine="284"/>
        <w:jc w:val="both"/>
        <w:rPr>
          <w:sz w:val="24"/>
        </w:rPr>
      </w:pPr>
      <w:r>
        <w:rPr>
          <w:color w:val="000000"/>
          <w:sz w:val="24"/>
        </w:rPr>
        <w:t>По прошествии шести месяцев она объявила, что мис</w:t>
        <w:softHyphen/>
        <w:t>сия ее окончена и она более приходить не будет. Под ко</w:t>
        <w:softHyphen/>
        <w:t>нец своих</w:t>
      </w:r>
      <w:r>
        <w:rPr>
          <w:color w:val="000000"/>
          <w:sz w:val="24"/>
          <w:lang w:val="uk-UA"/>
        </w:rPr>
        <w:t xml:space="preserve"> </w:t>
      </w:r>
      <w:r>
        <w:rPr>
          <w:color w:val="000000"/>
          <w:sz w:val="24"/>
        </w:rPr>
        <w:t xml:space="preserve"> посещений сестра приходила с одной при</w:t>
        <w:softHyphen/>
        <w:t>ятельницей, тоже умершей, совсем неизвестной Юле, но</w:t>
      </w:r>
      <w:r>
        <w:rPr>
          <w:sz w:val="24"/>
        </w:rPr>
        <w:t xml:space="preserve"> </w:t>
      </w:r>
      <w:r>
        <w:rPr>
          <w:color w:val="000000"/>
          <w:sz w:val="24"/>
        </w:rPr>
        <w:t>хорошо знакомой мне, и от той я не раз получала при</w:t>
        <w:softHyphen/>
        <w:t>вет, все через Юленьку. Сестра постоянно просила меня молиться за нее, хотя до той поры мы, откровенно ска</w:t>
        <w:softHyphen/>
        <w:t>зать, были не особенно богомольны, а тут по просьбе се</w:t>
        <w:softHyphen/>
        <w:t>стры стали очень часто ходить в церковь» («Ребус», 1884, № 41).</w:t>
      </w:r>
    </w:p>
    <w:p>
      <w:pPr>
        <w:pStyle w:val="Normal"/>
        <w:shd w:fill="FFFFFF" w:val="clear"/>
        <w:tabs>
          <w:tab w:val="clear" w:pos="720"/>
          <w:tab w:val="left" w:pos="2861" w:leader="none"/>
        </w:tabs>
        <w:spacing w:before="115" w:after="0"/>
        <w:ind w:firstLine="284"/>
        <w:jc w:val="center"/>
        <w:rPr>
          <w:sz w:val="24"/>
        </w:rPr>
      </w:pPr>
      <w:r>
        <w:rPr>
          <w:color w:val="000000"/>
          <w:sz w:val="24"/>
        </w:rPr>
        <w:t>* * *</w:t>
      </w:r>
    </w:p>
    <w:p>
      <w:pPr>
        <w:pStyle w:val="Normal"/>
        <w:shd w:fill="FFFFFF" w:val="clear"/>
        <w:spacing w:before="178" w:after="0"/>
        <w:ind w:firstLine="284"/>
        <w:jc w:val="both"/>
        <w:rPr>
          <w:sz w:val="24"/>
        </w:rPr>
      </w:pPr>
      <w:r>
        <w:rPr>
          <w:color w:val="000000"/>
          <w:sz w:val="24"/>
        </w:rPr>
        <w:t>Архимандрит Симеон, живя в Екатеринославе, был дружен с одним благородным семейством. Отец этой се</w:t>
        <w:softHyphen/>
        <w:t>мьи умер в феврале 1844 года. В это время о. Симеон уже служил в Воронеже. В числе осиротевшей семьи была дочь Любовь, которая страдала чахоткою. 6 авгус</w:t>
        <w:softHyphen/>
        <w:t>та того же года больная приобщилась Св. Тайн, не сни</w:t>
        <w:softHyphen/>
        <w:t>мая с себя траура. Мать заметила ей, зачем она ради причастия не сняла с себя траура, на что она ответила: «Я 15-го числа наряжусь». И действительно, в день Ус</w:t>
        <w:softHyphen/>
        <w:t>пения Божией Матери она надела на себя полное вен</w:t>
        <w:softHyphen/>
        <w:t>чальное убранство, послала за священником и снова приобщилась Св. Тайн. Потом попросила читать ей от</w:t>
        <w:softHyphen/>
        <w:t>ходные молитвы, и во время чтения их, обращаясь к умершему отцу своему, как бы явившемуся ей, сказала: «Папенька, милый папенька, подождите». С последним словом отходной улетела душа ее.</w:t>
      </w:r>
    </w:p>
    <w:p>
      <w:pPr>
        <w:pStyle w:val="Normal"/>
        <w:shd w:fill="FFFFFF" w:val="clear"/>
        <w:ind w:firstLine="284"/>
        <w:jc w:val="both"/>
        <w:rPr>
          <w:sz w:val="24"/>
        </w:rPr>
      </w:pPr>
      <w:r>
        <w:rPr>
          <w:color w:val="000000"/>
          <w:sz w:val="24"/>
        </w:rPr>
        <w:t>В тот же день и час, когда она умерла в Екатерино</w:t>
        <w:softHyphen/>
        <w:t>славе, о. Симеон увидел в Воронеже наяву отца скончав</w:t>
        <w:softHyphen/>
        <w:t>шейся девицы, который сказал ему: «Вам в Екатерино</w:t>
        <w:softHyphen/>
        <w:t>славе надо утешить скорбных, а Любонька со мною, но вы и нас не забывайте» («Монастырские письма», 1884, п. 17).</w:t>
      </w:r>
    </w:p>
    <w:p>
      <w:pPr>
        <w:pStyle w:val="Normal"/>
        <w:shd w:fill="FFFFFF" w:val="clear"/>
        <w:tabs>
          <w:tab w:val="clear" w:pos="720"/>
          <w:tab w:val="left" w:pos="2861" w:leader="none"/>
        </w:tabs>
        <w:spacing w:before="120" w:after="0"/>
        <w:ind w:firstLine="284"/>
        <w:jc w:val="center"/>
        <w:rPr>
          <w:sz w:val="24"/>
        </w:rPr>
      </w:pPr>
      <w:r>
        <w:rPr>
          <w:color w:val="000000"/>
          <w:sz w:val="24"/>
        </w:rPr>
        <w:t>* * *</w:t>
      </w:r>
    </w:p>
    <w:p>
      <w:pPr>
        <w:pStyle w:val="Normal"/>
        <w:shd w:fill="FFFFFF" w:val="clear"/>
        <w:spacing w:before="173" w:after="0"/>
        <w:ind w:firstLine="284"/>
        <w:jc w:val="both"/>
        <w:rPr>
          <w:sz w:val="24"/>
        </w:rPr>
      </w:pPr>
      <w:r>
        <w:rPr>
          <w:color w:val="000000"/>
          <w:sz w:val="24"/>
        </w:rPr>
        <w:t>2 июля 1893 года к преосвященному Мартиниану, епископу Таврическому и Симферопольскому, явились настоятель Петропавловской церкви о. Димитрий Койко и один из местной интеллигенции, человек с высшим об</w:t>
        <w:softHyphen/>
        <w:t>разованием. Они рассказали владыке о следующем.</w:t>
      </w:r>
    </w:p>
    <w:p>
      <w:pPr>
        <w:pStyle w:val="Normal"/>
        <w:shd w:fill="FFFFFF" w:val="clear"/>
        <w:ind w:firstLine="284"/>
        <w:jc w:val="both"/>
        <w:rPr>
          <w:sz w:val="24"/>
        </w:rPr>
      </w:pPr>
      <w:r>
        <w:rPr>
          <w:color w:val="000000"/>
          <w:sz w:val="24"/>
        </w:rPr>
        <w:t>В ночь на 30 июня означенному лицу приснился сон, что к нему подошел какой-то офицер с окровавленной повязкой на голове и просил его передать священнику Петропавловской церкви вопрос, почему тот не молится за него, а равно не молится тем угодникам Божиим, мо</w:t>
        <w:softHyphen/>
        <w:t>щи которых находятся в пожертвованной им иконе, при</w:t>
        <w:softHyphen/>
        <w:t>чем прибавил, что 20 июля, на Илию, образу этому ис</w:t>
        <w:softHyphen/>
        <w:t>полнится двести лет. Видевший сон, немедленно утром отправился к настоятелю Петропавловской церкви и со</w:t>
        <w:softHyphen/>
        <w:t>общил ему свое сновидение. На это о. Димитрий заме</w:t>
        <w:softHyphen/>
        <w:t>тил, что в церкви нет двухсотлетней иконы, так как са</w:t>
        <w:softHyphen/>
        <w:t>мая церковь существует лишь с 1805 года, а равно нет икон с частицами мощей, но что его удивляет явление офицера во сне, так как в церкви есть икона, которую, как рассказывал ему предшественник его, протоиерей Руднев, ныне уже умерший, во время Крымской компа</w:t>
        <w:softHyphen/>
        <w:t>нии привез какой-то офицер и оставил в церкви с усло</w:t>
        <w:softHyphen/>
        <w:t>вием, что если он возвратится из Севастополя, то возьмет икону обратно, если же не возвратится, то жер</w:t>
        <w:softHyphen/>
        <w:t>твует ее в храм.</w:t>
      </w:r>
    </w:p>
    <w:p>
      <w:pPr>
        <w:pStyle w:val="Normal"/>
        <w:shd w:fill="FFFFFF" w:val="clear"/>
        <w:spacing w:before="10" w:after="0"/>
        <w:ind w:firstLine="284"/>
        <w:jc w:val="both"/>
        <w:rPr>
          <w:sz w:val="24"/>
        </w:rPr>
      </w:pPr>
      <w:r>
        <w:rPr>
          <w:color w:val="000000"/>
          <w:sz w:val="24"/>
        </w:rPr>
        <w:t>Неизвестный офицер не возвратился и икона осталась в церкви. Это совпадение побудило о. Димитрия Койко осмотреть эту святыню, причем о. Димитрий, как лицу, передававшему сон, так впоследствии и владыке, засви</w:t>
        <w:softHyphen/>
        <w:t>детельствовал, что, состоя четырнадцать лет при церкви, он ни разу не открывал того образа. Немедленно посла</w:t>
        <w:softHyphen/>
        <w:t>ли за диаконом и все три лица отправились в церковь для осмотра иконы.</w:t>
      </w:r>
    </w:p>
    <w:p>
      <w:pPr>
        <w:pStyle w:val="Normal"/>
        <w:shd w:fill="FFFFFF" w:val="clear"/>
        <w:spacing w:before="14" w:after="0"/>
        <w:ind w:firstLine="284"/>
        <w:jc w:val="both"/>
        <w:rPr>
          <w:sz w:val="24"/>
        </w:rPr>
      </w:pPr>
      <w:r>
        <w:rPr>
          <w:color w:val="000000"/>
          <w:sz w:val="24"/>
        </w:rPr>
        <w:t>Икона представляла кипарисную доску, на которой старинной живописью изображена Пресвятая Троица, а также" лики нескольких угодников. В особом углублении помещался серебряный крест. Когда его с большим тру</w:t>
        <w:softHyphen/>
        <w:t>дом вынули, то оказалось, что он раздвигается и в сере</w:t>
        <w:softHyphen/>
        <w:t>дине его находятся частицы мощей св. Лазаря, св. вели</w:t>
        <w:softHyphen/>
        <w:t>комученика Феодора Стратилата, св. апостола и еванге</w:t>
        <w:softHyphen/>
        <w:t>листа Луки и св. первомученика и архидиакона Стефана.</w:t>
      </w:r>
    </w:p>
    <w:p>
      <w:pPr>
        <w:pStyle w:val="Normal"/>
        <w:shd w:fill="FFFFFF" w:val="clear"/>
        <w:ind w:firstLine="284"/>
        <w:jc w:val="both"/>
        <w:rPr>
          <w:sz w:val="24"/>
        </w:rPr>
      </w:pPr>
      <w:r>
        <w:rPr>
          <w:color w:val="000000"/>
          <w:sz w:val="24"/>
        </w:rPr>
        <w:t>Надписи указывали, что тут были еще и другие части</w:t>
        <w:softHyphen/>
        <w:t>цы, в том числе первомученицы Феклы. Но осматриваю</w:t>
        <w:softHyphen/>
        <w:t>щих ждало еще большее удивление: внизу креста чуть заметной вязью стояла вырезанная надпись, гласившая: 7201 год от сотворения мира, а следовательно, иконе ис</w:t>
        <w:softHyphen/>
        <w:t>полнилось двести лет. Когда об этом было доложено пре</w:t>
        <w:softHyphen/>
        <w:t>освященному Мартиниану, то владыка сделал распоря</w:t>
        <w:softHyphen/>
        <w:t>жение, чтобы в этой церкви ежедневно были совершае</w:t>
        <w:softHyphen/>
        <w:t>мы заупокойные ектений о воинах, павших на поле бра</w:t>
        <w:softHyphen/>
        <w:t>ни за Веру, Царя и Отечество («Свет», 1893).</w:t>
      </w:r>
    </w:p>
    <w:p>
      <w:pPr>
        <w:pStyle w:val="Normal"/>
        <w:shd w:fill="FFFFFF" w:val="clear"/>
        <w:spacing w:before="106" w:after="0"/>
        <w:ind w:firstLine="284"/>
        <w:jc w:val="center"/>
        <w:rPr>
          <w:sz w:val="24"/>
        </w:rPr>
      </w:pPr>
      <w:r>
        <w:rPr>
          <w:b/>
          <w:bCs/>
          <w:color w:val="000000"/>
          <w:sz w:val="24"/>
        </w:rPr>
        <w:t>* * *</w:t>
      </w:r>
    </w:p>
    <w:p>
      <w:pPr>
        <w:pStyle w:val="Normal"/>
        <w:shd w:fill="FFFFFF" w:val="clear"/>
        <w:spacing w:before="192" w:after="0"/>
        <w:ind w:firstLine="284"/>
        <w:jc w:val="both"/>
        <w:rPr>
          <w:sz w:val="24"/>
        </w:rPr>
      </w:pPr>
      <w:r>
        <w:rPr>
          <w:color w:val="000000"/>
          <w:sz w:val="24"/>
        </w:rPr>
        <w:t>В одном приходе по случаю смерти священника мес</w:t>
        <w:softHyphen/>
        <w:t>то его занято было другим. Но, к прискорбию прихожан, вновь назначенный иерей через несколько дней после первого богослужения, совершенного им в церкви, ото</w:t>
        <w:softHyphen/>
        <w:t>шел в вечность.</w:t>
      </w:r>
    </w:p>
    <w:p>
      <w:pPr>
        <w:pStyle w:val="Normal"/>
        <w:shd w:fill="FFFFFF" w:val="clear"/>
        <w:ind w:firstLine="284"/>
        <w:jc w:val="both"/>
        <w:rPr>
          <w:sz w:val="24"/>
        </w:rPr>
      </w:pPr>
      <w:r>
        <w:rPr>
          <w:color w:val="000000"/>
          <w:sz w:val="24"/>
        </w:rPr>
        <w:t>Назначен был новый священник. По приезде в приход он вступил в должность, и в первый же воскресный день отправился в церковь для богослужения. Войдя в алтарь, священник невольно был страшно поражен: вблизи пре</w:t>
        <w:softHyphen/>
        <w:t>стола стоял незнакомый ему священник в полном обла</w:t>
        <w:softHyphen/>
        <w:t>чении, но скованный по рукам и ногам железными цепя</w:t>
        <w:softHyphen/>
        <w:t>ми. Не понимая, что это значит, новый священнослужи</w:t>
        <w:softHyphen/>
        <w:t>тель, однако, не потерял духа и приступил к соверше</w:t>
        <w:softHyphen/>
        <w:t>нию Божественной Литургии.</w:t>
      </w:r>
    </w:p>
    <w:p>
      <w:pPr>
        <w:pStyle w:val="Normal"/>
        <w:shd w:fill="FFFFFF" w:val="clear"/>
        <w:ind w:firstLine="284"/>
        <w:jc w:val="both"/>
        <w:rPr>
          <w:sz w:val="24"/>
        </w:rPr>
      </w:pPr>
      <w:r>
        <w:rPr>
          <w:color w:val="000000"/>
          <w:sz w:val="24"/>
        </w:rPr>
        <w:t>Лишь только окончена была служба, к новому удив</w:t>
        <w:softHyphen/>
        <w:t>лению служившего обедню, привидение исчезло. Свя</w:t>
        <w:softHyphen/>
        <w:t>щеннодействовавший иерей понял, что виденный им свя</w:t>
        <w:softHyphen/>
        <w:t>щенник есть обитатель загробного мира; но что означа</w:t>
        <w:softHyphen/>
        <w:t>ло необычайное явление его в таком устрашающем виде, не мог разгадать. Одно только заметил: что незнакомый ему узник и собрат, в продолжение всей службы, не вы</w:t>
        <w:softHyphen/>
        <w:t>молвил ни слова, и только, время от времени приподни</w:t>
        <w:softHyphen/>
        <w:t>мая скованные руки, указывал на одно место в алтаре, на котором, по-видимому, ничего особенного не было. То же самое повторилось и в следующую службу, с той</w:t>
      </w:r>
      <w:r>
        <w:rPr>
          <w:sz w:val="24"/>
        </w:rPr>
        <w:t xml:space="preserve"> </w:t>
      </w:r>
      <w:r>
        <w:rPr>
          <w:color w:val="000000"/>
          <w:sz w:val="24"/>
        </w:rPr>
        <w:t>лишь разницей, что новый священник по входе в алтарь прежде всего обратил внимание на то место, на которое указывало привидение. В углу на полу, поблизости от жертвенника, он заметил старый небольшой мешок. Ко</w:t>
        <w:softHyphen/>
        <w:t>гда он развязал его, то нашел в нем немалое число запи</w:t>
        <w:softHyphen/>
        <w:t>сок с именами умерших и живых лиц, какие обыкновен</w:t>
        <w:softHyphen/>
        <w:t>но подаются для поминовения на проскомидии. Как бы по внушению свыше священник понял, что записки эти при жизни стоявшего тут скованным собрата его, быв</w:t>
        <w:softHyphen/>
        <w:t>шего настоятелем этой же церкви, вероятно, остались не прочитанными им в свое время. Посему, начав службу, он первым долгом помянул на проскомидии имена жи</w:t>
        <w:softHyphen/>
        <w:t>вых и умерших, сколько было их в записках и тут же увидел, какую важную услугу он оказал загробному оби</w:t>
        <w:softHyphen/>
        <w:t>тателю, ибо едва только успел окончить чтение поми</w:t>
        <w:softHyphen/>
        <w:t>нальных записок, как железные оковы в одно мгновение спали с рук и ног узника, а сам он подошел к служаще</w:t>
        <w:softHyphen/>
        <w:t>му священнику и, не говоря ни слова, поклонился ему в ноги («Странник», 1867, т. 1).</w:t>
      </w:r>
    </w:p>
    <w:p>
      <w:pPr>
        <w:pStyle w:val="Normal"/>
        <w:shd w:fill="FFFFFF" w:val="clear"/>
        <w:spacing w:before="110" w:after="0"/>
        <w:ind w:firstLine="284"/>
        <w:jc w:val="center"/>
        <w:rPr>
          <w:sz w:val="24"/>
        </w:rPr>
      </w:pPr>
      <w:r>
        <w:rPr>
          <w:b/>
          <w:bCs/>
          <w:color w:val="000000"/>
          <w:sz w:val="24"/>
        </w:rPr>
        <w:t>* * *</w:t>
      </w:r>
    </w:p>
    <w:p>
      <w:pPr>
        <w:pStyle w:val="Normal"/>
        <w:shd w:fill="FFFFFF" w:val="clear"/>
        <w:spacing w:before="178" w:after="0"/>
        <w:ind w:firstLine="284"/>
        <w:jc w:val="both"/>
        <w:rPr>
          <w:sz w:val="24"/>
        </w:rPr>
      </w:pPr>
      <w:r>
        <w:rPr>
          <w:color w:val="000000"/>
          <w:sz w:val="24"/>
        </w:rPr>
        <w:t>У секретаря тверского Приказа общественного при</w:t>
        <w:softHyphen/>
        <w:t>зрения Селинина в 1850 году скоропостижно скончался родитель его, дьячок одной сельской церкви. Сын, узнав о кончине отца, впал в сильную тоску. Долго тяготила она его сердце. Но спустя год по смерти родителя свое</w:t>
        <w:softHyphen/>
        <w:t>го, побывав в родном селе, Селинин несколько утешил</w:t>
        <w:softHyphen/>
        <w:t>ся, особенно тем, как сказывал сам, что видел могилу от</w:t>
        <w:softHyphen/>
        <w:t>ца близ самого клироса, на котором певал покойник. Од</w:t>
        <w:softHyphen/>
        <w:t>нако безпокойные думы о загробной участи покойного родителя не покидали его до тех пор, пока не явился ему отец во сне.</w:t>
      </w:r>
    </w:p>
    <w:p>
      <w:pPr>
        <w:pStyle w:val="Normal"/>
        <w:shd w:fill="FFFFFF" w:val="clear"/>
        <w:ind w:firstLine="284"/>
        <w:jc w:val="both"/>
        <w:rPr>
          <w:sz w:val="24"/>
        </w:rPr>
      </w:pPr>
      <w:r>
        <w:rPr>
          <w:color w:val="000000"/>
          <w:sz w:val="24"/>
        </w:rPr>
        <w:t>Однажды в Духов день, у обедни, он особенно усерд</w:t>
        <w:softHyphen/>
        <w:t>но молился за отца, и в ту же ночь ему приснился по</w:t>
        <w:softHyphen/>
        <w:t>койный, который, подойдя, поклонился в ноги. «Поми</w:t>
        <w:softHyphen/>
        <w:t>луйте, батюшка, за что вы кланяетесь в ноги сыну свое</w:t>
        <w:softHyphen/>
        <w:t>му?» — спросил Селинин. Но тот, не отвечая, поклонился второй и третий раз и потом уже сказал: «Спасибо, любезный сын, что ты меня не оставляешь»,— и сделал</w:t>
        <w:softHyphen/>
        <w:t>ся невидим. («Странник», 1864).</w:t>
      </w:r>
    </w:p>
    <w:p>
      <w:pPr>
        <w:pStyle w:val="Normal"/>
        <w:shd w:fill="FFFFFF" w:val="clear"/>
        <w:spacing w:before="139" w:after="0"/>
        <w:ind w:firstLine="284"/>
        <w:jc w:val="center"/>
        <w:rPr>
          <w:sz w:val="24"/>
        </w:rPr>
      </w:pPr>
      <w:r>
        <w:rPr>
          <w:color w:val="000000"/>
          <w:sz w:val="24"/>
        </w:rPr>
        <w:t>* * *</w:t>
      </w:r>
    </w:p>
    <w:p>
      <w:pPr>
        <w:pStyle w:val="Normal"/>
        <w:shd w:fill="FFFFFF" w:val="clear"/>
        <w:spacing w:before="192" w:after="0"/>
        <w:ind w:firstLine="284"/>
        <w:jc w:val="both"/>
        <w:rPr>
          <w:sz w:val="24"/>
        </w:rPr>
      </w:pPr>
      <w:r>
        <w:rPr>
          <w:color w:val="000000"/>
          <w:sz w:val="24"/>
        </w:rPr>
        <w:t>28 февраля 1831 года скончался в Москве генерал от инфантерии Степан Степанович Апраксин. В молодых летах он коротко познакомился с князем Василием Вла</w:t>
        <w:softHyphen/>
        <w:t>димировичем Долгоруковым. Оба они служили в одном полку: первый — в чине полковника, второй — майора. Долгоруков умер в 1789 году в совершенной бедности, так что не было средств похоронить его. Друг его Степан Степанович Апраксин устроил на свой счет погребение и поминовение князя; казалось, он отдал последний долг, как родному брату.</w:t>
      </w:r>
    </w:p>
    <w:p>
      <w:pPr>
        <w:pStyle w:val="Normal"/>
        <w:shd w:fill="FFFFFF" w:val="clear"/>
        <w:spacing w:before="5" w:after="0"/>
        <w:ind w:firstLine="284"/>
        <w:jc w:val="both"/>
        <w:rPr>
          <w:sz w:val="24"/>
        </w:rPr>
      </w:pPr>
      <w:r>
        <w:rPr>
          <w:color w:val="000000"/>
          <w:sz w:val="24"/>
        </w:rPr>
        <w:t>На третий день после похорон умерший Долгоруков явился к своему благодетелю. Таинственный гость пред</w:t>
        <w:softHyphen/>
        <w:t>сказал сердобольному другу долгую и благополучную жизнь на земле и обещал явиться незадолго до его кон</w:t>
        <w:softHyphen/>
        <w:t>чины. После того Апраксин был особенно внимателен к нуждам бедных и радовался всякий раз, когда представ</w:t>
        <w:softHyphen/>
        <w:t>лялся ему случай к благотворительности.</w:t>
      </w:r>
    </w:p>
    <w:p>
      <w:pPr>
        <w:pStyle w:val="Normal"/>
        <w:shd w:fill="FFFFFF" w:val="clear"/>
        <w:spacing w:before="5" w:after="0"/>
        <w:ind w:firstLine="284"/>
        <w:jc w:val="both"/>
        <w:rPr>
          <w:sz w:val="24"/>
        </w:rPr>
      </w:pPr>
      <w:r>
        <w:rPr>
          <w:color w:val="000000"/>
          <w:sz w:val="24"/>
        </w:rPr>
        <w:t>Прошло сорок два года и, верный своему обещанию, князь Долгоруков вторично посетил старца-генерала. Прежде всего, князь напомнил о себе и о том благодея</w:t>
        <w:softHyphen/>
        <w:t>нии, какое ему было оказано много лет тому назад, по</w:t>
        <w:softHyphen/>
        <w:t>том увещевал своего друга готовиться к смерти через двадцать дней, обещал еще раз посетить его за три дня до кончины и вышел из комнаты. Апраксин поверил сло</w:t>
        <w:softHyphen/>
        <w:t>вам загробного вестника: исповедался, причастился и ос вятился елеем. За три дня до смерти он пригласил к се</w:t>
        <w:softHyphen/>
        <w:t>бе на ночь одного своего друга. В одиннадцать часов но</w:t>
        <w:softHyphen/>
        <w:t>чи явился Долгоруков и вступил в беседу с Апраксиным. Присутствовавший друг после рассказывал многим, что во время разговора Апраксина с Долгоруковым он ощу</w:t>
        <w:softHyphen/>
        <w:t>щал невольный страх, хотя явившегося князя не видел,</w:t>
      </w:r>
      <w:r>
        <w:rPr>
          <w:sz w:val="24"/>
        </w:rPr>
        <w:t xml:space="preserve"> </w:t>
      </w:r>
      <w:r>
        <w:rPr>
          <w:color w:val="000000"/>
          <w:sz w:val="24"/>
        </w:rPr>
        <w:t>но голос его слышал. Через три дня Апраксин скончал</w:t>
        <w:softHyphen/>
        <w:t>ся («Душеполезное Чтение», 1867, ч. 1).</w:t>
      </w:r>
    </w:p>
    <w:p>
      <w:pPr>
        <w:pStyle w:val="Normal"/>
        <w:shd w:fill="FFFFFF" w:val="clear"/>
        <w:spacing w:before="139" w:after="0"/>
        <w:ind w:firstLine="284"/>
        <w:jc w:val="center"/>
        <w:rPr>
          <w:sz w:val="24"/>
        </w:rPr>
      </w:pPr>
      <w:r>
        <w:rPr>
          <w:color w:val="000000"/>
          <w:sz w:val="24"/>
        </w:rPr>
        <w:t>* * *</w:t>
      </w:r>
    </w:p>
    <w:p>
      <w:pPr>
        <w:pStyle w:val="Normal"/>
        <w:shd w:fill="FFFFFF" w:val="clear"/>
        <w:spacing w:before="173" w:after="0"/>
        <w:ind w:firstLine="284"/>
        <w:jc w:val="both"/>
        <w:rPr>
          <w:sz w:val="24"/>
        </w:rPr>
      </w:pPr>
      <w:r>
        <w:rPr>
          <w:color w:val="000000"/>
          <w:sz w:val="24"/>
        </w:rPr>
        <w:t>«В стране моей, — говорит блаженный Кир-Лука, — умер князь и был погребен, как должно. Однажды, про</w:t>
        <w:softHyphen/>
        <w:t>ходя мимо кладбища, я увидел стоящего у одной могилы человека, черного, как потухший уголь. Он звал меня к себе. Я подошел и вот что услышал: «Я написал в заве</w:t>
        <w:softHyphen/>
        <w:t>щании моем раздать бедным оставленные деньги за спа</w:t>
        <w:softHyphen/>
        <w:t>сение моей души, и это завещание мое не исполнено до сих пор. Скажи, чтобы раздали непременно, а иначе я останусь навсегда в том положении, в каком ты меня ви</w:t>
        <w:softHyphen/>
        <w:t>дишь» («Пролог», 24 августа).</w:t>
      </w:r>
    </w:p>
    <w:p>
      <w:pPr>
        <w:pStyle w:val="Normal"/>
        <w:shd w:fill="FFFFFF" w:val="clear"/>
        <w:tabs>
          <w:tab w:val="clear" w:pos="720"/>
          <w:tab w:val="left" w:pos="2880" w:leader="none"/>
        </w:tabs>
        <w:spacing w:before="120" w:after="0"/>
        <w:ind w:firstLine="284"/>
        <w:jc w:val="center"/>
        <w:rPr>
          <w:sz w:val="24"/>
        </w:rPr>
      </w:pPr>
      <w:r>
        <w:rPr>
          <w:color w:val="000000"/>
          <w:sz w:val="24"/>
        </w:rPr>
        <w:t>* * *</w:t>
      </w:r>
    </w:p>
    <w:p>
      <w:pPr>
        <w:pStyle w:val="Normal"/>
        <w:shd w:fill="FFFFFF" w:val="clear"/>
        <w:spacing w:before="178" w:after="0"/>
        <w:ind w:firstLine="284"/>
        <w:jc w:val="both"/>
        <w:rPr>
          <w:sz w:val="24"/>
        </w:rPr>
      </w:pPr>
      <w:r>
        <w:rPr>
          <w:color w:val="000000"/>
          <w:sz w:val="24"/>
        </w:rPr>
        <w:t>Йлиний младший рассказывает, что в Афинах был очень красивый дом, в котором, однако, никто не жил, так как в нем являлось привидение. Однажды в этот го</w:t>
        <w:softHyphen/>
        <w:t>род прибыл философ Афинагор и узнав, что указанный дом продается очень дешево, купил его и переехал жить. В первую же ночь, когда Афинагор, по обыкновению, чи</w:t>
        <w:softHyphen/>
        <w:t>тал и писал, вдруг раздалось бряцание как бы железа и потом явился старик, скованный цепями. Старик подо</w:t>
        <w:softHyphen/>
        <w:t>шел к Афинагору, но тот не обратил на него внимания, продолжая писать. Привидение сделало знак, чтобы Афинагор следовал за ним, но философ, с своей сторо</w:t>
        <w:softHyphen/>
        <w:t>ны, сделал ему знак, чтобы явившийся обождал, и, по-прежнему, продолжал писать. Потом взял свечу и после</w:t>
        <w:softHyphen/>
        <w:t>довал за явившимся стариком.</w:t>
      </w:r>
    </w:p>
    <w:p>
      <w:pPr>
        <w:pStyle w:val="Normal"/>
        <w:shd w:fill="FFFFFF" w:val="clear"/>
        <w:spacing w:before="5" w:after="0"/>
        <w:ind w:firstLine="284"/>
        <w:jc w:val="both"/>
        <w:rPr>
          <w:sz w:val="24"/>
        </w:rPr>
      </w:pPr>
      <w:r>
        <w:rPr>
          <w:color w:val="000000"/>
          <w:sz w:val="24"/>
        </w:rPr>
        <w:t>Вышли на двор, и здесь вдруг в одном месте привиде</w:t>
        <w:softHyphen/>
        <w:t>ние исчезло в землю. Афинагор, нисколько не испугав</w:t>
        <w:softHyphen/>
        <w:t>шись, заметил это место, вырвав немного травы. На дру</w:t>
        <w:softHyphen/>
        <w:t>гой день он известил о случившемся городские власти. Когда начали рыть в указанном месте землю, открыли кости скованного цепями человека. Кости преданы были обычному погребению, и в дом с тех пор старик в цепях больше не являлся   («Душеполезные размышления», 1883).</w:t>
      </w:r>
    </w:p>
    <w:p>
      <w:pPr>
        <w:pStyle w:val="Normal"/>
        <w:shd w:fill="FFFFFF" w:val="clear"/>
        <w:spacing w:before="125" w:after="0"/>
        <w:ind w:firstLine="284"/>
        <w:jc w:val="center"/>
        <w:rPr>
          <w:sz w:val="24"/>
        </w:rPr>
      </w:pPr>
      <w:r>
        <w:rPr>
          <w:b/>
          <w:bCs/>
          <w:color w:val="000000"/>
          <w:sz w:val="24"/>
        </w:rPr>
        <w:t>* * *</w:t>
      </w:r>
    </w:p>
    <w:p>
      <w:pPr>
        <w:pStyle w:val="Normal"/>
        <w:shd w:fill="FFFFFF" w:val="clear"/>
        <w:spacing w:before="206" w:after="0"/>
        <w:ind w:firstLine="284"/>
        <w:jc w:val="both"/>
        <w:rPr>
          <w:sz w:val="24"/>
        </w:rPr>
      </w:pPr>
      <w:r>
        <w:rPr>
          <w:color w:val="000000"/>
          <w:sz w:val="24"/>
        </w:rPr>
        <w:t>Один священник с особенным усердием поминал за Литургией покойников, так что если кто раз подал ему записку о поминовении, он выписывал имена усопших в свой синодик и, не говоря о том подавшему, поминал всю жизнь. При соблюдении этого правила у него соста</w:t>
        <w:softHyphen/>
        <w:t>вился синодик с таким многотысячным перечнем имен, что пришлось ему разделить его на отделы и поминать по очереди.</w:t>
      </w:r>
    </w:p>
    <w:p>
      <w:pPr>
        <w:pStyle w:val="Normal"/>
        <w:shd w:fill="FFFFFF" w:val="clear"/>
        <w:spacing w:before="14" w:after="0"/>
        <w:ind w:firstLine="284"/>
        <w:jc w:val="both"/>
        <w:rPr>
          <w:sz w:val="24"/>
        </w:rPr>
      </w:pPr>
      <w:r>
        <w:rPr>
          <w:color w:val="000000"/>
          <w:sz w:val="24"/>
        </w:rPr>
        <w:t>Случилось, что он впал в какую-то погрешность, так что ему угрожало устранение от прихода. Дело было пе</w:t>
        <w:softHyphen/>
        <w:t>редано Московскому митрополиту Филарету, и когда преосвященный уже собирался наложить резолюцию об устранении его, вдруг почувствовал какую-то тяжесть в руке. Митрополит отложил подписание до следующего дня. Ночью он видит сон: перед окнами собралась толпа народа разного звания и возраста. Толпа о чем-то гром</w:t>
        <w:softHyphen/>
        <w:t>ко толкует и обращается с какою-то просьбою к митро</w:t>
        <w:softHyphen/>
        <w:t>политу.</w:t>
      </w:r>
    </w:p>
    <w:p>
      <w:pPr>
        <w:pStyle w:val="Normal"/>
        <w:numPr>
          <w:ilvl w:val="0"/>
          <w:numId w:val="8"/>
        </w:numPr>
        <w:shd w:fill="FFFFFF" w:val="clear"/>
        <w:tabs>
          <w:tab w:val="clear" w:pos="720"/>
          <w:tab w:val="left" w:pos="648" w:leader="none"/>
        </w:tabs>
        <w:spacing w:before="19" w:after="0"/>
        <w:ind w:left="0" w:firstLine="284"/>
        <w:rPr>
          <w:color w:val="000000"/>
          <w:sz w:val="24"/>
        </w:rPr>
      </w:pPr>
      <w:r>
        <w:rPr>
          <w:color w:val="000000"/>
          <w:sz w:val="24"/>
        </w:rPr>
        <w:t>Что вам нужно от меня? — спрашивает архи</w:t>
        <w:softHyphen/>
        <w:t>пастырь. — И что вы за просители?</w:t>
      </w:r>
    </w:p>
    <w:p>
      <w:pPr>
        <w:pStyle w:val="Normal"/>
        <w:numPr>
          <w:ilvl w:val="0"/>
          <w:numId w:val="8"/>
        </w:numPr>
        <w:shd w:fill="FFFFFF" w:val="clear"/>
        <w:tabs>
          <w:tab w:val="clear" w:pos="720"/>
          <w:tab w:val="left" w:pos="648" w:leader="none"/>
        </w:tabs>
        <w:spacing w:before="14" w:after="0"/>
        <w:ind w:left="0" w:firstLine="284"/>
        <w:rPr/>
      </w:pPr>
      <w:r>
        <w:rPr>
          <w:color w:val="000000"/>
          <w:sz w:val="24"/>
        </w:rPr>
        <w:t>Мы отшедшие души и явились к тебе с просьбой: оставь нам священника и не отстраняй его от прихода.</w:t>
      </w:r>
    </w:p>
    <w:p>
      <w:pPr>
        <w:pStyle w:val="Normal"/>
        <w:shd w:fill="FFFFFF" w:val="clear"/>
        <w:spacing w:before="14" w:after="0"/>
        <w:ind w:firstLine="284"/>
        <w:jc w:val="both"/>
        <w:rPr>
          <w:sz w:val="24"/>
        </w:rPr>
      </w:pPr>
      <w:r>
        <w:rPr>
          <w:color w:val="000000"/>
          <w:sz w:val="24"/>
        </w:rPr>
        <w:t>Впечатление от этого сновидения так было велико, что Филарет не мог отделаться от него по пробуждении и велел позвать</w:t>
      </w:r>
      <w:r>
        <w:rPr>
          <w:color w:val="000000"/>
          <w:sz w:val="24"/>
          <w:lang w:val="uk-UA"/>
        </w:rPr>
        <w:t xml:space="preserve"> </w:t>
      </w:r>
      <w:r>
        <w:rPr>
          <w:color w:val="000000"/>
          <w:sz w:val="24"/>
        </w:rPr>
        <w:t>к себе священника. Когда тот явился, митрополит спросил его:</w:t>
      </w:r>
    </w:p>
    <w:p>
      <w:pPr>
        <w:pStyle w:val="Normal"/>
        <w:numPr>
          <w:ilvl w:val="0"/>
          <w:numId w:val="8"/>
        </w:numPr>
        <w:shd w:fill="FFFFFF" w:val="clear"/>
        <w:tabs>
          <w:tab w:val="clear" w:pos="720"/>
          <w:tab w:val="left" w:pos="648" w:leader="none"/>
        </w:tabs>
        <w:spacing w:before="24" w:after="0"/>
        <w:ind w:left="0" w:firstLine="284"/>
        <w:rPr/>
      </w:pPr>
      <w:r>
        <w:rPr>
          <w:color w:val="000000"/>
          <w:sz w:val="24"/>
        </w:rPr>
        <w:t>Какие ты имеешь за собою добрые дела? Открой</w:t>
      </w:r>
      <w:r>
        <w:rPr>
          <w:color w:val="000000"/>
          <w:sz w:val="24"/>
          <w:lang w:val="en-US"/>
        </w:rPr>
        <w:t xml:space="preserve"> </w:t>
      </w:r>
      <w:r>
        <w:rPr>
          <w:color w:val="000000"/>
          <w:sz w:val="24"/>
        </w:rPr>
        <w:t>мне.</w:t>
      </w:r>
    </w:p>
    <w:p>
      <w:pPr>
        <w:pStyle w:val="Normal"/>
        <w:numPr>
          <w:ilvl w:val="0"/>
          <w:numId w:val="8"/>
        </w:numPr>
        <w:shd w:fill="FFFFFF" w:val="clear"/>
        <w:tabs>
          <w:tab w:val="clear" w:pos="720"/>
          <w:tab w:val="left" w:pos="648" w:leader="none"/>
        </w:tabs>
        <w:spacing w:before="24" w:after="0"/>
        <w:ind w:left="0" w:firstLine="284"/>
        <w:rPr>
          <w:color w:val="000000"/>
          <w:sz w:val="24"/>
        </w:rPr>
      </w:pPr>
      <w:r>
        <w:rPr>
          <w:color w:val="000000"/>
          <w:sz w:val="24"/>
        </w:rPr>
        <w:t>Никаких, владыко, — отвечал священник, — до</w:t>
        <w:softHyphen/>
        <w:t>стоин наказания.</w:t>
      </w:r>
    </w:p>
    <w:p>
      <w:pPr>
        <w:pStyle w:val="Normal"/>
        <w:numPr>
          <w:ilvl w:val="0"/>
          <w:numId w:val="8"/>
        </w:numPr>
        <w:shd w:fill="FFFFFF" w:val="clear"/>
        <w:tabs>
          <w:tab w:val="clear" w:pos="720"/>
          <w:tab w:val="left" w:pos="648" w:leader="none"/>
        </w:tabs>
        <w:spacing w:before="10" w:after="0"/>
        <w:ind w:left="0" w:firstLine="284"/>
        <w:rPr>
          <w:color w:val="000000"/>
          <w:sz w:val="24"/>
        </w:rPr>
      </w:pPr>
      <w:r>
        <w:rPr>
          <w:color w:val="000000"/>
          <w:sz w:val="24"/>
        </w:rPr>
        <w:t>Поминаешь ли ты усопших? — спросил его митро</w:t>
        <w:softHyphen/>
        <w:t>полит.</w:t>
      </w:r>
    </w:p>
    <w:p>
      <w:pPr>
        <w:pStyle w:val="Normal"/>
        <w:shd w:fill="FFFFFF" w:val="clear"/>
        <w:ind w:firstLine="284"/>
        <w:jc w:val="both"/>
        <w:rPr>
          <w:sz w:val="24"/>
        </w:rPr>
      </w:pPr>
      <w:r>
        <w:rPr>
          <w:color w:val="000000"/>
          <w:sz w:val="24"/>
        </w:rPr>
        <w:t xml:space="preserve">— </w:t>
      </w:r>
      <w:r>
        <w:rPr>
          <w:color w:val="000000"/>
          <w:sz w:val="24"/>
        </w:rPr>
        <w:t>Как же, владыко, у меня правило: кто подаст, раз записку, я уже постоянно на проскомидии вынимаю ча</w:t>
        <w:softHyphen/>
        <w:t>стички о них, так что прихожане ропщут, что у меня проскомидия длиннее Литургии, но я уже иначе не могу.</w:t>
      </w:r>
    </w:p>
    <w:p>
      <w:pPr>
        <w:pStyle w:val="Normal"/>
        <w:shd w:fill="FFFFFF" w:val="clear"/>
        <w:ind w:firstLine="284"/>
        <w:jc w:val="both"/>
        <w:rPr>
          <w:sz w:val="24"/>
        </w:rPr>
      </w:pPr>
      <w:r>
        <w:rPr>
          <w:color w:val="000000"/>
          <w:sz w:val="24"/>
        </w:rPr>
        <w:t>Преосвященный ограничился переводом священника в другой приход, объяснив ему, кто был ходатаем за не</w:t>
        <w:softHyphen/>
        <w:t>го («Странник», 1862, май).</w:t>
      </w:r>
    </w:p>
    <w:p>
      <w:pPr>
        <w:pStyle w:val="Normal"/>
        <w:shd w:fill="FFFFFF" w:val="clear"/>
        <w:spacing w:before="120" w:after="0"/>
        <w:ind w:firstLine="284"/>
        <w:jc w:val="center"/>
        <w:rPr>
          <w:sz w:val="24"/>
        </w:rPr>
      </w:pPr>
      <w:r>
        <w:rPr>
          <w:b/>
          <w:bCs/>
          <w:color w:val="000000"/>
          <w:sz w:val="24"/>
        </w:rPr>
        <w:t>* * *</w:t>
      </w:r>
    </w:p>
    <w:p>
      <w:pPr>
        <w:pStyle w:val="Normal"/>
        <w:shd w:fill="FFFFFF" w:val="clear"/>
        <w:spacing w:before="187" w:after="0"/>
        <w:ind w:firstLine="284"/>
        <w:jc w:val="both"/>
        <w:rPr>
          <w:sz w:val="24"/>
        </w:rPr>
      </w:pPr>
      <w:r>
        <w:rPr>
          <w:color w:val="000000"/>
          <w:sz w:val="24"/>
        </w:rPr>
        <w:t>Один из афонских подвижников открыл святогорцу, известному отцу Серафиму, следующее: «Причиной мо</w:t>
        <w:softHyphen/>
        <w:t>его вступления в монашество было видение во сне за</w:t>
        <w:softHyphen/>
        <w:t>гробной участи грешников. После двухмесячной болезни я пришел в сильное изнеможение. В этом состоянии я вижу двух юношей, вошедших ко мне. Они взяли меня за руки и сказали: «Следуй за нами!» Я, не чувствуя бо</w:t>
        <w:softHyphen/>
        <w:t>лезни, встал, оглянулся на свою постель и увидел, что тело мое лежало спокойно на постели. Тогда я понял, что оставил земную жизнь и должен явиться в загроб</w:t>
        <w:softHyphen/>
        <w:t>ный мир.</w:t>
      </w:r>
    </w:p>
    <w:p>
      <w:pPr>
        <w:pStyle w:val="Normal"/>
        <w:shd w:fill="FFFFFF" w:val="clear"/>
        <w:ind w:firstLine="284"/>
        <w:jc w:val="both"/>
        <w:rPr>
          <w:sz w:val="24"/>
        </w:rPr>
      </w:pPr>
      <w:r>
        <w:rPr>
          <w:color w:val="000000"/>
          <w:sz w:val="24"/>
        </w:rPr>
        <w:t>В лице юношей я узнал Ангелов, с которыми и отпра</w:t>
        <w:softHyphen/>
        <w:t>вился. Мне показаны были огненные места мучений; слышал я там вопли страдальцев. Ангелы, показывая мне за какой грех какое назначено огненное место, при</w:t>
        <w:softHyphen/>
        <w:t>бавили: «Если и ты не бросишь своих привычек к гре</w:t>
        <w:softHyphen/>
        <w:t>ховной жизни, то — вот и твое место наказания!».</w:t>
      </w:r>
    </w:p>
    <w:p>
      <w:pPr>
        <w:pStyle w:val="Normal"/>
        <w:shd w:fill="FFFFFF" w:val="clear"/>
        <w:ind w:firstLine="284"/>
        <w:jc w:val="both"/>
        <w:rPr>
          <w:sz w:val="24"/>
        </w:rPr>
      </w:pPr>
      <w:r>
        <w:rPr>
          <w:color w:val="000000"/>
          <w:sz w:val="24"/>
        </w:rPr>
        <w:t>Затем один из Ангелов восхитил из пламени одного человека, который был черен, как уголь, весь обгорел и с ног до головы окован. Тогда оба Ангела приступили к страдальцу, сняли с него оковы — и вместе с ними ис</w:t>
        <w:softHyphen/>
        <w:t>чезла вся его чернота: он стал чист и светел, как ангел. Потом Ангелы облекли его в блестящее одеяние, подоб</w:t>
        <w:softHyphen/>
        <w:t>ное свету.</w:t>
      </w:r>
    </w:p>
    <w:p>
      <w:pPr>
        <w:pStyle w:val="Normal"/>
        <w:shd w:fill="FFFFFF" w:val="clear"/>
        <w:ind w:firstLine="284"/>
        <w:jc w:val="both"/>
        <w:rPr>
          <w:sz w:val="24"/>
        </w:rPr>
      </w:pPr>
      <w:r>
        <w:rPr>
          <w:color w:val="000000"/>
          <w:sz w:val="24"/>
        </w:rPr>
        <w:t>«Что значит это изменение сего человека?» — решил</w:t>
        <w:softHyphen/>
        <w:t>ся я спросить Ангелов. «Это грешная душа, — отвечали Ангелы, — была отлучена от Бога за свои грехи и долж</w:t>
        <w:softHyphen/>
        <w:t>на была вечно гореть в этом пламени; между тем, родители этой души подавали много милостыни, делали час</w:t>
        <w:softHyphen/>
        <w:t>тые поминовения за Литургиями, отправляли панихиды, и вот ради родительских молитв и молитв святой Церк</w:t>
        <w:softHyphen/>
        <w:t>ви, Бог умилостивился и грешной душе даровано совер</w:t>
        <w:softHyphen/>
        <w:t>шенное прощение. Она избавлена вечного мучения и те</w:t>
        <w:softHyphen/>
        <w:t>перь предстанет пред лице своего Господа и будет радо</w:t>
        <w:softHyphen/>
        <w:t>ваться со всеми Его святыми».</w:t>
      </w:r>
    </w:p>
    <w:p>
      <w:pPr>
        <w:pStyle w:val="Normal"/>
        <w:shd w:fill="FFFFFF" w:val="clear"/>
        <w:ind w:firstLine="284"/>
        <w:jc w:val="both"/>
        <w:rPr>
          <w:color w:val="000000"/>
          <w:sz w:val="24"/>
          <w:lang w:val="en-US"/>
        </w:rPr>
      </w:pPr>
      <w:r>
        <w:rPr>
          <w:color w:val="000000"/>
          <w:sz w:val="24"/>
        </w:rPr>
        <w:t>Когда видение кончилось, я пришел в себя и что же увидел? Вокруг меня стояли и плакали, приготовляя те</w:t>
        <w:softHyphen/>
        <w:t>ло мое к погребению» («Странник», 1862, май).</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center"/>
        <w:rPr>
          <w:sz w:val="24"/>
          <w:szCs w:val="24"/>
          <w:lang w:val="en-US"/>
        </w:rPr>
      </w:pPr>
      <w:r>
        <w:rPr>
          <w:sz w:val="24"/>
          <w:szCs w:val="24"/>
        </w:rPr>
        <w:drawing>
          <wp:inline distT="0" distB="0" distL="0" distR="0">
            <wp:extent cx="4023360" cy="20599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2"/>
                    <a:srcRect l="-9" t="-17" r="-9" b="-17"/>
                    <a:stretch>
                      <a:fillRect/>
                    </a:stretch>
                  </pic:blipFill>
                  <pic:spPr bwMode="auto">
                    <a:xfrm>
                      <a:off x="0" y="0"/>
                      <a:ext cx="4023360" cy="2059940"/>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lang w:val="en-US"/>
        </w:rPr>
      </w:pPr>
      <w:r>
        <w:rPr>
          <w:sz w:val="24"/>
          <w:szCs w:val="24"/>
          <w:lang w:val="en-US"/>
        </w:rPr>
      </w:r>
    </w:p>
    <w:p>
      <w:pPr>
        <w:pStyle w:val="Normal"/>
        <w:shd w:fill="FFFFFF" w:val="clear"/>
        <w:spacing w:before="115" w:after="0"/>
        <w:ind w:firstLine="284"/>
        <w:rPr>
          <w:sz w:val="24"/>
        </w:rPr>
      </w:pPr>
      <w:r>
        <w:rPr>
          <w:b/>
          <w:bCs/>
          <w:color w:val="000000"/>
          <w:sz w:val="24"/>
        </w:rPr>
        <w:t>Явление умерших родным и друзьям с известием о своей смерти</w:t>
      </w:r>
    </w:p>
    <w:p>
      <w:pPr>
        <w:pStyle w:val="Normal"/>
        <w:shd w:fill="FFFFFF" w:val="clear"/>
        <w:spacing w:before="101" w:after="0"/>
        <w:ind w:firstLine="284"/>
        <w:jc w:val="both"/>
        <w:rPr>
          <w:sz w:val="24"/>
        </w:rPr>
      </w:pPr>
      <w:r>
        <w:rPr>
          <w:color w:val="000000"/>
          <w:sz w:val="24"/>
        </w:rPr>
        <w:t>Замечательный мыслитель, светский, но глубоко зна</w:t>
        <w:softHyphen/>
        <w:t>ющий богословскую литературу, передал преосвященно</w:t>
        <w:softHyphen/>
        <w:t>му Никанору, архиепископу Одесскому следующее.</w:t>
      </w:r>
    </w:p>
    <w:p>
      <w:pPr>
        <w:pStyle w:val="Normal"/>
        <w:shd w:fill="FFFFFF" w:val="clear"/>
        <w:ind w:firstLine="284"/>
        <w:jc w:val="both"/>
        <w:rPr>
          <w:sz w:val="24"/>
        </w:rPr>
      </w:pPr>
      <w:r>
        <w:rPr>
          <w:color w:val="000000"/>
          <w:sz w:val="24"/>
        </w:rPr>
        <w:t>Один кавказец сидел ночью у себя в квартире и читал книгу. Поднимает голову, — и видит напротив себя в уг</w:t>
        <w:softHyphen/>
        <w:t>лу туман. Машет рукою, чтобы туман рассеять, но из ту</w:t>
        <w:softHyphen/>
        <w:t>мана выделяется светлая фигура его невесты, которая бы</w:t>
        <w:softHyphen/>
        <w:t>ла в эту минуту далеко в России. Он невольно падает пред тенью на колени. Невеста кладет ему венок на голо</w:t>
        <w:softHyphen/>
        <w:t>ву и исчезает в тумане. (Он долго чувствовал на голове как бы круг венка.) Идет сейчас же к твоим родителям и рассказывает о видении. Записали день и час, и что же? В этот день его невеста умерла   («Странник», 1887).</w:t>
      </w:r>
    </w:p>
    <w:p>
      <w:pPr>
        <w:pStyle w:val="Normal"/>
        <w:shd w:fill="FFFFFF" w:val="clear"/>
        <w:spacing w:before="120" w:after="0"/>
        <w:ind w:firstLine="284"/>
        <w:jc w:val="center"/>
        <w:rPr>
          <w:sz w:val="24"/>
        </w:rPr>
      </w:pPr>
      <w:r>
        <w:rPr>
          <w:b/>
          <w:bCs/>
          <w:color w:val="000000"/>
          <w:sz w:val="24"/>
        </w:rPr>
        <w:t>* * *</w:t>
      </w:r>
    </w:p>
    <w:p>
      <w:pPr>
        <w:pStyle w:val="Normal"/>
        <w:shd w:fill="FFFFFF" w:val="clear"/>
        <w:spacing w:before="178" w:after="0"/>
        <w:ind w:firstLine="284"/>
        <w:jc w:val="both"/>
        <w:rPr>
          <w:sz w:val="24"/>
        </w:rPr>
      </w:pPr>
      <w:r>
        <w:rPr>
          <w:color w:val="000000"/>
          <w:sz w:val="24"/>
        </w:rPr>
        <w:t>Один известный деятель Славянского благотворитель</w:t>
        <w:softHyphen/>
        <w:t>ного общества, рассказывал преосвященному Никанору, о своем брате офицере. Брат его в одном городе ехал с то</w:t>
        <w:softHyphen/>
        <w:t>варищем домой с вечерней пирушки в экипаже. Приехал и вошел в свою квартиру, а товарищ поехал дальше в свою квартиру. Входит брат в кабинет, сопровождаемый денщиком, а за письменным столом, к ним спиною, сидит его товарищ, с которым он только что расстался. Денщик</w:t>
      </w:r>
      <w:r>
        <w:rPr>
          <w:sz w:val="24"/>
        </w:rPr>
        <w:t xml:space="preserve"> </w:t>
      </w:r>
      <w:r>
        <w:rPr>
          <w:color w:val="000000"/>
          <w:sz w:val="24"/>
        </w:rPr>
        <w:t>говорит: «Вот и не заметил, как они вошли». Брат загля</w:t>
        <w:softHyphen/>
        <w:t>нул в лицо сидящему, и видит ужасное мертвенное лицо товарища. В ту же минуту слуга товарища прибежал до</w:t>
        <w:softHyphen/>
        <w:t>ложить, что барин только что воротился домой и умер («Странник», 1887, сентябрь).</w:t>
      </w:r>
    </w:p>
    <w:p>
      <w:pPr>
        <w:pStyle w:val="Normal"/>
        <w:shd w:fill="FFFFFF" w:val="clear"/>
        <w:tabs>
          <w:tab w:val="clear" w:pos="720"/>
          <w:tab w:val="left" w:pos="2880" w:leader="none"/>
        </w:tabs>
        <w:spacing w:before="115" w:after="0"/>
        <w:ind w:firstLine="284"/>
        <w:jc w:val="center"/>
        <w:rPr>
          <w:sz w:val="24"/>
        </w:rPr>
      </w:pPr>
      <w:r>
        <w:rPr>
          <w:b/>
          <w:bCs/>
          <w:color w:val="000000"/>
          <w:sz w:val="24"/>
        </w:rPr>
        <w:t>*</w:t>
      </w:r>
      <w:r>
        <w:rPr>
          <w:b/>
          <w:bCs/>
          <w:color w:val="000000"/>
          <w:sz w:val="24"/>
          <w:lang w:val="uk-UA"/>
        </w:rPr>
        <w:t xml:space="preserve"> </w:t>
      </w:r>
      <w:r>
        <w:rPr>
          <w:b/>
          <w:bCs/>
          <w:color w:val="000000"/>
          <w:sz w:val="24"/>
        </w:rPr>
        <w:t>* *</w:t>
      </w:r>
    </w:p>
    <w:p>
      <w:pPr>
        <w:pStyle w:val="Normal"/>
        <w:shd w:fill="FFFFFF" w:val="clear"/>
        <w:spacing w:before="182" w:after="0"/>
        <w:ind w:firstLine="284"/>
        <w:jc w:val="both"/>
        <w:rPr>
          <w:sz w:val="24"/>
        </w:rPr>
      </w:pPr>
      <w:r>
        <w:rPr>
          <w:color w:val="000000"/>
          <w:sz w:val="24"/>
        </w:rPr>
        <w:t>У Евдокии Петровны Елагиной занемог сын Рафаил. Мальчику, горячо любимому, было около двух лет. Он сильно страдал, и мать, не сводя с него глаз, сидела под</w:t>
        <w:softHyphen/>
        <w:t>ле его кроватки. Нечаянно она взглянула на дверь и в это мгновение видит входящую Марью Андреевну Мой-ер (урожденную Протасову), свою подругу. Евдокия Петровна вдруг вскакивает со стула, и бежит к ней на</w:t>
        <w:softHyphen/>
        <w:t>встречу с восклицанием: «Маша!». Но в дверях уже ни</w:t>
        <w:softHyphen/>
        <w:t>кого нет. С Евдокией Петровной сделалось дурно. В эту самую ночь и в этот самый час Марья Андреевна скон</w:t>
        <w:softHyphen/>
        <w:t>чалась в Дерпте, как после было получено известие (Из сочинений В. А. Жуковского, т. 4).</w:t>
      </w:r>
    </w:p>
    <w:p>
      <w:pPr>
        <w:pStyle w:val="Normal"/>
        <w:shd w:fill="FFFFFF" w:val="clear"/>
        <w:tabs>
          <w:tab w:val="clear" w:pos="720"/>
          <w:tab w:val="left" w:pos="2880" w:leader="none"/>
        </w:tabs>
        <w:spacing w:before="110" w:after="0"/>
        <w:ind w:firstLine="284"/>
        <w:jc w:val="center"/>
        <w:rPr>
          <w:sz w:val="24"/>
        </w:rPr>
      </w:pPr>
      <w:r>
        <w:rPr>
          <w:b/>
          <w:bCs/>
          <w:color w:val="000000"/>
          <w:sz w:val="24"/>
        </w:rPr>
        <w:t>*</w:t>
      </w:r>
      <w:r>
        <w:rPr>
          <w:b/>
          <w:bCs/>
          <w:color w:val="000000"/>
          <w:sz w:val="24"/>
          <w:lang w:val="uk-UA"/>
        </w:rPr>
        <w:t xml:space="preserve"> </w:t>
      </w:r>
      <w:r>
        <w:rPr>
          <w:b/>
          <w:bCs/>
          <w:color w:val="000000"/>
          <w:sz w:val="24"/>
        </w:rPr>
        <w:t>* *</w:t>
      </w:r>
    </w:p>
    <w:p>
      <w:pPr>
        <w:pStyle w:val="Normal"/>
        <w:shd w:fill="FFFFFF" w:val="clear"/>
        <w:spacing w:before="173" w:after="0"/>
        <w:ind w:firstLine="284"/>
        <w:jc w:val="both"/>
        <w:rPr>
          <w:sz w:val="24"/>
        </w:rPr>
      </w:pPr>
      <w:r>
        <w:rPr>
          <w:color w:val="000000"/>
          <w:sz w:val="24"/>
        </w:rPr>
        <w:t>«В 1858 году, находясь на службе в Москве, — рас</w:t>
        <w:softHyphen/>
        <w:t>сказывает Владимир Энгельгард, — я в начале февраля был командирован в Архангельск по делам службы. Пе</w:t>
        <w:softHyphen/>
        <w:t>ред самым отъездом я написал письмо моей матушке, жившей в Петербурге, убедительнейше прося ее заочно благословить меня в путь-дорогу. Затем немедленно я отправился. Остановившись на одной станции отдохнуть и не успев лечь на диван, я, к крайнему моему удивле</w:t>
        <w:softHyphen/>
        <w:t>нию, вдруг вижу в нескольких шагах от меня матушку мою в сопровождении сестры моей, скончавшейся в 1846 году. Пораженный этим непостижимым видением, я не мог ни пошевельнуться, ни тронуться с места, но пристально и, признаюсь, с каким-то непонятным стра</w:t>
        <w:softHyphen/>
        <w:t>хом, смотрел на явившихся мне дорогих лиц. Матушка совершенно как живая благословила меня крестным зна</w:t>
        <w:softHyphen/>
        <w:t>мением. Я внезапно взял спичку, и зажег свечу, и в светлой комнате не стало видения!.. Это событие произошло с 12-го на 13 февраля 1858 года в третьем часу утра. Прибыв в Архангельск, я получил письмо от зятя с из</w:t>
        <w:softHyphen/>
        <w:t>вестием, что в эту самую ночь матушка моя скончалась» («Душеполезное Чтение», 1870).</w:t>
      </w:r>
    </w:p>
    <w:p>
      <w:pPr>
        <w:pStyle w:val="Normal"/>
        <w:shd w:fill="FFFFFF" w:val="clear"/>
        <w:tabs>
          <w:tab w:val="clear" w:pos="720"/>
          <w:tab w:val="left" w:pos="2861" w:leader="none"/>
        </w:tabs>
        <w:spacing w:before="120" w:after="0"/>
        <w:ind w:firstLine="284"/>
        <w:jc w:val="center"/>
        <w:rPr>
          <w:sz w:val="24"/>
        </w:rPr>
      </w:pPr>
      <w:r>
        <w:rPr>
          <w:b/>
          <w:bCs/>
          <w:color w:val="000000"/>
          <w:sz w:val="24"/>
        </w:rPr>
        <w:t>* * *</w:t>
      </w:r>
    </w:p>
    <w:p>
      <w:pPr>
        <w:pStyle w:val="Normal"/>
        <w:shd w:fill="FFFFFF" w:val="clear"/>
        <w:spacing w:before="178" w:after="0"/>
        <w:ind w:firstLine="284"/>
        <w:jc w:val="both"/>
        <w:rPr>
          <w:sz w:val="24"/>
        </w:rPr>
      </w:pPr>
      <w:r>
        <w:rPr>
          <w:color w:val="000000"/>
          <w:sz w:val="24"/>
        </w:rPr>
        <w:t>Когда Ломоносов плыл морем из заграницы в свое отечество, случилось с ним происшествие, которое он никогда не мог забыть. Михаил Васильевич видел во сне своего отца, выброшенного кораблекрушением на остров в Белом море, памятный ему с юности, потому что он не</w:t>
        <w:softHyphen/>
        <w:t>когда был прибит к нему бурею с отцом своим.</w:t>
      </w:r>
    </w:p>
    <w:p>
      <w:pPr>
        <w:pStyle w:val="Normal"/>
        <w:shd w:fill="FFFFFF" w:val="clear"/>
        <w:ind w:firstLine="284"/>
        <w:jc w:val="both"/>
        <w:rPr>
          <w:sz w:val="24"/>
        </w:rPr>
      </w:pPr>
      <w:r>
        <w:rPr>
          <w:color w:val="000000"/>
          <w:sz w:val="24"/>
        </w:rPr>
        <w:t>Лишь только он приехал в Санкт-Петербург, как по</w:t>
        <w:softHyphen/>
        <w:t>спешил справиться об отце у своих земляков и узнал, что он еще прошлой осенью отправился на рыбную лов</w:t>
        <w:softHyphen/>
        <w:t>лю и с тех пор не возвращался, а потому полагают, что с ним случилось несчастье.</w:t>
      </w:r>
    </w:p>
    <w:p>
      <w:pPr>
        <w:pStyle w:val="Normal"/>
        <w:shd w:fill="FFFFFF" w:val="clear"/>
        <w:ind w:firstLine="284"/>
        <w:jc w:val="both"/>
        <w:rPr>
          <w:sz w:val="24"/>
        </w:rPr>
      </w:pPr>
      <w:r>
        <w:rPr>
          <w:color w:val="000000"/>
          <w:sz w:val="24"/>
        </w:rPr>
        <w:t>Ломоносов так был поражен этим известием, как прежде своим сновидением, и дал себе слово отправить</w:t>
        <w:softHyphen/>
        <w:t>ся на родину, отыскать тело несчастного отца на том са</w:t>
        <w:softHyphen/>
        <w:t>мом острове, на котором он ему приснился и с честию похоронить. Но так как занятия в Санкт-Петербурге не позволяли Ломоносову исполнить это намерение, то он с купцами, возвращавшимися из Санкт-Петербурга на его родину, послал к тамошним родным своим письмо и поручил брату исполнить это предприятие.</w:t>
      </w:r>
    </w:p>
    <w:p>
      <w:pPr>
        <w:pStyle w:val="Normal"/>
        <w:shd w:fill="FFFFFF" w:val="clear"/>
        <w:ind w:firstLine="284"/>
        <w:jc w:val="both"/>
        <w:rPr>
          <w:sz w:val="24"/>
        </w:rPr>
      </w:pPr>
      <w:r>
        <w:rPr>
          <w:color w:val="000000"/>
          <w:sz w:val="24"/>
        </w:rPr>
        <w:t>Желание его было исполнено в то же лето: ватага холмогорских рыбаков, пристав к указанному острову, действительно отыскали мертвое тело. Василия Ломоно</w:t>
        <w:softHyphen/>
        <w:t>сова, которое и предали земле («История Импер. Акад. Наук», С.-Пб., т. 2, с. 312).</w:t>
      </w:r>
    </w:p>
    <w:p>
      <w:pPr>
        <w:pStyle w:val="Normal"/>
        <w:shd w:fill="FFFFFF" w:val="clear"/>
        <w:tabs>
          <w:tab w:val="clear" w:pos="720"/>
          <w:tab w:val="left" w:pos="2861" w:leader="none"/>
        </w:tabs>
        <w:spacing w:before="115" w:after="0"/>
        <w:ind w:firstLine="284"/>
        <w:jc w:val="center"/>
        <w:rPr>
          <w:sz w:val="24"/>
        </w:rPr>
      </w:pPr>
      <w:r>
        <w:rPr>
          <w:b/>
          <w:bCs/>
          <w:color w:val="000000"/>
          <w:sz w:val="24"/>
        </w:rPr>
        <w:t>* * *</w:t>
      </w:r>
    </w:p>
    <w:p>
      <w:pPr>
        <w:pStyle w:val="Normal"/>
        <w:shd w:fill="FFFFFF" w:val="clear"/>
        <w:spacing w:before="182" w:after="0"/>
        <w:ind w:firstLine="284"/>
        <w:jc w:val="both"/>
        <w:rPr>
          <w:sz w:val="24"/>
        </w:rPr>
      </w:pPr>
      <w:r>
        <w:rPr>
          <w:color w:val="000000"/>
          <w:sz w:val="24"/>
        </w:rPr>
        <w:t>Графиня Елисавета Ивановна, супруга Владимира Григорьевича Орлова, до замужества была фрейлиной императрицы Екатерины П. В бытность Высочайшего</w:t>
      </w:r>
      <w:r>
        <w:rPr>
          <w:sz w:val="24"/>
        </w:rPr>
        <w:t xml:space="preserve"> </w:t>
      </w:r>
      <w:r>
        <w:rPr>
          <w:color w:val="000000"/>
          <w:sz w:val="24"/>
        </w:rPr>
        <w:t>двора в Царском Селе (1767 г.) Елисавета Ивановна за</w:t>
        <w:softHyphen/>
        <w:t>нималась как-то своим туалетом в присутствии несколь</w:t>
        <w:softHyphen/>
        <w:t>ких молодых подруг, в том числе графини Елисаветы Ки</w:t>
        <w:softHyphen/>
        <w:t>рилловны Разумовской.</w:t>
      </w:r>
    </w:p>
    <w:p>
      <w:pPr>
        <w:pStyle w:val="Normal"/>
        <w:shd w:fill="FFFFFF" w:val="clear"/>
        <w:ind w:firstLine="284"/>
        <w:jc w:val="both"/>
        <w:rPr>
          <w:sz w:val="24"/>
        </w:rPr>
      </w:pPr>
      <w:r>
        <w:rPr>
          <w:color w:val="000000"/>
          <w:sz w:val="24"/>
        </w:rPr>
        <w:t>Веселые шутки и смех оживляли их беседу. Между тем, в полном рассеянии Елисавета Ивановна устремила взор свой на окно с приметной тревогой на лице, взгля</w:t>
        <w:softHyphen/>
        <w:t>нула еще раз с большим удивлением и, посмотрев в тре</w:t>
        <w:softHyphen/>
        <w:t>тий раз, вдруг вскочила с кресла, говоря: «Батюшка при</w:t>
        <w:softHyphen/>
        <w:t>ехал! Он подходит к окну». Побежали в сад, но тщетно искали везде Стакельберга, его не было ни в доме, ни в саду.</w:t>
      </w:r>
    </w:p>
    <w:p>
      <w:pPr>
        <w:pStyle w:val="Normal"/>
        <w:shd w:fill="FFFFFF" w:val="clear"/>
        <w:ind w:firstLine="284"/>
        <w:jc w:val="both"/>
        <w:rPr>
          <w:sz w:val="24"/>
        </w:rPr>
      </w:pPr>
      <w:r>
        <w:rPr>
          <w:color w:val="000000"/>
          <w:sz w:val="24"/>
        </w:rPr>
        <w:t>Глубокая печаль сменила радость на челе нежной до</w:t>
        <w:softHyphen/>
        <w:t>чери. Напрасно подруги старались разуверить ее, что ви</w:t>
        <w:softHyphen/>
        <w:t>дение было следствием игры воображения. Молодая Стакельберг повторила, что она три раза видела отца своего, что сначала сама не хотела верить своим глазам, и продолжала тосковать.</w:t>
      </w:r>
    </w:p>
    <w:p>
      <w:pPr>
        <w:pStyle w:val="Normal"/>
        <w:shd w:fill="FFFFFF" w:val="clear"/>
        <w:ind w:firstLine="284"/>
        <w:jc w:val="both"/>
        <w:rPr>
          <w:sz w:val="24"/>
        </w:rPr>
      </w:pPr>
      <w:r>
        <w:rPr>
          <w:color w:val="000000"/>
          <w:sz w:val="24"/>
        </w:rPr>
        <w:t>За обеденным столом у императрицы фрейлины забав</w:t>
        <w:softHyphen/>
        <w:t>лялись насчет легковерной подруги. Государыня пожела</w:t>
        <w:softHyphen/>
        <w:t>ла узнать предмет их разговора, и князь И. С. Барятин</w:t>
        <w:softHyphen/>
        <w:t>ский исполнил ее волю. «Успокойся, — сказала Госуда</w:t>
        <w:softHyphen/>
        <w:t>рыня, — отца твоего нет в Петербурге. Он не мог бы приехать сюда без моего позволения. Тебе это показа</w:t>
        <w:softHyphen/>
        <w:t>лось. Советую, однако, для любопытства записать сие видение». Через несколько дней получено было известие из Риги о кончине Стакельберга, и оказалось, что он умер в тот самый день и час, когда явился дочери («Сло</w:t>
        <w:softHyphen/>
        <w:t>варь достопамятн. людей русской земли»).</w:t>
      </w:r>
    </w:p>
    <w:p>
      <w:pPr>
        <w:pStyle w:val="Normal"/>
        <w:shd w:fill="FFFFFF" w:val="clear"/>
        <w:spacing w:before="125" w:after="0"/>
        <w:ind w:firstLine="284"/>
        <w:jc w:val="center"/>
        <w:rPr>
          <w:sz w:val="24"/>
        </w:rPr>
      </w:pPr>
      <w:r>
        <w:rPr>
          <w:color w:val="000000"/>
          <w:sz w:val="24"/>
        </w:rPr>
        <w:t>* * *</w:t>
      </w:r>
    </w:p>
    <w:p>
      <w:pPr>
        <w:pStyle w:val="Normal"/>
        <w:shd w:fill="FFFFFF" w:val="clear"/>
        <w:spacing w:before="178" w:after="0"/>
        <w:ind w:firstLine="284"/>
        <w:jc w:val="both"/>
        <w:rPr>
          <w:sz w:val="24"/>
        </w:rPr>
      </w:pPr>
      <w:r>
        <w:rPr>
          <w:color w:val="000000"/>
          <w:sz w:val="24"/>
        </w:rPr>
        <w:t>«Вскоре по выпуске в офицеры, дядя мой, Логгин Ива</w:t>
        <w:softHyphen/>
        <w:t>нович Греч, отправился к армии, действовавшей против турок, — рассказывает в своих записках Н. И. Греч. — Умер он в 1772 году от моровой язвы в Яссах. Он был любимцем своей матери и, как говорит семейное преда</w:t>
        <w:softHyphen/>
        <w:t>ние, явился ей в минуту своей смерти. Моя бабушка, а</w:t>
      </w:r>
      <w:r>
        <w:rPr>
          <w:sz w:val="24"/>
        </w:rPr>
        <w:t xml:space="preserve"> </w:t>
      </w:r>
      <w:r>
        <w:rPr>
          <w:color w:val="000000"/>
          <w:sz w:val="24"/>
        </w:rPr>
        <w:t>его мать однажды после обеда легла отдохнуть; вскоре выбежала она из своей спальни встревоженная и спра</w:t>
        <w:softHyphen/>
        <w:t>шивала у домашних: «Где он?». Я еще не спала. «Кто?» — спрашивают ее домашние. «Как кто? Сын мой, Логгин Иванович! Я начала было засыпать, вдруг услы</w:t>
        <w:softHyphen/>
        <w:t>шала шорох, открыла глаза и вижу, что он проходит бе</w:t>
        <w:softHyphen/>
        <w:t>режно, с остановкой, мимо дверей спальни, чтобы не разбудить меня. Где он? Не прячьте его». Ее уверили, что Логгин Иванович не приезжал, и что ей это пригре</w:t>
        <w:softHyphen/>
        <w:t>зилось, и она со слезами убедилась в своей ошибке. В это время вошел в комнату зять ее Безак. Узнав о слу</w:t>
        <w:softHyphen/>
        <w:t>чившемся, он призадумался и, вынув из кармана за</w:t>
        <w:softHyphen/>
        <w:t>писную книжку, записал день и час этого случая. Через две недели было получено письмо: в этот самый час Лог</w:t>
        <w:softHyphen/>
        <w:t>гин Иванович скончался» (Из записок Н. И. Греча).</w:t>
      </w:r>
    </w:p>
    <w:p>
      <w:pPr>
        <w:pStyle w:val="Normal"/>
        <w:shd w:fill="FFFFFF" w:val="clear"/>
        <w:spacing w:before="182" w:after="0"/>
        <w:ind w:firstLine="284"/>
        <w:jc w:val="center"/>
        <w:rPr>
          <w:sz w:val="24"/>
        </w:rPr>
      </w:pPr>
      <w:r>
        <w:rPr>
          <w:b/>
          <w:bCs/>
          <w:color w:val="000000"/>
          <w:sz w:val="24"/>
        </w:rPr>
        <w:t>Сила церковного поминовения</w:t>
      </w:r>
    </w:p>
    <w:p>
      <w:pPr>
        <w:pStyle w:val="Normal"/>
        <w:shd w:fill="FFFFFF" w:val="clear"/>
        <w:spacing w:before="5" w:after="0"/>
        <w:ind w:firstLine="284"/>
        <w:jc w:val="center"/>
        <w:rPr>
          <w:sz w:val="24"/>
        </w:rPr>
      </w:pPr>
      <w:r>
        <w:rPr>
          <w:b/>
          <w:bCs/>
          <w:color w:val="000000"/>
          <w:sz w:val="24"/>
        </w:rPr>
        <w:t>(РАССКАЗ ПРОТ. ГРИГОРИЯ УТРОБИНА)</w:t>
      </w:r>
    </w:p>
    <w:p>
      <w:pPr>
        <w:pStyle w:val="Normal"/>
        <w:shd w:fill="FFFFFF" w:val="clear"/>
        <w:spacing w:before="120" w:after="0"/>
        <w:ind w:firstLine="284"/>
        <w:jc w:val="both"/>
        <w:rPr>
          <w:sz w:val="24"/>
        </w:rPr>
      </w:pPr>
      <w:r>
        <w:rPr>
          <w:color w:val="000000"/>
          <w:sz w:val="24"/>
        </w:rPr>
        <w:t>Одна благочестивая старица по имени Параскева, раз</w:t>
        <w:softHyphen/>
        <w:t>говаривая со мною о разных религиозных предметах, рассказала мне следующее событие из своей жизни: «Отец мой, — говорила она, — к несчастию, умер вне</w:t>
        <w:softHyphen/>
        <w:t>запной смертью без исповеди и причастия Св. Тайн Хри</w:t>
        <w:softHyphen/>
        <w:t>стовых.</w:t>
      </w:r>
    </w:p>
    <w:p>
      <w:pPr>
        <w:pStyle w:val="Normal"/>
        <w:shd w:fill="FFFFFF" w:val="clear"/>
        <w:ind w:firstLine="284"/>
        <w:jc w:val="both"/>
        <w:rPr>
          <w:sz w:val="24"/>
        </w:rPr>
      </w:pPr>
      <w:r>
        <w:rPr>
          <w:color w:val="000000"/>
          <w:sz w:val="24"/>
        </w:rPr>
        <w:t xml:space="preserve">Зная, что покойный был человек грешный, как </w:t>
      </w:r>
      <w:r>
        <w:rPr>
          <w:i/>
          <w:iCs/>
          <w:color w:val="000000"/>
          <w:sz w:val="24"/>
        </w:rPr>
        <w:t xml:space="preserve">и </w:t>
      </w:r>
      <w:r>
        <w:rPr>
          <w:color w:val="000000"/>
          <w:sz w:val="24"/>
        </w:rPr>
        <w:t>все мы, подверженный разного рода немощам, особенно не</w:t>
        <w:softHyphen/>
        <w:t>трезвости, от чего, думаю, и последовала ему внезапная кончина, я в течение сорока дней с особенным усердием молилась об упокоении его души, подавала каждодневно посильную милостыню нищим и, в особенности, просила служащих священников вынимать частицы за его упоко</w:t>
        <w:softHyphen/>
        <w:t>ение при совершении Литургии, а служба у нас, как зна</w:t>
        <w:softHyphen/>
        <w:t>ете, совершается ежедневно. В конце сороковых дней вижу я сон: мне представилось какое-то обширное тем</w:t>
        <w:softHyphen/>
        <w:t>ное место, в конце которого в углу стоит мой отец, но только малого роста против того, какой он имел при жизни.</w:t>
      </w:r>
      <w:r>
        <w:rPr>
          <w:sz w:val="24"/>
        </w:rPr>
        <w:t xml:space="preserve"> </w:t>
      </w:r>
      <w:r>
        <w:rPr>
          <w:color w:val="000000"/>
          <w:sz w:val="24"/>
        </w:rPr>
        <w:t>Вдруг он говорит мне весьма внятно:</w:t>
      </w:r>
    </w:p>
    <w:p>
      <w:pPr>
        <w:pStyle w:val="Normal"/>
        <w:numPr>
          <w:ilvl w:val="0"/>
          <w:numId w:val="5"/>
        </w:numPr>
        <w:shd w:fill="FFFFFF" w:val="clear"/>
        <w:tabs>
          <w:tab w:val="clear" w:pos="720"/>
          <w:tab w:val="left" w:pos="600" w:leader="none"/>
        </w:tabs>
        <w:ind w:left="0" w:firstLine="284"/>
        <w:rPr>
          <w:color w:val="000000"/>
          <w:sz w:val="24"/>
        </w:rPr>
      </w:pPr>
      <w:r>
        <w:rPr>
          <w:color w:val="000000"/>
          <w:sz w:val="24"/>
        </w:rPr>
        <w:t>Паша! Ведь я жив!</w:t>
      </w:r>
    </w:p>
    <w:p>
      <w:pPr>
        <w:pStyle w:val="Normal"/>
        <w:numPr>
          <w:ilvl w:val="0"/>
          <w:numId w:val="5"/>
        </w:numPr>
        <w:shd w:fill="FFFFFF" w:val="clear"/>
        <w:tabs>
          <w:tab w:val="clear" w:pos="720"/>
          <w:tab w:val="left" w:pos="600" w:leader="none"/>
        </w:tabs>
        <w:ind w:left="0" w:firstLine="284"/>
        <w:rPr>
          <w:color w:val="000000"/>
          <w:sz w:val="24"/>
        </w:rPr>
      </w:pPr>
      <w:r>
        <w:rPr>
          <w:color w:val="000000"/>
          <w:sz w:val="24"/>
        </w:rPr>
        <w:t>Да зачем ты так мал?— спросила я.</w:t>
      </w:r>
    </w:p>
    <w:p>
      <w:pPr>
        <w:pStyle w:val="Normal"/>
        <w:numPr>
          <w:ilvl w:val="0"/>
          <w:numId w:val="5"/>
        </w:numPr>
        <w:shd w:fill="FFFFFF" w:val="clear"/>
        <w:tabs>
          <w:tab w:val="clear" w:pos="720"/>
          <w:tab w:val="left" w:pos="600" w:leader="none"/>
        </w:tabs>
        <w:ind w:left="0" w:firstLine="284"/>
        <w:rPr/>
      </w:pPr>
      <w:r>
        <w:rPr>
          <w:color w:val="000000"/>
          <w:sz w:val="24"/>
        </w:rPr>
        <w:t>Мал я за грехи мои, — сказал он, — только ты продолжай молиться Богу за меня, корми голодных, осо</w:t>
        <w:softHyphen/>
        <w:t>бенно не забывай проскомидию, и я вырасту.</w:t>
      </w:r>
    </w:p>
    <w:p>
      <w:pPr>
        <w:pStyle w:val="Normal"/>
        <w:shd w:fill="FFFFFF" w:val="clear"/>
        <w:ind w:firstLine="284"/>
        <w:jc w:val="both"/>
        <w:rPr>
          <w:sz w:val="24"/>
        </w:rPr>
      </w:pPr>
      <w:r>
        <w:rPr>
          <w:color w:val="000000"/>
          <w:sz w:val="24"/>
        </w:rPr>
        <w:t>И еще что-то говорил, но я теперь этого не припоми</w:t>
        <w:softHyphen/>
        <w:t>наю. В заключение еще сказал громко: «Пашенька! Мо</w:t>
        <w:softHyphen/>
        <w:t>лись же Богу; ведь я жив!». Тем видение мое и кончи</w:t>
        <w:softHyphen/>
        <w:t>лось».</w:t>
      </w:r>
    </w:p>
    <w:p>
      <w:pPr>
        <w:pStyle w:val="Normal"/>
        <w:shd w:fill="FFFFFF" w:val="clear"/>
        <w:ind w:firstLine="284"/>
        <w:jc w:val="both"/>
        <w:rPr>
          <w:sz w:val="24"/>
        </w:rPr>
      </w:pPr>
      <w:r>
        <w:rPr>
          <w:color w:val="000000"/>
          <w:sz w:val="24"/>
        </w:rPr>
        <w:t>Нужно ли к этому прибавлять что-нибудь? Ничего, кроме того, что мы обязаны молиться о всех усопших от</w:t>
        <w:softHyphen/>
        <w:t>цах и братиях наших, да помилует их Господь по вели-цей Своей милости, особенно же не оставлять молитв наших о них при совершении Божественной Литургии. Слышал этот рассказ давно, но записал на память 26 де</w:t>
        <w:softHyphen/>
        <w:t>кабря 1870 года («Странник», 1880).</w:t>
      </w:r>
    </w:p>
    <w:p>
      <w:pPr>
        <w:pStyle w:val="Normal"/>
        <w:shd w:fill="FFFFFF" w:val="clear"/>
        <w:spacing w:before="144" w:after="0"/>
        <w:ind w:firstLine="284"/>
        <w:rPr>
          <w:sz w:val="24"/>
        </w:rPr>
      </w:pPr>
      <w:r>
        <w:rPr>
          <w:b/>
          <w:bCs/>
          <w:color w:val="000000"/>
          <w:sz w:val="24"/>
        </w:rPr>
        <w:t>Участие умерших в судьбе живых и особенно родных и друзей</w:t>
      </w:r>
    </w:p>
    <w:p>
      <w:pPr>
        <w:pStyle w:val="Normal"/>
        <w:shd w:fill="FFFFFF" w:val="clear"/>
        <w:spacing w:before="101" w:after="0"/>
        <w:ind w:firstLine="284"/>
        <w:jc w:val="both"/>
        <w:rPr>
          <w:sz w:val="24"/>
        </w:rPr>
      </w:pPr>
      <w:r>
        <w:rPr>
          <w:color w:val="000000"/>
          <w:sz w:val="24"/>
        </w:rPr>
        <w:t>Один архиепископ, жестоко страдавший меланхоли</w:t>
        <w:softHyphen/>
        <w:t>ческими припадками, усердно просил себе помощи у Бо</w:t>
        <w:softHyphen/>
        <w:t>га. Раз во время вечерней молитвы он заметил, что в пе</w:t>
        <w:softHyphen/>
        <w:t>редней его комнате разлился свет, который постепенно усиливался и, наконец, окружил его самого. Тут он уви</w:t>
        <w:softHyphen/>
        <w:t>дел какую-то женщину и, всмотревшись в нее, узнал по</w:t>
        <w:softHyphen/>
        <w:t>койную мать свою. «Зачем так горько плачешь, сын мой? — сказала она. — Ты понимаешь ли чего просишь у Господа? Для Господа нетрудно исполнить твое проше</w:t>
        <w:softHyphen/>
        <w:t>ние, но знаешь ли чего через это лишаешь себя? Ты и сам не знаешь, чего себе просишь». И, дав ему несколь</w:t>
        <w:softHyphen/>
        <w:t>ко наставлений, стала невидима («Письма святогорца», п. 218).</w:t>
      </w:r>
    </w:p>
    <w:p>
      <w:pPr>
        <w:pStyle w:val="Normal"/>
        <w:shd w:fill="FFFFFF" w:val="clear"/>
        <w:spacing w:before="101" w:after="0"/>
        <w:ind w:firstLine="284"/>
        <w:jc w:val="center"/>
        <w:rPr>
          <w:sz w:val="24"/>
        </w:rPr>
      </w:pPr>
      <w:r>
        <w:rPr>
          <w:b/>
          <w:bCs/>
          <w:color w:val="000000"/>
          <w:sz w:val="24"/>
        </w:rPr>
        <w:t>* * *</w:t>
      </w:r>
    </w:p>
    <w:p>
      <w:pPr>
        <w:pStyle w:val="Normal"/>
        <w:shd w:fill="FFFFFF" w:val="clear"/>
        <w:spacing w:before="192" w:after="0"/>
        <w:ind w:firstLine="284"/>
        <w:jc w:val="both"/>
        <w:rPr>
          <w:sz w:val="24"/>
        </w:rPr>
      </w:pPr>
      <w:r>
        <w:rPr>
          <w:color w:val="000000"/>
          <w:sz w:val="24"/>
        </w:rPr>
        <w:t>20 апреля 1851 года в Троице-Сергиевой лавре умер иеромонах о. Симеон, которого похоронили с подобающей честью. На другой день после погребения, рано утром, один из духовных его детей М. сидел у себя на кровати, будучи обуреваем помыслами оставления оби</w:t>
        <w:softHyphen/>
        <w:t>тели. Но вот он чувствует, что кто-то есть около него; подняв голову, он видит о. Симеона, который, подойдя к нему с веселым лицом покачав головою говорит: «Полно тебе греховным помыслам предаваться, — бо</w:t>
        <w:softHyphen/>
        <w:t>рись и сопротивляйся им, а обители обеими руками держись» («Монастырские письма», п. 29).</w:t>
      </w:r>
    </w:p>
    <w:p>
      <w:pPr>
        <w:pStyle w:val="Normal"/>
        <w:shd w:fill="FFFFFF" w:val="clear"/>
        <w:spacing w:before="235" w:after="0"/>
        <w:ind w:firstLine="284"/>
        <w:jc w:val="center"/>
        <w:rPr>
          <w:sz w:val="24"/>
        </w:rPr>
      </w:pPr>
      <w:r>
        <w:rPr>
          <w:b/>
          <w:bCs/>
          <w:color w:val="000000"/>
          <w:sz w:val="24"/>
        </w:rPr>
        <w:t>* * *</w:t>
      </w:r>
    </w:p>
    <w:p>
      <w:pPr>
        <w:pStyle w:val="Normal"/>
        <w:shd w:fill="FFFFFF" w:val="clear"/>
        <w:spacing w:before="331" w:after="0"/>
        <w:ind w:firstLine="284"/>
        <w:jc w:val="both"/>
        <w:rPr>
          <w:sz w:val="24"/>
        </w:rPr>
      </w:pPr>
      <w:r>
        <w:rPr>
          <w:color w:val="000000"/>
          <w:sz w:val="24"/>
        </w:rPr>
        <w:t>«Это было давно, когда я еще учился в коммерче</w:t>
        <w:softHyphen/>
        <w:t>ском училище, — рассказывает писатель Кельсиев. — Я жил на квартире, недалеко от училища, а отец мой с семейством жил на Васильевском острове. Он служил чиновником в таможне и занимал казенную квартиру около Биржи. Занятый службой, он посещал меня ред</w:t>
        <w:softHyphen/>
        <w:t>ко. Однажды ночью, когда я еще не ложился спать и читал какую-то книгу, находясь один в комнате, ви</w:t>
        <w:softHyphen/>
        <w:t>жу — дверь отворяется и в комнату входит мой отец, бледный такой, печальный. Я нисколько не удивился его приходу, зная его заботливость обо мне. Он прямо подошел ко мне и говорит: «Вася, я пришел тебя благо</w:t>
        <w:softHyphen/>
        <w:t>словить... Живи хорошенько и не забывай рога». Ска</w:t>
        <w:softHyphen/>
        <w:t>зав это, отец благословил меня, как следует, и скрыл</w:t>
        <w:softHyphen/>
        <w:t>ся, т.е. вышел в эту же дверь.</w:t>
      </w:r>
    </w:p>
    <w:p>
      <w:pPr>
        <w:pStyle w:val="Normal"/>
        <w:shd w:fill="FFFFFF" w:val="clear"/>
        <w:spacing w:before="5" w:after="0"/>
        <w:ind w:firstLine="284"/>
        <w:jc w:val="both"/>
        <w:rPr>
          <w:sz w:val="24"/>
        </w:rPr>
      </w:pPr>
      <w:r>
        <w:rPr>
          <w:color w:val="000000"/>
          <w:sz w:val="24"/>
        </w:rPr>
        <w:t>Это посещение не произвело на меня, как вещь обыкновенная, никакого впечатления. Но каково же по</w:t>
        <w:softHyphen/>
        <w:t>том было мое удивление? Немного спустя после ухода моего отца ко мне стучат. Отворив дверь, я увидел ку</w:t>
        <w:softHyphen/>
        <w:t>чера, приехавшего за мною. Он мне сказал, что отец мой только что скончался. И действительно, как оказа</w:t>
        <w:softHyphen/>
        <w:t>лось, он умер не больше часа тому назад, почти в то са</w:t>
        <w:softHyphen/>
        <w:t>мое время, когда я видел его у себя в комнате. Тут для меня стало ясно: отец благословил меня уже умер</w:t>
        <w:softHyphen/>
        <w:t>ший» («Ребус», 1884, № 11).</w:t>
      </w:r>
    </w:p>
    <w:p>
      <w:pPr>
        <w:pStyle w:val="Normal"/>
        <w:shd w:fill="FFFFFF" w:val="clear"/>
        <w:ind w:firstLine="284"/>
        <w:jc w:val="center"/>
        <w:rPr>
          <w:sz w:val="24"/>
        </w:rPr>
      </w:pPr>
      <w:r>
        <w:rPr>
          <w:b/>
          <w:bCs/>
          <w:color w:val="000000"/>
          <w:sz w:val="24"/>
        </w:rPr>
        <w:t>* * *</w:t>
      </w:r>
    </w:p>
    <w:p>
      <w:pPr>
        <w:pStyle w:val="Normal"/>
        <w:shd w:fill="FFFFFF" w:val="clear"/>
        <w:spacing w:before="307" w:after="0"/>
        <w:ind w:firstLine="284"/>
        <w:jc w:val="both"/>
        <w:rPr>
          <w:sz w:val="24"/>
        </w:rPr>
      </w:pPr>
      <w:r>
        <w:rPr>
          <w:color w:val="000000"/>
          <w:sz w:val="24"/>
        </w:rPr>
        <w:t>«Однажды вечером или, пожалуй, уже ночью, — рас</w:t>
        <w:softHyphen/>
        <w:t xml:space="preserve">сказывал император Павел </w:t>
      </w:r>
      <w:r>
        <w:rPr>
          <w:color w:val="000000"/>
          <w:sz w:val="24"/>
          <w:lang w:val="en-US"/>
        </w:rPr>
        <w:t>I</w:t>
      </w:r>
      <w:r>
        <w:rPr>
          <w:color w:val="000000"/>
          <w:sz w:val="24"/>
        </w:rPr>
        <w:t>*</w:t>
      </w:r>
      <w:r>
        <w:rPr>
          <w:rStyle w:val="FootnoteCharacters"/>
          <w:rStyle w:val="FootnoteAnchor"/>
          <w:color w:val="000000"/>
          <w:sz w:val="24"/>
        </w:rPr>
        <w:footnoteReference w:customMarkFollows="1" w:id="2"/>
        <w:t>*</w:t>
      </w:r>
      <w:r>
        <w:rPr>
          <w:color w:val="000000"/>
          <w:sz w:val="24"/>
        </w:rPr>
        <w:t>. — я в сопровождении князя Куракина и двух слуг шел по петербургским ули</w:t>
        <w:softHyphen/>
        <w:t>цам. Мы провели вечер во дворце за разговором и таба</w:t>
        <w:softHyphen/>
        <w:t>ком и вздумали для освежения сделать прогулку инког</w:t>
        <w:softHyphen/>
        <w:t>нито при луне. Это было в лучшую пору нашей весны, конечно, не южного климата.</w:t>
      </w:r>
    </w:p>
    <w:p>
      <w:pPr>
        <w:pStyle w:val="Normal"/>
        <w:shd w:fill="FFFFFF" w:val="clear"/>
        <w:ind w:firstLine="284"/>
        <w:jc w:val="both"/>
        <w:rPr>
          <w:sz w:val="24"/>
        </w:rPr>
      </w:pPr>
      <w:r>
        <w:rPr>
          <w:color w:val="000000"/>
          <w:sz w:val="24"/>
        </w:rPr>
        <w:t>Разговор наш шел не о религии, и не о чем-либо серь</w:t>
        <w:softHyphen/>
        <w:t>езном, а, напротив, был веселого свойства. Куракин так и сыпал шутками насчет встречных. Лунный свет был так ярок, что при нем можно было бы читать письмо и, следовательно, тени были очень густы.</w:t>
      </w:r>
    </w:p>
    <w:p>
      <w:pPr>
        <w:pStyle w:val="Normal"/>
        <w:shd w:fill="FFFFFF" w:val="clear"/>
        <w:ind w:firstLine="284"/>
        <w:jc w:val="both"/>
        <w:rPr>
          <w:sz w:val="24"/>
        </w:rPr>
      </w:pPr>
      <w:r>
        <w:rPr>
          <w:color w:val="000000"/>
          <w:sz w:val="24"/>
        </w:rPr>
        <w:t>При повороте в одну из улиц вдруг вижу я в глубине подъезда высокую худую фигуру, завернутую в плащ, вроде испанского, и в военной, надвинутой на глаза, шляпе. Он будто ждал кого-то.</w:t>
      </w:r>
    </w:p>
    <w:p>
      <w:pPr>
        <w:pStyle w:val="Normal"/>
        <w:shd w:fill="FFFFFF" w:val="clear"/>
        <w:ind w:firstLine="284"/>
        <w:jc w:val="both"/>
        <w:rPr>
          <w:sz w:val="24"/>
        </w:rPr>
      </w:pPr>
      <w:r>
        <w:rPr>
          <w:color w:val="000000"/>
          <w:sz w:val="24"/>
        </w:rPr>
        <w:t>Только что я миновал его, он вышел и пошел около меня с левой стороны, не говоря ни слова. Я не мог раз</w:t>
        <w:softHyphen/>
        <w:t>глядеть ни одной черты лица его. Мне казалось, что но</w:t>
        <w:softHyphen/>
        <w:t>ги его, ступая на плиты тротуара, производят страшный звук, как будто камень ударялся о камень. Я был изум</w:t>
        <w:softHyphen/>
        <w:t>лен, и охватившее меня чувство стало еще сильнее, ко</w:t>
        <w:softHyphen/>
        <w:t>гда я почувствовал ледяной холод в моем левом боку, со стороны незнакомца.</w:t>
      </w:r>
    </w:p>
    <w:p>
      <w:pPr>
        <w:pStyle w:val="Normal"/>
        <w:shd w:fill="FFFFFF" w:val="clear"/>
        <w:ind w:firstLine="284"/>
        <w:rPr>
          <w:sz w:val="24"/>
        </w:rPr>
      </w:pPr>
      <w:r>
        <w:rPr>
          <w:color w:val="000000"/>
          <w:sz w:val="24"/>
        </w:rPr>
        <w:t>Я вздрогнул и, обратись к Куракину, сказал:</w:t>
      </w:r>
    </w:p>
    <w:p>
      <w:pPr>
        <w:pStyle w:val="Normal"/>
        <w:numPr>
          <w:ilvl w:val="0"/>
          <w:numId w:val="5"/>
        </w:numPr>
        <w:shd w:fill="FFFFFF" w:val="clear"/>
        <w:tabs>
          <w:tab w:val="clear" w:pos="720"/>
          <w:tab w:val="left" w:pos="658" w:leader="none"/>
        </w:tabs>
        <w:ind w:left="0" w:firstLine="284"/>
        <w:rPr/>
      </w:pPr>
      <w:r>
        <w:rPr>
          <w:color w:val="000000"/>
          <w:sz w:val="24"/>
        </w:rPr>
        <w:t>Судьба нам</w:t>
      </w:r>
      <w:r>
        <w:rPr>
          <w:color w:val="000000"/>
          <w:sz w:val="24"/>
          <w:lang w:val="uk-UA"/>
        </w:rPr>
        <w:t xml:space="preserve">  </w:t>
      </w:r>
      <w:r>
        <w:rPr>
          <w:color w:val="000000"/>
          <w:sz w:val="24"/>
        </w:rPr>
        <w:t>послала странного спутника.</w:t>
      </w:r>
    </w:p>
    <w:p>
      <w:pPr>
        <w:pStyle w:val="Normal"/>
        <w:numPr>
          <w:ilvl w:val="0"/>
          <w:numId w:val="5"/>
        </w:numPr>
        <w:shd w:fill="FFFFFF" w:val="clear"/>
        <w:tabs>
          <w:tab w:val="clear" w:pos="720"/>
          <w:tab w:val="left" w:pos="658" w:leader="none"/>
        </w:tabs>
        <w:ind w:left="0" w:firstLine="284"/>
        <w:rPr>
          <w:color w:val="000000"/>
          <w:sz w:val="24"/>
        </w:rPr>
      </w:pPr>
      <w:r>
        <w:rPr>
          <w:color w:val="000000"/>
          <w:sz w:val="24"/>
        </w:rPr>
        <w:t>Какого спутника? — спросил Куракин.</w:t>
      </w:r>
    </w:p>
    <w:p>
      <w:pPr>
        <w:pStyle w:val="Normal"/>
        <w:numPr>
          <w:ilvl w:val="0"/>
          <w:numId w:val="5"/>
        </w:numPr>
        <w:shd w:fill="FFFFFF" w:val="clear"/>
        <w:tabs>
          <w:tab w:val="clear" w:pos="720"/>
          <w:tab w:val="left" w:pos="658" w:leader="none"/>
        </w:tabs>
        <w:ind w:left="0" w:firstLine="284"/>
        <w:rPr>
          <w:color w:val="000000"/>
          <w:sz w:val="24"/>
        </w:rPr>
      </w:pPr>
      <w:r>
        <w:rPr>
          <w:color w:val="000000"/>
          <w:sz w:val="24"/>
        </w:rPr>
        <w:t>Господина, идущего у меня слева, которого, кажет</w:t>
        <w:softHyphen/>
        <w:t>ся, можно заметить по шуму, производимому им.</w:t>
      </w:r>
    </w:p>
    <w:p>
      <w:pPr>
        <w:pStyle w:val="Normal"/>
        <w:shd w:fill="FFFFFF" w:val="clear"/>
        <w:ind w:firstLine="284"/>
        <w:jc w:val="both"/>
        <w:rPr>
          <w:sz w:val="24"/>
        </w:rPr>
      </w:pPr>
      <w:r>
        <w:rPr>
          <w:color w:val="000000"/>
          <w:sz w:val="24"/>
        </w:rPr>
        <w:t>Куракин раскрыл глаза в изумлении и заметил, что никого нет у меня с левой стороны.</w:t>
      </w:r>
    </w:p>
    <w:p>
      <w:pPr>
        <w:pStyle w:val="Normal"/>
        <w:shd w:fill="FFFFFF" w:val="clear"/>
        <w:tabs>
          <w:tab w:val="clear" w:pos="720"/>
          <w:tab w:val="left" w:pos="658" w:leader="none"/>
        </w:tabs>
        <w:ind w:firstLine="284"/>
        <w:rPr>
          <w:sz w:val="24"/>
        </w:rPr>
      </w:pPr>
      <w:r>
        <w:rPr>
          <w:color w:val="000000"/>
          <w:sz w:val="24"/>
        </w:rPr>
        <w:t>—</w:t>
      </w:r>
      <w:r>
        <w:rPr>
          <w:color w:val="000000"/>
          <w:sz w:val="24"/>
        </w:rPr>
        <w:tab/>
        <w:t>Как? Ты не видишь этого человека между мною и стеной дома?</w:t>
      </w:r>
    </w:p>
    <w:p>
      <w:pPr>
        <w:pStyle w:val="Normal"/>
        <w:shd w:fill="FFFFFF" w:val="clear"/>
        <w:tabs>
          <w:tab w:val="clear" w:pos="720"/>
          <w:tab w:val="left" w:pos="629" w:leader="none"/>
        </w:tabs>
        <w:ind w:firstLine="284"/>
        <w:rPr>
          <w:sz w:val="24"/>
        </w:rPr>
      </w:pPr>
      <w:r>
        <w:rPr>
          <w:color w:val="000000"/>
          <w:sz w:val="24"/>
        </w:rPr>
        <w:t>—</w:t>
      </w:r>
      <w:r>
        <w:rPr>
          <w:color w:val="000000"/>
          <w:sz w:val="24"/>
        </w:rPr>
        <w:tab/>
        <w:t>Ваше высочество, вы идете возле самой стены и физически невозможно, чтобы кто-нибудь был между ва</w:t>
        <w:softHyphen/>
        <w:t>ми и стеной.</w:t>
      </w:r>
    </w:p>
    <w:p>
      <w:pPr>
        <w:pStyle w:val="Normal"/>
        <w:shd w:fill="FFFFFF" w:val="clear"/>
        <w:ind w:firstLine="284"/>
        <w:jc w:val="both"/>
        <w:rPr>
          <w:sz w:val="24"/>
        </w:rPr>
      </w:pPr>
      <w:r>
        <w:rPr>
          <w:color w:val="000000"/>
          <w:sz w:val="24"/>
        </w:rPr>
        <w:t>Я протянул руку, и точно, ощупал камень. Но все-та</w:t>
        <w:softHyphen/>
        <w:t>ки незнакомец был тут, и шел со мною шаг в шаг, и зву</w:t>
        <w:softHyphen/>
        <w:t>ки шагов его, как удары молота, раздавались по тротуа</w:t>
        <w:softHyphen/>
        <w:t>ру. Я посмотрел на него внимательнее прежнего, под шляпой сверкнули глаза столь блестящие, таких я не ви</w:t>
        <w:softHyphen/>
        <w:t>дал никогда ни прежде, ни после. Они смотрели прямо на меня, и производили какое-то околдовывающее дей</w:t>
        <w:softHyphen/>
        <w:t>ствие.</w:t>
      </w:r>
    </w:p>
    <w:p>
      <w:pPr>
        <w:pStyle w:val="Normal"/>
        <w:shd w:fill="FFFFFF" w:val="clear"/>
        <w:tabs>
          <w:tab w:val="clear" w:pos="720"/>
          <w:tab w:val="left" w:pos="629" w:leader="none"/>
        </w:tabs>
        <w:ind w:firstLine="284"/>
        <w:rPr>
          <w:sz w:val="24"/>
        </w:rPr>
      </w:pPr>
      <w:r>
        <w:rPr>
          <w:color w:val="000000"/>
          <w:sz w:val="24"/>
        </w:rPr>
        <w:t>—</w:t>
      </w:r>
      <w:r>
        <w:rPr>
          <w:color w:val="000000"/>
          <w:sz w:val="24"/>
        </w:rPr>
        <w:tab/>
        <w:t>Ах, — сказал я Куракину, — я не могу передать тебе, что я чувствую, но только во мне происходит что- то особенное.</w:t>
      </w:r>
    </w:p>
    <w:p>
      <w:pPr>
        <w:pStyle w:val="Normal"/>
        <w:shd w:fill="FFFFFF" w:val="clear"/>
        <w:ind w:firstLine="284"/>
        <w:jc w:val="both"/>
        <w:rPr>
          <w:sz w:val="24"/>
        </w:rPr>
      </w:pPr>
      <w:r>
        <w:rPr>
          <w:color w:val="000000"/>
          <w:sz w:val="24"/>
        </w:rPr>
        <w:t>Я дрожал не от страха, но от холода. Я чувствовал, как что-то особенное пронзало все мои члены и мне ка</w:t>
        <w:softHyphen/>
        <w:t>залось, что кровь замерзла в моих жилах. Вдруг из-под плаща, закрывавшего рот таинственного спутника, раз</w:t>
        <w:softHyphen/>
        <w:t>дался глухой и грустный голос: «Павел!». Я был во вла</w:t>
        <w:softHyphen/>
        <w:t>сти какой-то неведомой силы и машинально ответил: «Что вам нужно?» — «Павел!» — сказал опять голос, на этот раз, впрочем, сочувственно, но с еще большим от</w:t>
        <w:softHyphen/>
        <w:t>тенком грусти. Я не мог сказать ни слова. Голос снова назвал меня по имени, и незнакомец остановился. Я чув</w:t>
        <w:softHyphen/>
        <w:t>ствовал какую-то внутреннюю потребность сделать то же.</w:t>
      </w:r>
    </w:p>
    <w:p>
      <w:pPr>
        <w:pStyle w:val="Normal"/>
        <w:shd w:fill="FFFFFF" w:val="clear"/>
        <w:tabs>
          <w:tab w:val="clear" w:pos="720"/>
          <w:tab w:val="left" w:pos="629" w:leader="none"/>
        </w:tabs>
        <w:ind w:firstLine="284"/>
        <w:rPr>
          <w:sz w:val="24"/>
        </w:rPr>
      </w:pPr>
      <w:r>
        <w:rPr>
          <w:color w:val="000000"/>
          <w:sz w:val="24"/>
        </w:rPr>
        <w:t>—</w:t>
      </w:r>
      <w:r>
        <w:rPr>
          <w:color w:val="000000"/>
          <w:sz w:val="24"/>
        </w:rPr>
        <w:tab/>
        <w:t>Павел! Павел! Бедный князь!</w:t>
      </w:r>
    </w:p>
    <w:p>
      <w:pPr>
        <w:pStyle w:val="Normal"/>
        <w:shd w:fill="FFFFFF" w:val="clear"/>
        <w:ind w:firstLine="284"/>
        <w:rPr>
          <w:sz w:val="24"/>
        </w:rPr>
      </w:pPr>
      <w:r>
        <w:rPr>
          <w:color w:val="000000"/>
          <w:sz w:val="24"/>
        </w:rPr>
        <w:t>Я обратился к Куракину, который также остановился:</w:t>
      </w:r>
    </w:p>
    <w:p>
      <w:pPr>
        <w:pStyle w:val="Normal"/>
        <w:numPr>
          <w:ilvl w:val="0"/>
          <w:numId w:val="14"/>
        </w:numPr>
        <w:shd w:fill="FFFFFF" w:val="clear"/>
        <w:tabs>
          <w:tab w:val="clear" w:pos="720"/>
          <w:tab w:val="left" w:pos="629" w:leader="none"/>
        </w:tabs>
        <w:ind w:left="0" w:firstLine="284"/>
        <w:rPr>
          <w:color w:val="000000"/>
          <w:sz w:val="24"/>
        </w:rPr>
      </w:pPr>
      <w:r>
        <w:rPr>
          <w:color w:val="000000"/>
          <w:sz w:val="24"/>
        </w:rPr>
        <w:t>Слышишь? — спросил я его.</w:t>
      </w:r>
    </w:p>
    <w:p>
      <w:pPr>
        <w:pStyle w:val="Normal"/>
        <w:numPr>
          <w:ilvl w:val="0"/>
          <w:numId w:val="15"/>
        </w:numPr>
        <w:shd w:fill="FFFFFF" w:val="clear"/>
        <w:tabs>
          <w:tab w:val="clear" w:pos="720"/>
          <w:tab w:val="left" w:pos="629" w:leader="none"/>
        </w:tabs>
        <w:ind w:left="0" w:firstLine="284"/>
        <w:rPr/>
      </w:pPr>
      <w:r>
        <w:rPr>
          <w:color w:val="000000"/>
          <w:sz w:val="24"/>
        </w:rPr>
        <w:t>Ничего не слышу, — отвечал тот, — решительно ничего. —</w:t>
      </w:r>
      <w:r>
        <w:rPr>
          <w:color w:val="000000"/>
          <w:sz w:val="24"/>
          <w:vertAlign w:val="superscript"/>
        </w:rPr>
        <w:t>:</w:t>
      </w:r>
      <w:r>
        <w:rPr>
          <w:color w:val="000000"/>
          <w:sz w:val="24"/>
        </w:rPr>
        <w:t xml:space="preserve"> Что касается меня, то этот голос и до сих пор раздается в моих ушах. Я сделал отчаянное усилие над собою, и спросил незнакомца, кто он и что ему нужно?</w:t>
      </w:r>
    </w:p>
    <w:p>
      <w:pPr>
        <w:pStyle w:val="Normal"/>
        <w:numPr>
          <w:ilvl w:val="0"/>
          <w:numId w:val="15"/>
        </w:numPr>
        <w:shd w:fill="FFFFFF" w:val="clear"/>
        <w:tabs>
          <w:tab w:val="clear" w:pos="720"/>
          <w:tab w:val="left" w:pos="629" w:leader="none"/>
        </w:tabs>
        <w:ind w:left="0" w:firstLine="284"/>
        <w:rPr>
          <w:sz w:val="24"/>
        </w:rPr>
      </w:pPr>
      <w:r>
        <w:rPr>
          <w:color w:val="000000"/>
          <w:sz w:val="24"/>
        </w:rPr>
        <w:t>Кто я?.. Бедный Павел! Я тот, кто принимает уча</w:t>
        <w:softHyphen/>
        <w:t>стие в твоей судьбе, и кто хочет, чтобы ты не особенно привязывался к этому миру, потому что ты не долго ос</w:t>
        <w:softHyphen/>
        <w:t>танешься в нем. Живи по законам справедливости, и конец твой будет спокоен. Бойся укора совести: для благо</w:t>
        <w:softHyphen/>
        <w:t>дарной души нет более чувствительного наказания.</w:t>
      </w:r>
    </w:p>
    <w:p>
      <w:pPr>
        <w:pStyle w:val="Normal"/>
        <w:shd w:fill="FFFFFF" w:val="clear"/>
        <w:ind w:firstLine="284"/>
        <w:jc w:val="both"/>
        <w:rPr>
          <w:sz w:val="24"/>
        </w:rPr>
      </w:pPr>
      <w:r>
        <w:rPr>
          <w:color w:val="000000"/>
          <w:sz w:val="24"/>
        </w:rPr>
        <w:t>Он пошел снова, глядя на меня все тем же проница</w:t>
        <w:softHyphen/>
        <w:t>тельным взором. И если прежде я остановился, когда ос</w:t>
        <w:softHyphen/>
        <w:t>тановился он, так и теперь я почувствовал необходи</w:t>
        <w:softHyphen/>
        <w:t>мость пойти, потому только, что пошел он. Он не гово</w:t>
        <w:softHyphen/>
        <w:t>рил и я не чувствовал особенного желания обратиться к нему с речью. Я шел за ним, потому что он теперь на</w:t>
        <w:softHyphen/>
        <w:t>правлял меня.</w:t>
      </w:r>
    </w:p>
    <w:p>
      <w:pPr>
        <w:pStyle w:val="Normal"/>
        <w:shd w:fill="FFFFFF" w:val="clear"/>
        <w:ind w:firstLine="284"/>
        <w:jc w:val="both"/>
        <w:rPr>
          <w:sz w:val="24"/>
        </w:rPr>
      </w:pPr>
      <w:r>
        <w:rPr>
          <w:color w:val="000000"/>
          <w:sz w:val="24"/>
        </w:rPr>
        <w:t>Это продолжалось около часа. Где мы шли, я не знаю. Наконец, мы пришли к большой площади, между мостом через Неву и зданием Сената. Он пошел прямо к одно</w:t>
        <w:softHyphen/>
        <w:t>му, как бы заранее отмеченному месту площади, где в то время воздвигался монумент Петру Великому; я, конеч</w:t>
        <w:softHyphen/>
        <w:t>но, следовал за ним и затем он остановился.</w:t>
      </w:r>
    </w:p>
    <w:p>
      <w:pPr>
        <w:pStyle w:val="Normal"/>
        <w:shd w:fill="FFFFFF" w:val="clear"/>
        <w:ind w:firstLine="284"/>
        <w:jc w:val="both"/>
        <w:rPr>
          <w:sz w:val="24"/>
        </w:rPr>
      </w:pPr>
      <w:r>
        <w:rPr>
          <w:color w:val="000000"/>
          <w:sz w:val="24"/>
        </w:rPr>
        <w:t xml:space="preserve">— </w:t>
      </w:r>
      <w:r>
        <w:rPr>
          <w:color w:val="000000"/>
          <w:sz w:val="24"/>
        </w:rPr>
        <w:t>Прощай, Павел! — сказал он. — Ты еще увидишь меня.</w:t>
      </w:r>
    </w:p>
    <w:p>
      <w:pPr>
        <w:pStyle w:val="Normal"/>
        <w:shd w:fill="FFFFFF" w:val="clear"/>
        <w:ind w:firstLine="284"/>
        <w:jc w:val="both"/>
        <w:rPr>
          <w:sz w:val="24"/>
        </w:rPr>
      </w:pPr>
      <w:r>
        <w:rPr>
          <w:color w:val="000000"/>
          <w:sz w:val="24"/>
        </w:rPr>
        <w:t>При этом шляпа его поднялась, как бы сама собою, и глазам моим представился орлиный взор, смуглый лоб и строгая улыбка моего прадеда Петра Великого. Когда я пришел в себя от страха, его уже не было предо мною».</w:t>
      </w:r>
    </w:p>
    <w:p>
      <w:pPr>
        <w:pStyle w:val="Normal"/>
        <w:shd w:fill="FFFFFF" w:val="clear"/>
        <w:ind w:firstLine="284"/>
        <w:jc w:val="both"/>
        <w:rPr>
          <w:sz w:val="24"/>
        </w:rPr>
      </w:pPr>
      <w:r>
        <w:rPr>
          <w:color w:val="000000"/>
          <w:sz w:val="24"/>
        </w:rPr>
        <w:t>К какому именно времени относится это видение определить можно только приблизительно. Великий князь рассказывал его 10 июля 1782 года в Брюсселе в присутствии Оберкирх, которая, записав его рассказ, свидетельствует, что Павел Петрович был искренно и глубоко убежден в реальности представившегося ему ви</w:t>
        <w:softHyphen/>
        <w:t>дения. Так как спутником цесаревича во время этого ви</w:t>
        <w:softHyphen/>
        <w:t>дения был князь Куракин, вернувшийся в Петербург из заграничного своего путешествия только в 1772 году, то видение Павла Петровича должно было иметь место в 1773-1782 годах («Русский Архив», 1869, № 3).</w:t>
      </w:r>
    </w:p>
    <w:p>
      <w:pPr>
        <w:pStyle w:val="Normal"/>
        <w:shd w:fill="FFFFFF" w:val="clear"/>
        <w:spacing w:before="120" w:after="0"/>
        <w:ind w:firstLine="284"/>
        <w:jc w:val="center"/>
        <w:rPr>
          <w:sz w:val="24"/>
        </w:rPr>
      </w:pPr>
      <w:r>
        <w:rPr>
          <w:b/>
          <w:bCs/>
          <w:color w:val="000000"/>
          <w:sz w:val="24"/>
        </w:rPr>
        <w:t>* * *</w:t>
      </w:r>
    </w:p>
    <w:p>
      <w:pPr>
        <w:pStyle w:val="Normal"/>
        <w:shd w:fill="FFFFFF" w:val="clear"/>
        <w:spacing w:before="182" w:after="0"/>
        <w:ind w:firstLine="284"/>
        <w:jc w:val="both"/>
        <w:rPr>
          <w:sz w:val="24"/>
        </w:rPr>
      </w:pPr>
      <w:r>
        <w:rPr>
          <w:color w:val="000000"/>
          <w:sz w:val="24"/>
        </w:rPr>
        <w:t>Митрополит Платон передает следующий случай из своей жизни: «Когда я епископствовал на Дону, явился мне император Николай Павлович, это было в конце сорокоуста по скончавшемуся государю. Сижу я у себя, время было около полуночи, под воскресенье, сижу и чи</w:t>
        <w:softHyphen/>
        <w:t>таю очередную проповедь одного священника, в которую и было погружено все мое внимание. Стало быть, вооб</w:t>
        <w:softHyphen/>
        <w:t>ражение бездействовало и ни к чему меня не приготов</w:t>
        <w:softHyphen/>
        <w:t>ляло. По правую сторону от моего стола находилась дверь в приемную и она по обыкновению настежь была отворена. Сижу я, с углублением читая проповедь, кое-что мараю в ней, и вдруг чувствую, что меня что-то уда</w:t>
        <w:softHyphen/>
        <w:t>рило в правый бок, ударило слегка, как будто детским резиновым мячиком, брошенным из растворенной двери. Я не мог не взглянуть в эту сторону, взглянул и что же представилось глазам моим?</w:t>
      </w:r>
    </w:p>
    <w:p>
      <w:pPr>
        <w:pStyle w:val="Normal"/>
        <w:shd w:fill="FFFFFF" w:val="clear"/>
        <w:spacing w:before="24" w:after="0"/>
        <w:ind w:firstLine="284"/>
        <w:jc w:val="both"/>
        <w:rPr>
          <w:sz w:val="24"/>
        </w:rPr>
      </w:pPr>
      <w:r>
        <w:rPr>
          <w:color w:val="000000"/>
          <w:sz w:val="24"/>
        </w:rPr>
        <w:t>В дверях стоит во всем своем царском величии, не</w:t>
        <w:softHyphen/>
        <w:t>много склонясь в сторону, государь император Николай Павлович, устремляя на меня свой орлиный взор. И это не было какое-нибудь туманное, призрачное явление, нет, я вижу незабвенного моего царя как живого и все в нем, до мельчайших подробностей, явилось мне в осяза</w:t>
        <w:softHyphen/>
        <w:t>емых очертаниях. Мог ли я не прийти в трепетное сму</w:t>
        <w:softHyphen/>
        <w:t>щение?</w:t>
      </w:r>
    </w:p>
    <w:p>
      <w:pPr>
        <w:pStyle w:val="Normal"/>
        <w:shd w:fill="FFFFFF" w:val="clear"/>
        <w:spacing w:before="14" w:after="0"/>
        <w:ind w:firstLine="284"/>
        <w:jc w:val="both"/>
        <w:rPr>
          <w:sz w:val="24"/>
        </w:rPr>
      </w:pPr>
      <w:r>
        <w:rPr>
          <w:color w:val="000000"/>
          <w:sz w:val="24"/>
        </w:rPr>
        <w:t>Смотрю на явившегося возлюбленного царя, и он про</w:t>
        <w:softHyphen/>
        <w:t>ницательно, величественно и, вместе с тем, добродушно смотрит на меня. И это было не на мгновение. Невольно возник в душе моей вопрос: встать ли мне и поклонить</w:t>
        <w:softHyphen/>
        <w:t>ся? Но как кланяться привидению? А с другой стороны, как не поклониться царю?</w:t>
      </w:r>
    </w:p>
    <w:p>
      <w:pPr>
        <w:pStyle w:val="Normal"/>
        <w:shd w:fill="FFFFFF" w:val="clear"/>
        <w:spacing w:before="19" w:after="0"/>
        <w:ind w:firstLine="284"/>
        <w:jc w:val="both"/>
        <w:rPr>
          <w:sz w:val="24"/>
        </w:rPr>
      </w:pPr>
      <w:r>
        <w:rPr>
          <w:color w:val="000000"/>
          <w:sz w:val="24"/>
        </w:rPr>
        <w:t>Привстаю, и в эти секунды ясный, дивный образ вели</w:t>
        <w:softHyphen/>
        <w:t>кого из царей земных стал мало-помалу переходить в ту</w:t>
        <w:softHyphen/>
        <w:t>манный призрак, стал исчезать, не двигаясь с места, и исчез; но я не заплакал и вот с той поры реже стали па</w:t>
        <w:softHyphen/>
        <w:t>дать из глаз моих слезы при воспоминании о незабвен</w:t>
        <w:softHyphen/>
        <w:t>ном царе Русского царства.</w:t>
      </w:r>
    </w:p>
    <w:p>
      <w:pPr>
        <w:pStyle w:val="Normal"/>
        <w:shd w:fill="FFFFFF" w:val="clear"/>
        <w:spacing w:before="19" w:after="0"/>
        <w:ind w:firstLine="284"/>
        <w:jc w:val="both"/>
        <w:rPr>
          <w:sz w:val="24"/>
        </w:rPr>
      </w:pPr>
      <w:r>
        <w:rPr>
          <w:color w:val="000000"/>
          <w:sz w:val="24"/>
        </w:rPr>
        <w:t>Не знаю, — добавил митрополит, обратившись к слу</w:t>
        <w:softHyphen/>
        <w:t>шавшим рассказ, — поверите ли вы этому? Но не забы</w:t>
        <w:softHyphen/>
        <w:t>вайте, я старик и хотя недостойный, но служитель алтаря Господня, и мне нет никакой надобности говорить ложь или вымысел» («Новое Время», 1893, апрель).</w:t>
      </w:r>
    </w:p>
    <w:p>
      <w:pPr>
        <w:pStyle w:val="Normal"/>
        <w:shd w:fill="FFFFFF" w:val="clear"/>
        <w:spacing w:before="110" w:after="0"/>
        <w:ind w:firstLine="284"/>
        <w:jc w:val="center"/>
        <w:rPr>
          <w:sz w:val="24"/>
        </w:rPr>
      </w:pPr>
      <w:r>
        <w:rPr>
          <w:color w:val="000000"/>
          <w:sz w:val="24"/>
        </w:rPr>
        <w:t>* * *</w:t>
      </w:r>
    </w:p>
    <w:p>
      <w:pPr>
        <w:pStyle w:val="Normal"/>
        <w:shd w:fill="FFFFFF" w:val="clear"/>
        <w:spacing w:before="202" w:after="0"/>
        <w:ind w:firstLine="284"/>
        <w:jc w:val="both"/>
        <w:rPr>
          <w:sz w:val="24"/>
        </w:rPr>
      </w:pPr>
      <w:r>
        <w:rPr>
          <w:color w:val="000000"/>
          <w:sz w:val="24"/>
        </w:rPr>
        <w:t>«17 сентября явился я к митрополиту Филарету с обычным докладом о состоянии обители, — рассказыва</w:t>
        <w:softHyphen/>
        <w:t>ет наместник, архимандрит Антоний (митрополит был в это время в Троице-Сергиевой лавре). — После моего доклада, преосвященный говорит:</w:t>
      </w:r>
    </w:p>
    <w:p>
      <w:pPr>
        <w:pStyle w:val="Normal"/>
        <w:shd w:fill="FFFFFF" w:val="clear"/>
        <w:tabs>
          <w:tab w:val="clear" w:pos="720"/>
          <w:tab w:val="left" w:pos="614" w:leader="none"/>
        </w:tabs>
        <w:spacing w:before="29" w:after="0"/>
        <w:ind w:firstLine="284"/>
        <w:rPr>
          <w:sz w:val="24"/>
        </w:rPr>
      </w:pPr>
      <w:r>
        <w:rPr>
          <w:color w:val="000000"/>
          <w:sz w:val="24"/>
        </w:rPr>
        <w:t>—</w:t>
      </w:r>
      <w:r>
        <w:rPr>
          <w:color w:val="000000"/>
          <w:sz w:val="24"/>
        </w:rPr>
        <w:tab/>
        <w:t>Я ныне видел сон и мне сказано: «Берегись 19-го числа».</w:t>
      </w:r>
    </w:p>
    <w:p>
      <w:pPr>
        <w:pStyle w:val="Normal"/>
        <w:shd w:fill="FFFFFF" w:val="clear"/>
        <w:spacing w:before="14" w:after="0"/>
        <w:ind w:firstLine="284"/>
        <w:rPr>
          <w:sz w:val="24"/>
        </w:rPr>
      </w:pPr>
      <w:r>
        <w:rPr>
          <w:color w:val="000000"/>
          <w:sz w:val="24"/>
        </w:rPr>
        <w:t>На это я заметил ему:</w:t>
      </w:r>
    </w:p>
    <w:p>
      <w:pPr>
        <w:pStyle w:val="Normal"/>
        <w:shd w:fill="FFFFFF" w:val="clear"/>
        <w:tabs>
          <w:tab w:val="clear" w:pos="720"/>
          <w:tab w:val="left" w:pos="614" w:leader="none"/>
        </w:tabs>
        <w:spacing w:before="34" w:after="0"/>
        <w:ind w:firstLine="284"/>
        <w:rPr>
          <w:sz w:val="24"/>
        </w:rPr>
      </w:pPr>
      <w:r>
        <w:rPr>
          <w:color w:val="000000"/>
          <w:sz w:val="24"/>
        </w:rPr>
        <w:t>—</w:t>
      </w:r>
      <w:r>
        <w:rPr>
          <w:color w:val="000000"/>
          <w:sz w:val="24"/>
        </w:rPr>
        <w:tab/>
        <w:t>Владыка святый, разве можно верить сновидениям и искать в них какого-нибудь значения? Как же можно притом обращать внимание на такое неопределенное указание? Девятнадцатых чисел в году бывает двенад</w:t>
        <w:softHyphen/>
        <w:t>цать.</w:t>
      </w:r>
    </w:p>
    <w:p>
      <w:pPr>
        <w:pStyle w:val="Normal"/>
        <w:shd w:fill="FFFFFF" w:val="clear"/>
        <w:spacing w:before="34" w:after="0"/>
        <w:ind w:firstLine="284"/>
        <w:jc w:val="both"/>
        <w:rPr>
          <w:sz w:val="24"/>
        </w:rPr>
      </w:pPr>
      <w:r>
        <w:rPr>
          <w:color w:val="000000"/>
          <w:sz w:val="24"/>
        </w:rPr>
        <w:t>Выслушав это, он с чувством сердечной уверенности сказал мне:</w:t>
      </w:r>
    </w:p>
    <w:p>
      <w:pPr>
        <w:pStyle w:val="Normal"/>
        <w:shd w:fill="FFFFFF" w:val="clear"/>
        <w:tabs>
          <w:tab w:val="clear" w:pos="720"/>
          <w:tab w:val="left" w:pos="614" w:leader="none"/>
        </w:tabs>
        <w:spacing w:before="29" w:after="0"/>
        <w:ind w:firstLine="284"/>
        <w:rPr>
          <w:sz w:val="24"/>
        </w:rPr>
      </w:pPr>
      <w:r>
        <w:rPr>
          <w:color w:val="000000"/>
          <w:sz w:val="24"/>
        </w:rPr>
        <w:t>—</w:t>
      </w:r>
      <w:r>
        <w:rPr>
          <w:color w:val="000000"/>
          <w:sz w:val="24"/>
        </w:rPr>
        <w:tab/>
        <w:t>Не сон я видел, мне явился родитель мой и сказал те слова, я думаю с этого времени каждое 19-е число причащаться Св. Тайн. — Я сказал, что это желание до</w:t>
        <w:softHyphen/>
        <w:t>брое.</w:t>
      </w:r>
    </w:p>
    <w:p>
      <w:pPr>
        <w:pStyle w:val="Normal"/>
        <w:shd w:fill="FFFFFF" w:val="clear"/>
        <w:spacing w:before="19" w:after="0"/>
        <w:ind w:firstLine="284"/>
        <w:jc w:val="both"/>
        <w:rPr>
          <w:sz w:val="24"/>
        </w:rPr>
      </w:pPr>
      <w:r>
        <w:rPr>
          <w:color w:val="000000"/>
          <w:sz w:val="24"/>
        </w:rPr>
        <w:t>Через два дня после сего, 19-го сентября, во вторник на Литургии в домовой церкви он причастился Св. Тайн. В октябре он был в Москве и 19-го числа, в четверг, там причастился Св. Тайн в своей домовой церкви. Вскоре наступил ноябрь, в котором роковое 19-е число приходи</w:t>
        <w:softHyphen/>
        <w:t>лось на воскресенье.</w:t>
      </w:r>
    </w:p>
    <w:p>
      <w:pPr>
        <w:pStyle w:val="Normal"/>
        <w:shd w:fill="FFFFFF" w:val="clear"/>
        <w:spacing w:before="43" w:after="0"/>
        <w:ind w:firstLine="284"/>
        <w:jc w:val="both"/>
        <w:rPr>
          <w:sz w:val="24"/>
        </w:rPr>
      </w:pPr>
      <w:r>
        <w:rPr>
          <w:color w:val="000000"/>
          <w:sz w:val="24"/>
        </w:rPr>
        <w:t>Пред тем все время владыка чувствовал себя хорошо и легко, принимал посетителей, ревностно занимался де</w:t>
        <w:softHyphen/>
        <w:t>лами, выезжал иногда из дома. На неделе перед 19-м числом принимал он одного из своих почитателей, кото</w:t>
        <w:softHyphen/>
        <w:t>рый при прощании передал ему просьбу одной почтен</w:t>
        <w:softHyphen/>
        <w:t>ной дамы, так уважавшей святителя, что она желала бы быть у него и принять его благословение. Владыка</w:t>
      </w:r>
      <w:r>
        <w:rPr>
          <w:b/>
          <w:bCs/>
          <w:color w:val="000000"/>
          <w:sz w:val="24"/>
        </w:rPr>
        <w:t xml:space="preserve"> </w:t>
      </w:r>
      <w:r>
        <w:rPr>
          <w:bCs/>
          <w:color w:val="000000"/>
          <w:sz w:val="24"/>
        </w:rPr>
        <w:t>ска</w:t>
      </w:r>
      <w:r>
        <w:rPr>
          <w:color w:val="000000"/>
          <w:sz w:val="24"/>
        </w:rPr>
        <w:t>зал: «Пусть приедет, только прежде 19-го числа». Так глубоко засела в нем мысль о 19-м числе.</w:t>
      </w:r>
    </w:p>
    <w:p>
      <w:pPr>
        <w:pStyle w:val="Normal"/>
        <w:shd w:fill="FFFFFF" w:val="clear"/>
        <w:ind w:firstLine="284"/>
        <w:jc w:val="both"/>
        <w:rPr>
          <w:sz w:val="24"/>
        </w:rPr>
      </w:pPr>
      <w:r>
        <w:rPr>
          <w:color w:val="000000"/>
          <w:sz w:val="24"/>
        </w:rPr>
        <w:t>18 ноября, в субботу, владыка говорит своему келей</w:t>
        <w:softHyphen/>
        <w:t>ному иеродиакону Парфению, что завтра он будет слу</w:t>
        <w:softHyphen/>
        <w:t>жить Литургию в своей домовой церкви, и чтоб все бы</w:t>
        <w:softHyphen/>
        <w:t>ло приготовлено к служению. Старик Парфений, отли</w:t>
        <w:softHyphen/>
        <w:t>чавшийся прямотою и откровенностью, решил заметить старцу-митрополиту, что тот утомится от служения и не сможет, пожалуй, служить в Введеньев день</w:t>
      </w:r>
      <w:r>
        <w:rPr>
          <w:rStyle w:val="FootnoteCharacters"/>
          <w:rStyle w:val="FootnoteAnchor"/>
          <w:color w:val="000000"/>
          <w:sz w:val="24"/>
        </w:rPr>
        <w:footnoteReference w:customMarkFollows="1" w:id="3"/>
        <w:t>*</w:t>
      </w:r>
      <w:r>
        <w:rPr>
          <w:color w:val="000000"/>
          <w:sz w:val="24"/>
        </w:rPr>
        <w:t>, что луч</w:t>
        <w:softHyphen/>
        <w:t>ше бы тогда отслужить. Но владыка заметил ему: «Это не твое дело, скажи, что я завтра служу». Он отслужил Литургию и в тот же день, 19-го числа, скончался» («Простая речь о мудреных вещах», М. Погодин).</w:t>
      </w:r>
    </w:p>
    <w:p>
      <w:pPr>
        <w:pStyle w:val="Normal"/>
        <w:shd w:fill="FFFFFF" w:val="clear"/>
        <w:spacing w:before="115" w:after="0"/>
        <w:ind w:firstLine="284"/>
        <w:jc w:val="center"/>
        <w:rPr>
          <w:sz w:val="24"/>
        </w:rPr>
      </w:pPr>
      <w:r>
        <w:rPr>
          <w:b/>
          <w:bCs/>
          <w:color w:val="000000"/>
          <w:sz w:val="24"/>
        </w:rPr>
        <w:t>* * *</w:t>
      </w:r>
    </w:p>
    <w:p>
      <w:pPr>
        <w:pStyle w:val="Normal"/>
        <w:shd w:fill="FFFFFF" w:val="clear"/>
        <w:spacing w:before="173" w:after="0"/>
        <w:ind w:firstLine="284"/>
        <w:jc w:val="both"/>
        <w:rPr>
          <w:sz w:val="24"/>
        </w:rPr>
      </w:pPr>
      <w:r>
        <w:rPr>
          <w:color w:val="000000"/>
          <w:sz w:val="24"/>
        </w:rPr>
        <w:t>Затворник Георгий (Машурин) рассказывает в запис</w:t>
        <w:softHyphen/>
        <w:t>ке, найденной в его бумагах после смерти, следующий факт.</w:t>
      </w:r>
    </w:p>
    <w:p>
      <w:pPr>
        <w:pStyle w:val="Normal"/>
        <w:shd w:fill="FFFFFF" w:val="clear"/>
        <w:ind w:firstLine="284"/>
        <w:jc w:val="both"/>
        <w:rPr>
          <w:sz w:val="24"/>
        </w:rPr>
      </w:pPr>
      <w:r>
        <w:rPr>
          <w:color w:val="000000"/>
          <w:sz w:val="24"/>
        </w:rPr>
        <w:t>«Когда все покоилось в мирной тишине в самую глу</w:t>
        <w:softHyphen/>
        <w:t>хую ночь, и мать моя почивала на ложе своем, вдруг оза</w:t>
        <w:softHyphen/>
        <w:t>рился весь ее покой светом. Отворилась дверь, увели</w:t>
        <w:softHyphen/>
        <w:t>чился свет, явился священник, бывший ее духовником и уже три года почивавший во гробе, и принес в руках своих икону. Тихо он приблизился к одру ее и благосло</w:t>
        <w:softHyphen/>
        <w:t>вил образом стоявшую в радостном трепете и объятую страхом свою духовную дочь и возвестил ей вожделен</w:t>
        <w:softHyphen/>
        <w:t>ные слова сии: «Во имя Отца, и Сына, и Святого Духа. Бог даст тебе сына Георгия. Вот тебе и образ святого ве</w:t>
        <w:softHyphen/>
        <w:t>ликомученика Георгия».</w:t>
      </w:r>
    </w:p>
    <w:p>
      <w:pPr>
        <w:pStyle w:val="Normal"/>
        <w:shd w:fill="FFFFFF" w:val="clear"/>
        <w:spacing w:before="10" w:after="0"/>
        <w:ind w:firstLine="284"/>
        <w:jc w:val="both"/>
        <w:rPr>
          <w:sz w:val="24"/>
        </w:rPr>
      </w:pPr>
      <w:r>
        <w:rPr>
          <w:color w:val="000000"/>
          <w:sz w:val="24"/>
        </w:rPr>
        <w:t>Несказанно обрадованная Божиим благословением, она приложилась к святому образу и, приняв на свои ру</w:t>
        <w:softHyphen/>
        <w:t>ки, поставила в божницу. Сим видение окончилось».</w:t>
      </w:r>
    </w:p>
    <w:p>
      <w:pPr>
        <w:pStyle w:val="Normal"/>
        <w:shd w:fill="FFFFFF" w:val="clear"/>
        <w:spacing w:before="5" w:after="0"/>
        <w:ind w:firstLine="284"/>
        <w:jc w:val="both"/>
        <w:rPr>
          <w:sz w:val="24"/>
        </w:rPr>
      </w:pPr>
      <w:r>
        <w:rPr>
          <w:color w:val="000000"/>
          <w:sz w:val="24"/>
        </w:rPr>
        <w:t>Дивный сон этот сбылся: от Анны родился сын Геор</w:t>
        <w:softHyphen/>
        <w:t>гий. Историю чудного сновидения затворник Георгий оканчивает словами: «Все это я имел счастие слышать от самой родительницы моей» (Из записок затворника Георгия).</w:t>
      </w:r>
    </w:p>
    <w:p>
      <w:pPr>
        <w:pStyle w:val="Normal"/>
        <w:shd w:fill="FFFFFF" w:val="clear"/>
        <w:tabs>
          <w:tab w:val="clear" w:pos="720"/>
          <w:tab w:val="left" w:pos="2890" w:leader="none"/>
        </w:tabs>
        <w:spacing w:before="134" w:after="0"/>
        <w:ind w:firstLine="284"/>
        <w:jc w:val="center"/>
        <w:rPr>
          <w:sz w:val="24"/>
        </w:rPr>
      </w:pPr>
      <w:r>
        <w:rPr>
          <w:b/>
          <w:bCs/>
          <w:color w:val="000000"/>
          <w:sz w:val="24"/>
        </w:rPr>
        <w:t>* * *</w:t>
      </w:r>
    </w:p>
    <w:p>
      <w:pPr>
        <w:pStyle w:val="Normal"/>
        <w:shd w:fill="FFFFFF" w:val="clear"/>
        <w:spacing w:before="192" w:after="0"/>
        <w:ind w:firstLine="284"/>
        <w:jc w:val="both"/>
        <w:rPr>
          <w:sz w:val="24"/>
        </w:rPr>
      </w:pPr>
      <w:r>
        <w:rPr>
          <w:color w:val="000000"/>
          <w:sz w:val="24"/>
        </w:rPr>
        <w:t>Иеромонах Аникита (в миру князь Сергий Шахма</w:t>
        <w:softHyphen/>
        <w:t>тов), услышав о болезни своей благочестивой матери, отправился к ней, чтобы проститься и получить благо</w:t>
        <w:softHyphen/>
        <w:t>словение на вступление в монашество, но застал ее уже бездыханною.</w:t>
      </w:r>
    </w:p>
    <w:p>
      <w:pPr>
        <w:pStyle w:val="Normal"/>
        <w:shd w:fill="FFFFFF" w:val="clear"/>
        <w:spacing w:before="14" w:after="0"/>
        <w:ind w:firstLine="284"/>
        <w:jc w:val="both"/>
        <w:rPr>
          <w:sz w:val="24"/>
        </w:rPr>
      </w:pPr>
      <w:r>
        <w:rPr>
          <w:color w:val="000000"/>
          <w:sz w:val="24"/>
        </w:rPr>
        <w:t>Горько он плакал о том, что она не успела благосло</w:t>
        <w:softHyphen/>
        <w:t>вить его. Благочестивая мать не замедлила утешить его своим явлением. Во время легкого сна она явилась к не</w:t>
        <w:softHyphen/>
        <w:t>му со светлым лицом и сказала: «Благословить много, а дозволить можно» (О жизни и трудах иеромонаха Ани-киты).</w:t>
      </w:r>
    </w:p>
    <w:p>
      <w:pPr>
        <w:pStyle w:val="Normal"/>
        <w:shd w:fill="FFFFFF" w:val="clear"/>
        <w:tabs>
          <w:tab w:val="clear" w:pos="720"/>
          <w:tab w:val="left" w:pos="2890" w:leader="none"/>
        </w:tabs>
        <w:spacing w:before="115" w:after="0"/>
        <w:ind w:firstLine="284"/>
        <w:jc w:val="center"/>
        <w:rPr>
          <w:sz w:val="24"/>
        </w:rPr>
      </w:pPr>
      <w:r>
        <w:rPr>
          <w:b/>
          <w:bCs/>
          <w:color w:val="000000"/>
          <w:sz w:val="24"/>
        </w:rPr>
        <w:t>* * *</w:t>
      </w:r>
    </w:p>
    <w:p>
      <w:pPr>
        <w:pStyle w:val="Normal"/>
        <w:shd w:fill="FFFFFF" w:val="clear"/>
        <w:spacing w:before="197" w:after="0"/>
        <w:ind w:firstLine="284"/>
        <w:jc w:val="both"/>
        <w:rPr>
          <w:sz w:val="24"/>
        </w:rPr>
      </w:pPr>
      <w:r>
        <w:rPr>
          <w:color w:val="000000"/>
          <w:sz w:val="24"/>
        </w:rPr>
        <w:t>«Я была еще маленькой девочкой, — рассказывает од</w:t>
        <w:softHyphen/>
        <w:t>на дама, — когда мне случилось быть свидетельницей необыкновенного следующего случая, который до самой смерти сохранился в моей памяти. Однажды вечером, только что я легла в постель, погасив свечи, вдруг вижу, к величайшему моему удивлению, перед камином, не со</w:t>
        <w:softHyphen/>
        <w:t xml:space="preserve">всем еще погасшим, сидит какой-то священник и греет себе руки. По своему телосложению, наружности и осанке он походил </w:t>
      </w:r>
      <w:r>
        <w:rPr>
          <w:i/>
          <w:iCs/>
          <w:color w:val="000000"/>
          <w:sz w:val="24"/>
        </w:rPr>
        <w:t xml:space="preserve">на </w:t>
      </w:r>
      <w:r>
        <w:rPr>
          <w:color w:val="000000"/>
          <w:sz w:val="24"/>
        </w:rPr>
        <w:t>одного из наших дядей, протоие</w:t>
        <w:softHyphen/>
        <w:t>рея, недалеко жившего от нас. Я тотчас сообщила об этом сестре, которая спала вместе со мною. Она взгля</w:t>
        <w:softHyphen/>
        <w:t>нула на камин и увидела то же самое явление, причем в сидевшем также признала нашего дядю.</w:t>
      </w:r>
    </w:p>
    <w:p>
      <w:pPr>
        <w:pStyle w:val="Normal"/>
        <w:shd w:fill="FFFFFF" w:val="clear"/>
        <w:spacing w:before="19" w:after="0"/>
        <w:ind w:firstLine="284"/>
        <w:jc w:val="both"/>
        <w:rPr>
          <w:sz w:val="24"/>
        </w:rPr>
      </w:pPr>
      <w:r>
        <w:rPr>
          <w:color w:val="000000"/>
          <w:sz w:val="24"/>
        </w:rPr>
        <w:t>Невыразимый ужас тогда овладел нами, и мы изо всех сил стали кричать и звать на помощь. Наш отец, спавший в соседней комнате, разбуженный этими отча</w:t>
        <w:softHyphen/>
        <w:t>янными криками, вскочил с постели и прибежал к нам со свечою в руках. Привидение исчезло. На следующее утро мы получили письмо, из которого узнали, что наш дядюшка протоиерей скончался в тот самый день и час, когда мы его видели» («Петербургский Лист.», 1883).</w:t>
      </w:r>
    </w:p>
    <w:p>
      <w:pPr>
        <w:pStyle w:val="Normal"/>
        <w:shd w:fill="FFFFFF" w:val="clear"/>
        <w:tabs>
          <w:tab w:val="clear" w:pos="720"/>
          <w:tab w:val="left" w:pos="2942" w:leader="none"/>
        </w:tabs>
        <w:spacing w:before="115" w:after="0"/>
        <w:ind w:firstLine="284"/>
        <w:jc w:val="center"/>
        <w:rPr>
          <w:sz w:val="24"/>
        </w:rPr>
      </w:pPr>
      <w:r>
        <w:rPr>
          <w:b/>
          <w:bCs/>
          <w:color w:val="000000"/>
          <w:sz w:val="24"/>
        </w:rPr>
        <w:t>* * *</w:t>
      </w:r>
    </w:p>
    <w:p>
      <w:pPr>
        <w:pStyle w:val="Normal"/>
        <w:shd w:fill="FFFFFF" w:val="clear"/>
        <w:spacing w:before="173" w:after="0"/>
        <w:ind w:firstLine="284"/>
        <w:jc w:val="both"/>
        <w:rPr>
          <w:sz w:val="24"/>
        </w:rPr>
      </w:pPr>
      <w:r>
        <w:rPr>
          <w:color w:val="000000"/>
          <w:sz w:val="24"/>
        </w:rPr>
        <w:t>Накануне праздника Святой Пятидесятницы преосвя</w:t>
        <w:softHyphen/>
        <w:t>щенный Тульский Димитрий видел сон, что он находит</w:t>
        <w:softHyphen/>
        <w:t>ся в одесском кафедральном соборе. На архиерейском амвоне стоит архиепископ Одесский Иннокентий, со свитком бумаг. Вручая свиток епископу Димитрию, он сказал: «Отец Димитрий, докончите». Оказалось потом, что архиепископ Иннокентий умер накануне Пятидесят</w:t>
        <w:softHyphen/>
        <w:t>ницы и преосвященный Димитрий был назначен преем</w:t>
        <w:softHyphen/>
        <w:t>ником ему (Прибавление к «Херсонским епарх. ведом.», 1887).</w:t>
      </w:r>
    </w:p>
    <w:p>
      <w:pPr>
        <w:pStyle w:val="Normal"/>
        <w:shd w:fill="FFFFFF" w:val="clear"/>
        <w:tabs>
          <w:tab w:val="clear" w:pos="720"/>
          <w:tab w:val="left" w:pos="2942" w:leader="none"/>
        </w:tabs>
        <w:spacing w:before="139" w:after="0"/>
        <w:ind w:firstLine="284"/>
        <w:jc w:val="center"/>
        <w:rPr>
          <w:sz w:val="24"/>
        </w:rPr>
      </w:pPr>
      <w:r>
        <w:rPr>
          <w:b/>
          <w:bCs/>
          <w:color w:val="000000"/>
          <w:sz w:val="24"/>
        </w:rPr>
        <w:t>* * *</w:t>
      </w:r>
    </w:p>
    <w:p>
      <w:pPr>
        <w:pStyle w:val="Normal"/>
        <w:shd w:fill="FFFFFF" w:val="clear"/>
        <w:spacing w:before="163" w:after="0"/>
        <w:ind w:firstLine="284"/>
        <w:jc w:val="both"/>
        <w:rPr>
          <w:sz w:val="24"/>
        </w:rPr>
      </w:pPr>
      <w:r>
        <w:rPr>
          <w:color w:val="000000"/>
          <w:sz w:val="24"/>
        </w:rPr>
        <w:t>В г. Свенцянах, Виленской губернии, один шляхтич похоронил свою жену, умершую на последнем месяце беременности. Ребенок, по заключению врачей, умер то</w:t>
        <w:softHyphen/>
        <w:t>же, и шляхтич таким образом сразу лишился двух доро</w:t>
        <w:softHyphen/>
        <w:t>гих ему существ... Потеря эта подействовала на него чрезвычайно... Вернувшись с похорон домой, он пошел к себе в комнату и лег на диван, стараясь уснуть для того, чтобы хотя немного успокоиться от горч. Вместо облег</w:t>
        <w:softHyphen/>
        <w:t>чения сон принес ему, однако, нечто совершенно дру</w:t>
        <w:softHyphen/>
        <w:t>гое...</w:t>
      </w:r>
    </w:p>
    <w:p>
      <w:pPr>
        <w:pStyle w:val="Normal"/>
        <w:shd w:fill="FFFFFF" w:val="clear"/>
        <w:spacing w:before="5" w:after="0"/>
        <w:ind w:firstLine="284"/>
        <w:jc w:val="both"/>
        <w:rPr>
          <w:sz w:val="24"/>
        </w:rPr>
      </w:pPr>
      <w:r>
        <w:rPr>
          <w:color w:val="000000"/>
          <w:sz w:val="24"/>
        </w:rPr>
        <w:t>Только что он закрыл глаза, как вполне ясно увидел около дивана свою жену вместе с ребенком. Из глаз ее капали слезы, она протягивала к мужу руки и жалобным голосом говорила: «Зачем ты похоронил нас живыми?.. Зачем?». Шляхтич вскочил; на лбу его выступили круп</w:t>
        <w:softHyphen/>
        <w:t>ные капли холодного пота. В комнате не было никого. Он перекрестился и, думая, что ему просто показалось, снова лег на диван.</w:t>
      </w:r>
    </w:p>
    <w:p>
      <w:pPr>
        <w:pStyle w:val="Normal"/>
        <w:shd w:fill="FFFFFF" w:val="clear"/>
        <w:spacing w:before="10" w:after="0"/>
        <w:ind w:firstLine="284"/>
        <w:jc w:val="both"/>
        <w:rPr>
          <w:sz w:val="24"/>
        </w:rPr>
      </w:pPr>
      <w:r>
        <w:rPr>
          <w:color w:val="000000"/>
          <w:sz w:val="24"/>
        </w:rPr>
        <w:t>Через несколько секунд видение снова повторилось. На этот раз лицо жены было искажено ужасным страда</w:t>
        <w:softHyphen/>
        <w:t>нием... Ребенок лежал у ее ног мертвый, широко раскинув ручки, с посиневшим лицом и выкатившимися из ор</w:t>
        <w:softHyphen/>
        <w:t>бит глазами. Шляхтич не знал, что ему делать. Похоро</w:t>
        <w:softHyphen/>
        <w:t>ны жены его происходили утром и он до глубокой ночи ходил по комнатам в доме своем, боясь заснуть и уви</w:t>
        <w:softHyphen/>
        <w:t>деть ужасную картину.</w:t>
      </w:r>
    </w:p>
    <w:p>
      <w:pPr>
        <w:pStyle w:val="Normal"/>
        <w:shd w:fill="FFFFFF" w:val="clear"/>
        <w:ind w:firstLine="284"/>
        <w:jc w:val="both"/>
        <w:rPr>
          <w:sz w:val="24"/>
        </w:rPr>
      </w:pPr>
      <w:r>
        <w:rPr>
          <w:color w:val="000000"/>
          <w:sz w:val="24"/>
        </w:rPr>
        <w:t>Наконец, ночью физическая усталость и душевное по</w:t>
        <w:softHyphen/>
        <w:t>трясение взяли свое. Он не мог более бороться со сном, лег и в третий раз увидел жену и ребенка. Жена стояла перед ним и укоризненно шептала: «Ты похоронил нас живыми, ты живыми нас похоронил». Шляхтич не вы</w:t>
        <w:softHyphen/>
        <w:t>держал. Утром чуть в окнах показался свет, он побежал на кладбище и заставил могильщиков разрыть могилу. Когда открыли гроб, глазам присутствовавших предста</w:t>
        <w:softHyphen/>
        <w:t>вилась ужасная картина: женщина в могиле разреши</w:t>
        <w:softHyphen/>
        <w:t>лась от бремени и лежала мертвая лицом вниз, судорож</w:t>
        <w:softHyphen/>
        <w:t>но впившись зубами в подушку... Ребенок тоже был мертв («Петербургская газета», 1893, № 208).</w:t>
      </w:r>
    </w:p>
    <w:p>
      <w:pPr>
        <w:pStyle w:val="Normal"/>
        <w:shd w:fill="FFFFFF" w:val="clear"/>
        <w:spacing w:before="91" w:after="0"/>
        <w:ind w:firstLine="284"/>
        <w:jc w:val="center"/>
        <w:rPr>
          <w:sz w:val="24"/>
        </w:rPr>
      </w:pPr>
      <w:r>
        <w:rPr>
          <w:color w:val="000000"/>
          <w:sz w:val="24"/>
        </w:rPr>
        <w:t>* * *</w:t>
      </w:r>
    </w:p>
    <w:p>
      <w:pPr>
        <w:pStyle w:val="Normal"/>
        <w:shd w:fill="FFFFFF" w:val="clear"/>
        <w:spacing w:before="182" w:after="0"/>
        <w:ind w:firstLine="284"/>
        <w:jc w:val="both"/>
        <w:rPr>
          <w:sz w:val="24"/>
        </w:rPr>
      </w:pPr>
      <w:r>
        <w:rPr>
          <w:color w:val="000000"/>
          <w:sz w:val="24"/>
        </w:rPr>
        <w:t>По большей части умершие являются в момент своей смерти только одному лицу, но случается, что их видят несколько человек одновременно. «Несколько лет тому назад, — рассказывает В. Стрит, — я сидел у себя дома с товарищами на площадке лестницы, которая вела из наших верхних комнат в большие сени, куда выходили комнаты отца, матери и сестры. Вдруг все мы слышим громкий стук в дверь. Мать тоже слышала его и крикну</w:t>
        <w:softHyphen/>
        <w:t>ла мне, чтобы я шел отворить. Не успел я сбежать с ле</w:t>
        <w:softHyphen/>
        <w:t>стницы, как дверь отворилась сама и в сени вошла моя тетка, старшая сестра моей матери. Она направилась прямо в гостиную. «Почему это тетка Тальбот прошла прямо в гостиную?» — удивились мы все, и пошли за нею в гостиную. Но там, к великому нашему удивлению, мы никого не нашли.</w:t>
      </w:r>
    </w:p>
    <w:p>
      <w:pPr>
        <w:pStyle w:val="Normal"/>
        <w:shd w:fill="FFFFFF" w:val="clear"/>
        <w:ind w:firstLine="284"/>
        <w:jc w:val="both"/>
        <w:rPr>
          <w:sz w:val="24"/>
        </w:rPr>
      </w:pPr>
      <w:r>
        <w:rPr>
          <w:color w:val="000000"/>
          <w:sz w:val="24"/>
        </w:rPr>
        <w:t>«Наверное мы услышим о ее смерти», — сказал отец, записывая день и час явления ее. Вечером того же дня мы получили депешу, извещавшую нас о смерти тетки</w:t>
      </w:r>
      <w:r>
        <w:rPr>
          <w:b/>
          <w:bCs/>
          <w:color w:val="000000"/>
          <w:sz w:val="24"/>
        </w:rPr>
        <w:t>.</w:t>
      </w:r>
      <w:r>
        <w:rPr>
          <w:color w:val="000000"/>
          <w:sz w:val="24"/>
        </w:rPr>
        <w:t xml:space="preserve"> Она скончалась в три часа дня, именно в тот час, когда мы видели явление ее» («Петербургский Листок», 1892, № 112).</w:t>
      </w:r>
    </w:p>
    <w:p>
      <w:pPr>
        <w:pStyle w:val="Normal"/>
        <w:shd w:fill="FFFFFF" w:val="clear"/>
        <w:tabs>
          <w:tab w:val="clear" w:pos="720"/>
          <w:tab w:val="left" w:pos="2890" w:leader="none"/>
        </w:tabs>
        <w:spacing w:before="110" w:after="0"/>
        <w:ind w:firstLine="284"/>
        <w:jc w:val="center"/>
        <w:rPr>
          <w:sz w:val="24"/>
        </w:rPr>
      </w:pPr>
      <w:r>
        <w:rPr>
          <w:color w:val="000000"/>
          <w:sz w:val="24"/>
        </w:rPr>
        <w:t>* * *</w:t>
      </w:r>
    </w:p>
    <w:p>
      <w:pPr>
        <w:pStyle w:val="Normal"/>
        <w:shd w:fill="FFFFFF" w:val="clear"/>
        <w:spacing w:before="178" w:after="0"/>
        <w:ind w:firstLine="284"/>
        <w:jc w:val="both"/>
        <w:rPr>
          <w:sz w:val="24"/>
        </w:rPr>
      </w:pPr>
      <w:r>
        <w:rPr>
          <w:color w:val="000000"/>
          <w:sz w:val="24"/>
        </w:rPr>
        <w:t>У помещика В. Дроцянского, жившего в деревне Ку</w:t>
        <w:softHyphen/>
        <w:t>тилове, был брат, давно больной чахоткою. В то время, когда у Дроцянского гостило несколько соседей, им бы</w:t>
        <w:softHyphen/>
        <w:t>ло получено письмо от жены больного брата, которая пи</w:t>
        <w:softHyphen/>
        <w:t>сала, что болезнь ее мужа приняла угрожающий харак</w:t>
        <w:softHyphen/>
        <w:t>тер, и просила немедленно приехать к умирающему. Письмо это он показал гостям и сказал, что завтра же утром поедет к брату.</w:t>
      </w:r>
    </w:p>
    <w:p>
      <w:pPr>
        <w:pStyle w:val="Normal"/>
        <w:shd w:fill="FFFFFF" w:val="clear"/>
        <w:ind w:firstLine="284"/>
        <w:jc w:val="both"/>
        <w:rPr>
          <w:sz w:val="24"/>
        </w:rPr>
      </w:pPr>
      <w:r>
        <w:rPr>
          <w:color w:val="000000"/>
          <w:sz w:val="24"/>
        </w:rPr>
        <w:t>Выйдя из гостиной в переднюю, чтобы отдать нужные приказания прислуге, он с удивлением увидел в пере</w:t>
        <w:softHyphen/>
        <w:t>дней своего брата, который снимал с себя пальто. «Ка</w:t>
        <w:softHyphen/>
        <w:t>кая мистификация, — воскликнул он и возвратился в комнату, чтобы объявить своим домашним о приезде брата и показать последнему только что полученное им письмо. Спустя минуту он возвращается в переднюю к брату, но не находит его ни там, ни во всем доме. Дро-цянский спрашивает прислугу и гостей, причем оказа</w:t>
        <w:softHyphen/>
        <w:t>лось, что эти последние и, особенно, один из гостей, именно Жель, совершенно ясно видели брата в перед</w:t>
        <w:softHyphen/>
        <w:t>ней, но объяснить, каким образом он мог вдруг исчез</w:t>
        <w:softHyphen/>
        <w:t>нуть, они не могли.</w:t>
      </w:r>
    </w:p>
    <w:p>
      <w:pPr>
        <w:pStyle w:val="Normal"/>
        <w:shd w:fill="FFFFFF" w:val="clear"/>
        <w:ind w:firstLine="284"/>
        <w:jc w:val="both"/>
        <w:rPr>
          <w:sz w:val="24"/>
        </w:rPr>
      </w:pPr>
      <w:r>
        <w:rPr>
          <w:color w:val="000000"/>
          <w:sz w:val="24"/>
        </w:rPr>
        <w:t>На другой день, поутру, Дроцянский получил теле</w:t>
        <w:softHyphen/>
        <w:t>грамму о кончине брата в одиннадцать часов вечера на</w:t>
        <w:softHyphen/>
        <w:t>кануне, как раз в то время, когда он явился («Ребус», 1893),</w:t>
      </w:r>
    </w:p>
    <w:p>
      <w:pPr>
        <w:pStyle w:val="Normal"/>
        <w:shd w:fill="FFFFFF" w:val="clear"/>
        <w:tabs>
          <w:tab w:val="clear" w:pos="720"/>
          <w:tab w:val="left" w:pos="2890" w:leader="none"/>
        </w:tabs>
        <w:spacing w:before="106" w:after="0"/>
        <w:ind w:firstLine="284"/>
        <w:jc w:val="center"/>
        <w:rPr>
          <w:sz w:val="24"/>
        </w:rPr>
      </w:pPr>
      <w:r>
        <w:rPr>
          <w:color w:val="000000"/>
          <w:sz w:val="24"/>
        </w:rPr>
        <w:t>* * *</w:t>
      </w:r>
    </w:p>
    <w:p>
      <w:pPr>
        <w:pStyle w:val="Normal"/>
        <w:shd w:fill="FFFFFF" w:val="clear"/>
        <w:spacing w:before="178" w:after="0"/>
        <w:ind w:firstLine="284"/>
        <w:jc w:val="both"/>
        <w:rPr>
          <w:sz w:val="24"/>
        </w:rPr>
      </w:pPr>
      <w:r>
        <w:rPr>
          <w:color w:val="000000"/>
          <w:sz w:val="24"/>
        </w:rPr>
        <w:t>«Моя служба заставляет меня дежурить в госпита</w:t>
        <w:softHyphen/>
        <w:t>ле, — рассказывает доктор Вакуловский. — Дежурства эти продолжаются в течение суток и иной раз бывают чрезвычайно утомительны, так что ночью не удается и выспаться: то позовут к больному, то привезут человека,</w:t>
      </w:r>
      <w:r>
        <w:rPr>
          <w:sz w:val="24"/>
        </w:rPr>
        <w:t xml:space="preserve"> </w:t>
      </w:r>
      <w:r>
        <w:rPr>
          <w:color w:val="000000"/>
          <w:sz w:val="24"/>
        </w:rPr>
        <w:t>требующего немедленной помощи. Однажды, во время дежурства, это было в минувшую зиму, я только что улегся спать, как вдруг стучит кто-то. Отворяю дверь, — вижу фельдшера:</w:t>
      </w:r>
    </w:p>
    <w:p>
      <w:pPr>
        <w:pStyle w:val="Normal"/>
        <w:shd w:fill="FFFFFF" w:val="clear"/>
        <w:tabs>
          <w:tab w:val="clear" w:pos="720"/>
          <w:tab w:val="left" w:pos="610" w:leader="none"/>
        </w:tabs>
        <w:ind w:firstLine="284"/>
        <w:rPr>
          <w:sz w:val="24"/>
        </w:rPr>
      </w:pPr>
      <w:r>
        <w:rPr>
          <w:color w:val="000000"/>
          <w:sz w:val="24"/>
        </w:rPr>
        <w:t>—</w:t>
      </w:r>
      <w:r>
        <w:rPr>
          <w:color w:val="000000"/>
          <w:sz w:val="24"/>
        </w:rPr>
        <w:tab/>
        <w:t>Ваше благородие, в пятой палате такой-то больной очень плох.</w:t>
      </w:r>
    </w:p>
    <w:p>
      <w:pPr>
        <w:pStyle w:val="Normal"/>
        <w:shd w:fill="FFFFFF" w:val="clear"/>
        <w:tabs>
          <w:tab w:val="clear" w:pos="720"/>
          <w:tab w:val="left" w:pos="614" w:leader="none"/>
        </w:tabs>
        <w:ind w:firstLine="284"/>
        <w:rPr>
          <w:sz w:val="24"/>
        </w:rPr>
      </w:pPr>
      <w:r>
        <w:rPr>
          <w:color w:val="000000"/>
          <w:sz w:val="24"/>
        </w:rPr>
        <w:t>—</w:t>
      </w:r>
      <w:r>
        <w:rPr>
          <w:color w:val="000000"/>
          <w:sz w:val="24"/>
        </w:rPr>
        <w:tab/>
        <w:t>Хорошо, — сказал я, — сейчас иду. Поднимаюсь по лестнице и вижу — стоит больной, в халате. «Зачем не спишь?» — оказал я, и вдруг его не стало. Неприятно сделалось. Прихожу в палату, а фельд</w:t>
        <w:softHyphen/>
        <w:t>шер говорит: «Сейчас умер». Прикладываю руку ко лбу — холодный, щупаю пульс — не бьется, кладу руку на сердце — все тихо. Умерший — вылитое лицо того, что попался мне навстречу на лестнице. Я не передавал никому об этом, только внес этот случай в свою запис</w:t>
        <w:softHyphen/>
        <w:t>ную книжку. Вернувшись в дежурную, я не мог тотчас же лечь спать, а сел писать и написал статью по поводу столетия со дня рождения В. А. Жуковского, появившу</w:t>
        <w:softHyphen/>
        <w:t>юся потом в Русинской газете «Слово». Очевидно, мозг мой не был вовсе настроен к чему-либо фантастическо</w:t>
        <w:softHyphen/>
        <w:t>му, о чем не замедлили бы говорить иные, если бы я вздумал рассказывать им этот факт. Значит не галлюци</w:t>
        <w:softHyphen/>
        <w:t>нация было то, что я увидел перед собой умершего боль</w:t>
        <w:softHyphen/>
        <w:t>ного» («Ребус», 1882, № 49).</w:t>
      </w:r>
    </w:p>
    <w:p>
      <w:pPr>
        <w:pStyle w:val="Normal"/>
        <w:shd w:fill="FFFFFF" w:val="clear"/>
        <w:spacing w:before="120" w:after="0"/>
        <w:ind w:firstLine="284"/>
        <w:jc w:val="center"/>
        <w:rPr>
          <w:sz w:val="24"/>
        </w:rPr>
      </w:pPr>
      <w:r>
        <w:rPr>
          <w:b/>
          <w:bCs/>
          <w:color w:val="000000"/>
          <w:sz w:val="24"/>
        </w:rPr>
        <w:t>* * *</w:t>
      </w:r>
    </w:p>
    <w:p>
      <w:pPr>
        <w:pStyle w:val="Normal"/>
        <w:shd w:fill="FFFFFF" w:val="clear"/>
        <w:spacing w:before="173" w:after="0"/>
        <w:ind w:firstLine="284"/>
        <w:jc w:val="both"/>
        <w:rPr>
          <w:sz w:val="24"/>
        </w:rPr>
      </w:pPr>
      <w:r>
        <w:rPr>
          <w:color w:val="000000"/>
          <w:sz w:val="24"/>
        </w:rPr>
        <w:t>«В год кончины моей матушки, — рассказывает вете</w:t>
        <w:softHyphen/>
        <w:t>ран, служивший в конной артиллерии в начале нынеш</w:t>
        <w:softHyphen/>
        <w:t>него столетия, — я получил от нее письмо, в котором она извещала меня, что собирается на все лето пожало</w:t>
        <w:softHyphen/>
        <w:t>вать ко мне. Это было в конце зимы. Я отвечал ей, что буду чрезвычайно рад и приготовлю все для ее полного спокойствия.</w:t>
      </w:r>
    </w:p>
    <w:p>
      <w:pPr>
        <w:pStyle w:val="Normal"/>
        <w:shd w:fill="FFFFFF" w:val="clear"/>
        <w:ind w:firstLine="284"/>
        <w:jc w:val="both"/>
        <w:rPr>
          <w:sz w:val="24"/>
        </w:rPr>
      </w:pPr>
      <w:r>
        <w:rPr>
          <w:color w:val="000000"/>
          <w:sz w:val="24"/>
        </w:rPr>
        <w:t>Зная, как она любит цветы и всякого рода роскошь, я отделал заново большую половину дома, обращенную к саду и прилегавшую к оранжерее, а себе оставил поло</w:t>
        <w:softHyphen/>
        <w:t>вину, выходившую окнами во двор. Вечера еще были довольно долги и я, по обычаю своему, каждый вечер пос</w:t>
        <w:softHyphen/>
        <w:t>ле чая отдыхал на своей постели и что-нибудь читал. Од</w:t>
        <w:softHyphen/>
        <w:t>нажды, лежа в спальне, вдруг вижу, дверь моей комнаты отворяется и входит матушка. Я мгновенно вскочил с по</w:t>
        <w:softHyphen/>
        <w:t>стели и, запахнув халат, бросился к ней навстречу, гово</w:t>
        <w:softHyphen/>
        <w:t>ря: «Матушка, как я рад, что вы пожаловали», совершен</w:t>
        <w:softHyphen/>
        <w:t>но забывая, что это еще зима и что в доме не было ни</w:t>
        <w:softHyphen/>
        <w:t>какого предварительного движения, возвещавшего ее прибытие. Она сделала несколько шагов ко мне, при</w:t>
        <w:softHyphen/>
        <w:t>стально посмотрела на меня и исчезла. Я был поражен. В первую минуту даже не мог сообразить, что у нас только конец зимы, а когда пришел в себя, то готов был уверять, что это точно матушка была у меня, так было реально это видение.</w:t>
      </w:r>
    </w:p>
    <w:p>
      <w:pPr>
        <w:pStyle w:val="Normal"/>
        <w:shd w:fill="FFFFFF" w:val="clear"/>
        <w:ind w:firstLine="284"/>
        <w:jc w:val="both"/>
        <w:rPr>
          <w:sz w:val="24"/>
        </w:rPr>
      </w:pPr>
      <w:r>
        <w:rPr>
          <w:color w:val="000000"/>
          <w:sz w:val="24"/>
        </w:rPr>
        <w:t>Спустя недели две после этого случая, я получил письмо от сестры Прасковьи Ивановны, которая извеща</w:t>
        <w:softHyphen/>
        <w:t>ла, что матушка умерла как раз в тот день и час, когда она явилась мне в тульской деревне» («Ребус», 1887, № 1).</w:t>
      </w:r>
    </w:p>
    <w:p>
      <w:pPr>
        <w:pStyle w:val="Normal"/>
        <w:shd w:fill="FFFFFF" w:val="clear"/>
        <w:spacing w:before="115" w:after="0"/>
        <w:ind w:firstLine="284"/>
        <w:jc w:val="center"/>
        <w:rPr>
          <w:sz w:val="24"/>
        </w:rPr>
      </w:pPr>
      <w:r>
        <w:rPr>
          <w:b/>
          <w:bCs/>
          <w:color w:val="000000"/>
          <w:sz w:val="24"/>
        </w:rPr>
        <w:t>* * *</w:t>
      </w:r>
    </w:p>
    <w:p>
      <w:pPr>
        <w:pStyle w:val="Normal"/>
        <w:shd w:fill="FFFFFF" w:val="clear"/>
        <w:spacing w:before="178" w:after="0"/>
        <w:ind w:firstLine="284"/>
        <w:jc w:val="both"/>
        <w:rPr>
          <w:sz w:val="24"/>
        </w:rPr>
      </w:pPr>
      <w:r>
        <w:rPr>
          <w:color w:val="000000"/>
          <w:sz w:val="24"/>
        </w:rPr>
        <w:t>В Соединенных Штатах Америки, в городе Филадель</w:t>
        <w:softHyphen/>
        <w:t>фия, был дом, известный как «неспокойный», так что ни</w:t>
        <w:softHyphen/>
        <w:t>кто не решался жить в нем. Однажды, в этот город при</w:t>
        <w:softHyphen/>
        <w:t>ехали две сестры с намерением остаться жить здесь. Они искали себе квартиру и кто-то указал им на этот дом. Хозяин неспокойного дома согласился пустить их без всякой платы, не скрывая, однако, причины, по кото</w:t>
        <w:softHyphen/>
        <w:t>рой он остается давно без жильцов. Сестры переехали на жительство в страшный дом.</w:t>
      </w:r>
    </w:p>
    <w:p>
      <w:pPr>
        <w:pStyle w:val="Normal"/>
        <w:shd w:fill="FFFFFF" w:val="clear"/>
        <w:ind w:firstLine="284"/>
        <w:jc w:val="both"/>
        <w:rPr>
          <w:sz w:val="24"/>
        </w:rPr>
      </w:pPr>
      <w:r>
        <w:rPr>
          <w:color w:val="000000"/>
          <w:sz w:val="24"/>
        </w:rPr>
        <w:t>В первые два-три дня ничего особенного не заметили. Но вот однажды ночью, когда они уже легли было спать, в доме поднялся какой-то непонятный шум, так что они поневоле перепугались. Встав с постели, одна из них спросила: «Кто здесь и что нужно?». Вдруг, как будто из земли, явился незнакомый мужчина и говорит: «Вот так давно бы спросили меня, поэтому я и давал о себе знать всякими способами. Я прошу вас помочь мне, а в чем именно, выслушайте меня. Несколько лет тому назад я был хозяином этого дома. Однажды, ко мне приехал мой племянник-сирота, которому я предложил жить у меня. Он был человек бедный. У меня было намерение оста</w:t>
        <w:softHyphen/>
        <w:t>вить ему все состояние, так как кроме него у меня нико</w:t>
        <w:softHyphen/>
        <w:t>го не было из родных. Я полюбил его и ничего от него не скрывал, так что он знал, что у меня были большие деньги. Однажды ночью он зарезал меня и труп мой скрыл в этой самой комнате под полом, а деньги, сто ты</w:t>
        <w:softHyphen/>
        <w:t>сяч долларов, украл, и в ту же злосчастную ночь уехал из этого города по железной дороге и теперь живет под чужим именем вдали отсюда.</w:t>
      </w:r>
    </w:p>
    <w:p>
      <w:pPr>
        <w:pStyle w:val="Normal"/>
        <w:shd w:fill="FFFFFF" w:val="clear"/>
        <w:ind w:firstLine="284"/>
        <w:jc w:val="both"/>
        <w:rPr>
          <w:sz w:val="24"/>
        </w:rPr>
      </w:pPr>
      <w:r>
        <w:rPr>
          <w:color w:val="000000"/>
          <w:sz w:val="24"/>
        </w:rPr>
        <w:t>Прошу вас заявить об этом полиции, которая найдет мой труп под полом и предаст надлежащему погребе</w:t>
        <w:softHyphen/>
        <w:t>нию, и я тогда уже успокоюсь».</w:t>
      </w:r>
    </w:p>
    <w:p>
      <w:pPr>
        <w:pStyle w:val="Normal"/>
        <w:shd w:fill="FFFFFF" w:val="clear"/>
        <w:ind w:firstLine="284"/>
        <w:jc w:val="both"/>
        <w:rPr>
          <w:sz w:val="24"/>
        </w:rPr>
      </w:pPr>
      <w:r>
        <w:rPr>
          <w:color w:val="000000"/>
          <w:sz w:val="24"/>
        </w:rPr>
        <w:t>На другой день сестры заявили об этом кому нужно, и действительно был найден под полом скелет человека, который и предан был земле по христианскому обряду. С тех пор в доме стало спокойно (Сообщено устно од</w:t>
        <w:softHyphen/>
        <w:t>ним интеллигентным лицом). Спустя два года после этого видения, он, коленопрекло</w:t>
        <w:softHyphen/>
        <w:t>ненный на молитве, тихо и мирно скончался («Душепо</w:t>
        <w:softHyphen/>
        <w:t>лезное Чтение», 1868).</w:t>
      </w:r>
    </w:p>
    <w:p>
      <w:pPr>
        <w:sectPr>
          <w:headerReference w:type="default" r:id="rId13"/>
          <w:footerReference w:type="default" r:id="rId14"/>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ind w:firstLine="284"/>
        <w:jc w:val="both"/>
        <w:rPr>
          <w:sz w:val="24"/>
        </w:rPr>
      </w:pPr>
      <w:r>
        <w:rPr>
          <w:sz w:val="24"/>
        </w:rPr>
      </w:r>
    </w:p>
    <w:p>
      <w:pPr>
        <w:pStyle w:val="Normal"/>
        <w:ind w:firstLine="284"/>
        <w:jc w:val="center"/>
        <w:rPr>
          <w:sz w:val="24"/>
          <w:szCs w:val="2"/>
        </w:rPr>
      </w:pPr>
      <w:r>
        <w:rPr>
          <w:sz w:val="24"/>
          <w:szCs w:val="24"/>
        </w:rPr>
        <w:drawing>
          <wp:inline distT="0" distB="0" distL="0" distR="0">
            <wp:extent cx="3983355" cy="19748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5"/>
                    <a:srcRect l="-9" t="-18" r="-9" b="-18"/>
                    <a:stretch>
                      <a:fillRect/>
                    </a:stretch>
                  </pic:blipFill>
                  <pic:spPr bwMode="auto">
                    <a:xfrm>
                      <a:off x="0" y="0"/>
                      <a:ext cx="3983355" cy="1974850"/>
                    </a:xfrm>
                    <a:prstGeom prst="rect">
                      <a:avLst/>
                    </a:prstGeom>
                  </pic:spPr>
                </pic:pic>
              </a:graphicData>
            </a:graphic>
          </wp:inline>
        </w:drawing>
      </w:r>
    </w:p>
    <w:p>
      <w:pPr>
        <w:pStyle w:val="Normal"/>
        <w:shd w:fill="FFFFFF" w:val="clear"/>
        <w:spacing w:before="106" w:after="0"/>
        <w:ind w:firstLine="284"/>
        <w:jc w:val="center"/>
        <w:rPr>
          <w:sz w:val="24"/>
        </w:rPr>
      </w:pPr>
      <w:r>
        <w:rPr>
          <w:b/>
          <w:bCs/>
          <w:color w:val="000000"/>
          <w:sz w:val="24"/>
        </w:rPr>
        <w:t>* * *</w:t>
      </w:r>
    </w:p>
    <w:p>
      <w:pPr>
        <w:pStyle w:val="Normal"/>
        <w:shd w:fill="FFFFFF" w:val="clear"/>
        <w:spacing w:before="178" w:after="0"/>
        <w:ind w:firstLine="284"/>
        <w:jc w:val="both"/>
        <w:rPr>
          <w:sz w:val="24"/>
        </w:rPr>
      </w:pPr>
      <w:r>
        <w:rPr>
          <w:color w:val="000000"/>
          <w:sz w:val="24"/>
        </w:rPr>
        <w:t>Одна благочестивая жена перед своей смертью рас</w:t>
        <w:softHyphen/>
        <w:t>сказала своему другу следующее.</w:t>
      </w:r>
    </w:p>
    <w:p>
      <w:pPr>
        <w:pStyle w:val="Normal"/>
        <w:shd w:fill="FFFFFF" w:val="clear"/>
        <w:ind w:firstLine="284"/>
        <w:jc w:val="both"/>
        <w:rPr>
          <w:sz w:val="24"/>
        </w:rPr>
      </w:pPr>
      <w:r>
        <w:rPr>
          <w:color w:val="000000"/>
          <w:sz w:val="24"/>
        </w:rPr>
        <w:t>«В прошлую ночь явилась мне во сне покойная моя сестра.</w:t>
      </w:r>
    </w:p>
    <w:p>
      <w:pPr>
        <w:pStyle w:val="Normal"/>
        <w:numPr>
          <w:ilvl w:val="0"/>
          <w:numId w:val="5"/>
        </w:numPr>
        <w:shd w:fill="FFFFFF" w:val="clear"/>
        <w:tabs>
          <w:tab w:val="clear" w:pos="720"/>
          <w:tab w:val="left" w:pos="701" w:leader="none"/>
        </w:tabs>
        <w:spacing w:before="5" w:after="0"/>
        <w:ind w:left="0" w:firstLine="284"/>
        <w:rPr/>
      </w:pPr>
      <w:r>
        <w:rPr>
          <w:color w:val="000000"/>
          <w:sz w:val="24"/>
        </w:rPr>
        <w:t>Любезная моя, ты слишком страшишься близкой твоей смерти, — сказала она, — хочешь ли узнать, что такое смерть?</w:t>
      </w:r>
    </w:p>
    <w:p>
      <w:pPr>
        <w:pStyle w:val="Normal"/>
        <w:numPr>
          <w:ilvl w:val="0"/>
          <w:numId w:val="5"/>
        </w:numPr>
        <w:shd w:fill="FFFFFF" w:val="clear"/>
        <w:tabs>
          <w:tab w:val="clear" w:pos="720"/>
          <w:tab w:val="left" w:pos="701" w:leader="none"/>
        </w:tabs>
        <w:ind w:left="0" w:firstLine="284"/>
        <w:rPr>
          <w:color w:val="000000"/>
          <w:sz w:val="24"/>
        </w:rPr>
      </w:pPr>
      <w:r>
        <w:rPr>
          <w:color w:val="000000"/>
          <w:sz w:val="24"/>
        </w:rPr>
        <w:t>Да, хочу.</w:t>
      </w:r>
    </w:p>
    <w:p>
      <w:pPr>
        <w:pStyle w:val="Normal"/>
        <w:numPr>
          <w:ilvl w:val="0"/>
          <w:numId w:val="5"/>
        </w:numPr>
        <w:shd w:fill="FFFFFF" w:val="clear"/>
        <w:tabs>
          <w:tab w:val="clear" w:pos="720"/>
          <w:tab w:val="left" w:pos="701" w:leader="none"/>
        </w:tabs>
        <w:ind w:left="0" w:firstLine="284"/>
        <w:rPr/>
      </w:pPr>
      <w:r>
        <w:rPr>
          <w:color w:val="000000"/>
          <w:sz w:val="24"/>
        </w:rPr>
        <w:t>Хорошо, сестра, я покажу тебе, что такое смерть. Смотри, вот она!</w:t>
      </w:r>
    </w:p>
    <w:p>
      <w:pPr>
        <w:pStyle w:val="Normal"/>
        <w:shd w:fill="FFFFFF" w:val="clear"/>
        <w:ind w:firstLine="284"/>
        <w:jc w:val="both"/>
        <w:rPr>
          <w:sz w:val="24"/>
        </w:rPr>
      </w:pPr>
      <w:r>
        <w:rPr>
          <w:color w:val="000000"/>
          <w:sz w:val="24"/>
        </w:rPr>
        <w:t>Тут явившаяся тихо склонилась на софу, и тотчас из ее тела вышел чрезвычайно тонкий светлый образ чело</w:t>
        <w:softHyphen/>
        <w:t>веческий: то была смерть Тут я пробудилась» («Душе</w:t>
        <w:softHyphen/>
        <w:t>полезные размышления», 1882, № 5).</w:t>
      </w:r>
    </w:p>
    <w:p>
      <w:pPr>
        <w:pStyle w:val="Normal"/>
        <w:shd w:fill="FFFFFF" w:val="clear"/>
        <w:spacing w:before="110" w:after="0"/>
        <w:ind w:firstLine="284"/>
        <w:jc w:val="center"/>
        <w:rPr>
          <w:sz w:val="24"/>
        </w:rPr>
      </w:pPr>
      <w:r>
        <w:rPr>
          <w:b/>
          <w:bCs/>
          <w:color w:val="000000"/>
          <w:sz w:val="24"/>
        </w:rPr>
        <w:t>*  * *</w:t>
      </w:r>
    </w:p>
    <w:p>
      <w:pPr>
        <w:pStyle w:val="Normal"/>
        <w:shd w:fill="FFFFFF" w:val="clear"/>
        <w:spacing w:before="173" w:after="0"/>
        <w:ind w:firstLine="284"/>
        <w:jc w:val="both"/>
        <w:rPr>
          <w:sz w:val="24"/>
        </w:rPr>
      </w:pPr>
      <w:r>
        <w:rPr>
          <w:color w:val="000000"/>
          <w:sz w:val="24"/>
        </w:rPr>
        <w:t>В «Могилевских епархиальных ведомостях» помеще</w:t>
        <w:softHyphen/>
        <w:t>но описание следующего случая из жизни митрополита Платона.</w:t>
      </w:r>
    </w:p>
    <w:p>
      <w:pPr>
        <w:pStyle w:val="Normal"/>
        <w:shd w:fill="FFFFFF" w:val="clear"/>
        <w:ind w:firstLine="284"/>
        <w:jc w:val="both"/>
        <w:rPr>
          <w:sz w:val="24"/>
        </w:rPr>
      </w:pPr>
      <w:r>
        <w:rPr>
          <w:color w:val="000000"/>
          <w:sz w:val="24"/>
        </w:rPr>
        <w:t>«В моей жизни, — говорил преосвященный, — есть один случай, при котором я видел тень другого челове</w:t>
        <w:softHyphen/>
        <w:t>ка, да притом же так живо и отчетливо, как вот вас ви</w:t>
        <w:softHyphen/>
        <w:t>жу теперь. Это было в тридцатых годах, когда я состоял инспектором Санкт-Петербургской духовной академии. У нас был в числе студентов Иван Крылов, из Орлов</w:t>
        <w:softHyphen/>
        <w:t>ской семинарии, известный мне, когда я был там настав</w:t>
        <w:softHyphen/>
        <w:t xml:space="preserve">ником. Учился он недурно, был хорошего поведения и благообразного вида. Раз </w:t>
      </w:r>
      <w:r>
        <w:rPr>
          <w:i/>
          <w:iCs/>
          <w:color w:val="000000"/>
          <w:sz w:val="24"/>
        </w:rPr>
        <w:t xml:space="preserve">он </w:t>
      </w:r>
      <w:r>
        <w:rPr>
          <w:color w:val="000000"/>
          <w:sz w:val="24"/>
        </w:rPr>
        <w:t>приходит ко мне и просит, чтобы позволил ему отправиться в больницу. Я думаю себе: «Верно он истощал, пусть там покормят его получ</w:t>
        <w:softHyphen/>
        <w:t>ше и он поправится. А может быть и курсовое сочине</w:t>
        <w:softHyphen/>
        <w:t>ние там напишет. Проходит несколько времени, я о нем ничего не слышу, доктор ничего не говорит. Но вот, од</w:t>
        <w:softHyphen/>
        <w:t>нажды, лежу я на диване и читаю книгу, смотрю — сто</w:t>
        <w:softHyphen/>
        <w:t>ит Крылов и прямо смотрит на меня. Лицо его вижу так ясно, вот как вас, но тело его было, как бы в тумане или облаке. Я взглянул на него. Он... Меня передернуло. Призрак точно понесся к окну и скрылся. Я еще разду</w:t>
        <w:softHyphen/>
        <w:t>мывал, что бы это значило, слышу стук в мою дверь, входит больничный сторож и говорит мне:</w:t>
      </w:r>
    </w:p>
    <w:p>
      <w:pPr>
        <w:pStyle w:val="Normal"/>
        <w:numPr>
          <w:ilvl w:val="0"/>
          <w:numId w:val="16"/>
        </w:numPr>
        <w:shd w:fill="FFFFFF" w:val="clear"/>
        <w:tabs>
          <w:tab w:val="clear" w:pos="720"/>
          <w:tab w:val="left" w:pos="581" w:leader="none"/>
        </w:tabs>
        <w:ind w:left="0" w:firstLine="284"/>
        <w:rPr>
          <w:color w:val="000000"/>
          <w:sz w:val="24"/>
        </w:rPr>
      </w:pPr>
      <w:r>
        <w:rPr>
          <w:color w:val="000000"/>
          <w:sz w:val="24"/>
        </w:rPr>
        <w:t>Студент Крылов Богу душу отдал.</w:t>
      </w:r>
    </w:p>
    <w:p>
      <w:pPr>
        <w:pStyle w:val="Normal"/>
        <w:numPr>
          <w:ilvl w:val="0"/>
          <w:numId w:val="16"/>
        </w:numPr>
        <w:shd w:fill="FFFFFF" w:val="clear"/>
        <w:tabs>
          <w:tab w:val="clear" w:pos="720"/>
          <w:tab w:val="left" w:pos="581" w:leader="none"/>
        </w:tabs>
        <w:ind w:left="0" w:firstLine="284"/>
        <w:rPr>
          <w:color w:val="000000"/>
          <w:sz w:val="24"/>
        </w:rPr>
      </w:pPr>
      <w:r>
        <w:rPr>
          <w:color w:val="000000"/>
          <w:sz w:val="24"/>
        </w:rPr>
        <w:t>Давно ли? — спросил я в изумлении.</w:t>
      </w:r>
    </w:p>
    <w:p>
      <w:pPr>
        <w:pStyle w:val="Normal"/>
        <w:numPr>
          <w:ilvl w:val="0"/>
          <w:numId w:val="16"/>
        </w:numPr>
        <w:shd w:fill="FFFFFF" w:val="clear"/>
        <w:tabs>
          <w:tab w:val="clear" w:pos="720"/>
          <w:tab w:val="left" w:pos="581" w:leader="none"/>
        </w:tabs>
        <w:ind w:left="0" w:firstLine="284"/>
        <w:rPr>
          <w:color w:val="000000"/>
          <w:sz w:val="24"/>
        </w:rPr>
      </w:pPr>
      <w:r>
        <w:rPr>
          <w:color w:val="000000"/>
          <w:sz w:val="24"/>
        </w:rPr>
        <w:t>Да вот минут пять, я только собрался к вам.</w:t>
      </w:r>
    </w:p>
    <w:p>
      <w:pPr>
        <w:pStyle w:val="Normal"/>
        <w:shd w:fill="FFFFFF" w:val="clear"/>
        <w:spacing w:before="5" w:after="0"/>
        <w:ind w:firstLine="284"/>
        <w:jc w:val="both"/>
        <w:rPr>
          <w:sz w:val="24"/>
        </w:rPr>
      </w:pPr>
      <w:r>
        <w:rPr>
          <w:color w:val="000000"/>
          <w:sz w:val="24"/>
        </w:rPr>
        <w:t>Вот извольте разгадать эту тайну, — сказал архипа</w:t>
        <w:softHyphen/>
        <w:t>стырь, обращаясь ко всем присутствовавшим при расска</w:t>
        <w:softHyphen/>
        <w:t>зе. Все молчали. — Все это, — заключил владыка, — несомненно доказывает нам какую-то таинственную связь между нами и душами умерших» («Могилевские Епархиальные Ведомости», 1883).</w:t>
      </w:r>
    </w:p>
    <w:p>
      <w:pPr>
        <w:pStyle w:val="Normal"/>
        <w:shd w:fill="FFFFFF" w:val="clear"/>
        <w:spacing w:before="120" w:after="0"/>
        <w:ind w:firstLine="284"/>
        <w:jc w:val="center"/>
        <w:rPr>
          <w:sz w:val="24"/>
        </w:rPr>
      </w:pPr>
      <w:r>
        <w:rPr>
          <w:b/>
          <w:bCs/>
          <w:color w:val="000000"/>
          <w:sz w:val="24"/>
        </w:rPr>
        <w:t>* * *</w:t>
      </w:r>
    </w:p>
    <w:p>
      <w:pPr>
        <w:pStyle w:val="Normal"/>
        <w:shd w:fill="FFFFFF" w:val="clear"/>
        <w:spacing w:before="163" w:after="0"/>
        <w:ind w:firstLine="284"/>
        <w:jc w:val="both"/>
        <w:rPr>
          <w:sz w:val="24"/>
        </w:rPr>
      </w:pPr>
      <w:r>
        <w:rPr>
          <w:color w:val="000000"/>
          <w:sz w:val="24"/>
        </w:rPr>
        <w:t>«Идя по скиту, — так рассказывает один из монаше</w:t>
        <w:softHyphen/>
        <w:t>ствующей братии Троице-Сергиевой лавры, — зашел я к умирающему Вуколу, послушнику покойного схимонаха Моисея. В тот день, когда я был у него, его соборовали маслом. Увидав его в благодушном состоянии, я спро</w:t>
        <w:softHyphen/>
        <w:t>сил:</w:t>
      </w:r>
    </w:p>
    <w:p>
      <w:pPr>
        <w:pStyle w:val="Normal"/>
        <w:numPr>
          <w:ilvl w:val="0"/>
          <w:numId w:val="16"/>
        </w:numPr>
        <w:shd w:fill="FFFFFF" w:val="clear"/>
        <w:tabs>
          <w:tab w:val="clear" w:pos="720"/>
          <w:tab w:val="left" w:pos="581" w:leader="none"/>
        </w:tabs>
        <w:ind w:left="0" w:firstLine="284"/>
        <w:rPr>
          <w:color w:val="000000"/>
          <w:sz w:val="24"/>
        </w:rPr>
      </w:pPr>
      <w:r>
        <w:rPr>
          <w:color w:val="000000"/>
          <w:sz w:val="24"/>
        </w:rPr>
        <w:t>Что, о. Вукол, видно, в путь собираешься?</w:t>
      </w:r>
    </w:p>
    <w:p>
      <w:pPr>
        <w:pStyle w:val="Normal"/>
        <w:numPr>
          <w:ilvl w:val="0"/>
          <w:numId w:val="16"/>
        </w:numPr>
        <w:shd w:fill="FFFFFF" w:val="clear"/>
        <w:tabs>
          <w:tab w:val="clear" w:pos="720"/>
          <w:tab w:val="left" w:pos="581" w:leader="none"/>
        </w:tabs>
        <w:ind w:left="0" w:firstLine="284"/>
        <w:rPr/>
      </w:pPr>
      <w:r>
        <w:rPr>
          <w:color w:val="000000"/>
          <w:sz w:val="24"/>
        </w:rPr>
        <w:t>Да, батюшка, помолись, да пошлет мне, грешному, Господь Свою милость.</w:t>
      </w:r>
    </w:p>
    <w:p>
      <w:pPr>
        <w:pStyle w:val="Normal"/>
        <w:numPr>
          <w:ilvl w:val="0"/>
          <w:numId w:val="16"/>
        </w:numPr>
        <w:shd w:fill="FFFFFF" w:val="clear"/>
        <w:tabs>
          <w:tab w:val="clear" w:pos="720"/>
          <w:tab w:val="left" w:pos="581" w:leader="none"/>
        </w:tabs>
        <w:ind w:left="0" w:firstLine="284"/>
        <w:rPr>
          <w:color w:val="000000"/>
          <w:sz w:val="24"/>
        </w:rPr>
      </w:pPr>
      <w:r>
        <w:rPr>
          <w:color w:val="000000"/>
          <w:sz w:val="24"/>
        </w:rPr>
        <w:t>Кланяйся от меня своему о. Моисею.</w:t>
      </w:r>
    </w:p>
    <w:p>
      <w:pPr>
        <w:pStyle w:val="Normal"/>
        <w:numPr>
          <w:ilvl w:val="0"/>
          <w:numId w:val="16"/>
        </w:numPr>
        <w:shd w:fill="FFFFFF" w:val="clear"/>
        <w:tabs>
          <w:tab w:val="clear" w:pos="720"/>
          <w:tab w:val="left" w:pos="581" w:leader="none"/>
        </w:tabs>
        <w:ind w:left="0" w:firstLine="284"/>
        <w:rPr>
          <w:sz w:val="24"/>
        </w:rPr>
      </w:pPr>
      <w:r>
        <w:rPr>
          <w:color w:val="000000"/>
          <w:sz w:val="24"/>
        </w:rPr>
        <w:t>Я ныне, — говорит больной, — виделся с ним, он был у меня и вот здесь читал акафист Богоматери, а ме</w:t>
        <w:softHyphen/>
        <w:t xml:space="preserve">ня, как </w:t>
      </w:r>
      <w:r>
        <w:rPr>
          <w:i/>
          <w:iCs/>
          <w:color w:val="000000"/>
          <w:sz w:val="24"/>
        </w:rPr>
        <w:t xml:space="preserve">и </w:t>
      </w:r>
      <w:r>
        <w:rPr>
          <w:color w:val="000000"/>
          <w:sz w:val="24"/>
        </w:rPr>
        <w:t>прежде бывало, заставил петь припевы, и так все правило совершил у меня. И сказал мне с радостью: «Мы с тобою и там вместе будем жить, мне позволено прийти проводить тебя туда». Помолились мы еще с ним, и я как бы совершенно был здоров, перекрестил он меня и отошел. Так я, батюшка, жду не дождусь, когда пошлет Господь перевести меня отсюда. Отец Моисей сказал, что там несказанно хорошо» (Монастырские письма, 35).</w:t>
      </w:r>
    </w:p>
    <w:p>
      <w:pPr>
        <w:pStyle w:val="Normal"/>
        <w:shd w:fill="FFFFFF" w:val="clear"/>
        <w:tabs>
          <w:tab w:val="clear" w:pos="720"/>
          <w:tab w:val="left" w:pos="2890" w:leader="none"/>
        </w:tabs>
        <w:spacing w:before="110" w:after="0"/>
        <w:ind w:firstLine="284"/>
        <w:jc w:val="center"/>
        <w:rPr>
          <w:sz w:val="24"/>
        </w:rPr>
      </w:pPr>
      <w:r>
        <w:rPr>
          <w:b/>
          <w:bCs/>
          <w:color w:val="000000"/>
          <w:sz w:val="24"/>
        </w:rPr>
        <w:t>* * *</w:t>
      </w:r>
    </w:p>
    <w:p>
      <w:pPr>
        <w:pStyle w:val="Normal"/>
        <w:shd w:fill="FFFFFF" w:val="clear"/>
        <w:spacing w:before="173" w:after="0"/>
        <w:ind w:firstLine="284"/>
        <w:jc w:val="both"/>
        <w:rPr>
          <w:sz w:val="24"/>
        </w:rPr>
      </w:pPr>
      <w:r>
        <w:rPr>
          <w:color w:val="000000"/>
          <w:sz w:val="24"/>
        </w:rPr>
        <w:t>В одном селе жила почтенная чета: старик, заштат</w:t>
        <w:softHyphen/>
        <w:t>ный священник, отец Г., и старушка, жена его. Жили они очень долго на свете и, как говорится, душа в душу. Отец Г. приобрел своею жизнью уважение -у многих в окрестности. Это был человек доброго старого времени, хлебосол, приветливый и добрый. Но всему бывает на свете конец: отец Г. занемог, слег в постель и, напут</w:t>
        <w:softHyphen/>
        <w:t>ствованный христианскими Таинствами, тихо и мирно перешел в вечность, оставив горько оплакивавшую его спутницу жизни. Вот уже минул и год после его смерти. Старушка, жена его, накануне годичного о нем помино</w:t>
        <w:softHyphen/>
        <w:t>вения после разных хлопот легла немножко отдохнуть. И вот видит во сне покойного мужа. С радостию броси</w:t>
        <w:softHyphen/>
        <w:t>лась она к нему и начала его расспрашивать, что с ним и где он теперь находится? Покойник отвечал: «Хотя я и не обязан с тобою говорить, но так как при жизни не бы</w:t>
        <w:softHyphen/>
        <w:t>ло у меня от тебя никаких тайн, то скажу, что, по мило</w:t>
        <w:softHyphen/>
        <w:t>сти Божией, я не в аду; скоро и ты последуешь за мной, готовься к смерти через три недели после этого дня».</w:t>
      </w:r>
    </w:p>
    <w:p>
      <w:pPr>
        <w:pStyle w:val="Normal"/>
        <w:shd w:fill="FFFFFF" w:val="clear"/>
        <w:ind w:firstLine="284"/>
        <w:jc w:val="both"/>
        <w:rPr>
          <w:sz w:val="24"/>
        </w:rPr>
      </w:pPr>
      <w:r>
        <w:rPr>
          <w:color w:val="000000"/>
          <w:sz w:val="24"/>
        </w:rPr>
        <w:t>Покойник медленно удалился, как бы не желая с нею расстаться, а старушка, проснувшись, радостно стала всем рассказывать о своем свидании с покойным мужем. И действительно, ровно через три недели она мирно скончалась («Душеполезное Чтение», 1868, ч. 1).</w:t>
      </w:r>
    </w:p>
    <w:p>
      <w:pPr>
        <w:pStyle w:val="Normal"/>
        <w:shd w:fill="FFFFFF" w:val="clear"/>
        <w:tabs>
          <w:tab w:val="clear" w:pos="720"/>
          <w:tab w:val="left" w:pos="2890" w:leader="none"/>
        </w:tabs>
        <w:spacing w:before="173" w:after="0"/>
        <w:ind w:firstLine="284"/>
        <w:jc w:val="center"/>
        <w:rPr>
          <w:sz w:val="24"/>
        </w:rPr>
      </w:pPr>
      <w:r>
        <w:rPr>
          <w:b/>
          <w:bCs/>
          <w:color w:val="000000"/>
          <w:sz w:val="24"/>
          <w:szCs w:val="14"/>
        </w:rPr>
        <w:t>* * *</w:t>
      </w:r>
    </w:p>
    <w:p>
      <w:pPr>
        <w:pStyle w:val="Normal"/>
        <w:shd w:fill="FFFFFF" w:val="clear"/>
        <w:spacing w:before="197" w:after="0"/>
        <w:ind w:firstLine="284"/>
        <w:jc w:val="both"/>
        <w:rPr>
          <w:sz w:val="24"/>
        </w:rPr>
      </w:pPr>
      <w:r>
        <w:rPr>
          <w:bCs/>
          <w:color w:val="000000"/>
          <w:sz w:val="24"/>
          <w:szCs w:val="14"/>
        </w:rPr>
        <w:t>«Один из богоносных отцов, — как записал св. Иоанн Дамаскин, — имел ученика, жившего в безпечности. Когда сей ученик застигнут был смертию в таком нрав</w:t>
        <w:softHyphen/>
        <w:t>ственном состоянии, то человеколюбивый Господь, по</w:t>
        <w:softHyphen/>
        <w:t xml:space="preserve">сле молитв, принесенных старцем со слезами, показал ему ученика его, объятого племенем до шеи. Когда же </w:t>
      </w:r>
      <w:r>
        <w:rPr>
          <w:color w:val="000000"/>
          <w:sz w:val="24"/>
        </w:rPr>
        <w:t>старец его много подвизался и молился о прощении гре</w:t>
        <w:softHyphen/>
        <w:t>хов усопшего, то Бог показал ему юношу, стоящего в ог</w:t>
        <w:softHyphen/>
        <w:t>не по пояс. Потом, когда благостный муж приложил к трудам своим новые труды, то Бог в видении явил его старцу совершенно избавленным от мучений» (Слово о почив, в вере, «Христианское Чтение», ч. 26, 1827).</w:t>
      </w:r>
    </w:p>
    <w:p>
      <w:pPr>
        <w:pStyle w:val="Normal"/>
        <w:shd w:fill="FFFFFF" w:val="clear"/>
        <w:tabs>
          <w:tab w:val="clear" w:pos="720"/>
          <w:tab w:val="left" w:pos="2832" w:leader="none"/>
        </w:tabs>
        <w:spacing w:before="158" w:after="0"/>
        <w:ind w:firstLine="284"/>
        <w:jc w:val="center"/>
        <w:rPr>
          <w:sz w:val="24"/>
        </w:rPr>
      </w:pPr>
      <w:r>
        <w:rPr>
          <w:b/>
          <w:bCs/>
          <w:color w:val="000000"/>
          <w:sz w:val="24"/>
          <w:szCs w:val="14"/>
        </w:rPr>
        <w:t>* * *</w:t>
      </w:r>
    </w:p>
    <w:p>
      <w:pPr>
        <w:pStyle w:val="Normal"/>
        <w:shd w:fill="FFFFFF" w:val="clear"/>
        <w:spacing w:before="197" w:after="0"/>
        <w:ind w:firstLine="284"/>
        <w:jc w:val="both"/>
        <w:rPr>
          <w:sz w:val="24"/>
        </w:rPr>
      </w:pPr>
      <w:r>
        <w:rPr>
          <w:bCs/>
          <w:color w:val="000000"/>
          <w:sz w:val="24"/>
          <w:szCs w:val="14"/>
        </w:rPr>
        <w:t>«Отец мой знал о своей кончине за несколько лет, — передает некто С, — и вот как это ему было открыто. Накануне именин своих с 31 декабря на 1 января увидел он во сне своего отца, Михаила Васильевича, который объявил ему о скором их свидании в лучшем мире.</w:t>
      </w:r>
    </w:p>
    <w:p>
      <w:pPr>
        <w:pStyle w:val="Normal"/>
        <w:numPr>
          <w:ilvl w:val="0"/>
          <w:numId w:val="17"/>
        </w:numPr>
        <w:shd w:fill="FFFFFF" w:val="clear"/>
        <w:tabs>
          <w:tab w:val="clear" w:pos="720"/>
          <w:tab w:val="left" w:pos="614" w:leader="none"/>
        </w:tabs>
        <w:ind w:left="0" w:firstLine="284"/>
        <w:rPr>
          <w:bCs/>
          <w:color w:val="000000"/>
          <w:sz w:val="24"/>
          <w:szCs w:val="14"/>
        </w:rPr>
      </w:pPr>
      <w:r>
        <w:rPr>
          <w:bCs/>
          <w:color w:val="000000"/>
          <w:sz w:val="24"/>
          <w:szCs w:val="14"/>
        </w:rPr>
        <w:t>Ты умрешь, — сказал ему мой. дедушка, — 2 янва</w:t>
        <w:softHyphen/>
        <w:t>ря в день и моей смерти.</w:t>
      </w:r>
    </w:p>
    <w:p>
      <w:pPr>
        <w:pStyle w:val="Normal"/>
        <w:numPr>
          <w:ilvl w:val="0"/>
          <w:numId w:val="17"/>
        </w:numPr>
        <w:shd w:fill="FFFFFF" w:val="clear"/>
        <w:tabs>
          <w:tab w:val="clear" w:pos="720"/>
          <w:tab w:val="left" w:pos="614" w:leader="none"/>
        </w:tabs>
        <w:ind w:left="0" w:firstLine="284"/>
        <w:rPr>
          <w:bCs/>
          <w:color w:val="000000"/>
          <w:sz w:val="24"/>
          <w:szCs w:val="14"/>
        </w:rPr>
      </w:pPr>
      <w:r>
        <w:rPr>
          <w:bCs/>
          <w:color w:val="000000"/>
          <w:sz w:val="24"/>
          <w:szCs w:val="14"/>
        </w:rPr>
        <w:t>Как! — вскричал мой отец, — так скоро?</w:t>
      </w:r>
    </w:p>
    <w:p>
      <w:pPr>
        <w:pStyle w:val="Normal"/>
        <w:numPr>
          <w:ilvl w:val="0"/>
          <w:numId w:val="17"/>
        </w:numPr>
        <w:shd w:fill="FFFFFF" w:val="clear"/>
        <w:tabs>
          <w:tab w:val="clear" w:pos="720"/>
          <w:tab w:val="left" w:pos="614" w:leader="none"/>
        </w:tabs>
        <w:ind w:left="0" w:firstLine="284"/>
        <w:rPr>
          <w:bCs/>
          <w:color w:val="000000"/>
          <w:sz w:val="24"/>
          <w:szCs w:val="14"/>
        </w:rPr>
      </w:pPr>
      <w:r>
        <w:rPr>
          <w:bCs/>
          <w:color w:val="000000"/>
          <w:sz w:val="24"/>
          <w:szCs w:val="14"/>
        </w:rPr>
        <w:t>Нет, ты умрешь в среду.</w:t>
      </w:r>
    </w:p>
    <w:p>
      <w:pPr>
        <w:pStyle w:val="Normal"/>
        <w:shd w:fill="FFFFFF" w:val="clear"/>
        <w:ind w:firstLine="284"/>
        <w:jc w:val="both"/>
        <w:rPr>
          <w:sz w:val="24"/>
        </w:rPr>
      </w:pPr>
      <w:r>
        <w:rPr>
          <w:bCs/>
          <w:color w:val="000000"/>
          <w:sz w:val="24"/>
          <w:szCs w:val="14"/>
        </w:rPr>
        <w:t>И действительно, спустя несколько лет, в первую слу</w:t>
        <w:softHyphen/>
        <w:t>чившуюся среду, которая совпадала со вторым днем ян</w:t>
        <w:softHyphen/>
        <w:t>варя, мой отец умер» («Душеполезное Чтение», 1862, апрель).</w:t>
      </w:r>
    </w:p>
    <w:p>
      <w:pPr>
        <w:pStyle w:val="Normal"/>
        <w:shd w:fill="FFFFFF" w:val="clear"/>
        <w:tabs>
          <w:tab w:val="clear" w:pos="720"/>
          <w:tab w:val="left" w:pos="2832" w:leader="none"/>
        </w:tabs>
        <w:spacing w:before="158" w:after="0"/>
        <w:ind w:firstLine="284"/>
        <w:jc w:val="center"/>
        <w:rPr>
          <w:sz w:val="24"/>
        </w:rPr>
      </w:pPr>
      <w:r>
        <w:rPr>
          <w:b/>
          <w:bCs/>
          <w:color w:val="000000"/>
          <w:sz w:val="24"/>
          <w:szCs w:val="14"/>
        </w:rPr>
        <w:t>* * *</w:t>
      </w:r>
    </w:p>
    <w:p>
      <w:pPr>
        <w:pStyle w:val="Normal"/>
        <w:shd w:fill="FFFFFF" w:val="clear"/>
        <w:spacing w:before="182" w:after="0"/>
        <w:ind w:firstLine="284"/>
        <w:jc w:val="both"/>
        <w:rPr>
          <w:sz w:val="24"/>
        </w:rPr>
      </w:pPr>
      <w:r>
        <w:rPr>
          <w:bCs/>
          <w:color w:val="000000"/>
          <w:sz w:val="24"/>
          <w:szCs w:val="14"/>
        </w:rPr>
        <w:t>В конце прошлого столетия помещик 3., человек еще не старый, обремененный многочисленным семейством и имевший при этом довольно ограниченное состояние, служил для семьи своей единственной опорой.</w:t>
      </w:r>
    </w:p>
    <w:p>
      <w:pPr>
        <w:pStyle w:val="Normal"/>
        <w:shd w:fill="FFFFFF" w:val="clear"/>
        <w:ind w:firstLine="284"/>
        <w:jc w:val="both"/>
        <w:rPr>
          <w:sz w:val="24"/>
        </w:rPr>
      </w:pPr>
      <w:r>
        <w:rPr>
          <w:bCs/>
          <w:color w:val="000000"/>
          <w:sz w:val="24"/>
          <w:szCs w:val="14"/>
        </w:rPr>
        <w:t>Но вот однажды 3. отчаянно заболел и видимо начал приближаться к смерти; врачи отказались лечить. Уби</w:t>
        <w:softHyphen/>
        <w:t>тая горем жена оплакивала больного мужа, как умерше</w:t>
        <w:softHyphen/>
        <w:t>го, представляя свое безвыходное положение. Видя все это, безнадежный больной начал мысленно просить Бо</w:t>
        <w:softHyphen/>
        <w:t>га продлить ему жизнь, пока он пристроит старших сы</w:t>
        <w:softHyphen/>
        <w:t>новей и. таким образом, оставит на их попечение млад</w:t>
        <w:softHyphen/>
        <w:t>ших своих детей. После этой молитвы он уснул и про</w:t>
        <w:softHyphen/>
        <w:t xml:space="preserve">спал довольно долго. Проснувшись, немедленно зовет к себе жену </w:t>
      </w:r>
      <w:r>
        <w:rPr>
          <w:bCs/>
          <w:i/>
          <w:iCs/>
          <w:color w:val="000000"/>
          <w:sz w:val="24"/>
          <w:szCs w:val="14"/>
        </w:rPr>
        <w:t xml:space="preserve">и </w:t>
      </w:r>
      <w:r>
        <w:rPr>
          <w:bCs/>
          <w:color w:val="000000"/>
          <w:sz w:val="24"/>
          <w:szCs w:val="14"/>
        </w:rPr>
        <w:t>радостно сообщает ей, что видел в сне ар</w:t>
      </w:r>
      <w:r>
        <w:rPr>
          <w:color w:val="000000"/>
          <w:sz w:val="24"/>
        </w:rPr>
        <w:t>хипастыря Белгородского Иоасафа Горленко, которого помнил еще в живых. Архипастырь в сонном видении сказал ему, что по милосердию Божию, ради невинных малюток дается ему еще двадцать лет жизни. Но через двадцать лет, ровно в этот день Господь призовет его к Себе.</w:t>
      </w:r>
    </w:p>
    <w:p>
      <w:pPr>
        <w:pStyle w:val="Normal"/>
        <w:shd w:fill="FFFFFF" w:val="clear"/>
        <w:ind w:firstLine="284"/>
        <w:jc w:val="both"/>
        <w:rPr>
          <w:sz w:val="24"/>
        </w:rPr>
      </w:pPr>
      <w:r>
        <w:rPr>
          <w:color w:val="000000"/>
          <w:sz w:val="24"/>
        </w:rPr>
        <w:t>Рассказав свое сновидение, больной попросил жену все это со слов его записать в молитвенник, что и было исполнено, и безнадежный дотоле больной 3. начал, к удивлению семьи и лечивших его врачей, быстро поправ</w:t>
        <w:softHyphen/>
        <w:t>ляться и вскоре совсем выздоровел.</w:t>
      </w:r>
    </w:p>
    <w:p>
      <w:pPr>
        <w:pStyle w:val="Normal"/>
        <w:shd w:fill="FFFFFF" w:val="clear"/>
        <w:ind w:firstLine="284"/>
        <w:jc w:val="both"/>
        <w:rPr>
          <w:sz w:val="24"/>
        </w:rPr>
      </w:pPr>
      <w:r>
        <w:rPr>
          <w:color w:val="000000"/>
          <w:sz w:val="24"/>
        </w:rPr>
        <w:t>Ровно через двадцать лет, в назначенный день, 3. по</w:t>
        <w:softHyphen/>
        <w:t>чил вечным сном на руках своих сыновей и дочерей, уже пристроенных и обеспеченных, с благодарной молитвой на устах.</w:t>
      </w:r>
    </w:p>
    <w:p>
      <w:pPr>
        <w:pStyle w:val="Normal"/>
        <w:shd w:fill="FFFFFF" w:val="clear"/>
        <w:ind w:firstLine="284"/>
        <w:jc w:val="both"/>
        <w:rPr>
          <w:sz w:val="24"/>
        </w:rPr>
      </w:pPr>
      <w:r>
        <w:rPr>
          <w:color w:val="000000"/>
          <w:sz w:val="24"/>
        </w:rPr>
        <w:t>Молитвенник его с записью доселе хранится у его по</w:t>
        <w:softHyphen/>
        <w:t>томков, как фамильная ценность («Душеполезное чте</w:t>
        <w:softHyphen/>
        <w:t>ние», 1868).</w:t>
      </w:r>
    </w:p>
    <w:p>
      <w:pPr>
        <w:pStyle w:val="Normal"/>
        <w:shd w:fill="FFFFFF" w:val="clear"/>
        <w:spacing w:before="115" w:after="0"/>
        <w:ind w:firstLine="284"/>
        <w:jc w:val="center"/>
        <w:rPr>
          <w:sz w:val="24"/>
        </w:rPr>
      </w:pPr>
      <w:r>
        <w:rPr>
          <w:b/>
          <w:bCs/>
          <w:color w:val="000000"/>
          <w:sz w:val="24"/>
        </w:rPr>
        <w:t>* * *</w:t>
      </w:r>
    </w:p>
    <w:p>
      <w:pPr>
        <w:pStyle w:val="Normal"/>
        <w:shd w:fill="FFFFFF" w:val="clear"/>
        <w:spacing w:before="168" w:after="0"/>
        <w:ind w:firstLine="284"/>
        <w:jc w:val="both"/>
        <w:rPr>
          <w:sz w:val="24"/>
        </w:rPr>
      </w:pPr>
      <w:r>
        <w:rPr>
          <w:color w:val="000000"/>
          <w:sz w:val="24"/>
        </w:rPr>
        <w:t>«Родители наши большею частью жили в своем име</w:t>
        <w:softHyphen/>
        <w:t>нии, — рассказывает графиня Г. Ч-ова, — и так любили друг друга, что пережили один другого очень ненадолго. Вскоре по их кончине наступил храмовый праздник в на</w:t>
        <w:softHyphen/>
        <w:t>шем имении. Я и все мои сестры были уже замужем, но к этому дню мы собирались всей семьей в это имение, чтобы помолиться вместе о наших дорогих покойниках. Это было летом. У всех нас были хорошие голоса и мы обыкновенно пели на клиросе.</w:t>
      </w:r>
    </w:p>
    <w:p>
      <w:pPr>
        <w:pStyle w:val="Normal"/>
        <w:shd w:fill="FFFFFF" w:val="clear"/>
        <w:ind w:firstLine="284"/>
        <w:jc w:val="both"/>
        <w:rPr>
          <w:sz w:val="24"/>
        </w:rPr>
      </w:pPr>
      <w:r>
        <w:rPr>
          <w:color w:val="000000"/>
          <w:sz w:val="24"/>
        </w:rPr>
        <w:t>Накануне праздника, после обеда, все мы сидели в большом зале, из которого стеклянная дверь выходила на террасу, а с террасы был вход в сад. Сестры Спева</w:t>
        <w:softHyphen/>
        <w:t>лись, готовясь петь на другой день за обедней в память родителей любимый их концерт. Я же была не совсем здорова и в спевке не участвовала, а сидела в конце за</w:t>
        <w:softHyphen/>
        <w:t>лы против стеклянной двери, разговаривая с двоюрод</w:t>
        <w:softHyphen/>
        <w:t>ным братом. Пели в этот день сестры необыкновенно хорошо; слу</w:t>
        <w:softHyphen/>
        <w:t>шая их, я думала: вот, если бы живы были наши родите</w:t>
        <w:softHyphen/>
        <w:t>ли, как они были бы довольны, слушая этот концерт. Смотря на брата, что-то мне говорившего, я вдруг безот</w:t>
        <w:softHyphen/>
        <w:t>четно взглянула на дверь, выходящую на террасу и о, ужас! В дверях стоит моя мать в простом белом капоте и белом чепчике с оборочкой, как была похоронена, и пристально смотрит на меня. Не веря своим глазам и ду</w:t>
        <w:softHyphen/>
        <w:t>мая, что это воображение мне рисует ее образ, я стала смотреть вниз; через минуту подымаю глаза, а она тихо приближается ко мне.</w:t>
      </w:r>
    </w:p>
    <w:p>
      <w:pPr>
        <w:pStyle w:val="Normal"/>
        <w:shd w:fill="FFFFFF" w:val="clear"/>
        <w:spacing w:before="19" w:after="0"/>
        <w:ind w:firstLine="284"/>
        <w:jc w:val="both"/>
        <w:rPr>
          <w:sz w:val="24"/>
        </w:rPr>
      </w:pPr>
      <w:r>
        <w:rPr>
          <w:color w:val="000000"/>
          <w:sz w:val="24"/>
        </w:rPr>
        <w:t>Я встала и пошла к ней навстречу. Как только я дви</w:t>
        <w:softHyphen/>
        <w:t>нулась, она стала отступать к двери, лицом ко мне, не оборачиваясь. Я приблизилась к ней, а она все отступа</w:t>
        <w:softHyphen/>
        <w:t>ла, продолжая пристально смотреть на меня. Так она спустилась с террасы в сад и я за нею. В аллее она ос</w:t>
        <w:softHyphen/>
        <w:t>тановилась. Я также остановилась и хотела взять ее за руку, говоря: «Я за тобой». Но она отчетливо сказала: «Не прикасайся ко мне, тебе еще не время». Потом она произнесла еще несколько слов, повторять я их не могу; затем улыбнулась, лицо ее точно просветлело каким-то блаженством, и она тихо стала отделяться от земли, по</w:t>
        <w:softHyphen/>
        <w:t>дыматься вверх, становясь все воздушнее.и исчезла в пространстве» («Современные Известия», 1874, № 19).</w:t>
      </w:r>
    </w:p>
    <w:p>
      <w:pPr>
        <w:pStyle w:val="Normal"/>
        <w:shd w:fill="FFFFFF" w:val="clear"/>
        <w:spacing w:before="134" w:after="0"/>
        <w:ind w:firstLine="284"/>
        <w:jc w:val="center"/>
        <w:rPr>
          <w:sz w:val="24"/>
        </w:rPr>
      </w:pPr>
      <w:r>
        <w:rPr>
          <w:b/>
          <w:bCs/>
          <w:color w:val="000000"/>
          <w:sz w:val="24"/>
        </w:rPr>
        <w:t>*    *   *</w:t>
      </w:r>
    </w:p>
    <w:p>
      <w:pPr>
        <w:pStyle w:val="Normal"/>
        <w:shd w:fill="FFFFFF" w:val="clear"/>
        <w:spacing w:before="197" w:after="0"/>
        <w:ind w:firstLine="284"/>
        <w:jc w:val="both"/>
        <w:rPr>
          <w:sz w:val="24"/>
        </w:rPr>
      </w:pPr>
      <w:r>
        <w:rPr>
          <w:color w:val="000000"/>
          <w:sz w:val="24"/>
        </w:rPr>
        <w:t>Когда умерла шведская королева Ульрика в своем замке и положена была в гроб, то в передней комнате отряд лейб-гвардии держал печальный караул. В полдень явилась в приемную любимая королевою графиня Стенбок из столицы Стокгольма и начальник стражи прово</w:t>
        <w:softHyphen/>
        <w:t>дил ее к телу королевы. Так как она долго не возвраща</w:t>
        <w:softHyphen/>
        <w:t>лась, капитан гвардии отворил дверь и от ужаса остол</w:t>
        <w:softHyphen/>
        <w:t>бенел. Тогда поспешили к нему присутствовавшие офи</w:t>
        <w:softHyphen/>
        <w:t>церы и ясно увидели через открытую дверь королеву, си</w:t>
        <w:softHyphen/>
        <w:t>девшую в своем гробу и обнимавшую графиню Стенбок.</w:t>
      </w:r>
      <w:r>
        <w:rPr>
          <w:sz w:val="24"/>
        </w:rPr>
        <w:t xml:space="preserve"> </w:t>
      </w:r>
      <w:r>
        <w:rPr>
          <w:color w:val="000000"/>
          <w:sz w:val="24"/>
        </w:rPr>
        <w:t>Видение казалось как бы плавающим в воздухе, но скоро превратилось в густой туман; но когда туман рас</w:t>
        <w:softHyphen/>
        <w:t>сеялся, тело королевы лежало в гробу по-прежнему, а графини Стенбок нигде не оказалось в замке. Тотчас же послали курьера с известием об этом в Стокгольм и был привезен ответ, что графиня Стенбок не оставляла сто</w:t>
        <w:softHyphen/>
        <w:t>лицы, но умерла в то время, когда ее видели в объятиях королевы. Тогда составлен был об этом событии прото</w:t>
        <w:softHyphen/>
        <w:t>кол и подписан всеми, видевшими это явление («Исто</w:t>
        <w:softHyphen/>
        <w:t>рический и статистический журнал», 1815).</w:t>
      </w:r>
    </w:p>
    <w:p>
      <w:pPr>
        <w:pStyle w:val="Normal"/>
        <w:shd w:fill="FFFFFF" w:val="clear"/>
        <w:spacing w:before="110" w:after="0"/>
        <w:ind w:firstLine="284"/>
        <w:jc w:val="center"/>
        <w:rPr>
          <w:sz w:val="24"/>
        </w:rPr>
      </w:pPr>
      <w:r>
        <w:rPr>
          <w:b/>
          <w:bCs/>
          <w:color w:val="000000"/>
          <w:sz w:val="24"/>
        </w:rPr>
        <w:t>* * *</w:t>
      </w:r>
    </w:p>
    <w:p>
      <w:pPr>
        <w:pStyle w:val="Normal"/>
        <w:shd w:fill="FFFFFF" w:val="clear"/>
        <w:spacing w:before="178" w:after="0"/>
        <w:ind w:firstLine="284"/>
        <w:jc w:val="both"/>
        <w:rPr>
          <w:sz w:val="24"/>
        </w:rPr>
      </w:pPr>
      <w:r>
        <w:rPr>
          <w:color w:val="000000"/>
          <w:sz w:val="24"/>
        </w:rPr>
        <w:t>В Теофииоле случился такой факт. Издавна здесь в одиночестве проживала всеми уважаемая, чрезвычайно набожная вдова почтенных лет. А. Она особенно близка была с подругой своих юных лет Д. Но неожиданно не</w:t>
        <w:softHyphen/>
        <w:t>разлучные друзья настолько крупно поссорились, что А., внезапно заболев, приказала своим родным не пускать на похороны Д., если последняя к ней, мертвой, придет прощаться. Священник, призванный в одиннадцать часов ночи напутствовать заболевшую, узнал о непримиримой вражде почтенной вдовы с ее прежней приятельницей и стал уговаривать больную простить в душе Д. и тогда только приступить к принятию Св. Тайн. Больная послу</w:t>
        <w:softHyphen/>
        <w:t>шала своего духовного отца. В ту же ночь Д., ничего не знавшая о внезапной болезни А., среди крепкого сна пробуждается от ощущения чьего-то реального присут</w:t>
        <w:softHyphen/>
        <w:t>ствия и слышит умоляющий о прощении голос А. Про</w:t>
        <w:softHyphen/>
        <w:t>снувшись, она зажгла свечу, но никого не нашла в сво</w:t>
        <w:softHyphen/>
        <w:t>ей комнате. В скором времени она снова уснула. Но вдруг Д. слышит крик дочери своей, девушки четырнад</w:t>
        <w:softHyphen/>
        <w:t>цати лет. «Мама, иди сюда, здесь А. ходит. Вот она, вот пошла, смотри!». Д. зажгла свечу и опять никого и ниче</w:t>
        <w:softHyphen/>
        <w:t>го. Часы показывали три часа ночи. Мать и дочь совер</w:t>
        <w:softHyphen/>
        <w:t>шенно явственно ощущали присутствие А. На другой день Д. получает известие, что А. умерла ровно в три ча</w:t>
        <w:softHyphen/>
        <w:t>са ночи.</w:t>
      </w:r>
      <w:r>
        <w:rPr>
          <w:sz w:val="24"/>
        </w:rPr>
        <w:t xml:space="preserve"> </w:t>
      </w:r>
      <w:r>
        <w:rPr>
          <w:color w:val="000000"/>
          <w:sz w:val="24"/>
        </w:rPr>
        <w:t>После погребения, священник, согласно распоряже</w:t>
        <w:softHyphen/>
        <w:t>нию покойной, вместе с понятыми описал все ее имуще</w:t>
        <w:softHyphen/>
        <w:t>ство, лучшие вещи сложил в сундуки и отправил в цер</w:t>
        <w:softHyphen/>
        <w:t>ковный дом до приезда сына, оканчивавшего Академию Художеств; разные же коробочки и мешочки побросали в угол, как ненужный хлам. Через два дня после смерти А., является к священнику испуганная, взволнованная племянница покойной и говорит: «Сегодня мне явилась тетка моя А. и велела вам, батюшка, передать, что вы нехорошо распорядились имуществом ее,</w:t>
      </w:r>
      <w:r>
        <w:rPr>
          <w:i/>
          <w:iCs/>
          <w:color w:val="000000"/>
          <w:sz w:val="24"/>
        </w:rPr>
        <w:t xml:space="preserve"> </w:t>
      </w:r>
      <w:r>
        <w:rPr>
          <w:color w:val="000000"/>
          <w:sz w:val="24"/>
        </w:rPr>
        <w:t>нажитое потом и кровью для сына, побросали в угол».</w:t>
      </w:r>
    </w:p>
    <w:p>
      <w:pPr>
        <w:pStyle w:val="Normal"/>
        <w:shd w:fill="FFFFFF" w:val="clear"/>
        <w:ind w:firstLine="284"/>
        <w:jc w:val="both"/>
        <w:rPr>
          <w:sz w:val="24"/>
        </w:rPr>
      </w:pPr>
      <w:r>
        <w:rPr>
          <w:color w:val="000000"/>
          <w:sz w:val="24"/>
        </w:rPr>
        <w:t>Пошли в дом, стали перебирать коробочки и нашли среди лоскутов пятьсот рублей. Через несколько дней, кажется на шестой после смерти, А. является с той же реальною осязательностью священнику и, как бы в бла</w:t>
        <w:softHyphen/>
        <w:t>годарность, говорит: «Не бойся болезни своей, а опасай</w:t>
        <w:softHyphen/>
        <w:t>ся вот чего», — и сделала ему предостережение. Дей</w:t>
        <w:softHyphen/>
        <w:t>ствительно, по свидетельству почтенного священника, предсказания ее сбылись («Херсон. Епарх. Вед.», 1886).</w:t>
      </w:r>
    </w:p>
    <w:p>
      <w:pPr>
        <w:pStyle w:val="Normal"/>
        <w:shd w:fill="FFFFFF" w:val="clear"/>
        <w:spacing w:before="144" w:after="0"/>
        <w:ind w:firstLine="284"/>
        <w:jc w:val="center"/>
        <w:rPr>
          <w:sz w:val="24"/>
        </w:rPr>
      </w:pPr>
      <w:r>
        <w:rPr>
          <w:b/>
          <w:bCs/>
          <w:color w:val="000000"/>
          <w:sz w:val="24"/>
        </w:rPr>
        <w:t>Господь приемлет и грешников кающихся</w:t>
      </w:r>
    </w:p>
    <w:p>
      <w:pPr>
        <w:pStyle w:val="Normal"/>
        <w:shd w:fill="FFFFFF" w:val="clear"/>
        <w:spacing w:before="110" w:after="0"/>
        <w:ind w:firstLine="284"/>
        <w:jc w:val="both"/>
        <w:rPr>
          <w:sz w:val="24"/>
        </w:rPr>
      </w:pPr>
      <w:r>
        <w:rPr>
          <w:color w:val="000000"/>
          <w:sz w:val="24"/>
        </w:rPr>
        <w:t>При греческом императоре Маврикии был во Фракии разбойник свирепый и жестокий. Поймать его никак не могли. Блаженный император, услышав о том, послал разбойнику крест свой и повелел ему сказать, чтобы он не боялся, — чем означалось прощение всех его злоде</w:t>
        <w:softHyphen/>
        <w:t>яний, с условием исправиться. Разбойник умилился, пришел к царю и припал к ногам его, раскаиваясь в пре</w:t>
        <w:softHyphen/>
        <w:t>ступлениях своих. После немногих дней, он впал в не</w:t>
        <w:softHyphen/>
        <w:t>дуг, и помещен был в странноприимный дом, где видел во сне Страшный суд.</w:t>
      </w:r>
    </w:p>
    <w:p>
      <w:pPr>
        <w:pStyle w:val="Normal"/>
        <w:shd w:fill="FFFFFF" w:val="clear"/>
        <w:ind w:firstLine="284"/>
        <w:jc w:val="both"/>
        <w:rPr>
          <w:sz w:val="24"/>
        </w:rPr>
      </w:pPr>
      <w:r>
        <w:rPr>
          <w:color w:val="000000"/>
          <w:sz w:val="24"/>
        </w:rPr>
        <w:t>Пробудившись и примечая усиление болезни и при</w:t>
        <w:softHyphen/>
        <w:t>ближение кончины, он обратился с плачем к молитве и говорил в ней так: «Владыко, человеколюбивый Царю! Спасший прежде меня подобного мне разбойника, яви и на мне милость Твою: приими плач мой на смертном одре. Как принял Ты пришедших в единонадесятый час, ничего не совершивших достойного; так приими и мои горькие слезы, очисти меня ими и прости. Больше этого не взыскуй от меня ничего; уже я не имею времени, а за</w:t>
        <w:softHyphen/>
        <w:t>имодавцы приближаются. Не ищи и не испытывай, — не найдешь во мне никакого добра; предварили меня безза</w:t>
        <w:softHyphen/>
        <w:t>кония мои, я достиг вечера; безчисленны злодеяния мои. Как принял Ты плач апостола Петра, так прими этот плач мой, и омой рукописание грехов моих. Силою ми</w:t>
        <w:softHyphen/>
        <w:t>лосердия Твоего истреби мои прегрешения». Так испове</w:t>
        <w:softHyphen/>
        <w:t>дуясь в течение нескольких часов и утирая слезы плат</w:t>
        <w:softHyphen/>
        <w:t>ком, разбойник предал дух.</w:t>
      </w:r>
    </w:p>
    <w:p>
      <w:pPr>
        <w:pStyle w:val="Normal"/>
        <w:shd w:fill="FFFFFF" w:val="clear"/>
        <w:ind w:firstLine="284"/>
        <w:jc w:val="both"/>
        <w:rPr>
          <w:sz w:val="24"/>
        </w:rPr>
      </w:pPr>
      <w:r>
        <w:rPr>
          <w:color w:val="000000"/>
          <w:sz w:val="24"/>
        </w:rPr>
        <w:t>В час смерти старший врач странноприимного дома видел сон: к одру разбойника пришли как бы мурины*</w:t>
      </w:r>
      <w:r>
        <w:rPr>
          <w:rStyle w:val="FootnoteCharacters"/>
          <w:rStyle w:val="FootnoteAnchor"/>
          <w:color w:val="000000"/>
          <w:sz w:val="24"/>
        </w:rPr>
        <w:footnoteReference w:customMarkFollows="1" w:id="4"/>
        <w:t>*</w:t>
      </w:r>
      <w:r>
        <w:rPr>
          <w:color w:val="000000"/>
          <w:sz w:val="24"/>
        </w:rPr>
        <w:t xml:space="preserve"> с хартиями, на которых были написаны многочисленные грехи разбойника; потом два прекрасных юноши-царе</w:t>
        <w:softHyphen/>
        <w:t>дворца принесли весы. Мурины положили на одну чашу написанное на разбойника, эта чаша перетянула, а про</w:t>
        <w:softHyphen/>
        <w:t>тивоположная ей поднялась кверху. Святые Ангелы ска</w:t>
        <w:softHyphen/>
        <w:t>зали: «Не имеем ли мы здесь чего? И что можем иметь, — возразил один из них, — когда не более деся</w:t>
        <w:softHyphen/>
        <w:t>ти дней, как он воздержался от убийства? Впрочем, — прибавили они, — поищем что-нибудь доброго».</w:t>
      </w:r>
    </w:p>
    <w:p>
      <w:pPr>
        <w:pStyle w:val="Normal"/>
        <w:shd w:fill="FFFFFF" w:val="clear"/>
        <w:ind w:firstLine="284"/>
        <w:jc w:val="both"/>
        <w:rPr>
          <w:sz w:val="24"/>
        </w:rPr>
      </w:pPr>
      <w:r>
        <w:rPr>
          <w:color w:val="000000"/>
          <w:sz w:val="24"/>
        </w:rPr>
        <w:t>Один из них нашел платок разбойника, намоченный его слезами, и сказал другому: «Точно, этот платок на</w:t>
        <w:softHyphen/>
        <w:t>полнен его слезами». Положим его в другую чашу, а с ним человеколюбие Божие, и посмотрим, что будет? Как только положили платок в чашу, она немедленно потя</w:t>
        <w:softHyphen/>
        <w:t>нула и уничтожила вес рукописании, бывших в другой. Ангелы воскликнули в один голос: «Поистине победило человеколюбие Божие!». Взяв душу разбойника, они по</w:t>
        <w:softHyphen/>
        <w:t>вели ее с собою; мурины зарыдали и бежали со стыдом.</w:t>
      </w:r>
    </w:p>
    <w:p>
      <w:pPr>
        <w:pStyle w:val="Normal"/>
        <w:shd w:fill="FFFFFF" w:val="clear"/>
        <w:ind w:firstLine="284"/>
        <w:jc w:val="both"/>
        <w:rPr>
          <w:sz w:val="24"/>
        </w:rPr>
      </w:pPr>
      <w:r>
        <w:rPr>
          <w:color w:val="000000"/>
          <w:sz w:val="24"/>
        </w:rPr>
        <w:t>Увидев этот сон, врач пошел в странноприимный дом; придя к одру разбойника, он нашел тело его еще теп</w:t>
        <w:softHyphen/>
        <w:t>лым, оставленным душою; платок, наполненный слезами, лежал на глазах его. Узнав от находившихся при нем о покаянии, принесенном Богу, врач взял платок, представил его императору и сказал ему: «Государь! Прославим Бога, и при твоей державе спасся разбой</w:t>
        <w:softHyphen/>
        <w:t>ник».</w:t>
      </w:r>
    </w:p>
    <w:p>
      <w:pPr>
        <w:pStyle w:val="Normal"/>
        <w:shd w:fill="FFFFFF" w:val="clear"/>
        <w:ind w:firstLine="284"/>
        <w:jc w:val="both"/>
        <w:rPr>
          <w:sz w:val="24"/>
        </w:rPr>
      </w:pPr>
      <w:r>
        <w:rPr>
          <w:color w:val="000000"/>
          <w:sz w:val="24"/>
        </w:rPr>
        <w:t>Однако, — заключает повесть эту весьма благоразум</w:t>
        <w:softHyphen/>
        <w:t>но передавший нам ее, — гораздо лучше благовременно приготовлять себя к смерти и предварять страшный час ее покаянием» («Пролог», 17 октября).</w:t>
      </w:r>
    </w:p>
    <w:p>
      <w:pPr>
        <w:pStyle w:val="Normal"/>
        <w:shd w:fill="FFFFFF" w:val="clear"/>
        <w:spacing w:before="115" w:after="0"/>
        <w:ind w:firstLine="284"/>
        <w:jc w:val="center"/>
        <w:rPr>
          <w:sz w:val="24"/>
        </w:rPr>
      </w:pPr>
      <w:r>
        <w:rPr>
          <w:color w:val="000000"/>
          <w:sz w:val="24"/>
        </w:rPr>
        <w:t>* * *.</w:t>
      </w:r>
    </w:p>
    <w:p>
      <w:pPr>
        <w:pStyle w:val="Normal"/>
        <w:shd w:fill="FFFFFF" w:val="clear"/>
        <w:spacing w:before="182" w:after="0"/>
        <w:ind w:firstLine="284"/>
        <w:jc w:val="both"/>
        <w:rPr>
          <w:sz w:val="24"/>
        </w:rPr>
      </w:pPr>
      <w:r>
        <w:rPr>
          <w:color w:val="000000"/>
          <w:sz w:val="24"/>
        </w:rPr>
        <w:t>В прошедшем столетии в К. скончалась женщина, лет тридцати, Мария Н. Двадцати лет она выдана была в за</w:t>
        <w:softHyphen/>
        <w:t>мужество за мастерового А. Н.; через год после свадьбы муж ее поступил в солдаты, и бедная молодая женщина, прожив после этого года четыре скромно и честно, ув</w:t>
        <w:softHyphen/>
        <w:t>леклась потом соблазном и повела жизнь безпорядоч</w:t>
        <w:softHyphen/>
        <w:t>ную. Духовный отец Марии нередко увещевал ее обра</w:t>
        <w:softHyphen/>
        <w:t>титься к жизни чистой и раскаяться в прежних проступ</w:t>
        <w:softHyphen/>
        <w:t>ках, но всегда получал кроткий ответ: «Постараюсь, ба</w:t>
        <w:softHyphen/>
        <w:t>тюшка, исправиться, постараюсь». Но несмотря на обе</w:t>
        <w:softHyphen/>
        <w:t>щания и, без сомнения, действительное старание испра</w:t>
        <w:softHyphen/>
        <w:t>виться, поток соблазна и искушений снова увлекал ее в грех. Таким образом, бедная женщина провела немало лет попеременно, то в грехе, то в раскаянии, то опять в грехе. Но вот в один день зовут духовника Марии для ее напутствования. «Давно ли Мария больна?» — спраши</w:t>
        <w:softHyphen/>
        <w:t>вает он и узнает, что она месяца три уже страдает груд</w:t>
        <w:softHyphen/>
        <w:t>ною водянкой и часто о чем-то грустит и плачет.</w:t>
      </w:r>
    </w:p>
    <w:p>
      <w:pPr>
        <w:pStyle w:val="Normal"/>
        <w:shd w:fill="FFFFFF" w:val="clear"/>
        <w:ind w:firstLine="284"/>
        <w:jc w:val="both"/>
        <w:rPr>
          <w:sz w:val="24"/>
        </w:rPr>
      </w:pPr>
      <w:r>
        <w:rPr>
          <w:color w:val="000000"/>
          <w:sz w:val="24"/>
        </w:rPr>
        <w:t>При исповеди духовник нашел Марию в сердечном сокрушении, и, вместе с тем, сверх чаяния, в великом, почти радостном уповании на милосердие Спасителя. Она рассказала, что в эти три месяца своей болезни, она много страдала от угрызений совести при воспоминании о своих грехах и при мысли, что не воспользовалась в свое время наставлениями своего духовного отца и одно</w:t>
        <w:softHyphen/>
        <w:t>го благочестивого старца-странника, что не могла исправиться от своей слабости; нередко доходила до уныния и совершенного отчаяния, но в то же время, при этих мрачных помыслах, чувствовала, что какой-то голос го</w:t>
        <w:softHyphen/>
        <w:t>ворил в ее сердце: «Ты лучше поплачь о грехах своих, — авось, Господь милосердный и простит тебя; ведь у Него милости больше, чем в море капель».</w:t>
      </w:r>
    </w:p>
    <w:p>
      <w:pPr>
        <w:pStyle w:val="Normal"/>
        <w:shd w:fill="FFFFFF" w:val="clear"/>
        <w:spacing w:before="14" w:after="0"/>
        <w:ind w:firstLine="284"/>
        <w:jc w:val="both"/>
        <w:rPr>
          <w:sz w:val="24"/>
        </w:rPr>
      </w:pPr>
      <w:r>
        <w:rPr>
          <w:color w:val="000000"/>
          <w:sz w:val="24"/>
        </w:rPr>
        <w:t>Это был голос благости Божией, призывающий душу к покаянию и дающий надежду на милосердие Спасите</w:t>
        <w:softHyphen/>
        <w:t>ля грешным. И Мария плакала, плакала от глубокого по</w:t>
        <w:softHyphen/>
        <w:t>каянного чувства целые дни и ночи, и еще молила Гос</w:t>
        <w:softHyphen/>
        <w:t>пода даровать ей целое море слез. И становилось легко на душе ее после многих и обильных слез.</w:t>
      </w:r>
    </w:p>
    <w:p>
      <w:pPr>
        <w:pStyle w:val="Normal"/>
        <w:shd w:fill="FFFFFF" w:val="clear"/>
        <w:spacing w:before="14" w:after="0"/>
        <w:ind w:firstLine="284"/>
        <w:jc w:val="both"/>
        <w:rPr>
          <w:sz w:val="24"/>
        </w:rPr>
      </w:pPr>
      <w:r>
        <w:rPr>
          <w:color w:val="000000"/>
          <w:sz w:val="24"/>
        </w:rPr>
        <w:t>«В прошлую ночь, — прибавила она, — особенно тя</w:t>
        <w:softHyphen/>
        <w:t>жело было мне. Враг силился отнять у меня всякую на</w:t>
        <w:softHyphen/>
        <w:t>дежду на спасение. Я томилась и уже не знала, что де</w:t>
        <w:softHyphen/>
        <w:t>лать, как вдруг, не знаю, — в сонном ли забытьи, или наяву, — явился мне старец, которого с год тому назад приняла я к себе больного и изможденного, покоила как отца и, по выздоровлении его, обшила, обмыла и, отдав ему на дорогу свою шубенку, далеко проводила, слушая его мудрые наставления и прося его молиться о мне, грешной. Этот старец сказал мне строгим голосом: «Ма</w:t>
        <w:softHyphen/>
        <w:t>рия, ты грешишь еще и против Божия милосердия?.. Взявший на Себя грехи всех человеков, разве не может подъять и твоих? Пострадавший за грехи наши, разве ра</w:t>
        <w:softHyphen/>
        <w:t>дуется погибели бедных грешников? Или не знаешь, как милостиво принимал Он и прощал великих грешников, прибегнувших к Его милосердию.</w:t>
      </w:r>
    </w:p>
    <w:p>
      <w:pPr>
        <w:pStyle w:val="Normal"/>
        <w:shd w:fill="FFFFFF" w:val="clear"/>
        <w:spacing w:before="19" w:after="0"/>
        <w:ind w:firstLine="284"/>
        <w:jc w:val="both"/>
        <w:rPr>
          <w:sz w:val="24"/>
        </w:rPr>
      </w:pPr>
      <w:r>
        <w:rPr>
          <w:color w:val="000000"/>
          <w:sz w:val="24"/>
        </w:rPr>
        <w:t>Молись и надейся. Посмотри на меня. Вот и я пред</w:t>
        <w:softHyphen/>
        <w:t xml:space="preserve">ставляю Ему в ходатайство за тебя успокоенную тобою мою старость и эту одежду, драгоценнейшую царских порфир; узнаешь ли ее? Она одна у тебя и была, но ты пожертвовала ею ради Христа Спасителя и ради любви к ближнему, — </w:t>
      </w:r>
      <w:r>
        <w:rPr>
          <w:i/>
          <w:iCs/>
          <w:color w:val="000000"/>
          <w:sz w:val="24"/>
        </w:rPr>
        <w:t xml:space="preserve">пребывали в любви в Бозе пребывает, и Бог в нем пребывает </w:t>
      </w:r>
      <w:r>
        <w:rPr>
          <w:color w:val="000000"/>
          <w:sz w:val="24"/>
        </w:rPr>
        <w:t>(1 Ин. 4, 16), — говорит воз</w:t>
        <w:softHyphen/>
        <w:t>любленный ученик Христов. Неужели думаешь, что у Спасителя менее любви для тебя, чем сколько ты могла оказать ее для странного нищего и для Него?».</w:t>
      </w:r>
    </w:p>
    <w:p>
      <w:pPr>
        <w:pStyle w:val="Normal"/>
        <w:shd w:fill="FFFFFF" w:val="clear"/>
        <w:ind w:firstLine="284"/>
        <w:jc w:val="both"/>
        <w:rPr>
          <w:sz w:val="24"/>
        </w:rPr>
      </w:pPr>
      <w:r>
        <w:rPr>
          <w:color w:val="000000"/>
          <w:sz w:val="24"/>
        </w:rPr>
        <w:t>Тут я пристальнее вгляделась в старца и увидела на его кротком и светлом лице радостную улыбку, а шубу мою на нем, блистающей подобно лучам солнечным. «Мир тебе, дочь моя», — сказал еще старец и скрылся...</w:t>
      </w:r>
    </w:p>
    <w:p>
      <w:pPr>
        <w:pStyle w:val="Normal"/>
        <w:shd w:fill="FFFFFF" w:val="clear"/>
        <w:ind w:firstLine="284"/>
        <w:jc w:val="both"/>
        <w:rPr>
          <w:sz w:val="24"/>
        </w:rPr>
      </w:pPr>
      <w:r>
        <w:rPr>
          <w:color w:val="000000"/>
          <w:sz w:val="24"/>
        </w:rPr>
        <w:t>С тех пор, батюшка, ощущаю я в себе какое-то див</w:t>
        <w:softHyphen/>
        <w:t>ное, необъяснимое спокойствие и, предчувствуя близкий конец свой, пожелала исповедаться во многих и тяжких моих грехах и получить ваше благословение и прощение в том, что многогрешная не слушалась ваших советов и наставлений. Простите, батюшка, простите меня, Бога ради, — или я вовек буду плакать о том».</w:t>
      </w:r>
    </w:p>
    <w:p>
      <w:pPr>
        <w:pStyle w:val="Normal"/>
        <w:shd w:fill="FFFFFF" w:val="clear"/>
        <w:ind w:firstLine="284"/>
        <w:jc w:val="both"/>
        <w:rPr>
          <w:sz w:val="24"/>
        </w:rPr>
      </w:pPr>
      <w:r>
        <w:rPr>
          <w:color w:val="000000"/>
          <w:sz w:val="24"/>
        </w:rPr>
        <w:t>Что оставалось тут делать духовнику, как не плакать вместе со смиренною и кающеюся грешницею, или нет, — уже омывшею многими слезами глубокого, сер</w:t>
        <w:softHyphen/>
        <w:t>дечного раскаяния, грехи свои, уже оправданною пред судом Вземлющего грехи мира, но еще желающую во ве</w:t>
        <w:softHyphen/>
        <w:t>ки оплакивать их?</w:t>
      </w:r>
    </w:p>
    <w:p>
      <w:pPr>
        <w:pStyle w:val="Normal"/>
        <w:shd w:fill="FFFFFF" w:val="clear"/>
        <w:ind w:firstLine="284"/>
        <w:jc w:val="both"/>
        <w:rPr>
          <w:sz w:val="24"/>
        </w:rPr>
      </w:pPr>
      <w:r>
        <w:rPr>
          <w:color w:val="000000"/>
          <w:sz w:val="24"/>
        </w:rPr>
        <w:t>Мария в вечер того же дня скончалась в мире. Вско</w:t>
        <w:softHyphen/>
        <w:t>ре, по уходе духовника, она простилась со всеми при ней бывшими, и более уже не говорила ни с кем ни слова, потому ли что лишилась языка, или, потому что мыслею своею была в глубине своего пламенеющего любовию сердца, — и никто не видел и не слышал, как предала она Помилователю грешных свою смиренную душу...</w:t>
      </w:r>
    </w:p>
    <w:p>
      <w:pPr>
        <w:pStyle w:val="Normal"/>
        <w:shd w:fill="FFFFFF" w:val="clear"/>
        <w:ind w:firstLine="284"/>
        <w:jc w:val="both"/>
        <w:rPr>
          <w:sz w:val="24"/>
        </w:rPr>
      </w:pPr>
      <w:r>
        <w:rPr>
          <w:color w:val="000000"/>
          <w:sz w:val="24"/>
        </w:rPr>
        <w:t>Некто из святых сказал: «Смирение и любовь суть два великих крыла, на которых возносятся на небеса» («Ду</w:t>
        <w:softHyphen/>
        <w:t>шеполезное чтение», 1861).</w:t>
      </w:r>
    </w:p>
    <w:p>
      <w:pPr>
        <w:pStyle w:val="Normal"/>
        <w:shd w:fill="FFFFFF" w:val="clear"/>
        <w:spacing w:before="115" w:after="0"/>
        <w:ind w:firstLine="284"/>
        <w:jc w:val="center"/>
        <w:rPr>
          <w:sz w:val="24"/>
        </w:rPr>
      </w:pPr>
      <w:r>
        <w:rPr>
          <w:b/>
          <w:bCs/>
          <w:color w:val="000000"/>
          <w:sz w:val="24"/>
        </w:rPr>
        <w:t>* * *</w:t>
      </w:r>
    </w:p>
    <w:p>
      <w:pPr>
        <w:pStyle w:val="Normal"/>
        <w:shd w:fill="FFFFFF" w:val="clear"/>
        <w:spacing w:before="187" w:after="0"/>
        <w:ind w:firstLine="284"/>
        <w:jc w:val="both"/>
        <w:rPr>
          <w:sz w:val="24"/>
        </w:rPr>
      </w:pPr>
      <w:r>
        <w:rPr>
          <w:color w:val="000000"/>
          <w:sz w:val="24"/>
        </w:rPr>
        <w:t>В Египте некоторая девица, именем Таисия, остав</w:t>
        <w:softHyphen/>
        <w:t>шись сиротою после родителей, задумала обратить дом свой в странноприимный для скитских иноков. Прошло много времени, в течение которого она принимала и ус</w:t>
        <w:softHyphen/>
        <w:t>покаивала отцев. Наконец, ее имение истощилось, и она начала терпеть недостаток. С нею познакомились неблагонамеренные люди и отвратили ее от добродетели; она начала проводить худую жизнь, даже развратную.</w:t>
      </w:r>
    </w:p>
    <w:p>
      <w:pPr>
        <w:pStyle w:val="Normal"/>
        <w:shd w:fill="FFFFFF" w:val="clear"/>
        <w:ind w:firstLine="284"/>
        <w:jc w:val="both"/>
        <w:rPr>
          <w:sz w:val="24"/>
        </w:rPr>
      </w:pPr>
      <w:r>
        <w:rPr>
          <w:color w:val="000000"/>
          <w:sz w:val="24"/>
        </w:rPr>
        <w:t>Отцы, услышав это, очень опечалились, они призвали авву Иоанна Колова и сказали ему: «Мы слышали о се</w:t>
        <w:softHyphen/>
        <w:t>стре Таисии, что она разорилась. Когда она была в со</w:t>
        <w:softHyphen/>
        <w:t>стоянии, оказывала нам свою любовь; и мы ныне пока</w:t>
        <w:softHyphen/>
        <w:t>жем нашу любовь к ней и поможем ей. Потрудись посе</w:t>
        <w:softHyphen/>
        <w:t>тить ее».</w:t>
      </w:r>
    </w:p>
    <w:p>
      <w:pPr>
        <w:pStyle w:val="Normal"/>
        <w:shd w:fill="FFFFFF" w:val="clear"/>
        <w:ind w:firstLine="284"/>
        <w:jc w:val="both"/>
        <w:rPr>
          <w:sz w:val="24"/>
        </w:rPr>
      </w:pPr>
      <w:r>
        <w:rPr>
          <w:color w:val="000000"/>
          <w:sz w:val="24"/>
        </w:rPr>
        <w:t xml:space="preserve">Авва Иоанн пришел к ней и сказал старице, стоявшей на страже у ворот, чтобы она доложила о нем госпоже своей. Она отвечала: «Вы, монахи, поели все имение </w:t>
      </w:r>
      <w:r>
        <w:rPr>
          <w:i/>
          <w:iCs/>
          <w:color w:val="000000"/>
          <w:sz w:val="24"/>
        </w:rPr>
        <w:t xml:space="preserve">ее». </w:t>
      </w:r>
      <w:r>
        <w:rPr>
          <w:color w:val="000000"/>
          <w:sz w:val="24"/>
        </w:rPr>
        <w:t xml:space="preserve">Авва Иоанн сказал: «Доложи ей; я доставлю ей большую пользу». Старица доложила. Юная </w:t>
      </w:r>
      <w:r>
        <w:rPr>
          <w:i/>
          <w:iCs/>
          <w:color w:val="000000"/>
          <w:sz w:val="24"/>
        </w:rPr>
        <w:t xml:space="preserve">госпожа сказала </w:t>
      </w:r>
      <w:r>
        <w:rPr>
          <w:color w:val="000000"/>
          <w:sz w:val="24"/>
        </w:rPr>
        <w:t xml:space="preserve">ей. «Эти иноки, постоянно странствуя при Черном море, находят жемчуг и </w:t>
      </w:r>
      <w:r>
        <w:rPr>
          <w:i/>
          <w:iCs/>
          <w:color w:val="000000"/>
          <w:sz w:val="24"/>
        </w:rPr>
        <w:t xml:space="preserve">драгоценные камни; </w:t>
      </w:r>
      <w:r>
        <w:rPr>
          <w:color w:val="000000"/>
          <w:sz w:val="24"/>
        </w:rPr>
        <w:t>поди, приведи его ко мне».</w:t>
      </w:r>
    </w:p>
    <w:p>
      <w:pPr>
        <w:pStyle w:val="Normal"/>
        <w:shd w:fill="FFFFFF" w:val="clear"/>
        <w:ind w:firstLine="284"/>
        <w:jc w:val="both"/>
        <w:rPr>
          <w:sz w:val="24"/>
        </w:rPr>
      </w:pPr>
      <w:r>
        <w:rPr>
          <w:color w:val="000000"/>
          <w:sz w:val="24"/>
        </w:rPr>
        <w:t xml:space="preserve">Авва Иоанн пришел и сел возле нее и, взглянув на лицо ее, преклонил главу и начал горько плакать. Она </w:t>
      </w:r>
      <w:r>
        <w:rPr>
          <w:i/>
          <w:iCs/>
          <w:color w:val="000000"/>
          <w:sz w:val="24"/>
        </w:rPr>
        <w:t xml:space="preserve">сказала </w:t>
      </w:r>
      <w:r>
        <w:rPr>
          <w:color w:val="000000"/>
          <w:sz w:val="24"/>
        </w:rPr>
        <w:t>ему: «Авва, что ты плачешь?». Он отвечал: «Ви</w:t>
        <w:softHyphen/>
        <w:t>жу, что сатана играет на лице твоем, и как мне не пла</w:t>
        <w:softHyphen/>
        <w:t>кать? Чем не понравился тебе Иисус, что ты обратилась на противные Ему дела?». Она, услышав это, затрепета</w:t>
        <w:softHyphen/>
        <w:t>ла и сказала ему: «Отец! Есть ли для меня покаяние?». Он отвечал: «Есть». — «Отведи меня, куда хочешь», — сказала она ему и, встав, пошла вслед за ним.</w:t>
      </w:r>
    </w:p>
    <w:p>
      <w:pPr>
        <w:pStyle w:val="Normal"/>
        <w:shd w:fill="FFFFFF" w:val="clear"/>
        <w:ind w:firstLine="284"/>
        <w:jc w:val="both"/>
        <w:rPr>
          <w:sz w:val="24"/>
        </w:rPr>
      </w:pPr>
      <w:r>
        <w:rPr>
          <w:color w:val="000000"/>
          <w:sz w:val="24"/>
        </w:rPr>
        <w:t>Иоанн, заметив, что она не распорядилась, даже не сказала ни одного слова о доме своем, удивился. Когда они достигли пустыни, уже смеркалось. Он сделал для нее возглавие из песка, такое же другое, в некотором расстоянии, для себя. Оградив ее возглавие крестным знамением, сказал: «Здесь усни». А сам, исполнив свои молитвы, тоже прилег отдохнуть.</w:t>
      </w:r>
    </w:p>
    <w:p>
      <w:pPr>
        <w:pStyle w:val="Normal"/>
        <w:shd w:fill="FFFFFF" w:val="clear"/>
        <w:ind w:firstLine="284"/>
        <w:jc w:val="both"/>
        <w:rPr>
          <w:sz w:val="24"/>
        </w:rPr>
      </w:pPr>
      <w:r>
        <w:rPr>
          <w:color w:val="000000"/>
          <w:sz w:val="24"/>
        </w:rPr>
        <w:t>В полночь Иоанн проснулся и увидал, что образовал</w:t>
        <w:softHyphen/>
        <w:t>ся некий путь, от места, где почивала Таисия, до неба, и Ангелы Божий возносят ее душу. Тогда он встал и начал будить ее; но она уже скончалась. Иоанн повергся на землю и услышал голос: «Един час ее покаяния принят паче долговременного покаяния многих, не оказыва</w:t>
        <w:softHyphen/>
        <w:t>щих при покаянии такого самоотвержения»- («Патерик скитский»).</w:t>
      </w:r>
    </w:p>
    <w:p>
      <w:pPr>
        <w:pStyle w:val="Normal"/>
        <w:shd w:fill="FFFFFF" w:val="clear"/>
        <w:spacing w:before="173" w:after="0"/>
        <w:ind w:firstLine="284"/>
        <w:jc w:val="center"/>
        <w:rPr>
          <w:sz w:val="24"/>
        </w:rPr>
      </w:pPr>
      <w:r>
        <w:rPr>
          <w:b/>
          <w:bCs/>
          <w:color w:val="000000"/>
          <w:sz w:val="24"/>
        </w:rPr>
        <w:t>Что есть адские мучения?</w:t>
      </w:r>
    </w:p>
    <w:p>
      <w:pPr>
        <w:pStyle w:val="Normal"/>
        <w:shd w:fill="FFFFFF" w:val="clear"/>
        <w:spacing w:before="115" w:after="0"/>
        <w:ind w:firstLine="284"/>
        <w:jc w:val="both"/>
        <w:rPr>
          <w:sz w:val="24"/>
        </w:rPr>
      </w:pPr>
      <w:r>
        <w:rPr>
          <w:color w:val="000000"/>
          <w:sz w:val="24"/>
        </w:rPr>
        <w:t>Были два друга, сказано в некоторой священной пове</w:t>
        <w:softHyphen/>
        <w:t>сти, переданной Святогорцем, один из них, тронутый словом Божиим, вступил в монастырь и проводил жизнь в слезах покаяния, другой остался в мире, проводил рас</w:t>
        <w:softHyphen/>
        <w:t>сеянную жизнь и, наконец, пришел в такое ожесточе</w:t>
        <w:softHyphen/>
        <w:t>ние, что начал дерзко насмехаться над Евангелием.</w:t>
      </w:r>
    </w:p>
    <w:p>
      <w:pPr>
        <w:pStyle w:val="Normal"/>
        <w:shd w:fill="FFFFFF" w:val="clear"/>
        <w:spacing w:before="5" w:after="0"/>
        <w:ind w:firstLine="284"/>
        <w:jc w:val="both"/>
        <w:rPr>
          <w:sz w:val="24"/>
        </w:rPr>
      </w:pPr>
      <w:r>
        <w:rPr>
          <w:color w:val="000000"/>
          <w:sz w:val="24"/>
        </w:rPr>
        <w:t>Среди такой жизни кончина постигла мирянина. Уз</w:t>
        <w:softHyphen/>
        <w:t>нав о его смерти, монах, по чувству дружбы, начал мо</w:t>
        <w:softHyphen/>
        <w:t>лить Бога, чтобы загробная участь почившего ему была открыта.</w:t>
      </w:r>
    </w:p>
    <w:p>
      <w:pPr>
        <w:pStyle w:val="Normal"/>
        <w:shd w:fill="FFFFFF" w:val="clear"/>
        <w:ind w:firstLine="284"/>
        <w:jc w:val="both"/>
        <w:rPr>
          <w:sz w:val="24"/>
        </w:rPr>
      </w:pPr>
      <w:r>
        <w:rPr>
          <w:color w:val="000000"/>
          <w:sz w:val="24"/>
        </w:rPr>
        <w:t>По прошествии некоторого времени, в тонком сне яв</w:t>
        <w:softHyphen/>
        <w:t>ляется иноку друг его. «Что, каково тебе? Хорошо ли?» — спросил монах явившегося. — «Горе мне, злоче</w:t>
        <w:softHyphen/>
        <w:t>стивому! Неусыпающий червь точит меня, не "дает и не даст мне покоя чрез целую вечность».</w:t>
      </w:r>
    </w:p>
    <w:p>
      <w:pPr>
        <w:pStyle w:val="Normal"/>
        <w:shd w:fill="FFFFFF" w:val="clear"/>
        <w:spacing w:before="5" w:after="0"/>
        <w:ind w:firstLine="284"/>
        <w:jc w:val="both"/>
        <w:rPr>
          <w:sz w:val="24"/>
        </w:rPr>
      </w:pPr>
      <w:r>
        <w:rPr>
          <w:color w:val="000000"/>
          <w:sz w:val="24"/>
        </w:rPr>
        <w:t>«Какого рода это мучение?» — продолжал вопрошать монах. «Это мучение невыносимо! — воскликнул умер</w:t>
        <w:softHyphen/>
        <w:t>ший. — Но нет возможности избежать гнева Божия. Ра</w:t>
        <w:softHyphen/>
        <w:t>ди молитв твоих дана мне свобода и, если хочешь, я по</w:t>
        <w:softHyphen/>
        <w:t>кажу тебе мое мучение. Тебе не</w:t>
      </w:r>
      <w:r>
        <w:rPr>
          <w:color w:val="000000"/>
          <w:sz w:val="24"/>
          <w:lang w:val="uk-UA"/>
        </w:rPr>
        <w:t xml:space="preserve"> </w:t>
      </w:r>
      <w:r>
        <w:rPr>
          <w:color w:val="000000"/>
          <w:sz w:val="24"/>
        </w:rPr>
        <w:t>вынести, если б я от</w:t>
        <w:softHyphen/>
        <w:t>крыл его так, как оно есть, вполне; но, хотя отчасти, уз</w:t>
        <w:softHyphen/>
        <w:t>най его».</w:t>
      </w:r>
    </w:p>
    <w:p>
      <w:pPr>
        <w:pStyle w:val="Normal"/>
        <w:shd w:fill="FFFFFF" w:val="clear"/>
        <w:ind w:firstLine="284"/>
        <w:jc w:val="both"/>
        <w:rPr>
          <w:color w:val="000000"/>
          <w:sz w:val="24"/>
          <w:lang w:val="en-US"/>
        </w:rPr>
      </w:pPr>
      <w:r>
        <w:rPr>
          <w:color w:val="000000"/>
          <w:sz w:val="24"/>
        </w:rPr>
        <w:t>При этих словах почивший приподнял одежду свою до колена. И — о ужас! Вся нога была покрыта страш</w:t>
        <w:softHyphen/>
        <w:t>ным червем, снедавшим ее, и от ран выходил такой зло</w:t>
        <w:softHyphen/>
        <w:t>вонный смрад, что потрясенный монах в ту же минуту" проснулся. Но адский смрад наполнил всю келью, и так сильно, что монах в испуге выскочил из нее, забыв за</w:t>
        <w:softHyphen/>
        <w:t>творить за собой двери, отчего смрад проник далее и разлился по монастырю, все кельи переполнились им, а так как и самое время не уничтожило его, то иноки должны были совершенно оставить монастырь и переселиться в другое место; а монах, видевший адского узни</w:t>
        <w:softHyphen/>
        <w:t>ка и его ужасную муку, во всю жизнь свою не мог изба</w:t>
        <w:softHyphen/>
        <w:t>виться от прилепившегося ему зловония, ни отмыть его от рук, ни заглушить никакими ароматами («Вечные загробные тайны», изд. Свято-Пантелеимоновского мона</w:t>
        <w:softHyphen/>
        <w:t>стыря на Афоне).</w:t>
      </w:r>
    </w:p>
    <w:p>
      <w:pPr>
        <w:pStyle w:val="Normal"/>
        <w:shd w:fill="FFFFFF" w:val="clear"/>
        <w:ind w:firstLine="284"/>
        <w:jc w:val="both"/>
        <w:rPr>
          <w:color w:val="000000"/>
          <w:sz w:val="24"/>
          <w:lang w:val="en-US"/>
        </w:rPr>
      </w:pPr>
      <w:r>
        <w:rPr>
          <w:color w:val="000000"/>
          <w:sz w:val="24"/>
          <w:lang w:val="en-US"/>
        </w:rPr>
      </w:r>
    </w:p>
    <w:p>
      <w:pPr>
        <w:pStyle w:val="Normal"/>
        <w:shd w:fill="FFFFFF" w:val="clear"/>
        <w:ind w:firstLine="284"/>
        <w:jc w:val="center"/>
        <w:rPr>
          <w:sz w:val="24"/>
          <w:szCs w:val="24"/>
          <w:lang w:val="en-US"/>
        </w:rPr>
      </w:pPr>
      <w:r>
        <w:rPr>
          <w:sz w:val="24"/>
          <w:szCs w:val="24"/>
        </w:rPr>
        <w:drawing>
          <wp:inline distT="0" distB="0" distL="0" distR="0">
            <wp:extent cx="4025900" cy="200215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6"/>
                    <a:srcRect l="-9" t="-18" r="-9" b="-18"/>
                    <a:stretch>
                      <a:fillRect/>
                    </a:stretch>
                  </pic:blipFill>
                  <pic:spPr bwMode="auto">
                    <a:xfrm>
                      <a:off x="0" y="0"/>
                      <a:ext cx="4025900" cy="2002155"/>
                    </a:xfrm>
                    <a:prstGeom prst="rect">
                      <a:avLst/>
                    </a:prstGeom>
                  </pic:spPr>
                </pic:pic>
              </a:graphicData>
            </a:graphic>
          </wp:inline>
        </w:drawing>
      </w:r>
    </w:p>
    <w:p>
      <w:pPr>
        <w:pStyle w:val="Normal"/>
        <w:shd w:fill="FFFFFF" w:val="clear"/>
        <w:ind w:firstLine="284"/>
        <w:jc w:val="both"/>
        <w:rPr>
          <w:sz w:val="24"/>
          <w:szCs w:val="24"/>
          <w:lang w:val="en-US"/>
        </w:rPr>
      </w:pPr>
      <w:r>
        <w:rPr>
          <w:sz w:val="24"/>
          <w:szCs w:val="24"/>
          <w:lang w:val="en-US"/>
        </w:rPr>
      </w:r>
    </w:p>
    <w:p>
      <w:pPr>
        <w:pStyle w:val="Normal"/>
        <w:shd w:fill="FFFFFF" w:val="clear"/>
        <w:ind w:firstLine="284"/>
        <w:jc w:val="both"/>
        <w:rPr>
          <w:sz w:val="24"/>
          <w:szCs w:val="24"/>
          <w:lang w:val="en-US"/>
        </w:rPr>
      </w:pPr>
      <w:r>
        <w:rPr>
          <w:sz w:val="24"/>
          <w:szCs w:val="24"/>
          <w:lang w:val="en-US"/>
        </w:rPr>
      </w:r>
    </w:p>
    <w:p>
      <w:pPr>
        <w:pStyle w:val="Normal"/>
        <w:shd w:fill="FFFFFF" w:val="clear"/>
        <w:spacing w:before="168" w:after="0"/>
        <w:ind w:firstLine="284"/>
        <w:jc w:val="center"/>
        <w:rPr>
          <w:sz w:val="24"/>
        </w:rPr>
      </w:pPr>
      <w:r>
        <w:rPr>
          <w:b/>
          <w:bCs/>
          <w:color w:val="000000"/>
          <w:sz w:val="24"/>
        </w:rPr>
        <w:t>Видение обителей Царствия Небесного</w:t>
      </w:r>
    </w:p>
    <w:p>
      <w:pPr>
        <w:pStyle w:val="Normal"/>
        <w:shd w:fill="FFFFFF" w:val="clear"/>
        <w:spacing w:before="106" w:after="0"/>
        <w:ind w:firstLine="284"/>
        <w:jc w:val="both"/>
        <w:rPr>
          <w:sz w:val="24"/>
        </w:rPr>
      </w:pPr>
      <w:r>
        <w:rPr>
          <w:color w:val="000000"/>
          <w:sz w:val="24"/>
        </w:rPr>
        <w:t>Многие из угодников были Духом Святым восхищены в рай и из него проникли на небо, в небеса небес, к само</w:t>
        <w:softHyphen/>
        <w:t>му Престолу Господа, окруженного пламенными Серафи</w:t>
        <w:softHyphen/>
        <w:t>мами и Херувимами. Так, преподобный Симеон Дивного</w:t>
        <w:softHyphen/>
        <w:t>рец видел в раю чудные сады, видел там душу праотца Адама и душу благоразумного разбойника, первого из че</w:t>
        <w:softHyphen/>
        <w:t>ловеков, введенного Богом в рай по искуплении (Житие преп. Симеона Дивногорца, 24 мая).</w:t>
      </w:r>
    </w:p>
    <w:p>
      <w:pPr>
        <w:pStyle w:val="Normal"/>
        <w:shd w:fill="FFFFFF" w:val="clear"/>
        <w:ind w:firstLine="284"/>
        <w:jc w:val="both"/>
        <w:rPr>
          <w:sz w:val="24"/>
        </w:rPr>
      </w:pPr>
      <w:r>
        <w:rPr>
          <w:color w:val="000000"/>
          <w:sz w:val="24"/>
        </w:rPr>
        <w:t>Из известных нам видений святых отцов, зревших рай, особенной живостью и подробностью отличается видение святого Андрея, Христа ради юродивого, продлившееся вышеестественно в течение двух недель. Он поведал сота</w:t>
        <w:softHyphen/>
        <w:t>иннику своему Никифору об этом видении следующее: «Я увидел себя в раю прекрасном и удивительнейшем и, вос</w:t>
        <w:softHyphen/>
        <w:t>хищаясь духом, размышлял: что это?.. Знаю, что живу в Константинополе, как же очутился здесь, — понять не могу. Я был в недоумении: в теле ли я, или вне тела — Бог знает это. Но видел себя облеченным в самое светлое одеяние, как бы сотканное из молний, венец был на гла</w:t>
        <w:softHyphen/>
        <w:t>ве моей, сплетенный из великих цветов, и я был опоясан поясом царским. Радуясь этой красоте, дивясь умом и сердцем несказанному благолепию Божия рая, я ходил по нему и веселился. Там были многие сады с высокими де</w:t>
        <w:softHyphen/>
        <w:t>ревьями; они колебались вершинами своими и увеселяли зрение; от ветвей их исходило великое благоухание. Од</w:t>
        <w:softHyphen/>
        <w:t>ни из деревьев непрестанно цвели, другие украшались златовидными листьями, иные имели на себе различные плоды несказанной красоты и приятности. Невозможно те деревья уподобить ни одному дереву земному: Божия рука, а не человеческая насадила их. Птиц в этих садах было безчисленное множество: иные сидели на ветвях райских деревьев и пели прекрасно; от сладкого пения их я не помнил себя — так услаждалось мое сердце; и казалось мне, что глас пения их достигал даже до высо</w:t>
        <w:softHyphen/>
        <w:t>ты небесной. Стояли те прекрасные сады рядами, как бы полк против полка.</w:t>
      </w:r>
    </w:p>
    <w:p>
      <w:pPr>
        <w:pStyle w:val="Normal"/>
        <w:shd w:fill="FFFFFF" w:val="clear"/>
        <w:ind w:firstLine="284"/>
        <w:jc w:val="both"/>
        <w:rPr>
          <w:sz w:val="24"/>
        </w:rPr>
      </w:pPr>
      <w:r>
        <w:rPr>
          <w:color w:val="000000"/>
          <w:sz w:val="24"/>
        </w:rPr>
        <w:t>В то время как я ходил между ними в восхищении сердца, увидел реку великую, текущую посреди них и их напояющую. На другом берегу был виноградник, которо</w:t>
        <w:softHyphen/>
        <w:t>го лозы, украшенные златыми листьями и златовидными гроздьями, широко раскидывались. Дышали там от четы</w:t>
        <w:softHyphen/>
        <w:t>рех стран ветры тихие и благоухающие, от их дыхания колебались сады, производящие дивный шум листьями своими».</w:t>
      </w:r>
    </w:p>
    <w:p>
      <w:pPr>
        <w:pStyle w:val="Normal"/>
        <w:shd w:fill="FFFFFF" w:val="clear"/>
        <w:ind w:firstLine="284"/>
        <w:jc w:val="both"/>
        <w:rPr>
          <w:sz w:val="24"/>
        </w:rPr>
      </w:pPr>
      <w:r>
        <w:rPr>
          <w:color w:val="000000"/>
          <w:sz w:val="24"/>
        </w:rPr>
        <w:t>Так как святой Андрей был восхищен не только в рай, но, подобно святому апостолу Павлу, и до третьего неба, то вслед за вышеприведенным повествованием о рае, он продолжал сказание так: «После этого напал на меня ужас, и я ощущал, что стою превыше небесной тверди. Юноша с лицом подобным солнцу предшествовал мне. Я последовал за ним, и вот — увидел Крест прекрасный и великий, видом похожий на радугу.</w:t>
      </w:r>
    </w:p>
    <w:p>
      <w:pPr>
        <w:pStyle w:val="Normal"/>
        <w:shd w:fill="FFFFFF" w:val="clear"/>
        <w:spacing w:before="10" w:after="0"/>
        <w:ind w:firstLine="284"/>
        <w:jc w:val="both"/>
        <w:rPr>
          <w:sz w:val="24"/>
        </w:rPr>
      </w:pPr>
      <w:r>
        <w:rPr>
          <w:color w:val="000000"/>
          <w:sz w:val="24"/>
        </w:rPr>
        <w:t>Вокруг него стояли певцы огнезрачные, как пламень, и пели песнь сладкую, прославляя Господа, распявшего</w:t>
        <w:softHyphen/>
        <w:t>ся на кресте. Предшествовавший мне юноша приступил ко Кресту, облобызал его и подал мне знак, чтобы я сде</w:t>
        <w:softHyphen/>
        <w:t>лал то же: я припал ко Кресту, со страхом и радостию великою, и усердно лобызал его. В то время, как я его лобызал, насытился духовной неизреченной сладости и обонял большее благоухание, нежели в раю.</w:t>
      </w:r>
      <w:r>
        <w:rPr>
          <w:sz w:val="24"/>
        </w:rPr>
        <w:t xml:space="preserve"> </w:t>
      </w:r>
    </w:p>
    <w:p>
      <w:pPr>
        <w:pStyle w:val="Normal"/>
        <w:shd w:fill="FFFFFF" w:val="clear"/>
        <w:spacing w:before="10" w:after="0"/>
        <w:ind w:firstLine="284"/>
        <w:jc w:val="both"/>
        <w:rPr>
          <w:sz w:val="24"/>
        </w:rPr>
      </w:pPr>
      <w:r>
        <w:rPr>
          <w:color w:val="000000"/>
          <w:sz w:val="24"/>
        </w:rPr>
        <w:t>Миновав Крест, я посмотрел вниз и,</w:t>
      </w:r>
      <w:r>
        <w:rPr>
          <w:color w:val="000000"/>
          <w:sz w:val="24"/>
          <w:lang w:val="uk-UA"/>
        </w:rPr>
        <w:t xml:space="preserve"> </w:t>
      </w:r>
      <w:r>
        <w:rPr>
          <w:color w:val="000000"/>
          <w:sz w:val="24"/>
        </w:rPr>
        <w:t>увидев под собою бездну, — потому что мне казалось, что я хожу по воз</w:t>
        <w:softHyphen/>
        <w:t>духу, — начал пугаться и возопил к водившему меня: «Боюсь, чтобы мне не низвергнуться в глубину!» Он, об</w:t>
        <w:softHyphen/>
        <w:t>ратясь ко мне, сказал: «Не бойся, нам должно взойти вы</w:t>
        <w:softHyphen/>
        <w:t>ше», — и подал мне руку. Когда я схватился за его ру</w:t>
        <w:softHyphen/>
        <w:t>ку, — мы очутились выше второй тверди; я увидел там дивных мужей и покой их, и радость праздника их, неиз</w:t>
        <w:softHyphen/>
        <w:t>глаголанного языком человеческим.</w:t>
      </w:r>
    </w:p>
    <w:p>
      <w:pPr>
        <w:pStyle w:val="Normal"/>
        <w:shd w:fill="FFFFFF" w:val="clear"/>
        <w:spacing w:before="5" w:after="0"/>
        <w:ind w:firstLine="284"/>
        <w:jc w:val="both"/>
        <w:rPr>
          <w:sz w:val="24"/>
        </w:rPr>
      </w:pPr>
      <w:r>
        <w:rPr>
          <w:color w:val="000000"/>
          <w:sz w:val="24"/>
        </w:rPr>
        <w:t>После сего мы вошли в чудный пламень, который нас не опалял, но только просвещал. Я начал ужасаться, и опять руководивший меня обратился ко мне и подал мне руку, говоря: «Нам должно взойти и еще выше». С этим словом мы очутились выше третьего неба, где я услышал множество небесных Сил, поющих и славословящих Бога.</w:t>
      </w:r>
    </w:p>
    <w:p>
      <w:pPr>
        <w:pStyle w:val="Normal"/>
        <w:shd w:fill="FFFFFF" w:val="clear"/>
        <w:ind w:firstLine="284"/>
        <w:jc w:val="both"/>
        <w:rPr>
          <w:sz w:val="24"/>
        </w:rPr>
      </w:pPr>
      <w:r>
        <w:rPr>
          <w:color w:val="000000"/>
          <w:sz w:val="24"/>
        </w:rPr>
        <w:t>Мы пришли пред завесу, блиставшую как молния, пред которою стояли страшные великие юноши, подоб</w:t>
        <w:softHyphen/>
        <w:t>ные пламени огненному; лица их сияли паче солнца, и в руках их было огненное оружие; кругом со страхом предстояло безчисленное множество небесного воин</w:t>
        <w:softHyphen/>
        <w:t>ства. Руководивший меня юноша сказал мне: «Когда отымется завеса и увидишь Владыку Христа, тогда по</w:t>
        <w:softHyphen/>
        <w:t>клонись Престолу славы Его».</w:t>
      </w:r>
    </w:p>
    <w:p>
      <w:pPr>
        <w:pStyle w:val="Normal"/>
        <w:shd w:fill="FFFFFF" w:val="clear"/>
        <w:ind w:firstLine="284"/>
        <w:jc w:val="both"/>
        <w:rPr>
          <w:sz w:val="24"/>
        </w:rPr>
      </w:pPr>
      <w:r>
        <w:rPr>
          <w:color w:val="000000"/>
          <w:sz w:val="24"/>
        </w:rPr>
        <w:t>Услышав это, я вострепетал и возрадовался; меня объяли ужас и неизъяснимая радость; я стоял и смотрел, когда отымется завеса. Ее отъяла некая пламенная рука, и я увидел Господа моего, как некогда Исаия пророк, си</w:t>
        <w:softHyphen/>
        <w:t>дящего на Престоле высоком и превознесенном, окру</w:t>
        <w:softHyphen/>
        <w:t>женного Серафимами. Он был облечен в багряную одеж</w:t>
        <w:softHyphen/>
        <w:t>ду, лицо Его сияло неизреченным светом, и Он с любо</w:t>
        <w:softHyphen/>
        <w:t>вию обратил ко мне Свои очи.</w:t>
      </w:r>
    </w:p>
    <w:p>
      <w:pPr>
        <w:pStyle w:val="Normal"/>
        <w:shd w:fill="FFFFFF" w:val="clear"/>
        <w:ind w:firstLine="284"/>
        <w:jc w:val="both"/>
        <w:rPr>
          <w:sz w:val="24"/>
        </w:rPr>
      </w:pPr>
      <w:r>
        <w:rPr>
          <w:color w:val="000000"/>
          <w:sz w:val="24"/>
        </w:rPr>
        <w:t>Увидев Его, я пал пред Ним и на лицо свое, поклоня</w:t>
        <w:softHyphen/>
        <w:t>ясь пресветлому и страшному Престолу славы Его. Ка</w:t>
        <w:softHyphen/>
        <w:t>кая же тогда от видения лица Его объяла меня радость, того невозможно выразить, так что и ныне, поминая это видение, исполняюсь неизреченной сладости. В трепете лежал я пред Владыкою, удивляясь толикому Его мило</w:t>
        <w:softHyphen/>
        <w:t>сердию, что попустил мне, грешному и нечистому чело</w:t>
        <w:softHyphen/>
        <w:t>веку, прийти пред лице Его и увидеть Божественную ле</w:t>
        <w:softHyphen/>
        <w:t>поту Его.</w:t>
      </w:r>
    </w:p>
    <w:p>
      <w:pPr>
        <w:pStyle w:val="Normal"/>
        <w:shd w:fill="FFFFFF" w:val="clear"/>
        <w:spacing w:before="5" w:after="0"/>
        <w:ind w:firstLine="284"/>
        <w:jc w:val="both"/>
        <w:rPr>
          <w:sz w:val="24"/>
        </w:rPr>
      </w:pPr>
      <w:r>
        <w:rPr>
          <w:color w:val="000000"/>
          <w:sz w:val="24"/>
        </w:rPr>
        <w:t>Я исполнился умиления, размышляя о моем недосто</w:t>
        <w:softHyphen/>
        <w:t>инстве и величии моего Владыки, и повторял в себе сло</w:t>
        <w:softHyphen/>
        <w:t>ва пророка Исайи: «О, окаянный аз, яко сподобихся, че</w:t>
        <w:softHyphen/>
        <w:t>ловек сый и нечисты устне имый, Господа моего очима моима видети!» (Ис. 6, 5).</w:t>
      </w:r>
    </w:p>
    <w:p>
      <w:pPr>
        <w:pStyle w:val="Normal"/>
        <w:shd w:fill="FFFFFF" w:val="clear"/>
        <w:spacing w:before="5" w:after="0"/>
        <w:ind w:firstLine="284"/>
        <w:jc w:val="both"/>
        <w:rPr>
          <w:sz w:val="24"/>
        </w:rPr>
      </w:pPr>
      <w:r>
        <w:rPr>
          <w:color w:val="000000"/>
          <w:sz w:val="24"/>
        </w:rPr>
        <w:t>И услышал я, что премилосердый Творец мой изрек ко мне пречистыми и сладчайшими устами Своими три Божественные слова, которые столько усладили мое сердце и столько разожгли любовию к Нему, что я весь таял, как воск, от действия теплоты духовной, и испол</w:t>
        <w:softHyphen/>
        <w:t xml:space="preserve">нились надо мной слова Давида: </w:t>
      </w:r>
      <w:r>
        <w:rPr>
          <w:i/>
          <w:iCs/>
          <w:color w:val="000000"/>
          <w:sz w:val="24"/>
        </w:rPr>
        <w:t>Бысть сердце мое, яко воск тая посреди, чрева моего.</w:t>
      </w:r>
    </w:p>
    <w:p>
      <w:pPr>
        <w:pStyle w:val="Normal"/>
        <w:shd w:fill="FFFFFF" w:val="clear"/>
        <w:ind w:firstLine="284"/>
        <w:jc w:val="both"/>
        <w:rPr>
          <w:sz w:val="24"/>
        </w:rPr>
      </w:pPr>
      <w:r>
        <w:rPr>
          <w:color w:val="000000"/>
          <w:sz w:val="24"/>
        </w:rPr>
        <w:t>Потом все воинства небесные воспели песнь предив</w:t>
        <w:softHyphen/>
        <w:t>ную и неизреченную. После этого, не знаю как, я очу</w:t>
        <w:softHyphen/>
        <w:t>тился опять ходящим по раю. Пришла мне потом мысль, что я не видел Госпожи Пресвятой Богородицы; и вот вижу некоего мужа, светлого как облако, несущего крест и говорящего мне: «Ты захотел видеть здесь Пре</w:t>
        <w:softHyphen/>
        <w:t>святую Царицу Небесных Сил? Ныне нет Ее здесь. Она ушла в многобедственный мир помогать человекам и утешать скорбящих. Я показал бы тебе Ее святое место пребывания, но теперь уже не время: тебе должно воз</w:t>
        <w:softHyphen/>
        <w:t>вратиться туда, откуда ты пришел, — так повелевает Владыка». Когда он говорил это, мне показалось, что я нахожусь на том же самом месте, где был прежде» («Че</w:t>
        <w:softHyphen/>
        <w:t>тьи-Минеи», 2 октября).</w:t>
      </w:r>
    </w:p>
    <w:p>
      <w:pPr>
        <w:pStyle w:val="Normal"/>
        <w:shd w:fill="FFFFFF" w:val="clear"/>
        <w:spacing w:before="154" w:after="0"/>
        <w:ind w:firstLine="284"/>
        <w:jc w:val="center"/>
        <w:rPr>
          <w:sz w:val="24"/>
        </w:rPr>
      </w:pPr>
      <w:r>
        <w:rPr>
          <w:b/>
          <w:bCs/>
          <w:color w:val="000000"/>
          <w:sz w:val="24"/>
        </w:rPr>
        <w:t>Влияние умерших на жизнь близких им людей</w:t>
      </w:r>
    </w:p>
    <w:p>
      <w:pPr>
        <w:pStyle w:val="Normal"/>
        <w:shd w:fill="FFFFFF" w:val="clear"/>
        <w:spacing w:before="101" w:after="0"/>
        <w:ind w:firstLine="284"/>
        <w:jc w:val="both"/>
        <w:rPr>
          <w:sz w:val="24"/>
        </w:rPr>
      </w:pPr>
      <w:r>
        <w:rPr>
          <w:color w:val="000000"/>
          <w:sz w:val="24"/>
        </w:rPr>
        <w:t>Сто лет тому назад, в г. Владимире, на Клязьме, у Зо</w:t>
        <w:softHyphen/>
        <w:t>лотых ворот, помещалась парикмахерская некоего Павла Васильевича Карова. У этого парикмахера в Москве был родной брат Сергей Васильевич Каров, тоже парикмахер. Брат этот Сергей на пятой неделе Великого поста опасно заболел и умер. Его родная сестра, жившая при нем, тотчас сообщила о смерти его брату Павлу во Вла</w:t>
        <w:softHyphen/>
        <w:t>димир. Но так как железной дороги в то время еще не было, а распутица и бездорожье были страшные, то Па</w:t>
        <w:softHyphen/>
        <w:t>вел Васильевич не счел возможным ехать на похороны к брату.</w:t>
      </w:r>
    </w:p>
    <w:p>
      <w:pPr>
        <w:pStyle w:val="Normal"/>
        <w:shd w:fill="FFFFFF" w:val="clear"/>
        <w:spacing w:before="5" w:after="0"/>
        <w:ind w:firstLine="284"/>
        <w:jc w:val="both"/>
        <w:rPr>
          <w:sz w:val="24"/>
        </w:rPr>
      </w:pPr>
      <w:r>
        <w:rPr>
          <w:color w:val="000000"/>
          <w:sz w:val="24"/>
        </w:rPr>
        <w:t>Наступила Пасха. В первый день праздника, часов около десяти вечера, Каров прилег на диван и безотчет</w:t>
        <w:softHyphen/>
        <w:t>но задумался. Вдруг отворяется снаружи дверь и входит в комнату покойный Каров, брат Павла, который, пере</w:t>
        <w:softHyphen/>
        <w:t>крестясь пред иконами, подошел к Павлу и сказал: «Хри</w:t>
        <w:softHyphen/>
        <w:t>стос воскресе, Паша!».</w:t>
      </w:r>
    </w:p>
    <w:p>
      <w:pPr>
        <w:pStyle w:val="Normal"/>
        <w:shd w:fill="FFFFFF" w:val="clear"/>
        <w:ind w:firstLine="284"/>
        <w:jc w:val="both"/>
        <w:rPr>
          <w:sz w:val="24"/>
        </w:rPr>
      </w:pPr>
      <w:r>
        <w:rPr>
          <w:color w:val="000000"/>
          <w:sz w:val="24"/>
        </w:rPr>
        <w:t>Тот страшно испугался, но когда Сергей подошел по</w:t>
        <w:softHyphen/>
        <w:t>целоваться, Павел ответил ему:</w:t>
      </w:r>
    </w:p>
    <w:p>
      <w:pPr>
        <w:pStyle w:val="Normal"/>
        <w:numPr>
          <w:ilvl w:val="0"/>
          <w:numId w:val="6"/>
        </w:numPr>
        <w:shd w:fill="FFFFFF" w:val="clear"/>
        <w:tabs>
          <w:tab w:val="clear" w:pos="720"/>
          <w:tab w:val="left" w:pos="595" w:leader="none"/>
        </w:tabs>
        <w:ind w:left="0" w:firstLine="284"/>
        <w:rPr>
          <w:color w:val="000000"/>
          <w:sz w:val="24"/>
        </w:rPr>
      </w:pPr>
      <w:r>
        <w:rPr>
          <w:color w:val="000000"/>
          <w:sz w:val="24"/>
        </w:rPr>
        <w:t>Воистину воскресе, — и поцеловались. Затем по</w:t>
        <w:softHyphen/>
        <w:t>койник сел рядом с братом на диван.</w:t>
      </w:r>
    </w:p>
    <w:p>
      <w:pPr>
        <w:pStyle w:val="Normal"/>
        <w:numPr>
          <w:ilvl w:val="0"/>
          <w:numId w:val="6"/>
        </w:numPr>
        <w:shd w:fill="FFFFFF" w:val="clear"/>
        <w:tabs>
          <w:tab w:val="clear" w:pos="720"/>
          <w:tab w:val="left" w:pos="595" w:leader="none"/>
        </w:tabs>
        <w:ind w:left="0" w:firstLine="284"/>
        <w:rPr>
          <w:color w:val="000000"/>
          <w:sz w:val="24"/>
        </w:rPr>
      </w:pPr>
      <w:r>
        <w:rPr>
          <w:color w:val="000000"/>
          <w:sz w:val="24"/>
        </w:rPr>
        <w:t>Мать наша тебе кланяется, ей там хорошо, — ска</w:t>
        <w:softHyphen/>
        <w:t>зал явившийся брату.</w:t>
      </w:r>
    </w:p>
    <w:p>
      <w:pPr>
        <w:pStyle w:val="Normal"/>
        <w:numPr>
          <w:ilvl w:val="0"/>
          <w:numId w:val="6"/>
        </w:numPr>
        <w:shd w:fill="FFFFFF" w:val="clear"/>
        <w:tabs>
          <w:tab w:val="clear" w:pos="720"/>
          <w:tab w:val="left" w:pos="595" w:leader="none"/>
        </w:tabs>
        <w:ind w:left="0" w:firstLine="284"/>
        <w:rPr/>
      </w:pPr>
      <w:r>
        <w:rPr>
          <w:color w:val="000000"/>
          <w:sz w:val="24"/>
        </w:rPr>
        <w:t>Да ведь ты. Сережа, умер</w:t>
      </w:r>
      <w:r>
        <w:rPr>
          <w:color w:val="000000"/>
          <w:sz w:val="24"/>
          <w:vertAlign w:val="superscript"/>
        </w:rPr>
        <w:t>э</w:t>
      </w:r>
      <w:r>
        <w:rPr>
          <w:color w:val="000000"/>
          <w:sz w:val="24"/>
        </w:rPr>
        <w:t xml:space="preserve"> — спросил Павел брата.</w:t>
      </w:r>
    </w:p>
    <w:p>
      <w:pPr>
        <w:pStyle w:val="Normal"/>
        <w:numPr>
          <w:ilvl w:val="0"/>
          <w:numId w:val="6"/>
        </w:numPr>
        <w:shd w:fill="FFFFFF" w:val="clear"/>
        <w:tabs>
          <w:tab w:val="clear" w:pos="720"/>
          <w:tab w:val="left" w:pos="595" w:leader="none"/>
        </w:tabs>
        <w:ind w:left="0" w:firstLine="284"/>
        <w:rPr>
          <w:color w:val="000000"/>
          <w:sz w:val="24"/>
        </w:rPr>
      </w:pPr>
      <w:r>
        <w:rPr>
          <w:color w:val="000000"/>
          <w:sz w:val="24"/>
        </w:rPr>
        <w:t>Да, действительно, я умер.</w:t>
      </w:r>
    </w:p>
    <w:p>
      <w:pPr>
        <w:pStyle w:val="Normal"/>
        <w:numPr>
          <w:ilvl w:val="0"/>
          <w:numId w:val="6"/>
        </w:numPr>
        <w:shd w:fill="FFFFFF" w:val="clear"/>
        <w:tabs>
          <w:tab w:val="clear" w:pos="720"/>
          <w:tab w:val="left" w:pos="595" w:leader="none"/>
        </w:tabs>
        <w:ind w:left="0" w:firstLine="284"/>
        <w:rPr>
          <w:color w:val="000000"/>
          <w:sz w:val="24"/>
        </w:rPr>
      </w:pPr>
      <w:r>
        <w:rPr>
          <w:color w:val="000000"/>
          <w:sz w:val="24"/>
        </w:rPr>
        <w:t>Как же ты пришел?</w:t>
      </w:r>
    </w:p>
    <w:p>
      <w:pPr>
        <w:pStyle w:val="Normal"/>
        <w:numPr>
          <w:ilvl w:val="0"/>
          <w:numId w:val="6"/>
        </w:numPr>
        <w:shd w:fill="FFFFFF" w:val="clear"/>
        <w:tabs>
          <w:tab w:val="clear" w:pos="720"/>
          <w:tab w:val="left" w:pos="595" w:leader="none"/>
        </w:tabs>
        <w:ind w:left="0" w:firstLine="284"/>
        <w:rPr>
          <w:color w:val="000000"/>
          <w:sz w:val="24"/>
        </w:rPr>
      </w:pPr>
      <w:r>
        <w:rPr>
          <w:color w:val="000000"/>
          <w:sz w:val="24"/>
        </w:rPr>
        <w:t>А нас отпускают.</w:t>
      </w:r>
    </w:p>
    <w:p>
      <w:pPr>
        <w:pStyle w:val="Normal"/>
        <w:shd w:fill="FFFFFF" w:val="clear"/>
        <w:ind w:firstLine="284"/>
        <w:jc w:val="both"/>
        <w:rPr>
          <w:sz w:val="24"/>
        </w:rPr>
      </w:pPr>
      <w:r>
        <w:rPr>
          <w:color w:val="000000"/>
          <w:sz w:val="24"/>
        </w:rPr>
        <w:t>Кое-как ободренный Павел Каров встал, взял трубку, положил табаку и, закурив ее, предложил брату; но Сер</w:t>
        <w:softHyphen/>
        <w:t>гей отказался, сказав: «У нас не курят». Не веря своим глазам, Павел начал тихонько ощупывать сюртук Сергея и оценивать, какого он качества. Оказалось, что сюртук был драповый, известного покроя., и у Павла не осталось более сомнения, что перед ним сидит именно его брат Сергей.</w:t>
      </w:r>
    </w:p>
    <w:p>
      <w:pPr>
        <w:pStyle w:val="Normal"/>
        <w:shd w:fill="FFFFFF" w:val="clear"/>
        <w:ind w:firstLine="284"/>
        <w:jc w:val="both"/>
        <w:rPr>
          <w:sz w:val="24"/>
        </w:rPr>
      </w:pPr>
      <w:r>
        <w:rPr>
          <w:color w:val="000000"/>
          <w:sz w:val="24"/>
        </w:rPr>
        <w:t>Побеседовав, Сергей изъявил желание пойти домой и, выйдя от Павла, направился прямо к церкви Николы За</w:t>
        <w:softHyphen/>
        <w:t>рядного, где в колоннах паперти и скрылся совершенно.</w:t>
      </w:r>
    </w:p>
    <w:p>
      <w:pPr>
        <w:pStyle w:val="Normal"/>
        <w:shd w:fill="FFFFFF" w:val="clear"/>
        <w:ind w:firstLine="284"/>
        <w:jc w:val="both"/>
        <w:rPr>
          <w:sz w:val="24"/>
        </w:rPr>
      </w:pPr>
      <w:r>
        <w:rPr>
          <w:color w:val="000000"/>
          <w:sz w:val="24"/>
        </w:rPr>
        <w:t>Во время беседы с Павлом, Сергей сообщил ему сле</w:t>
        <w:softHyphen/>
        <w:t>дующее: «Когда меня похоронили, то сестра, взяв в свою</w:t>
      </w:r>
      <w:r>
        <w:rPr>
          <w:sz w:val="24"/>
        </w:rPr>
        <w:t xml:space="preserve"> </w:t>
      </w:r>
      <w:r>
        <w:rPr>
          <w:color w:val="000000"/>
          <w:sz w:val="24"/>
        </w:rPr>
        <w:t>пользу все мое добро, до настоящего-то не добралась. У меня в сундуке моем двойное дно, и сделано так неза</w:t>
        <w:softHyphen/>
        <w:t>метно, что не зная, его нельзя найти. Вот ты и возьми себе этот сундук; в нем положено сто пятьдесят рублей и расписка князя Голицына за год за бритье. Он тебе деньги выдаст». Таким образом, Павлу Васильевичу ос</w:t>
        <w:softHyphen/>
        <w:t>тавалось только проверить сказанное братом.</w:t>
      </w:r>
    </w:p>
    <w:p>
      <w:pPr>
        <w:pStyle w:val="Normal"/>
        <w:shd w:fill="FFFFFF" w:val="clear"/>
        <w:ind w:firstLine="284"/>
        <w:jc w:val="both"/>
        <w:rPr>
          <w:sz w:val="24"/>
        </w:rPr>
      </w:pPr>
      <w:r>
        <w:rPr>
          <w:color w:val="000000"/>
          <w:sz w:val="24"/>
        </w:rPr>
        <w:t>В воскресенье на Фоминой неделе он выехал в Мос</w:t>
        <w:softHyphen/>
        <w:t>кву. Явившись к сестре, похоронившей Сергея Василь</w:t>
        <w:softHyphen/>
        <w:t>евича, Павел расспросил о последних днях брата, а рав</w:t>
        <w:softHyphen/>
        <w:t>но и о том, в чем брат был похоронен. Сестра рассказа</w:t>
        <w:softHyphen/>
        <w:t>ла, что она положила брата в сюртуке таком-то, панта</w:t>
        <w:softHyphen/>
        <w:t>лонах таких-то, манишке такой-то, словом, она подтвер</w:t>
        <w:softHyphen/>
        <w:t>дила все то, что видел сам Павел на брате. Затем, справляясь о том, по-христиански ли брат окончил жизнь, получил ответ, что он был соборован маслом, исповедан и приобщен Св. Тайн накануне смерти.</w:t>
      </w:r>
    </w:p>
    <w:p>
      <w:pPr>
        <w:pStyle w:val="Normal"/>
        <w:shd w:fill="FFFFFF" w:val="clear"/>
        <w:ind w:firstLine="284"/>
        <w:jc w:val="both"/>
        <w:rPr>
          <w:sz w:val="24"/>
        </w:rPr>
      </w:pPr>
      <w:r>
        <w:rPr>
          <w:color w:val="000000"/>
          <w:sz w:val="24"/>
        </w:rPr>
        <w:t>Относительно же имущества, оставшегося после Сергея, она показала пустой сундук. Павел попросил у нее этот сундук себе на память. Сестра охотно согласи</w:t>
        <w:softHyphen/>
        <w:t>лась отдать его. Привез Павел Васильевич сундук в свой номер и начал осматривать его дно. Действитель</w:t>
        <w:softHyphen/>
        <w:t>но, оказалось, что очень тонкая доска сверху дна при</w:t>
        <w:softHyphen/>
        <w:t>винчивалась к настоящему дну и поднималась, а под нею оказались ассигнации на сумму ровно полторы сот</w:t>
        <w:softHyphen/>
        <w:t>ни рублей и расписка на девяносто рублей князя Голи</w:t>
        <w:softHyphen/>
        <w:t>цына. С этою распискою Павел Каров явился к князю и тот, не сказав ни слова, выдал ему девяносто рублей.</w:t>
      </w:r>
    </w:p>
    <w:p>
      <w:pPr>
        <w:pStyle w:val="Normal"/>
        <w:shd w:fill="FFFFFF" w:val="clear"/>
        <w:ind w:firstLine="284"/>
        <w:jc w:val="both"/>
        <w:rPr>
          <w:color w:val="000000"/>
          <w:sz w:val="24"/>
        </w:rPr>
      </w:pPr>
      <w:r>
        <w:rPr>
          <w:color w:val="000000"/>
          <w:sz w:val="24"/>
        </w:rPr>
        <w:t>Об этом происшествии Павел Васильевич Каров со</w:t>
        <w:softHyphen/>
        <w:t>общил своему духовному отцу Гавриилу Ястребову. Отец Гавриил задумался над этим явлением. Спустя не</w:t>
        <w:softHyphen/>
        <w:t>которое время, когда о. Гавриил пришел к Карову со святою водою и вновь просил рассказать об этом собы</w:t>
        <w:softHyphen/>
        <w:t>тии, Павел Васильевич охотно повторил этот рассказ и в присутствии причта. Вскоре Павел Васильевич тяжко заболел и позвал напутствовать себя своего духовного отца.</w:t>
      </w:r>
    </w:p>
    <w:p>
      <w:pPr>
        <w:pStyle w:val="Normal"/>
        <w:shd w:fill="FFFFFF" w:val="clear"/>
        <w:ind w:firstLine="284"/>
        <w:jc w:val="both"/>
        <w:rPr>
          <w:sz w:val="24"/>
        </w:rPr>
      </w:pPr>
      <w:r>
        <w:rPr>
          <w:color w:val="000000"/>
          <w:sz w:val="24"/>
        </w:rPr>
        <w:t xml:space="preserve"> </w:t>
      </w:r>
      <w:r>
        <w:rPr>
          <w:color w:val="000000"/>
          <w:sz w:val="24"/>
        </w:rPr>
        <w:t>Желая вновь узнать истину, о. Гавриил в третий раз спросил Карова, правду ли он, Каров, рассказывает о яв</w:t>
        <w:softHyphen/>
        <w:t>лении ему брата Сергея? Тогда Павел Васильевич, ука</w:t>
        <w:softHyphen/>
        <w:t>зывая на святые иконы и помня близкий смертный, час, удостоверил отца Гавриила, что все сказанное о явлении ему брата Сергея есть сущая правда, и что ему не было нужды вводить о. Гавриила в заблуждение, что беседа и христосование с мертвым были вполне реальны («Со</w:t>
        <w:softHyphen/>
        <w:t>временные Известия», № 80, 1887).</w:t>
      </w:r>
    </w:p>
    <w:p>
      <w:pPr>
        <w:pStyle w:val="Normal"/>
        <w:shd w:fill="FFFFFF" w:val="clear"/>
        <w:spacing w:before="110" w:after="0"/>
        <w:ind w:firstLine="284"/>
        <w:jc w:val="center"/>
        <w:rPr>
          <w:sz w:val="24"/>
        </w:rPr>
      </w:pPr>
      <w:r>
        <w:rPr>
          <w:b/>
          <w:bCs/>
          <w:color w:val="000000"/>
          <w:sz w:val="24"/>
        </w:rPr>
        <w:t>* * *</w:t>
      </w:r>
    </w:p>
    <w:p>
      <w:pPr>
        <w:pStyle w:val="Normal"/>
        <w:shd w:fill="FFFFFF" w:val="clear"/>
        <w:spacing w:before="187" w:after="0"/>
        <w:ind w:firstLine="284"/>
        <w:jc w:val="both"/>
        <w:rPr>
          <w:sz w:val="24"/>
        </w:rPr>
      </w:pPr>
      <w:r>
        <w:rPr>
          <w:color w:val="000000"/>
          <w:sz w:val="24"/>
        </w:rPr>
        <w:t>«Года за полтора до кончины Алексея Петровича Ер</w:t>
        <w:softHyphen/>
        <w:t>молова, — так рассказывает С. С., — я приехал в Мос</w:t>
        <w:softHyphen/>
        <w:t>кву для свидания с ним. Погостив несколько дней, я со</w:t>
        <w:softHyphen/>
        <w:t>бирался в обратный путь к месту моей службы и, проща</w:t>
        <w:softHyphen/>
        <w:t>ясь, не мог удержаться от слез при мысли, что, вероят</w:t>
        <w:softHyphen/>
        <w:t>но, мне уже не придется еще раз увидеть его в живых, так как в то время он был дряхл, а я не раньше, чем че</w:t>
        <w:softHyphen/>
        <w:t>рез год имел возможность вернуться в Москву. Заметив мои слезы, Алексей Петрович сказал:</w:t>
      </w:r>
    </w:p>
    <w:p>
      <w:pPr>
        <w:pStyle w:val="Normal"/>
        <w:shd w:fill="FFFFFF" w:val="clear"/>
        <w:ind w:firstLine="284"/>
        <w:rPr>
          <w:sz w:val="24"/>
        </w:rPr>
      </w:pPr>
      <w:r>
        <w:rPr>
          <w:color w:val="000000"/>
          <w:sz w:val="24"/>
        </w:rPr>
        <w:t xml:space="preserve">— </w:t>
      </w:r>
      <w:r>
        <w:rPr>
          <w:color w:val="000000"/>
          <w:sz w:val="24"/>
        </w:rPr>
        <w:t>Полно, я еще не умру до твоего возвращения сюда.</w:t>
      </w:r>
    </w:p>
    <w:p>
      <w:pPr>
        <w:pStyle w:val="Normal"/>
        <w:numPr>
          <w:ilvl w:val="0"/>
          <w:numId w:val="6"/>
        </w:numPr>
        <w:shd w:fill="FFFFFF" w:val="clear"/>
        <w:tabs>
          <w:tab w:val="clear" w:pos="720"/>
          <w:tab w:val="left" w:pos="605" w:leader="none"/>
        </w:tabs>
        <w:ind w:left="0" w:firstLine="284"/>
        <w:rPr>
          <w:color w:val="000000"/>
          <w:sz w:val="24"/>
        </w:rPr>
      </w:pPr>
      <w:r>
        <w:rPr>
          <w:color w:val="000000"/>
          <w:sz w:val="24"/>
        </w:rPr>
        <w:t>В смерти и животе Бог волен, — ответил я ему.</w:t>
      </w:r>
    </w:p>
    <w:p>
      <w:pPr>
        <w:pStyle w:val="Normal"/>
        <w:numPr>
          <w:ilvl w:val="0"/>
          <w:numId w:val="6"/>
        </w:numPr>
        <w:shd w:fill="FFFFFF" w:val="clear"/>
        <w:tabs>
          <w:tab w:val="clear" w:pos="720"/>
          <w:tab w:val="left" w:pos="605" w:leader="none"/>
        </w:tabs>
        <w:ind w:left="0" w:firstLine="284"/>
        <w:rPr/>
      </w:pPr>
      <w:r>
        <w:rPr>
          <w:color w:val="000000"/>
          <w:sz w:val="24"/>
        </w:rPr>
        <w:t>Я тебе положительно говорю, что не умру через год, а позднее.</w:t>
      </w:r>
    </w:p>
    <w:p>
      <w:pPr>
        <w:pStyle w:val="Normal"/>
        <w:shd w:fill="FFFFFF" w:val="clear"/>
        <w:ind w:firstLine="284"/>
        <w:jc w:val="both"/>
        <w:rPr>
          <w:sz w:val="24"/>
        </w:rPr>
      </w:pPr>
      <w:r>
        <w:rPr>
          <w:color w:val="000000"/>
          <w:sz w:val="24"/>
        </w:rPr>
        <w:t>На моем лице выразилось сильное изумление, даже страх, за нормальное состояние всегда светлой головы Алексея Петровича, что не могло укрыться от него.</w:t>
      </w:r>
    </w:p>
    <w:p>
      <w:pPr>
        <w:pStyle w:val="Normal"/>
        <w:shd w:fill="FFFFFF" w:val="clear"/>
        <w:tabs>
          <w:tab w:val="clear" w:pos="720"/>
          <w:tab w:val="left" w:pos="605" w:leader="none"/>
        </w:tabs>
        <w:ind w:firstLine="284"/>
        <w:rPr>
          <w:sz w:val="24"/>
        </w:rPr>
      </w:pPr>
      <w:r>
        <w:rPr>
          <w:color w:val="000000"/>
          <w:sz w:val="24"/>
        </w:rPr>
        <w:t>—</w:t>
      </w:r>
      <w:r>
        <w:rPr>
          <w:color w:val="000000"/>
          <w:sz w:val="24"/>
        </w:rPr>
        <w:tab/>
        <w:t>Я тебе сейчас докажу, что я еще не сошел с ума и не брежу.</w:t>
      </w:r>
    </w:p>
    <w:p>
      <w:pPr>
        <w:pStyle w:val="Normal"/>
        <w:shd w:fill="FFFFFF" w:val="clear"/>
        <w:ind w:firstLine="284"/>
        <w:jc w:val="both"/>
        <w:rPr>
          <w:sz w:val="24"/>
        </w:rPr>
      </w:pPr>
      <w:r>
        <w:rPr>
          <w:color w:val="000000"/>
          <w:sz w:val="24"/>
        </w:rPr>
        <w:t>С этими словами он повел меня в кабинет, вынул из запертого ящика исписанный лист бумаги и поднес его к моим глазам.</w:t>
      </w:r>
    </w:p>
    <w:p>
      <w:pPr>
        <w:pStyle w:val="Normal"/>
        <w:numPr>
          <w:ilvl w:val="0"/>
          <w:numId w:val="6"/>
        </w:numPr>
        <w:shd w:fill="FFFFFF" w:val="clear"/>
        <w:tabs>
          <w:tab w:val="clear" w:pos="720"/>
          <w:tab w:val="left" w:pos="605" w:leader="none"/>
        </w:tabs>
        <w:ind w:left="0" w:firstLine="284"/>
        <w:rPr>
          <w:color w:val="000000"/>
          <w:sz w:val="24"/>
        </w:rPr>
      </w:pPr>
      <w:r>
        <w:rPr>
          <w:color w:val="000000"/>
          <w:sz w:val="24"/>
        </w:rPr>
        <w:t>Чьей рукой писано? — спросил он меня.</w:t>
      </w:r>
    </w:p>
    <w:p>
      <w:pPr>
        <w:pStyle w:val="Normal"/>
        <w:numPr>
          <w:ilvl w:val="0"/>
          <w:numId w:val="6"/>
        </w:numPr>
        <w:shd w:fill="FFFFFF" w:val="clear"/>
        <w:tabs>
          <w:tab w:val="clear" w:pos="720"/>
          <w:tab w:val="left" w:pos="605" w:leader="none"/>
        </w:tabs>
        <w:ind w:left="0" w:firstLine="284"/>
        <w:rPr>
          <w:color w:val="000000"/>
          <w:sz w:val="24"/>
        </w:rPr>
      </w:pPr>
      <w:r>
        <w:rPr>
          <w:color w:val="000000"/>
          <w:sz w:val="24"/>
        </w:rPr>
        <w:t>Вашей, — отвечал я.</w:t>
      </w:r>
    </w:p>
    <w:p>
      <w:pPr>
        <w:pStyle w:val="Normal"/>
        <w:numPr>
          <w:ilvl w:val="0"/>
          <w:numId w:val="6"/>
        </w:numPr>
        <w:shd w:fill="FFFFFF" w:val="clear"/>
        <w:tabs>
          <w:tab w:val="clear" w:pos="720"/>
          <w:tab w:val="left" w:pos="605" w:leader="none"/>
        </w:tabs>
        <w:ind w:left="0" w:firstLine="284"/>
        <w:rPr>
          <w:color w:val="000000"/>
          <w:sz w:val="24"/>
        </w:rPr>
      </w:pPr>
      <w:r>
        <w:rPr>
          <w:color w:val="000000"/>
          <w:sz w:val="24"/>
        </w:rPr>
        <w:t>Читай.</w:t>
      </w:r>
    </w:p>
    <w:p>
      <w:pPr>
        <w:pStyle w:val="Normal"/>
        <w:shd w:fill="FFFFFF" w:val="clear"/>
        <w:ind w:firstLine="284"/>
        <w:jc w:val="both"/>
        <w:rPr>
          <w:sz w:val="24"/>
        </w:rPr>
      </w:pPr>
      <w:r>
        <w:rPr>
          <w:color w:val="000000"/>
          <w:sz w:val="24"/>
        </w:rPr>
        <w:t>Это было нечто вроде послужного списка Алексея Петровича, начиная с чина подполковника, с указанием времени, когда произошел каждый мало-мальски замеча</w:t>
        <w:softHyphen/>
        <w:t>тельный случай из его богатой событиями жизни. Он следил за моим чтением и, когда я подходил к концу ли</w:t>
        <w:softHyphen/>
        <w:t>ста, закрыл рукой последние строки.</w:t>
      </w:r>
    </w:p>
    <w:p>
      <w:pPr>
        <w:pStyle w:val="Normal"/>
        <w:shd w:fill="FFFFFF" w:val="clear"/>
        <w:ind w:firstLine="284"/>
        <w:jc w:val="both"/>
        <w:rPr>
          <w:sz w:val="24"/>
        </w:rPr>
      </w:pPr>
      <w:r>
        <w:rPr>
          <w:color w:val="000000"/>
          <w:sz w:val="24"/>
        </w:rPr>
        <w:t xml:space="preserve">— </w:t>
      </w:r>
      <w:r>
        <w:rPr>
          <w:color w:val="000000"/>
          <w:sz w:val="24"/>
        </w:rPr>
        <w:t>Этого читать тебе не следует, — сказал он, — тут обозначен год, месяц и день моей смерти. Все, что ты прочел здесь, написано давно и все сбылось до мельчай</w:t>
        <w:softHyphen/>
        <w:t>ших подробностей. Вот как это случилось. Когда я был еще в чине подполковника, меня командировали для про</w:t>
        <w:softHyphen/>
        <w:t>изводства следствия в уездный город Т. Мне пришлось много работать. Квартира моя состояла из двух комнат: в первой помещались находившиеся при мне писарь и денщик, во второй — я. Войти в мою комнату можно бы</w:t>
        <w:softHyphen/>
        <w:t>ло не иначе, как через первую.</w:t>
      </w:r>
    </w:p>
    <w:p>
      <w:pPr>
        <w:pStyle w:val="Normal"/>
        <w:shd w:fill="FFFFFF" w:val="clear"/>
        <w:ind w:firstLine="284"/>
        <w:jc w:val="both"/>
        <w:rPr>
          <w:sz w:val="24"/>
        </w:rPr>
      </w:pPr>
      <w:r>
        <w:rPr>
          <w:color w:val="000000"/>
          <w:sz w:val="24"/>
        </w:rPr>
        <w:t>Раз ночью я сидел за своим письменным столом и пи</w:t>
        <w:softHyphen/>
        <w:t>сал. Кончив, я закурил трубку, откинулся на спинку кресла и задумался. Подымаю глаза — предо мной ка</w:t>
        <w:softHyphen/>
        <w:t>кой-то неизвестный человек, судя по одежде мещанин. Прежде чем я успел спросить, кто он и что ему нужно, незнакомец сказал: «Возьми лист бумаги, перо и пиши».</w:t>
      </w:r>
    </w:p>
    <w:p>
      <w:pPr>
        <w:pStyle w:val="Normal"/>
        <w:shd w:fill="FFFFFF" w:val="clear"/>
        <w:ind w:firstLine="284"/>
        <w:jc w:val="both"/>
        <w:rPr>
          <w:sz w:val="24"/>
        </w:rPr>
      </w:pPr>
      <w:r>
        <w:rPr>
          <w:color w:val="000000"/>
          <w:sz w:val="24"/>
        </w:rPr>
        <w:t>Я безусловно повиновался, чувствуя, что нахожусь под влиянием неотразимой силы. Тогда он продиктовал мне все, что должно случиться в течение моей жизни, и кончил днем моей смерти.</w:t>
      </w:r>
    </w:p>
    <w:p>
      <w:pPr>
        <w:pStyle w:val="Normal"/>
        <w:shd w:fill="FFFFFF" w:val="clear"/>
        <w:ind w:firstLine="284"/>
        <w:jc w:val="both"/>
        <w:rPr>
          <w:sz w:val="24"/>
        </w:rPr>
      </w:pPr>
      <w:r>
        <w:rPr>
          <w:color w:val="000000"/>
          <w:sz w:val="24"/>
        </w:rPr>
        <w:t>С последним словом он исчез, но как и куда — не знаю. Прошло несколько минут, прежде чем я опомнил</w:t>
        <w:softHyphen/>
        <w:t>ся, первой моей мыслью было, что надо мною подшути</w:t>
        <w:softHyphen/>
        <w:t>ли. Я вскочил с места и бросился в первую комнату, ми</w:t>
        <w:softHyphen/>
        <w:t>новать которую не мог незнакомец. Там я увидел, что писарь сидит и пишет при свете сального огарка, а ден</w:t>
        <w:softHyphen/>
        <w:t>щик спит на полу, у самой входной двери, которая ока</w:t>
        <w:softHyphen/>
        <w:t>залась запертою на ключ. На вопрос мой: «Кто сейчас вышел отсюда?» — удивленный писарь ответил, что ни</w:t>
        <w:softHyphen/>
        <w:t>кто не выходил.</w:t>
      </w:r>
    </w:p>
    <w:p>
      <w:pPr>
        <w:pStyle w:val="Normal"/>
        <w:shd w:fill="FFFFFF" w:val="clear"/>
        <w:ind w:firstLine="284"/>
        <w:jc w:val="both"/>
        <w:rPr>
          <w:sz w:val="24"/>
        </w:rPr>
      </w:pPr>
      <w:r>
        <w:rPr>
          <w:color w:val="000000"/>
          <w:sz w:val="24"/>
        </w:rPr>
        <w:t>До сих пор я никому не рассказывал об этом, — за</w:t>
        <w:softHyphen/>
        <w:t>ключил Алексей Петрович, — зная наперед, что одни подумают — я выдумал это, а другие сочтут меня за человека, подверженного галлюцинациям, но для меня это факт, не подлежащий сомнению, видимым и осязатель</w:t>
        <w:softHyphen/>
        <w:t>ным доказательством которого служит вот эта бумага. Теперь надеюсь, ты не усомнишься в том, что мы еще раз увидимся.</w:t>
      </w:r>
    </w:p>
    <w:p>
      <w:pPr>
        <w:pStyle w:val="Normal"/>
        <w:shd w:fill="FFFFFF" w:val="clear"/>
        <w:ind w:firstLine="284"/>
        <w:jc w:val="both"/>
        <w:rPr>
          <w:sz w:val="24"/>
        </w:rPr>
      </w:pPr>
      <w:r>
        <w:rPr>
          <w:color w:val="000000"/>
          <w:sz w:val="24"/>
        </w:rPr>
        <w:t>Действительно, через год после того мы опять увиде</w:t>
        <w:softHyphen/>
        <w:t>лись. После смерти я отыскал в его бумагах таинствен</w:t>
        <w:softHyphen/>
        <w:t>ную рукопись и увидел из нее, что Алексей Петрович Ермолов скончался в тот самый день и даже час, как ему было предсказано лет за пятьдесят» («русская Стари</w:t>
        <w:softHyphen/>
        <w:t>на», 1875, май).</w:t>
      </w:r>
    </w:p>
    <w:p>
      <w:pPr>
        <w:pStyle w:val="Normal"/>
        <w:shd w:fill="FFFFFF" w:val="clear"/>
        <w:spacing w:before="115" w:after="0"/>
        <w:ind w:firstLine="284"/>
        <w:jc w:val="center"/>
        <w:rPr>
          <w:sz w:val="24"/>
        </w:rPr>
      </w:pPr>
      <w:r>
        <w:rPr>
          <w:b/>
          <w:bCs/>
          <w:color w:val="000000"/>
          <w:sz w:val="24"/>
        </w:rPr>
        <w:t>* * *</w:t>
      </w:r>
    </w:p>
    <w:p>
      <w:pPr>
        <w:pStyle w:val="Normal"/>
        <w:shd w:fill="FFFFFF" w:val="clear"/>
        <w:spacing w:before="178" w:after="0"/>
        <w:ind w:firstLine="284"/>
        <w:jc w:val="both"/>
        <w:rPr>
          <w:sz w:val="24"/>
        </w:rPr>
      </w:pPr>
      <w:r>
        <w:rPr>
          <w:color w:val="000000"/>
          <w:sz w:val="24"/>
        </w:rPr>
        <w:t>В тридцатых годах в Севастополе служили два офице</w:t>
        <w:softHyphen/>
        <w:t>ра, отличные моряки П. и Т., очень дружные между со</w:t>
        <w:softHyphen/>
        <w:t>бою. Последний, отправляясь в какую-то экспедицию, приходит к своему товарищу и говорит ему:</w:t>
      </w:r>
    </w:p>
    <w:p>
      <w:pPr>
        <w:pStyle w:val="Normal"/>
        <w:numPr>
          <w:ilvl w:val="0"/>
          <w:numId w:val="5"/>
        </w:numPr>
        <w:shd w:fill="FFFFFF" w:val="clear"/>
        <w:tabs>
          <w:tab w:val="clear" w:pos="720"/>
          <w:tab w:val="left" w:pos="610" w:leader="none"/>
        </w:tabs>
        <w:ind w:left="0" w:firstLine="284"/>
        <w:rPr>
          <w:color w:val="000000"/>
          <w:sz w:val="24"/>
        </w:rPr>
      </w:pPr>
      <w:r>
        <w:rPr>
          <w:color w:val="000000"/>
          <w:sz w:val="24"/>
        </w:rPr>
        <w:t>Послушай, я отправляюсь в море. Мало ли что мо</w:t>
        <w:softHyphen/>
        <w:t>жет случиться. Дай мне слово исполнить то, о чем я по</w:t>
        <w:softHyphen/>
        <w:t>прошу тебя.</w:t>
      </w:r>
    </w:p>
    <w:p>
      <w:pPr>
        <w:pStyle w:val="Normal"/>
        <w:numPr>
          <w:ilvl w:val="0"/>
          <w:numId w:val="5"/>
        </w:numPr>
        <w:shd w:fill="FFFFFF" w:val="clear"/>
        <w:tabs>
          <w:tab w:val="clear" w:pos="720"/>
          <w:tab w:val="left" w:pos="610" w:leader="none"/>
        </w:tabs>
        <w:ind w:left="0" w:firstLine="284"/>
        <w:rPr/>
      </w:pPr>
      <w:r>
        <w:rPr>
          <w:color w:val="000000"/>
          <w:sz w:val="24"/>
        </w:rPr>
        <w:t>Можешь ли ты сомневаться во мне? — отвечает П. — Скажи, что ты хочешь?</w:t>
      </w:r>
    </w:p>
    <w:p>
      <w:pPr>
        <w:pStyle w:val="Normal"/>
        <w:numPr>
          <w:ilvl w:val="0"/>
          <w:numId w:val="5"/>
        </w:numPr>
        <w:shd w:fill="FFFFFF" w:val="clear"/>
        <w:tabs>
          <w:tab w:val="clear" w:pos="720"/>
          <w:tab w:val="left" w:pos="610" w:leader="none"/>
        </w:tabs>
        <w:ind w:left="0" w:firstLine="284"/>
        <w:rPr/>
      </w:pPr>
      <w:r>
        <w:rPr>
          <w:color w:val="000000"/>
          <w:sz w:val="24"/>
        </w:rPr>
        <w:t>В случае моей смерти, женись на моей вдове и будь отцом моему сыну.</w:t>
      </w:r>
    </w:p>
    <w:p>
      <w:pPr>
        <w:pStyle w:val="Normal"/>
        <w:numPr>
          <w:ilvl w:val="0"/>
          <w:numId w:val="5"/>
        </w:numPr>
        <w:shd w:fill="FFFFFF" w:val="clear"/>
        <w:tabs>
          <w:tab w:val="clear" w:pos="720"/>
          <w:tab w:val="left" w:pos="610" w:leader="none"/>
        </w:tabs>
        <w:ind w:left="0" w:firstLine="284"/>
        <w:rPr>
          <w:color w:val="000000"/>
          <w:sz w:val="24"/>
        </w:rPr>
      </w:pPr>
      <w:r>
        <w:rPr>
          <w:color w:val="000000"/>
          <w:sz w:val="24"/>
        </w:rPr>
        <w:t>Помилуй, что ты бредишь! Экспедиция твоя не</w:t>
        <w:softHyphen/>
        <w:t>большая. Ты воротишься, да ты же и мастер плавать.</w:t>
      </w:r>
    </w:p>
    <w:p>
      <w:pPr>
        <w:pStyle w:val="Normal"/>
        <w:numPr>
          <w:ilvl w:val="0"/>
          <w:numId w:val="5"/>
        </w:numPr>
        <w:shd w:fill="FFFFFF" w:val="clear"/>
        <w:tabs>
          <w:tab w:val="clear" w:pos="720"/>
          <w:tab w:val="left" w:pos="610" w:leader="none"/>
        </w:tabs>
        <w:ind w:left="0" w:firstLine="284"/>
        <w:rPr/>
      </w:pPr>
      <w:r>
        <w:rPr>
          <w:color w:val="000000"/>
          <w:sz w:val="24"/>
        </w:rPr>
        <w:t>Толковать об этом нечего — я прошу тебя, и ты должен дать мне слово.</w:t>
      </w:r>
    </w:p>
    <w:p>
      <w:pPr>
        <w:pStyle w:val="Normal"/>
        <w:numPr>
          <w:ilvl w:val="0"/>
          <w:numId w:val="5"/>
        </w:numPr>
        <w:shd w:fill="FFFFFF" w:val="clear"/>
        <w:tabs>
          <w:tab w:val="clear" w:pos="720"/>
          <w:tab w:val="left" w:pos="610" w:leader="none"/>
        </w:tabs>
        <w:ind w:left="0" w:firstLine="284"/>
        <w:rPr>
          <w:color w:val="000000"/>
          <w:sz w:val="24"/>
        </w:rPr>
      </w:pPr>
      <w:r>
        <w:rPr>
          <w:color w:val="000000"/>
          <w:sz w:val="24"/>
        </w:rPr>
        <w:t>Пожалуй, если тебе это нужно для твоего успоко</w:t>
        <w:softHyphen/>
        <w:t>ения.</w:t>
      </w:r>
    </w:p>
    <w:p>
      <w:pPr>
        <w:pStyle w:val="Normal"/>
        <w:shd w:fill="FFFFFF" w:val="clear"/>
        <w:ind w:firstLine="284"/>
        <w:jc w:val="both"/>
        <w:rPr>
          <w:sz w:val="24"/>
        </w:rPr>
      </w:pPr>
      <w:r>
        <w:rPr>
          <w:color w:val="000000"/>
          <w:sz w:val="24"/>
        </w:rPr>
        <w:t>Друзья расстались. Прошло несколько месяцев. Вдруг П. видит во сне Т., который говорит ему: «Ты должен ис</w:t>
        <w:softHyphen/>
        <w:t>полнить свое обещание и жениться». Проснувшись, он счел этот сон действием воображения. Между тем об эк</w:t>
        <w:softHyphen/>
        <w:t>спедиции ничего не было слышно. Вскоре он увидел во сне опять друга, который снова ему напоминал о же</w:t>
        <w:softHyphen/>
        <w:t>нитьбе, и тогда же было получено в Адмиралтействе известие, что друг его утонул (Погодин, «Простая речь о мудреных вещах»).</w:t>
      </w:r>
    </w:p>
    <w:p>
      <w:pPr>
        <w:pStyle w:val="Normal"/>
        <w:shd w:fill="FFFFFF" w:val="clear"/>
        <w:tabs>
          <w:tab w:val="clear" w:pos="720"/>
          <w:tab w:val="left" w:pos="2856" w:leader="none"/>
        </w:tabs>
        <w:spacing w:before="101" w:after="0"/>
        <w:ind w:firstLine="284"/>
        <w:jc w:val="center"/>
        <w:rPr>
          <w:sz w:val="24"/>
        </w:rPr>
      </w:pPr>
      <w:r>
        <w:rPr>
          <w:b/>
          <w:bCs/>
          <w:color w:val="000000"/>
          <w:sz w:val="24"/>
        </w:rPr>
        <w:t>* * *</w:t>
      </w:r>
    </w:p>
    <w:p>
      <w:pPr>
        <w:pStyle w:val="Normal"/>
        <w:shd w:fill="FFFFFF" w:val="clear"/>
        <w:spacing w:before="163" w:after="0"/>
        <w:ind w:firstLine="284"/>
        <w:jc w:val="both"/>
        <w:rPr>
          <w:sz w:val="24"/>
        </w:rPr>
      </w:pPr>
      <w:r>
        <w:rPr>
          <w:color w:val="000000"/>
          <w:sz w:val="24"/>
        </w:rPr>
        <w:t>Блаженный Августин рассказывает следующее: В бытность его в Милане один молодой человек постоянно был преследуем своим заимодавцем. Долг, который тот требовал от него, был собственно долг его отца, в это время уже умершего, и уплачен был им еще при жизни, но сын не имел об этом никакого письменного докумен</w:t>
        <w:softHyphen/>
        <w:t>та. Отец явился сыну и указал место, где лежала квитан</w:t>
        <w:softHyphen/>
        <w:t>ция, из-за которой перенес он так много безпокойства (Из сочинения Кал мета).</w:t>
      </w:r>
    </w:p>
    <w:p>
      <w:pPr>
        <w:pStyle w:val="Normal"/>
        <w:shd w:fill="FFFFFF" w:val="clear"/>
        <w:tabs>
          <w:tab w:val="clear" w:pos="720"/>
          <w:tab w:val="left" w:pos="2856" w:leader="none"/>
        </w:tabs>
        <w:spacing w:before="110" w:after="0"/>
        <w:ind w:firstLine="284"/>
        <w:jc w:val="center"/>
        <w:rPr>
          <w:sz w:val="24"/>
        </w:rPr>
      </w:pPr>
      <w:r>
        <w:rPr>
          <w:color w:val="000000"/>
          <w:sz w:val="24"/>
        </w:rPr>
        <w:t>* •* *</w:t>
      </w:r>
    </w:p>
    <w:p>
      <w:pPr>
        <w:pStyle w:val="Normal"/>
        <w:shd w:fill="FFFFFF" w:val="clear"/>
        <w:spacing w:before="173" w:after="0"/>
        <w:ind w:firstLine="284"/>
        <w:jc w:val="both"/>
        <w:rPr>
          <w:sz w:val="24"/>
        </w:rPr>
      </w:pPr>
      <w:r>
        <w:rPr>
          <w:color w:val="000000"/>
          <w:sz w:val="24"/>
        </w:rPr>
        <w:t>В деревне Студенке, Дубенского уезда, Волынской гу</w:t>
        <w:softHyphen/>
        <w:t>бернии, жил зажиточный крестьянин Олейник, мужик здоровый, крепкого сложения. Было ему от роду около пятидесяти лет. В ноябре 1868 года он сильно заболел, а спустя недели две и Богу душу отдал. После него ос</w:t>
        <w:softHyphen/>
        <w:t>тались жена и сын Антон, парень около двадцати лет от роду.</w:t>
      </w:r>
    </w:p>
    <w:p>
      <w:pPr>
        <w:pStyle w:val="Normal"/>
        <w:shd w:fill="FFFFFF" w:val="clear"/>
        <w:ind w:firstLine="284"/>
        <w:jc w:val="both"/>
        <w:rPr>
          <w:sz w:val="24"/>
        </w:rPr>
      </w:pPr>
      <w:r>
        <w:rPr>
          <w:color w:val="000000"/>
          <w:sz w:val="24"/>
        </w:rPr>
        <w:t>Спустя шесть недель после смерти мужа, раз ночью жена покойного, проснувшись и, лежа на печи,слышит, что кто-то плачет. В избе кроме нее и сына никого не было. Прислушивается и узнает, что плачет покойный муж ее. Зажигает лучину и, действительно, видит свое</w:t>
        <w:softHyphen/>
        <w:t>го мужа, который стоит около спавшего сына и плачет. Как ни испугалась она, все-таки собралась с духом и го</w:t>
        <w:softHyphen/>
        <w:t>ворит:</w:t>
      </w:r>
    </w:p>
    <w:p>
      <w:pPr>
        <w:pStyle w:val="Normal"/>
        <w:numPr>
          <w:ilvl w:val="0"/>
          <w:numId w:val="5"/>
        </w:numPr>
        <w:shd w:fill="FFFFFF" w:val="clear"/>
        <w:tabs>
          <w:tab w:val="clear" w:pos="720"/>
          <w:tab w:val="left" w:pos="600" w:leader="none"/>
        </w:tabs>
        <w:spacing w:before="5" w:after="0"/>
        <w:ind w:left="0" w:firstLine="284"/>
        <w:rPr>
          <w:color w:val="000000"/>
          <w:sz w:val="24"/>
        </w:rPr>
      </w:pPr>
      <w:r>
        <w:rPr>
          <w:color w:val="000000"/>
          <w:sz w:val="24"/>
        </w:rPr>
        <w:t>Что ты, Семен, пришел? Ведь ты, сдается, не был чаровником?</w:t>
      </w:r>
      <w:r>
        <w:rPr>
          <w:rStyle w:val="FootnoteCharacters"/>
          <w:color w:val="000000"/>
          <w:sz w:val="24"/>
        </w:rPr>
        <w:t xml:space="preserve"> </w:t>
      </w:r>
      <w:r>
        <w:rPr>
          <w:rStyle w:val="FootnoteCharacters"/>
          <w:rStyle w:val="FootnoteAnchor"/>
          <w:color w:val="000000"/>
          <w:sz w:val="24"/>
        </w:rPr>
        <w:footnoteReference w:customMarkFollows="1" w:id="5"/>
        <w:t>*</w:t>
      </w:r>
    </w:p>
    <w:p>
      <w:pPr>
        <w:pStyle w:val="Normal"/>
        <w:numPr>
          <w:ilvl w:val="0"/>
          <w:numId w:val="5"/>
        </w:numPr>
        <w:shd w:fill="FFFFFF" w:val="clear"/>
        <w:tabs>
          <w:tab w:val="clear" w:pos="720"/>
          <w:tab w:val="left" w:pos="600" w:leader="none"/>
        </w:tabs>
        <w:spacing w:before="5" w:after="0"/>
        <w:ind w:left="0" w:firstLine="284"/>
        <w:rPr>
          <w:color w:val="000000"/>
          <w:sz w:val="24"/>
        </w:rPr>
      </w:pPr>
      <w:r>
        <w:rPr>
          <w:color w:val="000000"/>
          <w:sz w:val="24"/>
        </w:rPr>
        <w:t>Нужно было прийти к тебе, я и пришел, а ты на</w:t>
        <w:softHyphen/>
        <w:t>праслину, баба, не болтай, это дело не твоего разума.</w:t>
      </w:r>
    </w:p>
    <w:p>
      <w:pPr>
        <w:pStyle w:val="Normal"/>
        <w:numPr>
          <w:ilvl w:val="0"/>
          <w:numId w:val="5"/>
        </w:numPr>
        <w:shd w:fill="FFFFFF" w:val="clear"/>
        <w:tabs>
          <w:tab w:val="clear" w:pos="720"/>
          <w:tab w:val="left" w:pos="624" w:leader="none"/>
        </w:tabs>
        <w:ind w:left="0" w:firstLine="284"/>
        <w:rPr>
          <w:color w:val="000000"/>
          <w:sz w:val="24"/>
        </w:rPr>
      </w:pPr>
      <w:r>
        <w:rPr>
          <w:color w:val="000000"/>
          <w:sz w:val="24"/>
        </w:rPr>
        <w:t>Чего ж ты плачешь, стоя над сыном?</w:t>
      </w:r>
    </w:p>
    <w:p>
      <w:pPr>
        <w:pStyle w:val="Normal"/>
        <w:numPr>
          <w:ilvl w:val="0"/>
          <w:numId w:val="5"/>
        </w:numPr>
        <w:shd w:fill="FFFFFF" w:val="clear"/>
        <w:tabs>
          <w:tab w:val="clear" w:pos="720"/>
          <w:tab w:val="left" w:pos="624" w:leader="none"/>
        </w:tabs>
        <w:ind w:left="0" w:firstLine="284"/>
        <w:rPr>
          <w:color w:val="000000"/>
          <w:sz w:val="24"/>
        </w:rPr>
      </w:pPr>
      <w:r>
        <w:rPr>
          <w:color w:val="000000"/>
          <w:sz w:val="24"/>
        </w:rPr>
        <w:t xml:space="preserve"> </w:t>
      </w:r>
      <w:r>
        <w:rPr>
          <w:color w:val="000000"/>
          <w:sz w:val="24"/>
        </w:rPr>
        <w:t>А того я плачу, что ты за сыном не смотришь.</w:t>
      </w:r>
    </w:p>
    <w:p>
      <w:pPr>
        <w:pStyle w:val="Normal"/>
        <w:numPr>
          <w:ilvl w:val="0"/>
          <w:numId w:val="6"/>
        </w:numPr>
        <w:shd w:fill="FFFFFF" w:val="clear"/>
        <w:tabs>
          <w:tab w:val="clear" w:pos="720"/>
          <w:tab w:val="left" w:pos="624" w:leader="none"/>
        </w:tabs>
        <w:ind w:left="0" w:firstLine="284"/>
        <w:rPr>
          <w:color w:val="000000"/>
          <w:sz w:val="24"/>
        </w:rPr>
      </w:pPr>
      <w:r>
        <w:rPr>
          <w:color w:val="000000"/>
          <w:sz w:val="24"/>
        </w:rPr>
        <w:t>Как так?</w:t>
      </w:r>
    </w:p>
    <w:p>
      <w:pPr>
        <w:pStyle w:val="Normal"/>
        <w:numPr>
          <w:ilvl w:val="0"/>
          <w:numId w:val="6"/>
        </w:numPr>
        <w:shd w:fill="FFFFFF" w:val="clear"/>
        <w:tabs>
          <w:tab w:val="clear" w:pos="720"/>
          <w:tab w:val="left" w:pos="624" w:leader="none"/>
        </w:tabs>
        <w:ind w:left="0" w:firstLine="284"/>
        <w:rPr>
          <w:color w:val="000000"/>
          <w:sz w:val="24"/>
        </w:rPr>
      </w:pPr>
      <w:r>
        <w:rPr>
          <w:color w:val="000000"/>
          <w:sz w:val="24"/>
        </w:rPr>
        <w:t>А так: Антон полюбил католичку и хочет с нею об</w:t>
        <w:softHyphen/>
        <w:t>венчаться.</w:t>
      </w:r>
    </w:p>
    <w:p>
      <w:pPr>
        <w:pStyle w:val="Normal"/>
        <w:numPr>
          <w:ilvl w:val="0"/>
          <w:numId w:val="6"/>
        </w:numPr>
        <w:shd w:fill="FFFFFF" w:val="clear"/>
        <w:tabs>
          <w:tab w:val="clear" w:pos="720"/>
          <w:tab w:val="left" w:pos="624" w:leader="none"/>
        </w:tabs>
        <w:ind w:left="0" w:firstLine="284"/>
        <w:rPr>
          <w:color w:val="000000"/>
          <w:sz w:val="24"/>
        </w:rPr>
      </w:pPr>
      <w:r>
        <w:rPr>
          <w:color w:val="000000"/>
          <w:sz w:val="24"/>
        </w:rPr>
        <w:t>Это, Семен, неправда твоя.</w:t>
      </w:r>
    </w:p>
    <w:p>
      <w:pPr>
        <w:pStyle w:val="Normal"/>
        <w:numPr>
          <w:ilvl w:val="0"/>
          <w:numId w:val="6"/>
        </w:numPr>
        <w:shd w:fill="FFFFFF" w:val="clear"/>
        <w:tabs>
          <w:tab w:val="clear" w:pos="720"/>
          <w:tab w:val="left" w:pos="624" w:leader="none"/>
        </w:tabs>
        <w:ind w:left="0" w:firstLine="284"/>
        <w:rPr/>
      </w:pPr>
      <w:r>
        <w:rPr>
          <w:color w:val="000000"/>
          <w:sz w:val="24"/>
        </w:rPr>
        <w:t>Как неправда? Мне, ведь, все известно. Ты лучше, баба, не спорь со мною, а поговори с сыном, может быть, ты, как мать, и урезонишь его. Ежели ж ты не успеешь его отговорить, то через десять дней я его возьму к себе.</w:t>
      </w:r>
    </w:p>
    <w:p>
      <w:pPr>
        <w:pStyle w:val="Normal"/>
        <w:shd w:fill="FFFFFF" w:val="clear"/>
        <w:ind w:firstLine="284"/>
        <w:jc w:val="both"/>
        <w:rPr>
          <w:sz w:val="24"/>
        </w:rPr>
      </w:pPr>
      <w:r>
        <w:rPr>
          <w:color w:val="000000"/>
          <w:sz w:val="24"/>
        </w:rPr>
        <w:t>Баба взвыла. Сын проснулся. Видение исчезло. Мать давай расспрашивать сына, правда ли, что он полюбил девицу. Тот стал отнекиваться, а потом сознался, что по</w:t>
        <w:softHyphen/>
        <w:t>любил Адельку, дочку эконома, родители которой ни за что не разрешили бы выйти замуж за крестьянина, и вдобавок за православного. А потому парень и дивчина порешили тайно бежать в Галицию и обвенчаться у свя</w:t>
        <w:softHyphen/>
        <w:t>щенника униатского. Бежать порешили через десять дней. Наконец, наступил роковой день. Рано утром, ко</w:t>
        <w:softHyphen/>
        <w:t>гда мать еще спала, Антон тихо вышел из избы. Невес</w:t>
        <w:softHyphen/>
        <w:t>та его уже поджидала на своем огороде. Вот он уже вы</w:t>
        <w:softHyphen/>
        <w:t>вел из конюшни лучшего жеребца, на котором редко приходилось ездить, но увы! лошадь лягнула его в пра</w:t>
        <w:softHyphen/>
        <w:t>вый бок, Антон потерял сознание, а вечером Богу душу отдал («Из загробного мира: явления умерших от глубо</w:t>
        <w:softHyphen/>
        <w:t>кой древности до наших дней»).</w:t>
      </w:r>
    </w:p>
    <w:p>
      <w:pPr>
        <w:pStyle w:val="Normal"/>
        <w:shd w:fill="FFFFFF" w:val="clear"/>
        <w:spacing w:before="115" w:after="0"/>
        <w:ind w:firstLine="284"/>
        <w:jc w:val="center"/>
        <w:rPr>
          <w:sz w:val="24"/>
        </w:rPr>
      </w:pPr>
      <w:r>
        <w:rPr>
          <w:b/>
          <w:bCs/>
          <w:color w:val="000000"/>
          <w:sz w:val="24"/>
        </w:rPr>
        <w:t>* * *</w:t>
      </w:r>
    </w:p>
    <w:p>
      <w:pPr>
        <w:pStyle w:val="Normal"/>
        <w:shd w:fill="FFFFFF" w:val="clear"/>
        <w:spacing w:before="182" w:after="0"/>
        <w:ind w:firstLine="284"/>
        <w:jc w:val="both"/>
        <w:rPr>
          <w:sz w:val="24"/>
        </w:rPr>
      </w:pPr>
      <w:r>
        <w:rPr>
          <w:color w:val="000000"/>
          <w:sz w:val="24"/>
        </w:rPr>
        <w:t>«Недавно я пользовал одного из наиболее выдающих</w:t>
        <w:softHyphen/>
        <w:t>ся граждан нашего города, — рассказывает врач. — Во время моего докторского визита больной рассказал мне следующий случай.</w:t>
      </w:r>
    </w:p>
    <w:p>
      <w:pPr>
        <w:pStyle w:val="Normal"/>
        <w:shd w:fill="FFFFFF" w:val="clear"/>
        <w:ind w:firstLine="284"/>
        <w:jc w:val="both"/>
        <w:rPr>
          <w:sz w:val="24"/>
        </w:rPr>
      </w:pPr>
      <w:r>
        <w:rPr>
          <w:color w:val="000000"/>
          <w:sz w:val="24"/>
        </w:rPr>
        <w:t>Один доктор в Филадельфии после многочисленных визитов сидел в своем кабинете; когда пробила полови</w:t>
        <w:softHyphen/>
        <w:t>на девятого, он подумал, что пора ему закончить прием и отдохнуть, и встал со своего кресла, чтобы запереть дверь, но в эту минуту дверь отворилась, и в комнату вошла девочка, худенькая и бледная, с большим платком на голове; и так обратилась к доктору: «Доктор, пожа</w:t>
        <w:softHyphen/>
        <w:t>луйста, навестите мою мать, — она очень больна». Док</w:t>
        <w:softHyphen/>
        <w:t>тор спросил у девочки имя ее и матери, а также их ад</w:t>
        <w:softHyphen/>
        <w:t>рес, на что та отвечала ему совершенно внятно, и он по</w:t>
        <w:softHyphen/>
        <w:t>дошел к своему письменному столу, стоявшему в глуби</w:t>
        <w:softHyphen/>
        <w:t>не комнаты, чтобы записать ее слова. Записывая, ему пришло в голову идти к больной тотчас же вместе с де</w:t>
        <w:softHyphen/>
        <w:t>вочкой, но когда он повернулся, чтобы сказать ей это, ее уже не было в комнате. Быстро отворив двери, он вышел на подъезд, посмотрел во все стороны, — девочки нигде не было. Немало удивленный ее быстрым исчезновени</w:t>
        <w:softHyphen/>
        <w:t>ем, он наскоро взял свою шляпу и палку и отправился к больной. Без труда нашел он дом по данному адресу, и был введен к больной.</w:t>
      </w:r>
    </w:p>
    <w:p>
      <w:pPr>
        <w:pStyle w:val="Normal"/>
        <w:numPr>
          <w:ilvl w:val="0"/>
          <w:numId w:val="6"/>
        </w:numPr>
        <w:shd w:fill="FFFFFF" w:val="clear"/>
        <w:tabs>
          <w:tab w:val="clear" w:pos="720"/>
          <w:tab w:val="left" w:pos="614" w:leader="none"/>
        </w:tabs>
        <w:ind w:left="0" w:firstLine="284"/>
        <w:rPr>
          <w:color w:val="000000"/>
          <w:sz w:val="24"/>
        </w:rPr>
      </w:pPr>
      <w:r>
        <w:rPr>
          <w:color w:val="000000"/>
          <w:sz w:val="24"/>
        </w:rPr>
        <w:t>Я врач, — сказал он, — вы посылали за мной?</w:t>
      </w:r>
    </w:p>
    <w:p>
      <w:pPr>
        <w:pStyle w:val="Normal"/>
        <w:numPr>
          <w:ilvl w:val="0"/>
          <w:numId w:val="6"/>
        </w:numPr>
        <w:shd w:fill="FFFFFF" w:val="clear"/>
        <w:tabs>
          <w:tab w:val="clear" w:pos="720"/>
          <w:tab w:val="left" w:pos="614" w:leader="none"/>
        </w:tabs>
        <w:ind w:left="0" w:firstLine="284"/>
        <w:rPr>
          <w:color w:val="000000"/>
          <w:sz w:val="24"/>
        </w:rPr>
      </w:pPr>
      <w:r>
        <w:rPr>
          <w:color w:val="000000"/>
          <w:sz w:val="24"/>
        </w:rPr>
        <w:t>Нет, не посылала, — ответила больная.</w:t>
      </w:r>
    </w:p>
    <w:p>
      <w:pPr>
        <w:pStyle w:val="Normal"/>
        <w:shd w:fill="FFFFFF" w:val="clear"/>
        <w:ind w:firstLine="284"/>
        <w:jc w:val="both"/>
        <w:rPr>
          <w:sz w:val="24"/>
        </w:rPr>
      </w:pPr>
      <w:r>
        <w:rPr>
          <w:color w:val="000000"/>
          <w:sz w:val="24"/>
        </w:rPr>
        <w:t>Доктор подумал, что он ошибся адресом и, проверяя в своей записной книжке, спросил, так ли ее имя? И по</w:t>
        <w:softHyphen/>
        <w:t>лучил утвердительный ответ.</w:t>
      </w:r>
    </w:p>
    <w:p>
      <w:pPr>
        <w:pStyle w:val="Normal"/>
        <w:shd w:fill="FFFFFF" w:val="clear"/>
        <w:tabs>
          <w:tab w:val="clear" w:pos="720"/>
          <w:tab w:val="left" w:pos="614" w:leader="none"/>
        </w:tabs>
        <w:ind w:firstLine="284"/>
        <w:rPr>
          <w:sz w:val="24"/>
        </w:rPr>
      </w:pPr>
      <w:r>
        <w:rPr>
          <w:color w:val="000000"/>
          <w:sz w:val="24"/>
        </w:rPr>
        <w:t>—</w:t>
      </w:r>
      <w:r>
        <w:rPr>
          <w:color w:val="000000"/>
          <w:sz w:val="24"/>
        </w:rPr>
        <w:tab/>
        <w:t>А есть у вас дочь, такая-то?</w:t>
      </w:r>
    </w:p>
    <w:p>
      <w:pPr>
        <w:pStyle w:val="Normal"/>
        <w:shd w:fill="FFFFFF" w:val="clear"/>
        <w:ind w:firstLine="284"/>
        <w:jc w:val="both"/>
        <w:rPr>
          <w:sz w:val="24"/>
        </w:rPr>
      </w:pPr>
      <w:r>
        <w:rPr>
          <w:color w:val="000000"/>
          <w:sz w:val="24"/>
        </w:rPr>
        <w:t>На этот вопрос больная ответила не тотчас же, в гла</w:t>
        <w:softHyphen/>
        <w:t>зах ее блеснули слезы:</w:t>
      </w:r>
    </w:p>
    <w:p>
      <w:pPr>
        <w:pStyle w:val="Normal"/>
        <w:numPr>
          <w:ilvl w:val="0"/>
          <w:numId w:val="6"/>
        </w:numPr>
        <w:shd w:fill="FFFFFF" w:val="clear"/>
        <w:tabs>
          <w:tab w:val="clear" w:pos="720"/>
          <w:tab w:val="left" w:pos="614" w:leader="none"/>
        </w:tabs>
        <w:ind w:left="0" w:firstLine="284"/>
        <w:rPr/>
      </w:pPr>
      <w:r>
        <w:rPr>
          <w:color w:val="000000"/>
          <w:sz w:val="24"/>
        </w:rPr>
        <w:t>У меня была дочь, которую звали этим именем, но она умерла полтора часа тому назад.</w:t>
      </w:r>
    </w:p>
    <w:p>
      <w:pPr>
        <w:pStyle w:val="Normal"/>
        <w:numPr>
          <w:ilvl w:val="0"/>
          <w:numId w:val="6"/>
        </w:numPr>
        <w:shd w:fill="FFFFFF" w:val="clear"/>
        <w:tabs>
          <w:tab w:val="clear" w:pos="720"/>
          <w:tab w:val="left" w:pos="614" w:leader="none"/>
        </w:tabs>
        <w:ind w:left="0" w:firstLine="284"/>
        <w:rPr>
          <w:color w:val="000000"/>
          <w:sz w:val="24"/>
        </w:rPr>
      </w:pPr>
      <w:r>
        <w:rPr>
          <w:color w:val="000000"/>
          <w:sz w:val="24"/>
        </w:rPr>
        <w:t>Умерла? Где умерла? — спросил доктор.</w:t>
      </w:r>
    </w:p>
    <w:p>
      <w:pPr>
        <w:pStyle w:val="Normal"/>
        <w:numPr>
          <w:ilvl w:val="0"/>
          <w:numId w:val="6"/>
        </w:numPr>
        <w:shd w:fill="FFFFFF" w:val="clear"/>
        <w:tabs>
          <w:tab w:val="clear" w:pos="720"/>
          <w:tab w:val="left" w:pos="614" w:leader="none"/>
        </w:tabs>
        <w:ind w:left="0" w:firstLine="284"/>
        <w:rPr>
          <w:color w:val="000000"/>
          <w:sz w:val="24"/>
        </w:rPr>
      </w:pPr>
      <w:r>
        <w:rPr>
          <w:color w:val="000000"/>
          <w:sz w:val="24"/>
        </w:rPr>
        <w:t>Здесь, — ответила мать.</w:t>
      </w:r>
    </w:p>
    <w:p>
      <w:pPr>
        <w:pStyle w:val="Normal"/>
        <w:numPr>
          <w:ilvl w:val="0"/>
          <w:numId w:val="6"/>
        </w:numPr>
        <w:shd w:fill="FFFFFF" w:val="clear"/>
        <w:tabs>
          <w:tab w:val="clear" w:pos="720"/>
          <w:tab w:val="left" w:pos="614" w:leader="none"/>
        </w:tabs>
        <w:ind w:left="0" w:firstLine="284"/>
        <w:rPr>
          <w:color w:val="000000"/>
          <w:sz w:val="24"/>
        </w:rPr>
      </w:pPr>
      <w:r>
        <w:rPr>
          <w:color w:val="000000"/>
          <w:sz w:val="24"/>
        </w:rPr>
        <w:t>Где же лежит ее тело?</w:t>
      </w:r>
    </w:p>
    <w:p>
      <w:pPr>
        <w:pStyle w:val="Normal"/>
        <w:numPr>
          <w:ilvl w:val="0"/>
          <w:numId w:val="6"/>
        </w:numPr>
        <w:shd w:fill="FFFFFF" w:val="clear"/>
        <w:tabs>
          <w:tab w:val="clear" w:pos="720"/>
          <w:tab w:val="left" w:pos="614" w:leader="none"/>
        </w:tabs>
        <w:ind w:left="0" w:firstLine="284"/>
        <w:rPr>
          <w:color w:val="000000"/>
          <w:sz w:val="24"/>
        </w:rPr>
      </w:pPr>
      <w:r>
        <w:rPr>
          <w:color w:val="000000"/>
          <w:sz w:val="24"/>
        </w:rPr>
        <w:t>В соседней комнате.</w:t>
      </w:r>
    </w:p>
    <w:p>
      <w:pPr>
        <w:pStyle w:val="Normal"/>
        <w:shd w:fill="FFFFFF" w:val="clear"/>
        <w:ind w:firstLine="284"/>
        <w:jc w:val="both"/>
        <w:rPr>
          <w:sz w:val="24"/>
        </w:rPr>
      </w:pPr>
      <w:r>
        <w:rPr>
          <w:color w:val="000000"/>
          <w:sz w:val="24"/>
        </w:rPr>
        <w:t>Старшая дочь больной повела туда доктора, и он уз</w:t>
        <w:softHyphen/>
        <w:t>нал в умершей ту девочку, которая приходила звать его к больной матери.</w:t>
      </w:r>
    </w:p>
    <w:p>
      <w:pPr>
        <w:pStyle w:val="Normal"/>
        <w:numPr>
          <w:ilvl w:val="0"/>
          <w:numId w:val="6"/>
        </w:numPr>
        <w:shd w:fill="FFFFFF" w:val="clear"/>
        <w:tabs>
          <w:tab w:val="clear" w:pos="720"/>
          <w:tab w:val="left" w:pos="614" w:leader="none"/>
        </w:tabs>
        <w:ind w:left="0" w:firstLine="284"/>
        <w:rPr/>
      </w:pPr>
      <w:r>
        <w:rPr>
          <w:color w:val="000000"/>
          <w:sz w:val="24"/>
        </w:rPr>
        <w:t>Ну, доктор, — прибавил мой пациент, — что вы об этом думаете? Мне это происшествие кажется в высшей степени чудесным!</w:t>
      </w:r>
    </w:p>
    <w:p>
      <w:pPr>
        <w:pStyle w:val="Normal"/>
        <w:numPr>
          <w:ilvl w:val="0"/>
          <w:numId w:val="6"/>
        </w:numPr>
        <w:shd w:fill="FFFFFF" w:val="clear"/>
        <w:tabs>
          <w:tab w:val="clear" w:pos="720"/>
          <w:tab w:val="left" w:pos="614" w:leader="none"/>
        </w:tabs>
        <w:spacing w:before="5" w:after="0"/>
        <w:ind w:left="0" w:firstLine="284"/>
        <w:rPr>
          <w:sz w:val="24"/>
        </w:rPr>
      </w:pPr>
      <w:r>
        <w:rPr>
          <w:color w:val="000000"/>
          <w:sz w:val="24"/>
        </w:rPr>
        <w:t>А мне — так совершенно естественным, — возра</w:t>
        <w:softHyphen/>
        <w:t>зил я. — Как вы думаете, тело ли девочки являлось к доктору?</w:t>
      </w:r>
    </w:p>
    <w:p>
      <w:pPr>
        <w:pStyle w:val="Normal"/>
        <w:numPr>
          <w:ilvl w:val="0"/>
          <w:numId w:val="6"/>
        </w:numPr>
        <w:shd w:fill="FFFFFF" w:val="clear"/>
        <w:tabs>
          <w:tab w:val="clear" w:pos="720"/>
          <w:tab w:val="left" w:pos="614" w:leader="none"/>
        </w:tabs>
        <w:spacing w:before="5" w:after="0"/>
        <w:ind w:left="0" w:firstLine="284"/>
        <w:rPr>
          <w:sz w:val="24"/>
        </w:rPr>
      </w:pPr>
      <w:r>
        <w:rPr>
          <w:color w:val="000000"/>
          <w:sz w:val="24"/>
        </w:rPr>
        <w:t>Конечно нет, — ответил мой пациент, — это мог</w:t>
        <w:softHyphen/>
        <w:t>ла быть только душа ее.</w:t>
      </w:r>
    </w:p>
    <w:p>
      <w:pPr>
        <w:pStyle w:val="Normal"/>
        <w:shd w:fill="FFFFFF" w:val="clear"/>
        <w:spacing w:before="5" w:after="0"/>
        <w:ind w:firstLine="284"/>
        <w:jc w:val="both"/>
        <w:rPr>
          <w:sz w:val="24"/>
        </w:rPr>
      </w:pPr>
      <w:r>
        <w:rPr>
          <w:color w:val="000000"/>
          <w:sz w:val="24"/>
        </w:rPr>
        <w:t>С этим мнением согласился и я» («Из загробного ми</w:t>
        <w:softHyphen/>
        <w:t>ра: явления умерших от глубокой древности до наших дней», Свящ. Д. Булгаковский).</w:t>
      </w:r>
    </w:p>
    <w:p>
      <w:pPr>
        <w:pStyle w:val="Normal"/>
        <w:shd w:fill="FFFFFF" w:val="clear"/>
        <w:spacing w:before="120" w:after="0"/>
        <w:ind w:firstLine="284"/>
        <w:jc w:val="center"/>
        <w:rPr>
          <w:sz w:val="24"/>
        </w:rPr>
      </w:pPr>
      <w:r>
        <w:rPr>
          <w:b/>
          <w:bCs/>
          <w:color w:val="000000"/>
          <w:sz w:val="24"/>
        </w:rPr>
        <w:t>* * *</w:t>
      </w:r>
    </w:p>
    <w:p>
      <w:pPr>
        <w:pStyle w:val="Normal"/>
        <w:shd w:fill="FFFFFF" w:val="clear"/>
        <w:spacing w:before="173" w:after="0"/>
        <w:ind w:firstLine="284"/>
        <w:jc w:val="both"/>
        <w:rPr>
          <w:sz w:val="24"/>
        </w:rPr>
      </w:pPr>
      <w:r>
        <w:rPr>
          <w:color w:val="000000"/>
          <w:sz w:val="24"/>
        </w:rPr>
        <w:t>«В двадцати верстах от нашего имения, — рассказы</w:t>
        <w:softHyphen/>
        <w:t>вает О. Д-цкий, — жил в селе Вишневце, Волынской гу</w:t>
        <w:softHyphen/>
        <w:t>бернии, священник, который был в большой дружбе с моим отцом. Этот священник, овдовев, остался с шест</w:t>
        <w:softHyphen/>
        <w:t>надцатилетней дочерью. По его просьбе, отец мой отпу</w:t>
        <w:softHyphen/>
        <w:t>стил на короткое время свою дочь Степаниду, чтобы от</w:t>
        <w:softHyphen/>
        <w:t>влечь осиротевшую девушку от тяжелых впечатлений, по случаю смерти ее матери. Прошло около двух недель, Степанида не возвращалась, а потому отец со мною (мне тогда было около десяти лет) отправился в Вишневец с целью проведать своего друга, вдовца о. Г. и взять сест</w:t>
        <w:softHyphen/>
        <w:t>ру домой. Было это в июне 1860 года.</w:t>
      </w:r>
    </w:p>
    <w:p>
      <w:pPr>
        <w:pStyle w:val="Normal"/>
        <w:shd w:fill="FFFFFF" w:val="clear"/>
        <w:ind w:firstLine="284"/>
        <w:jc w:val="both"/>
        <w:rPr>
          <w:sz w:val="24"/>
        </w:rPr>
      </w:pPr>
      <w:r>
        <w:rPr>
          <w:color w:val="000000"/>
          <w:sz w:val="24"/>
        </w:rPr>
        <w:t>Мы приехали вечером, около десяти часов, священни</w:t>
        <w:softHyphen/>
        <w:t>ка не застали, но дома были девушки, моя сестра и дочь священника. Мне захотелось побегать в саду, однако вглубь сада я боялся идти и присел на лавочке, недале</w:t>
        <w:softHyphen/>
        <w:t>ко от дома.</w:t>
      </w:r>
    </w:p>
    <w:p>
      <w:pPr>
        <w:pStyle w:val="Normal"/>
        <w:shd w:fill="FFFFFF" w:val="clear"/>
        <w:ind w:firstLine="284"/>
        <w:jc w:val="both"/>
        <w:rPr>
          <w:sz w:val="24"/>
        </w:rPr>
      </w:pPr>
      <w:r>
        <w:rPr>
          <w:color w:val="000000"/>
          <w:sz w:val="24"/>
        </w:rPr>
        <w:t>Смотрю — идет по аллее какая-то дама в черном пла</w:t>
        <w:softHyphen/>
        <w:t>тье. Поравнявшись со мною, она посмотрела на меня с улыбкою и направилась в дом священника через крыль</w:t>
        <w:softHyphen/>
        <w:t>цо, которое выходило в сад. Это было около одиннадца</w:t>
        <w:softHyphen/>
        <w:t>ти часов вечера.</w:t>
      </w:r>
    </w:p>
    <w:p>
      <w:pPr>
        <w:pStyle w:val="Normal"/>
        <w:shd w:fill="FFFFFF" w:val="clear"/>
        <w:ind w:firstLine="284"/>
        <w:jc w:val="both"/>
        <w:rPr>
          <w:sz w:val="24"/>
        </w:rPr>
      </w:pPr>
      <w:r>
        <w:rPr>
          <w:color w:val="000000"/>
          <w:sz w:val="24"/>
        </w:rPr>
        <w:t>Спустя несколько минут, я побежал к тому крыльцу, где сидели мой отец и девушки. «Какая-то дама вошла в дом через садовое крыльцо», — сказал я. Сестра и под</w:t>
        <w:softHyphen/>
        <w:t>руга ее при этих словах переглянулись и, как будто встревожились, так что отец спросил их, что с ними и чего они безпокоятся? Они отвечали, что по моему опи</w:t>
        <w:softHyphen/>
        <w:t>санию и по одежде, эта дама — покойная матушка, ко</w:t>
        <w:softHyphen/>
        <w:t>торая ходит ежедневно в дом, и все ее видят. Так как отец мой не верил в подобного рода явления, то он по</w:t>
        <w:softHyphen/>
        <w:t>смеялся над девушками.</w:t>
      </w:r>
    </w:p>
    <w:p>
      <w:pPr>
        <w:pStyle w:val="Normal"/>
        <w:shd w:fill="FFFFFF" w:val="clear"/>
        <w:ind w:firstLine="284"/>
        <w:jc w:val="both"/>
        <w:rPr>
          <w:sz w:val="24"/>
        </w:rPr>
      </w:pPr>
      <w:r>
        <w:rPr>
          <w:color w:val="000000"/>
          <w:sz w:val="24"/>
        </w:rPr>
        <w:t>Священник долго не возвращался домой, мы пореши</w:t>
        <w:softHyphen/>
        <w:t>ли пить чай без него. Все сели в гостиной, а сестра Сте</w:t>
        <w:softHyphen/>
        <w:t>панида занялась приготовлением чая в соседней комна</w:t>
        <w:softHyphen/>
        <w:t>те, так что мы ее видели из гостиной. Вдруг сестра вскрикнула и уронила чайник с кипятком. На вопрос от</w:t>
        <w:softHyphen/>
        <w:t>ца, что с нею, она отвечала, что матушка прошла мимо нее.</w:t>
      </w:r>
    </w:p>
    <w:p>
      <w:pPr>
        <w:pStyle w:val="Normal"/>
        <w:shd w:fill="FFFFFF" w:val="clear"/>
        <w:ind w:firstLine="284"/>
        <w:jc w:val="both"/>
        <w:rPr>
          <w:sz w:val="24"/>
        </w:rPr>
      </w:pPr>
      <w:r>
        <w:rPr>
          <w:color w:val="000000"/>
          <w:sz w:val="24"/>
        </w:rPr>
        <w:t>Не дождавшись хозяина дома, мы легли спать; я лег с отцом в одной комнате, рядом с кабинетом священника, а девушки в другой. Около двух часов ночи я проснулся, сам не знаю отчего, и слышу в кабинете разговор. Муж</w:t>
        <w:softHyphen/>
        <w:t>ской голос говорит:</w:t>
      </w:r>
    </w:p>
    <w:p>
      <w:pPr>
        <w:pStyle w:val="Normal"/>
        <w:numPr>
          <w:ilvl w:val="0"/>
          <w:numId w:val="14"/>
        </w:numPr>
        <w:shd w:fill="FFFFFF" w:val="clear"/>
        <w:tabs>
          <w:tab w:val="clear" w:pos="720"/>
          <w:tab w:val="left" w:pos="619" w:leader="none"/>
        </w:tabs>
        <w:ind w:left="0" w:firstLine="284"/>
        <w:rPr>
          <w:color w:val="000000"/>
          <w:sz w:val="24"/>
        </w:rPr>
      </w:pPr>
      <w:r>
        <w:rPr>
          <w:color w:val="000000"/>
          <w:sz w:val="24"/>
        </w:rPr>
        <w:t>Что ты сегодня так поздно пришла?</w:t>
      </w:r>
    </w:p>
    <w:p>
      <w:pPr>
        <w:pStyle w:val="Normal"/>
        <w:numPr>
          <w:ilvl w:val="0"/>
          <w:numId w:val="14"/>
        </w:numPr>
        <w:shd w:fill="FFFFFF" w:val="clear"/>
        <w:tabs>
          <w:tab w:val="clear" w:pos="720"/>
          <w:tab w:val="left" w:pos="619" w:leader="none"/>
        </w:tabs>
        <w:ind w:left="0" w:firstLine="284"/>
        <w:rPr/>
      </w:pPr>
      <w:r>
        <w:rPr>
          <w:color w:val="000000"/>
          <w:sz w:val="24"/>
        </w:rPr>
        <w:t>Я была здесь раньше, — слышится женский го</w:t>
        <w:softHyphen/>
        <w:t>лос, — видела гостей наших, хотела обнять мальчугана в саду, но тот убежал от меня, потом хотела поблагода</w:t>
        <w:softHyphen/>
        <w:t>рить Степаниду за дружбу с нашей дочерью, но она так испугалась, когда я прошла около нее, что уронила чай</w:t>
        <w:softHyphen/>
        <w:t>ник, и наделала шуму на весь дом, так что я скрылась.</w:t>
      </w:r>
    </w:p>
    <w:p>
      <w:pPr>
        <w:pStyle w:val="Normal"/>
        <w:numPr>
          <w:ilvl w:val="0"/>
          <w:numId w:val="14"/>
        </w:numPr>
        <w:shd w:fill="FFFFFF" w:val="clear"/>
        <w:tabs>
          <w:tab w:val="clear" w:pos="720"/>
          <w:tab w:val="left" w:pos="619" w:leader="none"/>
        </w:tabs>
        <w:ind w:left="0" w:firstLine="284"/>
        <w:rPr>
          <w:color w:val="000000"/>
          <w:sz w:val="24"/>
        </w:rPr>
      </w:pPr>
      <w:r>
        <w:rPr>
          <w:color w:val="000000"/>
          <w:sz w:val="24"/>
        </w:rPr>
        <w:t>Почему же ты не подготовила ее?</w:t>
      </w:r>
    </w:p>
    <w:p>
      <w:pPr>
        <w:pStyle w:val="Normal"/>
        <w:numPr>
          <w:ilvl w:val="0"/>
          <w:numId w:val="14"/>
        </w:numPr>
        <w:shd w:fill="FFFFFF" w:val="clear"/>
        <w:tabs>
          <w:tab w:val="clear" w:pos="720"/>
          <w:tab w:val="left" w:pos="619" w:leader="none"/>
        </w:tabs>
        <w:ind w:left="0" w:firstLine="284"/>
        <w:rPr/>
      </w:pPr>
      <w:r>
        <w:rPr>
          <w:color w:val="000000"/>
          <w:sz w:val="24"/>
        </w:rPr>
        <w:t>Нам строго запрещено являться тем, кто пугается нас, под угрозою лишения права на дальнейшие свида</w:t>
        <w:softHyphen/>
        <w:t>ния с живыми.</w:t>
      </w:r>
    </w:p>
    <w:p>
      <w:pPr>
        <w:pStyle w:val="Normal"/>
        <w:shd w:fill="FFFFFF" w:val="clear"/>
        <w:ind w:firstLine="284"/>
        <w:jc w:val="both"/>
        <w:rPr>
          <w:sz w:val="24"/>
        </w:rPr>
      </w:pPr>
      <w:r>
        <w:rPr>
          <w:color w:val="000000"/>
          <w:sz w:val="24"/>
        </w:rPr>
        <w:t>Услыхав это, я страшно испугался, потому что дога</w:t>
        <w:softHyphen/>
        <w:t>дался, что разговор идет между покойницей и священни</w:t>
        <w:softHyphen/>
        <w:t>ком, мужем ее, и прямо прыгнул на кровать к отцу, ко</w:t>
        <w:softHyphen/>
        <w:t>торый, видимо, еще не спал, предупредив, чтобы я не ме</w:t>
        <w:softHyphen/>
        <w:t>шал ему слушать разговор загробного существа с жи</w:t>
        <w:softHyphen/>
        <w:t>вым.</w:t>
      </w:r>
    </w:p>
    <w:p>
      <w:pPr>
        <w:pStyle w:val="Normal"/>
        <w:shd w:fill="FFFFFF" w:val="clear"/>
        <w:spacing w:before="5" w:after="0"/>
        <w:ind w:firstLine="284"/>
        <w:jc w:val="both"/>
        <w:rPr>
          <w:sz w:val="24"/>
        </w:rPr>
      </w:pPr>
      <w:r>
        <w:rPr>
          <w:color w:val="000000"/>
          <w:sz w:val="24"/>
        </w:rPr>
        <w:t>На другой день за утренним чаем отец мой направил разговор на ночное посещение и высказал на счет его со</w:t>
        <w:softHyphen/>
        <w:t>мнение, подозревая совсем что-то другое.</w:t>
      </w:r>
    </w:p>
    <w:p>
      <w:pPr>
        <w:pStyle w:val="Normal"/>
        <w:shd w:fill="FFFFFF" w:val="clear"/>
        <w:tabs>
          <w:tab w:val="clear" w:pos="720"/>
          <w:tab w:val="left" w:pos="619" w:leader="none"/>
        </w:tabs>
        <w:ind w:firstLine="284"/>
        <w:rPr>
          <w:sz w:val="24"/>
        </w:rPr>
      </w:pPr>
      <w:r>
        <w:rPr>
          <w:color w:val="000000"/>
          <w:sz w:val="24"/>
        </w:rPr>
        <w:t>—</w:t>
      </w:r>
      <w:r>
        <w:rPr>
          <w:color w:val="000000"/>
          <w:sz w:val="24"/>
        </w:rPr>
        <w:tab/>
        <w:t>Угодно верить или нет, — отвечал о. Г., — но я, как честный человек и служитель святого алтаря, сказы</w:t>
        <w:softHyphen/>
        <w:t>ваю вам, что нахожусь в духовном общении со многими умершими и, в том числе, с моей женой. Они часто об</w:t>
        <w:softHyphen/>
        <w:t>ращаются ко мне с просьбами молиться за них, и когда я исполняю их просьбы, лично благодарят меня. Жена же моя покойная почти каждый день посещает мой дом и часто выражает интерес ко всему окружающему, как живой человек. На все мои вопросы об условиях загроб</w:t>
        <w:softHyphen/>
        <w:t>ной жизни, она каждый раз уклоняется от прямых отве</w:t>
        <w:softHyphen/>
        <w:t>тов, заявляя, что им, умершим, воспрещено отвечать на все вопросы живых, особенно на праздные («Из загроб</w:t>
        <w:softHyphen/>
        <w:t>ного мира: явления умерших», Свящ. Д. Булгаковский).</w:t>
      </w:r>
    </w:p>
    <w:p>
      <w:pPr>
        <w:pStyle w:val="Normal"/>
        <w:shd w:fill="FFFFFF" w:val="clear"/>
        <w:spacing w:before="197" w:after="0"/>
        <w:ind w:firstLine="284"/>
        <w:jc w:val="center"/>
        <w:rPr>
          <w:sz w:val="24"/>
        </w:rPr>
      </w:pPr>
      <w:r>
        <w:rPr>
          <w:b/>
          <w:bCs/>
          <w:color w:val="000000"/>
          <w:sz w:val="24"/>
        </w:rPr>
        <w:t>Из мира таинственного</w:t>
      </w:r>
    </w:p>
    <w:p>
      <w:pPr>
        <w:pStyle w:val="Normal"/>
        <w:shd w:fill="FFFFFF" w:val="clear"/>
        <w:spacing w:before="130" w:after="0"/>
        <w:ind w:firstLine="284"/>
        <w:jc w:val="both"/>
        <w:rPr>
          <w:sz w:val="24"/>
        </w:rPr>
      </w:pPr>
      <w:r>
        <w:rPr>
          <w:color w:val="000000"/>
          <w:sz w:val="24"/>
        </w:rPr>
        <w:t>«В наш век безверия часто слышишь и видишь — сколько людей себя лишили жизни: одни отравляются, другие бросаются в воду, чтобы утонуть, третьи веша</w:t>
        <w:softHyphen/>
        <w:t>ются.</w:t>
      </w:r>
    </w:p>
    <w:p>
      <w:pPr>
        <w:pStyle w:val="Normal"/>
        <w:shd w:fill="FFFFFF" w:val="clear"/>
        <w:spacing w:before="14" w:after="0"/>
        <w:ind w:firstLine="284"/>
        <w:jc w:val="both"/>
        <w:rPr>
          <w:sz w:val="24"/>
        </w:rPr>
      </w:pPr>
      <w:r>
        <w:rPr>
          <w:color w:val="000000"/>
          <w:sz w:val="24"/>
        </w:rPr>
        <w:t>Отчего все это происходит? Перестали молиться, по</w:t>
        <w:softHyphen/>
        <w:t>ститься, иссякла вера в Бога, явилось искушение, что со смертью всему будет конец: и горю, и бедности и разным бедам, а о будущей же жизни и не помышляют. Для вра</w:t>
        <w:softHyphen/>
        <w:t>зумления некоторых хочу предложить вниманию одно обстоятельство, случившееся 1 января 1909 года.</w:t>
      </w:r>
    </w:p>
    <w:p>
      <w:pPr>
        <w:pStyle w:val="Normal"/>
        <w:shd w:fill="FFFFFF" w:val="clear"/>
        <w:spacing w:before="14" w:after="0"/>
        <w:ind w:firstLine="284"/>
        <w:jc w:val="both"/>
        <w:rPr>
          <w:sz w:val="24"/>
        </w:rPr>
      </w:pPr>
      <w:r>
        <w:rPr>
          <w:color w:val="000000"/>
          <w:sz w:val="24"/>
        </w:rPr>
        <w:t>Муж мой Леон Н. Ив. скончался с 30 на 31 декабря 1908 года. 1 и 2 января он лежал в гробу. В это время я была нездорова, оставалась в постели, комната моя бы</w:t>
        <w:softHyphen/>
        <w:t>ла отдалена, и мне не было хорошо слышно моление во время панихид. Поэтому я просила служащих отворять дверь и говорить, когда начинается моление, чтобы я могла в постели молиться. 1 января, вечером, забыли ко мне прийти, — вдруг я слышу внятно голос моего мужа, голос, мне столь знакомый: «Дорогая Оничка, привстань, помолись за меня, уже началось моление». Я так обрадо</w:t>
        <w:softHyphen/>
        <w:t>валась, услыхав голос мужа и как будто живому, спеш</w:t>
        <w:softHyphen/>
        <w:t>но говорю: «Сейчас, Леон, буду за тебя молиться, да где же ты?». Смотрю направо, откуда был слышен голос, но ничего не увидела, начала вслушиваться: в самом деле,</w:t>
      </w:r>
      <w:r>
        <w:rPr>
          <w:sz w:val="24"/>
        </w:rPr>
        <w:t xml:space="preserve"> </w:t>
      </w:r>
      <w:r>
        <w:rPr>
          <w:color w:val="000000"/>
          <w:sz w:val="24"/>
        </w:rPr>
        <w:t>шла панихида, и я начала молиться, молилась я усердно; мне стало легче на душе, зная, что Леон с нами.</w:t>
      </w:r>
    </w:p>
    <w:p>
      <w:pPr>
        <w:pStyle w:val="Normal"/>
        <w:shd w:fill="FFFFFF" w:val="clear"/>
        <w:spacing w:before="14" w:after="0"/>
        <w:ind w:firstLine="284"/>
        <w:jc w:val="both"/>
        <w:rPr>
          <w:sz w:val="24"/>
        </w:rPr>
      </w:pPr>
      <w:r>
        <w:rPr>
          <w:color w:val="000000"/>
          <w:sz w:val="24"/>
        </w:rPr>
        <w:t>Это чудо загробной жизни меня так поразило, не мо</w:t>
        <w:softHyphen/>
        <w:t>гу до сих пор вспоминать без особого умиления, — вдруг услышать голос умершего человека... Муж много читал о явлении умерших душ, при жизни мне говорил, что если будет возможно, он мне заявит о безсмертии души. Если мой добрый муж, который был хорошей жиз</w:t>
        <w:softHyphen/>
        <w:t>ни, скончался, как святой, исполнив все церковные об</w:t>
        <w:softHyphen/>
        <w:t>ряды, соборовался, несколько дней сряду приобщался, и ему требовалась молитва; что же станет с людьми, себя погубившими насильственною смертию,— страшно по</w:t>
        <w:softHyphen/>
        <w:t>думать.</w:t>
      </w:r>
    </w:p>
    <w:p>
      <w:pPr>
        <w:pStyle w:val="Normal"/>
        <w:shd w:fill="FFFFFF" w:val="clear"/>
        <w:spacing w:before="14" w:after="0"/>
        <w:ind w:firstLine="284"/>
        <w:jc w:val="both"/>
        <w:rPr>
          <w:sz w:val="24"/>
        </w:rPr>
      </w:pPr>
      <w:r>
        <w:rPr>
          <w:color w:val="000000"/>
          <w:sz w:val="24"/>
        </w:rPr>
        <w:t>Может быть, мой правдивый рассказ коснется сердец неверующих, и они, будучи искушаемы, прибегнут к Гос</w:t>
        <w:softHyphen/>
        <w:t>поду с молитвою и намерением все терпеть в жизни, чтобы получить блаженную вечную жизнь, где нет ни плача, ни печали, ни воздыхания. Помоги им, Господи!» («Колокол», № 1568).</w:t>
      </w:r>
    </w:p>
    <w:p>
      <w:pPr>
        <w:pStyle w:val="Normal"/>
        <w:shd w:fill="FFFFFF" w:val="clear"/>
        <w:spacing w:before="202" w:after="0"/>
        <w:ind w:firstLine="284"/>
        <w:jc w:val="center"/>
        <w:rPr>
          <w:sz w:val="24"/>
        </w:rPr>
      </w:pPr>
      <w:r>
        <w:rPr>
          <w:b/>
          <w:bCs/>
          <w:color w:val="000000"/>
          <w:sz w:val="24"/>
        </w:rPr>
        <w:t>Дивная кончина христианского отрока</w:t>
      </w:r>
    </w:p>
    <w:p>
      <w:pPr>
        <w:pStyle w:val="Normal"/>
        <w:shd w:fill="FFFFFF" w:val="clear"/>
        <w:spacing w:before="125" w:after="0"/>
        <w:ind w:firstLine="284"/>
        <w:jc w:val="both"/>
        <w:rPr>
          <w:sz w:val="24"/>
        </w:rPr>
      </w:pPr>
      <w:r>
        <w:rPr>
          <w:color w:val="000000"/>
          <w:sz w:val="24"/>
        </w:rPr>
        <w:t>В городе Твери отцем диаконом Николаем Орловым рассказан следующий случай: в сентябре 1860 года бы</w:t>
        <w:softHyphen/>
        <w:t>ли тяжело больны скарлатиной дети тверского мещани</w:t>
        <w:softHyphen/>
        <w:t>на Сергея Павловича Блинова. 15-го числа умер от это</w:t>
        <w:softHyphen/>
        <w:t>го маленький сын его Арсений, одного года; потом, через неделю, умерла дочь Мария, трех лет; наконец, дня че</w:t>
        <w:softHyphen/>
        <w:t>рез три, 25 сентября, стал умирать и двенадцатилетний сын его Николай.</w:t>
      </w:r>
    </w:p>
    <w:p>
      <w:pPr>
        <w:pStyle w:val="Normal"/>
        <w:shd w:fill="FFFFFF" w:val="clear"/>
        <w:spacing w:before="24" w:after="0"/>
        <w:ind w:firstLine="284"/>
        <w:jc w:val="both"/>
        <w:rPr>
          <w:sz w:val="24"/>
        </w:rPr>
      </w:pPr>
      <w:r>
        <w:rPr>
          <w:color w:val="000000"/>
          <w:sz w:val="24"/>
        </w:rPr>
        <w:t>Нужно заметить, что этот сын был старший в семей</w:t>
        <w:softHyphen/>
        <w:t>стве и очень полезный помощник отцу в его торговых за</w:t>
        <w:softHyphen/>
        <w:t>нятиях, а главное — с быстрым умом не по летам он со</w:t>
        <w:softHyphen/>
        <w:t>единял доброту сердца, искреннюю любовь и нежность к родителям, сестрам и братьям и привлекательную сладкоречивость и почтительность в обращении со все</w:t>
        <w:softHyphen/>
        <w:t xml:space="preserve">ми посторонними, особенно старшими по возрасту. За </w:t>
      </w:r>
      <w:r>
        <w:rPr>
          <w:bCs/>
          <w:color w:val="000000"/>
          <w:sz w:val="24"/>
        </w:rPr>
        <w:t>это особенно любили его все: и родители, и родные, и знакомые.</w:t>
      </w:r>
    </w:p>
    <w:p>
      <w:pPr>
        <w:pStyle w:val="Normal"/>
        <w:shd w:fill="FFFFFF" w:val="clear"/>
        <w:spacing w:before="5" w:after="0"/>
        <w:ind w:firstLine="284"/>
        <w:jc w:val="both"/>
        <w:rPr>
          <w:sz w:val="24"/>
        </w:rPr>
      </w:pPr>
      <w:r>
        <w:rPr>
          <w:bCs/>
          <w:color w:val="000000"/>
          <w:sz w:val="24"/>
        </w:rPr>
        <w:t>Очень горько было отцу и матери видеть своего доро</w:t>
        <w:softHyphen/>
        <w:t>гого сына при последних минутах жизни; но они, сколь</w:t>
        <w:softHyphen/>
        <w:t>ко возможно, скрывали от умирающего горькие свои слезы и усердно молили Господа за жизнь его.</w:t>
      </w:r>
    </w:p>
    <w:p>
      <w:pPr>
        <w:pStyle w:val="Normal"/>
        <w:shd w:fill="FFFFFF" w:val="clear"/>
        <w:spacing w:before="5" w:after="0"/>
        <w:ind w:firstLine="284"/>
        <w:jc w:val="both"/>
        <w:rPr>
          <w:sz w:val="24"/>
        </w:rPr>
      </w:pPr>
      <w:r>
        <w:rPr>
          <w:bCs/>
          <w:color w:val="000000"/>
          <w:sz w:val="24"/>
        </w:rPr>
        <w:t>По его желанию поскорее исповедаться и приобщить</w:t>
        <w:softHyphen/>
        <w:t>ся Святых Тайн призван был священник. При его прихо</w:t>
        <w:softHyphen/>
        <w:t>де больной встал с постели и, стоя на ногах, со всем чи</w:t>
        <w:softHyphen/>
        <w:t>стосердечием и умилением исповедался и потом внима</w:t>
        <w:softHyphen/>
        <w:t>тельно слушал краткие молитвы перед приобщением и усердно молился. Когда священник велел ему повторять за собой: «Верую, Господи, и исповедую, яко Ты еси во</w:t>
        <w:softHyphen/>
        <w:t>истинну Христос, Сын Бога живаго...» и «Вечери Твоея тайныя днесь, Сыне Божий, причастника мя приими...», тогда больной, осенив себя крестным знамением и воо</w:t>
        <w:softHyphen/>
        <w:t>душевившись, произнес эти молитвы с таким жаром любви и веры в Сына Божия Иисуса Христа, с таким сильным желанием вечной жизни и единения с Богом, что удивил священника. По принятии Святых Тайн, он с глубоким чувством благодарности обратился к иконе Спасителя и сказал: «Слава Тебе, Боже. Слава Тебе!».</w:t>
      </w:r>
    </w:p>
    <w:p>
      <w:pPr>
        <w:pStyle w:val="Normal"/>
        <w:shd w:fill="FFFFFF" w:val="clear"/>
        <w:ind w:firstLine="284"/>
        <w:jc w:val="both"/>
        <w:rPr>
          <w:sz w:val="24"/>
        </w:rPr>
      </w:pPr>
      <w:r>
        <w:rPr>
          <w:bCs/>
          <w:color w:val="000000"/>
          <w:sz w:val="24"/>
        </w:rPr>
        <w:t>После благодарственной причастной молитвы священ</w:t>
        <w:softHyphen/>
        <w:t>ник пожелал ему здравия души и тела и сказал: «Мно</w:t>
        <w:softHyphen/>
        <w:t>гие больные, принимающие Святые Тайны с верою, ско</w:t>
        <w:softHyphen/>
        <w:t>ро выздоравливают от своей болезни. И ты теперь по своей вере получишь здоровье. Дай Бог тебе выздоро</w:t>
        <w:softHyphen/>
        <w:t>веть. Тебе надобно жить. Ты еще молод». Но юный из</w:t>
        <w:softHyphen/>
        <w:t>бранник Божий, поблагодарив духовного отца за поже</w:t>
        <w:softHyphen/>
        <w:t>лание, сказал ему:</w:t>
      </w:r>
    </w:p>
    <w:p>
      <w:pPr>
        <w:pStyle w:val="Normal"/>
        <w:numPr>
          <w:ilvl w:val="0"/>
          <w:numId w:val="1"/>
        </w:numPr>
        <w:shd w:fill="FFFFFF" w:val="clear"/>
        <w:tabs>
          <w:tab w:val="clear" w:pos="720"/>
          <w:tab w:val="left" w:pos="605" w:leader="none"/>
        </w:tabs>
        <w:spacing w:before="5" w:after="0"/>
        <w:ind w:left="0" w:firstLine="284"/>
        <w:rPr/>
      </w:pPr>
      <w:r>
        <w:rPr>
          <w:bCs/>
          <w:color w:val="000000"/>
          <w:sz w:val="24"/>
        </w:rPr>
        <w:t>Нет батюшка, я уж не буду жить в здешнем мире; я умру, непременно умру.</w:t>
      </w:r>
    </w:p>
    <w:p>
      <w:pPr>
        <w:pStyle w:val="Normal"/>
        <w:numPr>
          <w:ilvl w:val="0"/>
          <w:numId w:val="1"/>
        </w:numPr>
        <w:shd w:fill="FFFFFF" w:val="clear"/>
        <w:tabs>
          <w:tab w:val="clear" w:pos="720"/>
          <w:tab w:val="left" w:pos="605" w:leader="none"/>
        </w:tabs>
        <w:ind w:left="0" w:firstLine="284"/>
        <w:rPr/>
      </w:pPr>
      <w:r>
        <w:rPr>
          <w:bCs/>
          <w:color w:val="000000"/>
          <w:sz w:val="24"/>
        </w:rPr>
        <w:t>Как же ты говоришь: умру! Почем тебе знать? Только один Бог знает это и определяет каждому время жизни и смерти.</w:t>
      </w:r>
    </w:p>
    <w:p>
      <w:pPr>
        <w:pStyle w:val="Normal"/>
        <w:numPr>
          <w:ilvl w:val="0"/>
          <w:numId w:val="1"/>
        </w:numPr>
        <w:shd w:fill="FFFFFF" w:val="clear"/>
        <w:tabs>
          <w:tab w:val="clear" w:pos="720"/>
          <w:tab w:val="left" w:pos="605" w:leader="none"/>
        </w:tabs>
        <w:ind w:left="0" w:firstLine="284"/>
        <w:rPr>
          <w:sz w:val="24"/>
        </w:rPr>
      </w:pPr>
      <w:r>
        <w:rPr>
          <w:bCs/>
          <w:color w:val="000000"/>
          <w:sz w:val="24"/>
        </w:rPr>
        <w:t>Так, батюшка. Да я от Бога-то и узнал, что я ум</w:t>
        <w:softHyphen/>
        <w:t xml:space="preserve">ру. Он зовет меня к Себе, и я пойду к Нему. </w:t>
      </w:r>
      <w:r>
        <w:rPr>
          <w:color w:val="000000"/>
          <w:sz w:val="24"/>
        </w:rPr>
        <w:t>После этого священник, заметив в нем слабость сил, оставил его в покое, простился с ним и его родителями. А больной лег в свою постель. Это было в шесть с поло</w:t>
        <w:softHyphen/>
        <w:t>виною часов вечера.</w:t>
      </w:r>
    </w:p>
    <w:p>
      <w:pPr>
        <w:pStyle w:val="Normal"/>
        <w:shd w:fill="FFFFFF" w:val="clear"/>
        <w:spacing w:before="14" w:after="0"/>
        <w:ind w:firstLine="284"/>
        <w:jc w:val="both"/>
        <w:rPr>
          <w:sz w:val="24"/>
        </w:rPr>
      </w:pPr>
      <w:r>
        <w:rPr>
          <w:color w:val="000000"/>
          <w:sz w:val="24"/>
        </w:rPr>
        <w:t>Не прошло потом и полчаса, как отрок, лежа на сво</w:t>
        <w:softHyphen/>
        <w:t>ей постели, с какою-то поспешностью и старанием стал тихо читать молитвы, какие знал — Спасителю и Бого</w:t>
        <w:softHyphen/>
        <w:t>матери и святым угодникам — и, осеняя себя крестным знамением, начал постепенно ослабевать, и, мало-пома</w:t>
        <w:softHyphen/>
        <w:t>лу забываясь, перестал дышать и скончался.</w:t>
      </w:r>
    </w:p>
    <w:p>
      <w:pPr>
        <w:pStyle w:val="Normal"/>
        <w:shd w:fill="FFFFFF" w:val="clear"/>
        <w:spacing w:before="19" w:after="0"/>
        <w:ind w:firstLine="284"/>
        <w:jc w:val="both"/>
        <w:rPr>
          <w:sz w:val="24"/>
        </w:rPr>
      </w:pPr>
      <w:r>
        <w:rPr>
          <w:color w:val="000000"/>
          <w:sz w:val="24"/>
        </w:rPr>
        <w:t>Родители умершего, до сего времени едва-едва удер</w:t>
        <w:softHyphen/>
        <w:t>живавшиеся от громкого плача, дали теперь полную сво</w:t>
        <w:softHyphen/>
        <w:t>боду своим слезам и рыданиям. То отец, то мать, то сест</w:t>
        <w:softHyphen/>
        <w:t>ра матери и брат, то другие бывшие тут родственники, друг перед другом громко высказывали жалобы о потере навсегда дорогого, ненаглядного сына и племянника. А тот, кого оплакивали, лежал бездыханным и безчув</w:t>
        <w:softHyphen/>
        <w:t>ственным к плачущим и рыдающим.</w:t>
      </w:r>
    </w:p>
    <w:p>
      <w:pPr>
        <w:pStyle w:val="Normal"/>
        <w:shd w:fill="FFFFFF" w:val="clear"/>
        <w:spacing w:before="19" w:after="0"/>
        <w:ind w:firstLine="284"/>
        <w:jc w:val="both"/>
        <w:rPr>
          <w:sz w:val="24"/>
        </w:rPr>
      </w:pPr>
      <w:r>
        <w:rPr>
          <w:color w:val="000000"/>
          <w:sz w:val="24"/>
        </w:rPr>
        <w:t>В этих рыданиях прошло около часа. Наконец, мать несколько успокоилась и стала смотреть со вниманием на черты лица умершего сына, как бы желая при после</w:t>
        <w:softHyphen/>
        <w:t>дней разлуке с ним запечатлеть эти черты в своем серд</w:t>
        <w:softHyphen/>
        <w:t>це. Отец же вышел в другую комнату посмотреть на дру</w:t>
        <w:softHyphen/>
        <w:t>гих двух больных детей своих, чтобы дать им нужное ле</w:t>
        <w:softHyphen/>
        <w:t>карство по совету врача.</w:t>
      </w:r>
    </w:p>
    <w:p>
      <w:pPr>
        <w:pStyle w:val="Normal"/>
        <w:shd w:fill="FFFFFF" w:val="clear"/>
        <w:spacing w:before="14" w:after="0"/>
        <w:ind w:firstLine="284"/>
        <w:jc w:val="both"/>
        <w:rPr>
          <w:color w:val="000000"/>
          <w:sz w:val="24"/>
        </w:rPr>
      </w:pPr>
      <w:r>
        <w:rPr>
          <w:color w:val="000000"/>
          <w:sz w:val="24"/>
        </w:rPr>
        <w:t>Остановив глаза свои на бездыханном сыне, мать вдруг заметила как будто какое-то легкое колебание гру</w:t>
        <w:softHyphen/>
        <w:t>ди его. Принимая это за обман зрения от слез и мерца</w:t>
        <w:softHyphen/>
        <w:t>ния свечей и лампадок пред иконами, она продолжала внимательно смотреть на него. И грудь покойника опять едва заметно заколебалась. Тогда она пошла к мужу и тихо сказала ему об этом. Оба, затаив дыхание, внима</w:t>
        <w:softHyphen/>
        <w:t>тельно стали следить за остатками жизни сына. Еще полминуты, и настоящий вздох вышел из груди его и по</w:t>
        <w:softHyphen/>
        <w:t>казал, что отрок жив. Спустя несколько секунд, он уже открыл тихо глаза свои.</w:t>
      </w:r>
    </w:p>
    <w:p>
      <w:pPr>
        <w:pStyle w:val="Normal"/>
        <w:shd w:fill="FFFFFF" w:val="clear"/>
        <w:spacing w:before="14" w:after="0"/>
        <w:ind w:firstLine="284"/>
        <w:jc w:val="both"/>
        <w:rPr>
          <w:sz w:val="24"/>
        </w:rPr>
      </w:pPr>
      <w:r>
        <w:rPr>
          <w:bCs/>
          <w:color w:val="000000"/>
          <w:sz w:val="24"/>
        </w:rPr>
        <w:t>Не желая безпокоить его своим расстроенным видом, они незаметно отошли потихоньку и несколько в сторо</w:t>
        <w:softHyphen/>
        <w:t>ну от него. Но он стал искать их глазами, и потом, с уси</w:t>
        <w:softHyphen/>
        <w:t>лием поднявшись, сел на постели и, увидев отца, сказал ему: «Батюшка! Подойдите ко мне ближе! Мне нужно сказать вам несколько слов».</w:t>
      </w:r>
    </w:p>
    <w:p>
      <w:pPr>
        <w:pStyle w:val="Normal"/>
        <w:shd w:fill="FFFFFF" w:val="clear"/>
        <w:spacing w:before="14" w:after="0"/>
        <w:ind w:firstLine="284"/>
        <w:jc w:val="both"/>
        <w:rPr>
          <w:sz w:val="24"/>
        </w:rPr>
      </w:pPr>
      <w:r>
        <w:rPr>
          <w:bCs/>
          <w:color w:val="000000"/>
          <w:sz w:val="24"/>
        </w:rPr>
        <w:t>Когда отец подошел к нему, отрок сказал: «Я воротил</w:t>
        <w:softHyphen/>
        <w:t>ся сюда, чтобы с вами проститься. Я видел Машу, и Ар-синьку, и Сашу (сестру семилетнюю, умершую десять лет назад), и отца моего крестного (умершего двенадцать лет назад) и говорил со всеми ними. Вы думаете, что они умерли? Нет! Они все живы! И как прекрасно место, где они живут!</w:t>
      </w:r>
    </w:p>
    <w:p>
      <w:pPr>
        <w:pStyle w:val="Normal"/>
        <w:shd w:fill="FFFFFF" w:val="clear"/>
        <w:spacing w:before="19" w:after="0"/>
        <w:ind w:firstLine="284"/>
        <w:jc w:val="both"/>
        <w:rPr>
          <w:sz w:val="24"/>
        </w:rPr>
      </w:pPr>
      <w:r>
        <w:rPr>
          <w:bCs/>
          <w:color w:val="000000"/>
          <w:sz w:val="24"/>
        </w:rPr>
        <w:t>Какой у них там свет блестящий, яркие прекрасные цветы и деревья, а звезды какие большие! Что наш дом? Втрое больше дома каждая звезда там, и какое от них радостное сияние! Вот я и увидел там сестриц и братца, и крестного, и когда подошел к ним, крестный сказал мне:</w:t>
      </w:r>
    </w:p>
    <w:p>
      <w:pPr>
        <w:pStyle w:val="Normal"/>
        <w:numPr>
          <w:ilvl w:val="0"/>
          <w:numId w:val="6"/>
        </w:numPr>
        <w:shd w:fill="FFFFFF" w:val="clear"/>
        <w:tabs>
          <w:tab w:val="clear" w:pos="720"/>
          <w:tab w:val="left" w:pos="605" w:leader="none"/>
        </w:tabs>
        <w:spacing w:before="14" w:after="0"/>
        <w:ind w:left="0" w:firstLine="284"/>
        <w:rPr>
          <w:bCs/>
          <w:color w:val="000000"/>
          <w:sz w:val="24"/>
        </w:rPr>
      </w:pPr>
      <w:r>
        <w:rPr>
          <w:bCs/>
          <w:color w:val="000000"/>
          <w:sz w:val="24"/>
        </w:rPr>
        <w:t>Здравствуй, Николя! Зачем ты здесь?</w:t>
      </w:r>
    </w:p>
    <w:p>
      <w:pPr>
        <w:pStyle w:val="Normal"/>
        <w:numPr>
          <w:ilvl w:val="0"/>
          <w:numId w:val="6"/>
        </w:numPr>
        <w:shd w:fill="FFFFFF" w:val="clear"/>
        <w:tabs>
          <w:tab w:val="clear" w:pos="720"/>
          <w:tab w:val="left" w:pos="605" w:leader="none"/>
        </w:tabs>
        <w:spacing w:before="14" w:after="0"/>
        <w:ind w:left="0" w:firstLine="284"/>
        <w:rPr>
          <w:bCs/>
          <w:color w:val="000000"/>
          <w:sz w:val="24"/>
        </w:rPr>
      </w:pPr>
      <w:r>
        <w:rPr>
          <w:bCs/>
          <w:color w:val="000000"/>
          <w:sz w:val="24"/>
        </w:rPr>
        <w:t>Побывать к вам пришел, увидеться с вами, — от</w:t>
        <w:softHyphen/>
        <w:t>вечал я.</w:t>
      </w:r>
    </w:p>
    <w:p>
      <w:pPr>
        <w:pStyle w:val="Normal"/>
        <w:numPr>
          <w:ilvl w:val="0"/>
          <w:numId w:val="6"/>
        </w:numPr>
        <w:shd w:fill="FFFFFF" w:val="clear"/>
        <w:tabs>
          <w:tab w:val="clear" w:pos="720"/>
          <w:tab w:val="left" w:pos="605" w:leader="none"/>
        </w:tabs>
        <w:spacing w:before="14" w:after="0"/>
        <w:ind w:left="0" w:firstLine="284"/>
        <w:rPr/>
      </w:pPr>
      <w:r>
        <w:rPr>
          <w:bCs/>
          <w:color w:val="000000"/>
          <w:sz w:val="24"/>
        </w:rPr>
        <w:t>Хорошо, — промолвил крестный, — побудь здесь и погуляй с сестрами и братом, а не то -— совсем оста</w:t>
        <w:softHyphen/>
        <w:t>вайся у нас.</w:t>
      </w:r>
    </w:p>
    <w:p>
      <w:pPr>
        <w:pStyle w:val="Normal"/>
        <w:numPr>
          <w:ilvl w:val="0"/>
          <w:numId w:val="6"/>
        </w:numPr>
        <w:shd w:fill="FFFFFF" w:val="clear"/>
        <w:tabs>
          <w:tab w:val="clear" w:pos="720"/>
          <w:tab w:val="left" w:pos="605" w:leader="none"/>
        </w:tabs>
        <w:spacing w:before="14" w:after="0"/>
        <w:ind w:left="0" w:firstLine="284"/>
        <w:rPr/>
      </w:pPr>
      <w:r>
        <w:rPr>
          <w:bCs/>
          <w:color w:val="000000"/>
          <w:sz w:val="24"/>
        </w:rPr>
        <w:t>Останься с нами! — сказали мне сестры и брат. — Видишь, как тут хорошо!</w:t>
      </w:r>
    </w:p>
    <w:p>
      <w:pPr>
        <w:pStyle w:val="Normal"/>
        <w:numPr>
          <w:ilvl w:val="0"/>
          <w:numId w:val="6"/>
        </w:numPr>
        <w:shd w:fill="FFFFFF" w:val="clear"/>
        <w:tabs>
          <w:tab w:val="clear" w:pos="720"/>
          <w:tab w:val="left" w:pos="605" w:leader="none"/>
        </w:tabs>
        <w:spacing w:before="5" w:after="0"/>
        <w:ind w:left="0" w:firstLine="284"/>
        <w:rPr/>
      </w:pPr>
      <w:r>
        <w:rPr>
          <w:bCs/>
          <w:color w:val="000000"/>
          <w:sz w:val="24"/>
        </w:rPr>
        <w:t>И вправду я останусь с вами, — прибавил я, —у вас так прекрасно!</w:t>
      </w:r>
    </w:p>
    <w:p>
      <w:pPr>
        <w:pStyle w:val="Normal"/>
        <w:shd w:fill="FFFFFF" w:val="clear"/>
        <w:spacing w:before="10" w:after="0"/>
        <w:ind w:firstLine="284"/>
        <w:jc w:val="both"/>
        <w:rPr>
          <w:sz w:val="24"/>
        </w:rPr>
      </w:pPr>
      <w:r>
        <w:rPr>
          <w:bCs/>
          <w:color w:val="000000"/>
          <w:sz w:val="24"/>
        </w:rPr>
        <w:t>В это время сестра Маша взяла меня за руку и сказа</w:t>
        <w:softHyphen/>
        <w:t>ла: «Ах, как хорошо, и Николя с нами остается!» — и ра</w:t>
        <w:softHyphen/>
        <w:t>достно повела меня по цветистому лугу мимо высоких, зеленых прекрасных деревьев, каких я нигде не видал. С нами вместе шли и Арсинька, и Саша.</w:t>
      </w:r>
    </w:p>
    <w:p>
      <w:pPr>
        <w:pStyle w:val="Normal"/>
        <w:shd w:fill="FFFFFF" w:val="clear"/>
        <w:ind w:firstLine="284"/>
        <w:jc w:val="both"/>
        <w:rPr>
          <w:bCs/>
          <w:color w:val="000000"/>
          <w:sz w:val="24"/>
        </w:rPr>
      </w:pPr>
      <w:r>
        <w:rPr>
          <w:bCs/>
          <w:color w:val="000000"/>
          <w:sz w:val="24"/>
        </w:rPr>
        <w:t>Прогуливаясь с ними, вдруг я вспомнил о вас, батюш</w:t>
        <w:softHyphen/>
        <w:t>ка и маменька, и сказал:</w:t>
      </w:r>
    </w:p>
    <w:p>
      <w:pPr>
        <w:pStyle w:val="Normal"/>
        <w:shd w:fill="FFFFFF" w:val="clear"/>
        <w:ind w:firstLine="284"/>
        <w:jc w:val="both"/>
        <w:rPr/>
      </w:pPr>
      <w:r>
        <w:rPr>
          <w:bCs/>
          <w:color w:val="000000"/>
          <w:sz w:val="24"/>
        </w:rPr>
        <w:t xml:space="preserve"> </w:t>
      </w:r>
      <w:r>
        <w:rPr>
          <w:bCs/>
          <w:color w:val="000000"/>
          <w:sz w:val="24"/>
        </w:rPr>
        <w:t xml:space="preserve">- </w:t>
      </w:r>
      <w:r>
        <w:rPr>
          <w:color w:val="000000"/>
          <w:sz w:val="24"/>
        </w:rPr>
        <w:t>Ах! Я ведь не простился с отцем и матерью. Пого</w:t>
        <w:softHyphen/>
        <w:t>дите, я пойду к ним и попрошу у них благословения жить здесь с вами и как раз ворочусь к вам опять.</w:t>
      </w:r>
    </w:p>
    <w:p>
      <w:pPr>
        <w:pStyle w:val="Normal"/>
        <w:numPr>
          <w:ilvl w:val="0"/>
          <w:numId w:val="4"/>
        </w:numPr>
        <w:shd w:fill="FFFFFF" w:val="clear"/>
        <w:tabs>
          <w:tab w:val="clear" w:pos="720"/>
          <w:tab w:val="left" w:pos="614" w:leader="none"/>
        </w:tabs>
        <w:ind w:left="0" w:firstLine="284"/>
        <w:rPr>
          <w:color w:val="000000"/>
          <w:sz w:val="24"/>
        </w:rPr>
      </w:pPr>
      <w:r>
        <w:rPr>
          <w:color w:val="000000"/>
          <w:sz w:val="24"/>
        </w:rPr>
        <w:t>Ступай, простись! — сказали они. — Только ско</w:t>
        <w:softHyphen/>
        <w:t>рее опять приходи к нам; мы ждем тебя.</w:t>
      </w:r>
    </w:p>
    <w:p>
      <w:pPr>
        <w:pStyle w:val="Normal"/>
        <w:shd w:fill="FFFFFF" w:val="clear"/>
        <w:ind w:firstLine="284"/>
        <w:jc w:val="both"/>
        <w:rPr>
          <w:sz w:val="24"/>
        </w:rPr>
      </w:pPr>
      <w:r>
        <w:rPr>
          <w:color w:val="000000"/>
          <w:sz w:val="24"/>
        </w:rPr>
        <w:t>Вот я и пришел к вам, мои любезные родители, про</w:t>
        <w:softHyphen/>
        <w:t>ститься с вами и попросить вашего родительского благо</w:t>
        <w:softHyphen/>
        <w:t>словения жить мне вместе с сестрицами и братцем. От</w:t>
        <w:softHyphen/>
        <w:t>пустите меня, батюшка и маменька, благословите!».</w:t>
      </w:r>
    </w:p>
    <w:p>
      <w:pPr>
        <w:pStyle w:val="Normal"/>
        <w:shd w:fill="FFFFFF" w:val="clear"/>
        <w:ind w:firstLine="284"/>
        <w:jc w:val="both"/>
        <w:rPr>
          <w:sz w:val="24"/>
        </w:rPr>
      </w:pPr>
      <w:r>
        <w:rPr>
          <w:color w:val="000000"/>
          <w:sz w:val="24"/>
        </w:rPr>
        <w:t>В продолжение этого рассказа отец, мать и родные слушали его со вниманием, и когда он кончил, отец по</w:t>
        <w:softHyphen/>
        <w:t>думал про себя: не в бреду ли горячки говорил он все это, и спросил его:</w:t>
      </w:r>
    </w:p>
    <w:p>
      <w:pPr>
        <w:pStyle w:val="Normal"/>
        <w:numPr>
          <w:ilvl w:val="0"/>
          <w:numId w:val="4"/>
        </w:numPr>
        <w:shd w:fill="FFFFFF" w:val="clear"/>
        <w:tabs>
          <w:tab w:val="clear" w:pos="720"/>
          <w:tab w:val="left" w:pos="614" w:leader="none"/>
        </w:tabs>
        <w:ind w:left="0" w:firstLine="284"/>
        <w:rPr/>
      </w:pPr>
      <w:r>
        <w:rPr>
          <w:color w:val="000000"/>
          <w:sz w:val="24"/>
        </w:rPr>
        <w:t>Николя! Да знаешь ли ты, кто я? — Он взглянул на отца, слегка улыбнулся и сказал:</w:t>
      </w:r>
    </w:p>
    <w:p>
      <w:pPr>
        <w:pStyle w:val="Normal"/>
        <w:numPr>
          <w:ilvl w:val="0"/>
          <w:numId w:val="4"/>
        </w:numPr>
        <w:shd w:fill="FFFFFF" w:val="clear"/>
        <w:tabs>
          <w:tab w:val="clear" w:pos="720"/>
          <w:tab w:val="left" w:pos="614" w:leader="none"/>
        </w:tabs>
        <w:ind w:left="0" w:firstLine="284"/>
        <w:rPr/>
      </w:pPr>
      <w:r>
        <w:rPr>
          <w:color w:val="000000"/>
          <w:sz w:val="24"/>
        </w:rPr>
        <w:t>Неужели я вас-то, батюшка, не знаю! Вы Сергей Павлович Блинов, мой батюшка!</w:t>
      </w:r>
    </w:p>
    <w:p>
      <w:pPr>
        <w:pStyle w:val="Normal"/>
        <w:shd w:fill="FFFFFF" w:val="clear"/>
        <w:ind w:firstLine="284"/>
        <w:rPr>
          <w:sz w:val="24"/>
        </w:rPr>
      </w:pPr>
      <w:r>
        <w:rPr>
          <w:color w:val="000000"/>
          <w:sz w:val="24"/>
        </w:rPr>
        <w:t>Отец указал на мать его и сказал:</w:t>
      </w:r>
    </w:p>
    <w:p>
      <w:pPr>
        <w:pStyle w:val="Normal"/>
        <w:numPr>
          <w:ilvl w:val="0"/>
          <w:numId w:val="4"/>
        </w:numPr>
        <w:shd w:fill="FFFFFF" w:val="clear"/>
        <w:tabs>
          <w:tab w:val="clear" w:pos="720"/>
          <w:tab w:val="left" w:pos="614" w:leader="none"/>
        </w:tabs>
        <w:ind w:left="0" w:firstLine="284"/>
        <w:rPr>
          <w:color w:val="000000"/>
          <w:sz w:val="24"/>
        </w:rPr>
      </w:pPr>
      <w:r>
        <w:rPr>
          <w:color w:val="000000"/>
          <w:sz w:val="24"/>
        </w:rPr>
        <w:t>А это кто?</w:t>
      </w:r>
    </w:p>
    <w:p>
      <w:pPr>
        <w:pStyle w:val="Normal"/>
        <w:numPr>
          <w:ilvl w:val="0"/>
          <w:numId w:val="4"/>
        </w:numPr>
        <w:shd w:fill="FFFFFF" w:val="clear"/>
        <w:tabs>
          <w:tab w:val="clear" w:pos="720"/>
          <w:tab w:val="left" w:pos="614" w:leader="none"/>
        </w:tabs>
        <w:ind w:left="0" w:firstLine="284"/>
        <w:rPr/>
      </w:pPr>
      <w:r>
        <w:rPr>
          <w:color w:val="000000"/>
          <w:sz w:val="24"/>
        </w:rPr>
        <w:t>Это моя маменька, Александра Михайловна Бли</w:t>
        <w:softHyphen/>
        <w:t>нова, — сказал он. После сего поименовал бывших тут родных своих.</w:t>
      </w:r>
    </w:p>
    <w:p>
      <w:pPr>
        <w:pStyle w:val="Normal"/>
        <w:shd w:fill="FFFFFF" w:val="clear"/>
        <w:ind w:firstLine="284"/>
        <w:jc w:val="both"/>
        <w:rPr>
          <w:sz w:val="24"/>
        </w:rPr>
      </w:pPr>
      <w:r>
        <w:rPr>
          <w:color w:val="000000"/>
          <w:sz w:val="24"/>
        </w:rPr>
        <w:t>Потом отец сказал потихоньку жене, чтобы она веле</w:t>
        <w:softHyphen/>
        <w:t>ла сыну опять рассказать, что он видел и где был. Она так и сделала, и сын повторил ей свои слова и расска</w:t>
        <w:softHyphen/>
        <w:t>зал, к удивлению всех, точно так же, как сначала отцу.</w:t>
      </w:r>
    </w:p>
    <w:p>
      <w:pPr>
        <w:pStyle w:val="Normal"/>
        <w:shd w:fill="FFFFFF" w:val="clear"/>
        <w:ind w:firstLine="284"/>
        <w:jc w:val="both"/>
        <w:rPr>
          <w:sz w:val="24"/>
        </w:rPr>
      </w:pPr>
      <w:r>
        <w:rPr>
          <w:color w:val="000000"/>
          <w:sz w:val="24"/>
        </w:rPr>
        <w:t>Наконец, ребенок спросил: «Да неужели вы, батюш</w:t>
        <w:softHyphen/>
        <w:t>ка, не верите мне? Ведь я в полном уме, и в памяти, и в сознании. Если так вы сомневаетесь, то вот вам знак мо</w:t>
        <w:softHyphen/>
        <w:t>ей правды: через день придет в наш дом Ксения, дочь прежней нашей прислужницы, которую вы много лет не видали. Она спросит о здоровье вашем и детей и удивит</w:t>
        <w:softHyphen/>
        <w:t>ся, что у вас все дети больны и трое уже умерли, о чем ничего не знала и не слыхала. (Эта женщина действи</w:t>
        <w:softHyphen/>
        <w:t>тельно пришла в их дом, в день погребения сына, и уди</w:t>
        <w:softHyphen/>
        <w:t>вилась, что уже трое умерли). Вот тогда вы поверите всему, что я говорил вам. А теперь прошу, умоляю вас, мои родители, не держите меня здесь, — отпустите ме</w:t>
        <w:softHyphen/>
        <w:t>ня скорей с благословением».</w:t>
      </w:r>
    </w:p>
    <w:p>
      <w:pPr>
        <w:pStyle w:val="Normal"/>
        <w:shd w:fill="FFFFFF" w:val="clear"/>
        <w:ind w:firstLine="284"/>
        <w:jc w:val="both"/>
        <w:rPr>
          <w:sz w:val="24"/>
        </w:rPr>
      </w:pPr>
      <w:r>
        <w:rPr>
          <w:color w:val="000000"/>
          <w:sz w:val="24"/>
        </w:rPr>
        <w:t>Уверившись, наконец, в истине слов сына, отец со всею силою родительской любви стал уговаривать его остаться, чтобы по-прежнему быть умным и полезным помощником ему во всех его делах и занятиях. Но отрок на это сказал отцу: «Батюшка! Тут не стоит и жить. Здесь так худо, так грязно. Умоляю вас: отпустите меня! Не жалейте, не молитесь, чтобы я здесь остался. Ведь и вам придется жить не сто лет. И вы тоже перейдете ту</w:t>
        <w:softHyphen/>
        <w:t>да. Если меня отпустите, я буду за вас и маменьку мо</w:t>
        <w:softHyphen/>
        <w:t>лить Бога, чтобы вас принял Он в Свой свет и в Свою радость».</w:t>
      </w:r>
    </w:p>
    <w:p>
      <w:pPr>
        <w:pStyle w:val="Normal"/>
        <w:shd w:fill="FFFFFF" w:val="clear"/>
        <w:ind w:firstLine="284"/>
        <w:jc w:val="both"/>
        <w:rPr>
          <w:sz w:val="24"/>
        </w:rPr>
      </w:pPr>
      <w:r>
        <w:rPr>
          <w:color w:val="000000"/>
          <w:sz w:val="24"/>
        </w:rPr>
        <w:t>Убежденный и вместе утешенный такими словами отец не мог более спорить с сыном, — благословил его и пожелал ему жить «в месте светле, отнюдуже отбеже всякая болезнь, печаль и воздыхание». После этого от</w:t>
        <w:softHyphen/>
        <w:t>рок успокоился, обрадовался, много раз поцеловал своих родителей, и, снова ложась на постель, сказал: «Прости</w:t>
        <w:softHyphen/>
        <w:t>те! Пора мне, меня ждут, Бог с вами, до свидания!». С этими словами он осенил себя крестным знамением, зак</w:t>
        <w:softHyphen/>
        <w:t xml:space="preserve">рыл тихо глаза свои и, сложив на груди крестообразно руки, навсегда отошел из здешнего мира в обители Отца светов, </w:t>
      </w:r>
      <w:r>
        <w:rPr>
          <w:i/>
          <w:iCs/>
          <w:color w:val="000000"/>
          <w:sz w:val="24"/>
        </w:rPr>
        <w:t xml:space="preserve">идеже праведники просветятся, яко солнце </w:t>
      </w:r>
      <w:r>
        <w:rPr>
          <w:color w:val="000000"/>
          <w:sz w:val="24"/>
        </w:rPr>
        <w:t>(Мф. 13, 43).</w:t>
      </w:r>
    </w:p>
    <w:p>
      <w:pPr>
        <w:pStyle w:val="Normal"/>
        <w:shd w:fill="FFFFFF" w:val="clear"/>
        <w:ind w:firstLine="284"/>
        <w:jc w:val="both"/>
        <w:rPr>
          <w:bCs/>
          <w:color w:val="000000"/>
          <w:sz w:val="24"/>
          <w:lang w:val="en-US"/>
        </w:rPr>
      </w:pPr>
      <w:r>
        <w:rPr>
          <w:color w:val="000000"/>
          <w:sz w:val="24"/>
        </w:rPr>
        <w:t xml:space="preserve">Во время погребения тела, 26 сентября, добавляет рассказчик, лицо отрока светилось какою-то радостною улыбкой («Странник», </w:t>
      </w:r>
      <w:r>
        <w:rPr>
          <w:bCs/>
          <w:color w:val="000000"/>
          <w:sz w:val="24"/>
        </w:rPr>
        <w:t xml:space="preserve">1864, </w:t>
      </w:r>
      <w:r>
        <w:rPr>
          <w:color w:val="000000"/>
          <w:sz w:val="24"/>
        </w:rPr>
        <w:t xml:space="preserve">с. </w:t>
      </w:r>
      <w:r>
        <w:rPr>
          <w:bCs/>
          <w:color w:val="000000"/>
          <w:sz w:val="24"/>
        </w:rPr>
        <w:t>18-24).</w:t>
      </w:r>
    </w:p>
    <w:p>
      <w:pPr>
        <w:pStyle w:val="Normal"/>
        <w:shd w:fill="FFFFFF" w:val="clear"/>
        <w:ind w:firstLine="284"/>
        <w:jc w:val="both"/>
        <w:rPr>
          <w:bCs/>
          <w:color w:val="000000"/>
          <w:sz w:val="24"/>
          <w:lang w:val="en-US"/>
        </w:rPr>
      </w:pPr>
      <w:r>
        <w:rPr>
          <w:bCs/>
          <w:color w:val="000000"/>
          <w:sz w:val="24"/>
          <w:lang w:val="en-US"/>
        </w:rPr>
      </w:r>
    </w:p>
    <w:p>
      <w:pPr>
        <w:pStyle w:val="Normal"/>
        <w:shd w:fill="FFFFFF" w:val="clear"/>
        <w:ind w:firstLine="284"/>
        <w:jc w:val="center"/>
        <w:rPr>
          <w:sz w:val="24"/>
          <w:szCs w:val="24"/>
          <w:lang w:val="en-US"/>
        </w:rPr>
      </w:pPr>
      <w:r>
        <w:rPr>
          <w:sz w:val="24"/>
          <w:szCs w:val="24"/>
        </w:rPr>
        <w:drawing>
          <wp:inline distT="0" distB="0" distL="0" distR="0">
            <wp:extent cx="4017010" cy="18529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7"/>
                    <a:srcRect l="-9" t="-19" r="-9" b="-19"/>
                    <a:stretch>
                      <a:fillRect/>
                    </a:stretch>
                  </pic:blipFill>
                  <pic:spPr bwMode="auto">
                    <a:xfrm>
                      <a:off x="0" y="0"/>
                      <a:ext cx="4017010" cy="1852930"/>
                    </a:xfrm>
                    <a:prstGeom prst="rect">
                      <a:avLst/>
                    </a:prstGeom>
                  </pic:spPr>
                </pic:pic>
              </a:graphicData>
            </a:graphic>
          </wp:inline>
        </w:drawing>
      </w:r>
    </w:p>
    <w:p>
      <w:pPr>
        <w:pStyle w:val="Normal"/>
        <w:shd w:fill="FFFFFF" w:val="clear"/>
        <w:ind w:firstLine="284"/>
        <w:jc w:val="center"/>
        <w:rPr>
          <w:sz w:val="24"/>
          <w:szCs w:val="24"/>
          <w:lang w:val="en-US"/>
        </w:rPr>
      </w:pPr>
      <w:r>
        <w:rPr>
          <w:sz w:val="24"/>
          <w:szCs w:val="24"/>
          <w:lang w:val="en-US"/>
        </w:rPr>
      </w:r>
    </w:p>
    <w:p>
      <w:pPr>
        <w:pStyle w:val="Normal"/>
        <w:shd w:fill="FFFFFF" w:val="clear"/>
        <w:spacing w:before="182" w:after="0"/>
        <w:ind w:firstLine="284"/>
        <w:jc w:val="center"/>
        <w:rPr>
          <w:sz w:val="24"/>
        </w:rPr>
      </w:pPr>
      <w:r>
        <w:rPr>
          <w:b/>
          <w:bCs/>
          <w:color w:val="000000"/>
          <w:sz w:val="24"/>
        </w:rPr>
        <w:t>Замечательный сон одной крестьянки</w:t>
      </w:r>
    </w:p>
    <w:p>
      <w:pPr>
        <w:pStyle w:val="Normal"/>
        <w:shd w:fill="FFFFFF" w:val="clear"/>
        <w:spacing w:before="10" w:after="0"/>
        <w:ind w:firstLine="284"/>
        <w:jc w:val="center"/>
        <w:rPr>
          <w:sz w:val="24"/>
        </w:rPr>
      </w:pPr>
      <w:r>
        <w:rPr>
          <w:b/>
          <w:bCs/>
          <w:color w:val="000000"/>
          <w:sz w:val="24"/>
        </w:rPr>
        <w:t>(ИЗ ПИСЬМА СЕЛЬСКОГО СВЯЩЕННИКА)</w:t>
      </w:r>
    </w:p>
    <w:p>
      <w:pPr>
        <w:pStyle w:val="Normal"/>
        <w:shd w:fill="FFFFFF" w:val="clear"/>
        <w:spacing w:before="125" w:after="0"/>
        <w:ind w:firstLine="284"/>
        <w:jc w:val="both"/>
        <w:rPr>
          <w:sz w:val="24"/>
        </w:rPr>
      </w:pPr>
      <w:r>
        <w:rPr>
          <w:color w:val="000000"/>
          <w:sz w:val="24"/>
        </w:rPr>
        <w:t>Недавно одна крестьянка рассказала мне свой сон, ко</w:t>
        <w:softHyphen/>
        <w:t>торый настолько интересен, что считаю нужным сооб</w:t>
        <w:softHyphen/>
        <w:t>щить его вам. Но прежде скажу о ней самой. Она кресть</w:t>
        <w:softHyphen/>
        <w:t>янка деревни Ново-Марьевки, Ксения Трофимовна Ма</w:t>
        <w:softHyphen/>
        <w:t>леткина, тридцати семи лет, грамотная, замужняя; в се</w:t>
        <w:softHyphen/>
        <w:t>мье у нее муж и пятеро детей, живут бедно. В девушках она была очень богомольной, крепко любила посещать церковь. Родители ее перешли в раскол, в расколе пома</w:t>
        <w:softHyphen/>
        <w:t>зывали и ее, хотя она раскола не любила. Сватали ее не</w:t>
        <w:softHyphen/>
        <w:t>сколько женихов-раскольников, но она за них не пошла, а вышла за вдовца русского. Когда она была уже просва</w:t>
        <w:softHyphen/>
        <w:t>тана и сидела раз на вечерке, пришел туда один из отвер--гнутых ею женихов, уже женатый, и, пройдя мимо нее не</w:t>
        <w:softHyphen/>
        <w:t>сколько раз, посмотрел на нее и сказал: «Что? Не хотела выйти за нас, пошла за вдовца? Как выйдешь, так и бу</w:t>
        <w:softHyphen/>
        <w:t>дешь постоянно больна», — и ушел. Спустя немного вре</w:t>
        <w:softHyphen/>
        <w:t>мени после его ухода, Ксения стала искать вязальную иг</w:t>
        <w:softHyphen/>
        <w:t>лу, но нигде не могла найти. Когда все разошлись, она продолжила поиски на полу и также не нашла, и только уже когда стала ложиться спать, почувствовала что-то по</w:t>
        <w:softHyphen/>
        <w:t>стороннее в своей косе, кликнула подругу, и та вытащи</w:t>
        <w:softHyphen/>
        <w:t>ла из ее волос в несколько раз свернутую иглу... А надо заметить, что говоривший с нею мужик даже и близко к столу не подходил.</w:t>
      </w:r>
    </w:p>
    <w:p>
      <w:pPr>
        <w:pStyle w:val="Normal"/>
        <w:shd w:fill="FFFFFF" w:val="clear"/>
        <w:ind w:firstLine="284"/>
        <w:jc w:val="both"/>
        <w:rPr>
          <w:sz w:val="24"/>
        </w:rPr>
      </w:pPr>
      <w:r>
        <w:rPr>
          <w:color w:val="000000"/>
          <w:sz w:val="24"/>
        </w:rPr>
        <w:t>Выйдя замуж, Ксения действительно стала постоянно болеть. Возили ее к разным знахарям, но помощи не бы</w:t>
        <w:softHyphen/>
        <w:t>ло никакой, — тем более, что сама она им не верила, и ездила, уступая просьбе родных, а наговоры их пила, об</w:t>
        <w:softHyphen/>
        <w:t>ращаясь внутренно с молитвою к Спасителю и сотворив крестное знамение. Сказали тогда ей, что болезнь ее от того человека, который тогда прошел три раза мимо нее; по его приказанию «дух» и иголку завернул ей в косу. Потом Ксения ездила к уфимскому страдальцу Михаилу Ивановичу Безрукову, которому она жаловалась на свою боль, но он, увидав только ее, сказал ей: «Как тебя Гос</w:t>
        <w:softHyphen/>
        <w:t>подь-то любит, как Он, милостивый, тебя любит!» и не велел ей лечиться.</w:t>
      </w:r>
    </w:p>
    <w:p>
      <w:pPr>
        <w:pStyle w:val="Normal"/>
        <w:shd w:fill="FFFFFF" w:val="clear"/>
        <w:ind w:firstLine="284"/>
        <w:jc w:val="both"/>
        <w:rPr>
          <w:sz w:val="24"/>
        </w:rPr>
      </w:pPr>
      <w:r>
        <w:rPr>
          <w:color w:val="000000"/>
          <w:sz w:val="24"/>
        </w:rPr>
        <w:t>Еще будучи девицей, она видела такой сон. Настал Страшный суд. Великое множество людей собралось, но как судились они, этого она не видела, только смотрит, шум утих и остались с ней очень немногие. Она спроси</w:t>
        <w:softHyphen/>
        <w:t>ла кого-то невидимого ею: «Куда все ушли?». И голос от</w:t>
        <w:softHyphen/>
        <w:t>вечал: «Они осуждены». — «А мы?» — сказала она. «А вы идите вон в тот дом», — был ей указан прекрасный дом. На дороге росла чудная рожь, вдали виднелись рос</w:t>
        <w:softHyphen/>
        <w:t>кошные луга и лесочек, и было сказано, что все это да</w:t>
        <w:softHyphen/>
        <w:t>но им от Бога в пользование. Когда они подошли к дому, то увидали Женщину, Жена эта сказала им: «Сюда не ходите, вы недостойны сего, а вот идите рядом, тут ваше жилище». Они спросили, кто она? — «Я — Божия Ма</w:t>
        <w:softHyphen/>
        <w:t>терь». Поклонившись Ей, они пошли, куда было им ука</w:t>
        <w:softHyphen/>
        <w:t>зано, и в это время где-то внизу Ксения услыхала пение: «Святым Боже» и увидала, что поют в подземелье. Ей сказали, что там ее родители, что им хорошо, только темнее, чем здесь.</w:t>
      </w:r>
    </w:p>
    <w:p>
      <w:pPr>
        <w:pStyle w:val="Normal"/>
        <w:shd w:fill="FFFFFF" w:val="clear"/>
        <w:ind w:firstLine="284"/>
        <w:jc w:val="both"/>
        <w:rPr>
          <w:sz w:val="24"/>
        </w:rPr>
      </w:pPr>
      <w:r>
        <w:rPr>
          <w:color w:val="000000"/>
          <w:sz w:val="24"/>
        </w:rPr>
        <w:t>Не особенно давно она видела умершего своего отца, который на вопрос ее, не мучится ли он за веру свою, сказал, что за веру нет, ведь он не отрекался от Христа; тогда она спросила, не наказывают ли его за сквернословие, но он отвечал, что в этом грехе он покаялся, но пло</w:t>
        <w:softHyphen/>
        <w:t>хо за мелкие грехи, которые он и грехом не считал. Пе</w:t>
        <w:softHyphen/>
        <w:t>ред смертию ее отец был особорован и причащен. Он все говорил, что ему не худо, а затем добавил: «Мы все с трепетом ждем Страшного суда...».</w:t>
      </w:r>
    </w:p>
    <w:p>
      <w:pPr>
        <w:pStyle w:val="Normal"/>
        <w:shd w:fill="FFFFFF" w:val="clear"/>
        <w:spacing w:before="10" w:after="0"/>
        <w:ind w:firstLine="284"/>
        <w:jc w:val="both"/>
        <w:rPr>
          <w:sz w:val="24"/>
        </w:rPr>
      </w:pPr>
      <w:r>
        <w:rPr>
          <w:color w:val="000000"/>
          <w:sz w:val="24"/>
        </w:rPr>
        <w:t>Муж у этой Ксении был человек честный и богомоль</w:t>
        <w:softHyphen/>
        <w:t>ный. Но несмотря на честность и набожность, в жизни им не везет, и живут они очень бедно, часто хворают са</w:t>
        <w:softHyphen/>
        <w:t>ми, хворают и дети. Сон, о котором я еще хочу сказать, касается снохи Ксении — Агафий... Агафья Малеткина была замужем за братом Степана Малеткина (мужа Ксе</w:t>
        <w:softHyphen/>
        <w:t>нии), который был большой пьяница. Агафия стала и са</w:t>
        <w:softHyphen/>
        <w:t>ма пить. Была она очень гордая, супружеской верности не соблюдала, обижала сирот сильно. Умерла пять лет тому назад, было ей тогда сорок пять-сорок семь лет, за три года до смерти жизнь ее изменилась: она захворала, ей свело ноги, открылись на ногах раны, в которых заве</w:t>
        <w:softHyphen/>
        <w:t>лись черви, перед смертию особоровалась. Эту Агафию и видела Ксения во сне.</w:t>
      </w:r>
    </w:p>
    <w:p>
      <w:pPr>
        <w:pStyle w:val="Normal"/>
        <w:shd w:fill="FFFFFF" w:val="clear"/>
        <w:spacing w:before="19" w:after="0"/>
        <w:ind w:firstLine="284"/>
        <w:jc w:val="both"/>
        <w:rPr>
          <w:sz w:val="24"/>
        </w:rPr>
      </w:pPr>
      <w:r>
        <w:rPr>
          <w:color w:val="000000"/>
          <w:sz w:val="24"/>
        </w:rPr>
        <w:t>«Вдруг слышу, — говорит Ксения, — что звонят, и звон такой хороший, совсем не такой, как у нас. Дай-ка пойду в церковь, — подумала я, — и, одевшись, пошла. Прихожу в церковь, смотрю: стоит она как-то не так, точно лицом на запад, и иконы такие тусклые, а народ все незнакомый. Стала я смотреть на всех и вдруг вижу направо, в углу, стоит моя сноха Агафия Захариевна, одетая хорошо, по-праздничному. Я подошла к ней и ста</w:t>
        <w:softHyphen/>
        <w:t>ла было здороваться, да потом вспомнила, что она, ведь, умерла, а потому и сказала той женщине:</w:t>
      </w:r>
    </w:p>
    <w:p>
      <w:pPr>
        <w:pStyle w:val="Normal"/>
        <w:numPr>
          <w:ilvl w:val="0"/>
          <w:numId w:val="1"/>
        </w:numPr>
        <w:shd w:fill="FFFFFF" w:val="clear"/>
        <w:tabs>
          <w:tab w:val="clear" w:pos="720"/>
          <w:tab w:val="left" w:pos="653" w:leader="none"/>
        </w:tabs>
        <w:spacing w:before="19" w:after="0"/>
        <w:ind w:left="0" w:firstLine="284"/>
        <w:rPr/>
      </w:pPr>
      <w:r>
        <w:rPr>
          <w:color w:val="000000"/>
          <w:sz w:val="24"/>
        </w:rPr>
        <w:t>Прости, тетенька, я обмишурилась, я думала, что ты моя сноха, а теперь вспомнила, что она умерла!</w:t>
      </w:r>
    </w:p>
    <w:p>
      <w:pPr>
        <w:pStyle w:val="Normal"/>
        <w:numPr>
          <w:ilvl w:val="0"/>
          <w:numId w:val="1"/>
        </w:numPr>
        <w:shd w:fill="FFFFFF" w:val="clear"/>
        <w:tabs>
          <w:tab w:val="clear" w:pos="720"/>
          <w:tab w:val="left" w:pos="653" w:leader="none"/>
        </w:tabs>
        <w:spacing w:before="14" w:after="0"/>
        <w:ind w:left="0" w:firstLine="284"/>
        <w:rPr/>
      </w:pPr>
      <w:r>
        <w:rPr>
          <w:color w:val="000000"/>
          <w:sz w:val="24"/>
        </w:rPr>
        <w:t>Нет, ты не ошиблась, — сказала та женщина, — я самая Агафия и есть — сноха твоя.</w:t>
      </w:r>
    </w:p>
    <w:p>
      <w:pPr>
        <w:pStyle w:val="Normal"/>
        <w:numPr>
          <w:ilvl w:val="0"/>
          <w:numId w:val="1"/>
        </w:numPr>
        <w:shd w:fill="FFFFFF" w:val="clear"/>
        <w:tabs>
          <w:tab w:val="clear" w:pos="720"/>
          <w:tab w:val="left" w:pos="653" w:leader="none"/>
        </w:tabs>
        <w:ind w:left="0" w:firstLine="284"/>
        <w:rPr>
          <w:color w:val="000000"/>
          <w:sz w:val="24"/>
        </w:rPr>
      </w:pPr>
      <w:r>
        <w:rPr>
          <w:color w:val="000000"/>
          <w:sz w:val="24"/>
        </w:rPr>
        <w:t>Как ты, ты ведь умерла?</w:t>
      </w:r>
    </w:p>
    <w:p>
      <w:pPr>
        <w:pStyle w:val="Normal"/>
        <w:numPr>
          <w:ilvl w:val="0"/>
          <w:numId w:val="1"/>
        </w:numPr>
        <w:shd w:fill="FFFFFF" w:val="clear"/>
        <w:tabs>
          <w:tab w:val="clear" w:pos="720"/>
          <w:tab w:val="left" w:pos="653" w:leader="none"/>
        </w:tabs>
        <w:ind w:left="0" w:firstLine="284"/>
        <w:rPr>
          <w:color w:val="000000"/>
          <w:sz w:val="24"/>
        </w:rPr>
      </w:pPr>
      <w:r>
        <w:rPr>
          <w:color w:val="000000"/>
          <w:sz w:val="24"/>
        </w:rPr>
        <w:t>Да, я давно умерла!</w:t>
      </w:r>
    </w:p>
    <w:p>
      <w:pPr>
        <w:pStyle w:val="Normal"/>
        <w:numPr>
          <w:ilvl w:val="0"/>
          <w:numId w:val="1"/>
        </w:numPr>
        <w:shd w:fill="FFFFFF" w:val="clear"/>
        <w:tabs>
          <w:tab w:val="clear" w:pos="720"/>
          <w:tab w:val="left" w:pos="653" w:leader="none"/>
        </w:tabs>
        <w:ind w:left="0" w:firstLine="284"/>
        <w:rPr>
          <w:color w:val="000000"/>
          <w:sz w:val="24"/>
        </w:rPr>
      </w:pPr>
      <w:r>
        <w:rPr>
          <w:color w:val="000000"/>
          <w:sz w:val="24"/>
        </w:rPr>
        <w:t>А как же ты сюда-то попала?</w:t>
      </w:r>
    </w:p>
    <w:p>
      <w:pPr>
        <w:pStyle w:val="Normal"/>
        <w:numPr>
          <w:ilvl w:val="0"/>
          <w:numId w:val="1"/>
        </w:numPr>
        <w:shd w:fill="FFFFFF" w:val="clear"/>
        <w:tabs>
          <w:tab w:val="clear" w:pos="720"/>
          <w:tab w:val="left" w:pos="653" w:leader="none"/>
        </w:tabs>
        <w:ind w:left="0" w:firstLine="284"/>
        <w:rPr/>
      </w:pPr>
      <w:r>
        <w:rPr>
          <w:color w:val="000000"/>
          <w:sz w:val="24"/>
        </w:rPr>
        <w:t xml:space="preserve"> </w:t>
      </w:r>
      <w:r>
        <w:rPr>
          <w:color w:val="000000"/>
          <w:sz w:val="24"/>
        </w:rPr>
        <w:t xml:space="preserve">А я на работах была, нас, </w:t>
      </w:r>
      <w:r>
        <w:rPr>
          <w:bCs/>
          <w:color w:val="000000"/>
          <w:sz w:val="24"/>
        </w:rPr>
        <w:t>ведь, на работу гоняют</w:t>
      </w:r>
      <w:r>
        <w:rPr>
          <w:b/>
          <w:bCs/>
          <w:color w:val="000000"/>
          <w:sz w:val="24"/>
        </w:rPr>
        <w:t xml:space="preserve">, </w:t>
      </w:r>
      <w:r>
        <w:rPr>
          <w:color w:val="000000"/>
          <w:sz w:val="24"/>
        </w:rPr>
        <w:t xml:space="preserve">недалеко от вас работа-то была, и </w:t>
      </w:r>
      <w:r>
        <w:rPr>
          <w:bCs/>
          <w:color w:val="000000"/>
          <w:sz w:val="24"/>
        </w:rPr>
        <w:t>хотелось вот мне</w:t>
      </w:r>
      <w:r>
        <w:rPr>
          <w:b/>
          <w:bCs/>
          <w:color w:val="000000"/>
          <w:sz w:val="24"/>
        </w:rPr>
        <w:t xml:space="preserve"> </w:t>
      </w:r>
      <w:r>
        <w:rPr>
          <w:color w:val="000000"/>
          <w:sz w:val="24"/>
        </w:rPr>
        <w:t>тебя</w:t>
        <w:br/>
        <w:t>увидеть в этом храме.</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Да разве покойники работают?</w:t>
      </w:r>
    </w:p>
    <w:p>
      <w:pPr>
        <w:pStyle w:val="Normal"/>
        <w:numPr>
          <w:ilvl w:val="0"/>
          <w:numId w:val="6"/>
        </w:numPr>
        <w:shd w:fill="FFFFFF" w:val="clear"/>
        <w:tabs>
          <w:tab w:val="clear" w:pos="720"/>
          <w:tab w:val="left" w:pos="590" w:leader="none"/>
        </w:tabs>
        <w:ind w:left="0" w:firstLine="284"/>
        <w:rPr/>
      </w:pPr>
      <w:r>
        <w:rPr>
          <w:color w:val="000000"/>
          <w:sz w:val="24"/>
        </w:rPr>
        <w:t>Конечно, работают; кто что заслужит: вон, правед</w:t>
        <w:softHyphen/>
        <w:t>ники заслужили себе Царство Небесное, так и не рабо</w:t>
        <w:softHyphen/>
        <w:t>тают, а мы под властию князя тьмы, нас и заставляют работать; невыносимо трудно нам работать-то; а ежели когда не работаем, то сажают в темный угол.</w:t>
      </w:r>
    </w:p>
    <w:p>
      <w:pPr>
        <w:pStyle w:val="Normal"/>
        <w:numPr>
          <w:ilvl w:val="0"/>
          <w:numId w:val="6"/>
        </w:numPr>
        <w:shd w:fill="FFFFFF" w:val="clear"/>
        <w:tabs>
          <w:tab w:val="clear" w:pos="720"/>
          <w:tab w:val="left" w:pos="590" w:leader="none"/>
        </w:tabs>
        <w:ind w:left="0" w:firstLine="284"/>
        <w:rPr/>
      </w:pPr>
      <w:r>
        <w:rPr>
          <w:color w:val="000000"/>
          <w:sz w:val="24"/>
        </w:rPr>
        <w:t>Господи! Неужели Господь тебя так и не простит, так ты и будешь тут?!</w:t>
      </w:r>
    </w:p>
    <w:p>
      <w:pPr>
        <w:pStyle w:val="Normal"/>
        <w:numPr>
          <w:ilvl w:val="0"/>
          <w:numId w:val="6"/>
        </w:numPr>
        <w:shd w:fill="FFFFFF" w:val="clear"/>
        <w:tabs>
          <w:tab w:val="clear" w:pos="720"/>
          <w:tab w:val="left" w:pos="590" w:leader="none"/>
        </w:tabs>
        <w:ind w:left="0" w:firstLine="284"/>
        <w:rPr/>
      </w:pPr>
      <w:r>
        <w:rPr>
          <w:color w:val="000000"/>
          <w:sz w:val="24"/>
        </w:rPr>
        <w:t>Так и буду тут, наша молитва Богом не слышима, не слышит Бог загробной молитвы!</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Как ! Ведь и неприятелев-то (бесов), когда они во</w:t>
        <w:softHyphen/>
        <w:t>рочаются к Богу, Господь прощает!</w:t>
      </w:r>
    </w:p>
    <w:p>
      <w:pPr>
        <w:pStyle w:val="Normal"/>
        <w:numPr>
          <w:ilvl w:val="0"/>
          <w:numId w:val="6"/>
        </w:numPr>
        <w:shd w:fill="FFFFFF" w:val="clear"/>
        <w:tabs>
          <w:tab w:val="clear" w:pos="720"/>
          <w:tab w:val="left" w:pos="590" w:leader="none"/>
        </w:tabs>
        <w:ind w:left="0" w:firstLine="284"/>
        <w:rPr/>
      </w:pPr>
      <w:r>
        <w:rPr>
          <w:color w:val="000000"/>
          <w:sz w:val="24"/>
        </w:rPr>
        <w:t>Не! Неправда. Они осуждены навечно. Они и вопи</w:t>
        <w:softHyphen/>
        <w:t>ют, и плачут, и скорбят, да нет уж!.. А мы через людей воротиться можем.</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А как тебя, вот, воротить-то?</w:t>
      </w:r>
    </w:p>
    <w:p>
      <w:pPr>
        <w:pStyle w:val="Normal"/>
        <w:shd w:fill="FFFFFF" w:val="clear"/>
        <w:ind w:firstLine="284"/>
        <w:jc w:val="both"/>
        <w:rPr>
          <w:sz w:val="24"/>
        </w:rPr>
      </w:pPr>
      <w:r>
        <w:rPr>
          <w:color w:val="000000"/>
          <w:sz w:val="24"/>
        </w:rPr>
        <w:t>После этого вопроса Агафья откуда-то взяла неболь</w:t>
        <w:softHyphen/>
        <w:t>шую корочку хлеба ржаного, черного-черного, и сказала:</w:t>
      </w:r>
    </w:p>
    <w:p>
      <w:pPr>
        <w:pStyle w:val="Normal"/>
        <w:shd w:fill="FFFFFF" w:val="clear"/>
        <w:tabs>
          <w:tab w:val="clear" w:pos="720"/>
          <w:tab w:val="left" w:pos="590" w:leader="none"/>
        </w:tabs>
        <w:ind w:firstLine="284"/>
        <w:rPr>
          <w:sz w:val="24"/>
        </w:rPr>
      </w:pPr>
      <w:r>
        <w:rPr>
          <w:color w:val="000000"/>
          <w:sz w:val="24"/>
        </w:rPr>
        <w:t>—</w:t>
      </w:r>
      <w:r>
        <w:rPr>
          <w:color w:val="000000"/>
          <w:sz w:val="24"/>
        </w:rPr>
        <w:tab/>
        <w:t>Вот возьми хоть этакую корочку хлеба, да разломи ее на сорок частей и раздай сорока человекам, да скажи каждому: «Помяни рабу Божию Агафию», то и тогда мне будет большая отрада.</w:t>
      </w:r>
    </w:p>
    <w:p>
      <w:pPr>
        <w:pStyle w:val="Normal"/>
        <w:shd w:fill="FFFFFF" w:val="clear"/>
        <w:ind w:firstLine="284"/>
        <w:jc w:val="both"/>
        <w:rPr>
          <w:sz w:val="24"/>
        </w:rPr>
      </w:pPr>
      <w:r>
        <w:rPr>
          <w:color w:val="000000"/>
          <w:sz w:val="24"/>
        </w:rPr>
        <w:t>Ксения, увидев хлеб у Агафьи в руках и удивившись, откуда у нее взялся хлеб, да такой черный, спросила:</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Он вас и хлебом кормит?</w:t>
      </w:r>
    </w:p>
    <w:p>
      <w:pPr>
        <w:pStyle w:val="Normal"/>
        <w:numPr>
          <w:ilvl w:val="0"/>
          <w:numId w:val="6"/>
        </w:numPr>
        <w:shd w:fill="FFFFFF" w:val="clear"/>
        <w:tabs>
          <w:tab w:val="clear" w:pos="720"/>
          <w:tab w:val="left" w:pos="590" w:leader="none"/>
        </w:tabs>
        <w:ind w:left="0" w:firstLine="284"/>
        <w:rPr/>
      </w:pPr>
      <w:r>
        <w:rPr>
          <w:color w:val="000000"/>
          <w:sz w:val="24"/>
        </w:rPr>
        <w:t>Да, кормит, только не той пищей, что у вас; и спать дает, и мы отдыхаем. Только трудно под его влас</w:t>
        <w:softHyphen/>
        <w:t>тью-то быть.</w:t>
      </w:r>
    </w:p>
    <w:p>
      <w:pPr>
        <w:pStyle w:val="Normal"/>
        <w:numPr>
          <w:ilvl w:val="0"/>
          <w:numId w:val="6"/>
        </w:numPr>
        <w:shd w:fill="FFFFFF" w:val="clear"/>
        <w:tabs>
          <w:tab w:val="clear" w:pos="720"/>
          <w:tab w:val="left" w:pos="590" w:leader="none"/>
        </w:tabs>
        <w:spacing w:before="5" w:after="0"/>
        <w:ind w:left="0" w:firstLine="284"/>
        <w:rPr/>
      </w:pPr>
      <w:r>
        <w:rPr>
          <w:color w:val="000000"/>
          <w:sz w:val="24"/>
        </w:rPr>
        <w:t>Если я подам за тебя милостыньку, то ты совсем тогда от него уйдешь?</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Нет, еще не совсем!</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А как же тебя совсем-то выручить?</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Вам тяжело будет.</w:t>
      </w:r>
    </w:p>
    <w:p>
      <w:pPr>
        <w:pStyle w:val="Normal"/>
        <w:numPr>
          <w:ilvl w:val="0"/>
          <w:numId w:val="6"/>
        </w:numPr>
        <w:shd w:fill="FFFFFF" w:val="clear"/>
        <w:tabs>
          <w:tab w:val="clear" w:pos="720"/>
          <w:tab w:val="left" w:pos="600" w:leader="none"/>
        </w:tabs>
        <w:ind w:left="0" w:firstLine="284"/>
        <w:rPr>
          <w:color w:val="000000"/>
          <w:sz w:val="24"/>
        </w:rPr>
      </w:pPr>
      <w:r>
        <w:rPr>
          <w:color w:val="000000"/>
          <w:sz w:val="24"/>
        </w:rPr>
        <w:t>Как же тяжело?</w:t>
      </w:r>
    </w:p>
    <w:p>
      <w:pPr>
        <w:pStyle w:val="Normal"/>
        <w:numPr>
          <w:ilvl w:val="0"/>
          <w:numId w:val="6"/>
        </w:numPr>
        <w:shd w:fill="FFFFFF" w:val="clear"/>
        <w:tabs>
          <w:tab w:val="clear" w:pos="720"/>
          <w:tab w:val="left" w:pos="600" w:leader="none"/>
        </w:tabs>
        <w:ind w:left="0" w:firstLine="284"/>
        <w:rPr/>
      </w:pPr>
      <w:r>
        <w:rPr>
          <w:color w:val="000000"/>
          <w:sz w:val="24"/>
        </w:rPr>
        <w:t xml:space="preserve"> </w:t>
      </w:r>
      <w:r>
        <w:rPr>
          <w:color w:val="000000"/>
          <w:sz w:val="24"/>
        </w:rPr>
        <w:t>Да надо отслужить обедню и панихиду; тогда я избавлюсь совсем от их рук. А если не отслужите, то я ос</w:t>
        <w:softHyphen/>
        <w:t>танусь навечно в их руках. — Помолчав немного, она жалобно и протяжно сказала:</w:t>
      </w:r>
    </w:p>
    <w:p>
      <w:pPr>
        <w:pStyle w:val="Normal"/>
        <w:numPr>
          <w:ilvl w:val="0"/>
          <w:numId w:val="1"/>
        </w:numPr>
        <w:shd w:fill="FFFFFF" w:val="clear"/>
        <w:tabs>
          <w:tab w:val="clear" w:pos="720"/>
          <w:tab w:val="left" w:pos="600" w:leader="none"/>
        </w:tabs>
        <w:ind w:left="0" w:firstLine="284"/>
        <w:rPr/>
      </w:pPr>
      <w:r>
        <w:rPr>
          <w:color w:val="000000"/>
          <w:sz w:val="24"/>
        </w:rPr>
        <w:t>Отслужи обедню-то, Аксиньюшка! — Затем опять сказала:</w:t>
      </w:r>
    </w:p>
    <w:p>
      <w:pPr>
        <w:pStyle w:val="Normal"/>
        <w:numPr>
          <w:ilvl w:val="0"/>
          <w:numId w:val="1"/>
        </w:numPr>
        <w:shd w:fill="FFFFFF" w:val="clear"/>
        <w:tabs>
          <w:tab w:val="clear" w:pos="720"/>
          <w:tab w:val="left" w:pos="600" w:leader="none"/>
        </w:tabs>
        <w:ind w:left="0" w:firstLine="284"/>
        <w:rPr/>
      </w:pPr>
      <w:r>
        <w:rPr>
          <w:color w:val="000000"/>
          <w:sz w:val="24"/>
        </w:rPr>
        <w:t>Спасибо еще маслом меня соборовали, мне отрада есть, а ежели бы не соборовали, то по моим-то делам мне место-то было в геенне.</w:t>
      </w:r>
    </w:p>
    <w:p>
      <w:pPr>
        <w:pStyle w:val="Normal"/>
        <w:numPr>
          <w:ilvl w:val="0"/>
          <w:numId w:val="1"/>
        </w:numPr>
        <w:shd w:fill="FFFFFF" w:val="clear"/>
        <w:tabs>
          <w:tab w:val="clear" w:pos="720"/>
          <w:tab w:val="left" w:pos="600" w:leader="none"/>
        </w:tabs>
        <w:ind w:left="0" w:firstLine="284"/>
        <w:rPr>
          <w:color w:val="000000"/>
          <w:sz w:val="24"/>
        </w:rPr>
      </w:pPr>
      <w:r>
        <w:rPr>
          <w:color w:val="000000"/>
          <w:sz w:val="24"/>
        </w:rPr>
        <w:t>Разве еще мука есть?</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Еще две ниже нас муки: одна — геенна, а дру</w:t>
        <w:softHyphen/>
        <w:t>гая — тартар.</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А Яков-то с вами?</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Какой Яков?</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Кочуров, кум-то твой!</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Разве он умер?</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Умер!</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А я про него и не слыхала.</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А разве вам слух есть?</w:t>
      </w:r>
    </w:p>
    <w:p>
      <w:pPr>
        <w:pStyle w:val="Normal"/>
        <w:numPr>
          <w:ilvl w:val="0"/>
          <w:numId w:val="8"/>
        </w:numPr>
        <w:shd w:fill="FFFFFF" w:val="clear"/>
        <w:tabs>
          <w:tab w:val="clear" w:pos="720"/>
          <w:tab w:val="left" w:pos="629" w:leader="none"/>
        </w:tabs>
        <w:ind w:left="0" w:firstLine="284"/>
        <w:rPr/>
      </w:pPr>
      <w:r>
        <w:rPr>
          <w:color w:val="000000"/>
          <w:sz w:val="24"/>
        </w:rPr>
        <w:t>Как нет? Слух есть... Когда блаженная душа идет, мы ее сопровождаем, завидуем, а когда к нам идет ка</w:t>
        <w:softHyphen/>
        <w:t>кая, то мы скорбим — встречаем ее, а которые ниже нас — те нам неизвестны   .</w:t>
      </w:r>
    </w:p>
    <w:p>
      <w:pPr>
        <w:pStyle w:val="Normal"/>
        <w:shd w:fill="FFFFFF" w:val="clear"/>
        <w:ind w:firstLine="284"/>
        <w:jc w:val="both"/>
        <w:rPr>
          <w:sz w:val="24"/>
        </w:rPr>
      </w:pPr>
      <w:r>
        <w:rPr>
          <w:color w:val="000000"/>
          <w:sz w:val="24"/>
        </w:rPr>
        <w:t>Затем во сне Ксения пала на колени и стала просить Бога простить ее сродницу, и с этим проснулась...</w:t>
      </w:r>
    </w:p>
    <w:p>
      <w:pPr>
        <w:pStyle w:val="Normal"/>
        <w:shd w:fill="FFFFFF" w:val="clear"/>
        <w:ind w:firstLine="284"/>
        <w:jc w:val="both"/>
        <w:rPr>
          <w:sz w:val="24"/>
        </w:rPr>
      </w:pPr>
      <w:r>
        <w:rPr>
          <w:color w:val="000000"/>
          <w:sz w:val="24"/>
        </w:rPr>
        <w:t>Так как сон этот, мне думается, был реальным виде</w:t>
        <w:softHyphen/>
        <w:t>нием, то и счел я нужным описать его вам. Видела Ксе</w:t>
        <w:softHyphen/>
        <w:t>ния его месяца два тому назад и говорит, что Агафия ей говорила очень много, но вот — хоть убей, ничего не мо</w:t>
        <w:softHyphen/>
        <w:t>жет иного вспомнить, кроме сказанного, а это все как сейчас помнит.</w:t>
      </w:r>
    </w:p>
    <w:p>
      <w:pPr>
        <w:sectPr>
          <w:headerReference w:type="default" r:id="rId18"/>
          <w:footerReference w:type="default" r:id="rId19"/>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ind w:firstLine="284"/>
        <w:jc w:val="both"/>
        <w:rPr>
          <w:sz w:val="24"/>
        </w:rPr>
      </w:pPr>
      <w:r>
        <w:rPr>
          <w:color w:val="000000"/>
          <w:sz w:val="24"/>
        </w:rPr>
        <w:t>А я удивился тому, как теперь дивно — подробно — раскрыта нам загробная жизнь, если взять во внимание повествования всех святых отцов и подвижников, такие факты, как у Нилуса, или такие видения, как у этой женщины. Остается только приложить веру! И первое пришествие Спасителя не было чем-то неожиданным, неподготовленным; нет, оно было по всей земле подготов</w:t>
        <w:softHyphen/>
        <w:t>лено: и смутным сознанием язычников, и ясной речью пророков, и каким-то безотчетным голосом сердца у всех людей. Так и теперь постепенно подготовляется челове</w:t>
        <w:softHyphen/>
        <w:t>чество ко Второму пришествию нашего Господа и к вос</w:t>
        <w:softHyphen/>
        <w:t>приятию будущей жизни. Вспоминается слово пророче</w:t>
        <w:softHyphen/>
        <w:t xml:space="preserve">ское: </w:t>
      </w:r>
      <w:r>
        <w:rPr>
          <w:i/>
          <w:iCs/>
          <w:color w:val="000000"/>
          <w:sz w:val="24"/>
        </w:rPr>
        <w:t>Излию от Духа Моего на всякую плоть, и бу</w:t>
        <w:softHyphen/>
        <w:t xml:space="preserve">дут пророчествовать сыны ваши и дочери ваши, старцам вашим, будут сниться сны, и юноши ваши будут видеть видения </w:t>
      </w:r>
      <w:r>
        <w:rPr>
          <w:color w:val="000000"/>
          <w:sz w:val="24"/>
        </w:rPr>
        <w:t>(Иоил. 2, 28). И это время наста</w:t>
        <w:softHyphen/>
        <w:t>ло, настало время благоприятное и день спасения. Как умножились все эти видения, как разнообразно полны они, как растет слава святых, особенно Божией Матери, как они близки нашему духу, как распространяются ши</w:t>
        <w:softHyphen/>
        <w:t>роко жития святых, как издаются если не целые творе</w:t>
        <w:softHyphen/>
        <w:t>ния, то выдержки из творений святых отцов, и все это разливается по многомиллионной массе православного народа, а прибавьте к этому все стотысячные Безкров</w:t>
        <w:softHyphen/>
        <w:t>ные Жертвы, чуть не ежедневно совершаемые по всему лицу земли, и невольно подумаешь, что небо преклони</w:t>
        <w:softHyphen/>
        <w:t>лось к земле, и скоро сольются они. Нагрешив много, люди боятся и унывают, — знают, что нагрешили, и что Бог побьет прутом, а враг — сатана нарочно чернит бу</w:t>
        <w:softHyphen/>
        <w:t>дущее и распускает молву: будет-де погибель вели</w:t>
        <w:softHyphen/>
        <w:t>кая. — Не надобно отчаиваться, — уныние опасно, не надобно тешить врага; Господь покарает — Господь и по</w:t>
        <w:softHyphen/>
        <w:t>милует. Ныне время благоприятное ко спасению («Странница», стр. 5-6).</w:t>
      </w:r>
    </w:p>
    <w:p>
      <w:pPr>
        <w:pStyle w:val="Normal"/>
        <w:ind w:firstLine="284"/>
        <w:jc w:val="center"/>
        <w:rPr>
          <w:sz w:val="24"/>
          <w:szCs w:val="24"/>
        </w:rPr>
      </w:pPr>
      <w:r>
        <w:rPr>
          <w:sz w:val="24"/>
          <w:szCs w:val="24"/>
        </w:rPr>
        <w:drawing>
          <wp:inline distT="0" distB="0" distL="0" distR="0">
            <wp:extent cx="4120515" cy="198374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9" t="-18" r="-9" b="-18"/>
                    <a:stretch>
                      <a:fillRect/>
                    </a:stretch>
                  </pic:blipFill>
                  <pic:spPr bwMode="auto">
                    <a:xfrm>
                      <a:off x="0" y="0"/>
                      <a:ext cx="4120515" cy="1983740"/>
                    </a:xfrm>
                    <a:prstGeom prst="rect">
                      <a:avLst/>
                    </a:prstGeom>
                  </pic:spPr>
                </pic:pic>
              </a:graphicData>
            </a:graphic>
          </wp:inline>
        </w:drawing>
      </w:r>
    </w:p>
    <w:p>
      <w:pPr>
        <w:pStyle w:val="Normal"/>
        <w:shd w:fill="FFFFFF" w:val="clear"/>
        <w:spacing w:before="149" w:after="0"/>
        <w:ind w:firstLine="284"/>
        <w:jc w:val="center"/>
        <w:rPr>
          <w:sz w:val="24"/>
        </w:rPr>
      </w:pPr>
      <w:r>
        <w:rPr>
          <w:b/>
          <w:bCs/>
          <w:color w:val="000000"/>
          <w:sz w:val="24"/>
        </w:rPr>
        <w:t xml:space="preserve">Видимые </w:t>
      </w:r>
      <w:r>
        <w:rPr>
          <w:color w:val="000000"/>
          <w:sz w:val="24"/>
        </w:rPr>
        <w:t xml:space="preserve">следы, </w:t>
      </w:r>
      <w:r>
        <w:rPr>
          <w:b/>
          <w:bCs/>
          <w:color w:val="000000"/>
          <w:sz w:val="24"/>
        </w:rPr>
        <w:t>оставляемые</w:t>
      </w:r>
    </w:p>
    <w:p>
      <w:pPr>
        <w:pStyle w:val="Normal"/>
        <w:shd w:fill="FFFFFF" w:val="clear"/>
        <w:ind w:firstLine="284"/>
        <w:jc w:val="center"/>
        <w:rPr>
          <w:sz w:val="24"/>
        </w:rPr>
      </w:pPr>
      <w:r>
        <w:rPr>
          <w:b/>
          <w:bCs/>
          <w:color w:val="000000"/>
          <w:sz w:val="24"/>
        </w:rPr>
        <w:t>являющимися душами, и открытие ими</w:t>
      </w:r>
    </w:p>
    <w:p>
      <w:pPr>
        <w:pStyle w:val="Normal"/>
        <w:shd w:fill="FFFFFF" w:val="clear"/>
        <w:ind w:firstLine="284"/>
        <w:jc w:val="center"/>
        <w:rPr>
          <w:sz w:val="24"/>
        </w:rPr>
      </w:pPr>
      <w:r>
        <w:rPr>
          <w:b/>
          <w:bCs/>
          <w:color w:val="000000"/>
          <w:sz w:val="24"/>
        </w:rPr>
        <w:t>своей загробной участи</w:t>
      </w:r>
    </w:p>
    <w:p>
      <w:pPr>
        <w:pStyle w:val="Normal"/>
        <w:shd w:fill="FFFFFF" w:val="clear"/>
        <w:spacing w:before="101" w:after="0"/>
        <w:ind w:firstLine="284"/>
        <w:jc w:val="both"/>
        <w:rPr>
          <w:sz w:val="24"/>
        </w:rPr>
      </w:pPr>
      <w:r>
        <w:rPr>
          <w:color w:val="000000"/>
          <w:sz w:val="24"/>
        </w:rPr>
        <w:t>«Лет около пятнадцати назад, — рассказывает Сенков</w:t>
        <w:softHyphen/>
        <w:t>ский, — я служил чиновников военного ведомства и за</w:t>
        <w:softHyphen/>
        <w:t>ведовал складом военных припасов в окрестностях Петер</w:t>
        <w:softHyphen/>
        <w:t>бурга, как вдруг надо мною неожиданно стряслась беда. Из моего склада, неизвестно каким образом, пропали ве</w:t>
        <w:softHyphen/>
        <w:t>щи на довольно значительную сумму. Самые тщательные розыски, произведенные по горячим следам, не могли от</w:t>
        <w:softHyphen/>
        <w:t>крыть похитителя.</w:t>
      </w:r>
    </w:p>
    <w:p>
      <w:pPr>
        <w:pStyle w:val="Normal"/>
        <w:shd w:fill="FFFFFF" w:val="clear"/>
        <w:ind w:firstLine="284"/>
        <w:jc w:val="both"/>
        <w:rPr>
          <w:sz w:val="24"/>
        </w:rPr>
      </w:pPr>
      <w:r>
        <w:rPr>
          <w:color w:val="000000"/>
          <w:sz w:val="24"/>
        </w:rPr>
        <w:t>Положение мое легко себе представить: получаемого мною содержания, даже в общей сложности за несколько лет, не хватило бы на покрытие пропажи, а тут еще пред</w:t>
        <w:softHyphen/>
        <w:t>стояло следствие и всевозможные неприятности по служ</w:t>
        <w:softHyphen/>
        <w:t>бе. Положение мое было самое ужасное. Года за три пе</w:t>
        <w:softHyphen/>
        <w:t>ред тем я овдовел, оставшись с двумя детьми шести и че</w:t>
        <w:softHyphen/>
        <w:t>тырех лет, и уже с год как был женат на другой жене. Как мы ни судили с женой, что нам делать, ничего приду</w:t>
        <w:softHyphen/>
        <w:t>мать не могли.</w:t>
      </w:r>
    </w:p>
    <w:p>
      <w:pPr>
        <w:pStyle w:val="Normal"/>
        <w:shd w:fill="FFFFFF" w:val="clear"/>
        <w:spacing w:before="5" w:after="0"/>
        <w:ind w:firstLine="284"/>
        <w:jc w:val="both"/>
        <w:rPr>
          <w:sz w:val="24"/>
        </w:rPr>
      </w:pPr>
      <w:r>
        <w:rPr>
          <w:color w:val="000000"/>
          <w:sz w:val="24"/>
        </w:rPr>
        <w:t>Одна из наших знакомых, набожная старушка, посове</w:t>
        <w:softHyphen/>
        <w:t>товала жене отправиться в Петербург и отслужить моле</w:t>
        <w:softHyphen/>
        <w:t>бен в часовне, что при Вознесенской церкви, в которой, по ее словам, находится икона святого, молитва которому помогает отыскивать пропавшие вещи.Утопающий, говорится, и за соломинку хватается, а жена и я всегда были люди религиозные, так что понят</w:t>
        <w:softHyphen/>
        <w:t>но, что совет этот как нельзя более пришелся нам по ду</w:t>
        <w:softHyphen/>
        <w:t xml:space="preserve">ше. Согласно этому совету я отправил на другой же день жену в Петербург, </w:t>
      </w:r>
      <w:r>
        <w:rPr>
          <w:i/>
          <w:iCs/>
          <w:color w:val="000000"/>
          <w:sz w:val="24"/>
        </w:rPr>
        <w:t xml:space="preserve">заказав </w:t>
      </w:r>
      <w:r>
        <w:rPr>
          <w:color w:val="000000"/>
          <w:sz w:val="24"/>
        </w:rPr>
        <w:t>ей отслужить молебен и по</w:t>
        <w:softHyphen/>
        <w:t>ставить свечи, как советовала наша знакомая, сам же с детьми и тещей, матерью второй моей жены, остался дома.</w:t>
      </w:r>
    </w:p>
    <w:p>
      <w:pPr>
        <w:pStyle w:val="Normal"/>
        <w:shd w:fill="FFFFFF" w:val="clear"/>
        <w:ind w:firstLine="284"/>
        <w:jc w:val="both"/>
        <w:rPr>
          <w:sz w:val="24"/>
        </w:rPr>
      </w:pPr>
      <w:r>
        <w:rPr>
          <w:color w:val="000000"/>
          <w:sz w:val="24"/>
        </w:rPr>
        <w:t xml:space="preserve">Дело было летом, ночи были довольно светлые, и я </w:t>
      </w:r>
      <w:r>
        <w:rPr>
          <w:i/>
          <w:iCs/>
          <w:color w:val="000000"/>
          <w:sz w:val="24"/>
        </w:rPr>
        <w:t xml:space="preserve">долго </w:t>
      </w:r>
      <w:r>
        <w:rPr>
          <w:color w:val="000000"/>
          <w:sz w:val="24"/>
        </w:rPr>
        <w:t>ходил у себя в гостиной, раздумывая о своем горе. Наконец утомившись, отправился в спальню, в которой ставни были заперты и было совсем темно; тут же спа</w:t>
        <w:softHyphen/>
        <w:t>ли дети. Через комнату спала моя теща. Притворив слег</w:t>
        <w:softHyphen/>
        <w:t>ка дверь в гостиную, взглянув на детей и посидев еще немного в раздумье на кровати, я приготовился уже раз</w:t>
        <w:softHyphen/>
        <w:t>деваться, как вдруг сквозь неплотно прикрытую дверь увидел в гостиной какой-то свет.</w:t>
      </w:r>
    </w:p>
    <w:p>
      <w:pPr>
        <w:pStyle w:val="Normal"/>
        <w:shd w:fill="FFFFFF" w:val="clear"/>
        <w:ind w:firstLine="284"/>
        <w:jc w:val="both"/>
        <w:rPr>
          <w:sz w:val="24"/>
        </w:rPr>
      </w:pPr>
      <w:r>
        <w:rPr>
          <w:color w:val="000000"/>
          <w:sz w:val="24"/>
        </w:rPr>
        <w:t>Полагая, что я позабыл потушить свечу, приподнялся было с кровати, но в этот момент неслышно отворилась дверь, и на пороге появилась с горящею восковою све</w:t>
        <w:softHyphen/>
        <w:t>чою моя покойная жена. Странное дело: я не только не испугался ее появления, но даже, как будто, и не уди</w:t>
        <w:softHyphen/>
        <w:t>вился тому, точно какое-то затмение на меня нашло, и как будто это был совершенно естественный факт. Я хо</w:t>
        <w:softHyphen/>
        <w:t>рошо помню, что очень мало был взволнован и удивлен появлением покойной.</w:t>
      </w:r>
    </w:p>
    <w:p>
      <w:pPr>
        <w:pStyle w:val="Normal"/>
        <w:shd w:fill="FFFFFF" w:val="clear"/>
        <w:ind w:firstLine="284"/>
        <w:jc w:val="both"/>
        <w:rPr>
          <w:sz w:val="24"/>
        </w:rPr>
      </w:pPr>
      <w:r>
        <w:rPr>
          <w:color w:val="000000"/>
          <w:sz w:val="24"/>
        </w:rPr>
        <w:t xml:space="preserve">«Здравствуй», — сказала она и </w:t>
      </w:r>
      <w:r>
        <w:rPr>
          <w:i/>
          <w:iCs/>
          <w:color w:val="000000"/>
          <w:sz w:val="24"/>
        </w:rPr>
        <w:t xml:space="preserve">подошла ко </w:t>
      </w:r>
      <w:r>
        <w:rPr>
          <w:color w:val="000000"/>
          <w:sz w:val="24"/>
        </w:rPr>
        <w:t>мне, дер</w:t>
        <w:softHyphen/>
        <w:t>жа восковую свечу в руке. Не помню теперь, что я отве</w:t>
        <w:softHyphen/>
        <w:t>чал на это приветствие, но помню только, что почти тот</w:t>
        <w:softHyphen/>
        <w:t xml:space="preserve">час затем сказал: «Ты знаешь, какое у меня горе?» — «Знаю, знаю, — отвечала она, — но не безпокойся очень, я </w:t>
      </w:r>
      <w:r>
        <w:rPr>
          <w:i/>
          <w:iCs/>
          <w:color w:val="000000"/>
          <w:sz w:val="24"/>
        </w:rPr>
        <w:t xml:space="preserve">помогу </w:t>
      </w:r>
      <w:r>
        <w:rPr>
          <w:color w:val="000000"/>
          <w:sz w:val="24"/>
        </w:rPr>
        <w:t>тебе». Я стал умолять открыть мне похи</w:t>
        <w:softHyphen/>
        <w:t>тителя, но она отказалась это сделать, говоря только, что поможет мне перенести мое горе. «Ты не сердишь</w:t>
        <w:softHyphen/>
        <w:t>ся, — говорю я, — что я так скоро женился?» — «О, нет, даже напротив, это ты хорошо сделал». Далее бла</w:t>
        <w:softHyphen/>
        <w:t>годарила меня, что я не забываю ее в молитвах. «Вы, живущие, — сказала она, — не можете понять, что мы чувствуем, когда вы за нас молитесь». Я забыл сказать, что во время этого разговора, она прилепила к лежанке восковую свечу, которую держала в руках, накапав вос</w:t>
        <w:softHyphen/>
        <w:t>ком. Разговор перешел затем на детей. «Что же ты не взглянешь на детей?» — сказал я ей. «Я их и без того посещаю», — ответила она, впрочем, взяла свечу и по</w:t>
        <w:softHyphen/>
        <w:t>дошла к спящим детям.</w:t>
      </w:r>
    </w:p>
    <w:p>
      <w:pPr>
        <w:pStyle w:val="Normal"/>
        <w:shd w:fill="FFFFFF" w:val="clear"/>
        <w:ind w:firstLine="284"/>
        <w:jc w:val="both"/>
        <w:rPr>
          <w:sz w:val="24"/>
        </w:rPr>
      </w:pPr>
      <w:r>
        <w:rPr>
          <w:color w:val="000000"/>
          <w:sz w:val="24"/>
        </w:rPr>
        <w:t>В это время раздался голос тещи из соседней комна</w:t>
        <w:softHyphen/>
        <w:t>ты: «С кем ты разговариваешь, Николай?». С этими сло</w:t>
        <w:softHyphen/>
        <w:t>вами я услышал, что теща поднялась с кровати и стала надевать туфли.</w:t>
      </w:r>
    </w:p>
    <w:p>
      <w:pPr>
        <w:pStyle w:val="Normal"/>
        <w:shd w:fill="FFFFFF" w:val="clear"/>
        <w:ind w:firstLine="284"/>
        <w:jc w:val="both"/>
        <w:rPr>
          <w:sz w:val="24"/>
        </w:rPr>
      </w:pPr>
      <w:r>
        <w:rPr>
          <w:color w:val="000000"/>
          <w:sz w:val="24"/>
        </w:rPr>
        <w:t>«Прощай, — сказала мне жена, — никто не должен видеть меня с тобой». Я стал удерживать ее, но шаги те</w:t>
        <w:softHyphen/>
        <w:t>щи уже приближались, и когда я снова обернулся назад, то ни жены, ни света уже не было, и в комнате царила полутьма летней ночи.</w:t>
      </w:r>
    </w:p>
    <w:p>
      <w:pPr>
        <w:pStyle w:val="Normal"/>
        <w:shd w:fill="FFFFFF" w:val="clear"/>
        <w:ind w:firstLine="284"/>
        <w:jc w:val="both"/>
        <w:rPr>
          <w:sz w:val="24"/>
        </w:rPr>
      </w:pPr>
      <w:r>
        <w:rPr>
          <w:color w:val="000000"/>
          <w:sz w:val="24"/>
        </w:rPr>
        <w:t>Вошедшая теща была удивлена, что слышала разго</w:t>
        <w:softHyphen/>
        <w:t>вор двух голосов, а никого не застала, кроме меня. Что это такое было, я не могу и до сих пор объяснить себе. Конечно, скажут — простое видение, но вот что стран</w:t>
        <w:softHyphen/>
        <w:t>но: осмотрев вслед за тем лежанку, на которой была прилеплена восковая свеча, я заметил очень явственные следы накапанного воска, которых, по моим соображени</w:t>
        <w:softHyphen/>
        <w:t>ям, раньше не было. Другое обстоятельство, заставля</w:t>
        <w:softHyphen/>
        <w:t>ющее меня думать, что тут было нечто другое, чем обык</w:t>
        <w:softHyphen/>
        <w:t>новенное видение или галлюцинация, касается произне</w:t>
        <w:softHyphen/>
        <w:t>сенных женою слов, относящихся к детям: «Я их и без того часто посещаю».</w:t>
      </w:r>
    </w:p>
    <w:p>
      <w:pPr>
        <w:pStyle w:val="Normal"/>
        <w:shd w:fill="FFFFFF" w:val="clear"/>
        <w:ind w:firstLine="284"/>
        <w:jc w:val="both"/>
        <w:rPr>
          <w:sz w:val="24"/>
        </w:rPr>
      </w:pPr>
      <w:r>
        <w:rPr>
          <w:color w:val="000000"/>
          <w:sz w:val="24"/>
        </w:rPr>
        <w:t>Недели за три до этого таинственного случая, ходив</w:t>
        <w:softHyphen/>
        <w:t>шая за детьми нянька рассказала мне, что она уже два раза, входя в комнату спящих детей, была перепугана присутствием какой-то женщины, наклонившейся над постелью детей, и с ее появлением сейчас же исчезав</w:t>
        <w:softHyphen/>
        <w:t>шей. Когда теперь я попросил няньку описать наруж</w:t>
        <w:softHyphen/>
        <w:t>ность являвшейся женщины (она совсем не знала покой</w:t>
        <w:softHyphen/>
        <w:t>ницу, так как недавно поступила к нам), то описание ее во всем сходилось с наружностью первой моей жены» (Ребус, 1887, № 20).</w:t>
      </w:r>
    </w:p>
    <w:p>
      <w:pPr>
        <w:pStyle w:val="Normal"/>
        <w:shd w:fill="FFFFFF" w:val="clear"/>
        <w:tabs>
          <w:tab w:val="clear" w:pos="720"/>
          <w:tab w:val="left" w:pos="2846" w:leader="none"/>
        </w:tabs>
        <w:spacing w:before="110" w:after="0"/>
        <w:ind w:firstLine="284"/>
        <w:jc w:val="center"/>
        <w:rPr>
          <w:sz w:val="24"/>
        </w:rPr>
      </w:pPr>
      <w:r>
        <w:rPr>
          <w:color w:val="000000"/>
          <w:sz w:val="24"/>
        </w:rPr>
        <w:t>* * *</w:t>
      </w:r>
    </w:p>
    <w:p>
      <w:pPr>
        <w:pStyle w:val="Normal"/>
        <w:shd w:fill="FFFFFF" w:val="clear"/>
        <w:spacing w:before="168" w:after="0"/>
        <w:ind w:firstLine="284"/>
        <w:jc w:val="both"/>
        <w:rPr>
          <w:sz w:val="24"/>
        </w:rPr>
      </w:pPr>
      <w:r>
        <w:rPr>
          <w:color w:val="000000"/>
          <w:sz w:val="24"/>
        </w:rPr>
        <w:t xml:space="preserve">В 1821 году, вскоре после смерти Наполеона </w:t>
      </w:r>
      <w:r>
        <w:rPr>
          <w:color w:val="000000"/>
          <w:sz w:val="24"/>
          <w:lang w:val="en-US"/>
        </w:rPr>
        <w:t>I</w:t>
      </w:r>
      <w:r>
        <w:rPr>
          <w:color w:val="000000"/>
          <w:sz w:val="24"/>
        </w:rPr>
        <w:t xml:space="preserve"> на ост</w:t>
        <w:softHyphen/>
        <w:t xml:space="preserve">рове св. Елены, поставленный вместо него на престол Франции Людовик </w:t>
      </w:r>
      <w:r>
        <w:rPr>
          <w:color w:val="000000"/>
          <w:sz w:val="24"/>
          <w:lang w:val="en-US"/>
        </w:rPr>
        <w:t>XVIII</w:t>
      </w:r>
      <w:r>
        <w:rPr>
          <w:color w:val="000000"/>
          <w:sz w:val="24"/>
        </w:rPr>
        <w:t xml:space="preserve"> (из династии Бурбонов) однаж</w:t>
        <w:softHyphen/>
        <w:t>ды ночью лежал в своей спальной комнате, но долго не мог заснуть и думал о Наполеоне.</w:t>
      </w:r>
    </w:p>
    <w:p>
      <w:pPr>
        <w:pStyle w:val="Normal"/>
        <w:shd w:fill="FFFFFF" w:val="clear"/>
        <w:ind w:firstLine="284"/>
        <w:jc w:val="both"/>
        <w:rPr>
          <w:sz w:val="24"/>
        </w:rPr>
      </w:pPr>
      <w:r>
        <w:rPr>
          <w:color w:val="000000"/>
          <w:sz w:val="24"/>
        </w:rPr>
        <w:t>Свечи тускло горели, на столе лежала корона фран</w:t>
        <w:softHyphen/>
        <w:t>цузского государства и брачный контракт маршала Мар</w:t>
        <w:softHyphen/>
        <w:t>мона. Этот контракт должен был подписать Наполеон, но военные события помешали этому, и вот он лежит пе</w:t>
        <w:softHyphen/>
        <w:t>ред Людовиком. Часы на храме Богоматери пробили пол</w:t>
        <w:softHyphen/>
        <w:t>ночь./ Едва затих последний удар, отворилась дверь спальной комнаты, которую Людовик запер сам. Вошел Наполеон, подошел к столу, надел на себя корону, взял брачный контракт и потом перо... в это время чувства оставили Людовика. Когда он пришел в себя, было уже утро.</w:t>
      </w:r>
    </w:p>
    <w:p>
      <w:pPr>
        <w:pStyle w:val="Normal"/>
        <w:shd w:fill="FFFFFF" w:val="clear"/>
        <w:ind w:firstLine="284"/>
        <w:jc w:val="both"/>
        <w:rPr>
          <w:sz w:val="24"/>
        </w:rPr>
      </w:pPr>
      <w:r>
        <w:rPr>
          <w:color w:val="000000"/>
          <w:sz w:val="24"/>
        </w:rPr>
        <w:t>Первым делом его было осмотреть дверь, которая ока</w:t>
        <w:softHyphen/>
        <w:t>залась запертой не только на замок, но и задвижкой из</w:t>
        <w:softHyphen/>
        <w:t>нутри. Затем король подошел к столу и нашел контракт, подписанный именем Наполеона.</w:t>
      </w:r>
    </w:p>
    <w:p>
      <w:pPr>
        <w:pStyle w:val="Normal"/>
        <w:shd w:fill="FFFFFF" w:val="clear"/>
        <w:ind w:firstLine="284"/>
        <w:jc w:val="both"/>
        <w:rPr>
          <w:sz w:val="24"/>
        </w:rPr>
      </w:pPr>
      <w:r>
        <w:rPr>
          <w:color w:val="000000"/>
          <w:sz w:val="24"/>
        </w:rPr>
        <w:t>Дальнейшее исследование показало, что некоторые слуги, долго дожидавшиеся своих товарищей, в полночь видели бледный призрак, спешивший в спальную комна</w:t>
        <w:softHyphen/>
        <w:t>ту короля. Почерк подписи императора на контракте был признан за истинный, и этот замечательный кон</w:t>
        <w:softHyphen/>
        <w:t>тракт находился еще в 1847 году в королевском архиве в Париже (Шальберг, «О безсмертии», с. 42).</w:t>
      </w:r>
    </w:p>
    <w:p>
      <w:pPr>
        <w:pStyle w:val="Normal"/>
        <w:shd w:fill="FFFFFF" w:val="clear"/>
        <w:tabs>
          <w:tab w:val="clear" w:pos="720"/>
          <w:tab w:val="left" w:pos="2846" w:leader="none"/>
        </w:tabs>
        <w:spacing w:before="115" w:after="0"/>
        <w:ind w:firstLine="284"/>
        <w:jc w:val="center"/>
        <w:rPr>
          <w:sz w:val="24"/>
        </w:rPr>
      </w:pPr>
      <w:r>
        <w:rPr>
          <w:color w:val="000000"/>
          <w:sz w:val="24"/>
        </w:rPr>
        <w:t>* * *</w:t>
      </w:r>
    </w:p>
    <w:p>
      <w:pPr>
        <w:pStyle w:val="Normal"/>
        <w:shd w:fill="FFFFFF" w:val="clear"/>
        <w:spacing w:before="168" w:after="0"/>
        <w:ind w:firstLine="284"/>
        <w:jc w:val="both"/>
        <w:rPr>
          <w:sz w:val="24"/>
        </w:rPr>
      </w:pPr>
      <w:r>
        <w:rPr>
          <w:color w:val="000000"/>
          <w:sz w:val="24"/>
        </w:rPr>
        <w:t>В летописях Англии записано, как умершая 4 января 1736 года королева английская София, по происхожде</w:t>
        <w:softHyphen/>
        <w:t>нию Брауншвейгская, явилась после смерти дважды су</w:t>
        <w:softHyphen/>
        <w:t xml:space="preserve">пругу своему Георгу </w:t>
      </w:r>
      <w:r>
        <w:rPr>
          <w:color w:val="000000"/>
          <w:sz w:val="24"/>
          <w:lang w:val="en-US"/>
        </w:rPr>
        <w:t>I</w:t>
      </w:r>
      <w:r>
        <w:rPr>
          <w:color w:val="000000"/>
          <w:sz w:val="24"/>
        </w:rPr>
        <w:t xml:space="preserve"> и просила его разорвать незакон</w:t>
      </w:r>
      <w:r>
        <w:rPr>
          <w:color w:val="000000"/>
          <w:sz w:val="24"/>
          <w:szCs w:val="18"/>
        </w:rPr>
        <w:t>ную связь с Горациею, начатую -еще при жизни короле</w:t>
        <w:softHyphen/>
        <w:t>вы. Явившись во второй раз, она взяла кружевной ворот</w:t>
        <w:softHyphen/>
        <w:t>ник короля, лежавшего в постели, завязала на нем узел и бросила на грудь короля, сказав, что «из смертных его никто не развяжет». Горация на другой день, не сумев развязать узла, в досаде бросила воротник в огонь. Ко</w:t>
        <w:softHyphen/>
        <w:t>роль вытащил его из камина, но он упал на платье Гора</w:t>
        <w:softHyphen/>
        <w:t>ции, которое быстро воспламенилось, и она умерла от ожогов. Георг раскаялся; подолгу молился, основал гос</w:t>
        <w:softHyphen/>
        <w:t>питаль, много делал добра именем королевы и умер спу</w:t>
        <w:softHyphen/>
        <w:t>стя два месяца после последнего ее явления (Шальберг, «О безсмертии», с. 42).</w:t>
      </w:r>
    </w:p>
    <w:p>
      <w:pPr>
        <w:pStyle w:val="Normal"/>
        <w:shd w:fill="FFFFFF" w:val="clear"/>
        <w:tabs>
          <w:tab w:val="clear" w:pos="720"/>
          <w:tab w:val="left" w:pos="2875" w:leader="none"/>
        </w:tabs>
        <w:spacing w:before="125" w:after="0"/>
        <w:ind w:firstLine="284"/>
        <w:jc w:val="center"/>
        <w:rPr>
          <w:sz w:val="24"/>
        </w:rPr>
      </w:pPr>
      <w:r>
        <w:rPr>
          <w:color w:val="000000"/>
          <w:sz w:val="24"/>
          <w:szCs w:val="18"/>
        </w:rPr>
        <w:t>* * *</w:t>
      </w:r>
    </w:p>
    <w:p>
      <w:pPr>
        <w:pStyle w:val="Normal"/>
        <w:shd w:fill="FFFFFF" w:val="clear"/>
        <w:spacing w:before="182" w:after="0"/>
        <w:ind w:firstLine="284"/>
        <w:jc w:val="both"/>
        <w:rPr>
          <w:sz w:val="24"/>
        </w:rPr>
      </w:pPr>
      <w:r>
        <w:rPr>
          <w:color w:val="000000"/>
          <w:sz w:val="24"/>
          <w:szCs w:val="18"/>
        </w:rPr>
        <w:t>Известный польский драматург Домник Магнушев</w:t>
        <w:softHyphen/>
        <w:t>ский рассказывает, что однажды днем, когда он лежал в постели и задремал, его разбудил шум в соседней с его спальной комнате, которую подметали, и он увидел свою мать, умершую уже несколько лет назад. Она стояла около столика и, казалось, читала молитвенник. Когда он в испуге вскрикнул, то она закрыла книгу и мгновен</w:t>
        <w:softHyphen/>
        <w:t>но исчезла. Магнушевский тотчас подбежал к столику и, открыв книжку на загнутом листке, нашел на том месте молитву об умерших («Ребус», 1890, № 9).</w:t>
      </w:r>
    </w:p>
    <w:p>
      <w:pPr>
        <w:pStyle w:val="Normal"/>
        <w:shd w:fill="FFFFFF" w:val="clear"/>
        <w:tabs>
          <w:tab w:val="clear" w:pos="720"/>
          <w:tab w:val="left" w:pos="2875" w:leader="none"/>
        </w:tabs>
        <w:spacing w:before="125" w:after="0"/>
        <w:ind w:firstLine="284"/>
        <w:jc w:val="center"/>
        <w:rPr>
          <w:sz w:val="24"/>
        </w:rPr>
      </w:pPr>
      <w:r>
        <w:rPr>
          <w:color w:val="000000"/>
          <w:sz w:val="24"/>
          <w:szCs w:val="18"/>
        </w:rPr>
        <w:t>* * *</w:t>
      </w:r>
    </w:p>
    <w:p>
      <w:pPr>
        <w:pStyle w:val="Normal"/>
        <w:shd w:fill="FFFFFF" w:val="clear"/>
        <w:spacing w:before="187" w:after="0"/>
        <w:ind w:firstLine="284"/>
        <w:jc w:val="both"/>
        <w:rPr>
          <w:sz w:val="24"/>
        </w:rPr>
      </w:pPr>
      <w:r>
        <w:rPr>
          <w:color w:val="000000"/>
          <w:sz w:val="24"/>
          <w:szCs w:val="18"/>
        </w:rPr>
        <w:t>У аввы Сниридона, епископа Тримифунтского, была дочь, девица по имени Ирина, такая же благочестивая, как и отец ее. Один из родственников отдал ей на сохра</w:t>
        <w:softHyphen/>
        <w:t>нение какое-то драгоценное украшение. Девица, чтобы лучше сберечь вверенную ей вещь, зарыла ее в землю. Через некоторое время она умерла.</w:t>
      </w:r>
    </w:p>
    <w:p>
      <w:pPr>
        <w:pStyle w:val="Normal"/>
        <w:shd w:fill="FFFFFF" w:val="clear"/>
        <w:ind w:firstLine="284"/>
        <w:jc w:val="both"/>
        <w:rPr>
          <w:sz w:val="24"/>
        </w:rPr>
      </w:pPr>
      <w:r>
        <w:rPr>
          <w:color w:val="000000"/>
          <w:sz w:val="24"/>
          <w:szCs w:val="18"/>
        </w:rPr>
        <w:t>Когда же после смерти девицы пришел этот родствен</w:t>
        <w:softHyphen/>
        <w:t>ник, он стал требовать свою вещь у Спиридона. Ста</w:t>
        <w:softHyphen/>
        <w:t>рец, сочувствуя родственнику в потере драгоценности, пошел на могилу дочери и там со слезами умолял ее ука</w:t>
        <w:softHyphen/>
        <w:t>зать, где она спрятала данное ей на хранение драгоцен</w:t>
      </w:r>
      <w:r>
        <w:rPr>
          <w:color w:val="000000"/>
          <w:sz w:val="24"/>
        </w:rPr>
        <w:t>ное украшение. Девица тотчас же явилась к отцу, указа</w:t>
        <w:softHyphen/>
        <w:t>ла место, где сокрыто украшение и опять стала невиди</w:t>
        <w:softHyphen/>
        <w:t>ма (Монах Митрофан, «Как живут наши умершие»).</w:t>
      </w:r>
    </w:p>
    <w:p>
      <w:pPr>
        <w:pStyle w:val="Normal"/>
        <w:shd w:fill="FFFFFF" w:val="clear"/>
        <w:tabs>
          <w:tab w:val="clear" w:pos="720"/>
          <w:tab w:val="left" w:pos="2861" w:leader="none"/>
        </w:tabs>
        <w:spacing w:before="106" w:after="0"/>
        <w:ind w:firstLine="284"/>
        <w:jc w:val="center"/>
        <w:rPr>
          <w:sz w:val="24"/>
        </w:rPr>
      </w:pPr>
      <w:r>
        <w:rPr>
          <w:color w:val="000000"/>
          <w:sz w:val="24"/>
        </w:rPr>
        <w:t>* * *</w:t>
      </w:r>
    </w:p>
    <w:p>
      <w:pPr>
        <w:pStyle w:val="Normal"/>
        <w:shd w:fill="FFFFFF" w:val="clear"/>
        <w:spacing w:before="182" w:after="0"/>
        <w:ind w:firstLine="284"/>
        <w:jc w:val="both"/>
        <w:rPr>
          <w:sz w:val="24"/>
        </w:rPr>
      </w:pPr>
      <w:r>
        <w:rPr>
          <w:color w:val="000000"/>
          <w:sz w:val="24"/>
        </w:rPr>
        <w:t>Граф и графиня П. владели значительным имением в Псковской губернии, доставшимся им по завещанию дя</w:t>
        <w:softHyphen/>
        <w:t>ди графа. Несколько лет тому назад, когда они в первый раз приехали в свое новое имение, их предупредили, что дом со времени смерти старого графа посещается чуть не каждый день Призраком. Эти рассказы нисколько не смутили графа и графиню и, будучи полнейшими скепти</w:t>
        <w:softHyphen/>
        <w:t>ками относительно подобных явлений, они спокойно по селились в «непокойном» доме. Спальня их имела две двери: одна вела в длинный коридор, а другая — в целый ряд нежилых комнат, выходивших в конце опять в тот же коридор.</w:t>
      </w:r>
    </w:p>
    <w:p>
      <w:pPr>
        <w:pStyle w:val="Normal"/>
        <w:shd w:fill="FFFFFF" w:val="clear"/>
        <w:ind w:firstLine="284"/>
        <w:jc w:val="both"/>
        <w:rPr>
          <w:sz w:val="24"/>
        </w:rPr>
      </w:pPr>
      <w:r>
        <w:rPr>
          <w:color w:val="000000"/>
          <w:sz w:val="24"/>
        </w:rPr>
        <w:t>Вскоре после того, как первая из этих дверей была за</w:t>
        <w:softHyphen/>
        <w:t>перта на ключ и свеча потушена, графиня услышала ка</w:t>
        <w:softHyphen/>
        <w:t>кой-то шорох возле этой двери. Когда она прислушалась, ей сделалось ясно, что кто-то пытается отворить дверь. Графиня обратила внимание мужа на это обстоятель</w:t>
        <w:softHyphen/>
        <w:t>ство, а когда была зажжена свеча, то оба ясно увидели, что дверная ручка шевелится, как бы нажимаемая кем-то с противоположной стороны. Граф со свечою в руках направился во вторую дверь; войдя в коридор, он увидел, что какая-то человеческая фигура стоит у двери. Подой</w:t>
        <w:softHyphen/>
        <w:t>дя ближе, он узнал своего покойного дядю. Одет он был так, как одевался и при жизни, и граф,- забывая, что его уже нет в живых, невольно воскликнул: «Дядя, каким образом вы здесь?!». Призрак взглянул на него печально и исчез; тогда только граф опомнился, что дяди нет уже в живых («Ребус», 1886, № 15).</w:t>
      </w:r>
    </w:p>
    <w:p>
      <w:pPr>
        <w:pStyle w:val="Normal"/>
        <w:shd w:fill="FFFFFF" w:val="clear"/>
        <w:tabs>
          <w:tab w:val="clear" w:pos="720"/>
          <w:tab w:val="left" w:pos="2861" w:leader="none"/>
        </w:tabs>
        <w:spacing w:before="120" w:after="0"/>
        <w:ind w:firstLine="284"/>
        <w:jc w:val="center"/>
        <w:rPr>
          <w:sz w:val="24"/>
        </w:rPr>
      </w:pPr>
      <w:r>
        <w:rPr>
          <w:color w:val="000000"/>
          <w:sz w:val="24"/>
        </w:rPr>
        <w:t>* * *</w:t>
      </w:r>
    </w:p>
    <w:p>
      <w:pPr>
        <w:pStyle w:val="Normal"/>
        <w:shd w:fill="FFFFFF" w:val="clear"/>
        <w:spacing w:before="163" w:after="0"/>
        <w:ind w:firstLine="284"/>
        <w:jc w:val="both"/>
        <w:rPr>
          <w:sz w:val="24"/>
        </w:rPr>
      </w:pPr>
      <w:r>
        <w:rPr>
          <w:color w:val="000000"/>
          <w:sz w:val="24"/>
        </w:rPr>
        <w:t>«Во время поучения, когда мое внимание было занято доводами проповедника, — рассказывает врач Н., — я вдруг увидел, что в церковь вошли три женщины, кото</w:t>
        <w:softHyphen/>
        <w:t>рые медленно направились к кафедре. Следуя за ними, я узнал в одной из них мою жену, в другой — мать, обе тогда уже умерли. Третья фигура, державшаяся в сере</w:t>
        <w:softHyphen/>
        <w:t>дине между обеими и обнимавшая мать одной рукой, бы</w:t>
        <w:softHyphen/>
        <w:t>ла прелестная маленькая девочка. Поза и жест облича</w:t>
        <w:softHyphen/>
        <w:t>ли в ней как будто мою дочь. Подойдя к правому клиро</w:t>
        <w:softHyphen/>
        <w:t>су, эта группа фигур остановилась. Две из них — жена и девочка стали мало-помалу исчезать. Мать еще оста</w:t>
        <w:softHyphen/>
        <w:t>валась, обратила лицо ко мне и смотрела на меня не</w:t>
        <w:softHyphen/>
        <w:t>сколько минут с любовью, потом и она исчезла, подобно первым» («Спорная область между двумя мирами», Р. Д. Оуэн).</w:t>
      </w:r>
    </w:p>
    <w:p>
      <w:pPr>
        <w:pStyle w:val="Normal"/>
        <w:shd w:fill="FFFFFF" w:val="clear"/>
        <w:tabs>
          <w:tab w:val="clear" w:pos="720"/>
          <w:tab w:val="left" w:pos="2894" w:leader="none"/>
        </w:tabs>
        <w:spacing w:before="110" w:after="0"/>
        <w:ind w:firstLine="284"/>
        <w:jc w:val="center"/>
        <w:rPr>
          <w:sz w:val="24"/>
        </w:rPr>
      </w:pPr>
      <w:r>
        <w:rPr>
          <w:color w:val="000000"/>
          <w:sz w:val="24"/>
        </w:rPr>
        <w:t>* * *</w:t>
      </w:r>
    </w:p>
    <w:p>
      <w:pPr>
        <w:pStyle w:val="Normal"/>
        <w:shd w:fill="FFFFFF" w:val="clear"/>
        <w:spacing w:before="168" w:after="0"/>
        <w:ind w:firstLine="284"/>
        <w:jc w:val="both"/>
        <w:rPr>
          <w:sz w:val="24"/>
        </w:rPr>
      </w:pPr>
      <w:r>
        <w:rPr>
          <w:color w:val="000000"/>
          <w:sz w:val="24"/>
        </w:rPr>
        <w:t>Преподобный Акакий некогда, совершая свои молит</w:t>
        <w:softHyphen/>
        <w:t>вы, пришел в исступление и увидел чудного мужа, кото</w:t>
        <w:softHyphen/>
        <w:t>рый взял его за руку, привел в поле, казалось, безгра</w:t>
        <w:softHyphen/>
        <w:t>ничное, где было множество дивных, но пустых зданий. Удивляясь, он спросил вожатого, отчего они пусты? — «Это место приготовлено для тех из христиан, которые платят туркам подати и иные повинности и терпят все это ради Христа с благодарностию». Когда видение кон</w:t>
        <w:softHyphen/>
        <w:t>чилось, утром он призвал своих учеников и велел им заплатить подать туркам, говоря, что и мы должны иметь участие с теми, которые платят повинности тур</w:t>
        <w:softHyphen/>
        <w:t>кам («Афонский Патерик». Память его 12 апреля).</w:t>
      </w:r>
    </w:p>
    <w:p>
      <w:pPr>
        <w:pStyle w:val="Normal"/>
        <w:shd w:fill="FFFFFF" w:val="clear"/>
        <w:tabs>
          <w:tab w:val="clear" w:pos="720"/>
          <w:tab w:val="left" w:pos="2875" w:leader="none"/>
        </w:tabs>
        <w:spacing w:before="125" w:after="0"/>
        <w:ind w:firstLine="284"/>
        <w:jc w:val="center"/>
        <w:rPr>
          <w:sz w:val="24"/>
        </w:rPr>
      </w:pPr>
      <w:r>
        <w:rPr>
          <w:color w:val="000000"/>
          <w:sz w:val="24"/>
          <w:szCs w:val="18"/>
        </w:rPr>
        <w:t>* * *</w:t>
      </w:r>
    </w:p>
    <w:p>
      <w:pPr>
        <w:sectPr>
          <w:headerReference w:type="default" r:id="rId21"/>
          <w:footerReference w:type="default" r:id="rId22"/>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spacing w:before="178" w:after="0"/>
        <w:ind w:firstLine="284"/>
        <w:jc w:val="both"/>
        <w:rPr>
          <w:sz w:val="24"/>
        </w:rPr>
      </w:pPr>
      <w:r>
        <w:rPr>
          <w:color w:val="000000"/>
          <w:sz w:val="24"/>
          <w:szCs w:val="16"/>
        </w:rPr>
        <w:t>Христианин! Помни, что и к тебе придет указ от Ца</w:t>
        <w:softHyphen/>
        <w:t>ря Небесного, и придет, когда не знаешь, и позовет те</w:t>
        <w:softHyphen/>
        <w:t>бя; и что случается с прочими при их кончине, то же бу</w:t>
        <w:softHyphen/>
        <w:t>дет и с тобою. Поэтому будь разумен, и мудр, и забла</w:t>
        <w:softHyphen/>
        <w:t>говременно к часу тому покаянием и сокрушением серд</w:t>
        <w:softHyphen/>
        <w:t>ца приготовляйся. Страшен тот час не только грешни</w:t>
        <w:softHyphen/>
        <w:t xml:space="preserve">кам, но и праведникам, которые всегда помнили о нем, сокрушались и плакали о грехах своих. Помни смерть, и, </w:t>
      </w:r>
      <w:r>
        <w:rPr>
          <w:color w:val="000000"/>
          <w:sz w:val="24"/>
        </w:rPr>
        <w:t>воистину, вся суета и роскошь мира сего омерзеет тебе, и ты будешь более искать плача и слез, нежели веселия и утех («Вечные загробные тайны», изд. Свято-Пантелеимоновского монастыря на Афоне, и др. источники).</w:t>
      </w:r>
    </w:p>
    <w:p>
      <w:pPr>
        <w:pStyle w:val="Normal"/>
        <w:ind w:firstLine="284"/>
        <w:jc w:val="center"/>
        <w:rPr>
          <w:sz w:val="24"/>
          <w:szCs w:val="24"/>
        </w:rPr>
      </w:pPr>
      <w:r>
        <w:rPr>
          <w:sz w:val="24"/>
          <w:szCs w:val="24"/>
        </w:rPr>
        <w:drawing>
          <wp:inline distT="0" distB="0" distL="0" distR="0">
            <wp:extent cx="4053840" cy="19380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9" t="-19" r="-9" b="-19"/>
                    <a:stretch>
                      <a:fillRect/>
                    </a:stretch>
                  </pic:blipFill>
                  <pic:spPr bwMode="auto">
                    <a:xfrm>
                      <a:off x="0" y="0"/>
                      <a:ext cx="4053840" cy="1938020"/>
                    </a:xfrm>
                    <a:prstGeom prst="rect">
                      <a:avLst/>
                    </a:prstGeom>
                  </pic:spPr>
                </pic:pic>
              </a:graphicData>
            </a:graphic>
          </wp:inline>
        </w:drawing>
      </w:r>
    </w:p>
    <w:p>
      <w:pPr>
        <w:pStyle w:val="Normal"/>
        <w:shd w:fill="FFFFFF" w:val="clear"/>
        <w:spacing w:before="461" w:after="0"/>
        <w:ind w:firstLine="284"/>
        <w:rPr>
          <w:sz w:val="24"/>
        </w:rPr>
      </w:pPr>
      <w:r>
        <w:rPr>
          <w:b/>
          <w:bCs/>
          <w:color w:val="000000"/>
          <w:sz w:val="24"/>
        </w:rPr>
        <w:t>Местонахождение рая по учению Священного Писания и святых отцов Церкви</w:t>
      </w:r>
    </w:p>
    <w:p>
      <w:pPr>
        <w:pStyle w:val="Normal"/>
        <w:shd w:fill="FFFFFF" w:val="clear"/>
        <w:spacing w:before="101" w:after="0"/>
        <w:ind w:firstLine="284"/>
        <w:jc w:val="both"/>
        <w:rPr>
          <w:sz w:val="24"/>
        </w:rPr>
      </w:pPr>
      <w:r>
        <w:rPr>
          <w:color w:val="000000"/>
          <w:sz w:val="24"/>
        </w:rPr>
        <w:t>Место первоначального земного рая определяется Свя</w:t>
        <w:softHyphen/>
        <w:t xml:space="preserve">щенным Писанием на востоке: </w:t>
      </w:r>
      <w:r>
        <w:rPr>
          <w:i/>
          <w:iCs/>
          <w:color w:val="000000"/>
          <w:sz w:val="24"/>
        </w:rPr>
        <w:t xml:space="preserve">И насади Господь Бог рай во Эдеме на востоцех </w:t>
      </w:r>
      <w:r>
        <w:rPr>
          <w:color w:val="000000"/>
          <w:sz w:val="24"/>
        </w:rPr>
        <w:t>(Быт. 2, 8). В этом же направле</w:t>
        <w:softHyphen/>
        <w:t>нии по отношению к земле указывается и рай небесный. Преподобная Феодора поведала, что по исшествии ее из тела, она с сопутствовавшими ей Ангелами направилась для достижения небесных обителей к востоку. Великий угодник Божий Симеон Дивногорец видел рай на востоке («Четьи-Минеи», 24 мая). На востоке видела его препо</w:t>
        <w:softHyphen/>
        <w:t>добная Евфросиния Суздальская. Вот почему восток в христианской Церкви имеет великое значение. Так, хра</w:t>
        <w:softHyphen/>
        <w:t>мы строятся алтарем на восток; покойники кладутся ли</w:t>
        <w:softHyphen/>
        <w:t>цом к востоку; православные молятся на восток.</w:t>
      </w:r>
    </w:p>
    <w:p>
      <w:pPr>
        <w:pStyle w:val="Normal"/>
        <w:shd w:fill="FFFFFF" w:val="clear"/>
        <w:ind w:firstLine="284"/>
        <w:jc w:val="both"/>
        <w:rPr>
          <w:sz w:val="24"/>
        </w:rPr>
      </w:pPr>
      <w:r>
        <w:rPr>
          <w:color w:val="000000"/>
          <w:sz w:val="24"/>
        </w:rPr>
        <w:t>Православная Церковь, не занимаясь отыскиванием местонахождения рая во вселенной, в своих молитвах, особенно в Великую Субботу и Воскресение Христово, говорит о месте рая на небе.</w:t>
      </w:r>
    </w:p>
    <w:p>
      <w:pPr>
        <w:pStyle w:val="Normal"/>
        <w:shd w:fill="FFFFFF" w:val="clear"/>
        <w:ind w:firstLine="284"/>
        <w:jc w:val="both"/>
        <w:rPr>
          <w:color w:val="000000"/>
          <w:sz w:val="24"/>
        </w:rPr>
      </w:pPr>
      <w:r>
        <w:rPr>
          <w:color w:val="000000"/>
          <w:sz w:val="24"/>
        </w:rPr>
        <w:t>Многие угодники Божий новозаветной Церкви созер</w:t>
        <w:softHyphen/>
        <w:t>цали рай подобно саду. Но, конечно, вещество его и при</w:t>
        <w:softHyphen/>
        <w:t>рода соответствуют естеству его жителей — духов, и по</w:t>
        <w:softHyphen/>
        <w:t>тому рай недоступен для наших чувств, огрубевших от глубокого падения.</w:t>
      </w:r>
    </w:p>
    <w:p>
      <w:pPr>
        <w:pStyle w:val="Normal"/>
        <w:shd w:fill="FFFFFF" w:val="clear"/>
        <w:ind w:firstLine="284"/>
        <w:jc w:val="both"/>
        <w:rPr>
          <w:sz w:val="24"/>
        </w:rPr>
      </w:pPr>
      <w:r>
        <w:rPr>
          <w:color w:val="000000"/>
          <w:sz w:val="24"/>
        </w:rPr>
        <w:t xml:space="preserve"> </w:t>
      </w:r>
      <w:r>
        <w:rPr>
          <w:color w:val="000000"/>
          <w:sz w:val="24"/>
        </w:rPr>
        <w:t>При погребении Божией Матери св. Иоанн Богослов шел с райскою ветвью, принесенною на землю из рая ар</w:t>
        <w:softHyphen/>
        <w:t>хангелом Гавриилом.</w:t>
      </w:r>
    </w:p>
    <w:p>
      <w:pPr>
        <w:pStyle w:val="Normal"/>
        <w:shd w:fill="FFFFFF" w:val="clear"/>
        <w:spacing w:before="19" w:after="0"/>
        <w:ind w:firstLine="284"/>
        <w:jc w:val="both"/>
        <w:rPr>
          <w:sz w:val="24"/>
        </w:rPr>
      </w:pPr>
      <w:r>
        <w:rPr>
          <w:color w:val="000000"/>
          <w:sz w:val="24"/>
        </w:rPr>
        <w:t>Святой Макарий Великий пишет, что после смерти наследующих рай встречают, отводят в особенные сады, в обители, приуготованные заблаговременно, где на них возлагают драгоценные одеяния (Беседа 16).</w:t>
      </w:r>
    </w:p>
    <w:p>
      <w:pPr>
        <w:pStyle w:val="Normal"/>
        <w:shd w:fill="FFFFFF" w:val="clear"/>
        <w:spacing w:before="24" w:after="0"/>
        <w:ind w:firstLine="284"/>
        <w:jc w:val="both"/>
        <w:rPr>
          <w:sz w:val="24"/>
        </w:rPr>
      </w:pPr>
      <w:r>
        <w:rPr>
          <w:color w:val="000000"/>
          <w:sz w:val="24"/>
        </w:rPr>
        <w:t>Святой Григорий Синаит пишет, что рай есть низшее небо; что деревья садов постоянно покрыты цветами и плодами; посреди рая течет река, его напояющая и раз</w:t>
        <w:softHyphen/>
        <w:t xml:space="preserve">деляющаяся на четыре рукава. Об этой реке повествует и Моисей в своей книге: </w:t>
      </w:r>
      <w:r>
        <w:rPr>
          <w:i/>
          <w:iCs/>
          <w:color w:val="000000"/>
          <w:sz w:val="24"/>
        </w:rPr>
        <w:t>Река же исходит из Эдема на</w:t>
        <w:softHyphen/>
        <w:t xml:space="preserve">паяти рай: оттуду разлучается в четыри начала </w:t>
      </w:r>
      <w:r>
        <w:rPr>
          <w:color w:val="000000"/>
          <w:sz w:val="24"/>
        </w:rPr>
        <w:t>(Быт. 2, 10).</w:t>
      </w:r>
    </w:p>
    <w:p>
      <w:pPr>
        <w:pStyle w:val="Normal"/>
        <w:shd w:fill="FFFFFF" w:val="clear"/>
        <w:spacing w:before="19" w:after="0"/>
        <w:ind w:firstLine="284"/>
        <w:jc w:val="both"/>
        <w:rPr>
          <w:sz w:val="24"/>
        </w:rPr>
      </w:pPr>
      <w:r>
        <w:rPr>
          <w:color w:val="000000"/>
          <w:sz w:val="24"/>
        </w:rPr>
        <w:t>У всех св. отцов и учителей Церкви рай представля</w:t>
        <w:softHyphen/>
        <w:t>ется садом дивной, неописанной красоты, природа кото</w:t>
        <w:softHyphen/>
        <w:t>рого вполне соответствует природе души, недоступной нашим огрубевшим чувствам.</w:t>
      </w:r>
    </w:p>
    <w:p>
      <w:pPr>
        <w:pStyle w:val="Normal"/>
        <w:shd w:fill="FFFFFF" w:val="clear"/>
        <w:spacing w:before="14" w:after="0"/>
        <w:ind w:firstLine="284"/>
        <w:jc w:val="both"/>
        <w:rPr>
          <w:sz w:val="24"/>
        </w:rPr>
      </w:pPr>
      <w:r>
        <w:rPr>
          <w:color w:val="000000"/>
          <w:sz w:val="24"/>
        </w:rPr>
        <w:t>Однако же недоступная для одних, райская природа была доступна для других при содействии Святого Духа. Так, подобно апостолу Павлу, восхищенному однажды в рай, был восхищен туда и один благочестивый подвиж</w:t>
        <w:softHyphen/>
        <w:t>ник, игумен Власий. Он начал служение с ранних лет и был украшен всеми добродетелями.</w:t>
      </w:r>
    </w:p>
    <w:p>
      <w:pPr>
        <w:pStyle w:val="Normal"/>
        <w:shd w:fill="FFFFFF" w:val="clear"/>
        <w:spacing w:before="14" w:after="0"/>
        <w:ind w:firstLine="284"/>
        <w:jc w:val="both"/>
        <w:rPr>
          <w:sz w:val="24"/>
        </w:rPr>
      </w:pPr>
      <w:r>
        <w:rPr>
          <w:color w:val="000000"/>
          <w:sz w:val="24"/>
        </w:rPr>
        <w:t>Власию пришло непреодолимое желание узнать, в ка</w:t>
        <w:softHyphen/>
        <w:t>кое место за гробом вселяют души монахов, подвизав</w:t>
        <w:softHyphen/>
        <w:t>шихся во время земной жизни. После трехлетней келей</w:t>
        <w:softHyphen/>
        <w:t>ной, в каждую ночь, молитвы, в одну ночь игумен Вла</w:t>
        <w:softHyphen/>
        <w:t>сий, стоя по обычаю на молитве, внезапно был восхищен в рай. Здесь он почувствовал, что идет по какому-то по</w:t>
        <w:softHyphen/>
        <w:t>лю, на поле был рай Божий. Блаженный Власий вошел в рай, который представлялся цветущим садом, испол</w:t>
        <w:softHyphen/>
        <w:t>ненным благовония.</w:t>
      </w:r>
    </w:p>
    <w:p>
      <w:pPr>
        <w:pStyle w:val="Normal"/>
        <w:shd w:fill="FFFFFF" w:val="clear"/>
        <w:spacing w:before="14" w:after="0"/>
        <w:ind w:firstLine="284"/>
        <w:jc w:val="both"/>
        <w:rPr>
          <w:color w:val="000000"/>
          <w:sz w:val="24"/>
        </w:rPr>
      </w:pPr>
      <w:r>
        <w:rPr>
          <w:color w:val="000000"/>
          <w:sz w:val="24"/>
        </w:rPr>
        <w:t>В раю он увидел монаха своего монастыря Евфроси</w:t>
        <w:softHyphen/>
        <w:t>на, сидящего под деревом на золотом престоле. Увидев Евфросина, Власий подошел к нему и сказал: Это ты, сын мой, Евфросин? Что ты здесь дела</w:t>
        <w:softHyphen/>
        <w:t>ешь?</w:t>
      </w:r>
    </w:p>
    <w:p>
      <w:pPr>
        <w:pStyle w:val="Normal"/>
        <w:numPr>
          <w:ilvl w:val="0"/>
          <w:numId w:val="18"/>
        </w:numPr>
        <w:shd w:fill="FFFFFF" w:val="clear"/>
        <w:tabs>
          <w:tab w:val="clear" w:pos="720"/>
          <w:tab w:val="left" w:pos="590" w:leader="none"/>
        </w:tabs>
        <w:spacing w:before="10" w:after="0"/>
        <w:ind w:left="0" w:firstLine="284"/>
        <w:rPr>
          <w:color w:val="000000"/>
          <w:sz w:val="24"/>
        </w:rPr>
      </w:pPr>
      <w:r>
        <w:rPr>
          <w:color w:val="000000"/>
          <w:sz w:val="24"/>
        </w:rPr>
        <w:t>Я поставлен здесь от Бога стражем, — отвечал Ев</w:t>
        <w:softHyphen/>
        <w:t>фросин.</w:t>
      </w:r>
    </w:p>
    <w:p>
      <w:pPr>
        <w:pStyle w:val="Normal"/>
        <w:numPr>
          <w:ilvl w:val="0"/>
          <w:numId w:val="18"/>
        </w:numPr>
        <w:shd w:fill="FFFFFF" w:val="clear"/>
        <w:tabs>
          <w:tab w:val="clear" w:pos="720"/>
          <w:tab w:val="left" w:pos="590" w:leader="none"/>
        </w:tabs>
        <w:spacing w:before="19" w:after="0"/>
        <w:ind w:left="0" w:firstLine="284"/>
        <w:rPr/>
      </w:pPr>
      <w:r>
        <w:rPr>
          <w:color w:val="000000"/>
          <w:sz w:val="24"/>
        </w:rPr>
        <w:t>А можешь ли мне что-нибудь дать, ежели я у тебя попрошу? — продолжал Власий.</w:t>
      </w:r>
    </w:p>
    <w:p>
      <w:pPr>
        <w:pStyle w:val="Normal"/>
        <w:numPr>
          <w:ilvl w:val="0"/>
          <w:numId w:val="18"/>
        </w:numPr>
        <w:shd w:fill="FFFFFF" w:val="clear"/>
        <w:tabs>
          <w:tab w:val="clear" w:pos="720"/>
          <w:tab w:val="left" w:pos="590" w:leader="none"/>
        </w:tabs>
        <w:spacing w:before="43" w:after="0"/>
        <w:ind w:left="0" w:firstLine="284"/>
        <w:rPr>
          <w:color w:val="000000"/>
          <w:sz w:val="24"/>
        </w:rPr>
      </w:pPr>
      <w:r>
        <w:rPr>
          <w:color w:val="000000"/>
          <w:sz w:val="24"/>
        </w:rPr>
        <w:t>Могу, проси.</w:t>
      </w:r>
    </w:p>
    <w:p>
      <w:pPr>
        <w:pStyle w:val="Normal"/>
        <w:shd w:fill="FFFFFF" w:val="clear"/>
        <w:spacing w:before="43" w:after="0"/>
        <w:ind w:firstLine="284"/>
        <w:rPr>
          <w:sz w:val="24"/>
        </w:rPr>
      </w:pPr>
      <w:r>
        <w:rPr>
          <w:color w:val="000000"/>
          <w:sz w:val="24"/>
        </w:rPr>
        <w:t>Тогда Власий, показав рукой на яблоню, сказал:</w:t>
      </w:r>
    </w:p>
    <w:p>
      <w:pPr>
        <w:pStyle w:val="Normal"/>
        <w:shd w:fill="FFFFFF" w:val="clear"/>
        <w:tabs>
          <w:tab w:val="clear" w:pos="720"/>
          <w:tab w:val="left" w:pos="590" w:leader="none"/>
        </w:tabs>
        <w:spacing w:before="19" w:after="0"/>
        <w:ind w:firstLine="284"/>
        <w:rPr>
          <w:sz w:val="24"/>
        </w:rPr>
      </w:pPr>
      <w:r>
        <w:rPr>
          <w:color w:val="000000"/>
          <w:sz w:val="24"/>
        </w:rPr>
        <w:t>—</w:t>
      </w:r>
      <w:r>
        <w:rPr>
          <w:color w:val="000000"/>
          <w:sz w:val="24"/>
        </w:rPr>
        <w:tab/>
        <w:t>Дай мне с этой яблони три яблока.</w:t>
      </w:r>
    </w:p>
    <w:p>
      <w:pPr>
        <w:pStyle w:val="Normal"/>
        <w:shd w:fill="FFFFFF" w:val="clear"/>
        <w:spacing w:before="14" w:after="0"/>
        <w:ind w:firstLine="284"/>
        <w:jc w:val="both"/>
        <w:rPr>
          <w:sz w:val="24"/>
        </w:rPr>
      </w:pPr>
      <w:r>
        <w:rPr>
          <w:color w:val="000000"/>
          <w:sz w:val="24"/>
        </w:rPr>
        <w:t>Евфросин снял три яблока и подал их игумену. Игу</w:t>
        <w:softHyphen/>
        <w:t>мен принял их в мантию и тотчас пришел в себя; он опять увидел себя в келье, а в мантии три яблока.</w:t>
      </w:r>
    </w:p>
    <w:p>
      <w:pPr>
        <w:pStyle w:val="Normal"/>
        <w:shd w:fill="FFFFFF" w:val="clear"/>
        <w:spacing w:before="10" w:after="0"/>
        <w:ind w:firstLine="284"/>
        <w:jc w:val="both"/>
        <w:rPr>
          <w:sz w:val="24"/>
        </w:rPr>
      </w:pPr>
      <w:r>
        <w:rPr>
          <w:color w:val="000000"/>
          <w:sz w:val="24"/>
        </w:rPr>
        <w:t>Зазвонили к утрени. По окончании богослужения игу</w:t>
        <w:softHyphen/>
        <w:t>мен приказал братии, чтоб никто из них не выходил из церкви. Призвав из поварни Евфросина, спросил его: «Сын мой, где ты был в эту ночь?». Евфросин, опустив глаза в землю, стоял и молчал. Старец не переставал его допрашивать, тогда Евфросин отвечал: . — Там, авва, где ты меня видел.</w:t>
      </w:r>
    </w:p>
    <w:p>
      <w:pPr>
        <w:pStyle w:val="Normal"/>
        <w:numPr>
          <w:ilvl w:val="0"/>
          <w:numId w:val="18"/>
        </w:numPr>
        <w:shd w:fill="FFFFFF" w:val="clear"/>
        <w:tabs>
          <w:tab w:val="clear" w:pos="720"/>
          <w:tab w:val="left" w:pos="590" w:leader="none"/>
        </w:tabs>
        <w:spacing w:before="10" w:after="0"/>
        <w:ind w:left="0" w:firstLine="284"/>
        <w:rPr/>
      </w:pPr>
      <w:r>
        <w:rPr>
          <w:color w:val="000000"/>
          <w:sz w:val="24"/>
        </w:rPr>
        <w:t>А где я видел тебя? — вопросил старец. Евфросин отвечал:</w:t>
      </w:r>
    </w:p>
    <w:p>
      <w:pPr>
        <w:pStyle w:val="Normal"/>
        <w:numPr>
          <w:ilvl w:val="0"/>
          <w:numId w:val="18"/>
        </w:numPr>
        <w:shd w:fill="FFFFFF" w:val="clear"/>
        <w:tabs>
          <w:tab w:val="clear" w:pos="720"/>
          <w:tab w:val="left" w:pos="590" w:leader="none"/>
        </w:tabs>
        <w:spacing w:before="14" w:after="0"/>
        <w:ind w:left="0" w:firstLine="284"/>
        <w:rPr/>
      </w:pPr>
      <w:r>
        <w:rPr>
          <w:color w:val="000000"/>
          <w:sz w:val="24"/>
        </w:rPr>
        <w:t>Где просил у меня три яблока, в святом Божием раю, и я тебе их дал, а ты принял.</w:t>
      </w:r>
    </w:p>
    <w:p>
      <w:pPr>
        <w:pStyle w:val="Normal"/>
        <w:numPr>
          <w:ilvl w:val="0"/>
          <w:numId w:val="18"/>
        </w:numPr>
        <w:shd w:fill="FFFFFF" w:val="clear"/>
        <w:tabs>
          <w:tab w:val="clear" w:pos="720"/>
          <w:tab w:val="left" w:pos="590" w:leader="none"/>
        </w:tabs>
        <w:spacing w:before="10" w:after="0"/>
        <w:ind w:left="0" w:firstLine="284"/>
        <w:rPr/>
      </w:pPr>
      <w:r>
        <w:rPr>
          <w:color w:val="000000"/>
          <w:sz w:val="24"/>
        </w:rPr>
        <w:t>Вот эти три яблока, полученные мною в Божием раю, — продолжал игумен, показывая их братии, — в эту ночь Бог сподобил меня быть в раю и видеть его.</w:t>
      </w:r>
    </w:p>
    <w:p>
      <w:pPr>
        <w:pStyle w:val="Normal"/>
        <w:shd w:fill="FFFFFF" w:val="clear"/>
        <w:spacing w:before="14" w:after="0"/>
        <w:ind w:firstLine="284"/>
        <w:jc w:val="both"/>
        <w:rPr>
          <w:sz w:val="24"/>
        </w:rPr>
      </w:pPr>
      <w:r>
        <w:rPr>
          <w:color w:val="000000"/>
          <w:sz w:val="24"/>
        </w:rPr>
        <w:t>Яблоки на благословение были разделены между бра</w:t>
        <w:softHyphen/>
        <w:t>тией и, больные между ними, по вкушении райских пло</w:t>
        <w:softHyphen/>
        <w:t>дов, делались совершенно здоровыми («Алфавитный Па</w:t>
        <w:softHyphen/>
        <w:t>терик»).</w:t>
      </w:r>
    </w:p>
    <w:p>
      <w:pPr>
        <w:pStyle w:val="Normal"/>
        <w:shd w:fill="FFFFFF" w:val="clear"/>
        <w:spacing w:before="14" w:after="0"/>
        <w:ind w:firstLine="284"/>
        <w:jc w:val="both"/>
        <w:rPr>
          <w:sz w:val="24"/>
        </w:rPr>
      </w:pPr>
      <w:r>
        <w:rPr>
          <w:color w:val="000000"/>
          <w:sz w:val="24"/>
        </w:rPr>
        <w:t>Из сего сказания видно, что рай существует, и что Ев</w:t>
        <w:softHyphen/>
        <w:t xml:space="preserve">фросин и Власий были своими душами в раю, описание которого закончим словами святого апостола Павла, бывшего там и видевшего его и слышавшего там </w:t>
      </w:r>
      <w:r>
        <w:rPr>
          <w:i/>
          <w:iCs/>
          <w:color w:val="000000"/>
          <w:sz w:val="24"/>
        </w:rPr>
        <w:t>неизре</w:t>
        <w:softHyphen/>
        <w:t xml:space="preserve">ченны глаголы, ихже не леть есть человеку глагола-ти </w:t>
      </w:r>
      <w:r>
        <w:rPr>
          <w:color w:val="000000"/>
          <w:sz w:val="24"/>
        </w:rPr>
        <w:t>(2 Кор. 12, 4).</w:t>
      </w:r>
      <w:r>
        <w:rPr>
          <w:sz w:val="24"/>
        </w:rPr>
        <w:t xml:space="preserve"> </w:t>
      </w:r>
      <w:r>
        <w:rPr>
          <w:color w:val="000000"/>
          <w:sz w:val="24"/>
        </w:rPr>
        <w:t>Итак, мы можем видеть из приведенных рассказов, что смерть для праведников скорее желательна, чем страшна и ужасна. И это потому, что они всю жизнь по</w:t>
        <w:softHyphen/>
        <w:t>мнили о смерти, всю жизнь приготовлялись к ней, — го</w:t>
        <w:softHyphen/>
        <w:t>товы были встретить ее каждый час, помня слова Госпо</w:t>
        <w:softHyphen/>
        <w:t xml:space="preserve">да: </w:t>
      </w:r>
      <w:r>
        <w:rPr>
          <w:i/>
          <w:iCs/>
          <w:color w:val="000000"/>
          <w:sz w:val="24"/>
        </w:rPr>
        <w:t xml:space="preserve">Бдите убо, яко не весте дне ни часа, в оньже Сын Человеческий приидет </w:t>
      </w:r>
      <w:r>
        <w:rPr>
          <w:color w:val="000000"/>
          <w:sz w:val="24"/>
        </w:rPr>
        <w:t>(Мф. 25, 13).</w:t>
      </w:r>
    </w:p>
    <w:p>
      <w:pPr>
        <w:pStyle w:val="Normal"/>
        <w:shd w:fill="FFFFFF" w:val="clear"/>
        <w:spacing w:before="139" w:after="0"/>
        <w:ind w:firstLine="284"/>
        <w:jc w:val="center"/>
        <w:rPr>
          <w:sz w:val="24"/>
        </w:rPr>
      </w:pPr>
      <w:r>
        <w:rPr>
          <w:b/>
          <w:bCs/>
          <w:color w:val="000000"/>
          <w:sz w:val="24"/>
        </w:rPr>
        <w:t>Нравственный вывод из приведенных рассказов</w:t>
      </w:r>
    </w:p>
    <w:p>
      <w:pPr>
        <w:pStyle w:val="Normal"/>
        <w:shd w:fill="FFFFFF" w:val="clear"/>
        <w:spacing w:before="106" w:after="0"/>
        <w:ind w:firstLine="284"/>
        <w:jc w:val="both"/>
        <w:rPr>
          <w:sz w:val="24"/>
        </w:rPr>
      </w:pPr>
      <w:r>
        <w:rPr>
          <w:color w:val="000000"/>
          <w:sz w:val="24"/>
        </w:rPr>
        <w:t>Итак, ясно, что час смертный от нас, сокрыт и что смерть случается иногда внезапная. Истинно это й спра</w:t>
        <w:softHyphen/>
        <w:t>ведливо; но мы можем и освободиться от страха смерти. Для этого мы должны быть верными и мудрыми рабами Господними, как Авраам и Исаак и другие святые мужи: тогда умрем мы старцами исполненными дней, в старо</w:t>
        <w:softHyphen/>
        <w:t>сти маститой. (Быт. 25, 8). Умрем не принужденно и внезапно, но радостно и в чаянии блаженства, в лике праведных. Будем рабами мудрыми и верными, как Иаков и Иосиф, тогда мы предузнаем и час своей кончи</w:t>
        <w:softHyphen/>
        <w:t xml:space="preserve">ны, и каждый из нас скажет: </w:t>
      </w:r>
      <w:r>
        <w:rPr>
          <w:i/>
          <w:iCs/>
          <w:color w:val="000000"/>
          <w:sz w:val="24"/>
        </w:rPr>
        <w:t xml:space="preserve">Се, аз умираю </w:t>
      </w:r>
      <w:r>
        <w:rPr>
          <w:color w:val="000000"/>
          <w:sz w:val="24"/>
        </w:rPr>
        <w:t xml:space="preserve">(Быт. 48, 21). Тогда увидим мы чад своих и отойдем от сея жизни, благословляя и </w:t>
      </w:r>
      <w:r>
        <w:rPr>
          <w:i/>
          <w:iCs/>
          <w:color w:val="000000"/>
          <w:sz w:val="24"/>
        </w:rPr>
        <w:t xml:space="preserve">моляся о чадех своих. </w:t>
      </w:r>
      <w:r>
        <w:rPr>
          <w:color w:val="000000"/>
          <w:sz w:val="24"/>
        </w:rPr>
        <w:t>Тогда за</w:t>
        <w:softHyphen/>
        <w:t>поведаем мы о погребении своем, и уснем, и почием в мире и вечной радости.</w:t>
      </w:r>
    </w:p>
    <w:p>
      <w:pPr>
        <w:pStyle w:val="Normal"/>
        <w:shd w:fill="FFFFFF" w:val="clear"/>
        <w:ind w:firstLine="284"/>
        <w:jc w:val="both"/>
        <w:rPr>
          <w:sz w:val="24"/>
        </w:rPr>
      </w:pPr>
      <w:r>
        <w:rPr>
          <w:color w:val="000000"/>
          <w:sz w:val="24"/>
        </w:rPr>
        <w:t>Итак, будем рабами Господними, верными и мудрыми: верными, — храня и соблюдая, как зеницу ока, даже до последнего вздоха, православную веру; мудрыми, — уда</w:t>
        <w:softHyphen/>
        <w:t>ляясь от всякого греха, исполняя всякую правду, тогда не устрашимся мы смерти и вечного мучения; ибо, когда придет к нам час смертный и найдет нас готовыми встре</w:t>
        <w:softHyphen/>
        <w:t xml:space="preserve">тить его, тогда Владыка и Господь наш вчинит нас в лик блаженных и праведных, ибо Он сказал: </w:t>
      </w:r>
      <w:r>
        <w:rPr>
          <w:i/>
          <w:iCs/>
          <w:color w:val="000000"/>
          <w:sz w:val="24"/>
        </w:rPr>
        <w:t>Блажен раб той, егоже, пришед господин его, обрящет тако тво</w:t>
        <w:softHyphen/>
        <w:t xml:space="preserve">ряща </w:t>
      </w:r>
      <w:r>
        <w:rPr>
          <w:color w:val="000000"/>
          <w:sz w:val="24"/>
        </w:rPr>
        <w:t>(Мф. 24, 46).</w:t>
      </w:r>
    </w:p>
    <w:p>
      <w:pPr>
        <w:pStyle w:val="Normal"/>
        <w:shd w:fill="FFFFFF" w:val="clear"/>
        <w:ind w:firstLine="284"/>
        <w:jc w:val="both"/>
        <w:rPr>
          <w:sz w:val="24"/>
        </w:rPr>
      </w:pPr>
      <w:r>
        <w:rPr>
          <w:color w:val="000000"/>
          <w:sz w:val="24"/>
        </w:rPr>
        <w:t>А так как ни один человек не может сказать о себе, что он во всякое время готов к будущей загробной жизни, то будем, по крайней мере, твердо надеяться на все</w:t>
        <w:softHyphen/>
        <w:t>благого Бога, что Он Сам, по неизреченной любви Сво</w:t>
        <w:softHyphen/>
        <w:t>ей к роду человеческому и ради безценных заслуг Госпо</w:t>
        <w:softHyphen/>
        <w:t>да нашего Иисуса Христа, имиже весть судьбами спасет нас.</w:t>
      </w:r>
    </w:p>
    <w:p>
      <w:pPr>
        <w:pStyle w:val="Normal"/>
        <w:shd w:fill="FFFFFF" w:val="clear"/>
        <w:ind w:firstLine="284"/>
        <w:jc w:val="both"/>
        <w:rPr>
          <w:sz w:val="24"/>
        </w:rPr>
      </w:pPr>
      <w:r>
        <w:rPr>
          <w:color w:val="000000"/>
          <w:sz w:val="24"/>
        </w:rPr>
        <w:t xml:space="preserve">Учение о мытарствах подтверждается и Священным Писанием, которое называет воздух именно областью злых духов: </w:t>
      </w:r>
      <w:r>
        <w:rPr>
          <w:i/>
          <w:iCs/>
          <w:color w:val="000000"/>
          <w:sz w:val="24"/>
        </w:rPr>
        <w:t>яко несть наша брань к крови и плоти, но к началом и ко властен и к миродержителем тмы ве</w:t>
        <w:softHyphen/>
        <w:t xml:space="preserve">ка сего, к духовом злобы поднебесным </w:t>
      </w:r>
      <w:r>
        <w:rPr>
          <w:color w:val="000000"/>
          <w:sz w:val="24"/>
        </w:rPr>
        <w:t>(Еф.. 6, 12).</w:t>
      </w:r>
    </w:p>
    <w:p>
      <w:pPr>
        <w:pStyle w:val="Normal"/>
        <w:shd w:fill="FFFFFF" w:val="clear"/>
        <w:spacing w:before="5" w:after="0"/>
        <w:ind w:firstLine="284"/>
        <w:jc w:val="both"/>
        <w:rPr>
          <w:sz w:val="24"/>
        </w:rPr>
      </w:pPr>
      <w:r>
        <w:rPr>
          <w:color w:val="000000"/>
          <w:sz w:val="24"/>
        </w:rPr>
        <w:t>Если же несомненно, что злые духи принимают вели</w:t>
        <w:softHyphen/>
        <w:t>кое участие в делах наших и стараются всячески вре</w:t>
        <w:softHyphen/>
        <w:t>дить нам здесь, то, конечно, они не могут оставить нас спокойными в столь удобное для них время — при про</w:t>
        <w:softHyphen/>
        <w:t>хождении души через их как бы собственную область. Но учение о мытарствах излагается в некоторых молит</w:t>
        <w:softHyphen/>
        <w:t>вах церковных и у многих отцов Церкви, конечно, на ос</w:t>
        <w:softHyphen/>
        <w:t>новании Священного Предания. Так, в одной молитве го</w:t>
        <w:softHyphen/>
        <w:t>ворится: «страшно бо и грозно место имам пройти, тела разлучився, и множество мя мрачное и безчеловечное демонов срящет». (В След. Псалтири молитва по 4-й ка</w:t>
        <w:softHyphen/>
        <w:t>физме) и в других местах.</w:t>
      </w:r>
    </w:p>
    <w:p>
      <w:pPr>
        <w:pStyle w:val="Normal"/>
        <w:shd w:fill="FFFFFF" w:val="clear"/>
        <w:ind w:firstLine="284"/>
        <w:jc w:val="both"/>
        <w:rPr>
          <w:sz w:val="24"/>
        </w:rPr>
      </w:pPr>
      <w:r>
        <w:rPr>
          <w:color w:val="000000"/>
          <w:sz w:val="24"/>
        </w:rPr>
        <w:t>Свт. Иоанн Златоуст говорит в слове о памяти умер</w:t>
        <w:softHyphen/>
        <w:t>ших, что по разлучении с телом душа имеет великую нужду в помощи и заступлении Ангелов, дабы препрово</w:t>
        <w:softHyphen/>
        <w:t>дить ее мимо старейшин, и властей, и невидимых миро</w:t>
        <w:softHyphen/>
        <w:t>держцев воздуха сего. В творениях св. Ефрема Сирина есть много мест, доказывающих всеобщность в его вре</w:t>
        <w:softHyphen/>
        <w:t>мя мнения о мытарствах. Итак, мы можем видеть из ска</w:t>
        <w:softHyphen/>
        <w:t>занного, что души умерших, и праведников и грешников, подвергаются частному суду при своем восхождении на небо и, смотря по своим делам, тут же получают опреде</w:t>
        <w:softHyphen/>
        <w:t xml:space="preserve">ление своей участи до всеобщего воскресения, </w:t>
      </w:r>
      <w:r>
        <w:rPr>
          <w:i/>
          <w:iCs/>
          <w:color w:val="000000"/>
          <w:sz w:val="24"/>
        </w:rPr>
        <w:t xml:space="preserve">яко сеяй в плоть свою, от плоти пожнет истление: а сеяй в дух, от духа пожнет живот вечный </w:t>
      </w:r>
      <w:r>
        <w:rPr>
          <w:color w:val="000000"/>
          <w:sz w:val="24"/>
        </w:rPr>
        <w:t>(Гал. 6, 8). Души святых, праведных и богоугодно поживших на земле от</w:t>
        <w:softHyphen/>
        <w:t>носятся Ангелами на небо, в райские обители, и здесь блаженствуют, — по учению Православной Церкви, предвкушают блаженство, а грешники, люди порочные, умершие без покаяния, низвергаются во ад и здесь при</w:t>
        <w:softHyphen/>
        <w:t>емлют мучение («Вечные загробные тайны», изд. Свято-Пантелеимоновского Афонского монастыря, и др. источ</w:t>
        <w:softHyphen/>
        <w:t>ники).</w:t>
      </w:r>
    </w:p>
    <w:p>
      <w:pPr>
        <w:pStyle w:val="Normal"/>
        <w:shd w:fill="FFFFFF" w:val="clear"/>
        <w:spacing w:before="158" w:after="0"/>
        <w:ind w:firstLine="284"/>
        <w:jc w:val="center"/>
        <w:rPr>
          <w:sz w:val="24"/>
        </w:rPr>
      </w:pPr>
      <w:r>
        <w:rPr>
          <w:b/>
          <w:bCs/>
          <w:color w:val="000000"/>
          <w:sz w:val="24"/>
        </w:rPr>
        <w:t>Общие выводы из рассказов о явлениях умерших</w:t>
      </w:r>
    </w:p>
    <w:p>
      <w:pPr>
        <w:pStyle w:val="Normal"/>
        <w:shd w:fill="FFFFFF" w:val="clear"/>
        <w:spacing w:before="106" w:after="0"/>
        <w:ind w:firstLine="284"/>
        <w:jc w:val="both"/>
        <w:rPr>
          <w:sz w:val="24"/>
        </w:rPr>
      </w:pPr>
      <w:r>
        <w:rPr>
          <w:color w:val="000000"/>
          <w:sz w:val="24"/>
        </w:rPr>
        <w:t>Основываясь на тех данных, какие имеются в пред</w:t>
        <w:softHyphen/>
        <w:t>ставляемых нами рассказах, можно сделать следующие выводы о явлениях умерших живым. Являются умершие, преимущественно, близким их сердцу — родным, друзь</w:t>
        <w:softHyphen/>
        <w:t>ям и знакомым, хотя иногда бывают случаи явления их и посторонним лицам, даже незнакомым. Почему не все умершие являются в этот мир, а лишь некоторые, неиз</w:t>
        <w:softHyphen/>
        <w:t>вестно. Видно только из одного рассказа, что им строго воспрещено являться людям, которые сильно могут ис</w:t>
        <w:softHyphen/>
        <w:t>пугаться их.</w:t>
      </w:r>
    </w:p>
    <w:p>
      <w:pPr>
        <w:pStyle w:val="Normal"/>
        <w:shd w:fill="FFFFFF" w:val="clear"/>
        <w:ind w:firstLine="284"/>
        <w:jc w:val="both"/>
        <w:rPr>
          <w:sz w:val="24"/>
        </w:rPr>
      </w:pPr>
      <w:r>
        <w:rPr>
          <w:color w:val="000000"/>
          <w:sz w:val="24"/>
        </w:rPr>
        <w:t>Являются умершие как во сне, так и наяву, хотя не</w:t>
        <w:softHyphen/>
        <w:t>которым лицам только во сне — это тем, кто не может перенести свидания с ними наяву. Одни из них являют</w:t>
        <w:softHyphen/>
        <w:t>ся днем, другие только ночью. Являются большей частью там, где было последнее их на земле местопребывание, хотя встречаются примеры явления и в местах совер</w:t>
        <w:softHyphen/>
        <w:t>шенно случайных. Чаще всего являются в той одежде, в какой они преданы были земле.</w:t>
      </w:r>
    </w:p>
    <w:p>
      <w:pPr>
        <w:pStyle w:val="Normal"/>
        <w:shd w:fill="FFFFFF" w:val="clear"/>
        <w:ind w:firstLine="284"/>
        <w:jc w:val="both"/>
        <w:rPr>
          <w:sz w:val="24"/>
        </w:rPr>
      </w:pPr>
      <w:r>
        <w:rPr>
          <w:color w:val="000000"/>
          <w:sz w:val="24"/>
        </w:rPr>
        <w:t>Одни умершие, являясь определенному лицу, стара</w:t>
        <w:softHyphen/>
        <w:t>ются, чтобы никто из посторонних не заметил их. Слу</w:t>
        <w:softHyphen/>
        <w:t>чается и так, что посторонние, хотя- и не видят умерше</w:t>
        <w:softHyphen/>
        <w:t>го, но голос его слышат. Есть и такие примеры: умерший является сразу нескольким лицам, находящимся в одном и том же месте, так что видят его все с одинаковой от</w:t>
        <w:softHyphen/>
        <w:t>четливостью. Иногда являются целыми группами, и даже в сопровождении лиц, совершенно незнакомых для тех, кому они явились. Замечательно то обстоятельство, что умерших видят даже животные, как, например, собаки, которые замечают появление умерших прежде человека и при этом так же, как и люди, пугаются их.</w:t>
      </w:r>
    </w:p>
    <w:p>
      <w:pPr>
        <w:pStyle w:val="Normal"/>
        <w:shd w:fill="FFFFFF" w:val="clear"/>
        <w:ind w:firstLine="284"/>
        <w:jc w:val="both"/>
        <w:rPr>
          <w:sz w:val="24"/>
        </w:rPr>
      </w:pPr>
      <w:r>
        <w:rPr>
          <w:color w:val="000000"/>
          <w:sz w:val="24"/>
        </w:rPr>
        <w:t>Нам кажется, что не все отшедшие души имеют оди</w:t>
        <w:softHyphen/>
        <w:t>наковую материальную оболочку, в которой являются живым. По всей вероятности, от их оболочки зависит и то обстоятельство, что одни являются вдруг, словно из земли вырастают, другие медленно, предупреждая о сво</w:t>
        <w:softHyphen/>
        <w:t>ем появлении разными внешними знаками — шорохом, постукиванием в дверь, звуком шагов и др. Затем, одни из них входят и выходят через затворенные двери, окна, стены, так что для них не существует никакой внешней преграды. Другие же — не иначе, как через открытые двери. Если же двери бывают заперты на замок, то они стучат, чтобы им отворили. Трудно сказать наверное, по</w:t>
        <w:softHyphen/>
        <w:t>тому ли они стучат, что не могут войти через запертые двери, или же стуком предупреждают о себе, чтобы вне</w:t>
        <w:softHyphen/>
        <w:t>запным своим появлением никого не испугать.</w:t>
      </w:r>
    </w:p>
    <w:p>
      <w:pPr>
        <w:pStyle w:val="Normal"/>
        <w:shd w:fill="FFFFFF" w:val="clear"/>
        <w:ind w:firstLine="284"/>
        <w:jc w:val="both"/>
        <w:rPr>
          <w:sz w:val="24"/>
        </w:rPr>
      </w:pPr>
      <w:r>
        <w:rPr>
          <w:color w:val="000000"/>
          <w:sz w:val="24"/>
        </w:rPr>
        <w:t>Исчезновение умерших происходит тоже неодинако</w:t>
        <w:softHyphen/>
        <w:t>во. Одни скрываются вдруг, так что нет возможности за</w:t>
        <w:softHyphen/>
        <w:t>метить, как и куда скрылся умерший. Другие же удаля</w:t>
        <w:softHyphen/>
        <w:t>ются медленно, точно не желая расстаться с тем лицом, которому явились. Сначала явившийся бледнеет, превра</w:t>
        <w:softHyphen/>
        <w:t>щаясь как бы в туман или облако, тихо отделяется от земли, потом мало-помалу поднимается вверх, становит</w:t>
        <w:softHyphen/>
        <w:t>ся более и более воздушным, сливаясь с воздухом, нако</w:t>
        <w:softHyphen/>
        <w:t>нец, расплывается в нем и исчезает в пространстве.</w:t>
      </w:r>
    </w:p>
    <w:p>
      <w:pPr>
        <w:pStyle w:val="Normal"/>
        <w:shd w:fill="FFFFFF" w:val="clear"/>
        <w:ind w:firstLine="284"/>
        <w:jc w:val="both"/>
        <w:rPr>
          <w:sz w:val="24"/>
        </w:rPr>
      </w:pPr>
      <w:r>
        <w:rPr>
          <w:color w:val="000000"/>
          <w:sz w:val="24"/>
        </w:rPr>
        <w:t>Некоторые умершие при свидании с живыми бывают весьма общительны. Они выражают свой привет рукопо</w:t>
        <w:softHyphen/>
        <w:t>жатием, поклонами, поцелуями, принимают живых в свои объятия, ласково гладят лицо их, волосы, а равно не препятствуют и живым проявлять чувства нежности. Случается даже, что явившиеся приносят живым приве</w:t>
        <w:softHyphen/>
        <w:t>ты из загробного мира и от живых не отказываются пе</w:t>
        <w:softHyphen/>
        <w:t>редавать поклоны умершим...</w:t>
      </w:r>
    </w:p>
    <w:p>
      <w:pPr>
        <w:pStyle w:val="Normal"/>
        <w:shd w:fill="FFFFFF" w:val="clear"/>
        <w:ind w:firstLine="284"/>
        <w:jc w:val="both"/>
        <w:rPr>
          <w:sz w:val="24"/>
        </w:rPr>
      </w:pPr>
      <w:r>
        <w:rPr>
          <w:color w:val="000000"/>
          <w:sz w:val="24"/>
        </w:rPr>
        <w:t>Благодаря такой общительности, некоторые живые настолько осваиваются с умершими, что иногда забыва</w:t>
        <w:softHyphen/>
        <w:t>ют, с кем они имеют дело. Так, один парикмахер, закурив трубку, предложил умершему тоже покурить, но тот, конечно, отказался: «У нас, — сказал он, — не ку</w:t>
        <w:softHyphen/>
        <w:t>рят». Иные же умершие не только сами держат себя да</w:t>
        <w:softHyphen/>
        <w:t>леко от живых, но последних не допускают приближать</w:t>
        <w:softHyphen/>
        <w:t>ся к себе.</w:t>
      </w:r>
    </w:p>
    <w:p>
      <w:pPr>
        <w:pStyle w:val="Normal"/>
        <w:shd w:fill="FFFFFF" w:val="clear"/>
        <w:ind w:firstLine="284"/>
        <w:jc w:val="both"/>
        <w:rPr>
          <w:sz w:val="24"/>
        </w:rPr>
      </w:pPr>
      <w:r>
        <w:rPr>
          <w:color w:val="000000"/>
          <w:sz w:val="24"/>
        </w:rPr>
        <w:t>То же необходимо сказать и относительно речи их. Одни из умерших охотно вступают в разговор с живыми, рассказывают, как они бывают между родными, что ви</w:t>
        <w:softHyphen/>
        <w:t>дят, что слышат; другие же сохраняют строгое молчание и отвечают только тогда, когда их спрашивают. Отчего такая разница — неизвестно.</w:t>
      </w:r>
    </w:p>
    <w:p>
      <w:pPr>
        <w:pStyle w:val="Normal"/>
        <w:shd w:fill="FFFFFF" w:val="clear"/>
        <w:ind w:firstLine="284"/>
        <w:jc w:val="both"/>
        <w:rPr>
          <w:sz w:val="24"/>
        </w:rPr>
      </w:pPr>
      <w:r>
        <w:rPr>
          <w:color w:val="000000"/>
          <w:sz w:val="24"/>
        </w:rPr>
        <w:t>Замечательно при этом, что некоторые умершие, бе</w:t>
        <w:softHyphen/>
        <w:t>седуя с живыми, не все позволяют рассказывать другим, и это запрещение имеет такую необыкновенную силу, что живые до самой смерти сохраняют тайну, несмотря ни на какие просьбы друзей открыть им запрещенные слова.</w:t>
      </w:r>
    </w:p>
    <w:p>
      <w:pPr>
        <w:pStyle w:val="Normal"/>
        <w:shd w:fill="FFFFFF" w:val="clear"/>
        <w:ind w:firstLine="284"/>
        <w:jc w:val="both"/>
        <w:rPr>
          <w:sz w:val="24"/>
        </w:rPr>
      </w:pPr>
      <w:r>
        <w:rPr>
          <w:color w:val="000000"/>
          <w:sz w:val="24"/>
        </w:rPr>
        <w:t>Можно ли определенно сказать, с какими целями яв</w:t>
        <w:softHyphen/>
        <w:t>ляются умершие живым? Если мы часто не в состоянии дать себе отчета в своих действиях, а равно не можем объяснить многих явлений из мира, нас окружающего, мира физического, то тем более нам трудно проникнуть в тайны мира загробного, духовного. Тем не менее, осно</w:t>
        <w:softHyphen/>
        <w:t>вываясь на тех данных, какие представляют нам расска</w:t>
        <w:softHyphen/>
        <w:t>зы о явлениях умерших, мы можем отметить следующее.</w:t>
      </w:r>
    </w:p>
    <w:p>
      <w:pPr>
        <w:pStyle w:val="Normal"/>
        <w:shd w:fill="FFFFFF" w:val="clear"/>
        <w:ind w:firstLine="284"/>
        <w:jc w:val="both"/>
        <w:rPr>
          <w:sz w:val="24"/>
        </w:rPr>
      </w:pPr>
      <w:r>
        <w:rPr>
          <w:color w:val="000000"/>
          <w:sz w:val="24"/>
        </w:rPr>
        <w:t>Некоторые являются по обещанию, еще при жизни данному своим родным или друзьям. Весьма многие яв</w:t>
        <w:softHyphen/>
        <w:t>ляются, чтобы известить близкое лицо о своем отше</w:t>
        <w:softHyphen/>
        <w:t>ствии в загробный мир. Такие явления бывают большей частью в момент смерти или вскоре после нее, и умер</w:t>
        <w:softHyphen/>
        <w:t>шие в это время обыкновенно не вступают в беседу с живыми, за редкими исключениями.</w:t>
      </w:r>
    </w:p>
    <w:p>
      <w:pPr>
        <w:pStyle w:val="Normal"/>
        <w:shd w:fill="FFFFFF" w:val="clear"/>
        <w:ind w:firstLine="284"/>
        <w:jc w:val="both"/>
        <w:rPr>
          <w:sz w:val="24"/>
        </w:rPr>
      </w:pPr>
      <w:r>
        <w:rPr>
          <w:color w:val="000000"/>
          <w:sz w:val="24"/>
        </w:rPr>
        <w:t>Так как вера в безсмертие души и существование за</w:t>
        <w:softHyphen/>
        <w:t>гробной жизни озаряет наш земной путь и раскрывает перед нашим взором назначение земной жизни, то мно</w:t>
        <w:softHyphen/>
        <w:t>гие умершие являются единственно с целью убедить тех, кто колеблется в вере или совсем потерял ее. Одна умершая, когда явилась больной сестре, которая страшилась смерти, показала ей на самой себе, что есть смерть.</w:t>
      </w:r>
    </w:p>
    <w:p>
      <w:pPr>
        <w:pStyle w:val="Normal"/>
        <w:shd w:fill="FFFFFF" w:val="clear"/>
        <w:ind w:firstLine="284"/>
        <w:jc w:val="both"/>
        <w:rPr>
          <w:sz w:val="24"/>
        </w:rPr>
      </w:pPr>
      <w:r>
        <w:rPr>
          <w:color w:val="000000"/>
          <w:sz w:val="24"/>
        </w:rPr>
        <w:t>Другие являются близким их сердцу с тем, чтобы уве</w:t>
        <w:softHyphen/>
        <w:t>рить, что они снова свидятся в загробном мире, где со</w:t>
        <w:softHyphen/>
        <w:t>единятся навеки. Являются умершим и с тою целью, что</w:t>
        <w:softHyphen/>
        <w:t>бы известить родных и друзей, как они живут за гробом.</w:t>
      </w:r>
    </w:p>
    <w:p>
      <w:pPr>
        <w:pStyle w:val="Normal"/>
        <w:shd w:fill="FFFFFF" w:val="clear"/>
        <w:ind w:firstLine="284"/>
        <w:jc w:val="both"/>
        <w:rPr>
          <w:sz w:val="24"/>
        </w:rPr>
      </w:pPr>
      <w:r>
        <w:rPr>
          <w:color w:val="000000"/>
          <w:sz w:val="24"/>
        </w:rPr>
        <w:t>Умершие весьма часто со слезами просят своих род</w:t>
        <w:softHyphen/>
        <w:t>ных, друзей и знакомых молиться за них и подавать ми</w:t>
        <w:softHyphen/>
        <w:t>лостыню. И эти просьбы их, конечно, весьма понятны для нас. Им дорого и приятно думать, что они не поки</w:t>
        <w:softHyphen/>
        <w:t>нуты за гробом, что на земле есть существа, которые по</w:t>
        <w:softHyphen/>
        <w:t>мнят их, интересуются судьбою их и желают им блажен</w:t>
        <w:softHyphen/>
        <w:t>ства. Но, главное, они чувствуют на себе, как наши мо</w:t>
        <w:softHyphen/>
        <w:t>литвы умилостивляют Бога.</w:t>
      </w:r>
    </w:p>
    <w:p>
      <w:pPr>
        <w:pStyle w:val="Normal"/>
        <w:shd w:fill="FFFFFF" w:val="clear"/>
        <w:ind w:firstLine="284"/>
        <w:jc w:val="both"/>
        <w:rPr>
          <w:sz w:val="24"/>
        </w:rPr>
      </w:pPr>
      <w:r>
        <w:rPr>
          <w:color w:val="000000"/>
          <w:sz w:val="24"/>
        </w:rPr>
        <w:t>Есть примеры, что умершие, указывая, где находятся их тела, просят совершить над ними обряд погребения. Это, конечно, те, тела которых лишены были надлежа</w:t>
        <w:softHyphen/>
        <w:t>щего погребения.</w:t>
      </w:r>
    </w:p>
    <w:p>
      <w:pPr>
        <w:pStyle w:val="Normal"/>
        <w:shd w:fill="FFFFFF" w:val="clear"/>
        <w:ind w:firstLine="284"/>
        <w:jc w:val="both"/>
        <w:rPr>
          <w:sz w:val="24"/>
        </w:rPr>
      </w:pPr>
      <w:r>
        <w:rPr>
          <w:color w:val="000000"/>
          <w:sz w:val="24"/>
        </w:rPr>
        <w:t>Отшедшие души, являясь, глубоко благодарят своих молитвенников. Иногда в выражение своей благодарно</w:t>
        <w:softHyphen/>
        <w:t>сти за поминовение, умершие предостерегают своих бла</w:t>
        <w:softHyphen/>
        <w:t>годетелей от непредвиденных опасностей; иные открыва</w:t>
        <w:softHyphen/>
        <w:t>ют все, что случится с ними в жизни и, особенно, день кончины их.</w:t>
      </w:r>
    </w:p>
    <w:p>
      <w:pPr>
        <w:pStyle w:val="Normal"/>
        <w:shd w:fill="FFFFFF" w:val="clear"/>
        <w:ind w:firstLine="284"/>
        <w:jc w:val="both"/>
        <w:rPr>
          <w:sz w:val="24"/>
        </w:rPr>
      </w:pPr>
      <w:r>
        <w:rPr>
          <w:color w:val="000000"/>
          <w:sz w:val="24"/>
        </w:rPr>
        <w:t>Судя по целям, с какими являются умершие, мы пола</w:t>
        <w:softHyphen/>
        <w:t>гаем, что души, удостоенные вечного блаженства, редко возвращаются на землю для свидания с живыми. Если же являются иногда, то стараются проявить свое влия</w:t>
        <w:softHyphen/>
        <w:t>ние на живых в смысле нравственного усовершенствова</w:t>
        <w:softHyphen/>
        <w:t>ния и исправления порочной жизни, отнюдь не вмешива</w:t>
        <w:softHyphen/>
        <w:t>ясь в житейские интересы их.</w:t>
      </w:r>
    </w:p>
    <w:p>
      <w:pPr>
        <w:pStyle w:val="Normal"/>
        <w:shd w:fill="FFFFFF" w:val="clear"/>
        <w:spacing w:before="5" w:after="0"/>
        <w:ind w:firstLine="284"/>
        <w:jc w:val="both"/>
        <w:rPr>
          <w:sz w:val="24"/>
        </w:rPr>
      </w:pPr>
      <w:r>
        <w:rPr>
          <w:color w:val="000000"/>
          <w:sz w:val="24"/>
        </w:rPr>
        <w:t>Чаще являются на землю души, не способные к воз</w:t>
        <w:softHyphen/>
        <w:t>вышенным стремлениям и лишенные общения со свет</w:t>
        <w:softHyphen/>
        <w:t>лыми духами. Они, по необходимости, держатся земли и постоянно вмешиваются в нашу жизнь. Они исключи</w:t>
        <w:softHyphen/>
        <w:t>тельно заняты бывают тем, что порабощало их мысль и чувство во время земного существования. Поэтому, за них-то особенно необходимо молиться, чтобы помочь им подняться от земли на небо.</w:t>
      </w:r>
    </w:p>
    <w:p>
      <w:pPr>
        <w:sectPr>
          <w:headerReference w:type="default" r:id="rId24"/>
          <w:footerReference w:type="default" r:id="rId25"/>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ind w:firstLine="284"/>
        <w:jc w:val="both"/>
        <w:rPr>
          <w:sz w:val="24"/>
        </w:rPr>
      </w:pPr>
      <w:r>
        <w:rPr>
          <w:color w:val="000000"/>
          <w:sz w:val="24"/>
        </w:rPr>
        <w:t>В заключение скажем, что многие лица, которые ра</w:t>
        <w:softHyphen/>
        <w:t>нее не были убеждены в безсмертии души и существова</w:t>
        <w:softHyphen/>
        <w:t>нии загробной жизни, после явлений умерших навсегда сделались глубоко верующими, и эту веру их уже ника</w:t>
        <w:softHyphen/>
        <w:t>кие возражения не в состоянии поколебать.</w:t>
      </w:r>
    </w:p>
    <w:p>
      <w:pPr>
        <w:pStyle w:val="Normal"/>
        <w:ind w:firstLine="284"/>
        <w:jc w:val="center"/>
        <w:rPr>
          <w:sz w:val="24"/>
          <w:szCs w:val="24"/>
        </w:rPr>
      </w:pPr>
      <w:r>
        <w:rPr>
          <w:sz w:val="24"/>
          <w:szCs w:val="24"/>
        </w:rPr>
        <w:drawing>
          <wp:inline distT="0" distB="0" distL="0" distR="0">
            <wp:extent cx="4032250" cy="1840865"/>
            <wp:effectExtent l="0" t="0" r="0" b="0"/>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26"/>
                    <a:srcRect l="-9" t="-20" r="-9" b="-20"/>
                    <a:stretch>
                      <a:fillRect/>
                    </a:stretch>
                  </pic:blipFill>
                  <pic:spPr bwMode="auto">
                    <a:xfrm>
                      <a:off x="0" y="0"/>
                      <a:ext cx="4032250" cy="1840865"/>
                    </a:xfrm>
                    <a:prstGeom prst="rect">
                      <a:avLst/>
                    </a:prstGeom>
                  </pic:spPr>
                </pic:pic>
              </a:graphicData>
            </a:graphic>
          </wp:inline>
        </w:drawing>
      </w:r>
    </w:p>
    <w:p>
      <w:pPr>
        <w:pStyle w:val="Normal"/>
        <w:shd w:fill="FFFFFF" w:val="clear"/>
        <w:spacing w:before="283" w:after="0"/>
        <w:ind w:firstLine="284"/>
        <w:rPr>
          <w:sz w:val="24"/>
        </w:rPr>
      </w:pPr>
      <w:r>
        <w:rPr>
          <w:b/>
          <w:bCs/>
          <w:color w:val="000000"/>
          <w:sz w:val="24"/>
        </w:rPr>
        <w:t>Предсмертное видение и мирная кончина православного христианина</w:t>
      </w:r>
    </w:p>
    <w:p>
      <w:pPr>
        <w:pStyle w:val="Normal"/>
        <w:shd w:fill="FFFFFF" w:val="clear"/>
        <w:spacing w:before="10" w:after="0"/>
        <w:ind w:firstLine="284"/>
        <w:jc w:val="center"/>
        <w:rPr>
          <w:b/>
          <w:b/>
          <w:sz w:val="24"/>
        </w:rPr>
      </w:pPr>
      <w:r>
        <w:rPr>
          <w:b/>
          <w:color w:val="000000"/>
          <w:sz w:val="24"/>
        </w:rPr>
        <w:t>(РАССКАЗ ДИАКОНА ИОАННА СВИРИДОВА)</w:t>
      </w:r>
    </w:p>
    <w:p>
      <w:pPr>
        <w:pStyle w:val="Normal"/>
        <w:shd w:fill="FFFFFF" w:val="clear"/>
        <w:spacing w:before="120" w:after="0"/>
        <w:ind w:firstLine="284"/>
        <w:jc w:val="both"/>
        <w:rPr>
          <w:sz w:val="24"/>
        </w:rPr>
      </w:pPr>
      <w:r>
        <w:rPr>
          <w:color w:val="000000"/>
          <w:sz w:val="24"/>
        </w:rPr>
        <w:t>В г. Карачеве Орловской губернии жил боголюбивый гражданин Петр Иванович Подсалихин. В течение пяти</w:t>
        <w:softHyphen/>
        <w:t>десятидвухлетней своей жизни он часто страдал от болез</w:t>
        <w:softHyphen/>
        <w:t>ней, в последние же два года постигла его болезнь самая тяжкая. И вот 21 октября 1849 года, после сильных, му</w:t>
        <w:softHyphen/>
        <w:t>чительных пароксизмов, в час пополудни, он, наконец, об</w:t>
        <w:softHyphen/>
        <w:t>мер. Следы жизни едва были заметны по самому легкому биению некоторых жил.</w:t>
      </w:r>
    </w:p>
    <w:p>
      <w:pPr>
        <w:pStyle w:val="Normal"/>
        <w:shd w:fill="FFFFFF" w:val="clear"/>
        <w:ind w:firstLine="284"/>
        <w:jc w:val="both"/>
        <w:rPr>
          <w:sz w:val="24"/>
        </w:rPr>
      </w:pPr>
      <w:r>
        <w:rPr>
          <w:color w:val="000000"/>
          <w:sz w:val="24"/>
        </w:rPr>
        <w:t>В таком положении находился он четыре часа. Потом, вдруг всплеснув руками, обмерший окинул жадным взо</w:t>
        <w:softHyphen/>
        <w:t>ром окружавшую одр его толпу родных и двукратно про</w:t>
        <w:softHyphen/>
        <w:t>изнес: «Где Знамение Божией Матери? Где Знамение Бо</w:t>
        <w:softHyphen/>
        <w:t>жией Матери?». Жена его, Евдокия Михайловна, осенив больного крестным знамением, сказала: «Петр Иванович, что с тобою?».</w:t>
      </w:r>
    </w:p>
    <w:p>
      <w:pPr>
        <w:pStyle w:val="Normal"/>
        <w:shd w:fill="FFFFFF" w:val="clear"/>
        <w:ind w:firstLine="284"/>
        <w:jc w:val="both"/>
        <w:rPr>
          <w:sz w:val="24"/>
        </w:rPr>
      </w:pPr>
      <w:r>
        <w:rPr>
          <w:color w:val="000000"/>
          <w:sz w:val="24"/>
        </w:rPr>
        <w:t>Помолчав несколько, пробудившийся от неестествен</w:t>
        <w:softHyphen/>
        <w:t>ного сна, отвечал: «Ах, друзья мои! Послушайте, что я расскажу вам»; и, перекрестившись, начал говорить: «Я еще жив; слава Тебе, Господи, что я еще жив после то</w:t>
        <w:softHyphen/>
        <w:t>го, как мне казалось, что я совершенно умер. Мне пред</w:t>
        <w:softHyphen/>
        <w:t>ставилось, что грешное мое тело уже положено было в гроб и перенесено в нашу Преображенскую церковь, где совершена была Божественная Литургия и отпето по мне погребение. Потом из церкви понесли меня на Дум</w:t>
        <w:softHyphen/>
        <w:t>ную горку (так в городе Карачеве от глубокой древности называется общественное градское кладбище). Когда стали подходить к могиле, покойные отец мой, мать и все те дети, которых я прежде похоронил, вышли ко мне навстречу.</w:t>
      </w:r>
    </w:p>
    <w:p>
      <w:pPr>
        <w:pStyle w:val="Normal"/>
        <w:shd w:fill="FFFFFF" w:val="clear"/>
        <w:ind w:firstLine="284"/>
        <w:jc w:val="both"/>
        <w:rPr>
          <w:sz w:val="24"/>
        </w:rPr>
      </w:pPr>
      <w:r>
        <w:rPr>
          <w:color w:val="000000"/>
          <w:sz w:val="24"/>
        </w:rPr>
        <w:t>Дети обратились ко мне с таким приветствием: «Па</w:t>
        <w:softHyphen/>
        <w:t>пенька! Папенька! Мы здесь давно вас ждем!». Когда же мой гроб хотели опустить в могилу, вдруг явился какой-то монах и сказал предстоящим: «Остановитесь!». Но</w:t>
        <w:softHyphen/>
        <w:t>сильщики остановились, и в это время мне представил</w:t>
        <w:softHyphen/>
        <w:t>ся прекрасный рай. Тот монах, подойдя к райскому дере</w:t>
        <w:softHyphen/>
        <w:t>ву, отвернул в нем кран, налил стакан горькой воды и дал мне выпить его. Выпивши стакан этой воды, я почув</w:t>
        <w:softHyphen/>
        <w:t>ствовал ужаснейшую горечь. Тут страдания мои дошли до крайней степени. Во время этих страданий тот же мо</w:t>
        <w:softHyphen/>
        <w:t>нах подошел к другому райскому дереву, тоже отвернул кран, налил стакан сладкого меда и дал мне выпить его. Выпив этот стакан меда, я почувствовал невыразимую сладость. После сего прежний монах сказал предсто</w:t>
        <w:softHyphen/>
        <w:t>ящим: «Оставьте его! Он должен умереть через десять дней, — в первое число ноября, на праздник Космы и Дамиана, в четыре часа пополудни». Только что монах окончил свою речь, я увидел над собою икону Знамения Божией Матери с распростертыми надо мною руками. Пораженный столь, дивным явлением, я бросился поце</w:t>
        <w:softHyphen/>
        <w:t>ловать образ и вдруг ожил».</w:t>
      </w:r>
    </w:p>
    <w:p>
      <w:pPr>
        <w:pStyle w:val="Normal"/>
        <w:shd w:fill="FFFFFF" w:val="clear"/>
        <w:ind w:firstLine="284"/>
        <w:jc w:val="both"/>
        <w:rPr>
          <w:sz w:val="24"/>
        </w:rPr>
      </w:pPr>
      <w:r>
        <w:rPr>
          <w:color w:val="000000"/>
          <w:sz w:val="24"/>
        </w:rPr>
        <w:t>Рассказ больного поразил очень многих; все с нетер</w:t>
        <w:softHyphen/>
        <w:t>пением желали узнать, оправдается ли сновидение боль</w:t>
        <w:softHyphen/>
        <w:t>ного относительно его смерти. На другой день после ви</w:t>
        <w:softHyphen/>
        <w:t>дения, больной приобщен был Св. Тайн, и совершено над ним Св. Таинство Елеосвящения. Через пять дней, во второй раз был он удостоен причастия Св. Тайн. Под самый день его кончины, 31 октября, родные, не спросив больного, опять пригласили было священника для той же требы, но больной умолял отложить это до утра; так и сделали. После ранней Литургии, 1 ноября, он в са</w:t>
        <w:softHyphen/>
        <w:t>мый день своей кончины в третий раз был удостоен при</w:t>
        <w:softHyphen/>
        <w:t>чащения Св. Тайн, причем прочитана была ему и отход</w:t>
        <w:softHyphen/>
        <w:t>ная молитва. По отбытии священника больной благосло</w:t>
        <w:softHyphen/>
        <w:t>вил детей, а во время прощания с родными предсказал многим на будущее время удачи и неудачи в жизни, — и, между прочим, просил их внимательнее следить за его кончиной, и свою просьбу выразил в таких словах: «Ко</w:t>
        <w:softHyphen/>
        <w:t>гда наступит урочная минута моей кончины, я буду гово</w:t>
        <w:softHyphen/>
        <w:t>рить вам так: простите меня, грешного, и помилуйте! а вы отвечайте: Господь Бог тебя простит и помилует, и при этом как можно внимательнее всматривайтесь в дви</w:t>
        <w:softHyphen/>
        <w:t>жение моего тела и выражение лица. Если я сам строй</w:t>
        <w:softHyphen/>
        <w:t>но и спокойно выпрямлюсь, сложу руки, сомкну глаза, и на лице моем выразится веселие и радость, то знайте, что Ангелы Божий будут брать мою душу; а если скор</w:t>
        <w:softHyphen/>
        <w:t>чусь и умру безобразно, злые духи возьмут ее». Это на</w:t>
        <w:softHyphen/>
        <w:t>ставление больного тем более усилило старание предсто</w:t>
        <w:softHyphen/>
        <w:t>ящих точнее следить за его кончиной. Наконец, роковая минута его смерти действительно настала: 1 ноября, в четыре часа пополудни, раб Божий Петр, по предсказан</w:t>
        <w:softHyphen/>
        <w:t>ному за десять дней в видении, произнес последние сло</w:t>
        <w:softHyphen/>
        <w:t>ва: «Простите меня, грешного, и помилуйте!», стройно выпрямил тело, сложил руки и, закрыв глаза, с ясною улыбкою отошел к Господу...</w:t>
      </w:r>
    </w:p>
    <w:p>
      <w:pPr>
        <w:pStyle w:val="Normal"/>
        <w:shd w:fill="FFFFFF" w:val="clear"/>
        <w:ind w:firstLine="284"/>
        <w:jc w:val="both"/>
        <w:rPr>
          <w:sz w:val="24"/>
        </w:rPr>
      </w:pPr>
      <w:r>
        <w:rPr>
          <w:color w:val="000000"/>
          <w:sz w:val="24"/>
        </w:rPr>
        <w:t>В течение десяти дней после видения, больной, явным образом, пил горькую чашу земных страданий, а под са</w:t>
        <w:softHyphen/>
        <w:t>мый конец жизни выпил стакан сладкого меда, — что доказывает мирная его кончина.</w:t>
      </w:r>
    </w:p>
    <w:p>
      <w:pPr>
        <w:pStyle w:val="Normal"/>
        <w:shd w:fill="FFFFFF" w:val="clear"/>
        <w:spacing w:before="5" w:after="0"/>
        <w:ind w:firstLine="284"/>
        <w:jc w:val="both"/>
        <w:rPr>
          <w:sz w:val="24"/>
        </w:rPr>
      </w:pPr>
      <w:r>
        <w:rPr>
          <w:color w:val="000000"/>
          <w:sz w:val="24"/>
        </w:rPr>
        <w:t>Дай Бог всякому православному христианину вкусить столь блаженную и мирную кончину!</w:t>
      </w:r>
    </w:p>
    <w:p>
      <w:pPr>
        <w:sectPr>
          <w:headerReference w:type="default" r:id="rId27"/>
          <w:footerReference w:type="default" r:id="rId28"/>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spacing w:before="120" w:after="0"/>
        <w:ind w:firstLine="284"/>
        <w:jc w:val="both"/>
        <w:rPr>
          <w:sz w:val="24"/>
        </w:rPr>
      </w:pPr>
      <w:r>
        <w:rPr>
          <w:color w:val="000000"/>
          <w:sz w:val="24"/>
        </w:rPr>
        <w:t>Что все, написанное здесь о предсмертном видении нашего прихожанина Петра Ивановича Подсалихина, мною в последние дни перед его кончиной три раза исповеданного и Св. Тайн при</w:t>
        <w:softHyphen/>
        <w:t>общенного, верно и без всякого преувеличения, то подтверждаю. Местный карачевский градской Преображенской церкви священ</w:t>
        <w:softHyphen/>
        <w:t>ник Николай Капитанников. («Странник», 1866).</w:t>
      </w:r>
    </w:p>
    <w:p>
      <w:pPr>
        <w:pStyle w:val="Normal"/>
        <w:shd w:fill="FFFFFF" w:val="clear"/>
        <w:ind w:firstLine="284"/>
        <w:jc w:val="center"/>
        <w:rPr>
          <w:sz w:val="24"/>
        </w:rPr>
      </w:pPr>
      <w:r>
        <w:rPr>
          <w:b/>
          <w:bCs/>
          <w:color w:val="000000"/>
          <w:sz w:val="24"/>
        </w:rPr>
        <w:t>Гость загробного мира</w:t>
      </w:r>
    </w:p>
    <w:p>
      <w:pPr>
        <w:pStyle w:val="Normal"/>
        <w:shd w:fill="FFFFFF" w:val="clear"/>
        <w:spacing w:before="24" w:after="0"/>
        <w:ind w:firstLine="284"/>
        <w:jc w:val="center"/>
        <w:rPr>
          <w:sz w:val="24"/>
        </w:rPr>
      </w:pPr>
      <w:r>
        <w:rPr>
          <w:b/>
          <w:bCs/>
          <w:color w:val="000000"/>
          <w:sz w:val="24"/>
        </w:rPr>
        <w:t>(ИЗ ЗАПИСНОЙ КНИЖКИ УМЕРШЕГО ИНОКА)</w:t>
      </w:r>
    </w:p>
    <w:p>
      <w:pPr>
        <w:pStyle w:val="Normal"/>
        <w:shd w:fill="FFFFFF" w:val="clear"/>
        <w:spacing w:before="139" w:after="0"/>
        <w:ind w:firstLine="284"/>
        <w:jc w:val="both"/>
        <w:rPr>
          <w:sz w:val="24"/>
        </w:rPr>
      </w:pPr>
      <w:r>
        <w:rPr>
          <w:color w:val="000000"/>
          <w:sz w:val="24"/>
        </w:rPr>
        <w:t>Святой апостол Христов Павел, назидая современных ему солунских христиан, писал некогда им, чтобы они не предавались безмерной печали о своих умерших (1 Сол. 4, 13), что настанет неизбежный момент, когда воскресшие мертвые и оставшиеся еще в живых соеди</w:t>
        <w:softHyphen/>
        <w:t>нятся для встречи Господа. Разлучение одних с другими лишь временное, духовная связь не прерывается. Исто</w:t>
        <w:softHyphen/>
        <w:t>рия Церкви Божией и сказания священной и седой древ</w:t>
        <w:softHyphen/>
        <w:t>ности представляют нам много случаев, подтверждаю</w:t>
        <w:softHyphen/>
        <w:t>щих эту истину. Но и наше время, несмотря на его край</w:t>
        <w:softHyphen/>
        <w:t>ний скептицизм, не лишено такого, что может быть по</w:t>
        <w:softHyphen/>
        <w:t>нято только при ярком свете христианской веры, и толь</w:t>
        <w:softHyphen/>
        <w:t>ко ею одною может быть объяснено. Приведу один слу</w:t>
        <w:softHyphen/>
        <w:t>чай, глубоко запечатлевшийся в моей душе, рельефно подтверждающий близость и общение мертвых с жи</w:t>
        <w:softHyphen/>
        <w:t>выми.</w:t>
      </w:r>
    </w:p>
    <w:p>
      <w:pPr>
        <w:pStyle w:val="Normal"/>
        <w:shd w:fill="FFFFFF" w:val="clear"/>
        <w:spacing w:before="24" w:after="0"/>
        <w:ind w:firstLine="284"/>
        <w:jc w:val="both"/>
        <w:rPr>
          <w:sz w:val="24"/>
        </w:rPr>
      </w:pPr>
      <w:r>
        <w:rPr>
          <w:color w:val="000000"/>
          <w:sz w:val="24"/>
        </w:rPr>
        <w:t>«В восьмидесятых годах прошлого века жил я в числе братии Троице-Сергиевой лавры. Одновременно со мною здесь же подвизался и простой, смиренный и неграмот</w:t>
        <w:softHyphen/>
        <w:t>ный монах Смарагд, из крестьян Рязанской губернии, проходивший послушание при свечном ящике Троицкого собора. Всегда молчаливый и сосредоточенный, как бы ушедший в себя, он не был близок со всеми; но постоян</w:t>
        <w:softHyphen/>
        <w:t>ным его доверием пользовался инок лавры отец Г., по просьбе Смарагда писавший ему иногда письма к его родному брату, крестьянину, посильно помогать которо</w:t>
        <w:softHyphen/>
        <w:t>му материально Смарагд считал своей обязанностью. Всегда неизменно аккуратный и ревностный в исполне</w:t>
        <w:softHyphen/>
        <w:t>нии возложенных на него послушаний, Смарагд несколь</w:t>
        <w:softHyphen/>
        <w:t>ко дней подряд не показывался в церкви и, когда я осве</w:t>
        <w:softHyphen/>
        <w:t>домился о причине, мне сказали, что Смарагд, вслед</w:t>
        <w:softHyphen/>
        <w:t>ствие быстротечной жесточайшей простуды, мирно пре</w:t>
        <w:softHyphen/>
        <w:t>дал дух свой Господеви, напутствованный всеми спаси</w:t>
        <w:softHyphen/>
        <w:t>тельными Таинствами Св. Церкви. Смерть в среде монашествующих не вызывает глубокой и безутешной горе</w:t>
        <w:softHyphen/>
        <w:t>сти о почившем и если бывает причиной чего — то это молитвы об умершем и глубоких размышлений о неиз</w:t>
        <w:softHyphen/>
        <w:t>бежности смертного часа. Так было и здесь. При весьма скромной обстановке похоронили тело Смарагда на лаврском братском кладбище при Боголюбской Киновии и понемногу стали забывать о нем.</w:t>
      </w:r>
    </w:p>
    <w:p>
      <w:pPr>
        <w:pStyle w:val="Normal"/>
        <w:shd w:fill="FFFFFF" w:val="clear"/>
        <w:spacing w:before="19" w:after="0"/>
        <w:ind w:firstLine="284"/>
        <w:jc w:val="both"/>
        <w:rPr>
          <w:sz w:val="24"/>
        </w:rPr>
      </w:pPr>
      <w:r>
        <w:rPr>
          <w:color w:val="000000"/>
          <w:sz w:val="24"/>
        </w:rPr>
        <w:t>Прошло уже более сорока дней от его кончины. Од</w:t>
        <w:softHyphen/>
        <w:t>нажды, в холодный зимний вечер, после вечернего бого</w:t>
        <w:softHyphen/>
        <w:t>служения, мы сидели вдвоем с о. Г. в его теплой и уют</w:t>
        <w:softHyphen/>
        <w:t>ной келье, разбирая только что полученные им журналы и беседуя по поводу помещенных в них статей. Разговор наш был чисто литературного свойства и обыденных яв</w:t>
        <w:softHyphen/>
        <w:t>лений не касался. Мирно пробеседовав со своим просве</w:t>
        <w:softHyphen/>
        <w:t>щенным другом до одиннадцати часов вечера, я, пожелав ему покойной ночи, удалился в свою келью. Наутро встречаю о. Г. Поздоровавшись, он говорит мне:</w:t>
      </w:r>
    </w:p>
    <w:p>
      <w:pPr>
        <w:pStyle w:val="Normal"/>
        <w:numPr>
          <w:ilvl w:val="0"/>
          <w:numId w:val="8"/>
        </w:numPr>
        <w:shd w:fill="FFFFFF" w:val="clear"/>
        <w:tabs>
          <w:tab w:val="clear" w:pos="720"/>
          <w:tab w:val="left" w:pos="610" w:leader="none"/>
        </w:tabs>
        <w:spacing w:before="19" w:after="0"/>
        <w:ind w:left="0" w:firstLine="284"/>
        <w:rPr/>
      </w:pPr>
      <w:r>
        <w:rPr>
          <w:color w:val="000000"/>
          <w:sz w:val="24"/>
        </w:rPr>
        <w:t>А я вчера ночью едва не побежал было к тебе, и только один Бог укрепил меня в решимости остаться у себя в келье.</w:t>
      </w:r>
    </w:p>
    <w:p>
      <w:pPr>
        <w:pStyle w:val="Normal"/>
        <w:numPr>
          <w:ilvl w:val="0"/>
          <w:numId w:val="8"/>
        </w:numPr>
        <w:shd w:fill="FFFFFF" w:val="clear"/>
        <w:tabs>
          <w:tab w:val="clear" w:pos="720"/>
          <w:tab w:val="left" w:pos="610" w:leader="none"/>
        </w:tabs>
        <w:spacing w:before="19" w:after="0"/>
        <w:ind w:left="0" w:firstLine="284"/>
        <w:rPr>
          <w:color w:val="000000"/>
          <w:sz w:val="24"/>
        </w:rPr>
      </w:pPr>
      <w:r>
        <w:rPr>
          <w:color w:val="000000"/>
          <w:sz w:val="24"/>
        </w:rPr>
        <w:t>Что за причина? — спрашиваю.</w:t>
      </w:r>
    </w:p>
    <w:p>
      <w:pPr>
        <w:pStyle w:val="Normal"/>
        <w:numPr>
          <w:ilvl w:val="0"/>
          <w:numId w:val="8"/>
        </w:numPr>
        <w:shd w:fill="FFFFFF" w:val="clear"/>
        <w:tabs>
          <w:tab w:val="clear" w:pos="720"/>
          <w:tab w:val="left" w:pos="610" w:leader="none"/>
        </w:tabs>
        <w:spacing w:before="14" w:after="0"/>
        <w:ind w:left="0" w:firstLine="284"/>
        <w:rPr/>
      </w:pPr>
      <w:r>
        <w:rPr>
          <w:color w:val="000000"/>
          <w:sz w:val="24"/>
        </w:rPr>
        <w:t>Видишь ли, — продолжал о. Г., — как и тебе пре</w:t>
        <w:softHyphen/>
        <w:t>красно известно, вчера о покойном Смарагде ни у тебя, ни у меня не было даже и мысли. Когда ты ушел, я, не</w:t>
        <w:br/>
        <w:t>имея охоты ко сну, тем не менее прилег отдохнуть на по</w:t>
        <w:softHyphen/>
        <w:t>стель в своей спальне, оставив в зале на столе горящую лампу. Мысли, одна разнообразнее другой, вереницей проносились в голове моей. Вдруг я инстинктивно почув</w:t>
        <w:softHyphen/>
        <w:t>ствовал, что в комнате есть .кто-то посторонний. Взгля</w:t>
        <w:softHyphen/>
        <w:t>нул, — и в дверях залы вижу стоящим в мантии и кло</w:t>
        <w:softHyphen/>
        <w:t>буке покойного Смарагда. Он молчал, молчал и я, не чувствуя в то же время ни страха, ни смущения. Молча</w:t>
        <w:softHyphen/>
        <w:t>ние первым нарушил Смарагд.</w:t>
      </w:r>
    </w:p>
    <w:p>
      <w:pPr>
        <w:pStyle w:val="Normal"/>
        <w:numPr>
          <w:ilvl w:val="0"/>
          <w:numId w:val="8"/>
        </w:numPr>
        <w:shd w:fill="FFFFFF" w:val="clear"/>
        <w:tabs>
          <w:tab w:val="clear" w:pos="720"/>
          <w:tab w:val="left" w:pos="610" w:leader="none"/>
        </w:tabs>
        <w:spacing w:before="14" w:after="0"/>
        <w:ind w:left="0" w:firstLine="284"/>
        <w:rPr>
          <w:color w:val="000000"/>
          <w:sz w:val="24"/>
        </w:rPr>
      </w:pPr>
      <w:r>
        <w:rPr>
          <w:color w:val="000000"/>
          <w:sz w:val="24"/>
        </w:rPr>
        <w:t>А я к тебе, о. Г., — сказал он.</w:t>
      </w:r>
    </w:p>
    <w:p>
      <w:pPr>
        <w:pStyle w:val="Normal"/>
        <w:numPr>
          <w:ilvl w:val="0"/>
          <w:numId w:val="8"/>
        </w:numPr>
        <w:shd w:fill="FFFFFF" w:val="clear"/>
        <w:tabs>
          <w:tab w:val="clear" w:pos="720"/>
          <w:tab w:val="left" w:pos="610" w:leader="none"/>
        </w:tabs>
        <w:spacing w:before="14" w:after="0"/>
        <w:ind w:left="0" w:firstLine="284"/>
        <w:rPr>
          <w:sz w:val="24"/>
        </w:rPr>
      </w:pPr>
      <w:r>
        <w:rPr>
          <w:color w:val="000000"/>
          <w:sz w:val="24"/>
        </w:rPr>
        <w:t>Вижу, — отвечаю, — но ведь ты же, о. Смарагд, умер и каким образом здесь, со мною?</w:t>
      </w:r>
    </w:p>
    <w:p>
      <w:pPr>
        <w:pStyle w:val="Normal"/>
        <w:numPr>
          <w:ilvl w:val="0"/>
          <w:numId w:val="8"/>
        </w:numPr>
        <w:shd w:fill="FFFFFF" w:val="clear"/>
        <w:tabs>
          <w:tab w:val="clear" w:pos="720"/>
          <w:tab w:val="left" w:pos="610" w:leader="none"/>
        </w:tabs>
        <w:spacing w:before="14" w:after="0"/>
        <w:ind w:left="0" w:firstLine="284"/>
        <w:rPr>
          <w:sz w:val="24"/>
        </w:rPr>
      </w:pPr>
      <w:r>
        <w:rPr>
          <w:color w:val="000000"/>
          <w:sz w:val="24"/>
        </w:rPr>
        <w:t>Умер-то я умер, но телом, — отвечает  — а ду</w:t>
        <w:softHyphen/>
        <w:t xml:space="preserve">шою, по милости Божией, жив. </w:t>
      </w:r>
    </w:p>
    <w:p>
      <w:pPr>
        <w:pStyle w:val="Normal"/>
        <w:numPr>
          <w:ilvl w:val="0"/>
          <w:numId w:val="4"/>
        </w:numPr>
        <w:shd w:fill="FFFFFF" w:val="clear"/>
        <w:tabs>
          <w:tab w:val="clear" w:pos="720"/>
          <w:tab w:val="left" w:pos="643" w:leader="none"/>
        </w:tabs>
        <w:ind w:left="0" w:firstLine="284"/>
        <w:rPr>
          <w:color w:val="000000"/>
          <w:sz w:val="24"/>
        </w:rPr>
      </w:pPr>
      <w:r>
        <w:rPr>
          <w:color w:val="000000"/>
          <w:sz w:val="24"/>
        </w:rPr>
        <w:t>Как ты себя чувствуешь там?</w:t>
      </w:r>
    </w:p>
    <w:p>
      <w:pPr>
        <w:pStyle w:val="Normal"/>
        <w:numPr>
          <w:ilvl w:val="0"/>
          <w:numId w:val="8"/>
        </w:numPr>
        <w:shd w:fill="FFFFFF" w:val="clear"/>
        <w:tabs>
          <w:tab w:val="clear" w:pos="720"/>
          <w:tab w:val="left" w:pos="643" w:leader="none"/>
        </w:tabs>
        <w:spacing w:before="5" w:after="0"/>
        <w:ind w:left="0" w:firstLine="284"/>
        <w:rPr/>
      </w:pPr>
      <w:r>
        <w:rPr>
          <w:color w:val="000000"/>
          <w:sz w:val="24"/>
        </w:rPr>
        <w:t>По неизреченному человеколюбию и милосердию Божию — хорошо.Потрудись, о. Г., написать брату о моей кончине, пусть помолится с домашними о душе моей.</w:t>
      </w:r>
    </w:p>
    <w:p>
      <w:pPr>
        <w:pStyle w:val="Normal"/>
        <w:numPr>
          <w:ilvl w:val="0"/>
          <w:numId w:val="8"/>
        </w:numPr>
        <w:shd w:fill="FFFFFF" w:val="clear"/>
        <w:tabs>
          <w:tab w:val="clear" w:pos="720"/>
          <w:tab w:val="left" w:pos="643" w:leader="none"/>
        </w:tabs>
        <w:ind w:left="0" w:firstLine="284"/>
        <w:rPr>
          <w:color w:val="000000"/>
          <w:sz w:val="24"/>
        </w:rPr>
      </w:pPr>
      <w:r>
        <w:rPr>
          <w:color w:val="000000"/>
          <w:sz w:val="24"/>
        </w:rPr>
        <w:t>С готовностью исполнил бы твое желание, о. Сма</w:t>
        <w:softHyphen/>
        <w:t>рагд; но адреса не помню и письмо с адресом давно за</w:t>
        <w:softHyphen/>
        <w:t>терял.</w:t>
      </w:r>
    </w:p>
    <w:p>
      <w:pPr>
        <w:pStyle w:val="Normal"/>
        <w:numPr>
          <w:ilvl w:val="0"/>
          <w:numId w:val="8"/>
        </w:numPr>
        <w:shd w:fill="FFFFFF" w:val="clear"/>
        <w:tabs>
          <w:tab w:val="clear" w:pos="720"/>
          <w:tab w:val="left" w:pos="643" w:leader="none"/>
        </w:tabs>
        <w:ind w:left="0" w:firstLine="284"/>
        <w:rPr/>
      </w:pPr>
      <w:r>
        <w:rPr>
          <w:color w:val="000000"/>
          <w:sz w:val="24"/>
        </w:rPr>
        <w:t>Письмо это лежит в твоем письменном столе, в нижнем ящике, под бумагами.</w:t>
      </w:r>
    </w:p>
    <w:p>
      <w:pPr>
        <w:pStyle w:val="Normal"/>
        <w:numPr>
          <w:ilvl w:val="0"/>
          <w:numId w:val="4"/>
        </w:numPr>
        <w:shd w:fill="FFFFFF" w:val="clear"/>
        <w:tabs>
          <w:tab w:val="clear" w:pos="720"/>
          <w:tab w:val="left" w:pos="643" w:leader="none"/>
        </w:tabs>
        <w:ind w:left="0" w:firstLine="284"/>
        <w:rPr>
          <w:color w:val="000000"/>
          <w:sz w:val="24"/>
        </w:rPr>
      </w:pPr>
      <w:r>
        <w:rPr>
          <w:color w:val="000000"/>
          <w:sz w:val="24"/>
        </w:rPr>
        <w:t>Видел ли ты кого-либо из святых Божиих на небе?</w:t>
      </w:r>
    </w:p>
    <w:p>
      <w:pPr>
        <w:pStyle w:val="Normal"/>
        <w:numPr>
          <w:ilvl w:val="0"/>
          <w:numId w:val="8"/>
        </w:numPr>
        <w:shd w:fill="FFFFFF" w:val="clear"/>
        <w:tabs>
          <w:tab w:val="clear" w:pos="720"/>
          <w:tab w:val="left" w:pos="643" w:leader="none"/>
        </w:tabs>
        <w:ind w:left="0" w:firstLine="284"/>
        <w:rPr>
          <w:color w:val="000000"/>
          <w:sz w:val="24"/>
        </w:rPr>
      </w:pPr>
      <w:r>
        <w:rPr>
          <w:color w:val="000000"/>
          <w:sz w:val="24"/>
        </w:rPr>
        <w:t>Был я у святителя Димитрия Ростовского и лолучил его благословение.</w:t>
      </w:r>
    </w:p>
    <w:p>
      <w:pPr>
        <w:pStyle w:val="Normal"/>
        <w:numPr>
          <w:ilvl w:val="0"/>
          <w:numId w:val="4"/>
        </w:numPr>
        <w:shd w:fill="FFFFFF" w:val="clear"/>
        <w:tabs>
          <w:tab w:val="clear" w:pos="720"/>
          <w:tab w:val="left" w:pos="643" w:leader="none"/>
        </w:tabs>
        <w:ind w:left="0" w:firstLine="284"/>
        <w:rPr>
          <w:color w:val="000000"/>
          <w:sz w:val="24"/>
        </w:rPr>
      </w:pPr>
      <w:r>
        <w:rPr>
          <w:color w:val="000000"/>
          <w:sz w:val="24"/>
        </w:rPr>
        <w:t>А видел ли ты Бога?</w:t>
      </w:r>
    </w:p>
    <w:p>
      <w:pPr>
        <w:pStyle w:val="Normal"/>
        <w:numPr>
          <w:ilvl w:val="0"/>
          <w:numId w:val="4"/>
        </w:numPr>
        <w:shd w:fill="FFFFFF" w:val="clear"/>
        <w:tabs>
          <w:tab w:val="clear" w:pos="720"/>
          <w:tab w:val="left" w:pos="643" w:leader="none"/>
        </w:tabs>
        <w:ind w:left="0" w:firstLine="284"/>
        <w:rPr>
          <w:color w:val="000000"/>
          <w:sz w:val="24"/>
        </w:rPr>
      </w:pPr>
      <w:r>
        <w:rPr>
          <w:color w:val="000000"/>
          <w:sz w:val="24"/>
        </w:rPr>
        <w:t>Видел и поклонился Ему.</w:t>
      </w:r>
    </w:p>
    <w:p>
      <w:pPr>
        <w:pStyle w:val="Normal"/>
        <w:numPr>
          <w:ilvl w:val="0"/>
          <w:numId w:val="4"/>
        </w:numPr>
        <w:shd w:fill="FFFFFF" w:val="clear"/>
        <w:tabs>
          <w:tab w:val="clear" w:pos="720"/>
          <w:tab w:val="left" w:pos="643" w:leader="none"/>
        </w:tabs>
        <w:ind w:left="0" w:firstLine="284"/>
        <w:rPr>
          <w:color w:val="000000"/>
          <w:sz w:val="24"/>
        </w:rPr>
      </w:pPr>
      <w:r>
        <w:rPr>
          <w:color w:val="000000"/>
          <w:sz w:val="24"/>
        </w:rPr>
        <w:t>Заклинаю тебя: скажи, что есть Бог?</w:t>
      </w:r>
    </w:p>
    <w:p>
      <w:pPr>
        <w:pStyle w:val="Normal"/>
        <w:shd w:fill="FFFFFF" w:val="clear"/>
        <w:ind w:firstLine="284"/>
        <w:jc w:val="both"/>
        <w:rPr>
          <w:sz w:val="24"/>
        </w:rPr>
      </w:pPr>
      <w:r>
        <w:rPr>
          <w:color w:val="000000"/>
          <w:sz w:val="24"/>
        </w:rPr>
        <w:t>Но, очевидно, вопрос мой был настолько высок и, по</w:t>
        <w:softHyphen/>
        <w:t>жалуй, дерзок, что явившийся мне загробный гость мой или не мог, или не хотел ответить на него. Положив па</w:t>
        <w:softHyphen/>
        <w:t>лец на уста, он безмолвствовал. И мгновенно лицо его стало исчезать; через секунду на меня глядел голый ос</w:t>
        <w:softHyphen/>
        <w:t>тов; еще через секунду предо мною были только клобук и мантия, свившаяся в клубок, а затем безследно исчез</w:t>
        <w:softHyphen/>
        <w:t>нувшая. Только теперь, когда все видение окончилось, только теперь я почувствовал страх и непреодолимый ужас. Был момент, когда я готов был, как говорил тебе и ранее, бежать в твою келью, но, устыдившись своего малодушия и осенив себя крестным знамением — остал</w:t>
        <w:softHyphen/>
        <w:t>ся в келье. Желая проверить справедливость указания Смарагда относительно нужного письма, я заглянул в указанный ящик и действительно: оно преспокойно ле</w:t>
        <w:softHyphen/>
        <w:t>жало под бумагами, давно мною забытое».</w:t>
      </w:r>
    </w:p>
    <w:p>
      <w:pPr>
        <w:pStyle w:val="Normal"/>
        <w:shd w:fill="FFFFFF" w:val="clear"/>
        <w:ind w:firstLine="284"/>
        <w:jc w:val="both"/>
        <w:rPr>
          <w:sz w:val="24"/>
        </w:rPr>
      </w:pPr>
      <w:r>
        <w:rPr>
          <w:color w:val="000000"/>
          <w:sz w:val="24"/>
        </w:rPr>
        <w:t>Конечно, много было, есть и, веруем, будет таких или подобных ему явлений, ясно удостоверяющих нас в той непреложной истине, что смерть для людей благочестивых, ходящих в делании заповедей Божиих, есть не бо</w:t>
        <w:softHyphen/>
        <w:t xml:space="preserve">лее, как успение — сон, после которого следует сладкое пробуждение и внитие в сопричастие благих, </w:t>
      </w:r>
      <w:r>
        <w:rPr>
          <w:i/>
          <w:iCs/>
          <w:color w:val="000000"/>
          <w:sz w:val="24"/>
        </w:rPr>
        <w:t>яже уго</w:t>
        <w:softHyphen/>
        <w:t>това Бог любящим Его.</w:t>
      </w:r>
    </w:p>
    <w:p>
      <w:pPr>
        <w:pStyle w:val="Normal"/>
        <w:shd w:fill="FFFFFF" w:val="clear"/>
        <w:ind w:firstLine="284"/>
        <w:rPr>
          <w:sz w:val="24"/>
        </w:rPr>
      </w:pPr>
      <w:r>
        <w:rPr>
          <w:color w:val="000000"/>
          <w:sz w:val="24"/>
        </w:rPr>
        <w:t>Заключим наш скромный рассказ глубоко знамена</w:t>
        <w:softHyphen/>
        <w:t xml:space="preserve">тельными словами свт. Иоанна Златоуста: </w:t>
      </w:r>
      <w:r>
        <w:rPr>
          <w:i/>
          <w:iCs/>
          <w:color w:val="000000"/>
          <w:sz w:val="24"/>
        </w:rPr>
        <w:t xml:space="preserve">никтоже да убоится смерти, свободы бо нас Спасова смерть </w:t>
      </w:r>
      <w:r>
        <w:rPr>
          <w:color w:val="000000"/>
          <w:sz w:val="24"/>
        </w:rPr>
        <w:t>(А. Воскресенский, «Кормчий», 1911, № 16).</w:t>
      </w:r>
    </w:p>
    <w:p>
      <w:pPr>
        <w:pStyle w:val="Normal"/>
        <w:shd w:fill="FFFFFF" w:val="clear"/>
        <w:spacing w:before="173" w:after="0"/>
        <w:ind w:firstLine="284"/>
        <w:jc w:val="center"/>
        <w:rPr>
          <w:sz w:val="24"/>
        </w:rPr>
      </w:pPr>
      <w:r>
        <w:rPr>
          <w:b/>
          <w:bCs/>
          <w:color w:val="000000"/>
          <w:sz w:val="24"/>
        </w:rPr>
        <w:t>Замечательное видение</w:t>
      </w:r>
    </w:p>
    <w:p>
      <w:pPr>
        <w:pStyle w:val="Normal"/>
        <w:shd w:fill="FFFFFF" w:val="clear"/>
        <w:spacing w:before="115" w:after="0"/>
        <w:ind w:firstLine="284"/>
        <w:jc w:val="both"/>
        <w:rPr>
          <w:sz w:val="24"/>
        </w:rPr>
      </w:pPr>
      <w:r>
        <w:rPr>
          <w:color w:val="000000"/>
          <w:sz w:val="24"/>
        </w:rPr>
        <w:t>В июне 1892 года я приехал из города Баку в Тифлис к своей замужней дочери. Вскоре по приезде она, меж</w:t>
        <w:softHyphen/>
        <w:t>ду прочим, сказала мне, что проживающая неподалеку от них тринадцатилетняя дочь вдовы мещанки Е. Б-ой, Анна, имела видение во время болезни: видела своего умершего отца, братьев и сестер. Я сначала на этот рас</w:t>
        <w:softHyphen/>
        <w:t>сказ не обратил внимания, но когда услыхал о том же от родственников отроковицы Анны, с которыми я был зна</w:t>
        <w:softHyphen/>
        <w:t>ком, то попросил их пригласить Анну в свой дом; там она лично рассказала мне, в присутствии родных, свое видение, тогда же с ее слов мною записанное.</w:t>
      </w:r>
    </w:p>
    <w:p>
      <w:pPr>
        <w:pStyle w:val="Normal"/>
        <w:shd w:fill="FFFFFF" w:val="clear"/>
        <w:ind w:firstLine="284"/>
        <w:jc w:val="both"/>
        <w:rPr>
          <w:sz w:val="24"/>
        </w:rPr>
      </w:pPr>
      <w:r>
        <w:rPr>
          <w:color w:val="000000"/>
          <w:sz w:val="24"/>
        </w:rPr>
        <w:t>«В 1892 году на третий день Святой Пасхи я заболе</w:t>
        <w:softHyphen/>
        <w:t>ла дифтеритом и была отправлена в городскую больни</w:t>
        <w:softHyphen/>
        <w:t>цу. На другой день, когда я, тяжело больная, лежала в постели и стала забываться, как бы засыпая, вдруг в это время я увидела своего отца, который умер более шести месяцев тому назад. Он подошел ко мне, взял за руку, велел встать и повел меня. Очень скоро очутились мы на кладбище. Отец повел меня к своей могиле, где он был похоронен.</w:t>
      </w:r>
    </w:p>
    <w:p>
      <w:pPr>
        <w:pStyle w:val="Normal"/>
        <w:numPr>
          <w:ilvl w:val="0"/>
          <w:numId w:val="8"/>
        </w:numPr>
        <w:shd w:fill="FFFFFF" w:val="clear"/>
        <w:tabs>
          <w:tab w:val="clear" w:pos="720"/>
          <w:tab w:val="left" w:pos="634" w:leader="none"/>
        </w:tabs>
        <w:ind w:left="0" w:firstLine="284"/>
        <w:rPr>
          <w:color w:val="000000"/>
          <w:sz w:val="24"/>
        </w:rPr>
      </w:pPr>
      <w:r>
        <w:rPr>
          <w:color w:val="000000"/>
          <w:sz w:val="24"/>
        </w:rPr>
        <w:t>Вот это твоя могила, — сказал мне отец, указывая</w:t>
        <w:br/>
        <w:t>место около своей могилы.</w:t>
      </w:r>
    </w:p>
    <w:p>
      <w:pPr>
        <w:pStyle w:val="Normal"/>
        <w:numPr>
          <w:ilvl w:val="0"/>
          <w:numId w:val="8"/>
        </w:numPr>
        <w:shd w:fill="FFFFFF" w:val="clear"/>
        <w:tabs>
          <w:tab w:val="clear" w:pos="720"/>
          <w:tab w:val="left" w:pos="634" w:leader="none"/>
        </w:tabs>
        <w:spacing w:before="5" w:after="0"/>
        <w:ind w:left="0" w:firstLine="284"/>
        <w:rPr>
          <w:color w:val="000000"/>
          <w:sz w:val="24"/>
        </w:rPr>
      </w:pPr>
      <w:r>
        <w:rPr>
          <w:color w:val="000000"/>
          <w:sz w:val="24"/>
        </w:rPr>
        <w:t>Я не хочу, папа, умирать, — сказала я.</w:t>
      </w:r>
    </w:p>
    <w:p>
      <w:pPr>
        <w:pStyle w:val="Normal"/>
        <w:numPr>
          <w:ilvl w:val="0"/>
          <w:numId w:val="8"/>
        </w:numPr>
        <w:shd w:fill="FFFFFF" w:val="clear"/>
        <w:tabs>
          <w:tab w:val="clear" w:pos="720"/>
          <w:tab w:val="left" w:pos="634" w:leader="none"/>
        </w:tabs>
        <w:ind w:left="0" w:firstLine="284"/>
        <w:rPr>
          <w:color w:val="000000"/>
          <w:sz w:val="24"/>
        </w:rPr>
      </w:pPr>
      <w:r>
        <w:rPr>
          <w:color w:val="000000"/>
          <w:sz w:val="24"/>
        </w:rPr>
        <w:t>Почему?</w:t>
      </w:r>
    </w:p>
    <w:p>
      <w:pPr>
        <w:pStyle w:val="Normal"/>
        <w:numPr>
          <w:ilvl w:val="0"/>
          <w:numId w:val="8"/>
        </w:numPr>
        <w:shd w:fill="FFFFFF" w:val="clear"/>
        <w:tabs>
          <w:tab w:val="clear" w:pos="720"/>
          <w:tab w:val="left" w:pos="634" w:leader="none"/>
        </w:tabs>
        <w:ind w:left="0" w:firstLine="284"/>
        <w:rPr>
          <w:color w:val="000000"/>
          <w:sz w:val="24"/>
        </w:rPr>
      </w:pPr>
      <w:r>
        <w:rPr>
          <w:color w:val="000000"/>
          <w:sz w:val="24"/>
        </w:rPr>
        <w:t>Я еще молодая, хочу жить.</w:t>
      </w:r>
    </w:p>
    <w:p>
      <w:pPr>
        <w:pStyle w:val="Normal"/>
        <w:numPr>
          <w:ilvl w:val="0"/>
          <w:numId w:val="8"/>
        </w:numPr>
        <w:shd w:fill="FFFFFF" w:val="clear"/>
        <w:tabs>
          <w:tab w:val="clear" w:pos="720"/>
          <w:tab w:val="left" w:pos="610" w:leader="none"/>
        </w:tabs>
        <w:ind w:left="0" w:firstLine="284"/>
        <w:rPr>
          <w:color w:val="000000"/>
          <w:sz w:val="24"/>
        </w:rPr>
      </w:pPr>
      <w:r>
        <w:rPr>
          <w:color w:val="000000"/>
          <w:sz w:val="24"/>
        </w:rPr>
        <w:t>Ну, живи. Я возьму дедушку твоего, если на то бу</w:t>
        <w:softHyphen/>
        <w:t>дет воля Господня. Скоро дедушку возьмешь? — спросила я.</w:t>
      </w:r>
    </w:p>
    <w:p>
      <w:pPr>
        <w:pStyle w:val="Normal"/>
        <w:numPr>
          <w:ilvl w:val="0"/>
          <w:numId w:val="19"/>
        </w:numPr>
        <w:shd w:fill="FFFFFF" w:val="clear"/>
        <w:tabs>
          <w:tab w:val="clear" w:pos="720"/>
          <w:tab w:val="left" w:pos="610" w:leader="none"/>
        </w:tabs>
        <w:ind w:left="0" w:firstLine="284"/>
        <w:rPr>
          <w:color w:val="000000"/>
          <w:sz w:val="24"/>
        </w:rPr>
      </w:pPr>
      <w:r>
        <w:rPr>
          <w:color w:val="000000"/>
          <w:sz w:val="24"/>
        </w:rPr>
        <w:t>Я тогда тебе скажу.</w:t>
      </w:r>
    </w:p>
    <w:p>
      <w:pPr>
        <w:pStyle w:val="Normal"/>
        <w:numPr>
          <w:ilvl w:val="0"/>
          <w:numId w:val="19"/>
        </w:numPr>
        <w:shd w:fill="FFFFFF" w:val="clear"/>
        <w:tabs>
          <w:tab w:val="clear" w:pos="720"/>
          <w:tab w:val="left" w:pos="610" w:leader="none"/>
        </w:tabs>
        <w:ind w:left="0" w:firstLine="284"/>
        <w:rPr>
          <w:color w:val="000000"/>
          <w:sz w:val="24"/>
        </w:rPr>
      </w:pPr>
      <w:r>
        <w:rPr>
          <w:color w:val="000000"/>
          <w:sz w:val="24"/>
        </w:rPr>
        <w:t>А скоро ли? — опять спросила я.</w:t>
      </w:r>
    </w:p>
    <w:p>
      <w:pPr>
        <w:pStyle w:val="Normal"/>
        <w:numPr>
          <w:ilvl w:val="0"/>
          <w:numId w:val="19"/>
        </w:numPr>
        <w:shd w:fill="FFFFFF" w:val="clear"/>
        <w:tabs>
          <w:tab w:val="clear" w:pos="720"/>
          <w:tab w:val="left" w:pos="610" w:leader="none"/>
        </w:tabs>
        <w:ind w:left="0" w:firstLine="284"/>
        <w:rPr>
          <w:color w:val="000000"/>
          <w:sz w:val="24"/>
        </w:rPr>
      </w:pPr>
      <w:r>
        <w:rPr>
          <w:color w:val="000000"/>
          <w:sz w:val="24"/>
        </w:rPr>
        <w:t>Нет, не скоро.</w:t>
      </w:r>
    </w:p>
    <w:p>
      <w:pPr>
        <w:pStyle w:val="Normal"/>
        <w:numPr>
          <w:ilvl w:val="0"/>
          <w:numId w:val="19"/>
        </w:numPr>
        <w:shd w:fill="FFFFFF" w:val="clear"/>
        <w:tabs>
          <w:tab w:val="clear" w:pos="720"/>
          <w:tab w:val="left" w:pos="610" w:leader="none"/>
        </w:tabs>
        <w:spacing w:before="10" w:after="0"/>
        <w:ind w:left="0" w:firstLine="284"/>
        <w:rPr/>
      </w:pPr>
      <w:r>
        <w:rPr>
          <w:color w:val="000000"/>
          <w:sz w:val="24"/>
        </w:rPr>
        <w:t>Как же, папа, ты теперь со мной говоришь, — спросила я,— ведь ты давно умер?</w:t>
      </w:r>
    </w:p>
    <w:p>
      <w:pPr>
        <w:pStyle w:val="Normal"/>
        <w:numPr>
          <w:ilvl w:val="0"/>
          <w:numId w:val="19"/>
        </w:numPr>
        <w:shd w:fill="FFFFFF" w:val="clear"/>
        <w:tabs>
          <w:tab w:val="clear" w:pos="720"/>
          <w:tab w:val="left" w:pos="610" w:leader="none"/>
        </w:tabs>
        <w:spacing w:before="10" w:after="0"/>
        <w:ind w:left="0" w:firstLine="284"/>
        <w:rPr>
          <w:color w:val="000000"/>
          <w:sz w:val="24"/>
        </w:rPr>
      </w:pPr>
      <w:r>
        <w:rPr>
          <w:color w:val="000000"/>
          <w:sz w:val="24"/>
        </w:rPr>
        <w:t>Умерло мое тело; оно — спит, а душа живая.</w:t>
      </w:r>
    </w:p>
    <w:p>
      <w:pPr>
        <w:pStyle w:val="Normal"/>
        <w:numPr>
          <w:ilvl w:val="0"/>
          <w:numId w:val="19"/>
        </w:numPr>
        <w:shd w:fill="FFFFFF" w:val="clear"/>
        <w:tabs>
          <w:tab w:val="clear" w:pos="720"/>
          <w:tab w:val="left" w:pos="610" w:leader="none"/>
        </w:tabs>
        <w:spacing w:before="5" w:after="0"/>
        <w:ind w:left="0" w:firstLine="284"/>
        <w:rPr>
          <w:color w:val="000000"/>
          <w:sz w:val="24"/>
        </w:rPr>
      </w:pPr>
      <w:r>
        <w:rPr>
          <w:color w:val="000000"/>
          <w:sz w:val="24"/>
        </w:rPr>
        <w:t>У всех ли так бывает?</w:t>
      </w:r>
    </w:p>
    <w:p>
      <w:pPr>
        <w:pStyle w:val="Normal"/>
        <w:numPr>
          <w:ilvl w:val="0"/>
          <w:numId w:val="19"/>
        </w:numPr>
        <w:shd w:fill="FFFFFF" w:val="clear"/>
        <w:tabs>
          <w:tab w:val="clear" w:pos="720"/>
          <w:tab w:val="left" w:pos="610" w:leader="none"/>
        </w:tabs>
        <w:spacing w:before="5" w:after="0"/>
        <w:ind w:left="0" w:firstLine="284"/>
        <w:rPr/>
      </w:pPr>
      <w:r>
        <w:rPr>
          <w:color w:val="000000"/>
          <w:sz w:val="24"/>
        </w:rPr>
        <w:t>У всех. Хорошо ты делаешь, Анюта, что помнишь и исполняешь мое приказание и зажигаешь лампаду</w:t>
        <w:br/>
        <w:t>пред святыми иконами. А вот о могиле моей никто из вас не позаботился; хотя бы ячменю на ней посеяли.</w:t>
      </w:r>
    </w:p>
    <w:p>
      <w:pPr>
        <w:pStyle w:val="Normal"/>
        <w:numPr>
          <w:ilvl w:val="0"/>
          <w:numId w:val="19"/>
        </w:numPr>
        <w:shd w:fill="FFFFFF" w:val="clear"/>
        <w:tabs>
          <w:tab w:val="clear" w:pos="720"/>
          <w:tab w:val="left" w:pos="610" w:leader="none"/>
        </w:tabs>
        <w:ind w:left="0" w:firstLine="284"/>
        <w:rPr>
          <w:color w:val="000000"/>
          <w:sz w:val="24"/>
        </w:rPr>
      </w:pPr>
      <w:r>
        <w:rPr>
          <w:color w:val="000000"/>
          <w:sz w:val="24"/>
        </w:rPr>
        <w:t>Я скажу маме и мы посеем.</w:t>
      </w:r>
    </w:p>
    <w:p>
      <w:pPr>
        <w:pStyle w:val="Normal"/>
        <w:shd w:fill="FFFFFF" w:val="clear"/>
        <w:spacing w:before="10" w:after="0"/>
        <w:ind w:firstLine="284"/>
        <w:jc w:val="both"/>
        <w:rPr>
          <w:sz w:val="24"/>
        </w:rPr>
      </w:pPr>
      <w:r>
        <w:rPr>
          <w:color w:val="000000"/>
          <w:sz w:val="24"/>
        </w:rPr>
        <w:t>После сего отец взял меня за руку, и мы с ним по</w:t>
        <w:softHyphen/>
        <w:t>шли. Дорога была каменистая; потом вскоре началась тропинка, покрытая красным блестящим песком. Мы по</w:t>
        <w:softHyphen/>
        <w:t>шли по этой тропинке. Она привела нас к большим, вы</w:t>
        <w:softHyphen/>
        <w:t>соким воротам; на них было много икон; а по сторонам ворот стояли два монаха и держали в руках иконы. Я вошла вместе с отцом в отворенные ворота. Тут, при входе, встретили нас очень много детей; в числе их я увидала знакомых и своих братьев и сестер, умерших в разное время: Алексея, шести лет; Евгению, семи лет; Феодосию, пяти лет; Марию, четырех лет; Петра, трех лет; годовалую Антонину и Лидию, шести месяцев. Все они со мною поцеловались. Одеты они были не одинако</w:t>
        <w:softHyphen/>
        <w:t>во, а так кого в чем похоронили; но на всех были крес</w:t>
        <w:softHyphen/>
        <w:t>тики, снаружи, а на головах венчики, какие на умерших надевают в церквах; за поясками у всех были платочки с изображениями ангельских ликов и с надписями; но что написано — я не знаю и не читала. Дети хотели бы</w:t>
        <w:softHyphen/>
        <w:t>ло вести меня, но папа взял меня за руку и сам повел. Мы пришли к церкви, очень большой, белой, с сияющим куполом. В притворе было много икон: с правой стороны стоял монах в облачении и читал; там же на столе были крест, святая вода, свечи с изображениями Спасителя и Божией Матери и венчики. Я спросила: для чего здесь венчики?</w:t>
      </w:r>
    </w:p>
    <w:p>
      <w:pPr>
        <w:pStyle w:val="Normal"/>
        <w:shd w:fill="FFFFFF" w:val="clear"/>
        <w:tabs>
          <w:tab w:val="clear" w:pos="720"/>
          <w:tab w:val="left" w:pos="600" w:leader="none"/>
        </w:tabs>
        <w:ind w:firstLine="284"/>
        <w:rPr>
          <w:sz w:val="24"/>
        </w:rPr>
      </w:pPr>
      <w:r>
        <w:rPr>
          <w:color w:val="000000"/>
          <w:sz w:val="24"/>
        </w:rPr>
        <w:t>—</w:t>
      </w:r>
      <w:r>
        <w:rPr>
          <w:color w:val="000000"/>
          <w:sz w:val="24"/>
        </w:rPr>
        <w:tab/>
        <w:t>Они даются тем, кого похоронят без венчиков, — отвечал отец.</w:t>
      </w:r>
    </w:p>
    <w:p>
      <w:pPr>
        <w:pStyle w:val="Normal"/>
        <w:shd w:fill="FFFFFF" w:val="clear"/>
        <w:ind w:firstLine="284"/>
        <w:jc w:val="both"/>
        <w:rPr>
          <w:sz w:val="24"/>
        </w:rPr>
      </w:pPr>
      <w:r>
        <w:rPr>
          <w:color w:val="000000"/>
          <w:sz w:val="24"/>
        </w:rPr>
        <w:t>Среди церкви стоял монах и читал, но я не помню что; я рассматривала церковь. Иконостас весь блестел и в нем было много икон, царские врата были растворены; над ними — белый голубь. С правой стороны была ико</w:t>
        <w:softHyphen/>
        <w:t>на Спасителя, а с левой — Божией Матери; обе иконы большие, в белых блестящих ризах, усеянных золотыми крестиками и звездочками.. На обоих клиросах стояло много Ангелов в белых одеяниях, все в один рост и все они пели: «Христос воскресе!». Я узнала Ангелов пото</w:t>
        <w:softHyphen/>
        <w:t>му, что они были с крыльями, как изображаются на ико</w:t>
        <w:softHyphen/>
        <w:t>нах. Кроме Ангелов и монахов никого в церкви не было. Отец выпустил мою руку, которую все время держал.в своей руке, и я стала молиться пред иконой Божией Ма</w:t>
        <w:softHyphen/>
        <w:t>тери. Помолившись, я хотела подойти и поцеловать ико</w:t>
        <w:softHyphen/>
        <w:t>ну, но кто-то невидимо удержал меня и я не могла по</w:t>
        <w:softHyphen/>
        <w:t>дойти к иконе. После сего отец взял меня за руку и мы вышли из церкви. Тут я увидела очень сильный свет, не похожий на солнечный. В это время отец велел мне по</w:t>
        <w:softHyphen/>
        <w:t>клониться. Я поклонилась. Потом велел встать — -я вста</w:t>
        <w:softHyphen/>
        <w:t>ла и спросила:</w:t>
      </w:r>
    </w:p>
    <w:p>
      <w:pPr>
        <w:pStyle w:val="Normal"/>
        <w:numPr>
          <w:ilvl w:val="0"/>
          <w:numId w:val="5"/>
        </w:numPr>
        <w:shd w:fill="FFFFFF" w:val="clear"/>
        <w:tabs>
          <w:tab w:val="clear" w:pos="720"/>
          <w:tab w:val="left" w:pos="600" w:leader="none"/>
        </w:tabs>
        <w:ind w:left="0" w:firstLine="284"/>
        <w:rPr>
          <w:color w:val="000000"/>
          <w:sz w:val="24"/>
        </w:rPr>
      </w:pPr>
      <w:r>
        <w:rPr>
          <w:color w:val="000000"/>
          <w:sz w:val="24"/>
        </w:rPr>
        <w:t>Что такое было, что мне велели поклониться?</w:t>
      </w:r>
    </w:p>
    <w:p>
      <w:pPr>
        <w:pStyle w:val="Normal"/>
        <w:numPr>
          <w:ilvl w:val="0"/>
          <w:numId w:val="5"/>
        </w:numPr>
        <w:shd w:fill="FFFFFF" w:val="clear"/>
        <w:tabs>
          <w:tab w:val="clear" w:pos="720"/>
          <w:tab w:val="left" w:pos="600" w:leader="none"/>
        </w:tabs>
        <w:ind w:left="0" w:firstLine="284"/>
        <w:rPr>
          <w:color w:val="000000"/>
          <w:sz w:val="24"/>
        </w:rPr>
      </w:pPr>
      <w:r>
        <w:rPr>
          <w:color w:val="000000"/>
          <w:sz w:val="24"/>
        </w:rPr>
        <w:t>Тебя Господь благословил, — отвечал отец.</w:t>
      </w:r>
    </w:p>
    <w:p>
      <w:pPr>
        <w:pStyle w:val="Normal"/>
        <w:shd w:fill="FFFFFF" w:val="clear"/>
        <w:ind w:firstLine="284"/>
        <w:jc w:val="both"/>
        <w:rPr>
          <w:sz w:val="24"/>
        </w:rPr>
      </w:pPr>
      <w:r>
        <w:rPr>
          <w:color w:val="000000"/>
          <w:sz w:val="24"/>
        </w:rPr>
        <w:t>Тут нас опять встретили дети, и мы все пошли далее. Деревьев было много, как будто лес. Шли мы по широ</w:t>
        <w:softHyphen/>
        <w:t>кой тропинке, покрытой зеленью, как ковром и еще чем-то блестящим. Вскоре мы пришли к тому месту, где де</w:t>
        <w:softHyphen/>
        <w:t>ти постоянно находятся. Тут на большом столе я опять увидала свечи с бантами из лент и изображениями свя</w:t>
        <w:softHyphen/>
        <w:t>тых. Дети срывали с деревьев много разных плодов и да</w:t>
        <w:softHyphen/>
        <w:t>вали мне, но я отказывалась, не брала; они были как будто недовольны моим отказом и клали плоды в корзин</w:t>
        <w:softHyphen/>
        <w:t>ки. Я стала спрашивать детей:</w:t>
      </w:r>
    </w:p>
    <w:p>
      <w:pPr>
        <w:pStyle w:val="Normal"/>
        <w:shd w:fill="FFFFFF" w:val="clear"/>
        <w:tabs>
          <w:tab w:val="clear" w:pos="720"/>
          <w:tab w:val="left" w:pos="590" w:leader="none"/>
        </w:tabs>
        <w:ind w:firstLine="284"/>
        <w:rPr>
          <w:color w:val="000000"/>
          <w:sz w:val="24"/>
        </w:rPr>
      </w:pPr>
      <w:r>
        <w:rPr>
          <w:color w:val="000000"/>
          <w:sz w:val="24"/>
        </w:rPr>
        <w:t xml:space="preserve">— </w:t>
      </w:r>
      <w:r>
        <w:rPr>
          <w:color w:val="000000"/>
          <w:sz w:val="24"/>
        </w:rPr>
        <w:t>Что вы здесь делаете?</w:t>
      </w:r>
    </w:p>
    <w:p>
      <w:pPr>
        <w:pStyle w:val="Normal"/>
        <w:shd w:fill="FFFFFF" w:val="clear"/>
        <w:tabs>
          <w:tab w:val="clear" w:pos="720"/>
          <w:tab w:val="left" w:pos="590" w:leader="none"/>
        </w:tabs>
        <w:ind w:firstLine="284"/>
        <w:rPr/>
      </w:pPr>
      <w:r>
        <w:rPr>
          <w:color w:val="000000"/>
          <w:sz w:val="24"/>
        </w:rPr>
        <w:t xml:space="preserve">— </w:t>
      </w:r>
      <w:r>
        <w:rPr>
          <w:color w:val="000000"/>
          <w:sz w:val="24"/>
        </w:rPr>
        <w:t>Богу молимся, в церковь ходим, поем, и звоним на</w:t>
        <w:br/>
        <w:t>колокольне.</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За кого вы молитесь? — спросила я.</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За тех, кто за нас молится.</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Чем вы здесь питаетесь?</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Молитвами, когда нас поминают.</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Какими молитвами?</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Какие бывают на проскомидии.</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А когда вас не поминают, тогда чем питаетесь?</w:t>
      </w:r>
    </w:p>
    <w:p>
      <w:pPr>
        <w:pStyle w:val="Normal"/>
        <w:numPr>
          <w:ilvl w:val="0"/>
          <w:numId w:val="6"/>
        </w:numPr>
        <w:shd w:fill="FFFFFF" w:val="clear"/>
        <w:tabs>
          <w:tab w:val="clear" w:pos="720"/>
          <w:tab w:val="left" w:pos="590" w:leader="none"/>
        </w:tabs>
        <w:spacing w:before="10" w:after="0"/>
        <w:ind w:left="0" w:firstLine="284"/>
        <w:rPr>
          <w:color w:val="000000"/>
          <w:sz w:val="24"/>
        </w:rPr>
      </w:pPr>
      <w:r>
        <w:rPr>
          <w:color w:val="000000"/>
          <w:sz w:val="24"/>
        </w:rPr>
        <w:t>Когда ты придешь к нам, тогда все узнаешь.</w:t>
      </w:r>
    </w:p>
    <w:p>
      <w:pPr>
        <w:pStyle w:val="Normal"/>
        <w:shd w:fill="FFFFFF" w:val="clear"/>
        <w:spacing w:before="5" w:after="0"/>
        <w:ind w:firstLine="284"/>
        <w:jc w:val="both"/>
        <w:rPr>
          <w:sz w:val="24"/>
        </w:rPr>
      </w:pPr>
      <w:r>
        <w:rPr>
          <w:color w:val="000000"/>
          <w:sz w:val="24"/>
        </w:rPr>
        <w:t>Тут все дети стали просить меня, чтобы я осталась у них:</w:t>
      </w:r>
    </w:p>
    <w:p>
      <w:pPr>
        <w:pStyle w:val="Normal"/>
        <w:numPr>
          <w:ilvl w:val="0"/>
          <w:numId w:val="6"/>
        </w:numPr>
        <w:shd w:fill="FFFFFF" w:val="clear"/>
        <w:tabs>
          <w:tab w:val="clear" w:pos="720"/>
          <w:tab w:val="left" w:pos="590" w:leader="none"/>
        </w:tabs>
        <w:spacing w:before="5" w:after="0"/>
        <w:ind w:left="0" w:firstLine="284"/>
        <w:rPr/>
      </w:pPr>
      <w:r>
        <w:rPr>
          <w:color w:val="000000"/>
          <w:sz w:val="24"/>
        </w:rPr>
        <w:t>Ты будешь нянчить своих маленьких сестер. — Но я не желала оставаться. Отец сказал мне:</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Пойдем.</w:t>
      </w:r>
    </w:p>
    <w:p>
      <w:pPr>
        <w:pStyle w:val="Normal"/>
        <w:shd w:fill="FFFFFF" w:val="clear"/>
        <w:ind w:firstLine="284"/>
        <w:jc w:val="both"/>
        <w:rPr>
          <w:sz w:val="24"/>
        </w:rPr>
      </w:pPr>
      <w:r>
        <w:rPr>
          <w:color w:val="000000"/>
          <w:sz w:val="24"/>
        </w:rPr>
        <w:t>Я стала прощаться с детьми, брала их за руки, а они меня целовали.</w:t>
      </w:r>
    </w:p>
    <w:p>
      <w:pPr>
        <w:pStyle w:val="Normal"/>
        <w:shd w:fill="FFFFFF" w:val="clear"/>
        <w:ind w:firstLine="284"/>
        <w:rPr>
          <w:sz w:val="24"/>
        </w:rPr>
      </w:pPr>
      <w:r>
        <w:rPr>
          <w:color w:val="000000"/>
          <w:sz w:val="24"/>
        </w:rPr>
        <w:t>Когда мы пошли, я стала расспрашивать папу:</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Спите ли вы здесь?</w:t>
      </w:r>
    </w:p>
    <w:p>
      <w:pPr>
        <w:pStyle w:val="Normal"/>
        <w:numPr>
          <w:ilvl w:val="0"/>
          <w:numId w:val="6"/>
        </w:numPr>
        <w:shd w:fill="FFFFFF" w:val="clear"/>
        <w:tabs>
          <w:tab w:val="clear" w:pos="720"/>
          <w:tab w:val="left" w:pos="590" w:leader="none"/>
        </w:tabs>
        <w:spacing w:before="5" w:after="0"/>
        <w:ind w:left="0" w:firstLine="284"/>
        <w:rPr/>
      </w:pPr>
      <w:r>
        <w:rPr>
          <w:color w:val="000000"/>
          <w:sz w:val="24"/>
        </w:rPr>
        <w:t>На что нам сон? — сказал он. — Спит наше тело, а душа не спит.</w:t>
      </w:r>
    </w:p>
    <w:p>
      <w:pPr>
        <w:pStyle w:val="Normal"/>
        <w:numPr>
          <w:ilvl w:val="0"/>
          <w:numId w:val="6"/>
        </w:numPr>
        <w:shd w:fill="FFFFFF" w:val="clear"/>
        <w:tabs>
          <w:tab w:val="clear" w:pos="720"/>
          <w:tab w:val="left" w:pos="590" w:leader="none"/>
        </w:tabs>
        <w:spacing w:before="5" w:after="0"/>
        <w:ind w:left="0" w:firstLine="284"/>
        <w:rPr>
          <w:color w:val="000000"/>
          <w:sz w:val="24"/>
        </w:rPr>
      </w:pPr>
      <w:r>
        <w:rPr>
          <w:color w:val="000000"/>
          <w:sz w:val="24"/>
        </w:rPr>
        <w:t>Разве ночей здесь не бывает?</w:t>
      </w:r>
    </w:p>
    <w:p>
      <w:pPr>
        <w:pStyle w:val="Normal"/>
        <w:numPr>
          <w:ilvl w:val="0"/>
          <w:numId w:val="6"/>
        </w:numPr>
        <w:shd w:fill="FFFFFF" w:val="clear"/>
        <w:tabs>
          <w:tab w:val="clear" w:pos="720"/>
          <w:tab w:val="left" w:pos="590" w:leader="none"/>
        </w:tabs>
        <w:ind w:left="0" w:firstLine="284"/>
        <w:rPr>
          <w:color w:val="000000"/>
          <w:sz w:val="24"/>
        </w:rPr>
      </w:pPr>
      <w:r>
        <w:rPr>
          <w:color w:val="000000"/>
          <w:sz w:val="24"/>
        </w:rPr>
        <w:t>У нас как теперь светло, так и всегда. Свет неза</w:t>
        <w:softHyphen/>
        <w:t>ходимый.</w:t>
      </w:r>
    </w:p>
    <w:p>
      <w:pPr>
        <w:pStyle w:val="Normal"/>
        <w:numPr>
          <w:ilvl w:val="0"/>
          <w:numId w:val="6"/>
        </w:numPr>
        <w:shd w:fill="FFFFFF" w:val="clear"/>
        <w:tabs>
          <w:tab w:val="clear" w:pos="720"/>
          <w:tab w:val="left" w:pos="590" w:leader="none"/>
        </w:tabs>
        <w:spacing w:before="14" w:after="0"/>
        <w:ind w:left="0" w:firstLine="284"/>
        <w:rPr>
          <w:color w:val="000000"/>
          <w:sz w:val="24"/>
        </w:rPr>
      </w:pPr>
      <w:r>
        <w:rPr>
          <w:color w:val="000000"/>
          <w:sz w:val="24"/>
        </w:rPr>
        <w:t>А холодно бывает?</w:t>
      </w:r>
    </w:p>
    <w:p>
      <w:pPr>
        <w:pStyle w:val="Normal"/>
        <w:numPr>
          <w:ilvl w:val="0"/>
          <w:numId w:val="6"/>
        </w:numPr>
        <w:shd w:fill="FFFFFF" w:val="clear"/>
        <w:tabs>
          <w:tab w:val="clear" w:pos="720"/>
          <w:tab w:val="left" w:pos="590" w:leader="none"/>
        </w:tabs>
        <w:spacing w:before="5" w:after="0"/>
        <w:ind w:left="0" w:firstLine="284"/>
        <w:rPr>
          <w:color w:val="000000"/>
          <w:sz w:val="24"/>
        </w:rPr>
      </w:pPr>
      <w:r>
        <w:rPr>
          <w:color w:val="000000"/>
          <w:sz w:val="24"/>
        </w:rPr>
        <w:t>Здесь нет ни холода, ни жары.</w:t>
      </w:r>
    </w:p>
    <w:p>
      <w:pPr>
        <w:pStyle w:val="Normal"/>
        <w:shd w:fill="FFFFFF" w:val="clear"/>
        <w:spacing w:before="10" w:after="0"/>
        <w:ind w:firstLine="284"/>
        <w:jc w:val="both"/>
        <w:rPr>
          <w:sz w:val="24"/>
        </w:rPr>
      </w:pPr>
      <w:r>
        <w:rPr>
          <w:color w:val="000000"/>
          <w:sz w:val="24"/>
        </w:rPr>
        <w:t>Я стала смотреть вверх, думала увидеть небо, облака, но ничего не видела, кроме сильного света и больших де</w:t>
        <w:softHyphen/>
        <w:t>ревьев, стоявших вокруг и поднимавшихся на значитель</w:t>
        <w:softHyphen/>
        <w:t>ную высоту; а сверху видела летающих Ангелов, трубив</w:t>
        <w:softHyphen/>
        <w:t>ших в трубы.</w:t>
      </w:r>
    </w:p>
    <w:p>
      <w:pPr>
        <w:pStyle w:val="Normal"/>
        <w:shd w:fill="FFFFFF" w:val="clear"/>
        <w:spacing w:before="14" w:after="0"/>
        <w:ind w:firstLine="284"/>
        <w:jc w:val="both"/>
        <w:rPr>
          <w:color w:val="000000"/>
          <w:sz w:val="24"/>
        </w:rPr>
      </w:pPr>
      <w:r>
        <w:rPr>
          <w:color w:val="000000"/>
          <w:sz w:val="24"/>
        </w:rPr>
        <w:t>Отсюда пошли дальше. Вижу беседки, сплетенные из растений: в них были монахи и священники. Далее, за беседками, под деревьями, сидел кто-то в кресле, с коро</w:t>
        <w:softHyphen/>
        <w:t>ной на голове.</w:t>
      </w:r>
    </w:p>
    <w:p>
      <w:pPr>
        <w:pStyle w:val="Normal"/>
        <w:shd w:fill="FFFFFF" w:val="clear"/>
        <w:spacing w:before="14" w:after="0"/>
        <w:ind w:firstLine="284"/>
        <w:jc w:val="both"/>
        <w:rPr>
          <w:sz w:val="24"/>
        </w:rPr>
      </w:pPr>
      <w:r>
        <w:rPr>
          <w:color w:val="000000"/>
          <w:sz w:val="24"/>
        </w:rPr>
        <w:t>Я спросила папу: «Кто это сидит?». Он сказал: «Госу</w:t>
        <w:softHyphen/>
        <w:t>дарь». Имени Государя я не знаю и не спрашивала; толь</w:t>
        <w:softHyphen/>
        <w:t>ко вдали видела еще много таких же.</w:t>
      </w:r>
    </w:p>
    <w:p>
      <w:pPr>
        <w:pStyle w:val="Normal"/>
        <w:shd w:fill="FFFFFF" w:val="clear"/>
        <w:ind w:firstLine="284"/>
        <w:jc w:val="both"/>
        <w:rPr>
          <w:sz w:val="24"/>
        </w:rPr>
      </w:pPr>
      <w:r>
        <w:rPr>
          <w:color w:val="000000"/>
          <w:sz w:val="24"/>
        </w:rPr>
        <w:t>Пошли еще дальше. Вышли на тропинку, где не было ни лесу, ни земли, и дорога была не такая хорошая, как прежде. Чем дальше шли, свет постепенно все умень</w:t>
        <w:softHyphen/>
        <w:t>шался и мы подошли к каким-то подвалам; кругом было сыро, холодно, смрад. Тут я увидала много людей; неко</w:t>
        <w:softHyphen/>
        <w:t>торые из них сидели за какими-то перегородками и все плакали. У многих женщин, склонивших головы, вся одежда была мокрая от слез. Я узнала некоторых знако</w:t>
        <w:softHyphen/>
        <w:t>мых и свою крестную мать, умершую два года тому на</w:t>
        <w:softHyphen/>
        <w:t>зад. Она сидела и, увидав меня, бросилась было ко мне, но кто-то невидимо удержал ее и не допустил ко мне. Она опять села и заплакала.</w:t>
      </w:r>
    </w:p>
    <w:p>
      <w:pPr>
        <w:pStyle w:val="Normal"/>
        <w:shd w:fill="FFFFFF" w:val="clear"/>
        <w:ind w:firstLine="284"/>
        <w:rPr>
          <w:sz w:val="24"/>
        </w:rPr>
      </w:pPr>
      <w:r>
        <w:rPr>
          <w:color w:val="000000"/>
          <w:sz w:val="24"/>
        </w:rPr>
        <w:t>Я спросила:</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О чем вы плачете?</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О том, что обо мне никто не молится.</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Хорошо ли вам здесь?</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Нет, — отвечала она.</w:t>
      </w:r>
    </w:p>
    <w:p>
      <w:pPr>
        <w:pStyle w:val="Normal"/>
        <w:shd w:fill="FFFFFF" w:val="clear"/>
        <w:ind w:firstLine="284"/>
        <w:jc w:val="both"/>
        <w:rPr>
          <w:sz w:val="24"/>
        </w:rPr>
      </w:pPr>
      <w:r>
        <w:rPr>
          <w:color w:val="000000"/>
          <w:sz w:val="24"/>
        </w:rPr>
        <w:t>Я хотела еще ее спросить, но папа повел меня даль</w:t>
        <w:softHyphen/>
        <w:t>ше; шли мы как будто под гору, все вниз. Свету там по</w:t>
        <w:softHyphen/>
        <w:t>чти не было; народу было очень много, одни сидели, дру</w:t>
        <w:softHyphen/>
        <w:t>гие стояли. Вдруг я увидала впереди огонь, выходивший откуда-то снизу, и сильно испугалась. Отец сказал мне:</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Ничего не бойся. — Я спросила его:</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Что это за люди?</w:t>
      </w:r>
    </w:p>
    <w:p>
      <w:pPr>
        <w:pStyle w:val="Normal"/>
        <w:numPr>
          <w:ilvl w:val="0"/>
          <w:numId w:val="8"/>
        </w:numPr>
        <w:shd w:fill="FFFFFF" w:val="clear"/>
        <w:tabs>
          <w:tab w:val="clear" w:pos="720"/>
          <w:tab w:val="left" w:pos="629" w:leader="none"/>
        </w:tabs>
        <w:ind w:left="0" w:firstLine="284"/>
        <w:rPr>
          <w:color w:val="000000"/>
          <w:sz w:val="24"/>
        </w:rPr>
      </w:pPr>
      <w:r>
        <w:rPr>
          <w:color w:val="000000"/>
          <w:sz w:val="24"/>
        </w:rPr>
        <w:t>Грешники, — отвечал он.</w:t>
      </w:r>
    </w:p>
    <w:p>
      <w:pPr>
        <w:pStyle w:val="Normal"/>
        <w:shd w:fill="FFFFFF" w:val="clear"/>
        <w:ind w:firstLine="284"/>
        <w:jc w:val="both"/>
        <w:rPr>
          <w:sz w:val="24"/>
        </w:rPr>
      </w:pPr>
      <w:r>
        <w:rPr>
          <w:color w:val="000000"/>
          <w:sz w:val="24"/>
        </w:rPr>
        <w:t>Я опять стала смотреть в ту сторону, где был огонь, и увидала что-то похожее на бревна; на них висели цепи, а людей не видно было, только одни головы. Слышны были крики, стоны, оханье.</w:t>
      </w:r>
    </w:p>
    <w:p>
      <w:pPr>
        <w:pStyle w:val="Normal"/>
        <w:shd w:fill="FFFFFF" w:val="clear"/>
        <w:ind w:firstLine="284"/>
        <w:jc w:val="both"/>
        <w:rPr>
          <w:color w:val="000000"/>
          <w:sz w:val="24"/>
        </w:rPr>
      </w:pPr>
      <w:r>
        <w:rPr>
          <w:color w:val="000000"/>
          <w:sz w:val="24"/>
        </w:rPr>
        <w:t>Отсюда мы пошли назад. Подошли к воротам, около которых стояло какое-то большое чудовище, похожее на корову; оно сильно зарычало; я испугалась и — вдруг очнулась... Лежала я в постели, около меня никого не было».</w:t>
      </w:r>
    </w:p>
    <w:p>
      <w:pPr>
        <w:pStyle w:val="Normal"/>
        <w:shd w:fill="FFFFFF" w:val="clear"/>
        <w:ind w:firstLine="284"/>
        <w:jc w:val="both"/>
        <w:rPr>
          <w:sz w:val="24"/>
        </w:rPr>
      </w:pPr>
      <w:r>
        <w:rPr>
          <w:color w:val="000000"/>
          <w:sz w:val="24"/>
        </w:rPr>
        <w:t xml:space="preserve"> </w:t>
      </w:r>
      <w:r>
        <w:rPr>
          <w:color w:val="000000"/>
          <w:sz w:val="24"/>
        </w:rPr>
        <w:t>По словам родственников отроковицы Анны, С. В. и Е. П. Т-х, рассказ этот, в первый раз услышанный ими от своей племянницы, произвел на всех потрясающее впе</w:t>
        <w:softHyphen/>
        <w:t>чатление; да и сама Анна, под свежим влиянием своего видения, была в сильном волнении и со слезами переда</w:t>
        <w:softHyphen/>
        <w:t>вала свой рассказ, в действительности которого никто не сомневался по следующему обстоятельству. Когда отро</w:t>
        <w:softHyphen/>
        <w:t>ковица Анна находилась в больнице, умерли две дво</w:t>
        <w:softHyphen/>
        <w:t>юродные ее сестры: Евгения и Мария, заболевшие тоже дифтеритом и находившиеся в доме своих родителей. О смерти их Анне не говорили, и она о том не могла уз</w:t>
        <w:softHyphen/>
        <w:t>нать ни от кого другого, кроме посещавших ее родных. Между тем, в рассказе своем она упоминает о Евгении и Марии, находившихся в числе встретивших ее детей, и, кроме того, она подробно описала, в чем они были одеты при погребении, т.е. как она видела их в загроб</w:t>
        <w:softHyphen/>
        <w:t>ном мире.</w:t>
      </w:r>
    </w:p>
    <w:p>
      <w:pPr>
        <w:sectPr>
          <w:headerReference w:type="default" r:id="rId29"/>
          <w:footerReference w:type="default" r:id="rId30"/>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ind w:firstLine="284"/>
        <w:jc w:val="both"/>
        <w:rPr>
          <w:sz w:val="24"/>
        </w:rPr>
      </w:pPr>
      <w:r>
        <w:rPr>
          <w:color w:val="000000"/>
          <w:sz w:val="24"/>
        </w:rPr>
        <w:t>Что Всемогущий Бог скрывает от мудрых и разумных мира сего, то открывает младенцам и чистым сердцем. Приведенный рассказ, как и множество подобных ему, лишь утверждает в непреложности Божественного от</w:t>
        <w:softHyphen/>
        <w:t>кровения о действительном бытии загробной жизни и учении Св. Церкви о необходимости и силе Ее молитв за умерших, в чем, к сожалению, сомневаются и что даже вовсе отрицают многие из современных лжемудрецов, зараженных духом неверия. К этим людям вполне мож</w:t>
        <w:softHyphen/>
        <w:t xml:space="preserve">но применить слова праведного Авраама, сказанные им Евангельскому богачу: </w:t>
      </w:r>
      <w:r>
        <w:rPr>
          <w:i/>
          <w:iCs/>
          <w:color w:val="000000"/>
          <w:sz w:val="24"/>
        </w:rPr>
        <w:t>аще кто от мертвых воскрес</w:t>
        <w:softHyphen/>
        <w:t xml:space="preserve">нет, </w:t>
      </w:r>
      <w:r>
        <w:rPr>
          <w:color w:val="000000"/>
          <w:sz w:val="24"/>
        </w:rPr>
        <w:t xml:space="preserve">они </w:t>
      </w:r>
      <w:r>
        <w:rPr>
          <w:i/>
          <w:iCs/>
          <w:color w:val="000000"/>
          <w:sz w:val="24"/>
        </w:rPr>
        <w:t xml:space="preserve">не имут веры </w:t>
      </w:r>
      <w:r>
        <w:rPr>
          <w:color w:val="000000"/>
          <w:sz w:val="24"/>
        </w:rPr>
        <w:t>(Лк. 16, 31) (2 января, 1894, П. Русков).</w:t>
      </w:r>
    </w:p>
    <w:p>
      <w:pPr>
        <w:pStyle w:val="Normal"/>
        <w:ind w:firstLine="284"/>
        <w:jc w:val="center"/>
        <w:rPr>
          <w:sz w:val="24"/>
          <w:szCs w:val="24"/>
        </w:rPr>
      </w:pPr>
      <w:r>
        <w:rPr>
          <w:sz w:val="24"/>
          <w:szCs w:val="24"/>
        </w:rPr>
        <w:drawing>
          <wp:inline distT="0" distB="0" distL="0" distR="0">
            <wp:extent cx="4056380" cy="193802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9" t="-19" r="-9" b="-19"/>
                    <a:stretch>
                      <a:fillRect/>
                    </a:stretch>
                  </pic:blipFill>
                  <pic:spPr bwMode="auto">
                    <a:xfrm>
                      <a:off x="0" y="0"/>
                      <a:ext cx="4056380" cy="1938020"/>
                    </a:xfrm>
                    <a:prstGeom prst="rect">
                      <a:avLst/>
                    </a:prstGeom>
                  </pic:spPr>
                </pic:pic>
              </a:graphicData>
            </a:graphic>
          </wp:inline>
        </w:drawing>
      </w:r>
    </w:p>
    <w:p>
      <w:pPr>
        <w:pStyle w:val="Normal"/>
        <w:shd w:fill="FFFFFF" w:val="clear"/>
        <w:spacing w:before="168" w:after="0"/>
        <w:ind w:firstLine="284"/>
        <w:jc w:val="center"/>
        <w:rPr>
          <w:sz w:val="24"/>
        </w:rPr>
      </w:pPr>
      <w:r>
        <w:rPr>
          <w:b/>
          <w:bCs/>
          <w:color w:val="000000"/>
          <w:sz w:val="24"/>
        </w:rPr>
        <w:t>Цель жизни</w:t>
      </w:r>
    </w:p>
    <w:p>
      <w:pPr>
        <w:pStyle w:val="Normal"/>
        <w:shd w:fill="FFFFFF" w:val="clear"/>
        <w:spacing w:before="106" w:after="0"/>
        <w:ind w:firstLine="284"/>
        <w:jc w:val="both"/>
        <w:rPr>
          <w:sz w:val="24"/>
        </w:rPr>
      </w:pPr>
      <w:r>
        <w:rPr>
          <w:color w:val="000000"/>
          <w:sz w:val="24"/>
        </w:rPr>
        <w:t>В Евангелии, именно в речах Господа Иисуса, произне</w:t>
        <w:softHyphen/>
        <w:t>сенных Им пред народом, или в тесном кругу ближайших учеников, а также в Его молитвенных воззваниях к Богу Отцу, мы находим много высказываний, относящихся к вопросу о конечной цели человеческой жизни. Взятые в совокупности, они дают совершенно полный и ясный от</w:t>
        <w:softHyphen/>
        <w:t xml:space="preserve">вет на заданный вопрос. К числу таких высказываний принадлежат, между прочим, следующие: </w:t>
      </w:r>
      <w:r>
        <w:rPr>
          <w:i/>
          <w:iCs/>
          <w:color w:val="000000"/>
          <w:sz w:val="24"/>
        </w:rPr>
        <w:t xml:space="preserve">В доме Отца Моего обителей много. А если бы не так, Я сказал бы вам: Я иду приготовить место вам... приду опять и возьму вас к Себе, чтобы и вы были, где Я </w:t>
      </w:r>
      <w:r>
        <w:rPr>
          <w:color w:val="000000"/>
          <w:sz w:val="24"/>
        </w:rPr>
        <w:t xml:space="preserve">(Ин. 14, 2-3). </w:t>
      </w:r>
      <w:r>
        <w:rPr>
          <w:i/>
          <w:iCs/>
          <w:color w:val="000000"/>
          <w:sz w:val="24"/>
        </w:rPr>
        <w:t>Я есмь путь и истина и жизнь; никто не приходит к Отцу, как только через Меня. Если бы вы знали Меня, то знали бы и Отца Моего. И отныне знаете Его и ви</w:t>
        <w:softHyphen/>
        <w:t xml:space="preserve">дели Его... Видевший Меня видел Отца </w:t>
      </w:r>
      <w:r>
        <w:rPr>
          <w:color w:val="000000"/>
          <w:sz w:val="24"/>
        </w:rPr>
        <w:t xml:space="preserve">(Ин. 14, 6. 7. 9). </w:t>
      </w:r>
      <w:r>
        <w:rPr>
          <w:i/>
          <w:iCs/>
          <w:color w:val="000000"/>
          <w:sz w:val="24"/>
        </w:rPr>
        <w:t>Отче1 которых Ты дал Мне, хочу, чтобы там, где Я, и они были со Мною... И Я открыл им имя Твое и от</w:t>
        <w:softHyphen/>
        <w:t xml:space="preserve">крою, да любовь, которою Ты возлюбил Меня, в них будет, и Я в них </w:t>
      </w:r>
      <w:r>
        <w:rPr>
          <w:color w:val="000000"/>
          <w:sz w:val="24"/>
        </w:rPr>
        <w:t>(Ин. 17, 24. 26).</w:t>
      </w:r>
    </w:p>
    <w:p>
      <w:pPr>
        <w:pStyle w:val="Normal"/>
        <w:shd w:fill="FFFFFF" w:val="clear"/>
        <w:spacing w:before="5" w:after="0"/>
        <w:ind w:firstLine="284"/>
        <w:jc w:val="both"/>
        <w:rPr>
          <w:sz w:val="24"/>
        </w:rPr>
      </w:pPr>
      <w:r>
        <w:rPr>
          <w:i/>
          <w:iCs/>
          <w:color w:val="000000"/>
          <w:sz w:val="24"/>
        </w:rPr>
        <w:t>Блаженны чистые сердцем., ибо они Бога узрят. Блажены вы, когда будут поносить вас и гнать и вся</w:t>
        <w:softHyphen/>
        <w:t>чески неправедно злословить за Меня. Радуйтесь и ве</w:t>
        <w:softHyphen/>
        <w:t xml:space="preserve">селитесь, ибо велика ваша награда на небесах </w:t>
      </w:r>
      <w:r>
        <w:rPr>
          <w:color w:val="000000"/>
          <w:sz w:val="24"/>
        </w:rPr>
        <w:t xml:space="preserve">(Мф. 5, 8. 11-12). </w:t>
      </w:r>
      <w:r>
        <w:rPr>
          <w:i/>
          <w:iCs/>
          <w:color w:val="000000"/>
          <w:sz w:val="24"/>
        </w:rPr>
        <w:t>Приидите, благословенные Отца Моего, наследуйте Царство, уготованное вам от создания ми</w:t>
        <w:softHyphen/>
        <w:t xml:space="preserve">ра </w:t>
      </w:r>
      <w:r>
        <w:rPr>
          <w:color w:val="000000"/>
          <w:sz w:val="24"/>
        </w:rPr>
        <w:t>(Мф. 25, 34). В ряду с этими изречениями Господа могут быть поставлены, как повторяющие и раскрываю</w:t>
        <w:softHyphen/>
        <w:t>щие их, такие, например, изречения из писаний апосто</w:t>
        <w:softHyphen/>
        <w:t xml:space="preserve">лов: </w:t>
      </w:r>
      <w:r>
        <w:rPr>
          <w:i/>
          <w:iCs/>
          <w:color w:val="000000"/>
          <w:sz w:val="24"/>
        </w:rPr>
        <w:t xml:space="preserve">Наше же жительство </w:t>
      </w:r>
      <w:r>
        <w:rPr>
          <w:color w:val="000000"/>
          <w:sz w:val="24"/>
        </w:rPr>
        <w:t xml:space="preserve">— </w:t>
      </w:r>
      <w:r>
        <w:rPr>
          <w:i/>
          <w:iCs/>
          <w:color w:val="000000"/>
          <w:sz w:val="24"/>
        </w:rPr>
        <w:t xml:space="preserve">на небесах </w:t>
      </w:r>
      <w:r>
        <w:rPr>
          <w:color w:val="000000"/>
          <w:sz w:val="24"/>
        </w:rPr>
        <w:t xml:space="preserve">(Флп. 3, 20). </w:t>
      </w:r>
      <w:r>
        <w:rPr>
          <w:i/>
          <w:iCs/>
          <w:color w:val="000000"/>
          <w:sz w:val="24"/>
        </w:rPr>
        <w:t xml:space="preserve">Не видел того глаз, не слышало ухо, и не приходило то на сердце человеку, что приготовил Бог любящим Его </w:t>
      </w:r>
      <w:r>
        <w:rPr>
          <w:color w:val="000000"/>
          <w:sz w:val="24"/>
        </w:rPr>
        <w:t xml:space="preserve">(1 Кор. 2, 9). </w:t>
      </w:r>
      <w:r>
        <w:rPr>
          <w:i/>
          <w:iCs/>
          <w:color w:val="000000"/>
          <w:sz w:val="24"/>
        </w:rPr>
        <w:t>Возлюбленные! мы теперь дети Бо</w:t>
        <w:softHyphen/>
        <w:t xml:space="preserve">жий; но еще не открылось, что будем. Знаем только, что, когда откроется, будем подобны Ему, потому что увидим Его, как Он есть </w:t>
      </w:r>
      <w:r>
        <w:rPr>
          <w:color w:val="000000"/>
          <w:sz w:val="24"/>
        </w:rPr>
        <w:t xml:space="preserve">(1 Ин. 3, 2). </w:t>
      </w:r>
      <w:r>
        <w:rPr>
          <w:i/>
          <w:iCs/>
          <w:color w:val="000000"/>
          <w:sz w:val="24"/>
        </w:rPr>
        <w:t>Ищите гор</w:t>
        <w:softHyphen/>
        <w:t xml:space="preserve">него, где Христос сидит одесную Бога... жизнь ваша сокрыта со Христом в Боге </w:t>
      </w:r>
      <w:r>
        <w:rPr>
          <w:color w:val="000000"/>
          <w:sz w:val="24"/>
        </w:rPr>
        <w:t>(Кол. 3, 2-3).</w:t>
      </w:r>
    </w:p>
    <w:p>
      <w:pPr>
        <w:pStyle w:val="Normal"/>
        <w:shd w:fill="FFFFFF" w:val="clear"/>
        <w:spacing w:before="187" w:after="0"/>
        <w:ind w:firstLine="284"/>
        <w:jc w:val="both"/>
        <w:rPr>
          <w:sz w:val="24"/>
        </w:rPr>
      </w:pPr>
      <w:r>
        <w:rPr>
          <w:color w:val="000000"/>
          <w:sz w:val="24"/>
        </w:rPr>
        <w:t>Из приведенных цитат видно, что в учении о конеч</w:t>
        <w:softHyphen/>
        <w:t>ной цели человеческой жизни Евангелие, повторяемое и раскрываемое в писаниях апостолов, ставит на первый план вечную жизнь. По евангельскому учению, жизнь человеческая не закончится полностью здесь, на земле; могила и гроб для нее не границы. Земная жизнь есть лишь первая стадия жизни вообще; она вечно продол</w:t>
        <w:softHyphen/>
        <w:t>жится и за пределами гроба, причем сознание, личность каждого отдельного человека останутся неприкосновен</w:t>
        <w:softHyphen/>
        <w:t>ными. И вот там-то, за гробом, а не здесь, на земле, ко</w:t>
        <w:softHyphen/>
        <w:t>нечная цель человеческой жизни, и там-то она вполне будет достигнута.</w:t>
      </w:r>
    </w:p>
    <w:p>
      <w:pPr>
        <w:pStyle w:val="Normal"/>
        <w:shd w:fill="FFFFFF" w:val="clear"/>
        <w:spacing w:before="10" w:after="0"/>
        <w:ind w:firstLine="284"/>
        <w:jc w:val="both"/>
        <w:rPr>
          <w:sz w:val="24"/>
        </w:rPr>
      </w:pPr>
      <w:r>
        <w:rPr>
          <w:color w:val="000000"/>
          <w:sz w:val="24"/>
        </w:rPr>
        <w:t>В чем же эта цель? В преискреннем, теснейшем об</w:t>
        <w:softHyphen/>
        <w:t>щении и единении с живым и личным Богом, Существом безконечно премудрым и благим, Богом истины и любви.</w:t>
      </w:r>
    </w:p>
    <w:p>
      <w:pPr>
        <w:pStyle w:val="Normal"/>
        <w:shd w:fill="FFFFFF" w:val="clear"/>
        <w:spacing w:before="14" w:after="0"/>
        <w:ind w:firstLine="284"/>
        <w:jc w:val="both"/>
        <w:rPr>
          <w:sz w:val="24"/>
        </w:rPr>
      </w:pPr>
      <w:r>
        <w:rPr>
          <w:color w:val="000000"/>
          <w:sz w:val="24"/>
        </w:rPr>
        <w:t>Но не слишком ли отвлеченно, не слишком ли высо</w:t>
        <w:softHyphen/>
        <w:t>ко это учение? Оно едва по силам философскому уму... А может ли неразвитый интеллектуально человек соеди</w:t>
        <w:softHyphen/>
        <w:t>нить с евангельским учением о конечной цели жизни ка</w:t>
        <w:softHyphen/>
        <w:t>кое-либо определенное и живое представление и, таким образом, найти в нем успокоение и отраду? По видимо</w:t>
        <w:softHyphen/>
        <w:t>му в этом позволительно усомниться. Да, учение еван</w:t>
        <w:softHyphen/>
        <w:t>гельское о цели жизни, действительно, возвышенно, но в то же время и просто, и если философский ум затруд</w:t>
        <w:softHyphen/>
        <w:t>няется уяснить и воспринять его, то его правда непо</w:t>
        <w:softHyphen/>
        <w:t>средственно удовлетворяет самой простой и смиренной душе и с радостью приемлется ею. Дело в том, что уче</w:t>
        <w:softHyphen/>
        <w:t>ние, о котором у нас речь, отвечает самым коренным запросам и потребностям человеческого духа, и потому . он может найти в нем полное удовлетворение, а вместе с тем отраду и покой.</w:t>
      </w:r>
    </w:p>
    <w:p>
      <w:pPr>
        <w:pStyle w:val="Normal"/>
        <w:shd w:fill="FFFFFF" w:val="clear"/>
        <w:spacing w:before="144" w:after="0"/>
        <w:ind w:firstLine="284"/>
        <w:jc w:val="center"/>
        <w:rPr>
          <w:sz w:val="24"/>
        </w:rPr>
      </w:pPr>
      <w:r>
        <w:rPr>
          <w:b/>
          <w:bCs/>
          <w:color w:val="000000"/>
          <w:sz w:val="24"/>
        </w:rPr>
        <w:t>Наставление свт. Тихона Задонского о христианской жизни</w:t>
      </w:r>
    </w:p>
    <w:p>
      <w:pPr>
        <w:pStyle w:val="Normal"/>
        <w:shd w:fill="FFFFFF" w:val="clear"/>
        <w:spacing w:before="106" w:after="0"/>
        <w:ind w:firstLine="284"/>
        <w:jc w:val="both"/>
        <w:rPr>
          <w:sz w:val="24"/>
        </w:rPr>
      </w:pPr>
      <w:r>
        <w:rPr>
          <w:color w:val="000000"/>
          <w:sz w:val="24"/>
        </w:rPr>
        <w:t>Не должен ты, христианин, в праздности жить, но должен в трудах благословенных упражняться. Ибо праздность — виновница всякого зла, и кто в праздности живет, тот непрестанно грешит. Из сего правила исклю</w:t>
        <w:softHyphen/>
        <w:t>чаются только немощные и престарелые люди, которые трудиться не могут.</w:t>
      </w:r>
    </w:p>
    <w:p>
      <w:pPr>
        <w:pStyle w:val="Normal"/>
        <w:shd w:fill="FFFFFF" w:val="clear"/>
        <w:ind w:firstLine="284"/>
        <w:jc w:val="both"/>
        <w:rPr>
          <w:sz w:val="24"/>
        </w:rPr>
      </w:pPr>
      <w:r>
        <w:rPr>
          <w:color w:val="000000"/>
          <w:sz w:val="24"/>
        </w:rPr>
        <w:t>Всякого греха, как смертоносного яда, берегись, ибо всякий грех прогневляет и оскорбляет великого Бога: он грешника отлучает от Бога и препятствует достижению вечного спасения. Итак, берегись греха, чтобы не под</w:t>
        <w:softHyphen/>
        <w:t>верг тебя вечной смерти.</w:t>
      </w:r>
    </w:p>
    <w:p>
      <w:pPr>
        <w:pStyle w:val="Normal"/>
        <w:shd w:fill="FFFFFF" w:val="clear"/>
        <w:ind w:firstLine="284"/>
        <w:jc w:val="both"/>
        <w:rPr>
          <w:sz w:val="24"/>
        </w:rPr>
      </w:pPr>
      <w:r>
        <w:rPr>
          <w:color w:val="000000"/>
          <w:sz w:val="24"/>
        </w:rPr>
        <w:t>Что совесть возбраняет тебе делать, того не делай, ибо что возбраняет совесть непогрешительная, то воз</w:t>
        <w:softHyphen/>
        <w:t>браняет и Закон Божий. Совесть добрая согласна с За</w:t>
        <w:softHyphen/>
        <w:t xml:space="preserve">коном Божиим. Закон Божий говорит: </w:t>
      </w:r>
      <w:r>
        <w:rPr>
          <w:i/>
          <w:iCs/>
          <w:color w:val="000000"/>
          <w:sz w:val="24"/>
        </w:rPr>
        <w:t>не убий, не укра</w:t>
        <w:softHyphen/>
        <w:t xml:space="preserve">ди, </w:t>
      </w:r>
      <w:r>
        <w:rPr>
          <w:color w:val="000000"/>
          <w:sz w:val="24"/>
        </w:rPr>
        <w:t>и пр., то же слышишь и в совести твоей: и она то же тебе говорит. Берегись же делать то, что совесть запре</w:t>
        <w:softHyphen/>
        <w:t>щает, чтобы, уязвив совесть, не уязвить тебе и не погу</w:t>
        <w:softHyphen/>
        <w:t>бить души своей.</w:t>
      </w:r>
    </w:p>
    <w:p>
      <w:pPr>
        <w:pStyle w:val="Normal"/>
        <w:shd w:fill="FFFFFF" w:val="clear"/>
        <w:spacing w:before="5" w:after="0"/>
        <w:ind w:firstLine="284"/>
        <w:jc w:val="both"/>
        <w:rPr>
          <w:sz w:val="24"/>
        </w:rPr>
      </w:pPr>
      <w:r>
        <w:rPr>
          <w:color w:val="000000"/>
          <w:sz w:val="24"/>
        </w:rPr>
        <w:t>Имя Божие произнося, поминай со всяким почтением, страхом и благоговением, и то там и тогда, где и когда это нужно: ибо имя Божие свято и страшно, и поминаю</w:t>
        <w:softHyphen/>
        <w:t>щий Его с непочтением тяжко грешит. Итак, отдавай по</w:t>
        <w:softHyphen/>
        <w:t>чтение имени Божию, как Самому Богу. Имя царя зем</w:t>
        <w:softHyphen/>
        <w:t>ного, ты с почтением поминаешь, как и следует; тем бо</w:t>
        <w:softHyphen/>
        <w:t>лее имя Бога, Царя Небесного, пред Которым благоговеют сами Ангелы и души святых, с высоким почтением поминать должно.</w:t>
      </w:r>
    </w:p>
    <w:p>
      <w:pPr>
        <w:pStyle w:val="Normal"/>
        <w:shd w:fill="FFFFFF" w:val="clear"/>
        <w:spacing w:before="19" w:after="0"/>
        <w:ind w:firstLine="284"/>
        <w:jc w:val="both"/>
        <w:rPr>
          <w:sz w:val="24"/>
        </w:rPr>
      </w:pPr>
      <w:r>
        <w:rPr>
          <w:color w:val="000000"/>
          <w:sz w:val="24"/>
        </w:rPr>
        <w:t>Правильно поминается или произносится имя Божие в молитве, в славословии, в благодарении, в хвалебных песнях духовных, в беседах и разговорах, христианам приличных, т.е. когда разговор бывает о святом Божием слове, о Законе и Евангелии, о пришествии Христовом в мир, о Его страданиях и смерти, нас ради подъятой, о смерти, о вечной муке и вечной жизни и пр.: в других же разговорах без крайней нужды не поминай, и если нужно будет помянуть, то со всяким опасением и долж</w:t>
        <w:softHyphen/>
        <w:t>ным почтением поминай.</w:t>
      </w:r>
    </w:p>
    <w:p>
      <w:pPr>
        <w:pStyle w:val="Normal"/>
        <w:shd w:fill="FFFFFF" w:val="clear"/>
        <w:ind w:firstLine="284"/>
        <w:jc w:val="both"/>
        <w:rPr>
          <w:sz w:val="24"/>
        </w:rPr>
      </w:pPr>
      <w:r>
        <w:rPr>
          <w:color w:val="000000"/>
          <w:sz w:val="24"/>
        </w:rPr>
        <w:t>Во лжи и шутках крайне берегись поминать имя Бо</w:t>
        <w:softHyphen/>
        <w:t xml:space="preserve">жие, чтоб тотчас же не постигло тебя наказание Его, ибо Бог есть </w:t>
      </w:r>
      <w:r>
        <w:rPr>
          <w:i/>
          <w:iCs/>
          <w:color w:val="000000"/>
          <w:sz w:val="24"/>
        </w:rPr>
        <w:t>огнь поядаяй.</w:t>
      </w:r>
    </w:p>
    <w:p>
      <w:pPr>
        <w:pStyle w:val="Normal"/>
        <w:shd w:fill="FFFFFF" w:val="clear"/>
        <w:ind w:firstLine="284"/>
        <w:jc w:val="both"/>
        <w:rPr>
          <w:sz w:val="24"/>
        </w:rPr>
      </w:pPr>
      <w:r>
        <w:rPr>
          <w:color w:val="000000"/>
          <w:sz w:val="24"/>
        </w:rPr>
        <w:t>Вошли в обычай божбы, крайне непристойные хри</w:t>
        <w:softHyphen/>
        <w:t>стианам, например: «Ей Богу... на то Бог... свидетель Бог... видит Бог... на то Христос...» и т.п., и поминаются людьми часто и почти при любом разговоре. Такие бож</w:t>
        <w:softHyphen/>
        <w:t>бы не иное что, как сатанинский вымысел, на безчестие имени Божия и погибель человеческую изобретенный: ты берегись так и подобно тому божиться.</w:t>
      </w:r>
    </w:p>
    <w:p>
      <w:pPr>
        <w:pStyle w:val="Normal"/>
        <w:shd w:fill="FFFFFF" w:val="clear"/>
        <w:ind w:firstLine="284"/>
        <w:jc w:val="both"/>
        <w:rPr>
          <w:sz w:val="24"/>
        </w:rPr>
      </w:pPr>
      <w:r>
        <w:rPr>
          <w:color w:val="000000"/>
          <w:sz w:val="24"/>
        </w:rPr>
        <w:t>Когда нужно будет тебе утвердить истину, помни за</w:t>
        <w:softHyphen/>
        <w:t xml:space="preserve">поведь Христову: </w:t>
      </w:r>
      <w:r>
        <w:rPr>
          <w:i/>
          <w:iCs/>
          <w:color w:val="000000"/>
          <w:sz w:val="24"/>
        </w:rPr>
        <w:t xml:space="preserve">буди же слово ваше: ей, ей: ни, ни </w:t>
      </w:r>
      <w:r>
        <w:rPr>
          <w:color w:val="000000"/>
          <w:sz w:val="24"/>
        </w:rPr>
        <w:t>(Мф. 5, 37). Прочее все от неприязненного духа.</w:t>
      </w:r>
    </w:p>
    <w:p>
      <w:pPr>
        <w:pStyle w:val="Normal"/>
        <w:shd w:fill="FFFFFF" w:val="clear"/>
        <w:ind w:firstLine="284"/>
        <w:jc w:val="both"/>
        <w:rPr/>
      </w:pPr>
      <w:r>
        <w:rPr>
          <w:color w:val="000000"/>
          <w:sz w:val="24"/>
        </w:rPr>
        <w:t>Везде и во всяких вещах с любовию поминай Господа Бога твоего и святую любовь Его к нам. Все, что ни ви</w:t>
        <w:softHyphen/>
        <w:t>дишь на небеси, и на земли, и в доме твоем, побуждает тебя к воспоминанию Господа Бога твоего и любви Его святой. Любовь Божия объемлет нас; всякое создание Божие свидетельствует любовь Его к нам. Итак, видя со</w:t>
        <w:softHyphen/>
        <w:t>здание Божие и пользуясь им, говори сам себе: это есть дело рук Господа Бога моего и ради меня оно сотворено. Сии светила небесные: солнце, луна и звезды суть созда</w:t>
        <w:softHyphen/>
        <w:t>ние Господа Бога моего, — всей вселенной и мне они светят. Сия земля, на которой я живу, которая мне и скотам моим плоды произращает, и все, что ни есть на ней, есть создание Господа моего. Сия вода, которая ме</w:t>
        <w:softHyphen/>
        <w:t>ня и скотов моих напояет, есть дар Господа моего. Сей скот, который мне служит, есть создание Господа моего, и мне на службу от Него он дан. Сей дом, в котором я живу, Божие добро есть, и мне он дан от Него для жи</w:t>
        <w:softHyphen/>
        <w:t>лища и покоя моего. Сия пища, которую я вкушаю, есть дар Божий, данный мне для укрепления и утешения не</w:t>
        <w:softHyphen/>
        <w:t xml:space="preserve">мощной плоти моей. Сию одежду, которою одеваюсь, Господь Бог мой подал мне для прикрытия нагого тела моего. Сей образ, </w:t>
      </w:r>
      <w:r>
        <w:rPr>
          <w:i/>
          <w:iCs/>
          <w:color w:val="000000"/>
          <w:sz w:val="24"/>
        </w:rPr>
        <w:t xml:space="preserve">образ Христов, </w:t>
      </w:r>
      <w:r>
        <w:rPr>
          <w:color w:val="000000"/>
          <w:sz w:val="24"/>
        </w:rPr>
        <w:t>есть образ Спасителя моего, Который ради меня пришел в мир сей, полный бед и скорбей, — спасти меня погибшего, и своими страда</w:t>
        <w:softHyphen/>
        <w:t>ниями и смертию избавил меня от греха, диавола, смер</w:t>
        <w:softHyphen/>
        <w:t xml:space="preserve">ти, ада. Поклоняемся .неизреченному человеколюбию Его. Сей образ, </w:t>
      </w:r>
      <w:r>
        <w:rPr>
          <w:i/>
          <w:iCs/>
          <w:color w:val="000000"/>
          <w:sz w:val="24"/>
        </w:rPr>
        <w:t xml:space="preserve">образ Богородицы, </w:t>
      </w:r>
      <w:r>
        <w:rPr>
          <w:color w:val="000000"/>
          <w:sz w:val="24"/>
        </w:rPr>
        <w:t>есть образ Пресвя-тыя оныя Девы, Которая Господа Бога моего Иисуса Христа плотию без семене родила. Благословена в же</w:t>
        <w:softHyphen/>
        <w:t xml:space="preserve">нах. Бога плотию рождшая Матерь, и благословен плод чрева Ее. Сей образ </w:t>
      </w:r>
      <w:r>
        <w:rPr>
          <w:i/>
          <w:iCs/>
          <w:color w:val="000000"/>
          <w:sz w:val="24"/>
        </w:rPr>
        <w:t xml:space="preserve">Предтечи </w:t>
      </w:r>
      <w:r>
        <w:rPr>
          <w:color w:val="000000"/>
          <w:sz w:val="24"/>
        </w:rPr>
        <w:t xml:space="preserve">есть образ того великого-пророка, который от Бога послан пред лицем Спасителя моего Иисуса Христа, и Его — уже пришедшего в мир — возвестил людям, и указывал на Него, говоря: </w:t>
      </w:r>
      <w:r>
        <w:rPr>
          <w:i/>
          <w:iCs/>
          <w:color w:val="000000"/>
          <w:sz w:val="24"/>
        </w:rPr>
        <w:t xml:space="preserve">се Агнец Божий, вземляй грехи мира, </w:t>
      </w:r>
      <w:r>
        <w:rPr>
          <w:color w:val="000000"/>
          <w:sz w:val="24"/>
        </w:rPr>
        <w:t xml:space="preserve">— и сподобился крестить Его в струях иорданских. Сей образ </w:t>
      </w:r>
      <w:r>
        <w:rPr>
          <w:i/>
          <w:iCs/>
          <w:color w:val="000000"/>
          <w:sz w:val="24"/>
        </w:rPr>
        <w:t xml:space="preserve">Апостола </w:t>
      </w:r>
      <w:r>
        <w:rPr>
          <w:color w:val="000000"/>
          <w:sz w:val="24"/>
        </w:rPr>
        <w:t xml:space="preserve">есть образ ученика Спасителя моего, который сам Его видел, и обращался с Ним, и чудодействующего видел, и поучающего слышал, и страждущего за спасение мира и воскресшего из мертвых и возносящегося на небо видел. Сей образ </w:t>
      </w:r>
      <w:r>
        <w:rPr>
          <w:i/>
          <w:iCs/>
          <w:color w:val="000000"/>
          <w:sz w:val="24"/>
        </w:rPr>
        <w:t xml:space="preserve">Мученика </w:t>
      </w:r>
      <w:r>
        <w:rPr>
          <w:color w:val="000000"/>
          <w:sz w:val="24"/>
        </w:rPr>
        <w:t>есть образ того подвижника, кото</w:t>
        <w:softHyphen/>
        <w:t xml:space="preserve">рый </w:t>
      </w:r>
      <w:r>
        <w:rPr>
          <w:i/>
          <w:iCs/>
          <w:color w:val="000000"/>
          <w:sz w:val="24"/>
        </w:rPr>
        <w:t xml:space="preserve">страдал до крове за честь Спасителя </w:t>
      </w:r>
      <w:r>
        <w:rPr>
          <w:color w:val="000000"/>
          <w:sz w:val="24"/>
        </w:rPr>
        <w:t>моего Иисуса Христа, и за имя Его святое живота своего не пощадил и благочестивую нашу веру, яко истинную, из</w:t>
        <w:softHyphen/>
        <w:t xml:space="preserve">лиянием крови своея утвердил. Сие слово, </w:t>
      </w:r>
      <w:r>
        <w:rPr>
          <w:i/>
          <w:iCs/>
          <w:color w:val="000000"/>
          <w:sz w:val="24"/>
        </w:rPr>
        <w:t xml:space="preserve">Священное Писание, </w:t>
      </w:r>
      <w:r>
        <w:rPr>
          <w:color w:val="000000"/>
          <w:sz w:val="24"/>
        </w:rPr>
        <w:t>которое я слышу, есть слово Божие, есть сло</w:t>
        <w:softHyphen/>
        <w:t xml:space="preserve">во уст Его; и ныне чрез него Бог мой мне глаголет: </w:t>
      </w:r>
      <w:r>
        <w:rPr>
          <w:i/>
          <w:iCs/>
          <w:color w:val="000000"/>
          <w:sz w:val="24"/>
        </w:rPr>
        <w:t xml:space="preserve">Благ мне закон уст Твоих, паче тысящ злата и сребра </w:t>
      </w:r>
      <w:r>
        <w:rPr>
          <w:color w:val="000000"/>
          <w:sz w:val="24"/>
        </w:rPr>
        <w:t>(Пс. 118, 72). Господи! Даждь мне уши слышати слово</w:t>
      </w:r>
      <w:r>
        <w:rPr>
          <w:sz w:val="24"/>
        </w:rPr>
        <w:t xml:space="preserve">  </w:t>
      </w:r>
    </w:p>
    <w:p>
      <w:pPr>
        <w:pStyle w:val="Normal"/>
        <w:shd w:fill="FFFFFF" w:val="clear"/>
        <w:ind w:firstLine="284"/>
        <w:jc w:val="both"/>
        <w:rPr>
          <w:sz w:val="24"/>
        </w:rPr>
      </w:pPr>
      <w:r>
        <w:rPr>
          <w:color w:val="000000"/>
          <w:sz w:val="24"/>
        </w:rPr>
        <w:t xml:space="preserve">Твое святое. Сей дом священный, </w:t>
      </w:r>
      <w:r>
        <w:rPr>
          <w:i/>
          <w:iCs/>
          <w:color w:val="000000"/>
          <w:sz w:val="24"/>
        </w:rPr>
        <w:t xml:space="preserve">церковь, </w:t>
      </w:r>
      <w:r>
        <w:rPr>
          <w:color w:val="000000"/>
          <w:sz w:val="24"/>
        </w:rPr>
        <w:t>в которой я стою, есть храм Божий, в которой обще от верных, бра</w:t>
        <w:softHyphen/>
        <w:t>тии моей, приносится Богу моему молитва и славосло</w:t>
        <w:softHyphen/>
        <w:t xml:space="preserve">вие. Сии гласы, </w:t>
      </w:r>
      <w:r>
        <w:rPr>
          <w:i/>
          <w:iCs/>
          <w:color w:val="000000"/>
          <w:sz w:val="24"/>
        </w:rPr>
        <w:t xml:space="preserve">славословие и молитва общая, </w:t>
      </w:r>
      <w:r>
        <w:rPr>
          <w:color w:val="000000"/>
          <w:sz w:val="24"/>
        </w:rPr>
        <w:t>суть те гласы, которыми пение, благодарение, хвала и славосло</w:t>
        <w:softHyphen/>
        <w:t>вие воссылаются святому имени Бога моего. Сей свя</w:t>
        <w:softHyphen/>
        <w:t xml:space="preserve">щенный муж — </w:t>
      </w:r>
      <w:r>
        <w:rPr>
          <w:i/>
          <w:iCs/>
          <w:color w:val="000000"/>
          <w:sz w:val="24"/>
        </w:rPr>
        <w:t xml:space="preserve">епископ </w:t>
      </w:r>
      <w:r>
        <w:rPr>
          <w:color w:val="000000"/>
          <w:sz w:val="24"/>
        </w:rPr>
        <w:t xml:space="preserve">или </w:t>
      </w:r>
      <w:r>
        <w:rPr>
          <w:i/>
          <w:iCs/>
          <w:color w:val="000000"/>
          <w:sz w:val="24"/>
        </w:rPr>
        <w:t xml:space="preserve">иерей </w:t>
      </w:r>
      <w:r>
        <w:rPr>
          <w:color w:val="000000"/>
          <w:sz w:val="24"/>
        </w:rPr>
        <w:t xml:space="preserve">есть ближайший служитель Бога моего, который о мне, грешном, и о всем мире приносит Ему молитвы. Сей муж, </w:t>
      </w:r>
      <w:r>
        <w:rPr>
          <w:i/>
          <w:iCs/>
          <w:color w:val="000000"/>
          <w:sz w:val="24"/>
        </w:rPr>
        <w:t xml:space="preserve">проповедник слова Божия, </w:t>
      </w:r>
      <w:r>
        <w:rPr>
          <w:color w:val="000000"/>
          <w:sz w:val="24"/>
        </w:rPr>
        <w:t xml:space="preserve">есть посланник Бога моего, который мне и прочим людям, братии моей, возвещает путь спасения. Сей брат мой, </w:t>
      </w:r>
      <w:r>
        <w:rPr>
          <w:i/>
          <w:iCs/>
          <w:color w:val="000000"/>
          <w:sz w:val="24"/>
        </w:rPr>
        <w:t xml:space="preserve">всяк человек, </w:t>
      </w:r>
      <w:r>
        <w:rPr>
          <w:color w:val="000000"/>
          <w:sz w:val="24"/>
        </w:rPr>
        <w:t>есть любезное создание Бо</w:t>
        <w:softHyphen/>
        <w:t>га моего, как и я, — создание, по образу Божию и по по</w:t>
        <w:softHyphen/>
        <w:t>добию сотворенное и падшее, кровию Сына Божия, Спа</w:t>
        <w:softHyphen/>
        <w:t>сителя моего, как и я, искупленное, и к вечной жизни словом Божиим призванное. Надобно мне его любить, как любезное создание Бога моего, — любить как себя самого люблю, и не делать ему ничего, чего себе не хо</w:t>
        <w:softHyphen/>
        <w:t>чу, — делать же то, чего себе хочу. Словом, всякий слу</w:t>
        <w:softHyphen/>
        <w:t>чай и всякая вещь может и должна возбуждать тебя к воспоминанию Господа Бога твоего и показывать тебе любовь Его к Тебе, так что и самое наказание Его про</w:t>
        <w:softHyphen/>
        <w:t xml:space="preserve">исходит от любви Его к нам, как сказано: </w:t>
      </w:r>
      <w:r>
        <w:rPr>
          <w:i/>
          <w:iCs/>
          <w:color w:val="000000"/>
          <w:sz w:val="24"/>
        </w:rPr>
        <w:t>егоже бо лю</w:t>
        <w:softHyphen/>
        <w:t xml:space="preserve">бит Господь, наказует </w:t>
      </w:r>
      <w:r>
        <w:rPr>
          <w:color w:val="000000"/>
          <w:sz w:val="24"/>
        </w:rPr>
        <w:t>(Евр. 12, 6). Итак, поминай вез</w:t>
        <w:softHyphen/>
        <w:t>де и во всяком случае имя Господа Бога твоего. Берегись забывать Благодетеля, довольствуясь благодеянием Его: забвение Благодетеля — явный знак неблагодарности.</w:t>
      </w:r>
    </w:p>
    <w:p>
      <w:pPr>
        <w:pStyle w:val="Normal"/>
        <w:shd w:fill="FFFFFF" w:val="clear"/>
        <w:ind w:firstLine="284"/>
        <w:jc w:val="both"/>
        <w:rPr>
          <w:sz w:val="24"/>
        </w:rPr>
      </w:pPr>
      <w:r>
        <w:rPr>
          <w:color w:val="000000"/>
          <w:sz w:val="24"/>
        </w:rPr>
        <w:t>Какое бы дело ты ни начинал, рассуждай, — соглас</w:t>
        <w:softHyphen/>
        <w:t>но ли оно с совестию и Законом Божиим и истинно ли оно полезно для тебя; если с Законом Божиим соглас</w:t>
        <w:softHyphen/>
        <w:t>но — начинай и делай, если противно — оставь, чтобы не впасть тебе в сеть врага, который всегда ищет уло</w:t>
        <w:softHyphen/>
        <w:t>вить человека в свою сеть. Не все тебе полезно, что ка</w:t>
        <w:softHyphen/>
        <w:t>жется полезным, а только то, что согласно с здравым ра</w:t>
        <w:softHyphen/>
        <w:t>зумом и словом Божиим.</w:t>
      </w:r>
    </w:p>
    <w:p>
      <w:pPr>
        <w:pStyle w:val="Normal"/>
        <w:shd w:fill="FFFFFF" w:val="clear"/>
        <w:ind w:firstLine="284"/>
        <w:jc w:val="both"/>
        <w:rPr>
          <w:sz w:val="24"/>
        </w:rPr>
      </w:pPr>
      <w:r>
        <w:rPr>
          <w:color w:val="000000"/>
          <w:sz w:val="24"/>
        </w:rPr>
        <w:t>При начале всякого дела призывай имя Господа Бога твоего и начинай с молитвою, да поспешит тебе Господь помочь начать и совершить свое дело. А отсюда уже вид</w:t>
        <w:softHyphen/>
        <w:t>но и то, что христианин ничего не должен предприни</w:t>
        <w:softHyphen/>
        <w:t>мать такого, что с Законом Божием не согласно.</w:t>
      </w:r>
    </w:p>
    <w:p>
      <w:pPr>
        <w:pStyle w:val="Normal"/>
        <w:shd w:fill="FFFFFF" w:val="clear"/>
        <w:spacing w:before="5" w:after="0"/>
        <w:ind w:firstLine="284"/>
        <w:jc w:val="both"/>
        <w:rPr>
          <w:sz w:val="24"/>
        </w:rPr>
      </w:pPr>
      <w:r>
        <w:rPr>
          <w:color w:val="000000"/>
          <w:sz w:val="24"/>
        </w:rPr>
        <w:t>Когда хочешь есть и пить, призывай имя Господа и проси от Него благословения ястию и питию твоему, го</w:t>
        <w:softHyphen/>
        <w:t>воря: «Господи, благослови». И при этом ты помышляй, что хочешь вкушать и наслаждаться благами Господа Бога твоего. Кто хищением и неправдою приобрел себе состояние, тот находится под клятвой и лишен благосло</w:t>
        <w:softHyphen/>
        <w:t>вения; поэтому и имя Божие призывать ему не годится. Так и тем, которые хотят упиваться, имя Божие призы</w:t>
        <w:softHyphen/>
        <w:t>вать не должно: ибо пьянство запрещено от Бога.</w:t>
      </w:r>
    </w:p>
    <w:p>
      <w:pPr>
        <w:pStyle w:val="Normal"/>
        <w:shd w:fill="FFFFFF" w:val="clear"/>
        <w:ind w:firstLine="284"/>
        <w:jc w:val="both"/>
        <w:rPr>
          <w:sz w:val="24"/>
        </w:rPr>
      </w:pPr>
      <w:r>
        <w:rPr>
          <w:color w:val="000000"/>
          <w:sz w:val="24"/>
        </w:rPr>
        <w:t>Что люди делают, тому безрассудно не подражай. Ибо от такого безрассудного подражания люди портятся и развращаются, и час от часу умножается зло и оскудева</w:t>
        <w:softHyphen/>
        <w:t>ет благочестие, но внимай лишь тому, чему учит слово Божие.</w:t>
      </w:r>
    </w:p>
    <w:p>
      <w:pPr>
        <w:pStyle w:val="Normal"/>
        <w:shd w:fill="FFFFFF" w:val="clear"/>
        <w:ind w:firstLine="284"/>
        <w:jc w:val="both"/>
        <w:rPr>
          <w:sz w:val="24"/>
        </w:rPr>
      </w:pPr>
      <w:r>
        <w:rPr>
          <w:color w:val="000000"/>
          <w:sz w:val="24"/>
        </w:rPr>
        <w:t>О Таинстве Пресвятой Троицы, святейшей Евхари</w:t>
        <w:softHyphen/>
        <w:t>стии и о прочих Таинствах, а также и о том, что не от</w:t>
        <w:softHyphen/>
        <w:t>крыто в слове Божием, и что открыто, да понять не мо</w:t>
        <w:softHyphen/>
        <w:t>жешь, любопытства не испытывай, чтобы не впасть в сеть диавольскую и не погибнуть; ибо что требует одной веры и превышает разум наш, то испытывать очень опас</w:t>
        <w:softHyphen/>
        <w:t>но. Итак, берегись испытывать то, что выше тебя. Веруй во всем так, как Святая Церковь верует. Это есть самый безопасный путь.</w:t>
      </w:r>
    </w:p>
    <w:p>
      <w:pPr>
        <w:pStyle w:val="Normal"/>
        <w:shd w:fill="FFFFFF" w:val="clear"/>
        <w:ind w:firstLine="284"/>
        <w:jc w:val="both"/>
        <w:rPr>
          <w:sz w:val="24"/>
        </w:rPr>
      </w:pPr>
      <w:r>
        <w:rPr>
          <w:color w:val="000000"/>
          <w:sz w:val="24"/>
        </w:rPr>
        <w:t>Истинные христиане живут в мире сем так, как пут</w:t>
        <w:softHyphen/>
        <w:t>ники, странники и пришельцы, и всегда верою и душев</w:t>
        <w:softHyphen/>
        <w:t>ными очами взирают лишь на Небесное Отечество и оного достигнуть стремятся: будь же и ты в мире сем странником и пришельцем и непрестанно-взирай на Оте</w:t>
        <w:softHyphen/>
        <w:t>чество Вечное и его получить старайся.</w:t>
      </w:r>
    </w:p>
    <w:p>
      <w:pPr>
        <w:pStyle w:val="Normal"/>
        <w:shd w:fill="FFFFFF" w:val="clear"/>
        <w:ind w:firstLine="284"/>
        <w:jc w:val="both"/>
        <w:rPr>
          <w:sz w:val="24"/>
        </w:rPr>
      </w:pPr>
      <w:r>
        <w:rPr>
          <w:color w:val="000000"/>
          <w:sz w:val="24"/>
        </w:rPr>
        <w:t>Тем христианам, которые в мире сем желают и ищут обогатиться, достигнуть почестей и прославиться, не подражай. Таковые забыли, что за них умер и пострадал Христос, Сын Божий, и Своими страданиями и смертию открыл вход в живот вечный. Видно, что они того только желают и ищут, что видят, а чего не видят, того не желают и не ищут. Они на всяк день, как Адам в раю, простирают руки к запрещенному древу и от него на бе</w:t>
        <w:softHyphen/>
        <w:t>ду себе вкушают и сердцем своим от Бога отступают. Ты таковым христианам не подражай, но верою и сердцем стремись к вечным благам: ибо христианское имение и наследие, честь и слава, богатство и все сокровище, — не в мире сем, но в будущем веке и в небесном отече</w:t>
        <w:softHyphen/>
        <w:t>стве.</w:t>
      </w:r>
    </w:p>
    <w:p>
      <w:pPr>
        <w:pStyle w:val="Normal"/>
        <w:shd w:fill="FFFFFF" w:val="clear"/>
        <w:ind w:firstLine="284"/>
        <w:jc w:val="both"/>
        <w:rPr>
          <w:sz w:val="24"/>
        </w:rPr>
      </w:pPr>
      <w:r>
        <w:rPr>
          <w:color w:val="000000"/>
          <w:sz w:val="24"/>
        </w:rPr>
        <w:t>Все умершие оставили мир и все, что в нем; оставишь и ты, хотя бы и весь мир был в твоей власти. Одно толь</w:t>
        <w:softHyphen/>
        <w:t>ко благочестие идет с нами в страну вечности; будь же благочестив до конца и одно благочестие считай истин</w:t>
        <w:softHyphen/>
        <w:t>ным сокровищем.</w:t>
      </w:r>
    </w:p>
    <w:p>
      <w:pPr>
        <w:pStyle w:val="Normal"/>
        <w:shd w:fill="FFFFFF" w:val="clear"/>
        <w:ind w:firstLine="284"/>
        <w:jc w:val="both"/>
        <w:rPr>
          <w:sz w:val="24"/>
        </w:rPr>
      </w:pPr>
      <w:r>
        <w:rPr>
          <w:color w:val="000000"/>
          <w:sz w:val="24"/>
        </w:rPr>
        <w:t>Чаще поминай смерть, суд Христов, вечную муку и вечную жизнь, и тогда непременно мир сей со всею его прелестию не будет привязывать тебя; ты не захочешь в мире сем богатиться, славиться и веселиться, а о том од</w:t>
        <w:softHyphen/>
        <w:t>ном будешь стараться, чтобы Богу угодить, блаженно скончаться, на суде Христовом не посрамиться, вечной муки освободиться и в Царствие Божие внити.</w:t>
      </w:r>
    </w:p>
    <w:p>
      <w:pPr>
        <w:pStyle w:val="Normal"/>
        <w:shd w:fill="FFFFFF" w:val="clear"/>
        <w:ind w:firstLine="284"/>
        <w:jc w:val="both"/>
        <w:rPr>
          <w:sz w:val="24"/>
        </w:rPr>
      </w:pPr>
      <w:r>
        <w:rPr>
          <w:color w:val="000000"/>
          <w:sz w:val="24"/>
        </w:rPr>
        <w:t>Если имеешь нужду из дома выйти и к людям пойти, то будь внимателен к себе и со всею осторожностью бе</w:t>
        <w:softHyphen/>
        <w:t>реги сердце свое. Везде представляй себе Господа Бога своего, и страх Его святой, как свеча, да предшествует тебе. Куда ни выйдешь, и где ни будешь, везде с тобою Бог, и всякое дело твое Он видит, и знает, и всякое сло</w:t>
        <w:softHyphen/>
        <w:t>во твое слышит. Итак, везде береги себя.</w:t>
      </w:r>
    </w:p>
    <w:p>
      <w:pPr>
        <w:pStyle w:val="Normal"/>
        <w:shd w:fill="FFFFFF" w:val="clear"/>
        <w:ind w:firstLine="284"/>
        <w:jc w:val="both"/>
        <w:rPr>
          <w:sz w:val="24"/>
        </w:rPr>
      </w:pPr>
      <w:r>
        <w:rPr>
          <w:color w:val="000000"/>
          <w:sz w:val="24"/>
        </w:rPr>
        <w:t>Крайне берегись оскорблять кого бы то ни было сло</w:t>
        <w:softHyphen/>
        <w:t>вом или делом, ибо это есть тяжкий грех. Когда оскорб</w:t>
        <w:softHyphen/>
        <w:t>ляется человек, то оскорбляется и Бог, Который любит человека. Но если как-нибудь оскорбишь ближнего сво</w:t>
        <w:softHyphen/>
        <w:t>его, то тотчас примирись с ним и со смирением попроси прощения у него, чтобы, не подпасть тебе праведному су</w:t>
        <w:softHyphen/>
        <w:t>ду Божию.</w:t>
      </w:r>
    </w:p>
    <w:p>
      <w:pPr>
        <w:pStyle w:val="Normal"/>
        <w:shd w:fill="FFFFFF" w:val="clear"/>
        <w:spacing w:before="5" w:after="0"/>
        <w:ind w:firstLine="284"/>
        <w:jc w:val="both"/>
        <w:rPr>
          <w:sz w:val="24"/>
        </w:rPr>
      </w:pPr>
      <w:r>
        <w:rPr>
          <w:color w:val="000000"/>
          <w:sz w:val="24"/>
        </w:rPr>
        <w:t>Со всяким человеком обходись не лестно, но просто, так, как сам с собою. Каким являешься ему по наружности, таким будь и по внутреннему расположению, и что говоришь ему, то должно быть и на сердце у тебя, ибо лесть и коварство — дела пагубных людей, и в сердцах их диавол живет, который научает их лести и коварству на прельщение наше.</w:t>
      </w:r>
    </w:p>
    <w:p>
      <w:pPr>
        <w:sectPr>
          <w:headerReference w:type="default" r:id="rId32"/>
          <w:footerReference w:type="default" r:id="rId33"/>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ind w:firstLine="284"/>
        <w:jc w:val="both"/>
        <w:rPr>
          <w:sz w:val="24"/>
        </w:rPr>
      </w:pPr>
      <w:r>
        <w:rPr>
          <w:color w:val="000000"/>
          <w:sz w:val="24"/>
        </w:rPr>
        <w:t>Если увидишь и услышишь, что ближний твой согре- • шил, берегись оклеветать и осудить его. Ты о нем ска</w:t>
        <w:softHyphen/>
        <w:t>жешь одному, тот другому, этот третьему, третий чет</w:t>
        <w:softHyphen/>
        <w:t>вертому, и, таким образом, все будут знать и соблазнять</w:t>
        <w:softHyphen/>
        <w:t>ся, и согрешившего будут осуждать, что тяжко есть; а ты будешь всему тому причиной, ибо рассказал братнее согрешение. Клеветники подобны прокаженным, кото</w:t>
        <w:softHyphen/>
        <w:t>рые своим запахом и другим вредят, или подобны зара</w:t>
        <w:softHyphen/>
        <w:t>женным моровою язвою, которые с места на место пере</w:t>
        <w:softHyphen/>
        <w:t>носят заразу и других погубляют. Берегись же ближне</w:t>
        <w:softHyphen/>
        <w:t>го твоего оклеветать, да не тяжко согрешишь и другим ко греху повод подашь. Точно так же берегись и осуж</w:t>
        <w:softHyphen/>
        <w:t xml:space="preserve">дать его, </w:t>
      </w:r>
      <w:r>
        <w:rPr>
          <w:i/>
          <w:iCs/>
          <w:color w:val="000000"/>
          <w:sz w:val="24"/>
        </w:rPr>
        <w:t xml:space="preserve">ибо своему Господеви стоит он или падает, </w:t>
      </w:r>
      <w:r>
        <w:rPr>
          <w:color w:val="000000"/>
          <w:sz w:val="24"/>
        </w:rPr>
        <w:t>ибо и сам ты грешник. Праведнику судить и осуждать никого не должно, тем более — грешнику грешника. Су</w:t>
        <w:softHyphen/>
        <w:t>дить людей — дело одного Христа, Которому суд пере</w:t>
        <w:softHyphen/>
        <w:t>дан от Отца Небесного, и будет судить Он живых и мер</w:t>
        <w:softHyphen/>
        <w:t>твых, суду Которого предстанешь и ты. Берегись же при</w:t>
        <w:softHyphen/>
        <w:t>сваивать себе право суда, не принадлежащее тебе, да не явишься с этим тяжким грехом на Страшный суд Хри</w:t>
        <w:softHyphen/>
        <w:t>стов и не осудишься за оный на вечную казнь. Обрати лучше очи твои и ум твой на себя самого и рассматри</w:t>
        <w:softHyphen/>
        <w:t>вай себя: обличай себя, обвиняй себя пред Богом за гре</w:t>
        <w:softHyphen/>
        <w:t>хи твои, чего требует дело покаяния, — обличай и обви</w:t>
        <w:softHyphen/>
        <w:t>няй себя пред Богом и проси от Него милости, как мы</w:t>
        <w:softHyphen/>
        <w:t>тарь, — да от Него оправдишься.</w:t>
      </w:r>
    </w:p>
    <w:p>
      <w:pPr>
        <w:pStyle w:val="Normal"/>
        <w:shd w:fill="FFFFFF" w:val="clear"/>
        <w:ind w:firstLine="284"/>
        <w:rPr>
          <w:sz w:val="24"/>
        </w:rPr>
      </w:pPr>
      <w:r>
        <w:rPr>
          <w:b/>
          <w:bCs/>
          <w:color w:val="000000"/>
          <w:sz w:val="24"/>
        </w:rPr>
        <w:t>СОДЕРЖАНИЕ</w:t>
      </w:r>
    </w:p>
    <w:p>
      <w:pPr>
        <w:pStyle w:val="Normal"/>
        <w:shd w:fill="FFFFFF" w:val="clear"/>
        <w:spacing w:before="82" w:after="0"/>
        <w:ind w:firstLine="284"/>
        <w:rPr>
          <w:sz w:val="24"/>
        </w:rPr>
      </w:pPr>
      <w:r>
        <w:rPr>
          <w:color w:val="000000"/>
          <w:sz w:val="24"/>
        </w:rPr>
        <w:t>Свидетельство умерших о безсмертии души и о загробной жизни</w:t>
      </w:r>
    </w:p>
    <w:p>
      <w:pPr>
        <w:pStyle w:val="Normal"/>
        <w:shd w:fill="FFFFFF" w:val="clear"/>
        <w:spacing w:before="82" w:after="0"/>
        <w:ind w:firstLine="284"/>
        <w:rPr>
          <w:sz w:val="24"/>
        </w:rPr>
      </w:pPr>
      <w:r>
        <w:rPr>
          <w:color w:val="000000"/>
          <w:sz w:val="24"/>
        </w:rPr>
        <w:t xml:space="preserve">Замечательное сновидение </w:t>
      </w:r>
      <w:r>
        <w:rPr>
          <w:i/>
          <w:iCs/>
          <w:color w:val="000000"/>
          <w:sz w:val="24"/>
        </w:rPr>
        <w:t>(Рассказ послушницы Феклы)</w:t>
      </w:r>
    </w:p>
    <w:p>
      <w:pPr>
        <w:pStyle w:val="Normal"/>
        <w:shd w:fill="FFFFFF" w:val="clear"/>
        <w:spacing w:before="14" w:after="0"/>
        <w:ind w:firstLine="284"/>
        <w:rPr>
          <w:sz w:val="24"/>
        </w:rPr>
      </w:pPr>
      <w:r>
        <w:rPr>
          <w:color w:val="000000"/>
          <w:sz w:val="24"/>
        </w:rPr>
        <w:t>Один час мучения в аду.</w:t>
      </w:r>
    </w:p>
    <w:p>
      <w:pPr>
        <w:pStyle w:val="Normal"/>
        <w:shd w:fill="FFFFFF" w:val="clear"/>
        <w:ind w:firstLine="284"/>
        <w:rPr>
          <w:sz w:val="24"/>
        </w:rPr>
      </w:pPr>
      <w:r>
        <w:rPr>
          <w:color w:val="000000"/>
          <w:sz w:val="24"/>
        </w:rPr>
        <w:t>Час адских мук на земле</w:t>
      </w:r>
    </w:p>
    <w:p>
      <w:pPr>
        <w:pStyle w:val="Normal"/>
        <w:shd w:fill="FFFFFF" w:val="clear"/>
        <w:ind w:firstLine="284"/>
        <w:rPr>
          <w:sz w:val="24"/>
        </w:rPr>
      </w:pPr>
      <w:r>
        <w:rPr>
          <w:color w:val="000000"/>
          <w:sz w:val="24"/>
        </w:rPr>
        <w:t>Кончина христианского отрока</w:t>
      </w:r>
    </w:p>
    <w:p>
      <w:pPr>
        <w:pStyle w:val="Normal"/>
        <w:shd w:fill="FFFFFF" w:val="clear"/>
        <w:ind w:firstLine="284"/>
        <w:rPr>
          <w:sz w:val="24"/>
        </w:rPr>
      </w:pPr>
      <w:r>
        <w:rPr>
          <w:color w:val="000000"/>
          <w:sz w:val="24"/>
        </w:rPr>
        <w:t>Церковная молитва и милостыня</w:t>
      </w:r>
    </w:p>
    <w:p>
      <w:pPr>
        <w:pStyle w:val="Normal"/>
        <w:shd w:fill="FFFFFF" w:val="clear"/>
        <w:spacing w:before="5" w:after="0"/>
        <w:ind w:firstLine="284"/>
        <w:rPr>
          <w:sz w:val="24"/>
        </w:rPr>
      </w:pPr>
      <w:r>
        <w:rPr>
          <w:color w:val="000000"/>
          <w:sz w:val="24"/>
        </w:rPr>
        <w:t>Что такое смерть?</w:t>
      </w:r>
    </w:p>
    <w:p>
      <w:pPr>
        <w:pStyle w:val="Normal"/>
        <w:shd w:fill="FFFFFF" w:val="clear"/>
        <w:ind w:firstLine="284"/>
        <w:rPr>
          <w:sz w:val="24"/>
        </w:rPr>
      </w:pPr>
      <w:r>
        <w:rPr>
          <w:color w:val="000000"/>
          <w:sz w:val="24"/>
        </w:rPr>
        <w:t>О необходимости приготовления к смерти</w:t>
      </w:r>
    </w:p>
    <w:p>
      <w:pPr>
        <w:pStyle w:val="Normal"/>
        <w:shd w:fill="FFFFFF" w:val="clear"/>
        <w:spacing w:before="115" w:after="0"/>
        <w:ind w:firstLine="284"/>
        <w:rPr>
          <w:sz w:val="24"/>
        </w:rPr>
      </w:pPr>
      <w:r>
        <w:rPr>
          <w:color w:val="000000"/>
          <w:sz w:val="24"/>
        </w:rPr>
        <w:t>Внезапная смерть</w:t>
      </w:r>
    </w:p>
    <w:p>
      <w:pPr>
        <w:pStyle w:val="Normal"/>
        <w:shd w:fill="FFFFFF" w:val="clear"/>
        <w:spacing w:before="86" w:after="0"/>
        <w:ind w:firstLine="284"/>
        <w:rPr>
          <w:sz w:val="24"/>
        </w:rPr>
      </w:pPr>
      <w:r>
        <w:rPr>
          <w:color w:val="000000"/>
          <w:sz w:val="24"/>
        </w:rPr>
        <w:t>Примеры из жизни людей, умерших внезапной смертью</w:t>
      </w:r>
    </w:p>
    <w:p>
      <w:pPr>
        <w:pStyle w:val="Normal"/>
        <w:shd w:fill="FFFFFF" w:val="clear"/>
        <w:spacing w:before="86" w:after="0"/>
        <w:ind w:firstLine="284"/>
        <w:rPr>
          <w:sz w:val="24"/>
        </w:rPr>
      </w:pPr>
      <w:r>
        <w:rPr>
          <w:color w:val="000000"/>
          <w:sz w:val="24"/>
        </w:rPr>
        <w:t>Примеры встречи смерти святыми и благочестивыми людьми</w:t>
      </w:r>
    </w:p>
    <w:p>
      <w:pPr>
        <w:pStyle w:val="Normal"/>
        <w:shd w:fill="FFFFFF" w:val="clear"/>
        <w:spacing w:before="101" w:after="0"/>
        <w:ind w:firstLine="284"/>
        <w:rPr>
          <w:b/>
          <w:b/>
          <w:bCs/>
          <w:color w:val="000000"/>
          <w:sz w:val="24"/>
        </w:rPr>
      </w:pPr>
      <w:r>
        <w:rPr>
          <w:color w:val="000000"/>
          <w:sz w:val="24"/>
        </w:rPr>
        <w:t xml:space="preserve">Рассказы о </w:t>
      </w:r>
      <w:r>
        <w:rPr>
          <w:bCs/>
          <w:color w:val="000000"/>
          <w:sz w:val="24"/>
        </w:rPr>
        <w:t>явлении умерших</w:t>
      </w:r>
    </w:p>
    <w:p>
      <w:pPr>
        <w:pStyle w:val="Normal"/>
        <w:shd w:fill="FFFFFF" w:val="clear"/>
        <w:spacing w:before="101" w:after="0"/>
        <w:ind w:firstLine="284"/>
        <w:rPr>
          <w:sz w:val="24"/>
        </w:rPr>
      </w:pPr>
      <w:r>
        <w:rPr>
          <w:color w:val="000000"/>
          <w:sz w:val="24"/>
        </w:rPr>
        <w:t xml:space="preserve">Из области таинственного </w:t>
      </w:r>
      <w:r>
        <w:rPr>
          <w:i/>
          <w:iCs/>
          <w:color w:val="000000"/>
          <w:sz w:val="24"/>
        </w:rPr>
        <w:t>(Посмертное заступничество св. великомученика Георгия)</w:t>
      </w:r>
    </w:p>
    <w:p>
      <w:pPr>
        <w:pStyle w:val="Normal"/>
        <w:shd w:fill="FFFFFF" w:val="clear"/>
        <w:spacing w:before="14" w:after="0"/>
        <w:ind w:firstLine="284"/>
        <w:rPr>
          <w:sz w:val="24"/>
        </w:rPr>
      </w:pPr>
      <w:r>
        <w:rPr>
          <w:color w:val="000000"/>
          <w:sz w:val="24"/>
        </w:rPr>
        <w:t>Знаменательные явления</w:t>
      </w:r>
    </w:p>
    <w:p>
      <w:pPr>
        <w:pStyle w:val="Normal"/>
        <w:shd w:fill="FFFFFF" w:val="clear"/>
        <w:ind w:firstLine="284"/>
        <w:rPr>
          <w:sz w:val="24"/>
        </w:rPr>
      </w:pPr>
      <w:r>
        <w:rPr>
          <w:color w:val="000000"/>
          <w:sz w:val="24"/>
        </w:rPr>
        <w:t>Молитва за усопших приятна им</w:t>
      </w:r>
    </w:p>
    <w:p>
      <w:pPr>
        <w:pStyle w:val="Normal"/>
        <w:shd w:fill="FFFFFF" w:val="clear"/>
        <w:ind w:firstLine="284"/>
        <w:rPr>
          <w:sz w:val="24"/>
        </w:rPr>
      </w:pPr>
      <w:r>
        <w:rPr>
          <w:color w:val="000000"/>
          <w:sz w:val="24"/>
        </w:rPr>
        <w:t>Явление из загробного мира</w:t>
      </w:r>
    </w:p>
    <w:p>
      <w:pPr>
        <w:pStyle w:val="Normal"/>
        <w:shd w:fill="FFFFFF" w:val="clear"/>
        <w:ind w:firstLine="284"/>
        <w:rPr>
          <w:sz w:val="24"/>
        </w:rPr>
      </w:pPr>
      <w:r>
        <w:rPr>
          <w:color w:val="000000"/>
          <w:sz w:val="24"/>
        </w:rPr>
        <w:t>Наказание Божие за сквернословие</w:t>
      </w:r>
    </w:p>
    <w:p>
      <w:pPr>
        <w:pStyle w:val="Normal"/>
        <w:shd w:fill="FFFFFF" w:val="clear"/>
        <w:ind w:firstLine="284"/>
        <w:rPr>
          <w:sz w:val="24"/>
        </w:rPr>
      </w:pPr>
      <w:r>
        <w:rPr>
          <w:color w:val="000000"/>
          <w:sz w:val="24"/>
        </w:rPr>
        <w:t>Предсмертные видения грешных</w:t>
      </w:r>
    </w:p>
    <w:p>
      <w:pPr>
        <w:pStyle w:val="Normal"/>
        <w:shd w:fill="FFFFFF" w:val="clear"/>
        <w:ind w:firstLine="284"/>
        <w:rPr>
          <w:sz w:val="24"/>
        </w:rPr>
      </w:pPr>
      <w:r>
        <w:rPr>
          <w:color w:val="000000"/>
          <w:sz w:val="24"/>
        </w:rPr>
        <w:t>Поучительное видение</w:t>
      </w:r>
    </w:p>
    <w:p>
      <w:pPr>
        <w:pStyle w:val="Normal"/>
        <w:shd w:fill="FFFFFF" w:val="clear"/>
        <w:ind w:firstLine="284"/>
        <w:rPr>
          <w:sz w:val="24"/>
        </w:rPr>
      </w:pPr>
      <w:r>
        <w:rPr>
          <w:color w:val="000000"/>
          <w:sz w:val="24"/>
        </w:rPr>
        <w:t>Ожившие покойницы</w:t>
      </w:r>
    </w:p>
    <w:p>
      <w:pPr>
        <w:pStyle w:val="Normal"/>
        <w:shd w:fill="FFFFFF" w:val="clear"/>
        <w:ind w:firstLine="284"/>
        <w:rPr>
          <w:sz w:val="24"/>
        </w:rPr>
      </w:pPr>
      <w:r>
        <w:rPr>
          <w:color w:val="000000"/>
          <w:sz w:val="24"/>
        </w:rPr>
        <w:t>Обличение из загробного мира</w:t>
      </w:r>
    </w:p>
    <w:p>
      <w:pPr>
        <w:pStyle w:val="Normal"/>
        <w:shd w:fill="FFFFFF" w:val="clear"/>
        <w:ind w:firstLine="284"/>
        <w:rPr>
          <w:sz w:val="24"/>
        </w:rPr>
      </w:pPr>
      <w:r>
        <w:rPr>
          <w:color w:val="000000"/>
          <w:sz w:val="24"/>
        </w:rPr>
        <w:t>Сила молитвы</w:t>
      </w:r>
    </w:p>
    <w:p>
      <w:pPr>
        <w:pStyle w:val="Normal"/>
        <w:shd w:fill="FFFFFF" w:val="clear"/>
        <w:ind w:firstLine="284"/>
        <w:rPr>
          <w:sz w:val="24"/>
        </w:rPr>
      </w:pPr>
      <w:r>
        <w:rPr>
          <w:color w:val="000000"/>
          <w:sz w:val="24"/>
        </w:rPr>
        <w:t>Вразумление Божие</w:t>
      </w:r>
    </w:p>
    <w:p>
      <w:pPr>
        <w:pStyle w:val="Normal"/>
        <w:shd w:fill="FFFFFF" w:val="clear"/>
        <w:ind w:firstLine="284"/>
        <w:rPr>
          <w:sz w:val="24"/>
        </w:rPr>
      </w:pPr>
      <w:r>
        <w:rPr>
          <w:color w:val="000000"/>
          <w:sz w:val="24"/>
        </w:rPr>
        <w:t>Обмиравшая</w:t>
      </w:r>
    </w:p>
    <w:p>
      <w:pPr>
        <w:pStyle w:val="Normal"/>
        <w:shd w:fill="FFFFFF" w:val="clear"/>
        <w:ind w:firstLine="284"/>
        <w:rPr>
          <w:sz w:val="24"/>
        </w:rPr>
      </w:pPr>
      <w:r>
        <w:rPr>
          <w:color w:val="000000"/>
          <w:sz w:val="24"/>
        </w:rPr>
        <w:t>Дай Бог всякому так умереть!</w:t>
      </w:r>
    </w:p>
    <w:p>
      <w:pPr>
        <w:pStyle w:val="Normal"/>
        <w:shd w:fill="FFFFFF" w:val="clear"/>
        <w:ind w:firstLine="284"/>
        <w:rPr>
          <w:sz w:val="24"/>
        </w:rPr>
      </w:pPr>
      <w:r>
        <w:rPr>
          <w:color w:val="000000"/>
          <w:sz w:val="24"/>
        </w:rPr>
        <w:t>Необдуманное клятвенное слово матери</w:t>
      </w:r>
    </w:p>
    <w:p>
      <w:pPr>
        <w:pStyle w:val="Normal"/>
        <w:shd w:fill="FFFFFF" w:val="clear"/>
        <w:ind w:firstLine="284"/>
        <w:rPr>
          <w:sz w:val="24"/>
        </w:rPr>
      </w:pPr>
      <w:r>
        <w:rPr>
          <w:color w:val="000000"/>
          <w:sz w:val="24"/>
        </w:rPr>
        <w:t>Явление покойной матери</w:t>
      </w:r>
    </w:p>
    <w:p>
      <w:pPr>
        <w:pStyle w:val="Normal"/>
        <w:shd w:fill="FFFFFF" w:val="clear"/>
        <w:spacing w:before="67" w:after="0"/>
        <w:ind w:firstLine="284"/>
        <w:rPr>
          <w:sz w:val="24"/>
        </w:rPr>
      </w:pPr>
      <w:r>
        <w:rPr>
          <w:color w:val="000000"/>
          <w:sz w:val="24"/>
        </w:rPr>
        <w:t xml:space="preserve">Поучительное сновидение </w:t>
      </w:r>
      <w:r>
        <w:rPr>
          <w:i/>
          <w:iCs/>
          <w:color w:val="000000"/>
          <w:sz w:val="24"/>
        </w:rPr>
        <w:t>(Из келейных записок инока)</w:t>
      </w:r>
    </w:p>
    <w:p>
      <w:pPr>
        <w:pStyle w:val="Normal"/>
        <w:shd w:fill="FFFFFF" w:val="clear"/>
        <w:spacing w:before="19" w:after="0"/>
        <w:ind w:firstLine="284"/>
        <w:rPr>
          <w:sz w:val="24"/>
        </w:rPr>
      </w:pPr>
      <w:r>
        <w:rPr>
          <w:color w:val="000000"/>
          <w:sz w:val="24"/>
        </w:rPr>
        <w:t>Обращение старообрядки Обращенный атеист Дивный случай</w:t>
      </w:r>
    </w:p>
    <w:p>
      <w:pPr>
        <w:pStyle w:val="Normal"/>
        <w:shd w:fill="FFFFFF" w:val="clear"/>
        <w:ind w:firstLine="284"/>
        <w:rPr>
          <w:sz w:val="24"/>
        </w:rPr>
      </w:pPr>
      <w:r>
        <w:rPr>
          <w:color w:val="000000"/>
          <w:sz w:val="24"/>
        </w:rPr>
        <w:t>Загробная стезя</w:t>
      </w:r>
    </w:p>
    <w:p>
      <w:pPr>
        <w:pStyle w:val="Normal"/>
        <w:shd w:fill="FFFFFF" w:val="clear"/>
        <w:spacing w:before="10" w:after="0"/>
        <w:ind w:firstLine="284"/>
        <w:rPr>
          <w:sz w:val="24"/>
        </w:rPr>
      </w:pPr>
      <w:r>
        <w:rPr>
          <w:i/>
          <w:iCs/>
          <w:color w:val="000000"/>
          <w:sz w:val="24"/>
        </w:rPr>
        <w:t>(Мытарства блаженной Феодоры)</w:t>
      </w:r>
    </w:p>
    <w:p>
      <w:pPr>
        <w:pStyle w:val="Normal"/>
        <w:shd w:fill="FFFFFF" w:val="clear"/>
        <w:spacing w:before="120" w:after="0"/>
        <w:ind w:firstLine="284"/>
        <w:rPr>
          <w:sz w:val="24"/>
        </w:rPr>
      </w:pPr>
      <w:r>
        <w:rPr>
          <w:color w:val="000000"/>
          <w:sz w:val="24"/>
        </w:rPr>
        <w:t>Учение о мытарствах</w:t>
      </w:r>
    </w:p>
    <w:p>
      <w:pPr>
        <w:pStyle w:val="Normal"/>
        <w:shd w:fill="FFFFFF" w:val="clear"/>
        <w:spacing w:before="96" w:after="0"/>
        <w:ind w:firstLine="284"/>
        <w:rPr>
          <w:sz w:val="24"/>
        </w:rPr>
      </w:pPr>
      <w:r>
        <w:rPr>
          <w:color w:val="000000"/>
          <w:sz w:val="24"/>
        </w:rPr>
        <w:t>Рассказы о прохождении святыми мытарств</w:t>
      </w:r>
    </w:p>
    <w:p>
      <w:pPr>
        <w:pStyle w:val="Normal"/>
        <w:shd w:fill="FFFFFF" w:val="clear"/>
        <w:spacing w:before="5" w:after="0"/>
        <w:ind w:firstLine="284"/>
        <w:rPr>
          <w:sz w:val="24"/>
        </w:rPr>
      </w:pPr>
      <w:r>
        <w:rPr>
          <w:color w:val="000000"/>
          <w:sz w:val="24"/>
        </w:rPr>
        <w:t>В назидание друзьям Важность поминовения усопших</w:t>
      </w:r>
    </w:p>
    <w:p>
      <w:pPr>
        <w:pStyle w:val="Normal"/>
        <w:shd w:fill="FFFFFF" w:val="clear"/>
        <w:ind w:firstLine="284"/>
        <w:rPr>
          <w:sz w:val="24"/>
        </w:rPr>
      </w:pPr>
      <w:r>
        <w:rPr>
          <w:color w:val="000000"/>
          <w:sz w:val="24"/>
        </w:rPr>
        <w:t>Просьба умерших о поминовении их и благодарность за молитвы живых</w:t>
      </w:r>
    </w:p>
    <w:p>
      <w:pPr>
        <w:pStyle w:val="Normal"/>
        <w:shd w:fill="FFFFFF" w:val="clear"/>
        <w:spacing w:before="86" w:after="0"/>
        <w:ind w:firstLine="284"/>
        <w:rPr>
          <w:sz w:val="24"/>
        </w:rPr>
      </w:pPr>
      <w:r>
        <w:rPr>
          <w:color w:val="000000"/>
          <w:sz w:val="24"/>
        </w:rPr>
        <w:t>Явление умерших родным и друзьям с известием о своей смерти</w:t>
      </w:r>
    </w:p>
    <w:p>
      <w:pPr>
        <w:pStyle w:val="Normal"/>
        <w:shd w:fill="FFFFFF" w:val="clear"/>
        <w:spacing w:before="101" w:after="0"/>
        <w:ind w:firstLine="284"/>
        <w:rPr>
          <w:sz w:val="24"/>
        </w:rPr>
      </w:pPr>
      <w:r>
        <w:rPr>
          <w:color w:val="000000"/>
          <w:sz w:val="24"/>
        </w:rPr>
        <w:t>Сила церковного поминовения</w:t>
      </w:r>
    </w:p>
    <w:p>
      <w:pPr>
        <w:pStyle w:val="Normal"/>
        <w:shd w:fill="FFFFFF" w:val="clear"/>
        <w:spacing w:before="82" w:after="0"/>
        <w:ind w:firstLine="284"/>
        <w:rPr>
          <w:sz w:val="24"/>
        </w:rPr>
      </w:pPr>
      <w:r>
        <w:rPr>
          <w:color w:val="000000"/>
          <w:sz w:val="24"/>
        </w:rPr>
        <w:t>Участие умерших в судьбе живых и особенно родных и друзей</w:t>
      </w:r>
    </w:p>
    <w:p>
      <w:pPr>
        <w:pStyle w:val="Normal"/>
        <w:shd w:fill="FFFFFF" w:val="clear"/>
        <w:spacing w:before="24" w:after="0"/>
        <w:ind w:firstLine="284"/>
        <w:rPr>
          <w:sz w:val="24"/>
        </w:rPr>
      </w:pPr>
      <w:r>
        <w:rPr>
          <w:color w:val="000000"/>
          <w:sz w:val="24"/>
        </w:rPr>
        <w:t>Сообщения умерших о состоянии их за гробом</w:t>
      </w:r>
    </w:p>
    <w:p>
      <w:pPr>
        <w:pStyle w:val="Normal"/>
        <w:shd w:fill="FFFFFF" w:val="clear"/>
        <w:spacing w:before="5" w:after="0"/>
        <w:ind w:firstLine="284"/>
        <w:rPr>
          <w:sz w:val="24"/>
        </w:rPr>
      </w:pPr>
      <w:r>
        <w:rPr>
          <w:color w:val="000000"/>
          <w:sz w:val="24"/>
        </w:rPr>
        <w:t>Господь приемлет и грешников кающихся</w:t>
      </w:r>
    </w:p>
    <w:p>
      <w:pPr>
        <w:pStyle w:val="Normal"/>
        <w:shd w:fill="FFFFFF" w:val="clear"/>
        <w:spacing w:before="10" w:after="0"/>
        <w:ind w:firstLine="284"/>
        <w:rPr>
          <w:sz w:val="24"/>
        </w:rPr>
      </w:pPr>
      <w:r>
        <w:rPr>
          <w:color w:val="000000"/>
          <w:sz w:val="24"/>
        </w:rPr>
        <w:t>Что есть адские мучения?</w:t>
      </w:r>
    </w:p>
    <w:p>
      <w:pPr>
        <w:pStyle w:val="Normal"/>
        <w:shd w:fill="FFFFFF" w:val="clear"/>
        <w:ind w:firstLine="284"/>
        <w:rPr>
          <w:sz w:val="24"/>
        </w:rPr>
      </w:pPr>
      <w:r>
        <w:rPr>
          <w:color w:val="000000"/>
          <w:sz w:val="24"/>
        </w:rPr>
        <w:t>Видение обителей Царствия Небесного</w:t>
      </w:r>
    </w:p>
    <w:p>
      <w:pPr>
        <w:pStyle w:val="Normal"/>
        <w:shd w:fill="FFFFFF" w:val="clear"/>
        <w:ind w:firstLine="284"/>
        <w:rPr>
          <w:sz w:val="24"/>
        </w:rPr>
      </w:pPr>
      <w:r>
        <w:rPr>
          <w:color w:val="000000"/>
          <w:sz w:val="24"/>
        </w:rPr>
        <w:t>Влияние умерших на жизнь близких им людей</w:t>
      </w:r>
    </w:p>
    <w:p>
      <w:pPr>
        <w:pStyle w:val="Normal"/>
        <w:shd w:fill="FFFFFF" w:val="clear"/>
        <w:ind w:firstLine="284"/>
        <w:rPr>
          <w:sz w:val="24"/>
        </w:rPr>
      </w:pPr>
      <w:r>
        <w:rPr>
          <w:color w:val="000000"/>
          <w:sz w:val="24"/>
        </w:rPr>
        <w:t>Из мира таинственного</w:t>
      </w:r>
    </w:p>
    <w:p>
      <w:pPr>
        <w:pStyle w:val="Normal"/>
        <w:shd w:fill="FFFFFF" w:val="clear"/>
        <w:ind w:firstLine="284"/>
        <w:rPr>
          <w:sz w:val="24"/>
        </w:rPr>
      </w:pPr>
      <w:r>
        <w:rPr>
          <w:color w:val="000000"/>
          <w:sz w:val="24"/>
        </w:rPr>
        <w:t>Дивная кончина христианского отрока</w:t>
      </w:r>
    </w:p>
    <w:p>
      <w:pPr>
        <w:pStyle w:val="Normal"/>
        <w:shd w:fill="FFFFFF" w:val="clear"/>
        <w:ind w:firstLine="284"/>
        <w:rPr>
          <w:sz w:val="24"/>
        </w:rPr>
      </w:pPr>
      <w:r>
        <w:rPr>
          <w:color w:val="000000"/>
          <w:sz w:val="24"/>
        </w:rPr>
        <w:t>Замечательный сон одной крестьянки</w:t>
      </w:r>
    </w:p>
    <w:p>
      <w:pPr>
        <w:pStyle w:val="Normal"/>
        <w:shd w:fill="FFFFFF" w:val="clear"/>
        <w:ind w:firstLine="284"/>
        <w:rPr>
          <w:sz w:val="24"/>
        </w:rPr>
      </w:pPr>
      <w:r>
        <w:rPr>
          <w:color w:val="000000"/>
          <w:sz w:val="24"/>
        </w:rPr>
        <w:t>Видимые следы, оставляемые</w:t>
      </w:r>
    </w:p>
    <w:p>
      <w:pPr>
        <w:pStyle w:val="Normal"/>
        <w:shd w:fill="FFFFFF" w:val="clear"/>
        <w:ind w:firstLine="284"/>
        <w:rPr>
          <w:sz w:val="24"/>
        </w:rPr>
      </w:pPr>
      <w:r>
        <w:rPr>
          <w:color w:val="000000"/>
          <w:sz w:val="24"/>
        </w:rPr>
        <w:t>являющимися душами, и открытие ими своей загробной участи</w:t>
      </w:r>
    </w:p>
    <w:p>
      <w:pPr>
        <w:pStyle w:val="Normal"/>
        <w:shd w:fill="FFFFFF" w:val="clear"/>
        <w:spacing w:before="77" w:after="0"/>
        <w:ind w:firstLine="284"/>
        <w:rPr>
          <w:sz w:val="24"/>
        </w:rPr>
      </w:pPr>
      <w:r>
        <w:rPr>
          <w:color w:val="000000"/>
          <w:sz w:val="24"/>
        </w:rPr>
        <w:t>Местонахождение рая по учению Священного Писания и святых отцов Церкви</w:t>
      </w:r>
    </w:p>
    <w:p>
      <w:pPr>
        <w:pStyle w:val="Normal"/>
        <w:shd w:fill="FFFFFF" w:val="clear"/>
        <w:spacing w:before="10" w:after="0"/>
        <w:ind w:firstLine="284"/>
        <w:rPr>
          <w:sz w:val="24"/>
        </w:rPr>
      </w:pPr>
      <w:r>
        <w:rPr>
          <w:color w:val="000000"/>
          <w:sz w:val="24"/>
        </w:rPr>
        <w:t>Нравственный вывод из приведенных рассказов Общие выводы из рассказов о явлениях умерших</w:t>
      </w:r>
    </w:p>
    <w:p>
      <w:pPr>
        <w:pStyle w:val="Normal"/>
        <w:shd w:fill="FFFFFF" w:val="clear"/>
        <w:spacing w:before="58" w:after="0"/>
        <w:ind w:firstLine="284"/>
        <w:rPr>
          <w:sz w:val="24"/>
        </w:rPr>
      </w:pPr>
      <w:r>
        <w:rPr>
          <w:color w:val="000000"/>
          <w:sz w:val="24"/>
        </w:rPr>
        <w:t>Предсмертное видение и мирная кончина православного христианина</w:t>
      </w:r>
    </w:p>
    <w:p>
      <w:pPr>
        <w:pStyle w:val="Normal"/>
        <w:shd w:fill="FFFFFF" w:val="clear"/>
        <w:spacing w:before="10" w:after="0"/>
        <w:ind w:firstLine="284"/>
        <w:rPr>
          <w:sz w:val="24"/>
        </w:rPr>
      </w:pPr>
      <w:r>
        <w:rPr>
          <w:color w:val="000000"/>
          <w:sz w:val="24"/>
        </w:rPr>
        <w:t>Гость загробного мира Замечательное видение Цель жизни</w:t>
      </w:r>
    </w:p>
    <w:p>
      <w:pPr>
        <w:pStyle w:val="Normal"/>
        <w:shd w:fill="FFFFFF" w:val="clear"/>
        <w:spacing w:before="58" w:after="0"/>
        <w:ind w:firstLine="284"/>
        <w:rPr>
          <w:sz w:val="24"/>
          <w:lang w:val="uk-UA"/>
        </w:rPr>
      </w:pPr>
      <w:r>
        <w:rPr>
          <w:color w:val="000000"/>
          <w:sz w:val="24"/>
        </w:rPr>
        <w:t>Наставление свт. Тихона Задонского о христианской жизни</w:t>
      </w:r>
      <w:r>
        <w:rPr>
          <w:color w:val="000000"/>
          <w:sz w:val="24"/>
          <w:lang w:val="uk-UA"/>
        </w:rPr>
        <w:br/>
        <w:t xml:space="preserve">              К читателю</w:t>
      </w:r>
    </w:p>
    <w:p>
      <w:pPr>
        <w:sectPr>
          <w:headerReference w:type="default" r:id="rId34"/>
          <w:footerReference w:type="default" r:id="rId35"/>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spacing w:before="86" w:after="0"/>
        <w:ind w:firstLine="284"/>
        <w:rPr>
          <w:sz w:val="24"/>
        </w:rPr>
      </w:pPr>
      <w:r>
        <w:rPr>
          <w:color w:val="000000"/>
          <w:sz w:val="24"/>
        </w:rPr>
        <w:t>Православное учение о бытии Бога и о безсмертии души.</w:t>
      </w:r>
    </w:p>
    <w:p>
      <w:pPr>
        <w:pStyle w:val="Normal"/>
        <w:shd w:fill="FFFFFF" w:val="clear"/>
        <w:ind w:firstLine="284"/>
        <w:jc w:val="center"/>
        <w:rPr>
          <w:sz w:val="24"/>
        </w:rPr>
      </w:pPr>
      <w:r>
        <w:rPr>
          <w:b/>
          <w:bCs/>
          <w:color w:val="000000"/>
          <w:sz w:val="24"/>
        </w:rPr>
        <w:t>Свидетельство ДК № 95 от 26.06.2000г.</w:t>
      </w:r>
    </w:p>
    <w:p>
      <w:pPr>
        <w:pStyle w:val="Normal"/>
        <w:shd w:fill="FFFFFF" w:val="clear"/>
        <w:ind w:firstLine="284"/>
        <w:jc w:val="center"/>
        <w:rPr>
          <w:sz w:val="24"/>
        </w:rPr>
      </w:pPr>
      <w:r>
        <w:rPr>
          <w:b/>
          <w:bCs/>
          <w:color w:val="000000"/>
          <w:sz w:val="24"/>
        </w:rPr>
        <w:t>Издательство ЗАО "Тираж-51". Адрес издательства: 84313, Донецкой обл.,</w:t>
      </w:r>
    </w:p>
    <w:p>
      <w:pPr>
        <w:pStyle w:val="Normal"/>
        <w:shd w:fill="FFFFFF" w:val="clear"/>
        <w:ind w:firstLine="284"/>
        <w:jc w:val="center"/>
        <w:rPr>
          <w:sz w:val="24"/>
        </w:rPr>
      </w:pPr>
      <w:r>
        <w:rPr>
          <w:b/>
          <w:bCs/>
          <w:color w:val="000000"/>
          <w:sz w:val="24"/>
        </w:rPr>
        <w:t>г. Краматорск, ул.Орджоникидзе 10/4.</w:t>
      </w:r>
    </w:p>
    <w:p>
      <w:pPr>
        <w:pStyle w:val="Normal"/>
        <w:shd w:fill="FFFFFF" w:val="clear"/>
        <w:ind w:firstLine="284"/>
        <w:jc w:val="center"/>
        <w:rPr>
          <w:sz w:val="24"/>
        </w:rPr>
      </w:pPr>
      <w:r>
        <w:rPr>
          <w:b/>
          <w:bCs/>
          <w:color w:val="000000"/>
          <w:sz w:val="24"/>
        </w:rPr>
        <w:t>Издательство ЗАО "Тираж-51" - набор, верстка,</w:t>
      </w:r>
    </w:p>
    <w:p>
      <w:pPr>
        <w:pStyle w:val="Normal"/>
        <w:shd w:fill="FFFFFF" w:val="clear"/>
        <w:ind w:firstLine="284"/>
        <w:jc w:val="center"/>
        <w:rPr>
          <w:sz w:val="24"/>
        </w:rPr>
      </w:pPr>
      <w:r>
        <w:rPr>
          <w:b/>
          <w:bCs/>
          <w:color w:val="000000"/>
          <w:sz w:val="24"/>
        </w:rPr>
        <w:t>оригинал-макеты, худождественное оформление,</w:t>
      </w:r>
    </w:p>
    <w:p>
      <w:pPr>
        <w:pStyle w:val="Normal"/>
        <w:shd w:fill="FFFFFF" w:val="clear"/>
        <w:ind w:firstLine="284"/>
        <w:jc w:val="center"/>
        <w:rPr>
          <w:sz w:val="24"/>
        </w:rPr>
      </w:pPr>
      <w:r>
        <w:rPr>
          <w:b/>
          <w:bCs/>
          <w:color w:val="000000"/>
          <w:sz w:val="24"/>
        </w:rPr>
        <w:t>подготовка текста, тиражирование, переплет, издание.</w:t>
      </w:r>
    </w:p>
    <w:p>
      <w:pPr>
        <w:pStyle w:val="Normal"/>
        <w:shd w:fill="FFFFFF" w:val="clear"/>
        <w:ind w:firstLine="284"/>
        <w:jc w:val="center"/>
        <w:rPr>
          <w:sz w:val="24"/>
        </w:rPr>
      </w:pPr>
      <w:r>
        <w:rPr>
          <w:b/>
          <w:bCs/>
          <w:color w:val="000000"/>
          <w:sz w:val="24"/>
        </w:rPr>
        <w:t>Отпечатано с готовых диапозитивов, изготовленных в</w:t>
      </w:r>
    </w:p>
    <w:p>
      <w:pPr>
        <w:pStyle w:val="Normal"/>
        <w:shd w:fill="FFFFFF" w:val="clear"/>
        <w:ind w:firstLine="284"/>
        <w:jc w:val="center"/>
        <w:rPr>
          <w:sz w:val="24"/>
        </w:rPr>
      </w:pPr>
      <w:r>
        <w:rPr>
          <w:b/>
          <w:bCs/>
          <w:color w:val="000000"/>
          <w:sz w:val="24"/>
        </w:rPr>
        <w:t>дизайн -центре издательства ЗАО "Тираж-51",</w:t>
      </w:r>
    </w:p>
    <w:p>
      <w:pPr>
        <w:pStyle w:val="Normal"/>
        <w:shd w:fill="FFFFFF" w:val="clear"/>
        <w:spacing w:before="5" w:after="0"/>
        <w:ind w:firstLine="284"/>
        <w:jc w:val="center"/>
        <w:rPr>
          <w:sz w:val="24"/>
        </w:rPr>
      </w:pPr>
      <w:r>
        <w:rPr>
          <w:b/>
          <w:bCs/>
          <w:color w:val="000000"/>
          <w:sz w:val="24"/>
        </w:rPr>
        <w:t>в типографии ЗАО "Тираж-51." Подписано к печати 6.12.2000г. Тираж 40000экз. Зака:</w:t>
      </w:r>
    </w:p>
    <w:p>
      <w:pPr>
        <w:pStyle w:val="Normal"/>
        <w:shd w:fill="FFFFFF" w:val="clear"/>
        <w:ind w:firstLine="284"/>
        <w:jc w:val="center"/>
        <w:rPr>
          <w:sz w:val="24"/>
        </w:rPr>
      </w:pPr>
      <w:r>
        <w:rPr>
          <w:b/>
          <w:bCs/>
          <w:color w:val="000000"/>
          <w:sz w:val="24"/>
        </w:rPr>
        <w:t>Печать офсетная.</w:t>
      </w:r>
    </w:p>
    <w:p>
      <w:pPr>
        <w:pStyle w:val="Normal"/>
        <w:shd w:fill="FFFFFF" w:val="clear"/>
        <w:ind w:firstLine="284"/>
        <w:jc w:val="center"/>
        <w:rPr>
          <w:sz w:val="24"/>
        </w:rPr>
      </w:pPr>
      <w:r>
        <w:rPr>
          <w:b/>
          <w:bCs/>
          <w:color w:val="000000"/>
          <w:sz w:val="24"/>
        </w:rPr>
        <w:t>Адрес: 84313, Донецкой обл.,</w:t>
      </w:r>
    </w:p>
    <w:p>
      <w:pPr>
        <w:sectPr>
          <w:headerReference w:type="default" r:id="rId36"/>
          <w:footerReference w:type="default" r:id="rId37"/>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ind w:firstLine="284"/>
        <w:jc w:val="center"/>
        <w:rPr>
          <w:sz w:val="24"/>
        </w:rPr>
      </w:pPr>
      <w:r>
        <w:rPr>
          <w:b/>
          <w:bCs/>
          <w:color w:val="000000"/>
          <w:sz w:val="24"/>
        </w:rPr>
        <w:t>г. Краматорск, ул.Орджоникидзе 10/4.</w:t>
      </w:r>
    </w:p>
    <w:p>
      <w:pPr>
        <w:pStyle w:val="Normal"/>
        <w:shd w:fill="FFFFFF" w:val="clear"/>
        <w:ind w:firstLine="284"/>
        <w:jc w:val="center"/>
        <w:rPr>
          <w:sz w:val="24"/>
        </w:rPr>
      </w:pPr>
      <w:r>
        <w:rPr>
          <w:b/>
          <w:bCs/>
          <w:color w:val="000000"/>
          <w:sz w:val="24"/>
        </w:rPr>
        <w:t>Не обленимся помогать умершим и приносить за них молитвы; ибо предлежит общее очищение Вселенной. Посему мы и молимся с дерзно</w:t>
        <w:softHyphen/>
        <w:t>вением о всей Вселенной и име</w:t>
        <w:softHyphen/>
        <w:t>нуем их вместе с мучениками, исповедниками и священника</w:t>
        <w:softHyphen/>
        <w:t>ми. Ибо все мы — одно тело, хотя одни члены превосходят других. Отовсюду возможно снискивать им прощение: и от молитв, и от приносимых за них даров, и от признаваемых вместе с ними. Почему же ты скорбишь, почему плачешь, когда столько можешь снискать прощения умершему?</w:t>
      </w:r>
    </w:p>
    <w:p>
      <w:pPr>
        <w:pStyle w:val="Normal"/>
        <w:shd w:fill="FFFFFF" w:val="clear"/>
        <w:spacing w:before="653" w:after="0"/>
        <w:ind w:firstLine="284"/>
        <w:jc w:val="center"/>
        <w:rPr>
          <w:sz w:val="24"/>
        </w:rPr>
      </w:pPr>
      <w:r>
        <w:rPr>
          <w:b/>
          <w:bCs/>
          <w:color w:val="000000"/>
          <w:sz w:val="24"/>
        </w:rPr>
        <w:t>Свт. Иоанн Златоуст</w:t>
      </w:r>
    </w:p>
    <w:p>
      <w:pPr>
        <w:pStyle w:val="Normal"/>
        <w:pBdr>
          <w:bottom w:val="double" w:sz="6" w:space="1" w:color="000000"/>
        </w:pBdr>
        <w:shd w:fill="FFFFFF" w:val="clear"/>
        <w:ind w:firstLine="284"/>
        <w:jc w:val="both"/>
        <w:rPr>
          <w:sz w:val="24"/>
        </w:rPr>
      </w:pPr>
      <w:r>
        <w:rPr>
          <w:sz w:val="24"/>
        </w:rPr>
      </w:r>
    </w:p>
    <w:p>
      <w:pPr>
        <w:pStyle w:val="Normal"/>
        <w:shd w:fill="FFFFFF" w:val="clear"/>
        <w:ind w:firstLine="284"/>
        <w:jc w:val="both"/>
        <w:rPr>
          <w:sz w:val="24"/>
          <w:lang w:val="uk-UA"/>
        </w:rPr>
      </w:pPr>
      <w:r>
        <w:rPr>
          <w:sz w:val="24"/>
          <w:lang w:val="uk-UA"/>
        </w:rPr>
      </w:r>
    </w:p>
    <w:p>
      <w:pPr>
        <w:pStyle w:val="Normal"/>
        <w:shd w:fill="FFFFFF" w:val="clear"/>
        <w:ind w:firstLine="284"/>
        <w:jc w:val="center"/>
        <w:rPr>
          <w:sz w:val="24"/>
        </w:rPr>
      </w:pPr>
      <w:r>
        <w:rPr>
          <w:b/>
          <w:bCs/>
          <w:color w:val="000000"/>
          <w:sz w:val="24"/>
          <w:szCs w:val="26"/>
        </w:rPr>
        <w:t>К читателю</w:t>
      </w:r>
    </w:p>
    <w:p>
      <w:pPr>
        <w:pStyle w:val="Normal"/>
        <w:shd w:fill="FFFFFF" w:val="clear"/>
        <w:ind w:firstLine="284"/>
        <w:jc w:val="both"/>
        <w:rPr/>
      </w:pPr>
      <w:r>
        <w:rPr>
          <w:color w:val="000000"/>
          <w:sz w:val="24"/>
          <w:szCs w:val="24"/>
        </w:rPr>
        <w:t>Книгопечатание «божественных», «святых» книг всегда считалось на Руси богоугодным делом и истинным укра</w:t>
        <w:softHyphen/>
        <w:t>шением подвижнической жизни монахов. В старину гово</w:t>
        <w:softHyphen/>
        <w:t>рили: «Что коню узда для его сдерживания, то человеку «божественные» книги для удержания его в святой прав</w:t>
        <w:softHyphen/>
        <w:t>де и благочестии». Или еще: «Не создать и не воспитать праведника без душеполезного чтения, как не построить корабля без гвоздей» Это на душеполезном чтении выра</w:t>
        <w:softHyphen/>
        <w:t>батывал русский народ идеалы святости и ясностью свое го ума и совести, своей правдой, смирением, жаждой бла</w:t>
        <w:softHyphen/>
        <w:t>гообразия поистине светил на весь мир, как истинный на</w:t>
        <w:softHyphen/>
        <w:t xml:space="preserve">род-Богоносец. Для нравственно-религиозного воспитания народа переводились с греческого на русский язык такие сборники душеполезного чтения как: </w:t>
      </w:r>
      <w:r>
        <w:rPr>
          <w:color w:val="000000"/>
          <w:sz w:val="24"/>
          <w:szCs w:val="24"/>
          <w:lang w:val="uk-UA"/>
        </w:rPr>
        <w:t xml:space="preserve">1) </w:t>
      </w:r>
      <w:r>
        <w:rPr>
          <w:color w:val="000000"/>
          <w:sz w:val="24"/>
          <w:szCs w:val="24"/>
        </w:rPr>
        <w:t xml:space="preserve">Палей или Сбор-ник рассказов из Священного Писания (Ветхий и Новый Завет); </w:t>
      </w:r>
      <w:r>
        <w:rPr>
          <w:color w:val="000000"/>
          <w:sz w:val="24"/>
          <w:szCs w:val="24"/>
          <w:lang w:val="uk-UA"/>
        </w:rPr>
        <w:t xml:space="preserve">2) </w:t>
      </w:r>
      <w:r>
        <w:rPr>
          <w:color w:val="000000"/>
          <w:sz w:val="24"/>
          <w:szCs w:val="24"/>
        </w:rPr>
        <w:t xml:space="preserve">Прологи </w:t>
      </w:r>
      <w:r>
        <w:rPr>
          <w:color w:val="000000"/>
          <w:sz w:val="24"/>
          <w:szCs w:val="24"/>
          <w:lang w:val="uk-UA"/>
        </w:rPr>
        <w:t xml:space="preserve">— </w:t>
      </w:r>
      <w:r>
        <w:rPr>
          <w:color w:val="000000"/>
          <w:sz w:val="24"/>
          <w:szCs w:val="24"/>
        </w:rPr>
        <w:t xml:space="preserve">изречения из Священного Писания и творений Отцев Церкви; </w:t>
      </w:r>
      <w:r>
        <w:rPr>
          <w:color w:val="000000"/>
          <w:sz w:val="24"/>
          <w:szCs w:val="24"/>
          <w:lang w:val="uk-UA"/>
        </w:rPr>
        <w:t xml:space="preserve">3) </w:t>
      </w:r>
      <w:r>
        <w:rPr>
          <w:color w:val="000000"/>
          <w:sz w:val="24"/>
          <w:szCs w:val="24"/>
        </w:rPr>
        <w:t xml:space="preserve">Златоструй </w:t>
      </w:r>
      <w:r>
        <w:rPr>
          <w:color w:val="000000"/>
          <w:sz w:val="24"/>
          <w:szCs w:val="24"/>
          <w:lang w:val="uk-UA"/>
        </w:rPr>
        <w:t xml:space="preserve">— </w:t>
      </w:r>
      <w:r>
        <w:rPr>
          <w:color w:val="000000"/>
          <w:sz w:val="24"/>
          <w:szCs w:val="24"/>
        </w:rPr>
        <w:t xml:space="preserve">избранные места из поучительных бесед свт. Иоанна Златоуста, </w:t>
      </w:r>
      <w:r>
        <w:rPr>
          <w:color w:val="000000"/>
          <w:sz w:val="24"/>
          <w:szCs w:val="24"/>
          <w:lang w:val="uk-UA"/>
        </w:rPr>
        <w:t xml:space="preserve">4) </w:t>
      </w:r>
      <w:r>
        <w:rPr>
          <w:color w:val="000000"/>
          <w:sz w:val="24"/>
          <w:szCs w:val="24"/>
        </w:rPr>
        <w:t xml:space="preserve">Златая цепь </w:t>
      </w:r>
      <w:r>
        <w:rPr>
          <w:color w:val="000000"/>
          <w:sz w:val="24"/>
          <w:szCs w:val="24"/>
          <w:lang w:val="uk-UA"/>
        </w:rPr>
        <w:t xml:space="preserve">— </w:t>
      </w:r>
      <w:r>
        <w:rPr>
          <w:color w:val="000000"/>
          <w:sz w:val="24"/>
          <w:szCs w:val="24"/>
        </w:rPr>
        <w:t>выдержки из творений Отцев Церкви разных веков и так Далее, без конца. А какое неисчисли</w:t>
        <w:softHyphen/>
        <w:t xml:space="preserve">мое </w:t>
      </w:r>
      <w:r>
        <w:rPr>
          <w:b/>
          <w:bCs/>
          <w:color w:val="000000"/>
          <w:sz w:val="24"/>
          <w:szCs w:val="24"/>
        </w:rPr>
        <w:t xml:space="preserve">и </w:t>
      </w:r>
      <w:r>
        <w:rPr>
          <w:color w:val="000000"/>
          <w:sz w:val="24"/>
          <w:szCs w:val="24"/>
        </w:rPr>
        <w:t xml:space="preserve">неоценимое духовное сокровище душеполезного </w:t>
      </w:r>
      <w:r>
        <w:rPr>
          <w:bCs/>
          <w:color w:val="000000"/>
          <w:sz w:val="24"/>
          <w:szCs w:val="24"/>
        </w:rPr>
        <w:t>чтения</w:t>
      </w:r>
      <w:r>
        <w:rPr>
          <w:b/>
          <w:bCs/>
          <w:color w:val="000000"/>
          <w:sz w:val="24"/>
          <w:szCs w:val="24"/>
        </w:rPr>
        <w:t xml:space="preserve"> </w:t>
      </w:r>
      <w:r>
        <w:rPr>
          <w:color w:val="000000"/>
          <w:sz w:val="24"/>
          <w:szCs w:val="24"/>
        </w:rPr>
        <w:t>было веками накоплено в русских монастырях и библиотеках! Куда же девалось все это религиозно нрав</w:t>
        <w:softHyphen/>
        <w:t>ственное богатство родного народа?</w:t>
      </w:r>
    </w:p>
    <w:p>
      <w:pPr>
        <w:pStyle w:val="Normal"/>
        <w:shd w:fill="FFFFFF" w:val="clear"/>
        <w:ind w:firstLine="284"/>
        <w:jc w:val="both"/>
        <w:rPr>
          <w:sz w:val="24"/>
        </w:rPr>
      </w:pPr>
      <w:r>
        <w:rPr>
          <w:color w:val="000000"/>
          <w:sz w:val="24"/>
          <w:szCs w:val="24"/>
        </w:rPr>
        <w:t xml:space="preserve"> </w:t>
      </w:r>
      <w:r>
        <w:rPr>
          <w:color w:val="000000"/>
          <w:sz w:val="24"/>
          <w:szCs w:val="24"/>
        </w:rPr>
        <w:t>Во дни «углубления» безбожной революции, когда сра</w:t>
        <w:softHyphen/>
        <w:t>зу была попрана вся красота Святой Руси, было осквер</w:t>
        <w:softHyphen/>
        <w:t>нено и предано всесожжению и уничтожению и все Ду</w:t>
        <w:softHyphen/>
        <w:t>ховное сокровище Исторической России. Восполнить этот пробел счел за благо архимандрит Пантелеймон, неиспо</w:t>
        <w:softHyphen/>
        <w:t>ведимыми Путями Промысла Божия осуществивший ве</w:t>
        <w:softHyphen/>
        <w:t>ликое чудо основания на чужбине Свято-Троицкой обите</w:t>
        <w:softHyphen/>
        <w:t>ли. Архимандрит Пантелеймон поистине гармонически сочетал в себе образцового монаха-администратора и слу</w:t>
        <w:softHyphen/>
        <w:t>жителя Церкви с лучшими качествами нашего любимого богатыря-пахаря, Микулы Селяниновича, которого за тру</w:t>
        <w:softHyphen/>
        <w:t xml:space="preserve">долюбие полюбила «сама мать </w:t>
      </w:r>
      <w:r>
        <w:rPr>
          <w:color w:val="000000"/>
          <w:sz w:val="24"/>
          <w:szCs w:val="24"/>
          <w:lang w:val="uk-UA"/>
        </w:rPr>
        <w:t xml:space="preserve">— </w:t>
      </w:r>
      <w:r>
        <w:rPr>
          <w:color w:val="000000"/>
          <w:sz w:val="24"/>
          <w:szCs w:val="24"/>
        </w:rPr>
        <w:t xml:space="preserve">сыра земля». И если Микулу народ всегда видел за работой, на пахоте, с его тощей лошаденкой </w:t>
      </w:r>
      <w:r>
        <w:rPr>
          <w:color w:val="000000"/>
          <w:sz w:val="24"/>
          <w:szCs w:val="24"/>
          <w:lang w:val="uk-UA"/>
        </w:rPr>
        <w:t xml:space="preserve">— </w:t>
      </w:r>
      <w:r>
        <w:rPr>
          <w:color w:val="000000"/>
          <w:sz w:val="24"/>
          <w:szCs w:val="24"/>
        </w:rPr>
        <w:t>кобылкой Соловой, то архимандри</w:t>
        <w:softHyphen/>
        <w:t>та Пантелеймона мы видим в поле: то он на тракторе-плу</w:t>
        <w:softHyphen/>
        <w:t>ге «с края на край бороздки пометывает»; то по целым дням не слезает с бульдозера, расчищая землю для новых построек, а в зимние долгие вечера над своими сборника</w:t>
        <w:softHyphen/>
        <w:t>ми душеполезного чтения просиживает до поздней ночи. Двадцать таких сборников выпустил о. архимандрит! Сре</w:t>
        <w:softHyphen/>
        <w:t xml:space="preserve">ди них </w:t>
      </w:r>
      <w:r>
        <w:rPr>
          <w:color w:val="000000"/>
          <w:sz w:val="24"/>
          <w:szCs w:val="24"/>
          <w:lang w:val="uk-UA"/>
        </w:rPr>
        <w:t xml:space="preserve">— </w:t>
      </w:r>
      <w:r>
        <w:rPr>
          <w:color w:val="000000"/>
          <w:sz w:val="24"/>
          <w:szCs w:val="24"/>
        </w:rPr>
        <w:t>такой, нимало не утративший актуальности, как «Тайны загробного мира».</w:t>
      </w:r>
    </w:p>
    <w:p>
      <w:pPr>
        <w:pStyle w:val="Normal"/>
        <w:shd w:fill="FFFFFF" w:val="clear"/>
        <w:ind w:firstLine="284"/>
        <w:jc w:val="both"/>
        <w:rPr>
          <w:sz w:val="24"/>
        </w:rPr>
      </w:pPr>
      <w:r>
        <w:rPr>
          <w:color w:val="000000"/>
          <w:sz w:val="24"/>
          <w:szCs w:val="24"/>
        </w:rPr>
        <w:t>Никогда еще в истории человечества религия и наука одновременно, авторитетно и так настойчиво не били тре</w:t>
        <w:softHyphen/>
        <w:t>вогу о возможной скорой кончине мира, как это мы видим в наши дни.</w:t>
      </w:r>
    </w:p>
    <w:p>
      <w:pPr>
        <w:pStyle w:val="Normal"/>
        <w:shd w:fill="FFFFFF" w:val="clear"/>
        <w:ind w:firstLine="284"/>
        <w:jc w:val="both"/>
        <w:rPr>
          <w:sz w:val="24"/>
        </w:rPr>
      </w:pPr>
      <w:r>
        <w:rPr>
          <w:color w:val="000000"/>
          <w:sz w:val="24"/>
          <w:szCs w:val="24"/>
        </w:rPr>
        <w:t>Основываясь на предсказанных Самим Христом Спаси</w:t>
        <w:softHyphen/>
        <w:t>телем признаках Его Второго славного пришествия на землю для Страшного и Праведного Суда, Церковь наша, как чадолюбивая Мать усиленно зовет ко всеобщему по</w:t>
        <w:softHyphen/>
        <w:t>каянию, к утраченной духовности и достойной подготов</w:t>
        <w:softHyphen/>
        <w:t>ке к грядущему.</w:t>
      </w:r>
    </w:p>
    <w:p>
      <w:pPr>
        <w:pStyle w:val="Normal"/>
        <w:shd w:fill="FFFFFF" w:val="clear"/>
        <w:ind w:firstLine="284"/>
        <w:jc w:val="both"/>
        <w:rPr>
          <w:sz w:val="24"/>
        </w:rPr>
      </w:pPr>
      <w:r>
        <w:rPr>
          <w:color w:val="000000"/>
          <w:sz w:val="24"/>
          <w:szCs w:val="24"/>
        </w:rPr>
        <w:t>И не только у верующего в загробную, вечную жизнь человека, но и у многих, слишком привязанных к Земле и никогда не задумывавшихся над вечными тайнами загроб</w:t>
        <w:softHyphen/>
        <w:t>ной жизни, невольно возникают в сознании старые, но вечно юные и неотступные вопросы о безсмертии души, о высшем смысле и конечной цели человеческой жизни на Земле.</w:t>
      </w:r>
    </w:p>
    <w:p>
      <w:pPr>
        <w:pStyle w:val="Normal"/>
        <w:shd w:fill="FFFFFF" w:val="clear"/>
        <w:ind w:firstLine="284"/>
        <w:jc w:val="both"/>
        <w:rPr>
          <w:sz w:val="24"/>
        </w:rPr>
      </w:pPr>
      <w:r>
        <w:rPr>
          <w:color w:val="000000"/>
          <w:sz w:val="24"/>
          <w:szCs w:val="24"/>
        </w:rPr>
        <w:t>И в самом деле, неужели же и в эти, быть может, по</w:t>
        <w:softHyphen/>
        <w:t>следние времена перед кончиной мира все те, кто всеце</w:t>
        <w:softHyphen/>
        <w:t>ло привязан к материальным благам земли и отрицает за</w:t>
        <w:softHyphen/>
        <w:t>гробную жизнь, не найдут нужным прервать свой безум</w:t>
        <w:softHyphen/>
        <w:t>ный «пир во время чумы» и задуматься над вечными тай</w:t>
        <w:softHyphen/>
        <w:t>нами истинного, места человечества во вселенной, кото</w:t>
        <w:softHyphen/>
        <w:t>рые с незапамятных времен волновали пытливый ум чело</w:t>
        <w:softHyphen/>
        <w:t>веческий? Неужели же и теперь человечество, уставшее от мук и не раз захлебывавшееся в крови и слезах, не найдет нужным заглянуть в будущее, которое им до сих пор представлялось в виде какой-то пустоты; в виде како</w:t>
        <w:softHyphen/>
        <w:t>го-то провала в бездну небытия и тьмы кромешной в «вы</w:t>
        <w:softHyphen/>
        <w:t>рытой заступом яме глубокой»... и все?</w:t>
      </w:r>
    </w:p>
    <w:p>
      <w:pPr>
        <w:pStyle w:val="Normal"/>
        <w:shd w:fill="FFFFFF" w:val="clear"/>
        <w:ind w:firstLine="284"/>
        <w:jc w:val="both"/>
        <w:rPr>
          <w:sz w:val="24"/>
        </w:rPr>
      </w:pPr>
      <w:r>
        <w:rPr>
          <w:color w:val="000000"/>
          <w:sz w:val="24"/>
          <w:szCs w:val="24"/>
        </w:rPr>
        <w:t>Не пора ли всем призадуматься: неужели же в самом деле вся вселенная слепым случаем зародилась, слепым случаем управляется и в силу слепого случая снова обра</w:t>
        <w:softHyphen/>
        <w:t>тится в ничто, а дальше что? Приходится только удив</w:t>
        <w:softHyphen/>
        <w:t>ляться, как мало-мальски здравомыслящий человек, окон</w:t>
        <w:softHyphen/>
        <w:t>чательно еще не заглушивший в себе совесть и разум, мо</w:t>
        <w:softHyphen/>
        <w:t>жет еще тянуть лямку своего существования на земле и даже наслаждаться им при своем безумном отрицании Загробной настоящей жизни, уподобляя всю вселенную какому-то огромному кораблю, неизвестно откуда появив</w:t>
        <w:softHyphen/>
        <w:t xml:space="preserve">шемуся и неизвестно куда плывущему «без руля </w:t>
      </w:r>
      <w:r>
        <w:rPr>
          <w:i/>
          <w:iCs/>
          <w:color w:val="000000"/>
          <w:sz w:val="24"/>
          <w:szCs w:val="24"/>
          <w:lang w:val="uk-UA"/>
        </w:rPr>
        <w:t xml:space="preserve"> </w:t>
      </w:r>
      <w:r>
        <w:rPr>
          <w:color w:val="000000"/>
          <w:sz w:val="24"/>
          <w:szCs w:val="24"/>
        </w:rPr>
        <w:t>и без ветрил», не ведая никакого тихого пристанища, не заду</w:t>
        <w:softHyphen/>
        <w:t>мываясь над конечной целью этого движения корабля в какую-то пустоту?</w:t>
      </w:r>
    </w:p>
    <w:p>
      <w:pPr>
        <w:pStyle w:val="Normal"/>
        <w:shd w:fill="FFFFFF" w:val="clear"/>
        <w:ind w:firstLine="284"/>
        <w:jc w:val="both"/>
        <w:rPr>
          <w:sz w:val="24"/>
        </w:rPr>
      </w:pPr>
      <w:r>
        <w:rPr>
          <w:color w:val="000000"/>
          <w:sz w:val="24"/>
          <w:szCs w:val="24"/>
        </w:rPr>
        <w:t>В наш век страшного вызова всему Истинному Право</w:t>
        <w:softHyphen/>
        <w:t>славию в его единственности непогрешимой; в наш век торжества «безцерковного христианства», утопающего в пагубной ереси против догмата Церкви о самом существе ее, с нарушением административно-канонического устро</w:t>
        <w:softHyphen/>
        <w:t>ения ее; в наш век небывалого богоотступничества вооб</w:t>
        <w:softHyphen/>
        <w:t xml:space="preserve">ще, с утратой веры в </w:t>
      </w:r>
      <w:r>
        <w:rPr>
          <w:color w:val="000000"/>
          <w:sz w:val="24"/>
          <w:szCs w:val="24"/>
          <w:lang w:val="uk-UA"/>
        </w:rPr>
        <w:t xml:space="preserve">безсмертне </w:t>
      </w:r>
      <w:r>
        <w:rPr>
          <w:color w:val="000000"/>
          <w:sz w:val="24"/>
          <w:szCs w:val="24"/>
        </w:rPr>
        <w:t xml:space="preserve">человеческой души; в наш век небывалого кризиса мировой совести в нравственно обанкротившемся человечестве, очутившемся на огнедышащем, уже действующем вулкане духовной и фи-зической погибели </w:t>
      </w:r>
      <w:r>
        <w:rPr>
          <w:color w:val="000000"/>
          <w:sz w:val="24"/>
          <w:szCs w:val="24"/>
          <w:lang w:val="uk-UA"/>
        </w:rPr>
        <w:t xml:space="preserve">— </w:t>
      </w:r>
      <w:r>
        <w:rPr>
          <w:color w:val="000000"/>
          <w:sz w:val="24"/>
          <w:szCs w:val="24"/>
        </w:rPr>
        <w:t>в эти поистине апокалиптические дни из церковной ограды раздался спасительный зов ар</w:t>
        <w:softHyphen/>
        <w:t xml:space="preserve">химандрита Пантелеймона </w:t>
      </w:r>
      <w:r>
        <w:rPr>
          <w:color w:val="000000"/>
          <w:sz w:val="24"/>
          <w:szCs w:val="24"/>
          <w:lang w:val="uk-UA"/>
        </w:rPr>
        <w:t xml:space="preserve">— </w:t>
      </w:r>
      <w:r>
        <w:rPr>
          <w:color w:val="000000"/>
          <w:sz w:val="24"/>
          <w:szCs w:val="24"/>
        </w:rPr>
        <w:t>возбудить внимание и укре</w:t>
        <w:softHyphen/>
        <w:t>пить нашу веру в вечную жизнь.</w:t>
      </w:r>
    </w:p>
    <w:p>
      <w:pPr>
        <w:pStyle w:val="Normal"/>
        <w:shd w:fill="FFFFFF" w:val="clear"/>
        <w:ind w:firstLine="284"/>
        <w:jc w:val="both"/>
        <w:rPr>
          <w:sz w:val="24"/>
        </w:rPr>
      </w:pPr>
      <w:r>
        <w:rPr>
          <w:color w:val="000000"/>
          <w:sz w:val="24"/>
          <w:szCs w:val="24"/>
        </w:rPr>
        <w:t>На страницах ценного труда архимандрита Пантеле</w:t>
        <w:softHyphen/>
        <w:t>ймона читатель найдет духовные жемчужины Православ</w:t>
        <w:softHyphen/>
        <w:t>ного учения, с самыми простыми и ясными ответами на все запросы человеческой любознательности, постоянно вопрошающей об истинном месте человечества во вселен</w:t>
        <w:softHyphen/>
        <w:t>ной и о высшем и конечном смысле человеческого суще</w:t>
        <w:softHyphen/>
        <w:t>ствования на Земле.</w:t>
      </w:r>
    </w:p>
    <w:p>
      <w:pPr>
        <w:pStyle w:val="Normal"/>
        <w:shd w:fill="FFFFFF" w:val="clear"/>
        <w:ind w:firstLine="284"/>
        <w:jc w:val="both"/>
        <w:rPr>
          <w:sz w:val="24"/>
        </w:rPr>
      </w:pPr>
      <w:r>
        <w:rPr>
          <w:color w:val="000000"/>
          <w:sz w:val="24"/>
          <w:szCs w:val="24"/>
        </w:rPr>
        <w:t>Сборник составлен частично из старых, редчайших ар</w:t>
        <w:softHyphen/>
        <w:t xml:space="preserve">хивных материалов, а также </w:t>
      </w:r>
      <w:r>
        <w:rPr>
          <w:color w:val="000000"/>
          <w:sz w:val="24"/>
          <w:szCs w:val="24"/>
          <w:lang w:val="uk-UA"/>
        </w:rPr>
        <w:t xml:space="preserve">— </w:t>
      </w:r>
      <w:r>
        <w:rPr>
          <w:color w:val="000000"/>
          <w:sz w:val="24"/>
          <w:szCs w:val="24"/>
        </w:rPr>
        <w:t>из фрагментов ценных до</w:t>
        <w:softHyphen/>
        <w:t>революционных книг и дополнен личными материалами архимандрита Пантелеймона.</w:t>
      </w:r>
    </w:p>
    <w:p>
      <w:pPr>
        <w:sectPr>
          <w:headerReference w:type="default" r:id="rId38"/>
          <w:footerReference w:type="default" r:id="rId39"/>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pStyle w:val="Normal"/>
        <w:shd w:fill="FFFFFF" w:val="clear"/>
        <w:ind w:firstLine="284"/>
        <w:jc w:val="right"/>
        <w:rPr>
          <w:sz w:val="24"/>
        </w:rPr>
      </w:pPr>
      <w:r>
        <w:rPr>
          <w:i/>
          <w:iCs/>
          <w:color w:val="000000"/>
          <w:sz w:val="24"/>
          <w:szCs w:val="26"/>
        </w:rPr>
        <w:t>Проф. Г. А. Знаменский (США).</w:t>
      </w:r>
    </w:p>
    <w:p>
      <w:pPr>
        <w:pStyle w:val="Normal"/>
        <w:shd w:fill="FFFFFF" w:val="clear"/>
        <w:ind w:firstLine="284"/>
        <w:jc w:val="both"/>
        <w:rPr>
          <w:b/>
          <w:b/>
          <w:sz w:val="32"/>
          <w:szCs w:val="32"/>
        </w:rPr>
      </w:pPr>
      <w:r>
        <w:rPr>
          <w:b/>
          <w:bCs/>
          <w:color w:val="000000"/>
          <w:sz w:val="32"/>
          <w:szCs w:val="32"/>
        </w:rPr>
        <w:t xml:space="preserve">Православное учение о бытии </w:t>
      </w:r>
      <w:r>
        <w:rPr>
          <w:b/>
          <w:color w:val="000000"/>
          <w:sz w:val="32"/>
          <w:szCs w:val="32"/>
        </w:rPr>
        <w:t xml:space="preserve">Бога </w:t>
      </w:r>
      <w:r>
        <w:rPr>
          <w:b/>
          <w:bCs/>
          <w:color w:val="000000"/>
          <w:sz w:val="32"/>
          <w:szCs w:val="32"/>
        </w:rPr>
        <w:t xml:space="preserve">и о </w:t>
      </w:r>
      <w:r>
        <w:rPr>
          <w:b/>
          <w:color w:val="000000"/>
          <w:sz w:val="32"/>
          <w:szCs w:val="32"/>
        </w:rPr>
        <w:t>безсмертии души</w:t>
      </w:r>
    </w:p>
    <w:p>
      <w:pPr>
        <w:pStyle w:val="Normal"/>
        <w:shd w:fill="FFFFFF" w:val="clear"/>
        <w:ind w:firstLine="284"/>
        <w:jc w:val="both"/>
        <w:rPr>
          <w:sz w:val="24"/>
        </w:rPr>
      </w:pPr>
      <w:r>
        <w:rPr>
          <w:color w:val="000000"/>
          <w:sz w:val="24"/>
          <w:szCs w:val="24"/>
        </w:rPr>
        <w:t>Бытие Божие имеет одинаково твердые доказательства как в истории человечества, в данных внешнего опыта, так и в свидетельстве нашей собственной души. Чем больше человек углубляется в познание Бога в природе, чем более внимательно следит за собственным опытом и при этом заботится о сохранении доброты в сердце и чи</w:t>
        <w:softHyphen/>
        <w:t>стоты в совести, тем яснее для него становится истина бытия Божия.</w:t>
      </w:r>
    </w:p>
    <w:p>
      <w:pPr>
        <w:pStyle w:val="Normal"/>
        <w:shd w:fill="FFFFFF" w:val="clear"/>
        <w:ind w:firstLine="284"/>
        <w:jc w:val="both"/>
        <w:rPr>
          <w:sz w:val="24"/>
        </w:rPr>
      </w:pPr>
      <w:r>
        <w:rPr>
          <w:color w:val="000000"/>
          <w:sz w:val="24"/>
          <w:szCs w:val="24"/>
        </w:rPr>
        <w:t>Существо Божие выше всякого познания не только че</w:t>
        <w:softHyphen/>
        <w:t>ловеков, но и Ангелов, Бог есть «Свет неприступный». Ес</w:t>
        <w:softHyphen/>
        <w:t>ли пред сотворенным светом видимого солнца изнемогает наше око, как не изнеможет око нашего ума пред Светом Вечного Солнца духов, пред Которым и высшие из Анге</w:t>
        <w:softHyphen/>
        <w:t>лов закрывают свои лица. Ограниченный ум человека со</w:t>
        <w:softHyphen/>
        <w:t xml:space="preserve">относится с Богом </w:t>
      </w:r>
      <w:r>
        <w:rPr>
          <w:color w:val="000000"/>
          <w:sz w:val="24"/>
          <w:szCs w:val="24"/>
          <w:lang w:val="uk-UA"/>
        </w:rPr>
        <w:t xml:space="preserve">— </w:t>
      </w:r>
      <w:r>
        <w:rPr>
          <w:color w:val="000000"/>
          <w:sz w:val="24"/>
          <w:szCs w:val="24"/>
        </w:rPr>
        <w:t>предметом познания, как горсть с морем и даже менее, чем горсть. Можно ли горстью ис</w:t>
        <w:softHyphen/>
        <w:t>черпать море? И если бы и возможно было это, потому что море имеет пределы и меру глубины, то все же невоз</w:t>
        <w:softHyphen/>
        <w:t>можным оставалось бы малым сосудом разума человече</w:t>
        <w:softHyphen/>
        <w:t>ского исчерпать бездну премудрости Божией, которой широта безпредельна и глубина безмерна.</w:t>
      </w:r>
    </w:p>
    <w:p>
      <w:pPr>
        <w:pStyle w:val="Normal"/>
        <w:shd w:fill="FFFFFF" w:val="clear"/>
        <w:ind w:firstLine="284"/>
        <w:jc w:val="both"/>
        <w:rPr>
          <w:sz w:val="24"/>
        </w:rPr>
      </w:pPr>
      <w:r>
        <w:rPr>
          <w:color w:val="000000"/>
          <w:sz w:val="24"/>
          <w:szCs w:val="24"/>
        </w:rPr>
        <w:t>Путь Богопознания - во внутреннем духовном опыте. Святой Василий Великий изучил науки в знаменитой Афинской школе, привлекавшей к себе в то время цвет ума и таланта. Изучил он ораторское искусство, астроно</w:t>
        <w:softHyphen/>
        <w:t>мию, философию, физику, медицину, естественные науки. Был гордостью своих профессоров. Но все светские зна</w:t>
        <w:softHyphen/>
        <w:t>ния не могли насытить его ума, искавшего нечто выс</w:t>
        <w:softHyphen/>
        <w:t xml:space="preserve">шее, </w:t>
      </w:r>
      <w:r>
        <w:rPr>
          <w:color w:val="000000"/>
          <w:sz w:val="24"/>
          <w:szCs w:val="24"/>
          <w:lang w:val="uk-UA"/>
        </w:rPr>
        <w:t xml:space="preserve">— </w:t>
      </w:r>
      <w:r>
        <w:rPr>
          <w:color w:val="000000"/>
          <w:sz w:val="24"/>
          <w:szCs w:val="24"/>
        </w:rPr>
        <w:t>небесного озарения, и, по окончании курса, он от</w:t>
        <w:softHyphen/>
        <w:t>правился в те страны, где жили христианские подвижни</w:t>
        <w:softHyphen/>
        <w:t>ки и где бы он мог вполне ознакомиться с истинно хри</w:t>
        <w:softHyphen/>
        <w:t>стианской наукой.</w:t>
      </w:r>
    </w:p>
    <w:p>
      <w:pPr>
        <w:pStyle w:val="Normal"/>
        <w:shd w:fill="FFFFFF" w:val="clear"/>
        <w:ind w:firstLine="284"/>
        <w:jc w:val="both"/>
        <w:rPr>
          <w:sz w:val="24"/>
        </w:rPr>
      </w:pPr>
      <w:r>
        <w:rPr>
          <w:color w:val="000000"/>
          <w:sz w:val="24"/>
          <w:szCs w:val="24"/>
        </w:rPr>
        <w:t>Был в Египте, Карфагене, Сирии и Палестине. Там он нашел и духовное руководство, и большое собрание бого</w:t>
        <w:softHyphen/>
        <w:t>словских творений, прилежно и долго изучал их...</w:t>
      </w:r>
    </w:p>
    <w:p>
      <w:pPr>
        <w:pStyle w:val="Normal"/>
        <w:shd w:fill="FFFFFF" w:val="clear"/>
        <w:ind w:firstLine="284"/>
        <w:jc w:val="both"/>
        <w:rPr>
          <w:sz w:val="24"/>
        </w:rPr>
      </w:pPr>
      <w:r>
        <w:rPr>
          <w:color w:val="000000"/>
          <w:sz w:val="24"/>
          <w:szCs w:val="24"/>
        </w:rPr>
        <w:t>Неверующие гордо заявляют, что разум не признает сверхчувственного мира, потусторонней жизни. Они за</w:t>
        <w:softHyphen/>
        <w:t xml:space="preserve">были слова мудрейшего из смертных: все, что человек знает и что может понять </w:t>
      </w:r>
      <w:r>
        <w:rPr>
          <w:color w:val="000000"/>
          <w:sz w:val="24"/>
          <w:szCs w:val="24"/>
          <w:lang w:val="uk-UA"/>
        </w:rPr>
        <w:t xml:space="preserve">— </w:t>
      </w:r>
      <w:r>
        <w:rPr>
          <w:color w:val="000000"/>
          <w:sz w:val="24"/>
          <w:szCs w:val="24"/>
        </w:rPr>
        <w:t>ничто в сравнении с тем, че</w:t>
        <w:softHyphen/>
        <w:t>го он не знает и не понимает. И это знание Сократ при</w:t>
        <w:softHyphen/>
        <w:t>обрел опытом целой жизни, посвященной исканию ис</w:t>
        <w:softHyphen/>
        <w:t>тины.</w:t>
      </w:r>
    </w:p>
    <w:p>
      <w:pPr>
        <w:pStyle w:val="Normal"/>
        <w:shd w:fill="FFFFFF" w:val="clear"/>
        <w:ind w:firstLine="284"/>
        <w:jc w:val="both"/>
        <w:rPr>
          <w:sz w:val="24"/>
        </w:rPr>
      </w:pPr>
      <w:r>
        <w:rPr>
          <w:color w:val="000000"/>
          <w:sz w:val="24"/>
          <w:szCs w:val="24"/>
        </w:rPr>
        <w:t>Кроме природной ограниченности нашего ума, есте</w:t>
        <w:softHyphen/>
        <w:t>ственному Богопознанию препятствует греховное помра</w:t>
        <w:softHyphen/>
        <w:t xml:space="preserve">чение его. «Удивляюсь я тем немалочисленным людям, </w:t>
      </w:r>
      <w:r>
        <w:rPr>
          <w:color w:val="000000"/>
          <w:sz w:val="24"/>
          <w:szCs w:val="24"/>
          <w:lang w:val="uk-UA"/>
        </w:rPr>
        <w:t xml:space="preserve">— </w:t>
      </w:r>
      <w:r>
        <w:rPr>
          <w:color w:val="000000"/>
          <w:sz w:val="24"/>
          <w:szCs w:val="24"/>
        </w:rPr>
        <w:t xml:space="preserve">говорит Симеон Новый Богослов, </w:t>
      </w:r>
      <w:r>
        <w:rPr>
          <w:color w:val="000000"/>
          <w:sz w:val="24"/>
          <w:szCs w:val="24"/>
          <w:lang w:val="uk-UA"/>
        </w:rPr>
        <w:t xml:space="preserve">— </w:t>
      </w:r>
      <w:r>
        <w:rPr>
          <w:color w:val="000000"/>
          <w:sz w:val="24"/>
          <w:szCs w:val="24"/>
        </w:rPr>
        <w:t>которые не трепещут богословствовать о Боге, будучи исполнены грехов... Мы, не знающие ни самих себя, ни того, что перед очами на</w:t>
        <w:softHyphen/>
        <w:t>шими, с дерзостью и безстрашием приступаем философ</w:t>
        <w:softHyphen/>
        <w:t>ствовать о том, что непостижимо для нас, особенно буду</w:t>
        <w:softHyphen/>
        <w:t>чи пусты от благодати Святого Духа, просвещающего и научающего всему».</w:t>
      </w:r>
    </w:p>
    <w:p>
      <w:pPr>
        <w:pStyle w:val="Normal"/>
        <w:shd w:fill="FFFFFF" w:val="clear"/>
        <w:ind w:firstLine="284"/>
        <w:jc w:val="both"/>
        <w:rPr>
          <w:sz w:val="24"/>
        </w:rPr>
      </w:pPr>
      <w:r>
        <w:rPr>
          <w:color w:val="000000"/>
          <w:sz w:val="24"/>
          <w:szCs w:val="24"/>
        </w:rPr>
        <w:t>Будет время, когда многие тайны будут нам открыты вполне, но для этого мы должны пройти долгий и весьма ответственный путь правильного духовного развития.</w:t>
      </w:r>
    </w:p>
    <w:p>
      <w:pPr>
        <w:pStyle w:val="Normal"/>
        <w:shd w:fill="FFFFFF" w:val="clear"/>
        <w:ind w:firstLine="284"/>
        <w:jc w:val="both"/>
        <w:rPr>
          <w:color w:val="000000"/>
          <w:sz w:val="24"/>
          <w:szCs w:val="24"/>
        </w:rPr>
      </w:pPr>
      <w:r>
        <w:rPr>
          <w:color w:val="000000"/>
          <w:sz w:val="24"/>
          <w:szCs w:val="24"/>
        </w:rPr>
        <w:t>Если вы хотите, чтобы изменилась окружающая нас жизнь, говорит христианство, изменитесь сами, воспитай</w:t>
        <w:softHyphen/>
        <w:t>те ваше сердце.</w:t>
      </w:r>
    </w:p>
    <w:p>
      <w:pPr>
        <w:pStyle w:val="Normal"/>
        <w:shd w:fill="FFFFFF" w:val="clear"/>
        <w:ind w:firstLine="284"/>
        <w:jc w:val="both"/>
        <w:rPr>
          <w:sz w:val="24"/>
        </w:rPr>
      </w:pPr>
      <w:r>
        <w:rPr>
          <w:color w:val="000000"/>
          <w:sz w:val="24"/>
          <w:szCs w:val="24"/>
        </w:rPr>
        <w:t xml:space="preserve"> </w:t>
      </w:r>
      <w:r>
        <w:rPr>
          <w:color w:val="000000"/>
          <w:sz w:val="24"/>
          <w:szCs w:val="24"/>
        </w:rPr>
        <w:t>Братская любовная жизнь, Царство Божие на земле возможны, только их надо искать не где-нибудь вокруг, не в чем-нибудь внешнем, а внутри себя, в своем сердце.</w:t>
      </w:r>
    </w:p>
    <w:p>
      <w:pPr>
        <w:pStyle w:val="Normal"/>
        <w:shd w:fill="FFFFFF" w:val="clear"/>
        <w:ind w:firstLine="284"/>
        <w:jc w:val="both"/>
        <w:rPr>
          <w:sz w:val="24"/>
        </w:rPr>
      </w:pPr>
      <w:r>
        <w:rPr>
          <w:color w:val="000000"/>
          <w:sz w:val="24"/>
          <w:szCs w:val="24"/>
        </w:rPr>
        <w:t>Для вступления в Царство Божие и в основанную Гос</w:t>
        <w:softHyphen/>
        <w:t>подом на земле Церковь, для исполнения заповедей Хри</w:t>
        <w:softHyphen/>
        <w:t xml:space="preserve">стовых и для познания тайн Его учения </w:t>
      </w:r>
      <w:r>
        <w:rPr>
          <w:color w:val="000000"/>
          <w:sz w:val="24"/>
          <w:szCs w:val="24"/>
          <w:lang w:val="uk-UA"/>
        </w:rPr>
        <w:t xml:space="preserve">— </w:t>
      </w:r>
      <w:r>
        <w:rPr>
          <w:color w:val="000000"/>
          <w:sz w:val="24"/>
          <w:szCs w:val="24"/>
        </w:rPr>
        <w:t>необходимо благодатное возрождение от Святого Духа. Осуществить закон Христов в жизни нашими слабыми и склонными ко греху силами безусловно невозможно; единственно толь</w:t>
        <w:softHyphen/>
        <w:t>ко при помощи Святого Духа, через обновление нашего естества новой стихией благодатной жизни.</w:t>
      </w:r>
    </w:p>
    <w:p>
      <w:pPr>
        <w:pStyle w:val="Normal"/>
        <w:shd w:fill="FFFFFF" w:val="clear"/>
        <w:ind w:firstLine="284"/>
        <w:jc w:val="both"/>
        <w:rPr>
          <w:sz w:val="24"/>
        </w:rPr>
      </w:pPr>
      <w:r>
        <w:rPr>
          <w:color w:val="000000"/>
          <w:sz w:val="24"/>
          <w:szCs w:val="24"/>
        </w:rPr>
        <w:t>Христианство доселе не понято и не оценено миром, а оно-то и есть то «сокровище негиблющее», которого с та</w:t>
        <w:softHyphen/>
        <w:t>кой жадностью ищут люди. Это сокровище есть внутрен</w:t>
        <w:softHyphen/>
        <w:t xml:space="preserve">не реальное общение со Христом, развивающееся в </w:t>
      </w:r>
      <w:r>
        <w:rPr>
          <w:color w:val="000000"/>
          <w:sz w:val="24"/>
          <w:szCs w:val="24"/>
          <w:lang w:val="uk-UA"/>
        </w:rPr>
        <w:t>безко</w:t>
        <w:softHyphen/>
        <w:t xml:space="preserve">нечную </w:t>
      </w:r>
      <w:r>
        <w:rPr>
          <w:color w:val="000000"/>
          <w:sz w:val="24"/>
          <w:szCs w:val="24"/>
        </w:rPr>
        <w:t>радость вечности...</w:t>
      </w:r>
    </w:p>
    <w:p>
      <w:pPr>
        <w:pStyle w:val="Normal"/>
        <w:shd w:fill="FFFFFF" w:val="clear"/>
        <w:ind w:firstLine="284"/>
        <w:jc w:val="both"/>
        <w:rPr>
          <w:sz w:val="24"/>
        </w:rPr>
      </w:pPr>
      <w:r>
        <w:rPr>
          <w:color w:val="000000"/>
          <w:sz w:val="24"/>
          <w:szCs w:val="24"/>
        </w:rPr>
        <w:t>Опыт духовный свидетельствует о близости нашему духу Духа Божия, о воздействии Божества на нашу душу, входящую в живое общение с Ним; в этом чувстве при</w:t>
        <w:softHyphen/>
        <w:t>сутствия или близости Божества и состоит самая сущ</w:t>
        <w:softHyphen/>
        <w:t>ность религиозного чувства или веры.</w:t>
      </w:r>
    </w:p>
    <w:p>
      <w:pPr>
        <w:pStyle w:val="Normal"/>
        <w:shd w:fill="FFFFFF" w:val="clear"/>
        <w:ind w:firstLine="284"/>
        <w:jc w:val="both"/>
        <w:rPr>
          <w:sz w:val="24"/>
        </w:rPr>
      </w:pPr>
      <w:r>
        <w:rPr>
          <w:color w:val="000000"/>
          <w:sz w:val="24"/>
          <w:szCs w:val="24"/>
        </w:rPr>
        <w:t>Для нас, верующих и верных сынов Церкви, сомнения в Божестве Иисуса Христа, Спасителя нашего, и быть не может, но сколько душ, кажется, усердно стремятся ко Христу и не находят в себе полной веры в Него. Постоян</w:t>
        <w:softHyphen/>
        <w:t>но их тревожат сомнения: многого они никак не могут до</w:t>
        <w:softHyphen/>
        <w:t>пустить и понять.</w:t>
      </w:r>
    </w:p>
    <w:p>
      <w:pPr>
        <w:pStyle w:val="Normal"/>
        <w:shd w:fill="FFFFFF" w:val="clear"/>
        <w:ind w:firstLine="284"/>
        <w:jc w:val="both"/>
        <w:rPr>
          <w:sz w:val="24"/>
        </w:rPr>
      </w:pPr>
      <w:r>
        <w:rPr>
          <w:color w:val="000000"/>
          <w:sz w:val="24"/>
          <w:szCs w:val="24"/>
        </w:rPr>
        <w:t xml:space="preserve">Однако мы напрасно думаем, что наши сомнения </w:t>
      </w:r>
      <w:r>
        <w:rPr>
          <w:color w:val="000000"/>
          <w:sz w:val="24"/>
          <w:szCs w:val="24"/>
          <w:lang w:val="uk-UA"/>
        </w:rPr>
        <w:t xml:space="preserve">— </w:t>
      </w:r>
      <w:r>
        <w:rPr>
          <w:color w:val="000000"/>
          <w:sz w:val="24"/>
          <w:szCs w:val="24"/>
        </w:rPr>
        <w:t>что-то новое и небывалое: они были еще при жизни Гос</w:t>
        <w:softHyphen/>
        <w:t>пода и затем повторялись и повторяются непрерывно, ибо враг рода человеческого не дремлет и неустанно работает над погибелью нашей. Побороть его злую силу сами мы, одни, без Христа, не можем, но возрожденные благодатью в общении со Спасителем нашим, мы получаем возмож</w:t>
        <w:softHyphen/>
        <w:t>ность бороться и побеждать наших врагов.</w:t>
      </w:r>
    </w:p>
    <w:p>
      <w:pPr>
        <w:pStyle w:val="Normal"/>
        <w:shd w:fill="FFFFFF" w:val="clear"/>
        <w:ind w:firstLine="284"/>
        <w:jc w:val="both"/>
        <w:rPr>
          <w:sz w:val="24"/>
        </w:rPr>
      </w:pPr>
      <w:r>
        <w:rPr>
          <w:color w:val="000000"/>
          <w:sz w:val="24"/>
          <w:szCs w:val="24"/>
        </w:rPr>
        <w:t>Разлад между верой и разумом наблюдается лишь там, где вера слаба. Если неверующие находят много непонят</w:t>
      </w:r>
      <w:r>
        <w:rPr>
          <w:color w:val="000000"/>
          <w:sz w:val="24"/>
          <w:szCs w:val="24"/>
          <w:lang w:val="uk-UA"/>
        </w:rPr>
        <w:t xml:space="preserve">ного в </w:t>
      </w:r>
      <w:r>
        <w:rPr>
          <w:color w:val="000000"/>
          <w:sz w:val="24"/>
          <w:szCs w:val="24"/>
        </w:rPr>
        <w:t>учении о Боге, то это само собой объясняется тем, что само Откровение пришло к нам не из нашей сферы знания и жизни, а из тех безпредельных сфер бытия, где живет и открывает Себя Верховное Существо. Все возра</w:t>
        <w:softHyphen/>
        <w:t>жения разума против Откровения падут сами собой, пото</w:t>
        <w:softHyphen/>
        <w:t>му что они большей частью основываются на том, что ра</w:t>
        <w:softHyphen/>
        <w:t>зум не хочет поглубже вникнуть в высшее Откровение.</w:t>
      </w:r>
    </w:p>
    <w:p>
      <w:pPr>
        <w:pStyle w:val="Normal"/>
        <w:shd w:fill="FFFFFF" w:val="clear"/>
        <w:ind w:firstLine="284"/>
        <w:jc w:val="both"/>
        <w:rPr>
          <w:sz w:val="24"/>
        </w:rPr>
      </w:pPr>
      <w:r>
        <w:rPr>
          <w:color w:val="000000"/>
          <w:sz w:val="24"/>
          <w:szCs w:val="24"/>
        </w:rPr>
        <w:t>Божественный Сердцеведец Христос Спаситель пер</w:t>
        <w:softHyphen/>
        <w:t>вый указал миру, что единственный источник обществен</w:t>
        <w:softHyphen/>
        <w:t xml:space="preserve">ной, политической и всякой исторической жизни </w:t>
      </w:r>
      <w:r>
        <w:rPr>
          <w:color w:val="000000"/>
          <w:sz w:val="24"/>
          <w:szCs w:val="24"/>
          <w:lang w:val="uk-UA"/>
        </w:rPr>
        <w:t xml:space="preserve">— </w:t>
      </w:r>
      <w:r>
        <w:rPr>
          <w:color w:val="000000"/>
          <w:sz w:val="24"/>
          <w:szCs w:val="24"/>
        </w:rPr>
        <w:t>дух человека, и что чем он совершеннее, тем совершеннее бу</w:t>
        <w:softHyphen/>
        <w:t>дет и все созданное.</w:t>
      </w:r>
    </w:p>
    <w:p>
      <w:pPr>
        <w:pStyle w:val="Normal"/>
        <w:shd w:fill="FFFFFF" w:val="clear"/>
        <w:ind w:firstLine="284"/>
        <w:jc w:val="both"/>
        <w:rPr>
          <w:sz w:val="24"/>
        </w:rPr>
      </w:pPr>
      <w:r>
        <w:rPr>
          <w:color w:val="000000"/>
          <w:sz w:val="24"/>
          <w:szCs w:val="24"/>
        </w:rPr>
        <w:t>С истиной бытия Божия неразрывно связана другая ис</w:t>
        <w:softHyphen/>
        <w:t xml:space="preserve">тина </w:t>
      </w:r>
      <w:r>
        <w:rPr>
          <w:color w:val="000000"/>
          <w:sz w:val="24"/>
          <w:szCs w:val="24"/>
          <w:lang w:val="uk-UA"/>
        </w:rPr>
        <w:t xml:space="preserve">— </w:t>
      </w:r>
      <w:r>
        <w:rPr>
          <w:color w:val="000000"/>
          <w:sz w:val="24"/>
          <w:szCs w:val="24"/>
        </w:rPr>
        <w:t>духовности и безсмертия человеческой души.</w:t>
      </w:r>
    </w:p>
    <w:p>
      <w:pPr>
        <w:pStyle w:val="Normal"/>
        <w:shd w:fill="FFFFFF" w:val="clear"/>
        <w:ind w:firstLine="284"/>
        <w:jc w:val="both"/>
        <w:rPr>
          <w:sz w:val="24"/>
        </w:rPr>
      </w:pPr>
      <w:r>
        <w:rPr>
          <w:color w:val="000000"/>
          <w:sz w:val="24"/>
          <w:szCs w:val="24"/>
        </w:rPr>
        <w:t>Заметим, что желание жить, жить всегда, дано челове</w:t>
        <w:softHyphen/>
        <w:t>ку Создателем не без цели. Это есть как бы первое указа</w:t>
        <w:softHyphen/>
        <w:t xml:space="preserve">ние на </w:t>
      </w:r>
      <w:r>
        <w:rPr>
          <w:color w:val="000000"/>
          <w:sz w:val="24"/>
          <w:szCs w:val="24"/>
          <w:lang w:val="uk-UA"/>
        </w:rPr>
        <w:t xml:space="preserve">безсмертне </w:t>
      </w:r>
      <w:r>
        <w:rPr>
          <w:color w:val="000000"/>
          <w:sz w:val="24"/>
          <w:szCs w:val="24"/>
        </w:rPr>
        <w:t>души, как бы первое побуждение гото</w:t>
        <w:softHyphen/>
        <w:t>виться к жизни будущей. Желание жить связано с жела</w:t>
        <w:softHyphen/>
        <w:t>нием счастья, которого ждет всякий. Эта жажда счастья не утоляется здесь, следовательно, должна быть жизнь будущая, где бы могло исполниться это пламенное жела</w:t>
        <w:softHyphen/>
        <w:t>ние нашего сердца.</w:t>
      </w:r>
    </w:p>
    <w:p>
      <w:pPr>
        <w:pStyle w:val="Normal"/>
        <w:shd w:fill="FFFFFF" w:val="clear"/>
        <w:ind w:firstLine="284"/>
        <w:jc w:val="both"/>
        <w:rPr>
          <w:sz w:val="24"/>
        </w:rPr>
      </w:pPr>
      <w:r>
        <w:rPr>
          <w:color w:val="000000"/>
          <w:sz w:val="24"/>
          <w:szCs w:val="24"/>
        </w:rPr>
        <w:t>Мы видим, что Бог, влагая в природу человека извест</w:t>
        <w:softHyphen/>
        <w:t>ные желания, дает вместе с тем и средства к удовлетво</w:t>
        <w:softHyphen/>
        <w:t>рению их. Мучимые жаждой, мы можем напиться; голод можем утолить пищей; устав от труда, мы чувствуем нужду подкрепить и обновить свои силы покоем. Но сча</w:t>
        <w:softHyphen/>
        <w:t>стья мы ждем безпрестанно, и никто не может нам его дать.</w:t>
      </w:r>
    </w:p>
    <w:p>
      <w:pPr>
        <w:pStyle w:val="Normal"/>
        <w:shd w:fill="FFFFFF" w:val="clear"/>
        <w:ind w:firstLine="284"/>
        <w:jc w:val="both"/>
        <w:rPr>
          <w:color w:val="000000"/>
          <w:sz w:val="24"/>
          <w:szCs w:val="24"/>
        </w:rPr>
      </w:pPr>
      <w:r>
        <w:rPr>
          <w:color w:val="000000"/>
          <w:sz w:val="24"/>
          <w:szCs w:val="24"/>
        </w:rPr>
        <w:t>Неужели этого счастья нигде не существует? Ужели Бог вложил в нас это желание, не имея намерения удов</w:t>
        <w:softHyphen/>
        <w:t>летворить его когда-нибудь? Нет, Промысл Божий, кото</w:t>
        <w:softHyphen/>
        <w:t>рый доставляет нашему телу нее блага земные, не может навсегда оставить нашу душу, алчущую счастья. И так как счастья нет здесь, то оно должно существовать за пределами нашей жизни, в жизни будущей, в недрах Бо</w:t>
        <w:softHyphen/>
        <w:t>жиих.</w:t>
      </w:r>
    </w:p>
    <w:p>
      <w:pPr>
        <w:pStyle w:val="Normal"/>
        <w:shd w:fill="FFFFFF" w:val="clear"/>
        <w:ind w:firstLine="284"/>
        <w:jc w:val="both"/>
        <w:rPr>
          <w:sz w:val="24"/>
        </w:rPr>
      </w:pPr>
      <w:r>
        <w:rPr>
          <w:color w:val="000000"/>
          <w:sz w:val="24"/>
          <w:szCs w:val="24"/>
        </w:rPr>
        <w:t xml:space="preserve"> </w:t>
      </w:r>
      <w:r>
        <w:rPr>
          <w:color w:val="000000"/>
          <w:sz w:val="24"/>
          <w:szCs w:val="24"/>
        </w:rPr>
        <w:t xml:space="preserve">Есть и другое желание, близкое желанию счастья, это </w:t>
      </w:r>
      <w:r>
        <w:rPr>
          <w:color w:val="000000"/>
          <w:sz w:val="24"/>
          <w:szCs w:val="24"/>
          <w:lang w:val="uk-UA"/>
        </w:rPr>
        <w:t xml:space="preserve">— </w:t>
      </w:r>
      <w:r>
        <w:rPr>
          <w:color w:val="000000"/>
          <w:sz w:val="24"/>
          <w:szCs w:val="24"/>
        </w:rPr>
        <w:t>желание усовершенствования, которое, по крат</w:t>
        <w:softHyphen/>
        <w:t>ковременности нашей жизни земной, не может быть удовлетворено здесь. Нам кажется разумным думать, что Бог, даровавший нам это желание, удовлетворит его в жизни будущей.</w:t>
      </w:r>
    </w:p>
    <w:p>
      <w:pPr>
        <w:pStyle w:val="Normal"/>
        <w:shd w:fill="FFFFFF" w:val="clear"/>
        <w:ind w:firstLine="284"/>
        <w:jc w:val="both"/>
        <w:rPr>
          <w:sz w:val="24"/>
        </w:rPr>
      </w:pPr>
      <w:r>
        <w:rPr>
          <w:color w:val="000000"/>
          <w:sz w:val="24"/>
          <w:szCs w:val="24"/>
        </w:rPr>
        <w:t>Заметим и то, что способности нашего сердца и наше</w:t>
        <w:softHyphen/>
        <w:t>го разума не развиваются и не усовершенствуются до та</w:t>
        <w:softHyphen/>
        <w:t>кой степени, до какой могли бы. Но Бог не оставляет Сво</w:t>
        <w:softHyphen/>
        <w:t>их произведений неоконченными. Следовательно, надо полагать, что по Своей премудрости Он бережет для на</w:t>
        <w:softHyphen/>
        <w:t>шего духа другую жизнь, где человек сделается тем, кем может быть.</w:t>
      </w:r>
    </w:p>
    <w:p>
      <w:pPr>
        <w:pStyle w:val="Normal"/>
        <w:shd w:fill="FFFFFF" w:val="clear"/>
        <w:ind w:firstLine="284"/>
        <w:jc w:val="both"/>
        <w:rPr>
          <w:sz w:val="24"/>
        </w:rPr>
      </w:pPr>
      <w:r>
        <w:rPr>
          <w:color w:val="000000"/>
          <w:sz w:val="24"/>
          <w:szCs w:val="24"/>
        </w:rPr>
        <w:t>Человек способен приобретать каждый день новые по</w:t>
        <w:softHyphen/>
        <w:t>знания. От детства до старости сколько успехов он может сделать в науках! Как он может усовершенствовать себя в благочестии! Однако же он умирает, и его умственное и нравственное образование остается неоконченным. Он мог еще более усовершенствоваться и в том, и в другом; он мог еще лучше изучить чудные явления мира Божие</w:t>
        <w:softHyphen/>
        <w:t>го; он хочет совершенно искоренить в своем сердце поро</w:t>
        <w:softHyphen/>
        <w:t xml:space="preserve">ки, и на место их насадить добродетели, словом </w:t>
      </w:r>
      <w:r>
        <w:rPr>
          <w:color w:val="000000"/>
          <w:sz w:val="24"/>
          <w:szCs w:val="24"/>
          <w:lang w:val="uk-UA"/>
        </w:rPr>
        <w:t xml:space="preserve">— </w:t>
      </w:r>
      <w:r>
        <w:rPr>
          <w:color w:val="000000"/>
          <w:sz w:val="24"/>
          <w:szCs w:val="24"/>
        </w:rPr>
        <w:t>еще более приблизиться к тому идеалу, который указан Са</w:t>
        <w:softHyphen/>
        <w:t>мим Богом, но смерть останавливает человека, прежде чем он окончит тот путь, который должен был бы пройти. В таком случае Бог оставил бы Свое дело неоконченным, скажем более, Он попустил бы человеку умереть навсег</w:t>
        <w:softHyphen/>
        <w:t>да в ту минуту, когда человек наиболее способен усовер</w:t>
        <w:softHyphen/>
        <w:t>шаться!</w:t>
      </w:r>
    </w:p>
    <w:p>
      <w:pPr>
        <w:pStyle w:val="Normal"/>
        <w:shd w:fill="FFFFFF" w:val="clear"/>
        <w:ind w:firstLine="284"/>
        <w:jc w:val="both"/>
        <w:rPr>
          <w:color w:val="000000"/>
          <w:sz w:val="24"/>
          <w:szCs w:val="24"/>
        </w:rPr>
      </w:pPr>
      <w:r>
        <w:rPr>
          <w:color w:val="000000"/>
          <w:sz w:val="24"/>
          <w:szCs w:val="24"/>
        </w:rPr>
        <w:t>Можно ли представить, что отец, давший превосходное начальное образование своему сыну, запер бы его на ос</w:t>
        <w:softHyphen/>
        <w:t>тальное время жизни в четырех стенах, вместо того, что</w:t>
        <w:softHyphen/>
        <w:t>бы дозволить ему продолжать учение и собрать плоды своего воспитания? Так и здесь, невозможно, чтобы тот, который любит добро, который стремится к совершен</w:t>
        <w:softHyphen/>
        <w:t>ству, идея которого и чувство даны ему Богом, был оста</w:t>
        <w:softHyphen/>
        <w:t>новлен на пути своего усовершенствования.</w:t>
      </w:r>
    </w:p>
    <w:p>
      <w:pPr>
        <w:pStyle w:val="Normal"/>
        <w:shd w:fill="FFFFFF" w:val="clear"/>
        <w:ind w:firstLine="284"/>
        <w:jc w:val="both"/>
        <w:rPr>
          <w:sz w:val="24"/>
        </w:rPr>
      </w:pPr>
      <w:r>
        <w:rPr>
          <w:color w:val="000000"/>
          <w:sz w:val="24"/>
          <w:szCs w:val="24"/>
        </w:rPr>
        <w:t xml:space="preserve"> </w:t>
      </w:r>
      <w:r>
        <w:rPr>
          <w:color w:val="000000"/>
          <w:sz w:val="24"/>
          <w:szCs w:val="24"/>
        </w:rPr>
        <w:t>У кого из нас нет желания узнать лучше законы при</w:t>
        <w:softHyphen/>
        <w:t>роды, по которым Промысл управляет миром? У кого нет желания узнать Виновника всего существующего? Какое дитя не желает видеть отца, которого оно знает лишь по благодеяниям, полученным от него? Разве Бог дал бы нам возможность возноситься мыслью к Нему, если мы не должны наслаждаться более ясным созерцанием Его при</w:t>
        <w:softHyphen/>
        <w:t>роды, Его совершенств, конечной цели творения мира и т.п.?</w:t>
      </w:r>
    </w:p>
    <w:p>
      <w:pPr>
        <w:pStyle w:val="Normal"/>
        <w:shd w:fill="FFFFFF" w:val="clear"/>
        <w:ind w:firstLine="284"/>
        <w:jc w:val="both"/>
        <w:rPr>
          <w:sz w:val="24"/>
        </w:rPr>
      </w:pPr>
      <w:r>
        <w:rPr>
          <w:color w:val="000000"/>
          <w:sz w:val="24"/>
          <w:szCs w:val="24"/>
        </w:rPr>
        <w:t>Прекрасен образ души, совершенствующейся в истине и добродетели! Ужели Бог уничтожит ее прежде, чем это усовершенствование было, бы окончено? Совершенство, как и счастье, растение не здешнего мира: оно принадле</w:t>
        <w:softHyphen/>
        <w:t>жит другому царству. Всякое растение нуждается в поч</w:t>
        <w:softHyphen/>
        <w:t>ве, климате, ему свойственном, но для совершенства нет здесь почвы, нет родины. Где же оно, если не в будущей жизни? Человек есть венец всего земного творения, но это творение не окончено.</w:t>
      </w:r>
    </w:p>
    <w:p>
      <w:pPr>
        <w:pStyle w:val="Normal"/>
        <w:shd w:fill="FFFFFF" w:val="clear"/>
        <w:ind w:firstLine="284"/>
        <w:jc w:val="both"/>
        <w:rPr>
          <w:sz w:val="24"/>
        </w:rPr>
      </w:pPr>
      <w:r>
        <w:rPr>
          <w:color w:val="000000"/>
          <w:sz w:val="24"/>
          <w:szCs w:val="24"/>
        </w:rPr>
        <w:t xml:space="preserve">Мы </w:t>
      </w:r>
      <w:r>
        <w:rPr>
          <w:color w:val="000000"/>
          <w:sz w:val="24"/>
          <w:szCs w:val="24"/>
          <w:lang w:val="uk-UA"/>
        </w:rPr>
        <w:t xml:space="preserve">— </w:t>
      </w:r>
      <w:r>
        <w:rPr>
          <w:color w:val="000000"/>
          <w:sz w:val="24"/>
          <w:szCs w:val="24"/>
        </w:rPr>
        <w:t>только камни, предназначенные войти в соору</w:t>
        <w:softHyphen/>
        <w:t>жение великолепного здания, мы находимся в приготови</w:t>
        <w:softHyphen/>
        <w:t>тельной школе, где получают только начатки учения, мы проходим только детский возраст того длинного века, ко</w:t>
        <w:softHyphen/>
        <w:t xml:space="preserve">торого имя </w:t>
      </w:r>
      <w:r>
        <w:rPr>
          <w:color w:val="000000"/>
          <w:sz w:val="24"/>
          <w:szCs w:val="24"/>
          <w:lang w:val="uk-UA"/>
        </w:rPr>
        <w:t xml:space="preserve">— </w:t>
      </w:r>
      <w:r>
        <w:rPr>
          <w:color w:val="000000"/>
          <w:sz w:val="24"/>
          <w:szCs w:val="24"/>
        </w:rPr>
        <w:t>вечность. Смерть только совлечет с нас земную и грубую оболочку, недостаточную для нашего будущего существования.</w:t>
      </w:r>
    </w:p>
    <w:p>
      <w:pPr>
        <w:pStyle w:val="Normal"/>
        <w:shd w:fill="FFFFFF" w:val="clear"/>
        <w:ind w:firstLine="284"/>
        <w:jc w:val="both"/>
        <w:rPr>
          <w:sz w:val="24"/>
        </w:rPr>
      </w:pPr>
      <w:r>
        <w:rPr>
          <w:color w:val="000000"/>
          <w:sz w:val="24"/>
          <w:szCs w:val="24"/>
        </w:rPr>
        <w:t>Когда мы припомним, что люди, имевшие самое чистое сердце, непрестанно боровшиеся с врагами духовными и прославившие себя множеством побед, как, например, святой апостол Павел, не были уверены и после непре</w:t>
        <w:softHyphen/>
        <w:t xml:space="preserve">рывных трудов, что достигли совершенства, к которому стремились, когда подумаем, что Господу должно же быть приятно видеть те успехи, какие делают а благочестии Его создания, приятно видеть, как они все более и более приближаются к уподоблению Ему, </w:t>
      </w:r>
      <w:r>
        <w:rPr>
          <w:color w:val="000000"/>
          <w:sz w:val="24"/>
          <w:szCs w:val="24"/>
          <w:lang w:val="uk-UA"/>
        </w:rPr>
        <w:t xml:space="preserve">— </w:t>
      </w:r>
      <w:r>
        <w:rPr>
          <w:color w:val="000000"/>
          <w:sz w:val="24"/>
          <w:szCs w:val="24"/>
        </w:rPr>
        <w:t>тогда нельзя себе представить, чтобы Господь оставил их на половине пути к добродетели, чтобы Он в награду за их заслуги даровал им смерть, уничтожение. Это несообразно с благостью и мудростью божественною.</w:t>
      </w:r>
    </w:p>
    <w:p>
      <w:pPr>
        <w:pStyle w:val="Normal"/>
        <w:shd w:fill="FFFFFF" w:val="clear"/>
        <w:ind w:firstLine="284"/>
        <w:jc w:val="both"/>
        <w:rPr>
          <w:sz w:val="24"/>
        </w:rPr>
      </w:pPr>
      <w:r>
        <w:rPr>
          <w:color w:val="000000"/>
          <w:sz w:val="24"/>
          <w:szCs w:val="24"/>
        </w:rPr>
        <w:t>Чаяние будущей жизни вместе с верою в Бога служит основанием благоустроенной жизни и на земле. Извест</w:t>
        <w:softHyphen/>
        <w:t>но, что те народы, у которых ослабела вера в будущую жизнь, подвергались разным бедствиям; основы семей</w:t>
        <w:softHyphen/>
        <w:t xml:space="preserve">ной, общественной жизни у них потрясались; эти народы подвергались внутренним междоусобиям и порабощению от внешних врагов. Было время, что весь человеческий род, кроме семейства праведного Ноя, по определению Божию истреблен был потопом, потому что люди тогда потеряли веру и в Бога, и в </w:t>
      </w:r>
      <w:r>
        <w:rPr>
          <w:color w:val="000000"/>
          <w:sz w:val="24"/>
          <w:szCs w:val="24"/>
          <w:lang w:val="uk-UA"/>
        </w:rPr>
        <w:t xml:space="preserve">безсмертне души. У </w:t>
      </w:r>
      <w:r>
        <w:rPr>
          <w:color w:val="000000"/>
          <w:sz w:val="24"/>
          <w:szCs w:val="24"/>
        </w:rPr>
        <w:t>людей то</w:t>
        <w:softHyphen/>
        <w:t xml:space="preserve">го времени плоть так поработила дух, что они забыли о своем высоком достоинстве: потому Бог и сказал об этих людях: </w:t>
      </w:r>
      <w:r>
        <w:rPr>
          <w:i/>
          <w:iCs/>
          <w:color w:val="000000"/>
          <w:sz w:val="24"/>
          <w:szCs w:val="24"/>
        </w:rPr>
        <w:t>не вечно Духу Моему быть пренебрегаемым че</w:t>
        <w:softHyphen/>
        <w:t xml:space="preserve">ловеками (сими), потому что они плоть </w:t>
      </w:r>
      <w:r>
        <w:rPr>
          <w:color w:val="000000"/>
          <w:sz w:val="24"/>
          <w:szCs w:val="24"/>
        </w:rPr>
        <w:t xml:space="preserve">(Быт. </w:t>
      </w:r>
      <w:r>
        <w:rPr>
          <w:color w:val="000000"/>
          <w:sz w:val="24"/>
          <w:szCs w:val="24"/>
          <w:lang w:val="uk-UA"/>
        </w:rPr>
        <w:t xml:space="preserve">6, 3). </w:t>
      </w:r>
      <w:r>
        <w:rPr>
          <w:color w:val="000000"/>
          <w:sz w:val="24"/>
          <w:szCs w:val="24"/>
        </w:rPr>
        <w:t>Подобное будет перед Вторым пришествием Иисуса Хри</w:t>
        <w:softHyphen/>
        <w:t>ста на землю и кончиной мира.</w:t>
      </w:r>
    </w:p>
    <w:p>
      <w:pPr>
        <w:pStyle w:val="Normal"/>
        <w:shd w:fill="FFFFFF" w:val="clear"/>
        <w:ind w:firstLine="284"/>
        <w:jc w:val="both"/>
        <w:rPr>
          <w:sz w:val="24"/>
        </w:rPr>
      </w:pPr>
      <w:r>
        <w:rPr>
          <w:color w:val="000000"/>
          <w:sz w:val="24"/>
          <w:szCs w:val="24"/>
        </w:rPr>
        <w:t xml:space="preserve">Вопрос о безсмертии </w:t>
      </w:r>
      <w:r>
        <w:rPr>
          <w:color w:val="000000"/>
          <w:sz w:val="24"/>
          <w:szCs w:val="24"/>
          <w:lang w:val="uk-UA"/>
        </w:rPr>
        <w:t xml:space="preserve">— </w:t>
      </w:r>
      <w:r>
        <w:rPr>
          <w:color w:val="000000"/>
          <w:sz w:val="24"/>
          <w:szCs w:val="24"/>
        </w:rPr>
        <w:t>самый жизненный: вся наша жизнь, как личная, так и общественная, зиждется на ве</w:t>
        <w:softHyphen/>
        <w:t xml:space="preserve">ре в </w:t>
      </w:r>
      <w:r>
        <w:rPr>
          <w:color w:val="000000"/>
          <w:sz w:val="24"/>
          <w:szCs w:val="24"/>
          <w:lang w:val="uk-UA"/>
        </w:rPr>
        <w:t xml:space="preserve">безсмертне </w:t>
      </w:r>
      <w:r>
        <w:rPr>
          <w:color w:val="000000"/>
          <w:sz w:val="24"/>
          <w:szCs w:val="24"/>
        </w:rPr>
        <w:t>души и будущую жизнь.</w:t>
      </w:r>
    </w:p>
    <w:p>
      <w:pPr>
        <w:pStyle w:val="Normal"/>
        <w:shd w:fill="FFFFFF" w:val="clear"/>
        <w:ind w:firstLine="284"/>
        <w:jc w:val="both"/>
        <w:rPr>
          <w:sz w:val="24"/>
        </w:rPr>
      </w:pPr>
      <w:r>
        <w:rPr>
          <w:color w:val="000000"/>
          <w:sz w:val="24"/>
          <w:szCs w:val="24"/>
          <w:lang w:val="uk-UA"/>
        </w:rPr>
        <w:t xml:space="preserve">Безсмертне </w:t>
      </w:r>
      <w:r>
        <w:rPr>
          <w:color w:val="000000"/>
          <w:sz w:val="24"/>
          <w:szCs w:val="24"/>
        </w:rPr>
        <w:t>человека состоит в том, что душа его по смерти тела продолжает жить отдельно от тела, и человек продолжает свое существование в другом мире. Смерть не прерывает существования человека, а только видоиз</w:t>
        <w:softHyphen/>
        <w:t>меняет его.</w:t>
      </w:r>
    </w:p>
    <w:p>
      <w:pPr>
        <w:pStyle w:val="Normal"/>
        <w:shd w:fill="FFFFFF" w:val="clear"/>
        <w:ind w:firstLine="284"/>
        <w:jc w:val="both"/>
        <w:rPr>
          <w:sz w:val="24"/>
        </w:rPr>
      </w:pPr>
      <w:r>
        <w:rPr>
          <w:color w:val="000000"/>
          <w:sz w:val="24"/>
          <w:szCs w:val="24"/>
        </w:rPr>
        <w:t xml:space="preserve">Бог не есть Бог мертвых, но Бог живых, и земная жизнь наша </w:t>
      </w:r>
      <w:r>
        <w:rPr>
          <w:color w:val="000000"/>
          <w:sz w:val="24"/>
          <w:szCs w:val="24"/>
          <w:lang w:val="uk-UA"/>
        </w:rPr>
        <w:t xml:space="preserve">— </w:t>
      </w:r>
      <w:r>
        <w:rPr>
          <w:color w:val="000000"/>
          <w:sz w:val="24"/>
          <w:szCs w:val="24"/>
        </w:rPr>
        <w:t xml:space="preserve">только начало, приготовление к жизни вечной, нескончаемой. Нет и не было ни одного народа, который не ожидал бы будущей жизни </w:t>
      </w:r>
      <w:r>
        <w:rPr>
          <w:color w:val="000000"/>
          <w:sz w:val="24"/>
          <w:szCs w:val="24"/>
          <w:lang w:val="uk-UA"/>
        </w:rPr>
        <w:t xml:space="preserve">— </w:t>
      </w:r>
      <w:r>
        <w:rPr>
          <w:color w:val="000000"/>
          <w:sz w:val="24"/>
          <w:szCs w:val="24"/>
        </w:rPr>
        <w:t>это чувство присуще душе человеческой.</w:t>
      </w:r>
    </w:p>
    <w:p>
      <w:pPr>
        <w:pStyle w:val="Normal"/>
        <w:shd w:fill="FFFFFF" w:val="clear"/>
        <w:ind w:firstLine="284"/>
        <w:jc w:val="both"/>
        <w:rPr>
          <w:sz w:val="24"/>
        </w:rPr>
      </w:pPr>
      <w:r>
        <w:rPr>
          <w:color w:val="000000"/>
          <w:sz w:val="24"/>
          <w:szCs w:val="24"/>
        </w:rPr>
        <w:t>Вспомните древнегреческого писателя, историка Плу</w:t>
        <w:softHyphen/>
        <w:t>тарха, который много в своей жизни путешествовал и много видел разных стран и народов и который писал: Обойдите вы всю землю, вы увидите много во всем раз</w:t>
        <w:softHyphen/>
        <w:t>личий; вы увидите селения, где нет никаких законов; уви</w:t>
        <w:softHyphen/>
        <w:t>дите людей, которые не знают, что такое деньги; встретите города без укреплений; целые племена, не имеющие жилищ, но нигде вы не найдете страны или народа, среди которых не строились бы алтари и жертвенники, где не сжигались бы жертвы и не возносились бы молитвы к небу».</w:t>
      </w:r>
    </w:p>
    <w:p>
      <w:pPr>
        <w:pStyle w:val="Normal"/>
        <w:shd w:fill="FFFFFF" w:val="clear"/>
        <w:ind w:firstLine="284"/>
        <w:jc w:val="both"/>
        <w:rPr>
          <w:sz w:val="24"/>
        </w:rPr>
      </w:pPr>
      <w:r>
        <w:rPr>
          <w:color w:val="000000"/>
          <w:sz w:val="24"/>
          <w:szCs w:val="24"/>
        </w:rPr>
        <w:t>Языческие религии представляют, чаще всего, более или менее ясные гадания безсмертии души, и только хри</w:t>
        <w:softHyphen/>
        <w:t xml:space="preserve">стианство сообщило вере в </w:t>
      </w:r>
      <w:r>
        <w:rPr>
          <w:color w:val="000000"/>
          <w:sz w:val="24"/>
          <w:szCs w:val="24"/>
          <w:lang w:val="uk-UA"/>
        </w:rPr>
        <w:t xml:space="preserve">безсмертне </w:t>
      </w:r>
      <w:r>
        <w:rPr>
          <w:color w:val="000000"/>
          <w:sz w:val="24"/>
          <w:szCs w:val="24"/>
        </w:rPr>
        <w:t>и загробную жизнь полную достоверность и истинное выражение, ибо оно не учение человеческое, а Богооткровенная истина.</w:t>
      </w:r>
    </w:p>
    <w:p>
      <w:pPr>
        <w:pStyle w:val="Normal"/>
        <w:shd w:fill="FFFFFF" w:val="clear"/>
        <w:ind w:firstLine="284"/>
        <w:jc w:val="both"/>
        <w:rPr>
          <w:sz w:val="24"/>
        </w:rPr>
      </w:pPr>
      <w:r>
        <w:rPr>
          <w:color w:val="000000"/>
          <w:sz w:val="24"/>
          <w:szCs w:val="24"/>
        </w:rPr>
        <w:t>Это чаяние вечной жизни, которое искони существова</w:t>
        <w:softHyphen/>
        <w:t>ло в человеческом духе, как нечто свыше прирожденное ему, получило полное и  совершенное развитие в христи</w:t>
        <w:softHyphen/>
        <w:t>анстве. С поразительною силою убеждения говорит, на</w:t>
        <w:softHyphen/>
        <w:t>пример, апостол Павел о воскресении и будущей жизни в Первых посланиях к Коринфянам и Фессалоникийцам. Загробная жизнь сделалась у апостолов предметом твер</w:t>
        <w:softHyphen/>
        <w:t xml:space="preserve">дой и непоколебимой уверенности, потому что им дано было зреть воочию эту посмертную жизнь </w:t>
      </w:r>
      <w:r>
        <w:rPr>
          <w:color w:val="000000"/>
          <w:sz w:val="24"/>
          <w:szCs w:val="24"/>
          <w:lang w:val="uk-UA"/>
        </w:rPr>
        <w:t xml:space="preserve">— </w:t>
      </w:r>
      <w:r>
        <w:rPr>
          <w:color w:val="000000"/>
          <w:sz w:val="24"/>
          <w:szCs w:val="24"/>
        </w:rPr>
        <w:t>в лице вос</w:t>
        <w:softHyphen/>
        <w:t>кресшего Христа.</w:t>
      </w:r>
    </w:p>
    <w:p>
      <w:pPr>
        <w:pStyle w:val="Normal"/>
        <w:shd w:fill="FFFFFF" w:val="clear"/>
        <w:ind w:firstLine="284"/>
        <w:jc w:val="both"/>
        <w:rPr>
          <w:sz w:val="24"/>
        </w:rPr>
      </w:pPr>
      <w:r>
        <w:rPr>
          <w:color w:val="000000"/>
          <w:sz w:val="24"/>
          <w:szCs w:val="24"/>
        </w:rPr>
        <w:t>Эта благодатная вера воодушевляла первых христиан, она же ярко светилась в жизни святых Божиих и почти на наших глазах так ярко проявилась, например, в жизни преп. Серафима Саровского, старцев Льва, Макария, Ам</w:t>
        <w:softHyphen/>
        <w:t>вросия и Иосифа Оптинских, св. Иоанна Кронштадтского, которые еще на земле как будто переступили таинствен</w:t>
        <w:softHyphen/>
        <w:t>ную грань мира сего. Они имели настолько благодатное знание о будущей жизни, что отблеск ее словно отражал</w:t>
        <w:softHyphen/>
        <w:t>ся на их всегда детски радостных лицах, как у людей, по</w:t>
        <w:softHyphen/>
        <w:t>добно апостолу Павлу, испытавших «восхищение до тре</w:t>
        <w:softHyphen/>
        <w:t>тьего неба» и слышавших там «неизреченные глаголы».</w:t>
      </w:r>
    </w:p>
    <w:p>
      <w:pPr>
        <w:pStyle w:val="Normal"/>
        <w:shd w:fill="FFFFFF" w:val="clear"/>
        <w:ind w:firstLine="284"/>
        <w:jc w:val="both"/>
        <w:rPr>
          <w:sz w:val="24"/>
        </w:rPr>
      </w:pPr>
      <w:r>
        <w:rPr>
          <w:color w:val="000000"/>
          <w:sz w:val="24"/>
          <w:szCs w:val="24"/>
        </w:rPr>
        <w:t>Люди, приближающиеся к совершенству, достигшие чистоты сердца, «стяжавшие Духа Божиего», находясь еще в этом мире, имеют дерзновение перед Вседержите</w:t>
        <w:softHyphen/>
        <w:t>лем, входят в чертог Его, где Ангелы и духи святых. Еще будучи в теле, они твердо знают, что будут царствовать со Христом, потому что уже здесь, на земле, познали сладость Божественного озарения и действие силы Его. Сверхъестественные дары Богообщения, получаемые ду</w:t>
        <w:softHyphen/>
        <w:t>шой, еще находящейся в теле, служат только залогом не</w:t>
        <w:softHyphen/>
        <w:t>бесных благ, о которых нельзя человеку и рассказать, ибо нет слов для их изображения.</w:t>
      </w:r>
    </w:p>
    <w:p>
      <w:pPr>
        <w:pStyle w:val="Normal"/>
        <w:shd w:fill="FFFFFF" w:val="clear"/>
        <w:ind w:firstLine="284"/>
        <w:jc w:val="both"/>
        <w:rPr>
          <w:sz w:val="24"/>
        </w:rPr>
      </w:pPr>
      <w:r>
        <w:rPr>
          <w:color w:val="000000"/>
          <w:sz w:val="24"/>
          <w:szCs w:val="24"/>
        </w:rPr>
        <w:t>Уже в настоящей жизни, поднявшись на вершины ду</w:t>
        <w:softHyphen/>
        <w:t>ховной высоты, эти святые люди переживают блаженство и радость, подобные вечной небесной радости в будущем веке. Они были еще здесь ангелами, исцеляя всяческие недуги душевные и телесные; преображались на молитве, сияя Фаворским светом; им повиновались стихии, пред ними преклонялись люди и звери, растения, вода и воздух.</w:t>
      </w:r>
    </w:p>
    <w:p>
      <w:pPr>
        <w:pStyle w:val="Normal"/>
        <w:shd w:fill="FFFFFF" w:val="clear"/>
        <w:ind w:firstLine="284"/>
        <w:jc w:val="both"/>
        <w:rPr>
          <w:sz w:val="24"/>
        </w:rPr>
      </w:pPr>
      <w:r>
        <w:rPr>
          <w:color w:val="000000"/>
          <w:sz w:val="24"/>
          <w:szCs w:val="24"/>
        </w:rPr>
        <w:t xml:space="preserve">Человек как существо, предназначенное к безсмертию, не может не иметь предчувствия о нем, но в иных людях чувство это сильно, а в других так слабо, что оно почти ни в чем не проявляется. Отчего это? Да от того, что в человеке два начала: одно </w:t>
      </w:r>
      <w:r>
        <w:rPr>
          <w:color w:val="000000"/>
          <w:sz w:val="24"/>
          <w:szCs w:val="24"/>
          <w:lang w:val="uk-UA"/>
        </w:rPr>
        <w:t xml:space="preserve">— </w:t>
      </w:r>
      <w:r>
        <w:rPr>
          <w:color w:val="000000"/>
          <w:sz w:val="24"/>
          <w:szCs w:val="24"/>
        </w:rPr>
        <w:t>безсмертное, которое не ис</w:t>
        <w:softHyphen/>
        <w:t xml:space="preserve">чезнет в смерти, другое </w:t>
      </w:r>
      <w:r>
        <w:rPr>
          <w:color w:val="000000"/>
          <w:sz w:val="24"/>
          <w:szCs w:val="24"/>
          <w:lang w:val="uk-UA"/>
        </w:rPr>
        <w:t xml:space="preserve">— </w:t>
      </w:r>
      <w:r>
        <w:rPr>
          <w:color w:val="000000"/>
          <w:sz w:val="24"/>
          <w:szCs w:val="24"/>
        </w:rPr>
        <w:t>смертное, которое живет толь</w:t>
        <w:softHyphen/>
        <w:t>ко до гроба. Каждое из этих начал производит в человеке сродное себе чувство. Оба эти начала так тесно связаны, что составляют теперь одно целое. Поэтому-то и чувство безсмертия с чувством смертности сливаются в одно не</w:t>
        <w:softHyphen/>
        <w:t xml:space="preserve">определенное чувство. Если человек живет более тем, что есть в нем истинно </w:t>
      </w:r>
      <w:r>
        <w:rPr>
          <w:color w:val="000000"/>
          <w:sz w:val="24"/>
          <w:szCs w:val="24"/>
          <w:lang w:val="uk-UA"/>
        </w:rPr>
        <w:t xml:space="preserve">безсмертного, </w:t>
      </w:r>
      <w:r>
        <w:rPr>
          <w:color w:val="000000"/>
          <w:sz w:val="24"/>
          <w:szCs w:val="24"/>
        </w:rPr>
        <w:t>т.е. духом</w:t>
      </w:r>
      <w:r>
        <w:rPr>
          <w:smallCaps/>
          <w:color w:val="000000"/>
          <w:sz w:val="24"/>
          <w:szCs w:val="24"/>
        </w:rPr>
        <w:t xml:space="preserve">, </w:t>
      </w:r>
      <w:r>
        <w:rPr>
          <w:color w:val="000000"/>
          <w:sz w:val="24"/>
          <w:szCs w:val="24"/>
        </w:rPr>
        <w:t xml:space="preserve">совестью, то чувство безсмертия усиливается, а если сильно предается тому, что есть в нем временное и мертвое </w:t>
      </w:r>
      <w:r>
        <w:rPr>
          <w:color w:val="000000"/>
          <w:sz w:val="24"/>
          <w:szCs w:val="24"/>
          <w:lang w:val="uk-UA"/>
        </w:rPr>
        <w:t xml:space="preserve">— </w:t>
      </w:r>
      <w:r>
        <w:rPr>
          <w:color w:val="000000"/>
          <w:sz w:val="24"/>
          <w:szCs w:val="24"/>
        </w:rPr>
        <w:t>плоти и кро</w:t>
        <w:softHyphen/>
        <w:t>ви, то усиливается чувство смертности.</w:t>
      </w:r>
    </w:p>
    <w:p>
      <w:pPr>
        <w:pStyle w:val="Normal"/>
        <w:shd w:fill="FFFFFF" w:val="clear"/>
        <w:ind w:firstLine="284"/>
        <w:jc w:val="both"/>
        <w:rPr>
          <w:sz w:val="24"/>
        </w:rPr>
      </w:pPr>
      <w:r>
        <w:rPr>
          <w:color w:val="000000"/>
          <w:sz w:val="24"/>
          <w:szCs w:val="24"/>
        </w:rPr>
        <w:t>Нашу душу, рвущуюся к свету небесному, нельзя удов</w:t>
        <w:softHyphen/>
        <w:t>летворить земными благами, и потому-то многие люди, по-видимому имеющие все для земного счастья, испыты</w:t>
        <w:softHyphen/>
        <w:t>вают нередко великую тоску; недаром блаженный Авгу</w:t>
        <w:softHyphen/>
        <w:t>стин, испытав все удовольствия и прелести земные, вос</w:t>
        <w:softHyphen/>
        <w:t>кликнул: «Ты создал нас для Себя, и сердце наше неспо</w:t>
        <w:softHyphen/>
        <w:t>койно до тех пор, пока не найдет покоя в Тебе».</w:t>
      </w:r>
    </w:p>
    <w:p>
      <w:pPr>
        <w:pStyle w:val="Normal"/>
        <w:shd w:fill="FFFFFF" w:val="clear"/>
        <w:ind w:firstLine="284"/>
        <w:jc w:val="both"/>
        <w:rPr>
          <w:sz w:val="24"/>
        </w:rPr>
      </w:pPr>
      <w:r>
        <w:rPr>
          <w:color w:val="000000"/>
          <w:sz w:val="24"/>
          <w:szCs w:val="24"/>
        </w:rPr>
        <w:t xml:space="preserve">Смерть </w:t>
      </w:r>
      <w:r>
        <w:rPr>
          <w:color w:val="000000"/>
          <w:sz w:val="24"/>
          <w:szCs w:val="24"/>
          <w:lang w:val="uk-UA"/>
        </w:rPr>
        <w:t xml:space="preserve">— </w:t>
      </w:r>
      <w:r>
        <w:rPr>
          <w:color w:val="000000"/>
          <w:sz w:val="24"/>
          <w:szCs w:val="24"/>
        </w:rPr>
        <w:t>великое и страшное таинство; и самое таин</w:t>
        <w:softHyphen/>
        <w:t xml:space="preserve">ственное в ней </w:t>
      </w:r>
      <w:r>
        <w:rPr>
          <w:color w:val="000000"/>
          <w:sz w:val="24"/>
          <w:szCs w:val="24"/>
          <w:lang w:val="uk-UA"/>
        </w:rPr>
        <w:t xml:space="preserve">— </w:t>
      </w:r>
      <w:r>
        <w:rPr>
          <w:color w:val="000000"/>
          <w:sz w:val="24"/>
          <w:szCs w:val="24"/>
        </w:rPr>
        <w:t>момент разлучения души с телом, переход человека из жизни телесной в жизнь чисто духов</w:t>
        <w:softHyphen/>
        <w:t xml:space="preserve">ную, из временной </w:t>
      </w:r>
      <w:r>
        <w:rPr>
          <w:color w:val="000000"/>
          <w:sz w:val="24"/>
          <w:szCs w:val="24"/>
          <w:lang w:val="uk-UA"/>
        </w:rPr>
        <w:t xml:space="preserve">— </w:t>
      </w:r>
      <w:r>
        <w:rPr>
          <w:color w:val="000000"/>
          <w:sz w:val="24"/>
          <w:szCs w:val="24"/>
        </w:rPr>
        <w:t>в вечную.</w:t>
      </w:r>
    </w:p>
    <w:p>
      <w:pPr>
        <w:pStyle w:val="Normal"/>
        <w:shd w:fill="FFFFFF" w:val="clear"/>
        <w:ind w:firstLine="284"/>
        <w:jc w:val="both"/>
        <w:rPr>
          <w:sz w:val="24"/>
        </w:rPr>
      </w:pPr>
      <w:r>
        <w:rPr>
          <w:color w:val="000000"/>
          <w:sz w:val="24"/>
          <w:szCs w:val="24"/>
        </w:rPr>
        <w:t xml:space="preserve">Дух человека скорее и легче отрешается от условий временной жизни, и иногда еще прежде окончательной смерти тела </w:t>
      </w:r>
      <w:r>
        <w:rPr>
          <w:color w:val="000000"/>
          <w:sz w:val="24"/>
          <w:szCs w:val="24"/>
          <w:lang w:val="uk-UA"/>
        </w:rPr>
        <w:t xml:space="preserve">— </w:t>
      </w:r>
      <w:r>
        <w:rPr>
          <w:color w:val="000000"/>
          <w:sz w:val="24"/>
          <w:szCs w:val="24"/>
        </w:rPr>
        <w:t>он уже витает как будто вне тела. Вот чем объясняются нередкие случаи, что в час кончины, еще не совершившейся, человек или, правильнее, дух его являет</w:t>
        <w:softHyphen/>
        <w:t>ся в отдалений от тела близким по сердцу людям.</w:t>
      </w:r>
    </w:p>
    <w:p>
      <w:pPr>
        <w:pStyle w:val="Normal"/>
        <w:shd w:fill="FFFFFF" w:val="clear"/>
        <w:ind w:firstLine="284"/>
        <w:jc w:val="both"/>
        <w:rPr>
          <w:sz w:val="24"/>
        </w:rPr>
      </w:pPr>
      <w:r>
        <w:rPr>
          <w:color w:val="000000"/>
          <w:sz w:val="24"/>
          <w:szCs w:val="24"/>
        </w:rPr>
        <w:t xml:space="preserve">Еще несколько минут, </w:t>
      </w:r>
      <w:r>
        <w:rPr>
          <w:color w:val="000000"/>
          <w:sz w:val="24"/>
          <w:szCs w:val="24"/>
          <w:lang w:val="uk-UA"/>
        </w:rPr>
        <w:t xml:space="preserve">— </w:t>
      </w:r>
      <w:r>
        <w:rPr>
          <w:color w:val="000000"/>
          <w:sz w:val="24"/>
          <w:szCs w:val="24"/>
        </w:rPr>
        <w:t>и человек вступает в веч</w:t>
        <w:softHyphen/>
        <w:t>ность. Как вдруг изменяется форма его бытия! Дух его ви</w:t>
        <w:softHyphen/>
        <w:t>дит свое собственное существо, видит предметы (и самые отдаленные) уже не телесными глазами, а каким-то непо</w:t>
        <w:softHyphen/>
        <w:t>нятным нам ощущением. Он говорит слова не членораз</w:t>
        <w:softHyphen/>
        <w:t>дельными звуками, а мыслью; не руками осязает предме</w:t>
        <w:softHyphen/>
        <w:t>ты, а чувством. Движется не ногами, а одной силой воли, и то, к чему прежде он мог приближаться с великим тру</w:t>
        <w:softHyphen/>
        <w:t xml:space="preserve">дом, медленно, теперь он достигает мгновенно; никакие естественные препятствия его не задерживают. Теперь и прошедшее ему видно, как настоящее, и будущее не так сокрыто, как прежде, и нет уже для него ни часов, ни дней, нет расстояний, </w:t>
      </w:r>
      <w:r>
        <w:rPr>
          <w:color w:val="000000"/>
          <w:sz w:val="24"/>
          <w:szCs w:val="24"/>
          <w:lang w:val="uk-UA"/>
        </w:rPr>
        <w:t xml:space="preserve">— </w:t>
      </w:r>
      <w:r>
        <w:rPr>
          <w:color w:val="000000"/>
          <w:sz w:val="24"/>
          <w:szCs w:val="24"/>
        </w:rPr>
        <w:t>ни малых, ни больших; все сли</w:t>
        <w:softHyphen/>
        <w:t xml:space="preserve">вается в один момент </w:t>
      </w:r>
      <w:r>
        <w:rPr>
          <w:color w:val="000000"/>
          <w:sz w:val="24"/>
          <w:szCs w:val="24"/>
          <w:lang w:val="uk-UA"/>
        </w:rPr>
        <w:t xml:space="preserve">— </w:t>
      </w:r>
      <w:r>
        <w:rPr>
          <w:color w:val="000000"/>
          <w:sz w:val="24"/>
          <w:szCs w:val="24"/>
        </w:rPr>
        <w:t>вечность.</w:t>
      </w:r>
    </w:p>
    <w:p>
      <w:pPr>
        <w:pStyle w:val="Normal"/>
        <w:shd w:fill="FFFFFF" w:val="clear"/>
        <w:ind w:firstLine="284"/>
        <w:jc w:val="both"/>
        <w:rPr>
          <w:sz w:val="24"/>
        </w:rPr>
      </w:pPr>
      <w:r>
        <w:rPr>
          <w:color w:val="000000"/>
          <w:sz w:val="24"/>
          <w:szCs w:val="24"/>
        </w:rPr>
        <w:t>Что же он видит и чувствует?</w:t>
      </w:r>
    </w:p>
    <w:p>
      <w:pPr>
        <w:pStyle w:val="Normal"/>
        <w:shd w:fill="FFFFFF" w:val="clear"/>
        <w:ind w:firstLine="284"/>
        <w:jc w:val="both"/>
        <w:rPr>
          <w:sz w:val="24"/>
        </w:rPr>
      </w:pPr>
      <w:r>
        <w:rPr>
          <w:color w:val="000000"/>
          <w:sz w:val="24"/>
          <w:szCs w:val="24"/>
        </w:rPr>
        <w:t>Он видит предметы, для которых у нас нет названий; слышит то, что на земле не может быть изображено ни</w:t>
        <w:softHyphen/>
        <w:t>каким голосом и звуком; его созерцания и ощущения не могут быть выражены никакими словами. Он находит свет и мрак, но не здешний: свет, пред которым яркое солнце светилось бы как свеча пред солнцем; мрак, пред которым наша самая темная ночь была бы яснее дня.</w:t>
      </w:r>
    </w:p>
    <w:p>
      <w:pPr>
        <w:pStyle w:val="Normal"/>
        <w:shd w:fill="FFFFFF" w:val="clear"/>
        <w:ind w:firstLine="284"/>
        <w:jc w:val="both"/>
        <w:rPr>
          <w:sz w:val="24"/>
        </w:rPr>
      </w:pPr>
      <w:r>
        <w:rPr>
          <w:color w:val="000000"/>
          <w:sz w:val="24"/>
          <w:szCs w:val="24"/>
        </w:rPr>
        <w:t>Он встречает там и подобные себе существа и узнает в них людей, так же отшедших из этого мира. Но какое изменение! Это уже не здешние лица и не земные тела: это одни души, вполне раскрывшиеся, со всеми их внут</w:t>
        <w:softHyphen/>
        <w:t>ренними свойствами, которые и облекают их соответ</w:t>
        <w:softHyphen/>
        <w:t>ственными себе образами. По этим образам души узнают друг друга, а силою чувства узнают тех, с которыми сбли</w:t>
        <w:softHyphen/>
        <w:t>жались в здешней жизни.</w:t>
      </w:r>
    </w:p>
    <w:p>
      <w:pPr>
        <w:pStyle w:val="Normal"/>
        <w:shd w:fill="FFFFFF" w:val="clear"/>
        <w:ind w:firstLine="284"/>
        <w:jc w:val="both"/>
        <w:rPr>
          <w:sz w:val="24"/>
        </w:rPr>
      </w:pPr>
      <w:r>
        <w:rPr>
          <w:color w:val="000000"/>
          <w:sz w:val="24"/>
          <w:szCs w:val="24"/>
        </w:rPr>
        <w:t xml:space="preserve">Встречаются духу нашему и существа, сродные ему по естеству, но такие, которых одно приближение дает ему чувствовать неизмеримо высшую силу их. Одни из них выходят из безпредельного мрака, и все существо их </w:t>
      </w:r>
      <w:r>
        <w:rPr>
          <w:color w:val="000000"/>
          <w:sz w:val="24"/>
          <w:szCs w:val="24"/>
          <w:lang w:val="uk-UA"/>
        </w:rPr>
        <w:t xml:space="preserve">— </w:t>
      </w:r>
      <w:r>
        <w:rPr>
          <w:color w:val="000000"/>
          <w:sz w:val="24"/>
          <w:szCs w:val="24"/>
        </w:rPr>
        <w:t>мрак и зло; неизобразимые страдания в них самих, скорбь и гибель отличают их каждое движение и действие. Но это еще в низших сферах духовного мира, ближайших к миру земному. А там, далее, дух видит безконечное море непостижимого света, из которого выходят и другие суще</w:t>
        <w:softHyphen/>
        <w:t xml:space="preserve">ства, еще более могучие; их природа и жизнь </w:t>
      </w:r>
      <w:r>
        <w:rPr>
          <w:color w:val="000000"/>
          <w:sz w:val="24"/>
          <w:szCs w:val="24"/>
          <w:lang w:val="uk-UA"/>
        </w:rPr>
        <w:t xml:space="preserve">— </w:t>
      </w:r>
      <w:r>
        <w:rPr>
          <w:color w:val="000000"/>
          <w:sz w:val="24"/>
          <w:szCs w:val="24"/>
        </w:rPr>
        <w:t>одно необъятное добро, неизобразимое совершенство, невыра</w:t>
        <w:softHyphen/>
        <w:t>зимая любовь: божественный свет наполняет все суще</w:t>
        <w:softHyphen/>
        <w:t>ство их и сопровождает каждое движение. Итак в этом чудном мире дух человека силой своей духовной природы и неодолимой силой притяжения сродного ей мира летит, летит все далее до того места, или, лучше сказать, до той степени, до какой могут достигнуть его духовные силы, и весь поразительным для него образом перерождается.</w:t>
      </w:r>
    </w:p>
    <w:p>
      <w:pPr>
        <w:pStyle w:val="Normal"/>
        <w:shd w:fill="FFFFFF" w:val="clear"/>
        <w:ind w:firstLine="284"/>
        <w:jc w:val="both"/>
        <w:rPr>
          <w:sz w:val="24"/>
        </w:rPr>
      </w:pPr>
      <w:r>
        <w:rPr>
          <w:color w:val="000000"/>
          <w:sz w:val="24"/>
          <w:szCs w:val="24"/>
        </w:rPr>
        <w:t>Тот ли это дух, который жил в человеке на земле, дух ограниченный и связанный плотью, едва заметный под массою тела, всецело ему служащий и порабощенный так, что без тела, по-видимому, и жить и развиваться не мог!</w:t>
      </w:r>
    </w:p>
    <w:p>
      <w:pPr>
        <w:pStyle w:val="Normal"/>
        <w:shd w:fill="FFFFFF" w:val="clear"/>
        <w:ind w:firstLine="284"/>
        <w:jc w:val="both"/>
        <w:rPr>
          <w:sz w:val="24"/>
        </w:rPr>
      </w:pPr>
      <w:r>
        <w:rPr>
          <w:color w:val="000000"/>
          <w:sz w:val="24"/>
          <w:szCs w:val="24"/>
        </w:rPr>
        <w:t>Теперь что с ним сталось?</w:t>
      </w:r>
    </w:p>
    <w:p>
      <w:pPr>
        <w:pStyle w:val="Normal"/>
        <w:shd w:fill="FFFFFF" w:val="clear"/>
        <w:ind w:firstLine="284"/>
        <w:jc w:val="both"/>
        <w:rPr>
          <w:sz w:val="24"/>
        </w:rPr>
      </w:pPr>
      <w:r>
        <w:rPr>
          <w:color w:val="000000"/>
          <w:sz w:val="24"/>
          <w:szCs w:val="24"/>
        </w:rPr>
        <w:t xml:space="preserve">Теперь все, и доброе, и худое </w:t>
      </w:r>
      <w:r>
        <w:rPr>
          <w:color w:val="000000"/>
          <w:sz w:val="24"/>
          <w:szCs w:val="24"/>
          <w:lang w:val="uk-UA"/>
        </w:rPr>
        <w:t xml:space="preserve">— </w:t>
      </w:r>
      <w:r>
        <w:rPr>
          <w:color w:val="000000"/>
          <w:sz w:val="24"/>
          <w:szCs w:val="24"/>
        </w:rPr>
        <w:t>быстро, с неудержи</w:t>
        <w:softHyphen/>
        <w:t>мой силой раскрывается: его мысли и чувства, нравствен</w:t>
        <w:softHyphen/>
        <w:t>ный характер, страсти, стремления воли, все это развива</w:t>
        <w:softHyphen/>
        <w:t>ется в необъятных размерах; сам он ни остановить их, ни изменить, ни победить не может: безпредельность вечно</w:t>
        <w:softHyphen/>
        <w:t>сти увлекает его до безконечности; его недостатки и сла</w:t>
        <w:softHyphen/>
        <w:t>бости обращаются в определенное зло: его зло делается безконечным, его скорби обращаются в безпредельные страдания.</w:t>
      </w:r>
    </w:p>
    <w:p>
      <w:pPr>
        <w:pStyle w:val="Normal"/>
        <w:shd w:fill="FFFFFF" w:val="clear"/>
        <w:ind w:firstLine="284"/>
        <w:jc w:val="both"/>
        <w:rPr>
          <w:sz w:val="24"/>
        </w:rPr>
      </w:pPr>
      <w:r>
        <w:rPr>
          <w:color w:val="000000"/>
          <w:sz w:val="24"/>
          <w:szCs w:val="24"/>
        </w:rPr>
        <w:t>Представляете ли вы себе весь ужас такого состояния? Ваша душа, теперь не добрая, но еще подавляющая и скрывающая в себе зло, там явится злой до безконечно</w:t>
        <w:softHyphen/>
        <w:t>сти; ваше худое чувство здесь еще чем-нибудь сдержан</w:t>
        <w:softHyphen/>
        <w:t>ное, если вы не искорените его здесь, обратится там в бе</w:t>
        <w:softHyphen/>
        <w:t>шенство; если вы здесь владеете собой, там вы уже ниче</w:t>
        <w:softHyphen/>
        <w:t>го не сможете с собой сделать: все в вас и с вами перей</w:t>
        <w:softHyphen/>
        <w:t>дет туда и разовьется в безконечность...</w:t>
      </w:r>
    </w:p>
    <w:p>
      <w:pPr>
        <w:pStyle w:val="Normal"/>
        <w:shd w:fill="FFFFFF" w:val="clear"/>
        <w:ind w:firstLine="284"/>
        <w:jc w:val="both"/>
        <w:rPr>
          <w:sz w:val="24"/>
        </w:rPr>
      </w:pPr>
      <w:r>
        <w:rPr>
          <w:color w:val="000000"/>
          <w:sz w:val="24"/>
          <w:szCs w:val="24"/>
        </w:rPr>
        <w:t>Душа человека, отрешась от тела, с многократной си</w:t>
        <w:softHyphen/>
        <w:t>лой продолжает развивать в себе те качества, которые она приобрела в земной жизни...</w:t>
      </w:r>
    </w:p>
    <w:p>
      <w:pPr>
        <w:pStyle w:val="Normal"/>
        <w:shd w:fill="FFFFFF" w:val="clear"/>
        <w:ind w:firstLine="284"/>
        <w:jc w:val="both"/>
        <w:rPr>
          <w:sz w:val="24"/>
        </w:rPr>
      </w:pPr>
      <w:r>
        <w:rPr>
          <w:color w:val="000000"/>
          <w:sz w:val="24"/>
          <w:szCs w:val="24"/>
        </w:rPr>
        <w:t>Вследствие этого праведники утверждаются в доброде</w:t>
        <w:softHyphen/>
        <w:t>телях и преданности воле Божией, а нераскаянные греш</w:t>
        <w:softHyphen/>
        <w:t xml:space="preserve">ники </w:t>
      </w:r>
      <w:r>
        <w:rPr>
          <w:color w:val="000000"/>
          <w:sz w:val="24"/>
          <w:szCs w:val="24"/>
          <w:lang w:val="uk-UA"/>
        </w:rPr>
        <w:t xml:space="preserve">— </w:t>
      </w:r>
      <w:r>
        <w:rPr>
          <w:color w:val="000000"/>
          <w:sz w:val="24"/>
          <w:szCs w:val="24"/>
        </w:rPr>
        <w:t>в нечестии и ненависти к Богу. К концу мировой истории и на небе, и на земле будут только две категории людей: безпредельно любящие Бога праведники и также ненавидящие Его грешники.</w:t>
      </w:r>
    </w:p>
    <w:p>
      <w:pPr>
        <w:pStyle w:val="Normal"/>
        <w:shd w:fill="FFFFFF" w:val="clear"/>
        <w:ind w:firstLine="284"/>
        <w:jc w:val="both"/>
        <w:rPr>
          <w:sz w:val="24"/>
        </w:rPr>
      </w:pPr>
      <w:r>
        <w:rPr>
          <w:color w:val="000000"/>
          <w:sz w:val="24"/>
          <w:szCs w:val="24"/>
        </w:rPr>
        <w:t>Чем же ты сделаешься там, неверующий, грешный че</w:t>
        <w:softHyphen/>
        <w:t>ловек? Если ты здесь не хорош, то там будешь темным, злым духом. О, тогда ты сам себя не узнаешь, или нет: ты тогда слишком хорошо себя узнаешь, и понесет тебя твое зло собственным своим тяготением туда, где живет веч</w:t>
        <w:softHyphen/>
        <w:t>ное, безконечное зло, в сообщество темных, злых сил. И на этом пути ты ни остановиться, ни возвратиться не смо</w:t>
        <w:softHyphen/>
        <w:t>жешь и во веки веков будешь страдать. Чем? Бешенством от твоего собственного зла, которое не даст тебе покоя, и от той злой среды, которая будет вечно окружать тебя и терзать без конца.</w:t>
      </w:r>
    </w:p>
    <w:p>
      <w:pPr>
        <w:pStyle w:val="Normal"/>
        <w:shd w:fill="FFFFFF" w:val="clear"/>
        <w:ind w:firstLine="284"/>
        <w:jc w:val="both"/>
        <w:rPr>
          <w:sz w:val="24"/>
        </w:rPr>
      </w:pPr>
      <w:r>
        <w:rPr>
          <w:color w:val="000000"/>
          <w:sz w:val="24"/>
          <w:szCs w:val="24"/>
        </w:rPr>
        <w:t>А что же душа добрая, что будет с нею?</w:t>
      </w:r>
    </w:p>
    <w:p>
      <w:pPr>
        <w:pStyle w:val="Normal"/>
        <w:shd w:fill="FFFFFF" w:val="clear"/>
        <w:ind w:firstLine="284"/>
        <w:jc w:val="both"/>
        <w:rPr>
          <w:sz w:val="24"/>
        </w:rPr>
      </w:pPr>
      <w:r>
        <w:rPr>
          <w:color w:val="000000"/>
          <w:sz w:val="24"/>
          <w:szCs w:val="24"/>
        </w:rPr>
        <w:t xml:space="preserve">И добро также раскроется во всей полноте и силе; оно будет развиваться со всей свободой, которой здесь не имело, обнаружит все свое внутреннее достоинство, здесь большей частью сокрытое, неузнаваемое, неоценяемое, весь свой внутренний свет, здесь всячески затемняемый, все свое блаженство, здесь подавляемое разными </w:t>
      </w:r>
      <w:r>
        <w:rPr>
          <w:color w:val="000000"/>
          <w:sz w:val="24"/>
          <w:szCs w:val="24"/>
          <w:lang w:val="uk-UA"/>
        </w:rPr>
        <w:t>скорбя</w:t>
        <w:softHyphen/>
        <w:t xml:space="preserve">ми </w:t>
      </w:r>
      <w:r>
        <w:rPr>
          <w:color w:val="000000"/>
          <w:sz w:val="24"/>
          <w:szCs w:val="24"/>
        </w:rPr>
        <w:t>жизни. И понесется эта душа, всей силой своего нрав</w:t>
        <w:softHyphen/>
        <w:t>ственно развитого и добродетельного стремления в выс</w:t>
        <w:softHyphen/>
        <w:t>шие сферы того мира, туда, где в безконечном свете жи</w:t>
        <w:softHyphen/>
        <w:t>вет Источник и Первообраз всякого добра, в область светлых и чистейших существ, и сама сделается ангелом, т.е. таким же светлым, чистым, блаженным существом.</w:t>
      </w:r>
    </w:p>
    <w:p>
      <w:pPr>
        <w:pStyle w:val="Normal"/>
        <w:shd w:fill="FFFFFF" w:val="clear"/>
        <w:ind w:firstLine="284"/>
        <w:jc w:val="both"/>
        <w:rPr>
          <w:sz w:val="24"/>
        </w:rPr>
      </w:pPr>
      <w:r>
        <w:rPr>
          <w:color w:val="000000"/>
          <w:sz w:val="24"/>
          <w:szCs w:val="24"/>
        </w:rPr>
        <w:t>Она будет уже навеки тверда теперь в добре, и ника</w:t>
        <w:softHyphen/>
        <w:t>кое зло, ни внутреннее, ни внешнее, не сможет уже ни поколебать ее, ни изменить, ни повредить ее блаженному состоянию. Но и не праздно будет жить душа и наслаж</w:t>
        <w:softHyphen/>
        <w:t>даться блаженством: она будет действовать своим просве</w:t>
        <w:softHyphen/>
        <w:t>щенным умом в созерцании и постижении тайн, здесь не</w:t>
        <w:softHyphen/>
        <w:t>разгаданных и неизвестных: тайн Бога, мироздания, себя самой и вечной жизни.</w:t>
      </w:r>
    </w:p>
    <w:p>
      <w:pPr>
        <w:pStyle w:val="Normal"/>
        <w:shd w:fill="FFFFFF" w:val="clear"/>
        <w:ind w:firstLine="284"/>
        <w:jc w:val="both"/>
        <w:rPr>
          <w:sz w:val="24"/>
        </w:rPr>
      </w:pPr>
      <w:r>
        <w:rPr>
          <w:color w:val="000000"/>
          <w:sz w:val="24"/>
          <w:szCs w:val="24"/>
        </w:rPr>
        <w:t>Состояние наше в будущей жизни не будет состояни</w:t>
        <w:softHyphen/>
        <w:t>ем бездеятельного покоя, оно будет представлять гармо</w:t>
        <w:softHyphen/>
        <w:t xml:space="preserve">ничное, всецелое удовлетворение всех потребностей и стремлений нашей души, путем непрерывного, </w:t>
      </w:r>
      <w:r>
        <w:rPr>
          <w:color w:val="000000"/>
          <w:sz w:val="24"/>
          <w:szCs w:val="24"/>
          <w:lang w:val="uk-UA"/>
        </w:rPr>
        <w:t>безконеч</w:t>
        <w:softHyphen/>
        <w:t xml:space="preserve">ного </w:t>
      </w:r>
      <w:r>
        <w:rPr>
          <w:color w:val="000000"/>
          <w:sz w:val="24"/>
          <w:szCs w:val="24"/>
        </w:rPr>
        <w:t>развития. Ум, сердце и воля человека найдут для се</w:t>
        <w:softHyphen/>
        <w:t>бя обильную пищу в развитии.</w:t>
      </w:r>
    </w:p>
    <w:p>
      <w:pPr>
        <w:pStyle w:val="Normal"/>
        <w:shd w:fill="FFFFFF" w:val="clear"/>
        <w:ind w:firstLine="284"/>
        <w:jc w:val="both"/>
        <w:rPr>
          <w:sz w:val="24"/>
        </w:rPr>
      </w:pPr>
      <w:r>
        <w:rPr>
          <w:color w:val="000000"/>
          <w:sz w:val="24"/>
          <w:szCs w:val="24"/>
        </w:rPr>
        <w:t>Непосредственное общение с Богом, как всеозаряю-щим Светом, должно раскрыть нам всю безпредельность законов бытия: пред нами откроется такой кругозор, о ко</w:t>
        <w:softHyphen/>
        <w:t xml:space="preserve">тором мы в настоящей жизни не можем иметь и понятия. Тогда только удовлетворится та духовная жажда знания, которой томился человек в настоящей жизни. Один Бог </w:t>
      </w:r>
      <w:r>
        <w:rPr>
          <w:color w:val="000000"/>
          <w:sz w:val="24"/>
          <w:szCs w:val="24"/>
          <w:lang w:val="uk-UA"/>
        </w:rPr>
        <w:t xml:space="preserve">— </w:t>
      </w:r>
      <w:r>
        <w:rPr>
          <w:color w:val="000000"/>
          <w:sz w:val="24"/>
          <w:szCs w:val="24"/>
        </w:rPr>
        <w:t xml:space="preserve">безпредельное море сущности </w:t>
      </w:r>
      <w:r>
        <w:rPr>
          <w:color w:val="000000"/>
          <w:sz w:val="24"/>
          <w:szCs w:val="24"/>
          <w:lang w:val="uk-UA"/>
        </w:rPr>
        <w:t xml:space="preserve">— </w:t>
      </w:r>
      <w:r>
        <w:rPr>
          <w:color w:val="000000"/>
          <w:sz w:val="24"/>
          <w:szCs w:val="24"/>
        </w:rPr>
        <w:t>будет уже слу</w:t>
        <w:softHyphen/>
        <w:t>жить неисчерпаемо возвышеннейшим предметом для на</w:t>
        <w:softHyphen/>
        <w:t>шего ума в его вечном стремлении постигнуть Виновника всего сущего.</w:t>
      </w:r>
    </w:p>
    <w:p>
      <w:pPr>
        <w:pStyle w:val="Normal"/>
        <w:shd w:fill="FFFFFF" w:val="clear"/>
        <w:ind w:firstLine="284"/>
        <w:jc w:val="both"/>
        <w:rPr>
          <w:sz w:val="24"/>
        </w:rPr>
      </w:pPr>
      <w:r>
        <w:rPr>
          <w:color w:val="000000"/>
          <w:sz w:val="24"/>
          <w:szCs w:val="24"/>
        </w:rPr>
        <w:t>Вторым предметом нашего духовного созерцания будет дело нашего искупления, совершаемое Сыном Божиим, то великое и чудное дело, в которое желают проникнуть и ангельские умы, которым наше человеческое естество возведено в Лице Богочеловека на престол Божества.</w:t>
      </w:r>
    </w:p>
    <w:p>
      <w:pPr>
        <w:pStyle w:val="Normal"/>
        <w:shd w:fill="FFFFFF" w:val="clear"/>
        <w:ind w:firstLine="284"/>
        <w:jc w:val="both"/>
        <w:rPr>
          <w:sz w:val="24"/>
        </w:rPr>
      </w:pPr>
      <w:r>
        <w:rPr>
          <w:color w:val="000000"/>
          <w:sz w:val="24"/>
          <w:szCs w:val="24"/>
        </w:rPr>
        <w:t>Третьим предметом нашего познания будет мир ангель</w:t>
        <w:softHyphen/>
        <w:t>ский, мир совершенных, чистейших духов.</w:t>
      </w:r>
    </w:p>
    <w:p>
      <w:pPr>
        <w:pStyle w:val="Normal"/>
        <w:shd w:fill="FFFFFF" w:val="clear"/>
        <w:ind w:firstLine="284"/>
        <w:jc w:val="both"/>
        <w:rPr>
          <w:sz w:val="24"/>
        </w:rPr>
      </w:pPr>
      <w:r>
        <w:rPr>
          <w:color w:val="000000"/>
          <w:sz w:val="24"/>
          <w:szCs w:val="24"/>
        </w:rPr>
        <w:t>Само человечество в его прошедших судьбах и настоя</w:t>
        <w:softHyphen/>
        <w:t>щем его состоянии будет также предметом, размышление о котором будет представлять для нас величайший инте</w:t>
        <w:softHyphen/>
        <w:t>рес. Наконец, преображенный и обновленный мир во всей его красоте и разнообразии будет привлекать к себе наш умственный взор и возбуждать чувство удивления и бла</w:t>
        <w:softHyphen/>
        <w:t>гоговения к Сотворившему все премудростию.</w:t>
      </w:r>
    </w:p>
    <w:p>
      <w:pPr>
        <w:pStyle w:val="Normal"/>
        <w:shd w:fill="FFFFFF" w:val="clear"/>
        <w:ind w:firstLine="284"/>
        <w:jc w:val="both"/>
        <w:rPr>
          <w:sz w:val="24"/>
        </w:rPr>
      </w:pPr>
      <w:r>
        <w:rPr>
          <w:color w:val="000000"/>
          <w:sz w:val="24"/>
          <w:szCs w:val="24"/>
        </w:rPr>
        <w:t>К этому следует прибавить высокое нравственное удов</w:t>
        <w:softHyphen/>
        <w:t>летворение, которое будут испытывать праведники, вслед</w:t>
        <w:softHyphen/>
        <w:t>ствие взаимного сближения между собою. Не будет меж</w:t>
        <w:softHyphen/>
        <w:t>ду ними ни зависти, ни ненависти, ни вражды, ни лжи, ничего такого, чем так полна и постоянно отравляется на</w:t>
        <w:softHyphen/>
        <w:t>ша жизнь на земле.</w:t>
      </w:r>
    </w:p>
    <w:p>
      <w:pPr>
        <w:pStyle w:val="Normal"/>
        <w:shd w:fill="FFFFFF" w:val="clear"/>
        <w:ind w:firstLine="284"/>
        <w:jc w:val="both"/>
        <w:rPr>
          <w:sz w:val="24"/>
        </w:rPr>
      </w:pPr>
      <w:r>
        <w:rPr>
          <w:color w:val="000000"/>
          <w:sz w:val="24"/>
          <w:szCs w:val="24"/>
        </w:rPr>
        <w:t>Братская любовь, ничем ненарушаемый мир, полней</w:t>
        <w:softHyphen/>
        <w:t>шее согласие, чистейшая правда будут царствовать среди блаженных обитателей Нового Иерусалима на небесах. Какая необъятная область ведения и жизнедеятельности! Какой неисчерпаемый источник блаженства!</w:t>
      </w:r>
    </w:p>
    <w:p>
      <w:pPr>
        <w:pStyle w:val="Normal"/>
        <w:shd w:fill="FFFFFF" w:val="clear"/>
        <w:ind w:firstLine="284"/>
        <w:jc w:val="both"/>
        <w:rPr>
          <w:sz w:val="24"/>
        </w:rPr>
      </w:pPr>
      <w:r>
        <w:rPr>
          <w:color w:val="000000"/>
          <w:sz w:val="24"/>
          <w:szCs w:val="24"/>
        </w:rPr>
        <w:t>Большинство людей, однако, изо всех сил гонят от се</w:t>
        <w:softHyphen/>
        <w:t>бя мысль о смерти, и вещания Слова Божия не трогают их сердец, увлеченных страстями и суетностью мира. Но некоторые из тех, которые отошли в другой мир прежде нас, иногда являются сюда свидетелями и уверяют нас, как очевидцы, в истине всего того, что говорит нам Боже</w:t>
        <w:softHyphen/>
        <w:t>ственное Откровение о последней судьбе нашей.</w:t>
      </w:r>
    </w:p>
    <w:p>
      <w:pPr>
        <w:pStyle w:val="Normal"/>
        <w:shd w:fill="FFFFFF" w:val="clear"/>
        <w:ind w:firstLine="284"/>
        <w:jc w:val="both"/>
        <w:rPr>
          <w:sz w:val="24"/>
        </w:rPr>
      </w:pPr>
      <w:r>
        <w:rPr>
          <w:color w:val="000000"/>
          <w:sz w:val="24"/>
          <w:szCs w:val="24"/>
        </w:rPr>
        <w:t>Известно очень много таких явлений, которые мы при</w:t>
        <w:softHyphen/>
        <w:t>нуждены признать за действительные, хотя и не можем объяснить их. Отрицать же все то, чего нельзя объяснить, было бы безумно. Разве существовало объяснение систе</w:t>
        <w:softHyphen/>
        <w:t>мы мира тысячу лет тому назад? Да и в настоящее время разве мы можем объяснить вполне законы солнечных лу</w:t>
        <w:softHyphen/>
        <w:t>чей, или законы тяготения? Разве мы уже знаем всю при</w:t>
        <w:softHyphen/>
        <w:t>роду нашей души, все ее способности и их отношения между собою? Что во вселенной есть много сил, еще не</w:t>
        <w:softHyphen/>
        <w:t>известных нам, в этом ни один мыслящий человек ни на одно мгновение сомневаться не может.</w:t>
      </w:r>
    </w:p>
    <w:p>
      <w:pPr>
        <w:pStyle w:val="Normal"/>
        <w:shd w:fill="FFFFFF" w:val="clear"/>
        <w:ind w:firstLine="284"/>
        <w:jc w:val="both"/>
        <w:rPr>
          <w:sz w:val="24"/>
        </w:rPr>
      </w:pPr>
      <w:r>
        <w:rPr>
          <w:color w:val="000000"/>
          <w:sz w:val="24"/>
          <w:szCs w:val="24"/>
        </w:rPr>
        <w:t xml:space="preserve">Что явления </w:t>
      </w:r>
      <w:r>
        <w:rPr>
          <w:bCs/>
          <w:color w:val="000000"/>
          <w:sz w:val="24"/>
          <w:szCs w:val="24"/>
        </w:rPr>
        <w:t xml:space="preserve">умерших </w:t>
      </w:r>
      <w:r>
        <w:rPr>
          <w:color w:val="000000"/>
          <w:sz w:val="24"/>
          <w:szCs w:val="24"/>
        </w:rPr>
        <w:t>живым возможны и бывали, это</w:t>
        <w:softHyphen/>
        <w:t xml:space="preserve">го не </w:t>
      </w:r>
      <w:r>
        <w:rPr>
          <w:bCs/>
          <w:color w:val="000000"/>
          <w:sz w:val="24"/>
          <w:szCs w:val="24"/>
        </w:rPr>
        <w:t xml:space="preserve">отрицает само </w:t>
      </w:r>
      <w:r>
        <w:rPr>
          <w:color w:val="000000"/>
          <w:sz w:val="24"/>
          <w:szCs w:val="24"/>
        </w:rPr>
        <w:t xml:space="preserve">Божественное Откровение. Из </w:t>
      </w:r>
      <w:r>
        <w:rPr>
          <w:bCs/>
          <w:color w:val="000000"/>
          <w:sz w:val="24"/>
          <w:szCs w:val="24"/>
        </w:rPr>
        <w:t>Свя</w:t>
        <w:softHyphen/>
        <w:t xml:space="preserve">щенного Писания </w:t>
      </w:r>
      <w:r>
        <w:rPr>
          <w:color w:val="000000"/>
          <w:sz w:val="24"/>
          <w:szCs w:val="24"/>
        </w:rPr>
        <w:t>видно, что иудеи не сомневались в воз</w:t>
        <w:softHyphen/>
        <w:t xml:space="preserve">можности </w:t>
      </w:r>
      <w:r>
        <w:rPr>
          <w:bCs/>
          <w:color w:val="000000"/>
          <w:sz w:val="24"/>
          <w:szCs w:val="24"/>
        </w:rPr>
        <w:t xml:space="preserve">явлений </w:t>
      </w:r>
      <w:r>
        <w:rPr>
          <w:color w:val="000000"/>
          <w:sz w:val="24"/>
          <w:szCs w:val="24"/>
        </w:rPr>
        <w:t>умерших. У современных Спасителю иудеев вера в эти явления была всеобщею верою. Иисус Христос предполагал ее уже как несомненную и никогда не говорил ничего такого, из чего бы можно было заклю</w:t>
        <w:softHyphen/>
        <w:t>чить, что Он не одобрял или осуждал эту веру.</w:t>
      </w:r>
    </w:p>
    <w:p>
      <w:pPr>
        <w:pStyle w:val="Normal"/>
        <w:shd w:fill="FFFFFF" w:val="clear"/>
        <w:ind w:firstLine="284"/>
        <w:jc w:val="both"/>
        <w:rPr>
          <w:sz w:val="24"/>
        </w:rPr>
      </w:pPr>
      <w:r>
        <w:rPr>
          <w:color w:val="000000"/>
          <w:sz w:val="24"/>
          <w:szCs w:val="24"/>
        </w:rPr>
        <w:t>Апостолы не сомневались в возможности и действи</w:t>
        <w:softHyphen/>
        <w:t>тельности явлений духов: увидев Спасителя, идущего к ним по водам озера Генисаретского, они думали снача</w:t>
        <w:softHyphen/>
        <w:t xml:space="preserve">ла, что видят духа (Мф. </w:t>
      </w:r>
      <w:r>
        <w:rPr>
          <w:color w:val="000000"/>
          <w:sz w:val="24"/>
          <w:szCs w:val="24"/>
          <w:lang w:val="uk-UA"/>
        </w:rPr>
        <w:t xml:space="preserve">14, 26). </w:t>
      </w:r>
      <w:r>
        <w:rPr>
          <w:color w:val="000000"/>
          <w:sz w:val="24"/>
          <w:szCs w:val="24"/>
        </w:rPr>
        <w:t>Евангельский богач, на</w:t>
        <w:softHyphen/>
        <w:t>ходясь в адских мучениях, просит Авраама послать на землю Лазаря, чтобы тот предостерег его братьев от опас</w:t>
        <w:softHyphen/>
        <w:t>ности подвергнуться тому ужасному состоянию, какое он сам испытывал. Следовательно, он не сомневался, что ду</w:t>
        <w:softHyphen/>
        <w:t>ши умерших могут возвращаться в мир, по воле Божией, и являться людям. Во время Преображения Иисуса Хри</w:t>
        <w:softHyphen/>
        <w:t xml:space="preserve">ста на Фаворе явились Моисей и Илия, давно перед тем отшедшие в загробный мир, и беседовали со Христом (Мф. </w:t>
      </w:r>
      <w:r>
        <w:rPr>
          <w:color w:val="000000"/>
          <w:sz w:val="24"/>
          <w:szCs w:val="24"/>
          <w:lang w:val="uk-UA"/>
        </w:rPr>
        <w:t xml:space="preserve">17, 3). </w:t>
      </w:r>
      <w:r>
        <w:rPr>
          <w:color w:val="000000"/>
          <w:sz w:val="24"/>
          <w:szCs w:val="24"/>
        </w:rPr>
        <w:t xml:space="preserve">По воскресении Спасителя, многие умершие восстали и явились в Иерусалиме (Мф. </w:t>
      </w:r>
      <w:r>
        <w:rPr>
          <w:color w:val="000000"/>
          <w:sz w:val="24"/>
          <w:szCs w:val="24"/>
          <w:lang w:val="uk-UA"/>
        </w:rPr>
        <w:t>27, 52-53).</w:t>
      </w:r>
    </w:p>
    <w:p>
      <w:pPr>
        <w:pStyle w:val="Normal"/>
        <w:shd w:fill="FFFFFF" w:val="clear"/>
        <w:ind w:firstLine="284"/>
        <w:jc w:val="both"/>
        <w:rPr>
          <w:sz w:val="24"/>
        </w:rPr>
      </w:pPr>
      <w:r>
        <w:rPr>
          <w:color w:val="000000"/>
          <w:sz w:val="24"/>
          <w:szCs w:val="24"/>
        </w:rPr>
        <w:t>Блаженный Августин в разрешении вопроса о явлении умерших сознается, что очень трудно найти объяснение для многого, происходящего в нашей душе, как в бодр</w:t>
        <w:softHyphen/>
        <w:t>ственном, так и в сонном состоянии. Но тот же Августин признает, что часто умершие являлись живым людям, указывали им места, где были зарыты их тела без долж</w:t>
        <w:softHyphen/>
        <w:t>ного погребения. При этом он замечает, что часто в хра</w:t>
        <w:softHyphen/>
        <w:t>мах, в которых были похоронены умершие, слышен быва</w:t>
        <w:softHyphen/>
        <w:t>ет шум и раздается пение и что часто видели, как мерт</w:t>
        <w:softHyphen/>
        <w:t>вые входили в дома, в которых они жили на земле.</w:t>
      </w:r>
    </w:p>
    <w:p>
      <w:pPr>
        <w:pStyle w:val="Normal"/>
        <w:shd w:fill="FFFFFF" w:val="clear"/>
        <w:ind w:firstLine="284"/>
        <w:jc w:val="both"/>
        <w:rPr>
          <w:sz w:val="24"/>
        </w:rPr>
      </w:pPr>
      <w:r>
        <w:rPr>
          <w:color w:val="000000"/>
          <w:sz w:val="24"/>
          <w:szCs w:val="24"/>
        </w:rPr>
        <w:t>Святые отцы и учители Церкви не сомневались в воз</w:t>
        <w:softHyphen/>
        <w:t>можности явления умерших, и не только утверждали эту истину, но сами, так сказать, подчинялись видениям, ис</w:t>
        <w:softHyphen/>
        <w:t>полняя то, что требовали от них являвшиеся умершие. Так, когда свт. Иоанну Златоусту явился в городе Кома</w:t>
      </w:r>
      <w:r>
        <w:rPr>
          <w:color w:val="000000"/>
          <w:sz w:val="24"/>
          <w:szCs w:val="24"/>
          <w:lang w:val="uk-UA"/>
        </w:rPr>
        <w:t>н</w:t>
      </w:r>
      <w:r>
        <w:rPr>
          <w:color w:val="000000"/>
          <w:sz w:val="24"/>
          <w:szCs w:val="24"/>
        </w:rPr>
        <w:t>ах епископ Василиск, за сто лет до того умерший, и ска</w:t>
        <w:softHyphen/>
        <w:t xml:space="preserve">зал: «Мужайся, брат Иоанн, завтра мы будем вместе», </w:t>
      </w:r>
      <w:r>
        <w:rPr>
          <w:color w:val="000000"/>
          <w:sz w:val="24"/>
          <w:szCs w:val="24"/>
          <w:lang w:val="uk-UA"/>
        </w:rPr>
        <w:t xml:space="preserve">— </w:t>
      </w:r>
      <w:r>
        <w:rPr>
          <w:color w:val="000000"/>
          <w:sz w:val="24"/>
          <w:szCs w:val="24"/>
        </w:rPr>
        <w:t>святитель поверил этому видению и просил стражу на другой день не вести его дальше (это было в то время, когда его отправляли в заточение), надел на себя чистые одежды, приобщился Св. Тайн, и действительно, как бы</w:t>
        <w:softHyphen/>
        <w:t>ло ему сказано, скончался.</w:t>
      </w:r>
    </w:p>
    <w:p>
      <w:pPr>
        <w:pStyle w:val="Normal"/>
        <w:shd w:fill="FFFFFF" w:val="clear"/>
        <w:ind w:firstLine="284"/>
        <w:jc w:val="both"/>
        <w:rPr>
          <w:color w:val="000000"/>
          <w:sz w:val="24"/>
          <w:szCs w:val="24"/>
        </w:rPr>
      </w:pPr>
      <w:r>
        <w:rPr>
          <w:color w:val="000000"/>
          <w:sz w:val="24"/>
          <w:szCs w:val="24"/>
        </w:rPr>
        <w:t>Митрололит Филарет Московский в одном из поуче</w:t>
        <w:softHyphen/>
        <w:t xml:space="preserve">ний говорит: «Явления из духовного мира неизъяснимы, но неопровержимы», </w:t>
      </w:r>
      <w:r>
        <w:rPr>
          <w:color w:val="000000"/>
          <w:sz w:val="24"/>
          <w:szCs w:val="24"/>
          <w:lang w:val="uk-UA"/>
        </w:rPr>
        <w:t xml:space="preserve">— </w:t>
      </w:r>
      <w:r>
        <w:rPr>
          <w:color w:val="000000"/>
          <w:sz w:val="24"/>
          <w:szCs w:val="24"/>
        </w:rPr>
        <w:t>и сам он не только не усомнился, когда явился ему умерший родитель его, который открыл ему день смерти, но стал приготовляться к отшествию к загробный мир («Краткий курс богословия» составлен</w:t>
        <w:softHyphen/>
        <w:t xml:space="preserve">ный на основании лучших пособий, свящ. И. Виноградов; «Премудрость и благость Божия», Голубинский, изд. </w:t>
      </w:r>
      <w:r>
        <w:rPr>
          <w:color w:val="000000"/>
          <w:sz w:val="24"/>
          <w:szCs w:val="24"/>
          <w:lang w:val="uk-UA"/>
        </w:rPr>
        <w:t>Ту</w:t>
        <w:softHyphen/>
        <w:t xml:space="preserve">зова, 1894, </w:t>
      </w:r>
      <w:r>
        <w:rPr>
          <w:color w:val="000000"/>
          <w:sz w:val="24"/>
          <w:szCs w:val="24"/>
        </w:rPr>
        <w:t xml:space="preserve">«Душеполезное чтение», ч. </w:t>
      </w:r>
      <w:r>
        <w:rPr>
          <w:color w:val="000000"/>
          <w:sz w:val="24"/>
          <w:szCs w:val="24"/>
          <w:lang w:val="uk-UA"/>
        </w:rPr>
        <w:t xml:space="preserve">1, 1876 </w:t>
      </w:r>
      <w:r>
        <w:rPr>
          <w:color w:val="000000"/>
          <w:sz w:val="24"/>
          <w:szCs w:val="24"/>
        </w:rPr>
        <w:t>и др. ис</w:t>
        <w:softHyphen/>
        <w:t>точники).</w:t>
      </w:r>
    </w:p>
    <w:p>
      <w:pPr>
        <w:pStyle w:val="Normal"/>
        <w:shd w:fill="FFFFFF" w:val="clear"/>
        <w:ind w:firstLine="284"/>
        <w:jc w:val="both"/>
        <w:rPr>
          <w:color w:val="000000"/>
          <w:sz w:val="24"/>
          <w:szCs w:val="24"/>
        </w:rPr>
      </w:pPr>
      <w:r>
        <w:rPr>
          <w:color w:val="000000"/>
          <w:sz w:val="24"/>
          <w:szCs w:val="24"/>
        </w:rPr>
      </w:r>
    </w:p>
    <w:p>
      <w:pPr>
        <w:pStyle w:val="Normal"/>
        <w:shd w:fill="FFFFFF" w:val="clear"/>
        <w:ind w:firstLine="284"/>
        <w:jc w:val="both"/>
        <w:rPr>
          <w:color w:val="000000"/>
          <w:sz w:val="24"/>
          <w:szCs w:val="24"/>
        </w:rPr>
      </w:pPr>
      <w:r>
        <w:rPr>
          <w:color w:val="000000"/>
          <w:sz w:val="24"/>
          <w:szCs w:val="24"/>
        </w:rPr>
      </w:r>
    </w:p>
    <w:sectPr>
      <w:headerReference w:type="default" r:id="rId40"/>
      <w:footerReference w:type="default" r:id="rId41"/>
      <w:footnotePr>
        <w:numFmt w:val="decimal"/>
      </w:footnotePr>
      <w:type w:val="nextPage"/>
      <w:pgSz w:w="11906" w:h="16838"/>
      <w:pgMar w:left="993" w:right="85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column">
                <wp:posOffset>-7620</wp:posOffset>
              </wp:positionH>
              <wp:positionV relativeFrom="paragraph">
                <wp:posOffset>76200</wp:posOffset>
              </wp:positionV>
              <wp:extent cx="5867400" cy="0"/>
              <wp:effectExtent l="0" t="5080" r="0" b="5080"/>
              <wp:wrapNone/>
              <wp:docPr id="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209665"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6209665" cy="2933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8.9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58">
              <wp:simplePos x="0" y="0"/>
              <wp:positionH relativeFrom="column">
                <wp:posOffset>-7620</wp:posOffset>
              </wp:positionH>
              <wp:positionV relativeFrom="paragraph">
                <wp:posOffset>76200</wp:posOffset>
              </wp:positionV>
              <wp:extent cx="5867400" cy="0"/>
              <wp:effectExtent l="0" t="5080" r="0" b="5080"/>
              <wp:wrapNone/>
              <wp:docPr id="5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56">
              <wp:simplePos x="0" y="0"/>
              <wp:positionH relativeFrom="margin">
                <wp:align>right</wp:align>
              </wp:positionH>
              <wp:positionV relativeFrom="paragraph">
                <wp:posOffset>635</wp:posOffset>
              </wp:positionV>
              <wp:extent cx="6388735" cy="293370"/>
              <wp:effectExtent l="0" t="0" r="0" b="0"/>
              <wp:wrapSquare wrapText="largest"/>
              <wp:docPr id="51" name="Frame10"/>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62">
              <wp:simplePos x="0" y="0"/>
              <wp:positionH relativeFrom="column">
                <wp:posOffset>-7620</wp:posOffset>
              </wp:positionH>
              <wp:positionV relativeFrom="paragraph">
                <wp:posOffset>76200</wp:posOffset>
              </wp:positionV>
              <wp:extent cx="5867400" cy="0"/>
              <wp:effectExtent l="0" t="5080" r="0" b="5080"/>
              <wp:wrapNone/>
              <wp:docPr id="5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6388735" cy="293370"/>
              <wp:effectExtent l="0" t="0" r="0" b="0"/>
              <wp:wrapSquare wrapText="largest"/>
              <wp:docPr id="54" name="Frame11"/>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67">
              <wp:simplePos x="0" y="0"/>
              <wp:positionH relativeFrom="column">
                <wp:posOffset>-7620</wp:posOffset>
              </wp:positionH>
              <wp:positionV relativeFrom="paragraph">
                <wp:posOffset>76200</wp:posOffset>
              </wp:positionV>
              <wp:extent cx="5867400" cy="0"/>
              <wp:effectExtent l="0" t="5080" r="0" b="5080"/>
              <wp:wrapNone/>
              <wp:docPr id="5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64">
              <wp:simplePos x="0" y="0"/>
              <wp:positionH relativeFrom="margin">
                <wp:align>right</wp:align>
              </wp:positionH>
              <wp:positionV relativeFrom="paragraph">
                <wp:posOffset>635</wp:posOffset>
              </wp:positionV>
              <wp:extent cx="6388735" cy="293370"/>
              <wp:effectExtent l="0" t="0" r="0" b="0"/>
              <wp:wrapSquare wrapText="largest"/>
              <wp:docPr id="57" name="Frame12"/>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85">
              <wp:simplePos x="0" y="0"/>
              <wp:positionH relativeFrom="column">
                <wp:posOffset>-7620</wp:posOffset>
              </wp:positionH>
              <wp:positionV relativeFrom="paragraph">
                <wp:posOffset>76200</wp:posOffset>
              </wp:positionV>
              <wp:extent cx="5867400" cy="0"/>
              <wp:effectExtent l="0" t="5080" r="0" b="5080"/>
              <wp:wrapNone/>
              <wp:docPr id="59"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77">
              <wp:simplePos x="0" y="0"/>
              <wp:positionH relativeFrom="margin">
                <wp:align>right</wp:align>
              </wp:positionH>
              <wp:positionV relativeFrom="paragraph">
                <wp:posOffset>635</wp:posOffset>
              </wp:positionV>
              <wp:extent cx="6388735" cy="293370"/>
              <wp:effectExtent l="0" t="0" r="0" b="0"/>
              <wp:wrapSquare wrapText="largest"/>
              <wp:docPr id="60" name="Frame13"/>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193">
              <wp:simplePos x="0" y="0"/>
              <wp:positionH relativeFrom="column">
                <wp:posOffset>-7620</wp:posOffset>
              </wp:positionH>
              <wp:positionV relativeFrom="paragraph">
                <wp:posOffset>76200</wp:posOffset>
              </wp:positionV>
              <wp:extent cx="5867400" cy="0"/>
              <wp:effectExtent l="0" t="5080" r="0" b="5080"/>
              <wp:wrapNone/>
              <wp:docPr id="1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6388735" cy="293370"/>
              <wp:effectExtent l="0" t="0" r="0" b="0"/>
              <wp:wrapSquare wrapText="largest"/>
              <wp:docPr id="17" name="Frame2"/>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08">
              <wp:simplePos x="0" y="0"/>
              <wp:positionH relativeFrom="column">
                <wp:posOffset>-7620</wp:posOffset>
              </wp:positionH>
              <wp:positionV relativeFrom="paragraph">
                <wp:posOffset>76200</wp:posOffset>
              </wp:positionV>
              <wp:extent cx="5867400" cy="0"/>
              <wp:effectExtent l="0" t="5080" r="0" b="5080"/>
              <wp:wrapNone/>
              <wp:docPr id="2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88">
              <wp:simplePos x="0" y="0"/>
              <wp:positionH relativeFrom="margin">
                <wp:align>right</wp:align>
              </wp:positionH>
              <wp:positionV relativeFrom="paragraph">
                <wp:posOffset>635</wp:posOffset>
              </wp:positionV>
              <wp:extent cx="6388735" cy="293370"/>
              <wp:effectExtent l="0" t="0" r="0" b="0"/>
              <wp:wrapSquare wrapText="largest"/>
              <wp:docPr id="23" name="Frame3"/>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70">
              <wp:simplePos x="0" y="0"/>
              <wp:positionH relativeFrom="column">
                <wp:posOffset>-7620</wp:posOffset>
              </wp:positionH>
              <wp:positionV relativeFrom="paragraph">
                <wp:posOffset>76200</wp:posOffset>
              </wp:positionV>
              <wp:extent cx="5867400" cy="0"/>
              <wp:effectExtent l="0" t="5080" r="0" b="5080"/>
              <wp:wrapNone/>
              <wp:docPr id="28"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49">
              <wp:simplePos x="0" y="0"/>
              <wp:positionH relativeFrom="margin">
                <wp:align>right</wp:align>
              </wp:positionH>
              <wp:positionV relativeFrom="paragraph">
                <wp:posOffset>635</wp:posOffset>
              </wp:positionV>
              <wp:extent cx="6388735" cy="293370"/>
              <wp:effectExtent l="0" t="0" r="0" b="0"/>
              <wp:wrapSquare wrapText="largest"/>
              <wp:docPr id="29" name="Frame4"/>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99">
              <wp:simplePos x="0" y="0"/>
              <wp:positionH relativeFrom="column">
                <wp:posOffset>-7620</wp:posOffset>
              </wp:positionH>
              <wp:positionV relativeFrom="paragraph">
                <wp:posOffset>76200</wp:posOffset>
              </wp:positionV>
              <wp:extent cx="5867400" cy="0"/>
              <wp:effectExtent l="0" t="5080" r="0" b="5080"/>
              <wp:wrapNone/>
              <wp:docPr id="32"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95">
              <wp:simplePos x="0" y="0"/>
              <wp:positionH relativeFrom="margin">
                <wp:align>right</wp:align>
              </wp:positionH>
              <wp:positionV relativeFrom="paragraph">
                <wp:posOffset>635</wp:posOffset>
              </wp:positionV>
              <wp:extent cx="6388735" cy="293370"/>
              <wp:effectExtent l="0" t="0" r="0" b="0"/>
              <wp:wrapSquare wrapText="largest"/>
              <wp:docPr id="33" name="Frame5"/>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13">
              <wp:simplePos x="0" y="0"/>
              <wp:positionH relativeFrom="column">
                <wp:posOffset>-7620</wp:posOffset>
              </wp:positionH>
              <wp:positionV relativeFrom="paragraph">
                <wp:posOffset>76200</wp:posOffset>
              </wp:positionV>
              <wp:extent cx="5867400" cy="0"/>
              <wp:effectExtent l="0" t="5080" r="0" b="5080"/>
              <wp:wrapNone/>
              <wp:docPr id="36"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08">
              <wp:simplePos x="0" y="0"/>
              <wp:positionH relativeFrom="margin">
                <wp:align>right</wp:align>
              </wp:positionH>
              <wp:positionV relativeFrom="paragraph">
                <wp:posOffset>635</wp:posOffset>
              </wp:positionV>
              <wp:extent cx="6388735" cy="293370"/>
              <wp:effectExtent l="0" t="0" r="0" b="0"/>
              <wp:wrapSquare wrapText="largest"/>
              <wp:docPr id="37" name="Frame6"/>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22">
              <wp:simplePos x="0" y="0"/>
              <wp:positionH relativeFrom="column">
                <wp:posOffset>-7620</wp:posOffset>
              </wp:positionH>
              <wp:positionV relativeFrom="paragraph">
                <wp:posOffset>76200</wp:posOffset>
              </wp:positionV>
              <wp:extent cx="5867400" cy="0"/>
              <wp:effectExtent l="0" t="5080" r="0" b="5080"/>
              <wp:wrapNone/>
              <wp:docPr id="40"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6388735" cy="293370"/>
              <wp:effectExtent l="0" t="0" r="0" b="0"/>
              <wp:wrapSquare wrapText="largest"/>
              <wp:docPr id="41" name="Frame7"/>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34">
              <wp:simplePos x="0" y="0"/>
              <wp:positionH relativeFrom="column">
                <wp:posOffset>-7620</wp:posOffset>
              </wp:positionH>
              <wp:positionV relativeFrom="paragraph">
                <wp:posOffset>76200</wp:posOffset>
              </wp:positionV>
              <wp:extent cx="5867400" cy="0"/>
              <wp:effectExtent l="0" t="5080" r="0" b="5080"/>
              <wp:wrapNone/>
              <wp:docPr id="43"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29">
              <wp:simplePos x="0" y="0"/>
              <wp:positionH relativeFrom="margin">
                <wp:align>right</wp:align>
              </wp:positionH>
              <wp:positionV relativeFrom="paragraph">
                <wp:posOffset>635</wp:posOffset>
              </wp:positionV>
              <wp:extent cx="6388735" cy="293370"/>
              <wp:effectExtent l="0" t="0" r="0" b="0"/>
              <wp:wrapSquare wrapText="largest"/>
              <wp:docPr id="44" name="Frame8"/>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9</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49">
              <wp:simplePos x="0" y="0"/>
              <wp:positionH relativeFrom="column">
                <wp:posOffset>-7620</wp:posOffset>
              </wp:positionH>
              <wp:positionV relativeFrom="paragraph">
                <wp:posOffset>76200</wp:posOffset>
              </wp:positionV>
              <wp:extent cx="5867400" cy="0"/>
              <wp:effectExtent l="0" t="5080" r="0" b="5080"/>
              <wp:wrapNone/>
              <wp:docPr id="47"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6pt" to="461.35pt,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44">
              <wp:simplePos x="0" y="0"/>
              <wp:positionH relativeFrom="margin">
                <wp:align>right</wp:align>
              </wp:positionH>
              <wp:positionV relativeFrom="paragraph">
                <wp:posOffset>635</wp:posOffset>
              </wp:positionV>
              <wp:extent cx="6388735" cy="293370"/>
              <wp:effectExtent l="0" t="0" r="0" b="0"/>
              <wp:wrapSquare wrapText="largest"/>
              <wp:docPr id="48" name="Frame9"/>
              <a:graphic xmlns:a="http://schemas.openxmlformats.org/drawingml/2006/main">
                <a:graphicData uri="http://schemas.microsoft.com/office/word/2010/wordprocessingShape">
                  <wps:wsp>
                    <wps:cNvSpPr txBox="1"/>
                    <wps:spPr>
                      <a:xfrm>
                        <a:off x="0" y="0"/>
                        <a:ext cx="6388735" cy="2933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3.05pt;height:23.1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p>
    <w:pPr>
      <w:pStyle w:val="Header"/>
      <w:jc w:val="center"/>
      <w:rPr/>
    </w:pPr>
    <w:r>
      <w:rPr/>
      <w:t xml:space="preserve">Эта книга опубликована на сайте </w:t>
    </w:r>
    <w:hyperlink r:id="rId1">
      <w:r>
        <w:rPr>
          <w:rStyle w:val="InternetLink"/>
          <w:b/>
          <w:bCs/>
        </w:rPr>
        <w:t>http://www.TrueChristianity.Info/</w:t>
      </w:r>
    </w:hyperlink>
    <w:r>
      <w:rPr/>
      <w:t xml:space="preserve"> – добро пожаловать на наш сайт, чтобы скачать другую христианскую литературу бесплатно, а также задать вопросы на</w:t>
    </w:r>
    <w:r>
      <w:rPr>
        <w:lang w:val="uk-UA"/>
      </w:rPr>
      <w:t xml:space="preserve"> </w:t>
    </w:r>
    <w:r>
      <w:rPr/>
      <w:t>нашем форуме</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color w:val="000000"/>
          <w:sz w:val="24"/>
        </w:rPr>
        <w:t xml:space="preserve">Он был тогда еще великим князем. — </w:t>
      </w:r>
      <w:r>
        <w:rPr>
          <w:i/>
          <w:iCs/>
          <w:color w:val="000000"/>
          <w:sz w:val="24"/>
        </w:rPr>
        <w:t>Сост.</w:t>
      </w:r>
    </w:p>
  </w:footnote>
  <w:footnote w:id="3">
    <w:p>
      <w:pPr>
        <w:pStyle w:val="Footnote"/>
        <w:rPr/>
      </w:pPr>
      <w:r>
        <w:rPr>
          <w:rStyle w:val="FootnoteCharacters"/>
        </w:rPr>
        <w:t>*</w:t>
      </w:r>
      <w:r>
        <w:rPr>
          <w:color w:val="000000"/>
          <w:sz w:val="24"/>
        </w:rPr>
        <w:t xml:space="preserve">22 ноября по ст. ст. — </w:t>
      </w:r>
      <w:r>
        <w:rPr>
          <w:i/>
          <w:iCs/>
          <w:color w:val="000000"/>
          <w:sz w:val="24"/>
        </w:rPr>
        <w:t>Изд.</w:t>
      </w:r>
      <w:r>
        <w:rPr/>
        <w:t xml:space="preserve"> </w:t>
      </w:r>
    </w:p>
  </w:footnote>
  <w:footnote w:id="4">
    <w:p>
      <w:pPr>
        <w:pStyle w:val="Footnote"/>
        <w:rPr/>
      </w:pPr>
      <w:r>
        <w:rPr>
          <w:rStyle w:val="FootnoteCharacters"/>
        </w:rPr>
        <w:t>*</w:t>
      </w:r>
      <w:r>
        <w:rPr>
          <w:color w:val="000000"/>
          <w:sz w:val="24"/>
        </w:rPr>
        <w:t xml:space="preserve">* Негры. — </w:t>
      </w:r>
      <w:r>
        <w:rPr>
          <w:i/>
          <w:iCs/>
          <w:color w:val="000000"/>
          <w:sz w:val="24"/>
        </w:rPr>
        <w:t>Изд</w:t>
      </w:r>
      <w:r>
        <w:rPr/>
        <w:t xml:space="preserve"> </w:t>
      </w:r>
    </w:p>
  </w:footnote>
  <w:footnote w:id="5">
    <w:p>
      <w:pPr>
        <w:pStyle w:val="Footnote"/>
        <w:rPr/>
      </w:pPr>
      <w:r>
        <w:rPr>
          <w:rStyle w:val="FootnoteCharacters"/>
        </w:rPr>
        <w:t>*</w:t>
      </w:r>
      <w:r>
        <w:rPr/>
        <w:t xml:space="preserve"> </w:t>
      </w:r>
      <w:r>
        <w:rPr>
          <w:color w:val="000000"/>
          <w:sz w:val="24"/>
        </w:rPr>
        <w:t xml:space="preserve">Колдуном. — </w:t>
      </w:r>
      <w:r>
        <w:rPr>
          <w:i/>
          <w:iCs/>
          <w:color w:val="000000"/>
          <w:sz w:val="24"/>
        </w:rPr>
        <w:t>Из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7620</wp:posOffset>
              </wp:positionH>
              <wp:positionV relativeFrom="paragraph">
                <wp:posOffset>53340</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60">
              <wp:simplePos x="0" y="0"/>
              <wp:positionH relativeFrom="column">
                <wp:posOffset>-7620</wp:posOffset>
              </wp:positionH>
              <wp:positionV relativeFrom="paragraph">
                <wp:posOffset>53340</wp:posOffset>
              </wp:positionV>
              <wp:extent cx="6172200" cy="0"/>
              <wp:effectExtent l="0" t="5080" r="0" b="5080"/>
              <wp:wrapNone/>
              <wp:docPr id="4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63">
              <wp:simplePos x="0" y="0"/>
              <wp:positionH relativeFrom="column">
                <wp:posOffset>-7620</wp:posOffset>
              </wp:positionH>
              <wp:positionV relativeFrom="paragraph">
                <wp:posOffset>53340</wp:posOffset>
              </wp:positionV>
              <wp:extent cx="6172200" cy="0"/>
              <wp:effectExtent l="0" t="5080" r="0" b="5080"/>
              <wp:wrapNone/>
              <wp:docPr id="5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69">
              <wp:simplePos x="0" y="0"/>
              <wp:positionH relativeFrom="column">
                <wp:posOffset>-7620</wp:posOffset>
              </wp:positionH>
              <wp:positionV relativeFrom="paragraph">
                <wp:posOffset>53340</wp:posOffset>
              </wp:positionV>
              <wp:extent cx="6172200" cy="0"/>
              <wp:effectExtent l="0" t="5080" r="0" b="5080"/>
              <wp:wrapNone/>
              <wp:docPr id="5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93">
              <wp:simplePos x="0" y="0"/>
              <wp:positionH relativeFrom="column">
                <wp:posOffset>-7620</wp:posOffset>
              </wp:positionH>
              <wp:positionV relativeFrom="paragraph">
                <wp:posOffset>53340</wp:posOffset>
              </wp:positionV>
              <wp:extent cx="6172200" cy="0"/>
              <wp:effectExtent l="0" t="5080" r="0" b="5080"/>
              <wp:wrapNone/>
              <wp:docPr id="5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268">
              <wp:simplePos x="0" y="0"/>
              <wp:positionH relativeFrom="column">
                <wp:posOffset>-7620</wp:posOffset>
              </wp:positionH>
              <wp:positionV relativeFrom="paragraph">
                <wp:posOffset>53340</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28">
              <wp:simplePos x="0" y="0"/>
              <wp:positionH relativeFrom="column">
                <wp:posOffset>-7620</wp:posOffset>
              </wp:positionH>
              <wp:positionV relativeFrom="paragraph">
                <wp:posOffset>5334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391">
              <wp:simplePos x="0" y="0"/>
              <wp:positionH relativeFrom="column">
                <wp:posOffset>-7620</wp:posOffset>
              </wp:positionH>
              <wp:positionV relativeFrom="paragraph">
                <wp:posOffset>53340</wp:posOffset>
              </wp:positionV>
              <wp:extent cx="6172200" cy="0"/>
              <wp:effectExtent l="0" t="5080" r="0" b="5080"/>
              <wp:wrapNone/>
              <wp:docPr id="2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03">
              <wp:simplePos x="0" y="0"/>
              <wp:positionH relativeFrom="column">
                <wp:posOffset>-7620</wp:posOffset>
              </wp:positionH>
              <wp:positionV relativeFrom="paragraph">
                <wp:posOffset>53340</wp:posOffset>
              </wp:positionV>
              <wp:extent cx="6172200" cy="0"/>
              <wp:effectExtent l="0" t="5080" r="0" b="5080"/>
              <wp:wrapNone/>
              <wp:docPr id="3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18">
              <wp:simplePos x="0" y="0"/>
              <wp:positionH relativeFrom="column">
                <wp:posOffset>-7620</wp:posOffset>
              </wp:positionH>
              <wp:positionV relativeFrom="paragraph">
                <wp:posOffset>53340</wp:posOffset>
              </wp:positionV>
              <wp:extent cx="6172200" cy="0"/>
              <wp:effectExtent l="0" t="5080" r="0" b="5080"/>
              <wp:wrapNone/>
              <wp:docPr id="3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24">
              <wp:simplePos x="0" y="0"/>
              <wp:positionH relativeFrom="column">
                <wp:posOffset>-7620</wp:posOffset>
              </wp:positionH>
              <wp:positionV relativeFrom="paragraph">
                <wp:posOffset>53340</wp:posOffset>
              </wp:positionV>
              <wp:extent cx="6172200" cy="0"/>
              <wp:effectExtent l="0" t="5080" r="0" b="5080"/>
              <wp:wrapNone/>
              <wp:docPr id="3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39">
              <wp:simplePos x="0" y="0"/>
              <wp:positionH relativeFrom="column">
                <wp:posOffset>-7620</wp:posOffset>
              </wp:positionH>
              <wp:positionV relativeFrom="paragraph">
                <wp:posOffset>53340</wp:posOffset>
              </wp:positionV>
              <wp:extent cx="6172200" cy="0"/>
              <wp:effectExtent l="0" t="5080" r="0" b="5080"/>
              <wp:wrapNone/>
              <wp:docPr id="4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color w:val="000000"/>
      </w:rPr>
      <w:t xml:space="preserve">Эта книга опубликована на сайте </w:t>
    </w:r>
    <w:hyperlink r:id="rId1">
      <w:r>
        <w:rPr>
          <w:rStyle w:val="InternetLink"/>
          <w:b/>
          <w:bCs/>
        </w:rPr>
        <w:t>http://www.TrueChristianity.Info/</w:t>
      </w:r>
    </w:hyperlink>
    <w:r>
      <w:rPr>
        <w:color w:val="000000"/>
      </w:rPr>
      <w:t xml:space="preserve"> – добро пожаловать на наш сайт, чтобы скачать другую христианскую литературу бесплатно, а также задать вопросы на</w:t>
    </w:r>
    <w:r>
      <w:rPr>
        <w:color w:val="000000"/>
        <w:lang w:val="uk-UA"/>
      </w:rPr>
      <w:t xml:space="preserve"> </w:t>
    </w:r>
    <w:r>
      <w:rPr/>
      <w:t>нашем форуме</w:t>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454">
              <wp:simplePos x="0" y="0"/>
              <wp:positionH relativeFrom="column">
                <wp:posOffset>-7620</wp:posOffset>
              </wp:positionH>
              <wp:positionV relativeFrom="paragraph">
                <wp:posOffset>53340</wp:posOffset>
              </wp:positionV>
              <wp:extent cx="6172200" cy="0"/>
              <wp:effectExtent l="0" t="5080" r="0" b="5080"/>
              <wp:wrapNone/>
              <wp:docPr id="4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4.2pt" to="485.35pt,4.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Times New Roman" w:hAnsi="Times New Roman" w:cs="Times New Roman" w:hint="default"/>
      </w:rPr>
    </w:lvl>
  </w:abstractNum>
  <w:abstractNum w:abstractNumId="2">
    <w:lvl w:ilvl="0">
      <w:numFmt w:val="bullet"/>
      <w:lvlText w:val="—"/>
      <w:lvlJc w:val="left"/>
      <w:pPr>
        <w:tabs>
          <w:tab w:val="num" w:pos="720"/>
        </w:tabs>
        <w:ind w:left="0" w:hanging="0"/>
      </w:pPr>
      <w:rPr>
        <w:rFonts w:ascii="Times New Roman" w:hAnsi="Times New Roman" w:cs="Times New Roman" w:hint="default"/>
      </w:rPr>
    </w:lvl>
  </w:abstractNum>
  <w:abstractNum w:abstractNumId="3">
    <w:lvl w:ilvl="0">
      <w:numFmt w:val="bullet"/>
      <w:lvlText w:val="—"/>
      <w:lvlJc w:val="left"/>
      <w:pPr>
        <w:tabs>
          <w:tab w:val="num" w:pos="720"/>
        </w:tabs>
        <w:ind w:left="0" w:hanging="0"/>
      </w:pPr>
      <w:rPr>
        <w:rFonts w:ascii="Times New Roman" w:hAnsi="Times New Roman" w:cs="Times New Roman" w:hint="default"/>
      </w:rPr>
    </w:lvl>
  </w:abstractNum>
  <w:abstractNum w:abstractNumId="4">
    <w:lvl w:ilvl="0">
      <w:numFmt w:val="bullet"/>
      <w:lvlText w:val="—"/>
      <w:lvlJc w:val="left"/>
      <w:pPr>
        <w:tabs>
          <w:tab w:val="num" w:pos="720"/>
        </w:tabs>
        <w:ind w:left="0" w:hanging="0"/>
      </w:pPr>
      <w:rPr>
        <w:rFonts w:ascii="Times New Roman" w:hAnsi="Times New Roman" w:cs="Times New Roman" w:hint="default"/>
      </w:rPr>
    </w:lvl>
  </w:abstractNum>
  <w:abstractNum w:abstractNumId="5">
    <w:lvl w:ilvl="0">
      <w:numFmt w:val="bullet"/>
      <w:lvlText w:val="—"/>
      <w:lvlJc w:val="left"/>
      <w:pPr>
        <w:tabs>
          <w:tab w:val="num" w:pos="720"/>
        </w:tabs>
        <w:ind w:left="0" w:hanging="0"/>
      </w:pPr>
      <w:rPr>
        <w:rFonts w:ascii="Times New Roman" w:hAnsi="Times New Roman" w:cs="Times New Roman" w:hint="default"/>
      </w:rPr>
    </w:lvl>
  </w:abstractNum>
  <w:abstractNum w:abstractNumId="6">
    <w:lvl w:ilvl="0">
      <w:numFmt w:val="bullet"/>
      <w:lvlText w:val="—"/>
      <w:lvlJc w:val="left"/>
      <w:pPr>
        <w:tabs>
          <w:tab w:val="num" w:pos="720"/>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720"/>
        </w:tabs>
        <w:ind w:left="0" w:hanging="0"/>
      </w:pPr>
      <w:rPr>
        <w:rFonts w:ascii="Times New Roman" w:hAnsi="Times New Roman" w:cs="Times New Roman" w:hint="default"/>
      </w:rPr>
    </w:lvl>
  </w:abstractNum>
  <w:abstractNum w:abstractNumId="9">
    <w:lvl w:ilvl="0">
      <w:numFmt w:val="bullet"/>
      <w:lvlText w:val="—"/>
      <w:lvlJc w:val="left"/>
      <w:pPr>
        <w:tabs>
          <w:tab w:val="num" w:pos="720"/>
        </w:tabs>
        <w:ind w:left="0" w:hanging="0"/>
      </w:pPr>
      <w:rPr>
        <w:rFonts w:ascii="Times New Roman" w:hAnsi="Times New Roman" w:cs="Times New Roman" w:hint="default"/>
      </w:rPr>
    </w:lvl>
  </w:abstractNum>
  <w:abstractNum w:abstractNumId="10">
    <w:lvl w:ilvl="0">
      <w:numFmt w:val="bullet"/>
      <w:lvlText w:val="—"/>
      <w:lvlJc w:val="left"/>
      <w:pPr>
        <w:tabs>
          <w:tab w:val="num" w:pos="720"/>
        </w:tabs>
        <w:ind w:left="0" w:hanging="0"/>
      </w:pPr>
      <w:rPr>
        <w:rFonts w:ascii="Times New Roman" w:hAnsi="Times New Roman" w:cs="Times New Roman" w:hint="default"/>
      </w:rPr>
    </w:lvl>
  </w:abstractNum>
  <w:abstractNum w:abstractNumId="11">
    <w:lvl w:ilvl="0">
      <w:numFmt w:val="bullet"/>
      <w:lvlText w:val="—"/>
      <w:lvlJc w:val="left"/>
      <w:pPr>
        <w:tabs>
          <w:tab w:val="num" w:pos="720"/>
        </w:tabs>
        <w:ind w:left="0" w:hanging="0"/>
      </w:pPr>
      <w:rPr>
        <w:rFonts w:ascii="Times New Roman" w:hAnsi="Times New Roman" w:cs="Times New Roman" w:hint="default"/>
      </w:rPr>
    </w:lvl>
  </w:abstractNum>
  <w:abstractNum w:abstractNumId="12">
    <w:lvl w:ilvl="0">
      <w:numFmt w:val="bullet"/>
      <w:lvlText w:val="—"/>
      <w:lvlJc w:val="left"/>
      <w:pPr>
        <w:tabs>
          <w:tab w:val="num" w:pos="720"/>
        </w:tabs>
        <w:ind w:left="0" w:hanging="0"/>
      </w:pPr>
      <w:rPr>
        <w:rFonts w:ascii="Times New Roman" w:hAnsi="Times New Roman" w:cs="Times New Roman" w:hint="default"/>
      </w:rPr>
    </w:lvl>
  </w:abstractNum>
  <w:abstractNum w:abstractNumId="13">
    <w:lvl w:ilvl="0">
      <w:numFmt w:val="bullet"/>
      <w:lvlText w:val="—"/>
      <w:lvlJc w:val="left"/>
      <w:pPr>
        <w:tabs>
          <w:tab w:val="num" w:pos="720"/>
        </w:tabs>
        <w:ind w:left="0" w:hanging="0"/>
      </w:pPr>
      <w:rPr>
        <w:rFonts w:ascii="Times New Roman" w:hAnsi="Times New Roman" w:cs="Times New Roman" w:hint="default"/>
      </w:rPr>
    </w:lvl>
  </w:abstractNum>
  <w:abstractNum w:abstractNumId="14">
    <w:lvl w:ilvl="0">
      <w:numFmt w:val="bullet"/>
      <w:lvlText w:val="—"/>
      <w:lvlJc w:val="left"/>
      <w:pPr>
        <w:tabs>
          <w:tab w:val="num" w:pos="720"/>
        </w:tabs>
        <w:ind w:left="0" w:hanging="0"/>
      </w:pPr>
      <w:rPr>
        <w:rFonts w:ascii="Times New Roman" w:hAnsi="Times New Roman" w:cs="Times New Roman" w:hint="default"/>
      </w:rPr>
    </w:lvl>
  </w:abstractNum>
  <w:abstractNum w:abstractNumId="15">
    <w:lvl w:ilvl="0">
      <w:numFmt w:val="bullet"/>
      <w:lvlText w:val="—"/>
      <w:lvlJc w:val="left"/>
      <w:pPr>
        <w:tabs>
          <w:tab w:val="num" w:pos="720"/>
        </w:tabs>
        <w:ind w:left="0" w:hanging="0"/>
      </w:pPr>
      <w:rPr>
        <w:rFonts w:ascii="Times New Roman" w:hAnsi="Times New Roman" w:cs="Times New Roman" w:hint="default"/>
      </w:rPr>
    </w:lvl>
  </w:abstractNum>
  <w:abstractNum w:abstractNumId="16">
    <w:lvl w:ilvl="0">
      <w:numFmt w:val="bullet"/>
      <w:lvlText w:val="—"/>
      <w:lvlJc w:val="left"/>
      <w:pPr>
        <w:tabs>
          <w:tab w:val="num" w:pos="720"/>
        </w:tabs>
        <w:ind w:left="0" w:hanging="0"/>
      </w:pPr>
      <w:rPr>
        <w:rFonts w:ascii="Times New Roman" w:hAnsi="Times New Roman" w:cs="Times New Roman" w:hint="default"/>
      </w:rPr>
    </w:lvl>
  </w:abstractNum>
  <w:abstractNum w:abstractNumId="17">
    <w:lvl w:ilvl="0">
      <w:numFmt w:val="bullet"/>
      <w:lvlText w:val="—"/>
      <w:lvlJc w:val="left"/>
      <w:pPr>
        <w:tabs>
          <w:tab w:val="num" w:pos="720"/>
        </w:tabs>
        <w:ind w:left="0" w:hanging="0"/>
      </w:pPr>
      <w:rPr>
        <w:rFonts w:ascii="Times New Roman" w:hAnsi="Times New Roman" w:cs="Times New Roman" w:hint="default"/>
      </w:rPr>
    </w:lvl>
  </w:abstractNum>
  <w:abstractNum w:abstractNumId="18">
    <w:lvl w:ilvl="0">
      <w:numFmt w:val="bullet"/>
      <w:lvlText w:val="—"/>
      <w:lvlJc w:val="left"/>
      <w:pPr>
        <w:tabs>
          <w:tab w:val="num" w:pos="720"/>
        </w:tabs>
        <w:ind w:left="0" w:hanging="0"/>
      </w:pPr>
      <w:rPr>
        <w:rFonts w:ascii="Times New Roman" w:hAnsi="Times New Roman" w:cs="Times New Roman" w:hint="default"/>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9"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1.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12.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3.jpe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image" Target="media/image14.jpe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header" Target="header10.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footer" Target="footer11.xml"/><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0.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1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4.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5.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6.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7.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8.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footer9.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0.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1.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1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2.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3.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4.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5.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6.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7.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8.xml.rels><?xml version="1.0" encoding="UTF-8"?>
<Relationships xmlns="http://schemas.openxmlformats.org/package/2006/relationships"><Relationship Id="rId1" Type="http://schemas.openxmlformats.org/officeDocument/2006/relationships/hyperlink" Target="http://www.truechristianity.info/" TargetMode="External"/>
</Relationships>
</file>

<file path=word/_rels/header9.xml.rels><?xml version="1.0" encoding="UTF-8"?>
<Relationships xmlns="http://schemas.openxmlformats.org/package/2006/relationships"><Relationship Id="rId1" Type="http://schemas.openxmlformats.org/officeDocument/2006/relationships/hyperlink" Target="http://www.truechristianity.info/"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1:53:00Z</dcterms:created>
  <dc:creator>ALEX</dc:creator>
  <dc:description/>
  <cp:keywords/>
  <dc:language>en-US</dc:language>
  <cp:lastModifiedBy>Alex</cp:lastModifiedBy>
  <dcterms:modified xsi:type="dcterms:W3CDTF">2009-01-09T22:14:00Z</dcterms:modified>
  <cp:revision>19</cp:revision>
  <dc:subject/>
  <dc:title/>
</cp:coreProperties>
</file>