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lang w:val="en-US"/>
        </w:rPr>
      </w:pPr>
      <w:r>
        <w:rPr>
          <w:lang w:val="en-US"/>
        </w:rPr>
      </w:r>
    </w:p>
    <w:p>
      <w:pPr>
        <w:pStyle w:val="Contents1"/>
        <w:tabs>
          <w:tab w:val="clear" w:pos="708"/>
          <w:tab w:val="right" w:pos="9345" w:leader="dot"/>
        </w:tabs>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rPr>
              <w:lang w:val="uk-UA"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3233749">
            <w:r>
              <w:rPr>
                <w:rStyle w:val="IndexLink"/>
                <w:lang w:val="en-US" w:eastAsia="en-US"/>
              </w:rPr>
              <w:t>ДУХОВНА</w:t>
            </w:r>
            <w:r>
              <w:rPr>
                <w:rStyle w:val="IndexLink"/>
                <w:lang w:val="en-US" w:eastAsia="en-US"/>
              </w:rPr>
              <w:t xml:space="preserve"> </w:t>
            </w:r>
            <w:r>
              <w:rPr>
                <w:rStyle w:val="IndexLink"/>
                <w:lang w:val="en-US" w:eastAsia="en-US"/>
              </w:rPr>
              <w:t>СПАДЩИНА</w:t>
            </w:r>
            <w:r>
              <w:rPr>
                <w:rStyle w:val="IndexLink"/>
                <w:lang w:val="en-US" w:eastAsia="en-US"/>
              </w:rPr>
              <w:t xml:space="preserve"> </w:t>
            </w:r>
            <w:r>
              <w:rPr>
                <w:rStyle w:val="IndexLink"/>
                <w:lang w:val="en-US" w:eastAsia="en-US"/>
              </w:rPr>
              <w:t>СВЯТИХ</w:t>
            </w:r>
            <w:r>
              <w:rPr>
                <w:rStyle w:val="IndexLink"/>
                <w:lang w:val="en-US" w:eastAsia="en-US"/>
              </w:rPr>
              <w:t xml:space="preserve"> </w:t>
            </w:r>
            <w:r>
              <w:rPr>
                <w:rStyle w:val="IndexLink"/>
                <w:lang w:val="en-US" w:eastAsia="en-US"/>
              </w:rPr>
              <w:t>ОТЦІВ</w:t>
            </w:r>
            <w:r>
              <w:rPr>
                <w:rStyle w:val="IndexLink"/>
                <w:lang w:val="en-US" w:eastAsia="en-US"/>
              </w:rPr>
              <w:t xml:space="preserve"> </w:t>
            </w:r>
            <w:r>
              <w:rPr>
                <w:rStyle w:val="IndexLink"/>
                <w:lang w:val="en-US" w:eastAsia="en-US"/>
              </w:rPr>
              <w:t>Том</w:t>
            </w:r>
            <w:r>
              <w:rPr>
                <w:rStyle w:val="IndexLink"/>
                <w:lang w:val="en-US" w:eastAsia="en-US"/>
              </w:rPr>
              <w:t xml:space="preserve"> 5 </w:t>
            </w:r>
            <w:r>
              <w:rPr>
                <w:rStyle w:val="IndexLink"/>
                <w:lang w:val="en-US" w:eastAsia="en-US"/>
              </w:rPr>
              <w:t>СВЯТІ</w:t>
            </w:r>
            <w:r>
              <w:rPr>
                <w:rStyle w:val="IndexLink"/>
                <w:lang w:val="en-US" w:eastAsia="en-US"/>
              </w:rPr>
              <w:t xml:space="preserve"> </w:t>
            </w:r>
            <w:r>
              <w:rPr>
                <w:rStyle w:val="IndexLink"/>
                <w:lang w:val="en-US" w:eastAsia="en-US"/>
              </w:rPr>
              <w:t>ПРЕПОДОБНІ</w:t>
            </w:r>
            <w:r>
              <w:rPr>
                <w:rStyle w:val="IndexLink"/>
                <w:lang w:val="en-US" w:eastAsia="en-US"/>
              </w:rPr>
              <w:t xml:space="preserve"> </w:t>
            </w:r>
            <w:r>
              <w:rPr>
                <w:rStyle w:val="IndexLink"/>
                <w:lang w:val="en-US" w:eastAsia="en-US"/>
              </w:rPr>
              <w:t>ОТЦІ</w:t>
            </w:r>
            <w:r>
              <w:rPr>
                <w:rStyle w:val="IndexLink"/>
                <w:lang w:val="en-US" w:eastAsia="en-US"/>
              </w:rPr>
              <w:t xml:space="preserve"> </w:t>
            </w:r>
            <w:r>
              <w:rPr>
                <w:rStyle w:val="IndexLink"/>
                <w:lang w:val="en-US" w:eastAsia="en-US"/>
              </w:rPr>
              <w:t>ЙОАН</w:t>
            </w:r>
            <w:r>
              <w:rPr>
                <w:rStyle w:val="IndexLink"/>
                <w:lang w:val="en-US" w:eastAsia="en-US"/>
              </w:rPr>
              <w:t xml:space="preserve"> </w:t>
            </w:r>
            <w:r>
              <w:rPr>
                <w:rStyle w:val="IndexLink"/>
                <w:lang w:val="en-US" w:eastAsia="en-US"/>
              </w:rPr>
              <w:t>КАСІЯН</w:t>
            </w:r>
            <w:r>
              <w:rPr>
                <w:rStyle w:val="IndexLink"/>
                <w:lang w:val="en-US" w:eastAsia="en-US"/>
              </w:rPr>
              <w:t xml:space="preserve"> </w:t>
            </w:r>
            <w:r>
              <w:rPr>
                <w:rStyle w:val="IndexLink"/>
                <w:lang w:val="en-US" w:eastAsia="en-US"/>
              </w:rPr>
              <w:t>ЕЗИХІЙ</w:t>
            </w:r>
            <w:r>
              <w:rPr>
                <w:rStyle w:val="IndexLink"/>
                <w:lang w:val="en-US" w:eastAsia="en-US"/>
              </w:rPr>
              <w:t xml:space="preserve"> </w:t>
            </w:r>
            <w:r>
              <w:rPr>
                <w:rStyle w:val="IndexLink"/>
                <w:lang w:val="en-US" w:eastAsia="en-US"/>
              </w:rPr>
              <w:t>ЄРУСАЛИМСЬКИЙ</w:t>
            </w:r>
            <w:r>
              <w:rPr>
                <w:rStyle w:val="IndexLink"/>
                <w:lang w:val="en-US" w:eastAsia="en-US"/>
              </w:rPr>
              <w:t xml:space="preserve"> </w:t>
            </w:r>
            <w:r>
              <w:rPr>
                <w:rStyle w:val="IndexLink"/>
                <w:lang w:val="en-US" w:eastAsia="en-US"/>
              </w:rPr>
              <w:t>НІЛ</w:t>
            </w:r>
            <w:r>
              <w:rPr>
                <w:rStyle w:val="IndexLink"/>
                <w:lang w:val="en-US" w:eastAsia="en-US"/>
              </w:rPr>
              <w:t xml:space="preserve"> </w:t>
            </w:r>
            <w:r>
              <w:rPr>
                <w:rStyle w:val="IndexLink"/>
                <w:lang w:val="en-US" w:eastAsia="en-US"/>
              </w:rPr>
              <w:t>СИНАЙСЬКИЙ</w:t>
              <w:tab/>
              <w:t>2</w:t>
            </w:r>
          </w:hyperlink>
        </w:p>
        <w:p>
          <w:pPr>
            <w:pStyle w:val="Contents2"/>
            <w:tabs>
              <w:tab w:val="clear" w:pos="708"/>
              <w:tab w:val="right" w:pos="9345" w:leader="dot"/>
            </w:tabs>
            <w:rPr>
              <w:lang w:val="uk-UA" w:eastAsia="en-US"/>
            </w:rPr>
          </w:pPr>
          <w:hyperlink w:anchor="__RefHeading___Toc203233750">
            <w:r>
              <w:rPr>
                <w:rStyle w:val="IndexLink"/>
                <w:lang w:val="en-US" w:eastAsia="en-US"/>
              </w:rPr>
              <w:t>СВЯТИЙ ЙОАН КАСІЯН</w:t>
              <w:tab/>
              <w:t>2</w:t>
            </w:r>
          </w:hyperlink>
        </w:p>
        <w:p>
          <w:pPr>
            <w:pStyle w:val="Contents3"/>
            <w:tabs>
              <w:tab w:val="clear" w:pos="708"/>
              <w:tab w:val="right" w:pos="9345" w:leader="dot"/>
            </w:tabs>
            <w:rPr>
              <w:lang w:val="uk-UA" w:eastAsia="en-US"/>
            </w:rPr>
          </w:pPr>
          <w:hyperlink w:anchor="__RefHeading___Toc203233751">
            <w:r>
              <w:rPr>
                <w:rStyle w:val="IndexLink"/>
                <w:lang w:val="en-US" w:eastAsia="en-US"/>
              </w:rPr>
              <w:t>Декілька слів про життя і твори</w:t>
              <w:tab/>
              <w:t>2</w:t>
            </w:r>
          </w:hyperlink>
        </w:p>
        <w:p>
          <w:pPr>
            <w:pStyle w:val="Contents2"/>
            <w:tabs>
              <w:tab w:val="clear" w:pos="708"/>
              <w:tab w:val="right" w:pos="9345" w:leader="dot"/>
            </w:tabs>
            <w:rPr>
              <w:lang w:val="uk-UA" w:eastAsia="en-US"/>
            </w:rPr>
          </w:pPr>
          <w:hyperlink w:anchor="__RefHeading___Toc203233752">
            <w:r>
              <w:rPr>
                <w:rStyle w:val="IndexLink"/>
                <w:lang w:val="en-US" w:eastAsia="en-US"/>
              </w:rPr>
              <w:t>СВЯТИЙ ЙОАН КАСІЯН ОГЛЯД ДУХОВНОЇ БОРОТЬБИ</w:t>
              <w:tab/>
              <w:t>3</w:t>
            </w:r>
          </w:hyperlink>
        </w:p>
        <w:p>
          <w:pPr>
            <w:pStyle w:val="Contents3"/>
            <w:tabs>
              <w:tab w:val="clear" w:pos="708"/>
              <w:tab w:val="right" w:pos="9345" w:leader="dot"/>
            </w:tabs>
            <w:rPr>
              <w:lang w:val="uk-UA" w:eastAsia="en-US"/>
            </w:rPr>
          </w:pPr>
          <w:hyperlink w:anchor="__RefHeading___Toc203233753">
            <w:r>
              <w:rPr>
                <w:rStyle w:val="IndexLink"/>
                <w:lang w:val="en-US" w:eastAsia="en-US"/>
              </w:rPr>
              <w:t>1 Мета і кінець подвижництва</w:t>
              <w:tab/>
              <w:t>3</w:t>
            </w:r>
          </w:hyperlink>
        </w:p>
        <w:p>
          <w:pPr>
            <w:pStyle w:val="Contents3"/>
            <w:tabs>
              <w:tab w:val="clear" w:pos="708"/>
              <w:tab w:val="right" w:pos="9345" w:leader="dot"/>
            </w:tabs>
            <w:rPr>
              <w:lang w:val="uk-UA" w:eastAsia="en-US"/>
            </w:rPr>
          </w:pPr>
          <w:hyperlink w:anchor="__RefHeading___Toc203233754">
            <w:r>
              <w:rPr>
                <w:rStyle w:val="IndexLink"/>
                <w:lang w:val="en-US" w:eastAsia="en-US"/>
              </w:rPr>
              <w:t>2 Про зречення світу</w:t>
              <w:tab/>
              <w:t>4</w:t>
            </w:r>
          </w:hyperlink>
        </w:p>
        <w:p>
          <w:pPr>
            <w:pStyle w:val="Contents3"/>
            <w:tabs>
              <w:tab w:val="clear" w:pos="708"/>
              <w:tab w:val="right" w:pos="9345" w:leader="dot"/>
            </w:tabs>
            <w:rPr>
              <w:lang w:val="uk-UA" w:eastAsia="en-US"/>
            </w:rPr>
          </w:pPr>
          <w:hyperlink w:anchor="__RefHeading___Toc203233755">
            <w:r>
              <w:rPr>
                <w:rStyle w:val="IndexLink"/>
                <w:lang w:val="en-US" w:eastAsia="en-US"/>
              </w:rPr>
              <w:t>З Про боротьбу між тілом і духом</w:t>
              <w:tab/>
              <w:t>5</w:t>
            </w:r>
          </w:hyperlink>
        </w:p>
        <w:p>
          <w:pPr>
            <w:pStyle w:val="Contents3"/>
            <w:tabs>
              <w:tab w:val="clear" w:pos="708"/>
              <w:tab w:val="right" w:pos="9345" w:leader="dot"/>
            </w:tabs>
            <w:rPr>
              <w:lang w:val="uk-UA" w:eastAsia="en-US"/>
            </w:rPr>
          </w:pPr>
          <w:hyperlink w:anchor="__RefHeading___Toc203233756">
            <w:r>
              <w:rPr>
                <w:rStyle w:val="IndexLink"/>
                <w:lang w:val="en-US" w:eastAsia="en-US"/>
              </w:rPr>
              <w:t>4 Загальний опис пристрастей і боротьби з ними</w:t>
              <w:tab/>
              <w:t>7</w:t>
            </w:r>
          </w:hyperlink>
        </w:p>
        <w:p>
          <w:pPr>
            <w:pStyle w:val="Contents3"/>
            <w:tabs>
              <w:tab w:val="clear" w:pos="708"/>
              <w:tab w:val="right" w:pos="9345" w:leader="dot"/>
            </w:tabs>
            <w:rPr>
              <w:lang w:val="uk-UA" w:eastAsia="en-US"/>
            </w:rPr>
          </w:pPr>
          <w:hyperlink w:anchor="__RefHeading___Toc203233757">
            <w:r>
              <w:rPr>
                <w:rStyle w:val="IndexLink"/>
                <w:lang w:val="en-US" w:eastAsia="en-US"/>
              </w:rPr>
              <w:t>5 Про вісім головних пристрастей і боротьбу з ними</w:t>
              <w:tab/>
              <w:t>9</w:t>
            </w:r>
          </w:hyperlink>
        </w:p>
        <w:p>
          <w:pPr>
            <w:pStyle w:val="Contents4"/>
            <w:tabs>
              <w:tab w:val="clear" w:pos="708"/>
              <w:tab w:val="right" w:pos="9345" w:leader="dot"/>
            </w:tabs>
            <w:rPr>
              <w:lang w:val="uk-UA" w:eastAsia="en-US"/>
            </w:rPr>
          </w:pPr>
          <w:hyperlink w:anchor="__RefHeading___Toc203233758">
            <w:r>
              <w:rPr>
                <w:rStyle w:val="IndexLink"/>
                <w:lang w:val="en-US" w:eastAsia="en-US"/>
              </w:rPr>
              <w:t>а) Про боротьбу з духом черевоугодництва</w:t>
              <w:tab/>
              <w:t>9</w:t>
            </w:r>
          </w:hyperlink>
        </w:p>
        <w:p>
          <w:pPr>
            <w:pStyle w:val="Contents4"/>
            <w:tabs>
              <w:tab w:val="clear" w:pos="708"/>
              <w:tab w:val="right" w:pos="9345" w:leader="dot"/>
            </w:tabs>
            <w:rPr>
              <w:lang w:val="uk-UA" w:eastAsia="en-US"/>
            </w:rPr>
          </w:pPr>
          <w:hyperlink w:anchor="__RefHeading___Toc203233759">
            <w:r>
              <w:rPr>
                <w:rStyle w:val="IndexLink"/>
                <w:lang w:val="en-US" w:eastAsia="en-US"/>
              </w:rPr>
              <w:t>б) Про боротьбу з духом розпусти</w:t>
              <w:tab/>
              <w:t>14</w:t>
            </w:r>
          </w:hyperlink>
        </w:p>
        <w:p>
          <w:pPr>
            <w:pStyle w:val="Contents4"/>
            <w:tabs>
              <w:tab w:val="clear" w:pos="708"/>
              <w:tab w:val="right" w:pos="9345" w:leader="dot"/>
            </w:tabs>
            <w:rPr>
              <w:lang w:val="uk-UA" w:eastAsia="en-US"/>
            </w:rPr>
          </w:pPr>
          <w:hyperlink w:anchor="__RefHeading___Toc203233760">
            <w:r>
              <w:rPr>
                <w:rStyle w:val="IndexLink"/>
                <w:lang w:val="en-US" w:eastAsia="en-US"/>
              </w:rPr>
              <w:t>в) Про боротьбу з духом грошолюбства</w:t>
              <w:tab/>
              <w:t>18</w:t>
            </w:r>
          </w:hyperlink>
        </w:p>
        <w:p>
          <w:pPr>
            <w:pStyle w:val="Contents4"/>
            <w:tabs>
              <w:tab w:val="clear" w:pos="708"/>
              <w:tab w:val="right" w:pos="9345" w:leader="dot"/>
            </w:tabs>
            <w:rPr>
              <w:lang w:val="uk-UA" w:eastAsia="en-US"/>
            </w:rPr>
          </w:pPr>
          <w:hyperlink w:anchor="__RefHeading___Toc203233761">
            <w:r>
              <w:rPr>
                <w:rStyle w:val="IndexLink"/>
                <w:lang w:val="en-US" w:eastAsia="en-US"/>
              </w:rPr>
              <w:t>г) Про боротьбу з духом гніву</w:t>
              <w:tab/>
              <w:t>22</w:t>
            </w:r>
          </w:hyperlink>
        </w:p>
        <w:p>
          <w:pPr>
            <w:pStyle w:val="Contents4"/>
            <w:tabs>
              <w:tab w:val="clear" w:pos="708"/>
              <w:tab w:val="right" w:pos="9345" w:leader="dot"/>
            </w:tabs>
            <w:rPr>
              <w:lang w:val="uk-UA" w:eastAsia="en-US"/>
            </w:rPr>
          </w:pPr>
          <w:hyperlink w:anchor="__RefHeading___Toc203233762">
            <w:r>
              <w:rPr>
                <w:rStyle w:val="IndexLink"/>
                <w:lang w:val="en-US" w:eastAsia="en-US"/>
              </w:rPr>
              <w:t>ґ) Про боротьбу з духом печалі</w:t>
              <w:tab/>
              <w:t>26</w:t>
            </w:r>
          </w:hyperlink>
        </w:p>
        <w:p>
          <w:pPr>
            <w:pStyle w:val="Contents4"/>
            <w:tabs>
              <w:tab w:val="clear" w:pos="708"/>
              <w:tab w:val="right" w:pos="9345" w:leader="dot"/>
            </w:tabs>
            <w:rPr>
              <w:lang w:val="uk-UA" w:eastAsia="en-US"/>
            </w:rPr>
          </w:pPr>
          <w:hyperlink w:anchor="__RefHeading___Toc203233763">
            <w:r>
              <w:rPr>
                <w:rStyle w:val="IndexLink"/>
                <w:lang w:val="en-US" w:eastAsia="en-US"/>
              </w:rPr>
              <w:t>д) Про боротьбу з духом нудьги</w:t>
              <w:tab/>
              <w:t>27</w:t>
            </w:r>
          </w:hyperlink>
        </w:p>
        <w:p>
          <w:pPr>
            <w:pStyle w:val="Contents4"/>
            <w:tabs>
              <w:tab w:val="clear" w:pos="708"/>
              <w:tab w:val="right" w:pos="9345" w:leader="dot"/>
            </w:tabs>
            <w:rPr>
              <w:lang w:val="uk-UA" w:eastAsia="en-US"/>
            </w:rPr>
          </w:pPr>
          <w:hyperlink w:anchor="__RefHeading___Toc203233764">
            <w:r>
              <w:rPr>
                <w:rStyle w:val="IndexLink"/>
                <w:lang w:val="en-US" w:eastAsia="en-US"/>
              </w:rPr>
              <w:t>е) Про боротьбу з духом марнославства</w:t>
              <w:tab/>
              <w:t>30</w:t>
            </w:r>
          </w:hyperlink>
        </w:p>
        <w:p>
          <w:pPr>
            <w:pStyle w:val="Contents4"/>
            <w:tabs>
              <w:tab w:val="clear" w:pos="708"/>
              <w:tab w:val="right" w:pos="9345" w:leader="dot"/>
            </w:tabs>
            <w:rPr>
              <w:lang w:val="uk-UA" w:eastAsia="en-US"/>
            </w:rPr>
          </w:pPr>
          <w:hyperlink w:anchor="__RefHeading___Toc203233765">
            <w:r>
              <w:rPr>
                <w:rStyle w:val="IndexLink"/>
                <w:lang w:val="en-US" w:eastAsia="en-US"/>
              </w:rPr>
              <w:t>є) Про боротьбу з духом гордости</w:t>
              <w:tab/>
              <w:t>32</w:t>
            </w:r>
          </w:hyperlink>
        </w:p>
        <w:p>
          <w:pPr>
            <w:pStyle w:val="Contents3"/>
            <w:tabs>
              <w:tab w:val="clear" w:pos="708"/>
              <w:tab w:val="right" w:pos="9345" w:leader="dot"/>
            </w:tabs>
            <w:rPr>
              <w:lang w:val="uk-UA" w:eastAsia="en-US"/>
            </w:rPr>
          </w:pPr>
          <w:hyperlink w:anchor="__RefHeading___Toc203233766">
            <w:r>
              <w:rPr>
                <w:rStyle w:val="IndexLink"/>
                <w:lang w:val="en-US" w:eastAsia="en-US"/>
              </w:rPr>
              <w:t>6 Про боротьбу з помислами, а через них — зі злими духами</w:t>
              <w:tab/>
              <w:t>37</w:t>
            </w:r>
          </w:hyperlink>
        </w:p>
        <w:p>
          <w:pPr>
            <w:pStyle w:val="Contents3"/>
            <w:tabs>
              <w:tab w:val="clear" w:pos="708"/>
              <w:tab w:val="right" w:pos="9345" w:leader="dot"/>
            </w:tabs>
            <w:rPr>
              <w:lang w:val="uk-UA" w:eastAsia="en-US"/>
            </w:rPr>
          </w:pPr>
          <w:hyperlink w:anchor="__RefHeading___Toc203233767">
            <w:r>
              <w:rPr>
                <w:rStyle w:val="IndexLink"/>
                <w:lang w:val="en-US" w:eastAsia="en-US"/>
              </w:rPr>
              <w:t>7 Про боротьбу зі скорботами від бід і напастей</w:t>
              <w:tab/>
              <w:t>42</w:t>
            </w:r>
          </w:hyperlink>
        </w:p>
        <w:p>
          <w:pPr>
            <w:pStyle w:val="Contents3"/>
            <w:tabs>
              <w:tab w:val="clear" w:pos="708"/>
              <w:tab w:val="right" w:pos="9345" w:leader="dot"/>
            </w:tabs>
            <w:rPr>
              <w:lang w:val="uk-UA" w:eastAsia="en-US"/>
            </w:rPr>
          </w:pPr>
          <w:hyperlink w:anchor="__RefHeading___Toc203233768">
            <w:r>
              <w:rPr>
                <w:rStyle w:val="IndexLink"/>
                <w:lang w:val="en-US" w:eastAsia="en-US"/>
              </w:rPr>
              <w:t>8 Про Божу благодать та свобідну волю -первоначала духовного життя</w:t>
              <w:tab/>
              <w:t>49</w:t>
            </w:r>
          </w:hyperlink>
        </w:p>
        <w:p>
          <w:pPr>
            <w:pStyle w:val="Contents3"/>
            <w:tabs>
              <w:tab w:val="clear" w:pos="708"/>
              <w:tab w:val="right" w:pos="9345" w:leader="dot"/>
            </w:tabs>
            <w:rPr>
              <w:lang w:val="uk-UA" w:eastAsia="en-US"/>
            </w:rPr>
          </w:pPr>
          <w:hyperlink w:anchor="__RefHeading___Toc203233769">
            <w:r>
              <w:rPr>
                <w:rStyle w:val="IndexLink"/>
                <w:lang w:val="en-US" w:eastAsia="en-US"/>
              </w:rPr>
              <w:t>9 Про молитву9</w:t>
              <w:tab/>
              <w:t>51</w:t>
            </w:r>
          </w:hyperlink>
        </w:p>
        <w:p>
          <w:pPr>
            <w:pStyle w:val="Contents3"/>
            <w:tabs>
              <w:tab w:val="clear" w:pos="708"/>
              <w:tab w:val="right" w:pos="9345" w:leader="dot"/>
            </w:tabs>
            <w:rPr>
              <w:lang w:val="uk-UA" w:eastAsia="en-US"/>
            </w:rPr>
          </w:pPr>
          <w:hyperlink w:anchor="__RefHeading___Toc203233770">
            <w:r>
              <w:rPr>
                <w:rStyle w:val="IndexLink"/>
                <w:lang w:val="en-US" w:eastAsia="en-US"/>
              </w:rPr>
              <w:t>10 Про духовний провід у подвижництві через пораду найдосвідченіших</w:t>
              <w:tab/>
              <w:t>56</w:t>
            </w:r>
          </w:hyperlink>
        </w:p>
        <w:p>
          <w:pPr>
            <w:pStyle w:val="Contents3"/>
            <w:tabs>
              <w:tab w:val="clear" w:pos="708"/>
              <w:tab w:val="right" w:pos="9345" w:leader="dot"/>
            </w:tabs>
            <w:rPr>
              <w:lang w:val="uk-UA" w:eastAsia="en-US"/>
            </w:rPr>
          </w:pPr>
          <w:hyperlink w:anchor="__RefHeading___Toc203233771">
            <w:r>
              <w:rPr>
                <w:rStyle w:val="IndexLink"/>
                <w:lang w:val="en-US" w:eastAsia="en-US"/>
              </w:rPr>
              <w:t>11 Про ступені досконалости духовного життя</w:t>
              <w:tab/>
              <w:t>58</w:t>
            </w:r>
          </w:hyperlink>
        </w:p>
        <w:p>
          <w:pPr>
            <w:pStyle w:val="Contents3"/>
            <w:tabs>
              <w:tab w:val="clear" w:pos="708"/>
              <w:tab w:val="right" w:pos="9345" w:leader="dot"/>
            </w:tabs>
            <w:rPr>
              <w:lang w:val="uk-UA" w:eastAsia="en-US"/>
            </w:rPr>
          </w:pPr>
          <w:hyperlink w:anchor="__RefHeading___Toc203233772">
            <w:r>
              <w:rPr>
                <w:rStyle w:val="IndexLink"/>
                <w:lang w:val="en-US" w:eastAsia="en-US"/>
              </w:rPr>
              <w:t>12 Про кінець покаянних трудів</w:t>
              <w:tab/>
              <w:t>59</w:t>
            </w:r>
          </w:hyperlink>
        </w:p>
        <w:p>
          <w:pPr>
            <w:pStyle w:val="Contents2"/>
            <w:tabs>
              <w:tab w:val="clear" w:pos="708"/>
              <w:tab w:val="right" w:pos="9345" w:leader="dot"/>
            </w:tabs>
            <w:rPr>
              <w:lang w:val="uk-UA" w:eastAsia="en-US"/>
            </w:rPr>
          </w:pPr>
          <w:hyperlink w:anchor="__RefHeading___Toc203233773">
            <w:r>
              <w:rPr>
                <w:rStyle w:val="IndexLink"/>
                <w:lang w:val="en-US" w:eastAsia="en-US"/>
              </w:rPr>
              <w:t>ПРЕПОДОБНИЙ ЕЗИХІЙ, ПРЕСВІТЕР ЄРУСАЛИМСЬКИЙ</w:t>
              <w:tab/>
              <w:t>61</w:t>
            </w:r>
          </w:hyperlink>
        </w:p>
        <w:p>
          <w:pPr>
            <w:pStyle w:val="Contents3"/>
            <w:tabs>
              <w:tab w:val="clear" w:pos="708"/>
              <w:tab w:val="right" w:pos="9345" w:leader="dot"/>
            </w:tabs>
            <w:rPr>
              <w:lang w:val="uk-UA" w:eastAsia="en-US"/>
            </w:rPr>
          </w:pPr>
          <w:hyperlink w:anchor="__RefHeading___Toc203233774">
            <w:r>
              <w:rPr>
                <w:rStyle w:val="IndexLink"/>
                <w:lang w:val="en-US" w:eastAsia="en-US"/>
              </w:rPr>
              <w:t>Коротко про його життя і твори</w:t>
              <w:tab/>
              <w:t>61</w:t>
            </w:r>
          </w:hyperlink>
        </w:p>
        <w:p>
          <w:pPr>
            <w:pStyle w:val="Contents3"/>
            <w:tabs>
              <w:tab w:val="clear" w:pos="708"/>
              <w:tab w:val="right" w:pos="9345" w:leader="dot"/>
            </w:tabs>
            <w:rPr>
              <w:lang w:val="uk-UA" w:eastAsia="en-US"/>
            </w:rPr>
          </w:pPr>
          <w:hyperlink w:anchor="__RefHeading___Toc203233775">
            <w:r>
              <w:rPr>
                <w:rStyle w:val="IndexLink"/>
                <w:lang w:val="en-US" w:eastAsia="en-US"/>
              </w:rPr>
              <w:t>Душекорисне та спасенне слово преподобного Езихія, пресвітера Єрусалимського, до Теодула про тверезіння і молитву</w:t>
              <w:tab/>
              <w:t>61</w:t>
            </w:r>
          </w:hyperlink>
        </w:p>
        <w:p>
          <w:pPr>
            <w:pStyle w:val="Contents2"/>
            <w:tabs>
              <w:tab w:val="clear" w:pos="708"/>
              <w:tab w:val="right" w:pos="9345" w:leader="dot"/>
            </w:tabs>
            <w:rPr>
              <w:lang w:val="uk-UA" w:eastAsia="en-US"/>
            </w:rPr>
          </w:pPr>
          <w:hyperlink w:anchor="__RefHeading___Toc203233776">
            <w:r>
              <w:rPr>
                <w:rStyle w:val="IndexLink"/>
                <w:lang w:val="en-US" w:eastAsia="en-US"/>
              </w:rPr>
              <w:t>ПРЕПОДОБНИЙ НІЛ СИНАЙСЬКИЙ</w:t>
              <w:tab/>
              <w:t>80</w:t>
            </w:r>
          </w:hyperlink>
        </w:p>
        <w:p>
          <w:pPr>
            <w:pStyle w:val="Contents3"/>
            <w:tabs>
              <w:tab w:val="clear" w:pos="708"/>
              <w:tab w:val="right" w:pos="9345" w:leader="dot"/>
            </w:tabs>
            <w:rPr>
              <w:lang w:val="uk-UA" w:eastAsia="en-US"/>
            </w:rPr>
          </w:pPr>
          <w:hyperlink w:anchor="__RefHeading___Toc203233777">
            <w:r>
              <w:rPr>
                <w:rStyle w:val="IndexLink"/>
                <w:lang w:val="en-US" w:eastAsia="en-US"/>
              </w:rPr>
              <w:t>Коротко про нього</w:t>
              <w:tab/>
              <w:t>80</w:t>
            </w:r>
          </w:hyperlink>
        </w:p>
        <w:p>
          <w:pPr>
            <w:pStyle w:val="Contents2"/>
            <w:tabs>
              <w:tab w:val="clear" w:pos="708"/>
              <w:tab w:val="right" w:pos="9345" w:leader="dot"/>
            </w:tabs>
            <w:rPr>
              <w:lang w:val="uk-UA" w:eastAsia="en-US"/>
            </w:rPr>
          </w:pPr>
          <w:hyperlink w:anchor="__RefHeading___Toc203233778">
            <w:r>
              <w:rPr>
                <w:rStyle w:val="IndexLink"/>
                <w:lang w:val="en-US" w:eastAsia="en-US"/>
              </w:rPr>
              <w:t>АСКЕТИЧНІ НАСТАНОВИ ПРЕПОДОБНОГО НІЛА СИНАЙСЬКОГО</w:t>
              <w:tab/>
              <w:t>81</w:t>
            </w:r>
          </w:hyperlink>
        </w:p>
        <w:p>
          <w:pPr>
            <w:pStyle w:val="Contents3"/>
            <w:tabs>
              <w:tab w:val="clear" w:pos="708"/>
              <w:tab w:val="right" w:pos="9345" w:leader="dot"/>
            </w:tabs>
            <w:rPr>
              <w:lang w:val="uk-UA" w:eastAsia="en-US"/>
            </w:rPr>
          </w:pPr>
          <w:hyperlink w:anchor="__RefHeading___Toc203233779">
            <w:r>
              <w:rPr>
                <w:rStyle w:val="IndexLink"/>
                <w:lang w:val="en-US" w:eastAsia="en-US"/>
              </w:rPr>
              <w:t>1 Слово про молитву</w:t>
              <w:tab/>
              <w:t>81</w:t>
            </w:r>
          </w:hyperlink>
        </w:p>
        <w:p>
          <w:pPr>
            <w:pStyle w:val="Contents4"/>
            <w:tabs>
              <w:tab w:val="clear" w:pos="708"/>
              <w:tab w:val="right" w:pos="9345" w:leader="dot"/>
            </w:tabs>
            <w:rPr>
              <w:lang w:val="uk-UA" w:eastAsia="en-US"/>
            </w:rPr>
          </w:pPr>
          <w:hyperlink w:anchor="__RefHeading___Toc203233780">
            <w:r>
              <w:rPr>
                <w:rStyle w:val="IndexLink"/>
                <w:lang w:val="en-US" w:eastAsia="en-US"/>
              </w:rPr>
              <w:t>Передмова</w:t>
              <w:tab/>
              <w:t>81</w:t>
            </w:r>
          </w:hyperlink>
        </w:p>
        <w:p>
          <w:pPr>
            <w:pStyle w:val="Contents4"/>
            <w:tabs>
              <w:tab w:val="clear" w:pos="708"/>
              <w:tab w:val="right" w:pos="9345" w:leader="dot"/>
            </w:tabs>
            <w:rPr>
              <w:lang w:val="uk-UA" w:eastAsia="en-US"/>
            </w:rPr>
          </w:pPr>
          <w:hyperlink w:anchor="__RefHeading___Toc203233781">
            <w:r>
              <w:rPr>
                <w:rStyle w:val="IndexLink"/>
                <w:lang w:val="en-US" w:eastAsia="en-US"/>
              </w:rPr>
              <w:t>Сто п'ятдесят три глави про молитву</w:t>
              <w:tab/>
              <w:t>82</w:t>
            </w:r>
          </w:hyperlink>
        </w:p>
        <w:p>
          <w:pPr>
            <w:pStyle w:val="Contents3"/>
            <w:tabs>
              <w:tab w:val="clear" w:pos="708"/>
              <w:tab w:val="right" w:pos="9345" w:leader="dot"/>
            </w:tabs>
            <w:rPr>
              <w:lang w:val="uk-UA" w:eastAsia="en-US"/>
            </w:rPr>
          </w:pPr>
          <w:hyperlink w:anchor="__RefHeading___Toc203233782">
            <w:r>
              <w:rPr>
                <w:rStyle w:val="IndexLink"/>
                <w:lang w:val="en-US" w:eastAsia="en-US"/>
              </w:rPr>
              <w:t>2 Про вісім духів лукавства</w:t>
              <w:tab/>
              <w:t>92</w:t>
            </w:r>
          </w:hyperlink>
        </w:p>
        <w:p>
          <w:pPr>
            <w:pStyle w:val="Contents4"/>
            <w:tabs>
              <w:tab w:val="clear" w:pos="708"/>
              <w:tab w:val="right" w:pos="9345" w:leader="dot"/>
            </w:tabs>
            <w:rPr>
              <w:lang w:val="uk-UA" w:eastAsia="en-US"/>
            </w:rPr>
          </w:pPr>
          <w:hyperlink w:anchor="__RefHeading___Toc203233783">
            <w:r>
              <w:rPr>
                <w:rStyle w:val="IndexLink"/>
                <w:lang w:val="en-US" w:eastAsia="en-US"/>
              </w:rPr>
              <w:t>а) Про боротьбу з черевоугодництвом</w:t>
              <w:tab/>
              <w:t>92</w:t>
            </w:r>
          </w:hyperlink>
        </w:p>
        <w:p>
          <w:pPr>
            <w:pStyle w:val="Contents4"/>
            <w:tabs>
              <w:tab w:val="clear" w:pos="708"/>
              <w:tab w:val="right" w:pos="9345" w:leader="dot"/>
            </w:tabs>
            <w:rPr>
              <w:lang w:val="uk-UA" w:eastAsia="en-US"/>
            </w:rPr>
          </w:pPr>
          <w:hyperlink w:anchor="__RefHeading___Toc203233784">
            <w:r>
              <w:rPr>
                <w:rStyle w:val="IndexLink"/>
                <w:lang w:val="en-US" w:eastAsia="en-US"/>
              </w:rPr>
              <w:t>б) Про боротьбу з розпустою</w:t>
              <w:tab/>
              <w:t>93</w:t>
            </w:r>
          </w:hyperlink>
        </w:p>
        <w:p>
          <w:pPr>
            <w:pStyle w:val="Contents4"/>
            <w:tabs>
              <w:tab w:val="clear" w:pos="708"/>
              <w:tab w:val="right" w:pos="9345" w:leader="dot"/>
            </w:tabs>
            <w:rPr>
              <w:lang w:val="uk-UA" w:eastAsia="en-US"/>
            </w:rPr>
          </w:pPr>
          <w:hyperlink w:anchor="__RefHeading___Toc203233785">
            <w:r>
              <w:rPr>
                <w:rStyle w:val="IndexLink"/>
                <w:lang w:val="en-US" w:eastAsia="en-US"/>
              </w:rPr>
              <w:t>в) Про боротьбу з грошолюбством</w:t>
              <w:tab/>
              <w:t>95</w:t>
            </w:r>
          </w:hyperlink>
        </w:p>
        <w:p>
          <w:pPr>
            <w:pStyle w:val="Contents4"/>
            <w:tabs>
              <w:tab w:val="clear" w:pos="708"/>
              <w:tab w:val="right" w:pos="9345" w:leader="dot"/>
            </w:tabs>
            <w:rPr>
              <w:lang w:val="uk-UA" w:eastAsia="en-US"/>
            </w:rPr>
          </w:pPr>
          <w:hyperlink w:anchor="__RefHeading___Toc203233786">
            <w:r>
              <w:rPr>
                <w:rStyle w:val="IndexLink"/>
                <w:lang w:val="en-US" w:eastAsia="en-US"/>
              </w:rPr>
              <w:t>г) Про боротьбу з гнівом</w:t>
              <w:tab/>
              <w:t>100</w:t>
            </w:r>
          </w:hyperlink>
        </w:p>
        <w:p>
          <w:pPr>
            <w:pStyle w:val="Contents4"/>
            <w:tabs>
              <w:tab w:val="clear" w:pos="708"/>
              <w:tab w:val="right" w:pos="9345" w:leader="dot"/>
            </w:tabs>
            <w:rPr>
              <w:lang w:val="uk-UA" w:eastAsia="en-US"/>
            </w:rPr>
          </w:pPr>
          <w:hyperlink w:anchor="__RefHeading___Toc203233787">
            <w:r>
              <w:rPr>
                <w:rStyle w:val="IndexLink"/>
                <w:lang w:val="en-US" w:eastAsia="en-US"/>
              </w:rPr>
              <w:t>ґ) Про боротьбу з журбою</w:t>
              <w:tab/>
              <w:t>102</w:t>
            </w:r>
          </w:hyperlink>
        </w:p>
        <w:p>
          <w:pPr>
            <w:pStyle w:val="Contents4"/>
            <w:tabs>
              <w:tab w:val="clear" w:pos="708"/>
              <w:tab w:val="right" w:pos="9345" w:leader="dot"/>
            </w:tabs>
            <w:rPr>
              <w:lang w:val="uk-UA" w:eastAsia="en-US"/>
            </w:rPr>
          </w:pPr>
          <w:hyperlink w:anchor="__RefHeading___Toc203233788">
            <w:r>
              <w:rPr>
                <w:rStyle w:val="IndexLink"/>
                <w:lang w:val="en-US" w:eastAsia="en-US"/>
              </w:rPr>
              <w:t>д) Про боротьбу з нудьгою</w:t>
              <w:tab/>
              <w:t>103</w:t>
            </w:r>
          </w:hyperlink>
        </w:p>
        <w:p>
          <w:pPr>
            <w:pStyle w:val="Contents4"/>
            <w:tabs>
              <w:tab w:val="clear" w:pos="708"/>
              <w:tab w:val="right" w:pos="9345" w:leader="dot"/>
            </w:tabs>
            <w:rPr>
              <w:lang w:val="uk-UA" w:eastAsia="en-US"/>
            </w:rPr>
          </w:pPr>
          <w:hyperlink w:anchor="__RefHeading___Toc203233789">
            <w:r>
              <w:rPr>
                <w:rStyle w:val="IndexLink"/>
                <w:lang w:val="en-US" w:eastAsia="en-US"/>
              </w:rPr>
              <w:t>е) Про боротьбу з марнославством</w:t>
              <w:tab/>
              <w:t>105</w:t>
            </w:r>
          </w:hyperlink>
        </w:p>
        <w:p>
          <w:pPr>
            <w:pStyle w:val="Contents4"/>
            <w:tabs>
              <w:tab w:val="clear" w:pos="708"/>
              <w:tab w:val="right" w:pos="9345" w:leader="dot"/>
            </w:tabs>
            <w:rPr>
              <w:lang w:val="uk-UA" w:eastAsia="en-US"/>
            </w:rPr>
          </w:pPr>
          <w:hyperlink w:anchor="__RefHeading___Toc203233790">
            <w:r>
              <w:rPr>
                <w:rStyle w:val="IndexLink"/>
                <w:lang w:val="en-US" w:eastAsia="en-US"/>
              </w:rPr>
              <w:t>є) Про боротьбу з гордістю</w:t>
              <w:tab/>
              <w:t>108</w:t>
            </w:r>
          </w:hyperlink>
        </w:p>
        <w:p>
          <w:pPr>
            <w:pStyle w:val="Contents3"/>
            <w:tabs>
              <w:tab w:val="clear" w:pos="708"/>
              <w:tab w:val="right" w:pos="9345" w:leader="dot"/>
            </w:tabs>
            <w:rPr>
              <w:lang w:val="uk-UA" w:eastAsia="en-US"/>
            </w:rPr>
          </w:pPr>
          <w:hyperlink w:anchor="__RefHeading___Toc203233791">
            <w:r>
              <w:rPr>
                <w:rStyle w:val="IndexLink"/>
                <w:lang w:val="en-US" w:eastAsia="en-US"/>
              </w:rPr>
              <w:t>3 Напутливі глави</w:t>
              <w:tab/>
              <w:t>110</w:t>
            </w:r>
          </w:hyperlink>
        </w:p>
        <w:p>
          <w:pPr>
            <w:pStyle w:val="Contents4"/>
            <w:tabs>
              <w:tab w:val="clear" w:pos="708"/>
              <w:tab w:val="right" w:pos="9345" w:leader="dot"/>
            </w:tabs>
            <w:rPr>
              <w:lang w:val="uk-UA" w:eastAsia="en-US"/>
            </w:rPr>
          </w:pPr>
          <w:hyperlink w:anchor="__RefHeading___Toc203233792">
            <w:r>
              <w:rPr>
                <w:rStyle w:val="IndexLink"/>
                <w:lang w:val="en-US" w:eastAsia="en-US"/>
              </w:rPr>
              <w:t>Інші глави</w:t>
              <w:tab/>
              <w:t>113</w:t>
            </w:r>
          </w:hyperlink>
        </w:p>
        <w:p>
          <w:pPr>
            <w:pStyle w:val="Contents3"/>
            <w:tabs>
              <w:tab w:val="clear" w:pos="708"/>
              <w:tab w:val="right" w:pos="9345" w:leader="dot"/>
            </w:tabs>
            <w:rPr>
              <w:lang w:val="uk-UA" w:eastAsia="en-US"/>
            </w:rPr>
          </w:pPr>
          <w:hyperlink w:anchor="__RefHeading___Toc203233793">
            <w:r>
              <w:rPr>
                <w:rStyle w:val="IndexLink"/>
                <w:lang w:val="en-US" w:eastAsia="en-US"/>
              </w:rPr>
              <w:t>4 Думки, що повертають людину від тлінного до нетлінного</w:t>
              <w:tab/>
              <w:t>114</w:t>
            </w:r>
          </w:hyperlink>
        </w:p>
        <w:p>
          <w:pPr>
            <w:pStyle w:val="Contents3"/>
            <w:tabs>
              <w:tab w:val="clear" w:pos="708"/>
              <w:tab w:val="right" w:pos="9345" w:leader="dot"/>
            </w:tabs>
            <w:rPr>
              <w:lang w:val="uk-UA" w:eastAsia="en-US"/>
            </w:rPr>
          </w:pPr>
          <w:hyperlink w:anchor="__RefHeading___Toc203233794">
            <w:r>
              <w:rPr>
                <w:rStyle w:val="IndexLink"/>
                <w:lang w:val="en-US" w:eastAsia="en-US"/>
              </w:rPr>
              <w:t>5 Напоумлення, вибрані з інших писань</w:t>
              <w:tab/>
              <w:t>117</w:t>
            </w:r>
          </w:hyperlink>
        </w:p>
        <w:p>
          <w:pPr>
            <w:pStyle w:val="Contents3"/>
            <w:tabs>
              <w:tab w:val="clear" w:pos="708"/>
              <w:tab w:val="right" w:pos="9345" w:leader="dot"/>
            </w:tabs>
            <w:rPr>
              <w:lang w:val="uk-UA" w:eastAsia="en-US"/>
            </w:rPr>
          </w:pPr>
          <w:hyperlink w:anchor="__RefHeading___Toc203233795">
            <w:r>
              <w:rPr>
                <w:rStyle w:val="IndexLink"/>
                <w:lang w:val="en-US" w:eastAsia="en-US"/>
              </w:rPr>
              <w:t>6 Повчання монахам</w:t>
              <w:tab/>
              <w:t>124</w:t>
            </w:r>
          </w:hyperlink>
          <w:r>
            <w:rPr>
              <w:rStyle w:val="IndexLink"/>
              <w:lang w:val="en-US" w:eastAsia="en-US"/>
            </w:rPr>
            <w:fldChar w:fldCharType="end"/>
          </w:r>
        </w:p>
      </w:sdtContent>
    </w:sdt>
    <w:p>
      <w:pPr>
        <w:pStyle w:val="Normal"/>
        <w:rPr>
          <w:lang w:val="uk-UA" w:eastAsia="en-US"/>
        </w:rPr>
      </w:pPr>
      <w:r>
        <w:rPr>
          <w:lang w:val="uk-UA" w:eastAsia="en-US"/>
        </w:rPr>
      </w:r>
    </w:p>
    <w:p>
      <w:pPr>
        <w:pStyle w:val="Heading1"/>
        <w:rPr>
          <w:lang w:val="en-US"/>
        </w:rPr>
      </w:pPr>
      <w:bookmarkStart w:id="0" w:name="__RefHeading___Toc203233749"/>
      <w:bookmarkEnd w:id="0"/>
      <w:r>
        <w:rPr/>
        <w:t>ДУХОВНА</w:t>
      </w:r>
      <w:r>
        <w:rPr>
          <w:lang w:val="en-US"/>
        </w:rPr>
        <w:t xml:space="preserve"> </w:t>
      </w:r>
      <w:r>
        <w:rPr/>
        <w:t>СПАДЩИНА</w:t>
      </w:r>
      <w:r>
        <w:rPr>
          <w:lang w:val="en-US"/>
        </w:rPr>
        <w:t xml:space="preserve"> </w:t>
      </w:r>
      <w:r>
        <w:rPr/>
        <w:t>СВЯТИХ</w:t>
      </w:r>
      <w:r>
        <w:rPr>
          <w:lang w:val="en-US"/>
        </w:rPr>
        <w:t xml:space="preserve"> </w:t>
      </w:r>
      <w:r>
        <w:rPr/>
        <w:t>ОТЦІВ</w:t>
      </w:r>
      <w:r>
        <w:rPr>
          <w:lang w:val="en-US"/>
        </w:rPr>
        <w:br/>
      </w:r>
      <w:r>
        <w:rPr/>
        <w:t>Том</w:t>
      </w:r>
      <w:r>
        <w:rPr>
          <w:lang w:val="en-US"/>
        </w:rPr>
        <w:t xml:space="preserve"> 5</w:t>
        <w:br/>
      </w:r>
      <w:r>
        <w:rPr/>
        <w:t>СВЯТІ</w:t>
      </w:r>
      <w:r>
        <w:rPr>
          <w:lang w:val="en-US"/>
        </w:rPr>
        <w:t xml:space="preserve"> </w:t>
      </w:r>
      <w:r>
        <w:rPr/>
        <w:t>ПРЕПОДОБНІ</w:t>
      </w:r>
      <w:r>
        <w:rPr>
          <w:lang w:val="en-US"/>
        </w:rPr>
        <w:t xml:space="preserve"> </w:t>
      </w:r>
      <w:r>
        <w:rPr/>
        <w:t>ОТЦІ</w:t>
      </w:r>
      <w:r>
        <w:rPr>
          <w:lang w:val="en-US"/>
        </w:rPr>
        <w:br/>
      </w:r>
      <w:r>
        <w:rPr/>
        <w:t>ЙОАН</w:t>
      </w:r>
      <w:r>
        <w:rPr>
          <w:lang w:val="en-US"/>
        </w:rPr>
        <w:t xml:space="preserve"> </w:t>
      </w:r>
      <w:r>
        <w:rPr/>
        <w:t>КАСІЯН</w:t>
      </w:r>
      <w:r>
        <w:rPr>
          <w:lang w:val="en-US"/>
        </w:rPr>
        <w:br/>
      </w:r>
      <w:r>
        <w:rPr/>
        <w:t>ЕЗИХІЙ</w:t>
      </w:r>
      <w:r>
        <w:rPr>
          <w:lang w:val="en-US"/>
        </w:rPr>
        <w:t xml:space="preserve"> </w:t>
      </w:r>
      <w:r>
        <w:rPr/>
        <w:t>ЄРУСАЛИМСЬКИЙ</w:t>
      </w:r>
      <w:r>
        <w:rPr>
          <w:lang w:val="en-US"/>
        </w:rPr>
        <w:br/>
      </w:r>
      <w:r>
        <w:rPr/>
        <w:t>НІЛ</w:t>
      </w:r>
      <w:r>
        <w:rPr>
          <w:lang w:val="en-US"/>
        </w:rPr>
        <w:t xml:space="preserve"> </w:t>
      </w:r>
      <w:r>
        <w:rPr/>
        <w:t>СИНАЙСЬКИЙ</w:t>
      </w:r>
    </w:p>
    <w:p>
      <w:pPr>
        <w:pStyle w:val="Normal"/>
        <w:rPr/>
      </w:pPr>
      <w:r>
        <w:rPr/>
        <w:t>«МІСІОНЕР»</w:t>
      </w:r>
    </w:p>
    <w:p>
      <w:pPr>
        <w:pStyle w:val="Normal"/>
        <w:rPr/>
      </w:pPr>
      <w:r>
        <w:rPr/>
        <w:t>ЛЬВІВ — 2004</w:t>
      </w:r>
    </w:p>
    <w:p>
      <w:pPr>
        <w:pStyle w:val="Normal"/>
        <w:rPr/>
      </w:pPr>
      <w:r>
        <w:rPr/>
        <w:t>ББК Э 371,1</w:t>
      </w:r>
    </w:p>
    <w:p>
      <w:pPr>
        <w:pStyle w:val="Normal"/>
        <w:rPr/>
      </w:pPr>
      <w:r>
        <w:rPr/>
        <w:t>Κ 281 УДК 276(081)</w:t>
      </w:r>
    </w:p>
    <w:p>
      <w:pPr>
        <w:pStyle w:val="Normal"/>
        <w:rPr/>
      </w:pPr>
      <w:r>
        <w:rPr/>
        <w:t>Переклад з російської ієрмн. Дам'яна Кічі, ЧСВВ</w:t>
      </w:r>
    </w:p>
    <w:p>
      <w:pPr>
        <w:pStyle w:val="Normal"/>
        <w:rPr/>
      </w:pPr>
      <w:r>
        <w:rPr/>
        <w:t>На обкладинці: ікона преподобного Ніла Синайського</w:t>
      </w:r>
    </w:p>
    <w:p>
      <w:pPr>
        <w:pStyle w:val="Normal"/>
        <w:rPr/>
      </w:pPr>
      <w:r>
        <w:rPr/>
        <w:t>Κ 281 Святий Йоан Касіян. Огляд духовної боротьби. Преподобний Езихій, пресвітер Єрусалимський. Слово про тверезіння і молитву. Преподобний Ніл Синайський. Аскетичні настанови/ Пер. з рос. Дам'яна Кічі. — Львів: Місіонер, 2004. — 340 с. ISBN 966-658-029-2</w:t>
      </w:r>
    </w:p>
    <w:p>
      <w:pPr>
        <w:pStyle w:val="Normal"/>
        <w:rPr/>
      </w:pPr>
      <w:r>
        <w:rPr/>
        <w:t>Твори святих Отців — Йоана Касіяна, Езихія Єрусалимського, Ніла Синайського — це справжні скарби богомудрих настанов для очищення серця — останньої мети подвижництва.</w:t>
      </w:r>
    </w:p>
    <w:p>
      <w:pPr>
        <w:pStyle w:val="Normal"/>
        <w:rPr/>
      </w:pPr>
      <w:r>
        <w:rPr/>
        <w:t>ББК Э 371,1</w:t>
      </w:r>
    </w:p>
    <w:p>
      <w:pPr>
        <w:pStyle w:val="Normal"/>
        <w:rPr/>
      </w:pPr>
      <w:r>
        <w:rPr/>
        <w:t>ISBN 966-7086-97-6 (Повне зібр.)</w:t>
      </w:r>
    </w:p>
    <w:p>
      <w:pPr>
        <w:pStyle w:val="Normal"/>
        <w:rPr/>
      </w:pPr>
      <w:r>
        <w:rPr/>
        <w:t>ISBN 966-658-029-2 © Д. Кіча, укр. переклад, 2000</w:t>
      </w:r>
    </w:p>
    <w:p>
      <w:pPr>
        <w:pStyle w:val="Normal"/>
        <w:rPr/>
      </w:pPr>
      <w:r>
        <w:rPr/>
        <w:t>(Том 5) © ВВП "Місіонер", 2004</w:t>
      </w:r>
    </w:p>
    <w:p>
      <w:pPr>
        <w:pStyle w:val="Heading2"/>
        <w:rPr/>
      </w:pPr>
      <w:bookmarkStart w:id="1" w:name="__RefHeading___Toc203233750"/>
      <w:bookmarkEnd w:id="1"/>
      <w:r>
        <w:rPr/>
        <w:t>СВЯТИЙ ЙОАН КАСІЯН</w:t>
      </w:r>
    </w:p>
    <w:p>
      <w:pPr>
        <w:pStyle w:val="Heading3"/>
        <w:rPr/>
      </w:pPr>
      <w:bookmarkStart w:id="2" w:name="__RefHeading___Toc203233751"/>
      <w:bookmarkEnd w:id="2"/>
      <w:r>
        <w:rPr/>
        <w:t>Декілька слів про життя і твори</w:t>
      </w:r>
    </w:p>
    <w:p>
      <w:pPr>
        <w:pStyle w:val="Style12"/>
        <w:rPr/>
      </w:pPr>
      <w:r>
        <w:rPr/>
        <w:t>Святий Йоан Касіян Римлянин народився у 350-360 роках у знатній і багатій родині. Походив, вірогідно, з Гальської землі. Здобув добру освіту. Від ранніх літ полюбив богоугодне життя і ревно бажав досягнути в ньому досконалости. Тому й помандрував на Схід, де вступив до Вифлеємського монастиря і прийняв постриг. Тут він дізнався про славне подвижницьке життя єгипетських Отців і забажав повчитися у них. Разом зі своїм другом Германом подався туди приблизно 390 року — після дворічного перебування у Вифлеємській обителі.</w:t>
      </w:r>
    </w:p>
    <w:p>
      <w:pPr>
        <w:pStyle w:val="Style12"/>
        <w:rPr/>
      </w:pPr>
      <w:r>
        <w:rPr/>
        <w:t>Сім років провели вони серед єгипетських Отців. Жили там і в скитах, і в келіях, і в монастирях, і в усамітненні; до всього приглядалися, все вивчали та ділом засвідчували. До свого монастиря повернулися 397 року, та того ж року знову вирушили до єгипетських країв, де пробули ще три роки.</w:t>
      </w:r>
    </w:p>
    <w:p>
      <w:pPr>
        <w:pStyle w:val="Style12"/>
        <w:rPr/>
      </w:pPr>
      <w:r>
        <w:rPr/>
        <w:t>З Єгипту святий Касіян разом зі своїм другом подалися до Константинополя, де їх прихильно прийняв святий Йоан Золотоустий. 400 року він висвятив святого Касіяна на диякона, а його друга -як старшого за віком — на священника. Коли святого Йоана Золотоустого засудили до ув'язнення, віддані йому особи послали 405 року до Папи Римського Інокентія кількох посланців, серед яких був і святий Касіян зі своїм другом.</w:t>
      </w:r>
    </w:p>
    <w:p>
      <w:pPr>
        <w:pStyle w:val="Style12"/>
        <w:rPr/>
      </w:pPr>
      <w:r>
        <w:rPr/>
        <w:t>З Риму Йоан уже не вертався на Схід, а вирушив на батьківщину, де подвижницьки жив за єгипетським зразком. Тут він прославився і святістю свого життя, і вчительською мудрістю, тут був висвячений і на священника. Навколо нього почали гуртуватися учні, тож невдовзі постав монастир, а неподалік і жіночий — за їхнім прикладом. В обидвох обителях запроваджено було однаковий устав, за яким богопосвячені особи жили і спасалися у східних, особливо єгипетських монастирях.</w:t>
      </w:r>
    </w:p>
    <w:p>
      <w:pPr>
        <w:pStyle w:val="Style12"/>
        <w:rPr/>
      </w:pPr>
      <w:r>
        <w:rPr/>
        <w:t>Устрій цих монастирів у новому дусі й за новими правилами, очевидний поступ осіб, що там подвизалися, привернули увагу багатьох ієрархів та настоятелів монастирів Гальської землі. Бажаючи запровадити і в себе такі ж порядки, вони просили святого Касіяна написати їм східні монаші правила, відтворивши дух подвижництва в них. Святий охоче описав усе це в 12-х книгах настанов та в 24-х повчаннях.</w:t>
      </w:r>
    </w:p>
    <w:p>
      <w:pPr>
        <w:pStyle w:val="Style12"/>
        <w:rPr/>
      </w:pPr>
      <w:r>
        <w:rPr/>
        <w:t>Помер святий Касіян 435 року. Пам'ять його звершуємо 29 лютого (13 березня за старим стилем).</w:t>
      </w:r>
    </w:p>
    <w:p>
      <w:pPr>
        <w:pStyle w:val="Style12"/>
        <w:rPr/>
      </w:pPr>
      <w:r>
        <w:rPr/>
        <w:t xml:space="preserve">З аскетичних писань святого Касіяна до </w:t>
      </w:r>
      <w:r>
        <w:rPr>
          <w:rStyle w:val="Style11"/>
        </w:rPr>
        <w:t xml:space="preserve">Добротолюбія </w:t>
      </w:r>
      <w:r>
        <w:rPr/>
        <w:t xml:space="preserve">ввійшло вісім книг (5-12) — </w:t>
      </w:r>
      <w:r>
        <w:rPr>
          <w:rStyle w:val="Style11"/>
        </w:rPr>
        <w:t xml:space="preserve">Про вісім головних пристрастей і боротьбу з ними </w:t>
      </w:r>
      <w:r>
        <w:rPr/>
        <w:t xml:space="preserve">і одне (2-ге) повчання </w:t>
      </w:r>
      <w:r>
        <w:rPr>
          <w:rStyle w:val="Style11"/>
        </w:rPr>
        <w:t xml:space="preserve">Про розсудливість </w:t>
      </w:r>
      <w:r>
        <w:rPr/>
        <w:t>(скорочено).</w:t>
      </w:r>
    </w:p>
    <w:p>
      <w:pPr>
        <w:pStyle w:val="Style12"/>
        <w:rPr/>
      </w:pPr>
      <w:r>
        <w:rPr/>
        <w:t xml:space="preserve">Такий зміст цього видання наслідуватимемо й ми. До восьми книг про боротьбу з пристрастями додамо ще деякі статті з повчань. Крім того, перед цими книгами помістимо декілька витягів з повчань, у яких описано значення боротьби з пристрастями в духовному житті, або її місце в подвижництві; важливість цієї боротьби, загальний опис пристрастей і боротьби з ними. А після цього додамо ще витяги, в яких мовиться про інші дві боротьби: головно — з помислами та пригніченням від бід і напастей — як додаток до книг про боротьбу з вісьмома помислами. В кінці ж помістимо настанови про благодать і волевиявлення у духовному житті; про молитву; про ступені досконалости духовного життя; про спонуки до нього; про кінець покаянних трудів. Усю вибірку з писань святого Касіяна назвемо так: </w:t>
      </w:r>
      <w:r>
        <w:rPr>
          <w:rStyle w:val="Style11"/>
        </w:rPr>
        <w:t>Огляд духовної боротьби.</w:t>
      </w:r>
    </w:p>
    <w:p>
      <w:pPr>
        <w:pStyle w:val="Style12"/>
        <w:rPr/>
      </w:pPr>
      <w:r>
        <w:rPr/>
        <w:t>Витяги з творів святого Касіяна подаємо під такими заголовками:</w:t>
      </w:r>
    </w:p>
    <w:p>
      <w:pPr>
        <w:pStyle w:val="Style12"/>
        <w:rPr/>
      </w:pPr>
      <w:r>
        <w:rPr/>
        <w:t>1. Мета і кінець подвижництва.</w:t>
      </w:r>
    </w:p>
    <w:p>
      <w:pPr>
        <w:pStyle w:val="Style12"/>
        <w:rPr/>
      </w:pPr>
      <w:r>
        <w:rPr/>
        <w:t>2. Про зречення світу.</w:t>
      </w:r>
    </w:p>
    <w:p>
      <w:pPr>
        <w:pStyle w:val="Style12"/>
        <w:rPr/>
      </w:pPr>
      <w:r>
        <w:rPr/>
        <w:t>3. Про боротьбу між тілом і духом.</w:t>
      </w:r>
    </w:p>
    <w:p>
      <w:pPr>
        <w:pStyle w:val="Style12"/>
        <w:rPr/>
      </w:pPr>
      <w:r>
        <w:rPr/>
        <w:t>4. Загальний опис пристрастей і боротьби з ними.</w:t>
      </w:r>
    </w:p>
    <w:p>
      <w:pPr>
        <w:pStyle w:val="Style12"/>
        <w:rPr/>
      </w:pPr>
      <w:r>
        <w:rPr/>
        <w:t>5. Про вісім головних пристрастей і боротьбу з ними:</w:t>
      </w:r>
    </w:p>
    <w:p>
      <w:pPr>
        <w:pStyle w:val="Style12"/>
        <w:rPr/>
      </w:pPr>
      <w:r>
        <w:rPr/>
        <w:t>а) з духом черевоугодництва;</w:t>
      </w:r>
    </w:p>
    <w:p>
      <w:pPr>
        <w:pStyle w:val="Style12"/>
        <w:rPr/>
      </w:pPr>
      <w:r>
        <w:rPr/>
        <w:t>б) з духом розпусти;</w:t>
      </w:r>
    </w:p>
    <w:p>
      <w:pPr>
        <w:pStyle w:val="Style12"/>
        <w:rPr/>
      </w:pPr>
      <w:r>
        <w:rPr/>
        <w:t>в) з духом грошолюбства;</w:t>
      </w:r>
    </w:p>
    <w:p>
      <w:pPr>
        <w:pStyle w:val="Style12"/>
        <w:rPr/>
      </w:pPr>
      <w:r>
        <w:rPr/>
        <w:t>г) з духом гніву; ґ) з духом печалі;</w:t>
      </w:r>
    </w:p>
    <w:p>
      <w:pPr>
        <w:pStyle w:val="Style12"/>
        <w:rPr/>
      </w:pPr>
      <w:r>
        <w:rPr/>
        <w:t>д) з духом нудьги;</w:t>
      </w:r>
    </w:p>
    <w:p>
      <w:pPr>
        <w:pStyle w:val="Style12"/>
        <w:rPr/>
      </w:pPr>
      <w:r>
        <w:rPr/>
        <w:t>е) з духом марнославства; є) з духом гордости.</w:t>
      </w:r>
    </w:p>
    <w:p>
      <w:pPr>
        <w:pStyle w:val="Style12"/>
        <w:rPr/>
      </w:pPr>
      <w:r>
        <w:rPr/>
        <w:t>6. Про боротьбу з помислами, а через них — зі злими духами.</w:t>
      </w:r>
    </w:p>
    <w:p>
      <w:pPr>
        <w:pStyle w:val="Style12"/>
        <w:rPr/>
      </w:pPr>
      <w:r>
        <w:rPr/>
        <w:t>7. Про боротьбу зі скорботами від бід і напастей.</w:t>
      </w:r>
    </w:p>
    <w:p>
      <w:pPr>
        <w:pStyle w:val="Style12"/>
        <w:rPr/>
      </w:pPr>
      <w:r>
        <w:rPr/>
        <w:t>8. Про Божу благодать та свобідну волю.</w:t>
      </w:r>
    </w:p>
    <w:p>
      <w:pPr>
        <w:pStyle w:val="Style12"/>
        <w:rPr/>
      </w:pPr>
      <w:r>
        <w:rPr/>
        <w:t>9. Про молитву.</w:t>
      </w:r>
    </w:p>
    <w:p>
      <w:pPr>
        <w:pStyle w:val="Style12"/>
        <w:rPr/>
      </w:pPr>
      <w:r>
        <w:rPr/>
        <w:t>10. Про духовний провід у подвижництві через пораду найдосвідченіших.</w:t>
      </w:r>
    </w:p>
    <w:p>
      <w:pPr>
        <w:pStyle w:val="Style12"/>
        <w:rPr/>
      </w:pPr>
      <w:r>
        <w:rPr/>
        <w:t>11. Про ступені досконалости духовного життя.</w:t>
      </w:r>
    </w:p>
    <w:p>
      <w:pPr>
        <w:pStyle w:val="Style12"/>
        <w:rPr/>
      </w:pPr>
      <w:r>
        <w:rPr/>
        <w:t>12. Про кінець покаянних трудів.</w:t>
      </w:r>
    </w:p>
    <w:p>
      <w:pPr>
        <w:pStyle w:val="Style12"/>
        <w:rPr/>
      </w:pPr>
      <w:r>
        <w:rPr/>
        <w:t xml:space="preserve">Вибрані статті подаємо з </w:t>
      </w:r>
      <w:r>
        <w:rPr>
          <w:rStyle w:val="Style11"/>
        </w:rPr>
        <w:t xml:space="preserve">Книг настанов </w:t>
      </w:r>
      <w:r>
        <w:rPr/>
        <w:t xml:space="preserve">та з </w:t>
      </w:r>
      <w:r>
        <w:rPr>
          <w:rStyle w:val="Style11"/>
        </w:rPr>
        <w:t xml:space="preserve">Повчань. </w:t>
      </w:r>
      <w:r>
        <w:rPr/>
        <w:t xml:space="preserve">У цитатах перші будуть означені — </w:t>
      </w:r>
      <w:r>
        <w:rPr>
          <w:rStyle w:val="Style11"/>
        </w:rPr>
        <w:t xml:space="preserve">Кн., </w:t>
      </w:r>
      <w:r>
        <w:rPr/>
        <w:t xml:space="preserve">а другі — </w:t>
      </w:r>
      <w:r>
        <w:rPr>
          <w:rStyle w:val="Style11"/>
        </w:rPr>
        <w:t>Повч.</w:t>
      </w:r>
    </w:p>
    <w:p>
      <w:pPr>
        <w:pStyle w:val="Heading2"/>
        <w:rPr/>
      </w:pPr>
      <w:bookmarkStart w:id="3" w:name="__RefHeading___Toc203233752"/>
      <w:bookmarkEnd w:id="3"/>
      <w:r>
        <w:rPr/>
        <w:t>СВЯТИЙ ЙОАН КАСІЯН ОГЛЯД ДУХОВНОЇ БОРОТЬБИ</w:t>
      </w:r>
    </w:p>
    <w:p>
      <w:pPr>
        <w:pStyle w:val="Heading3"/>
        <w:rPr/>
      </w:pPr>
      <w:bookmarkStart w:id="4" w:name="__RefHeading___Toc203233753"/>
      <w:bookmarkEnd w:id="4"/>
      <w:r>
        <w:rPr/>
        <w:t>1 Мета і кінець подвижництва</w:t>
      </w:r>
      <w:r>
        <w:rPr>
          <w:rStyle w:val="FootnoteCharacters"/>
          <w:rStyle w:val="FootnoteAnchor"/>
        </w:rPr>
        <w:footnoteReference w:id="2"/>
      </w:r>
    </w:p>
    <w:p>
      <w:pPr>
        <w:pStyle w:val="Style12"/>
        <w:rPr/>
      </w:pPr>
      <w:r>
        <w:rPr/>
        <w:t xml:space="preserve">1. Усі науки та мистецтва мають свою мету і свій кінець, тож той, хто посвятив себе науці, мистецтву чи будь-якому ремеслу, охоче зносить заради них усі труднощі й нестатки. Хлібороб, наприклад, терпить спеку й холод, невтомно оре та розпушує землю, маючи таку </w:t>
      </w:r>
      <w:r>
        <w:rPr>
          <w:rStyle w:val="Style11"/>
        </w:rPr>
        <w:t xml:space="preserve">мету — </w:t>
      </w:r>
      <w:r>
        <w:rPr/>
        <w:t xml:space="preserve">очистити її від бур'яну й зробити ще родючішою. Інакше не досягне бажаного </w:t>
      </w:r>
      <w:r>
        <w:rPr>
          <w:rStyle w:val="Style11"/>
        </w:rPr>
        <w:t xml:space="preserve">кінця — </w:t>
      </w:r>
      <w:r>
        <w:rPr/>
        <w:t xml:space="preserve">тобто щедрого жнива, щоб прогодувати себе й примножити свій достаток. Подібно й подвижництво має свою мету і свій кінець, задля котрих невтомно та радісно треба зносити всі труди. Заради них нас не гнітить мізерність пісної страви, а веселить знемога від чувань. Не можемо ніяк насититися </w:t>
      </w:r>
      <w:r>
        <w:rPr>
          <w:rStyle w:val="Style11"/>
        </w:rPr>
        <w:t xml:space="preserve">Писанням </w:t>
      </w:r>
      <w:r>
        <w:rPr/>
        <w:t>і не лякає нас уже ні безнастанна праця, ні відречення від усього, ні бідність, ані жахи безмежної пустині.</w:t>
      </w:r>
    </w:p>
    <w:p>
      <w:pPr>
        <w:pStyle w:val="Style12"/>
        <w:rPr/>
      </w:pPr>
      <w:r>
        <w:rPr/>
        <w:t>2. Кінець подвижницького життя — це Царство Боже, а мета — чистота серця, без якої неможливо досягнути того бажаного кінця. Прикувавши свій зір до цієї мети, ми повинні своє життя спрямувати немовби в одне русло. І якщо хоч трохи відхилимось од нього, мусимо відразу ж повернутись до його споглядання.</w:t>
      </w:r>
    </w:p>
    <w:p>
      <w:pPr>
        <w:pStyle w:val="Style12"/>
        <w:rPr/>
      </w:pPr>
      <w:r>
        <w:rPr/>
        <w:t xml:space="preserve">3. Святий Павло вчить тих, хто прийняв благе ярмо Христове, так: </w:t>
      </w:r>
      <w:r>
        <w:rPr>
          <w:rStyle w:val="Style11"/>
        </w:rPr>
        <w:t xml:space="preserve">Маєте ваш плід на освячення, а кінець — життя вічне </w:t>
      </w:r>
      <w:r>
        <w:rPr/>
        <w:t>(Рим. 6:22). Тим він немовби каже: ваша мета — чистота серця, а кінець — життя вічне. Отож ми мусимо всіма силами триматися того, що скеровує нас до цієї мети — чистоти серця. А того, що відвертає од неї, — уникати як згубного й шкідливого. Бо заради цієї мети ми зреклися батьків, вітчизни, чинів, багатства, втіх світу й усіх розваг. А це для того, щоб зберегти серце — чистим. Тож якщо ми завжди пам'ятатимемо про цю мету, то всі наші діяння і помисли будуть звернуті тільки на те, щоб осягнути її. Інакше даремними будуть усі труди наші, якщо не скеровуватимуться до цієї єдиної мети.</w:t>
      </w:r>
    </w:p>
    <w:p>
      <w:pPr>
        <w:pStyle w:val="Style12"/>
        <w:rPr/>
      </w:pPr>
      <w:r>
        <w:rPr/>
        <w:t xml:space="preserve">4. Задля чистоти серця потрібно нам усе робити й усього бажати. Заради неї ми йдемо в пустиню, постимо, чуваємо, трудимося, терпимо тілесне убозтво, читаємо, звершуємо інші чесноти — щоби серце наше відсікало всілякі згубні пристрасті й залишалося чистим. Пости, чування, усамітнення, поучення в </w:t>
      </w:r>
      <w:r>
        <w:rPr>
          <w:rStyle w:val="Style11"/>
        </w:rPr>
        <w:t xml:space="preserve">Писанні — </w:t>
      </w:r>
      <w:r>
        <w:rPr/>
        <w:t>все це для того, щоб осягнути головну мету — чистоту серця. Бо коли цю чесноту — чистоту серця — здобудемо, то не буде жодної біди, якщо котрийсь із названих подвигів за якихось обставин опустимо. Коли ж ми їх усіх дотримаємо, а чистоту серця порушимо — то ввесь труд зведемо нанівець, бо ж усе треба чинити задля цього єдиного — чистоти серця. Подвиги не є досконалість, а лише знаряддя до досконалости. Тому даремно трудиться той, хто задовольняється лише подвигами — неначе найвищим благом, на них зупиняє прагнення свого серця, а не стремить до того кінця, задля якого ці подвиги звершує.</w:t>
      </w:r>
    </w:p>
    <w:p>
      <w:pPr>
        <w:pStyle w:val="Heading3"/>
        <w:rPr/>
      </w:pPr>
      <w:bookmarkStart w:id="5" w:name="__RefHeading___Toc203233754"/>
      <w:bookmarkEnd w:id="5"/>
      <w:r>
        <w:rPr/>
        <w:t>2 Про зречення світу</w:t>
      </w:r>
      <w:r>
        <w:rPr>
          <w:rStyle w:val="FootnoteCharacters"/>
          <w:rStyle w:val="FootnoteAnchor"/>
        </w:rPr>
        <w:footnoteReference w:id="3"/>
      </w:r>
    </w:p>
    <w:p>
      <w:pPr>
        <w:pStyle w:val="Style12"/>
        <w:rPr/>
      </w:pPr>
      <w:r>
        <w:rPr/>
        <w:t xml:space="preserve">5. Є три різновиди відречення од світу: </w:t>
      </w:r>
      <w:r>
        <w:rPr>
          <w:rStyle w:val="Style11"/>
        </w:rPr>
        <w:t>перший -</w:t>
      </w:r>
      <w:r>
        <w:rPr/>
        <w:t xml:space="preserve">покинути всі багатства й розкоші його; </w:t>
      </w:r>
      <w:r>
        <w:rPr>
          <w:rStyle w:val="Style11"/>
        </w:rPr>
        <w:t>другий -</w:t>
      </w:r>
      <w:r>
        <w:rPr/>
        <w:t xml:space="preserve">зректися колишніх звичаїв, пороків і пристрастей: як душевних, так і тілесних; </w:t>
      </w:r>
      <w:r>
        <w:rPr>
          <w:rStyle w:val="Style11"/>
        </w:rPr>
        <w:t xml:space="preserve">третій — </w:t>
      </w:r>
      <w:r>
        <w:rPr/>
        <w:t xml:space="preserve">відвернути свій ум від усього теперішнього й видимого і звернути його на прийдешнє й невидиме. Одночасно всіх цих трьох зречень зажадав Господь від Авраама, коли сказав йому: </w:t>
      </w:r>
      <w:r>
        <w:rPr>
          <w:rStyle w:val="Style11"/>
        </w:rPr>
        <w:t xml:space="preserve">Вийди з землі твоєї, з твоєї рідні, і з дому батька твого </w:t>
      </w:r>
      <w:r>
        <w:rPr/>
        <w:t xml:space="preserve">(Бут. 12:1). </w:t>
      </w:r>
      <w:r>
        <w:rPr>
          <w:rStyle w:val="Style11"/>
        </w:rPr>
        <w:t xml:space="preserve">З землі твоєї </w:t>
      </w:r>
      <w:r>
        <w:rPr/>
        <w:t xml:space="preserve">означає відректися від мирського багатства та земних надбань; з </w:t>
      </w:r>
      <w:r>
        <w:rPr>
          <w:rStyle w:val="Style11"/>
        </w:rPr>
        <w:t xml:space="preserve">твоєї рідні — </w:t>
      </w:r>
      <w:r>
        <w:rPr/>
        <w:t xml:space="preserve">від колишнього способу життя, звичок і пороків, що від самого народження немов зріднилися з нами; а з </w:t>
      </w:r>
      <w:r>
        <w:rPr>
          <w:rStyle w:val="Style11"/>
        </w:rPr>
        <w:t>дому батька твого -</w:t>
      </w:r>
      <w:r>
        <w:rPr/>
        <w:t xml:space="preserve">від усякого спогаду про світ і всього, що в ньому. Таке відречення можливе лише тоді, коли помремо з Христом для марноти світу цього і споглядатимемо, як каже Апостол, вже не те, що перед нашими очима, а невидиме: </w:t>
      </w:r>
      <w:r>
        <w:rPr>
          <w:rStyle w:val="Style11"/>
        </w:rPr>
        <w:t xml:space="preserve">Видиме бо — дочасне, а невидиме — вічне </w:t>
      </w:r>
      <w:r>
        <w:rPr/>
        <w:t xml:space="preserve">(2 Кор. 4:18). Тож вийдім серцем із цього дочасного й видимого дому, а очі та розум свій звернім на ту оселю, що в ній будемо перебувати вічно. Коли </w:t>
      </w:r>
      <w:r>
        <w:rPr>
          <w:rStyle w:val="Style11"/>
        </w:rPr>
        <w:t xml:space="preserve">живемо як люди, але не воюємо із спонук тілесних </w:t>
      </w:r>
      <w:r>
        <w:rPr/>
        <w:t xml:space="preserve">у Господі (2 Кор. 10:3) — тоді слова блаженного Апостола ділом і життям своїм проголошуємо: </w:t>
      </w:r>
      <w:r>
        <w:rPr>
          <w:rStyle w:val="Style11"/>
        </w:rPr>
        <w:t xml:space="preserve">Наше громадянство в небі </w:t>
      </w:r>
      <w:r>
        <w:rPr/>
        <w:t>(Флп. 3:20).</w:t>
      </w:r>
    </w:p>
    <w:p>
      <w:pPr>
        <w:pStyle w:val="Style12"/>
        <w:rPr/>
      </w:pPr>
      <w:r>
        <w:rPr/>
        <w:t xml:space="preserve">6. Невелику користь матимемо, якщо з усією ревністю віри зречемося </w:t>
      </w:r>
      <w:r>
        <w:rPr>
          <w:rStyle w:val="Style11"/>
        </w:rPr>
        <w:t xml:space="preserve">першого, </w:t>
      </w:r>
      <w:r>
        <w:rPr/>
        <w:t xml:space="preserve">тобто багатства та земних надбань, але не зречемося </w:t>
      </w:r>
      <w:r>
        <w:rPr>
          <w:rStyle w:val="Style11"/>
        </w:rPr>
        <w:t xml:space="preserve">другого — </w:t>
      </w:r>
      <w:r>
        <w:rPr/>
        <w:t xml:space="preserve">колишнього способу життя, звичаїв і пороків його. Якщо ж спроможемося на перше й друге, тоді зможемо осягнути й </w:t>
      </w:r>
      <w:r>
        <w:rPr>
          <w:rStyle w:val="Style11"/>
        </w:rPr>
        <w:t xml:space="preserve">третє — </w:t>
      </w:r>
      <w:r>
        <w:rPr/>
        <w:t xml:space="preserve">вийти з дому колишнього батька свого, тобто, скинувши з себе ветху людину, цілковито прикувати погляд ума до небесного. -Коли бажаємо сподобитися істинної досконалости, мусимо зректися батьків, вітчизни, багатств та втіх мирських — як тілесно, так і душевно — щоб ніколи вже не повертатися до того, що раніше з презирством відкинули. Інакше уподібнимося до виведених із Єгипту ізраїльтян, котрі хоч скуштували манни небесної, все ще бажали нечистих і скверних єгипетських наїдків, кажучи: </w:t>
      </w:r>
      <w:r>
        <w:rPr>
          <w:rStyle w:val="Style11"/>
        </w:rPr>
        <w:t xml:space="preserve">Добре нам було в Єгипетській землі, сидівши круг казанів з м'ясом </w:t>
      </w:r>
      <w:r>
        <w:rPr/>
        <w:t xml:space="preserve">(Вих. 16:3; Чис. 11:5). Хто, відрікшись од світу, повертається до колишніх турбот і пожадань його, той своїми ділами й думками верзе те саме, що й вони: </w:t>
      </w:r>
      <w:r>
        <w:rPr>
          <w:rStyle w:val="Style11"/>
        </w:rPr>
        <w:t xml:space="preserve">Добре було </w:t>
      </w:r>
      <w:r>
        <w:rPr/>
        <w:t xml:space="preserve">мені </w:t>
      </w:r>
      <w:r>
        <w:rPr>
          <w:rStyle w:val="Style11"/>
        </w:rPr>
        <w:t xml:space="preserve">в Єгипетській землі, </w:t>
      </w:r>
      <w:r>
        <w:rPr/>
        <w:t xml:space="preserve">тобто в світі. Тільки тілесне відречення од світу, чи переселення з Єгипту в інше місце не принесе нам жодної користе, якщо одночасно не зречемося світу й серцем, що є вище й корисніше. Про зречення, яке назвали ми тілесним, Апостол мовить: </w:t>
      </w:r>
      <w:r>
        <w:rPr>
          <w:rStyle w:val="Style11"/>
        </w:rPr>
        <w:t xml:space="preserve">Якби я роздав бідним усе, що маю, та якби віддав моє тіло на спалення, але не мав любови, то я не мав би жодної користи </w:t>
      </w:r>
      <w:r>
        <w:rPr/>
        <w:t>(1 Кор. 13:3). Тобто: якби зрікся усього, нічого собі не залишив, став мучеником, віддав на палення свою плоть, ще й життя своє пожертвував за Христа, та притім був нетерплячим, гнівливим, заздрісним чи гордим, лютував від зневаг людських або домагався свого, думав про лихе чи нетерпеливо й неохоче зносив усе зло, заподіяне мені, — то відречення і спалення зовнішньої людини не принесло б мені жодної користи, бо внутрішня людина моя залишалася б поневоленою пристрастями.</w:t>
      </w:r>
    </w:p>
    <w:p>
      <w:pPr>
        <w:pStyle w:val="Style12"/>
        <w:rPr/>
      </w:pPr>
      <w:r>
        <w:rPr/>
        <w:t xml:space="preserve">7. Отже, ревно дбаймо про те, щоб внутрішня наша людина також скинула з себе всі пристрасті минулого життя. Бо вони, приростаючи до тіла й душі, стають другим єством її. І якщо ми тут не відсічемо й не відкинемо їх геть від себе, то після нашого відходу з цього світу вони й там будуть мучити нас. Як чесноти, або сама любов — їхнє джерело — роблять свого причасника як у земному, так і в потойбічному житті прекрасним і світлосяйним; так гріхи, покривши свого часу душу огидними струпами, супроводять її, заплямлену, у безконечне буття. Красу або потворність душі породжують чесноти або пороки. Вони чинять душу або світло-сяйною і прекрасною, тож вона стає гідною пророчого слова: І </w:t>
      </w:r>
      <w:r>
        <w:rPr>
          <w:rStyle w:val="Style11"/>
        </w:rPr>
        <w:t xml:space="preserve">Цар жадатиме краси твоєї </w:t>
      </w:r>
      <w:r>
        <w:rPr/>
        <w:t xml:space="preserve">(Пс. 45:12) — або так очорнюють і спотворюють її, що вона сама, визнаючи своє осквернення, каже: </w:t>
      </w:r>
      <w:r>
        <w:rPr>
          <w:rStyle w:val="Style11"/>
        </w:rPr>
        <w:t xml:space="preserve">Смердять, загнивши, мої рани через мій нерозум </w:t>
      </w:r>
      <w:r>
        <w:rPr/>
        <w:t>(Пс. 38:6). Отож чесноти або пристрасті — це набуток, що нерозлучно буде супроводити нашу душу. — Як жоден цар не зможе його нам дати, так жоден ворог — відібрати. Це і є наше правдиве багатство, бо навіть смерть не відніме його від душі.</w:t>
      </w:r>
    </w:p>
    <w:p>
      <w:pPr>
        <w:pStyle w:val="Style12"/>
        <w:rPr/>
      </w:pPr>
      <w:r>
        <w:rPr/>
        <w:t xml:space="preserve">Боротьба з пристрастями неминуче постає перед тими, хто зрікся світу. Позбутися лихих пристрастей означає умертвити їх. Святий Касіян загально розмірковує про боротьбу з пристрастями в своїх творах </w:t>
      </w:r>
      <w:r>
        <w:rPr>
          <w:rStyle w:val="Style11"/>
        </w:rPr>
        <w:t xml:space="preserve">Про боротьбу тіла й духа </w:t>
      </w:r>
      <w:r>
        <w:rPr/>
        <w:t xml:space="preserve">та </w:t>
      </w:r>
      <w:r>
        <w:rPr>
          <w:rStyle w:val="Style11"/>
        </w:rPr>
        <w:t xml:space="preserve">Про вісім головних пристрастей і боротьбу з ними, </w:t>
      </w:r>
      <w:r>
        <w:rPr/>
        <w:t>а також докладно описує боротьбу з кожною із восьми головних пристрастей у книгах постанов. Подаємо з цих писань найсуттєвіше.</w:t>
      </w:r>
    </w:p>
    <w:p>
      <w:pPr>
        <w:pStyle w:val="Heading3"/>
        <w:rPr/>
      </w:pPr>
      <w:bookmarkStart w:id="6" w:name="__RefHeading___Toc203233755"/>
      <w:bookmarkEnd w:id="6"/>
      <w:r>
        <w:rPr/>
        <w:t>З Про боротьбу між тілом і духом</w:t>
      </w:r>
      <w:r>
        <w:rPr>
          <w:rStyle w:val="FootnoteCharacters"/>
          <w:rStyle w:val="FootnoteAnchor"/>
        </w:rPr>
        <w:footnoteReference w:id="4"/>
      </w:r>
    </w:p>
    <w:p>
      <w:pPr>
        <w:pStyle w:val="Style12"/>
        <w:rPr/>
      </w:pPr>
      <w:r>
        <w:rPr/>
        <w:t xml:space="preserve">8. Борня вирує у наших членах, про що читаємо в Апостола: </w:t>
      </w:r>
      <w:r>
        <w:rPr>
          <w:rStyle w:val="Style11"/>
        </w:rPr>
        <w:t xml:space="preserve">Тіло пожадає проти духа, і дух пожадає проти тіла. Вони суперечать одне одному, так що ви не можете робити того, що хотіли б </w:t>
      </w:r>
      <w:r>
        <w:rPr/>
        <w:t>(Гал. 5:17). За Божим Провидінням, ця боротьба немовби проникла в людську природу. Та й чи можна вважати її неприродною, якщо вона притаманна всім людям після падіння первозданних? Ця боротьба — згідна з волею Божою. Вона служить для людського добра, будить у людині ревні прагнення до вищої досконалости.</w:t>
      </w:r>
    </w:p>
    <w:p>
      <w:pPr>
        <w:pStyle w:val="Style12"/>
        <w:rPr/>
      </w:pPr>
      <w:r>
        <w:rPr/>
        <w:t xml:space="preserve">9. Під словом </w:t>
      </w:r>
      <w:r>
        <w:rPr>
          <w:rStyle w:val="Style11"/>
        </w:rPr>
        <w:t xml:space="preserve">тіло </w:t>
      </w:r>
      <w:r>
        <w:rPr/>
        <w:t xml:space="preserve">треба розуміти не людину як істоту, а тілесну волю її, або лихі пожадання. Так само під словом </w:t>
      </w:r>
      <w:r>
        <w:rPr>
          <w:rStyle w:val="Style11"/>
        </w:rPr>
        <w:t xml:space="preserve">дух </w:t>
      </w:r>
      <w:r>
        <w:rPr/>
        <w:t xml:space="preserve">треба розуміти не якесь особливе єство, а лише добрі й святі прагнення душі. Такого значення цим словам надав апостол Павло, кажучи: </w:t>
      </w:r>
      <w:r>
        <w:rPr>
          <w:rStyle w:val="Style11"/>
        </w:rPr>
        <w:t xml:space="preserve">Духом ходіте, і тіла пожадливостей не будете чинити; бо тіло пожадає проти духа, і дух пожадає проти тіла. Вони суперечать одне одному, так що ви не можете робити того, що хотіли б </w:t>
      </w:r>
      <w:r>
        <w:rPr/>
        <w:t>(Гал. 5:16-17). Оскільки пожадання тіла і пожадання духа, протилежні між собою, живуть разом в одній людині, тому й триває у ній безперервна міжусобна боротьба. Бо тіло прагне переважно гріховного й бачить приємність лише в тому, щоб вдоволити потреби нинішнього життя. Дух же, навпаки, жадає духовного, не турбуючись навіть про найконечніші потреби тіла. Тіло насолоджується достатком і всілякими утіхами; духові ж неприємні клопотання навіть про конечні потреби. Тіло бажає м'якої постелі й смачної їжі — дух живиться чуваннями й постами. Тіло спішить нагромаджувати незліченні багатства — дух же невдоволений навіть тим, що мусить щоденно споживати хоча б трохи хліба. Тіло шукає ніження і лестощів від людей — духу ж до вподоби суворе життя у відлюдній пустині. Тіло прагне почестей і людської похвали — дух же втішається з переслідувань і зневаг.</w:t>
      </w:r>
    </w:p>
    <w:p>
      <w:pPr>
        <w:pStyle w:val="Style12"/>
        <w:rPr/>
      </w:pPr>
      <w:r>
        <w:rPr/>
        <w:t xml:space="preserve">10. Коли людиною керують самолюбство й земні мудрування, їй ніколи не піднестися від земного до вишнього. Така людина хоч і намагається стримуватись від тілесних пристрастей, однак анітрохи не хоче терпіти прикрощів. Вона бажає досягнути тілесної чистоти без умертвіння тіла, здобути чистоту серця без труду чувань, багатіти духовними чеснотами, вдоволяючи водночас усі забаганки тіла, сподобитись благодаті терпеливости, та без зневаг і понижень, свідчити про Христа, боячись втратити світську пошану, наслідувати простоту благочестя разом із зарозумілістю віку цього, служити Христові й водночас радіти з людської слави, говорити рішучу правду, та не терпіти за неї навіть найменшої образи, і врешті — досягнути благ будучих, не втрачаючи теперішніх. Така воля людини веде її не до досконалости, а до огидного самовдоволення, уподібнює до тих, про кого з докором каже Господь в Одкровенні: </w:t>
      </w:r>
      <w:r>
        <w:rPr>
          <w:rStyle w:val="Style11"/>
        </w:rPr>
        <w:t xml:space="preserve">Знаю твої діла, що ні зимний ти, ні гарячий. Якби ти зимний був або гарячий! Тому, що літеплий ти, то вивергну тебе з уст Моїх </w:t>
      </w:r>
      <w:r>
        <w:rPr/>
        <w:t>(Од. 3:15-16). Благодать Божа, зійшовши на людину, будить у ній дух і зроджує небесні прагнення, що звільняють її від усього земного. Тоді людина вже не м'яка й літепла, а спрагла вищого, тож відкидає заради нього все нікчемне. Проте потяг до колишнього спокою й байдужосте ще живе в ній і вона може будь-якої миті знову впасти. Щоб цього не сталося, не можна потурати тілесним порухам, ворожим вищим прагненням добра. Як тільки воля людини впадає у противну Богові літеплість, тоді постає у ній борня тіла й спонукує її дух до енергійного протистояння. Очевидно, ми назавжди лишалися б у стані богопротивного самовдоволення, якби нас не виводила з нього внутрішня боротьба. Бо як тільки забажаємо собі якогось послаблення, негайно повстає тіло і, вражаючи нас жалами гріховних порухів та пристрастей, не дає нам перебувати у благодатній чистоті, а зваблює до фальшивого задоволення, тягне на зарослу терням дорогу. Противні нам тілесні бажання будять приспану ревність про Бога: вона повстає і проганяє підступних ворогів. Така щоденна боротьба пробуджує нас до благодатної рішучости, спонукує відкинути безтурботне життя, а здобувати натомість чистоту серця у скрусі духа. Тоді ми, зберігаючи чистоту тіла суворим чуванням, голодом, спрагою і неспанням, -підносимо свій дух до Бога читанням, роздумуванням та безнастанною молитвою.</w:t>
      </w:r>
    </w:p>
    <w:p>
      <w:pPr>
        <w:pStyle w:val="Style12"/>
        <w:rPr/>
      </w:pPr>
      <w:r>
        <w:rPr/>
        <w:t xml:space="preserve">11. Подібне щось таїнственно зображене в Божому плані щодо ворожих Ізраїлю народів, про що читаємо в книзі Суддів: </w:t>
      </w:r>
      <w:r>
        <w:rPr>
          <w:rStyle w:val="Style11"/>
        </w:rPr>
        <w:t xml:space="preserve">Ось ті народи, що Господь зоставив, щоб випробувати ними Ізраїля, та щоб навчались воювати покоління синів Ізраїля </w:t>
      </w:r>
      <w:r>
        <w:rPr/>
        <w:t>(Суд. 3:1-2). Господь призначив таку боротьбу не тому, що не бажав спокою Ізраїлеві, а тому, що бачив велику користь від неї. Зазнаючи майже безнастанних нападів від тих народів, Ізраїль постійно потребував Божої помочі, тим-то повсякчас з надією взивав до Нього в молитві. Безперервно борючись, не мав він часу на безтурботне життя або розслаблення у лінивстві й неробстві. Бо саме безпечність і щастя часто валять навіть того, кого не могло повалити нещастя.</w:t>
      </w:r>
    </w:p>
    <w:p>
      <w:pPr>
        <w:pStyle w:val="Style12"/>
        <w:rPr/>
      </w:pPr>
      <w:r>
        <w:rPr/>
        <w:t>12. Чи не тому в тілесних скопців приспана душа, що вони, звільнившись від порухів плоті, оманливо думають, що не потребують вже ні трудів тілесної стриманосте, ні скрухи серця? Розслаблені такою безпечністю, далекі вони від правдивої досконалосте, бо не очищують серця свого від душевних пристрастей. Піднісшись над станом тілесним, задовольнилися вони тільки душевним. А це, як каже Сам Господь, осуду гідне, бо, перейшовши від холодного до літеплого, залишилися вони в огидному стані самовдоволення.</w:t>
      </w:r>
    </w:p>
    <w:p>
      <w:pPr>
        <w:pStyle w:val="Style12"/>
        <w:rPr/>
      </w:pPr>
      <w:r>
        <w:rPr/>
        <w:t xml:space="preserve">13. Отож уже на початку відречення, коли ми перестаємо бути людьми тілесними (тобто зрікаємося звичаїв мирських і стримуємося від тілесної нечистоти), прагнім з усіх сил стати духовними. Бо інакше, зрікшись світу зовнішньо, переставши оскверняти себе тілесно, — вважатимемо, що вже досягли досконалости, тож станемо недбалими й безпечними щодо усунення причин пристрастей. І зупинившись між тілом і духом, залишимось поза духовною досконалістю, бо гадали, що для цього досить відмежуватися од мирських утіх, розпусти та тілесного вдоволення. Коли будемо й далі жевріти в тому стані літеплости (байдужости), що вважається найгіршим, то відкине нас Господь, бо Він Сам каже: </w:t>
      </w:r>
      <w:r>
        <w:rPr>
          <w:rStyle w:val="Style11"/>
        </w:rPr>
        <w:t xml:space="preserve">Тому, що літеплий ти, але ні гарячий, ні зимний, то вивергну тебе з уст Моїх </w:t>
      </w:r>
      <w:r>
        <w:rPr/>
        <w:t xml:space="preserve">(Од. 3:16). Господь справедливо об'явив тим, котрих прийняв у лоно Своєї любови, а вони охололи, що вивергне їх. Бо легше спастися й піднестися на вершину духовної досконалости людині тілесній, світській, поганинові, ніж тому, хто, прийнявши Христове ярмо, не ступив на шлях духовного поступу, ще й дозволив охолонути першому вогню духовної ревносте. Коли грішник усвідомить усю свою нечистоту, розкається і звернеться до джерела всякої чистота й досконалости, то, гидуючи своїм холодним станом невіри й безпечности і запалавши духом, легко піднесеться до Господа. І навпаки, хто з холодністю береться до Божого діла, без смирення та належної старанности ступає на дорогу Господнього покликання, той, хоч би раз уражений цією важкою заразою, вже не може ні самотужки виправитися, ні прийняти напоумлення інших. Бо він мовить у серці своїм: </w:t>
      </w:r>
      <w:r>
        <w:rPr>
          <w:rStyle w:val="Style11"/>
        </w:rPr>
        <w:t xml:space="preserve">Багатий я, і розбагатів, і ні в чому потреби не маю, </w:t>
      </w:r>
      <w:r>
        <w:rPr/>
        <w:t xml:space="preserve">тоді як саме до нього сказані слова: </w:t>
      </w:r>
      <w:r>
        <w:rPr>
          <w:rStyle w:val="Style11"/>
        </w:rPr>
        <w:t xml:space="preserve">А не знаєш, що ти — злощасний і мізерний, і бідний, і сліпий, і голий </w:t>
      </w:r>
      <w:r>
        <w:rPr/>
        <w:t>(Од. 3:17). Отже, він стає гіршим від поганина, бо втратив усвідомлення своєї нужденности, сліпоти й наготи, не відчуває потреби в поправі, зухвало відкидає настанови й напоумлення інших. Не приймаючи спасенних слів, не задумується, що в будучому неминуче постане перед найсуворішим Судом і покаранням.</w:t>
      </w:r>
    </w:p>
    <w:p>
      <w:pPr>
        <w:pStyle w:val="Heading3"/>
        <w:rPr/>
      </w:pPr>
      <w:bookmarkStart w:id="7" w:name="__RefHeading___Toc203233756"/>
      <w:bookmarkEnd w:id="7"/>
      <w:r>
        <w:rPr/>
        <w:t>4 Загальний опис пристрастей і боротьби з ними</w:t>
      </w:r>
      <w:r>
        <w:rPr>
          <w:rStyle w:val="FootnoteCharacters"/>
          <w:rStyle w:val="FootnoteAnchor"/>
        </w:rPr>
        <w:footnoteReference w:id="5"/>
      </w:r>
    </w:p>
    <w:p>
      <w:pPr>
        <w:pStyle w:val="Style12"/>
        <w:rPr/>
      </w:pPr>
      <w:r>
        <w:rPr/>
        <w:t>14. Є вісім головних пристрастей: черевоугодництво, розпуста, грошолюбство, гнів, печаль, нудьга, марнославство, гордість.</w:t>
      </w:r>
    </w:p>
    <w:p>
      <w:pPr>
        <w:pStyle w:val="Style12"/>
        <w:rPr/>
      </w:pPr>
      <w:r>
        <w:rPr/>
        <w:t xml:space="preserve">15. Пристрасті бувають двоякі: </w:t>
      </w:r>
      <w:r>
        <w:rPr>
          <w:rStyle w:val="Style11"/>
        </w:rPr>
        <w:t xml:space="preserve">природні, </w:t>
      </w:r>
      <w:r>
        <w:rPr/>
        <w:t xml:space="preserve">що постають з природних потреб тіла, наприклад: черевоугодництво та розпуста; і </w:t>
      </w:r>
      <w:r>
        <w:rPr>
          <w:rStyle w:val="Style11"/>
        </w:rPr>
        <w:t xml:space="preserve">неприродні, </w:t>
      </w:r>
      <w:r>
        <w:rPr/>
        <w:t>що не коріняться у єстві людини, скажімо, грошолюбство. Пристрасті діють по-різному: одні тільки в тілі й через тіло, як ось черевоугодництво й розпуста; інші — і без співдіяння тіла: марнославство і гордість. Деякі пристрасті збуджуються ззовні, такі як грошолюбство і гнів; а декотрі — внутрі, скажімо, нудьга і печаль. Тим-то пристрасті можна поділити на два різновиди: тілесні й душевні. Тілесні зроджуються у тілі та йому догоджають; а душевні походять від душевних схильностей і „втішають" душу, на тіло ж часто впливають руйнівно. Душевні пристрасті викорінюють внутрішнім зціленням серця, а тілесні — як зовнішніми, так і внутрішніми умертвіннями.</w:t>
      </w:r>
    </w:p>
    <w:p>
      <w:pPr>
        <w:pStyle w:val="Style12"/>
        <w:rPr/>
      </w:pPr>
      <w:r>
        <w:rPr/>
        <w:t xml:space="preserve">16. Поясню дещо зі сказаного ґрунтовніше. Закорінені в тілі пристрасті черевоугодництва й розпусти можуть поставати і без співдіяння душі — через саме лише збудження потреб, з яких походять, — але тягнуть за собою і душу, бо вона пов'язана з тілом. Не досить тільки душевних зусиль, щоб їх приборкати, потрібно присмирити саме тіло постом, чуванням та виснажливою працею. Інколи помічне тимчасове, часто й цілковите усамітнення. Оскільки ці пристрасті походять від гріховности душі й тіла, то подолати їх можна не інакше, як трудом цих обидвох — душі й тіла. Пристрасті марнославства й гордости зроджуються в душі без посередництва тіла. Бо яку тілесну потребу має марнославство, якщо лише бажанням похвали і слави доводить до падіння полонену ним душу? Чи яка тілесна спокуса була в зарозумілості люципера, якщо він зачав її в самих лише помислах, як каже Пророк: </w:t>
      </w:r>
      <w:r>
        <w:rPr>
          <w:rStyle w:val="Style11"/>
        </w:rPr>
        <w:t xml:space="preserve">Ти ж говорив у своїм серці: На небо зійду і зроблюсь, як Всевишній </w:t>
      </w:r>
      <w:r>
        <w:rPr/>
        <w:t>(Іс. 14:13-14). Він не мав у своїй гордості підбурювача зовні. — Вона зродилась і дозріла всередині нього.</w:t>
      </w:r>
    </w:p>
    <w:p>
      <w:pPr>
        <w:pStyle w:val="Style12"/>
        <w:rPr/>
      </w:pPr>
      <w:r>
        <w:rPr/>
        <w:t>17. Усі вісім пристрастей, хоча й мають різне походження та по-різному виявляються, однак шість із них — черевоугодництво, розпуста, грошолюбство, гнів, печаль та нудьга — особливо поєднані, споріднені між собою, бо надмір однієї з них дає початок іншій. Від черевоугодництва, наприклад, неминуче постає розпуста, від розпусти — грошолюбство, від грошолюбства — гнів, від гніву — печаль, від печалі — нудьга. Тому проти них треба боротися тим же робом: щоб перемогти нудьгу, треба подолати печаль; щоб подолати печаль, треба вгамувати гнів; щоби вгамувати гнів, треба знищити грошолюбство; щоб знищити грошолюбство, слід приборкати розпусту; щоб приборкати розпусту, потрібно загнуздати черевоугодництво. Пристрасті марнославства й гордости також споріднені між собою, тобто посилення першої дає початок другій: від надмірного марнославства зроджується гордість. Перемогти ж їх можна так само: щоб викоренити гордість, спочатку треба подолати марнославство. З шістьма попередніми пристрастями марнославство й гордість не мають ознак споріднености, бо не від них породжуються, а, навпаки, після їхнього викоренення. У полон цих двох пристрастей людина потрапляє після перемоги й торжества над іншими пристрастями. Та хоч усі вісім пристрастей пов'язані між собою, проте частково поділяються на чотири союзи: розпуста особливо поєднується з черевоугодництвом, гнів — з грошолюбством, печаль — з нудьгою, гордість — з марнославством.</w:t>
      </w:r>
    </w:p>
    <w:p>
      <w:pPr>
        <w:pStyle w:val="Style12"/>
        <w:rPr/>
      </w:pPr>
      <w:r>
        <w:rPr/>
        <w:t xml:space="preserve">18. Пристрасті по-різному виявляються в людині. Черевоугодництво, наприклад, буває трояке: </w:t>
      </w:r>
      <w:r>
        <w:rPr>
          <w:rStyle w:val="Style11"/>
        </w:rPr>
        <w:t xml:space="preserve">перше </w:t>
      </w:r>
      <w:r>
        <w:rPr/>
        <w:t xml:space="preserve">породжує бажання їсти перед усталеним часом; </w:t>
      </w:r>
      <w:r>
        <w:rPr>
          <w:rStyle w:val="Style11"/>
        </w:rPr>
        <w:t xml:space="preserve">друге </w:t>
      </w:r>
      <w:r>
        <w:rPr/>
        <w:t xml:space="preserve">шукає численних страв без розбору та смаку; </w:t>
      </w:r>
      <w:r>
        <w:rPr>
          <w:rStyle w:val="Style11"/>
        </w:rPr>
        <w:t xml:space="preserve">третє </w:t>
      </w:r>
      <w:r>
        <w:rPr/>
        <w:t xml:space="preserve">домагається смачних наїдків. Звідси походять: </w:t>
      </w:r>
      <w:r>
        <w:rPr>
          <w:rStyle w:val="Style11"/>
        </w:rPr>
        <w:t xml:space="preserve">невпорядковане споживання їжі, обжерливість і ласолюбство. </w:t>
      </w:r>
      <w:r>
        <w:rPr/>
        <w:t xml:space="preserve">Від цих трьох різновидів черевоугодництва беруть початок різні злі недуги душі: від </w:t>
      </w:r>
      <w:r>
        <w:rPr>
          <w:rStyle w:val="Style11"/>
        </w:rPr>
        <w:t xml:space="preserve">невпорядкованого споживання їжі </w:t>
      </w:r>
      <w:r>
        <w:rPr/>
        <w:t xml:space="preserve">породжується нарікання на монастирський устав, невдоволення життям в обителі, а кінчається утечею з монастиря; від </w:t>
      </w:r>
      <w:r>
        <w:rPr>
          <w:rStyle w:val="Style11"/>
        </w:rPr>
        <w:t xml:space="preserve">обжерливости </w:t>
      </w:r>
      <w:r>
        <w:rPr/>
        <w:t xml:space="preserve">збуджується тілесна похіть і любострастя; </w:t>
      </w:r>
      <w:r>
        <w:rPr>
          <w:rStyle w:val="Style11"/>
        </w:rPr>
        <w:t xml:space="preserve">ласолюбство </w:t>
      </w:r>
      <w:r>
        <w:rPr/>
        <w:t>спонукує до грошолюбства й не дає місця Христовому убозтву.</w:t>
      </w:r>
    </w:p>
    <w:p>
      <w:pPr>
        <w:pStyle w:val="Style12"/>
        <w:rPr/>
      </w:pPr>
      <w:r>
        <w:rPr/>
        <w:t xml:space="preserve">Розпуста — теж трояка: </w:t>
      </w:r>
      <w:r>
        <w:rPr>
          <w:rStyle w:val="Style11"/>
        </w:rPr>
        <w:t xml:space="preserve">перша </w:t>
      </w:r>
      <w:r>
        <w:rPr/>
        <w:t xml:space="preserve">виникає через зносини одної статі з іншою; </w:t>
      </w:r>
      <w:r>
        <w:rPr>
          <w:rStyle w:val="Style11"/>
        </w:rPr>
        <w:t xml:space="preserve">друга — </w:t>
      </w:r>
      <w:r>
        <w:rPr/>
        <w:t xml:space="preserve">без сходження з жінкою, за що Господь уразив був Онана, сина патріярха Юди (Бут. 38:9-10), і яку в </w:t>
      </w:r>
      <w:r>
        <w:rPr>
          <w:rStyle w:val="Style11"/>
        </w:rPr>
        <w:t xml:space="preserve">Писанні </w:t>
      </w:r>
      <w:r>
        <w:rPr/>
        <w:t xml:space="preserve">названо нечистотою; </w:t>
      </w:r>
      <w:r>
        <w:rPr>
          <w:rStyle w:val="Style11"/>
        </w:rPr>
        <w:t xml:space="preserve">третя — </w:t>
      </w:r>
      <w:r>
        <w:rPr/>
        <w:t xml:space="preserve">виникає в умі та серці, що про неї Господь у Євангелії каже: </w:t>
      </w:r>
      <w:r>
        <w:rPr>
          <w:rStyle w:val="Style11"/>
        </w:rPr>
        <w:t xml:space="preserve">Хто дивиться на жінку з пожаданням, той вже вчинив перелюб з нею в своїм серці </w:t>
      </w:r>
      <w:r>
        <w:rPr/>
        <w:t xml:space="preserve">(Мт. 5:28). На ці три різновиди розпусти вказав блаженний Апостол словами: </w:t>
      </w:r>
      <w:r>
        <w:rPr>
          <w:rStyle w:val="Style11"/>
        </w:rPr>
        <w:t xml:space="preserve">Умертвлюйте, отже, ваші земні члени: розпусту, нечистоту, пожадливість </w:t>
      </w:r>
      <w:r>
        <w:rPr/>
        <w:t>(Кол. 3:5).</w:t>
      </w:r>
    </w:p>
    <w:p>
      <w:pPr>
        <w:pStyle w:val="Style12"/>
        <w:rPr/>
      </w:pPr>
      <w:r>
        <w:rPr/>
        <w:t xml:space="preserve">Є три різновиди грошолюбства: </w:t>
      </w:r>
      <w:r>
        <w:rPr>
          <w:rStyle w:val="Style11"/>
        </w:rPr>
        <w:t xml:space="preserve">перше </w:t>
      </w:r>
      <w:r>
        <w:rPr/>
        <w:t xml:space="preserve">не дозволяє тому, хто зрікається світу, звільнитися від усього свого майна; </w:t>
      </w:r>
      <w:r>
        <w:rPr>
          <w:rStyle w:val="Style11"/>
        </w:rPr>
        <w:t xml:space="preserve">друге </w:t>
      </w:r>
      <w:r>
        <w:rPr/>
        <w:t xml:space="preserve">примушує того, хто вже все роздав бідним, знову накопичувати те саме майно; </w:t>
      </w:r>
      <w:r>
        <w:rPr>
          <w:rStyle w:val="Style11"/>
        </w:rPr>
        <w:t xml:space="preserve">третє </w:t>
      </w:r>
      <w:r>
        <w:rPr/>
        <w:t>розпалює охоту до надбання в того, хто навіть раніше нічого не мав.</w:t>
      </w:r>
    </w:p>
    <w:p>
      <w:pPr>
        <w:pStyle w:val="Style12"/>
        <w:rPr/>
      </w:pPr>
      <w:r>
        <w:rPr/>
        <w:t xml:space="preserve">Гнів є також трьох іпостасей: </w:t>
      </w:r>
      <w:r>
        <w:rPr>
          <w:rStyle w:val="Style11"/>
        </w:rPr>
        <w:t xml:space="preserve">перший </w:t>
      </w:r>
      <w:r>
        <w:rPr/>
        <w:t xml:space="preserve">палає внутрі; </w:t>
      </w:r>
      <w:r>
        <w:rPr>
          <w:rStyle w:val="Style11"/>
        </w:rPr>
        <w:t xml:space="preserve">другий </w:t>
      </w:r>
      <w:r>
        <w:rPr/>
        <w:t xml:space="preserve">виривається у словах та ділах; </w:t>
      </w:r>
      <w:r>
        <w:rPr>
          <w:rStyle w:val="Style11"/>
        </w:rPr>
        <w:t xml:space="preserve">третій </w:t>
      </w:r>
      <w:r>
        <w:rPr/>
        <w:t>виявляється у злопам'ятстві.</w:t>
      </w:r>
    </w:p>
    <w:p>
      <w:pPr>
        <w:pStyle w:val="Style12"/>
        <w:rPr/>
      </w:pPr>
      <w:r>
        <w:rPr/>
        <w:t xml:space="preserve">Печаль — двояка: </w:t>
      </w:r>
      <w:r>
        <w:rPr>
          <w:rStyle w:val="Style11"/>
        </w:rPr>
        <w:t xml:space="preserve">перша </w:t>
      </w:r>
      <w:r>
        <w:rPr/>
        <w:t xml:space="preserve">настає після того, як стихає гнів або від завданих збитків і втрат або ж від несповнених бажань; </w:t>
      </w:r>
      <w:r>
        <w:rPr>
          <w:rStyle w:val="Style11"/>
        </w:rPr>
        <w:t xml:space="preserve">друга </w:t>
      </w:r>
      <w:r>
        <w:rPr/>
        <w:t>походить від небезпек і страху за свою долю або ж від нерозумних турбот.</w:t>
      </w:r>
    </w:p>
    <w:p>
      <w:pPr>
        <w:pStyle w:val="Style12"/>
        <w:rPr/>
      </w:pPr>
      <w:r>
        <w:rPr/>
        <w:t xml:space="preserve">Також є дві нудьги: </w:t>
      </w:r>
      <w:r>
        <w:rPr>
          <w:rStyle w:val="Style11"/>
        </w:rPr>
        <w:t xml:space="preserve">перша </w:t>
      </w:r>
      <w:r>
        <w:rPr/>
        <w:t xml:space="preserve">схиляє до сну, а </w:t>
      </w:r>
      <w:r>
        <w:rPr>
          <w:rStyle w:val="Style11"/>
        </w:rPr>
        <w:t xml:space="preserve">друга — </w:t>
      </w:r>
      <w:r>
        <w:rPr/>
        <w:t>проганяє з келії.</w:t>
      </w:r>
    </w:p>
    <w:p>
      <w:pPr>
        <w:pStyle w:val="Style12"/>
        <w:rPr/>
      </w:pPr>
      <w:r>
        <w:rPr/>
        <w:t xml:space="preserve">Марнославство, хоч різноманітне, має два головні різновиди: </w:t>
      </w:r>
      <w:r>
        <w:rPr>
          <w:rStyle w:val="Style11"/>
        </w:rPr>
        <w:t xml:space="preserve">перше </w:t>
      </w:r>
      <w:r>
        <w:rPr/>
        <w:t xml:space="preserve">вихваляється тілесними перевагами й видимими речами; а </w:t>
      </w:r>
      <w:r>
        <w:rPr>
          <w:rStyle w:val="Style11"/>
        </w:rPr>
        <w:t xml:space="preserve">друге — </w:t>
      </w:r>
      <w:r>
        <w:rPr/>
        <w:t>бажає марної слави через духовність свою.</w:t>
      </w:r>
    </w:p>
    <w:p>
      <w:pPr>
        <w:pStyle w:val="Style12"/>
        <w:rPr/>
      </w:pPr>
      <w:r>
        <w:rPr/>
        <w:t xml:space="preserve">Також є два різновиди гордости: </w:t>
      </w:r>
      <w:r>
        <w:rPr>
          <w:rStyle w:val="Style11"/>
        </w:rPr>
        <w:t xml:space="preserve">перша — </w:t>
      </w:r>
      <w:r>
        <w:rPr/>
        <w:t xml:space="preserve">тілесна, </w:t>
      </w:r>
      <w:r>
        <w:rPr>
          <w:rStyle w:val="Style11"/>
        </w:rPr>
        <w:t xml:space="preserve">друга — </w:t>
      </w:r>
      <w:r>
        <w:rPr/>
        <w:t>духовна, ще згубніша від першої. Друга особливо нападає на тих, що досягли поступу в декотрих чеснотах.</w:t>
      </w:r>
    </w:p>
    <w:p>
      <w:pPr>
        <w:pStyle w:val="Style12"/>
        <w:rPr/>
      </w:pPr>
      <w:r>
        <w:rPr/>
        <w:t>19. Хоча ці вісім пристрастей спокушають увесь людський рід, але не всіх однаково. В одній людині переважає дух розпусти; в іншій — гнівливість; у комусь панує марнославство; а деким володіє гордість. Тож хоч усі пристрасті на всіх нападають, але кожен із нас по-різному їм потурає.</w:t>
      </w:r>
    </w:p>
    <w:p>
      <w:pPr>
        <w:pStyle w:val="Style12"/>
        <w:rPr/>
      </w:pPr>
      <w:r>
        <w:rPr/>
        <w:t>20. З пристрастями треба боротися так. Передусім з'ясувати, котра з них найбільше докучає, і проти неї найпаче озброїтися: пильнувати за її порухами та придушувати її, спрямовуючи проти неї вістря щоденних постів, стріли зідхань, скруху серця та безнастанні сльози в молитві до Бога, щоб перемогти. Бо ніхто не запанує над жодною пристрастю без важкого труду і помочі Божої. Щоб очиститися від пристрасти, потрібно вдень і вночі поборювати її, взиваючи Господа на допомогу.</w:t>
      </w:r>
    </w:p>
    <w:p>
      <w:pPr>
        <w:pStyle w:val="Style12"/>
        <w:rPr/>
      </w:pPr>
      <w:r>
        <w:rPr/>
        <w:t>21. Коли борець визволиться від головної своєї пристрасти, тоді хай знову уважно огляне тайники свого серця. Дізнавшись, котра з них після поконаної пристрасти тепер найсильніша в ньому, супроти неї хай духовно озброїться. Щоразу так долаючи в собі найголовніші пристрасті, він швидше й легше перемагатиме решту пристрастей — слабших від них.</w:t>
      </w:r>
    </w:p>
    <w:p>
      <w:pPr>
        <w:pStyle w:val="Style12"/>
        <w:rPr/>
      </w:pPr>
      <w:r>
        <w:rPr/>
        <w:t xml:space="preserve">22. Коли переможеш одну чи більше пристрастей, не звеличуйся тим. Інакше Господь перестане захищати й оберігати тебе — через пихатість серця твого. І знову полонить тебе та сама пристрасть, яку ти — з поміччю Божої благодаті — переміг. Пророк молився: </w:t>
      </w:r>
      <w:r>
        <w:rPr>
          <w:rStyle w:val="Style11"/>
        </w:rPr>
        <w:t xml:space="preserve">Не дай шуліці життя горлички Твоєї, життя Твоїх убогих не забудь повіки </w:t>
      </w:r>
      <w:r>
        <w:rPr/>
        <w:t>(Пс. 74:19), бо знав, що ті, які звеличуються у серці своїм, знову -для упокорення — упадуть під тими самими пристрастями, що їх свого часу були перемогли.</w:t>
      </w:r>
    </w:p>
    <w:p>
      <w:pPr>
        <w:pStyle w:val="Heading3"/>
        <w:rPr/>
      </w:pPr>
      <w:bookmarkStart w:id="8" w:name="__RefHeading___Toc203233757"/>
      <w:bookmarkEnd w:id="8"/>
      <w:r>
        <w:rPr/>
        <w:t>5 Про вісім головних пристрастей і боротьбу з ними</w:t>
      </w:r>
    </w:p>
    <w:p>
      <w:pPr>
        <w:pStyle w:val="Style12"/>
        <w:rPr/>
      </w:pPr>
      <w:r>
        <w:rPr/>
        <w:t>23. Описуючи боротьбу з головними вісьмома пристрастями, вкажу на їхні особливості, причини їхнього виникнення та придатне для них лікування.</w:t>
      </w:r>
    </w:p>
    <w:p>
      <w:pPr>
        <w:pStyle w:val="Heading4"/>
        <w:rPr/>
      </w:pPr>
      <w:bookmarkStart w:id="9" w:name="__RefHeading___Toc203233758"/>
      <w:bookmarkEnd w:id="9"/>
      <w:r>
        <w:rPr/>
        <w:t>а) Про боротьбу з духом черевоугодництва</w:t>
      </w:r>
    </w:p>
    <w:p>
      <w:pPr>
        <w:pStyle w:val="Style12"/>
        <w:rPr/>
      </w:pPr>
      <w:r>
        <w:rPr/>
        <w:t>24. Перша боротьба, що за неї нам треба взятися, є боротьба з черевоугодництвом.</w:t>
      </w:r>
    </w:p>
    <w:p>
      <w:pPr>
        <w:pStyle w:val="Style12"/>
        <w:rPr/>
      </w:pPr>
      <w:r>
        <w:rPr/>
        <w:t>25. Не можна запровадити однакового правила щодо стриманости в їжі, чи посту для усіх людей. Бо не всі мають однакову міць, а чесноту цю людина сповняє не тільки силою душі, а й силою тіла. Не всі можуть дотримуватися тижневих постів: хтось не витримує без їжі двох або трьох днів, а декому важко перебути без неї до заходу сонця. Комусь, скажімо, треба спожити чотири невеликі хлібини, щоб насититися, а хтось відчуває тягар, якщо з'їсть одну чи дві. Не всім також поживні овочі, зілля чи сухий хліб. Та всі повинні дотримуватися одного правила: споживати їжу помірно, не до переситу. Бо не тільки якість страви, а й кількість її розслаблює душу, розпалює в ній гріховний огонь.</w:t>
      </w:r>
    </w:p>
    <w:p>
      <w:pPr>
        <w:pStyle w:val="Style12"/>
        <w:rPr/>
      </w:pPr>
      <w:r>
        <w:rPr/>
        <w:t xml:space="preserve">26. Від їжі, що нею насичується черево, зроджується тілесна похіть, а умові, пригніченому тягарем страв, уже несила тверезо міркувати. Не тільки надмірність вина п'янить ум, а й непомірність усяких страв робить його хитким, позбавляє чистих та невинних помислів. Причиною розбещення і загибелі содомлян було не тільки пияцтво, а й обжерство. Послухай, як Господь через Пророка докоряє Єрусалимові: </w:t>
      </w:r>
      <w:r>
        <w:rPr>
          <w:rStyle w:val="Style11"/>
        </w:rPr>
        <w:t xml:space="preserve">Ось який був злочин Содоми, сестри твоєї: гординя, ненажерливість, безжурне ледарство. Такі були її злочини та її дочок </w:t>
      </w:r>
      <w:r>
        <w:rPr/>
        <w:t>(Єз. 16:49). Як через пересит розпалилися вони невгасимим жаром тілесної похоті, так — через Божий суд — спалено було їх небесним сірчаним вогнем. Якщо надмірне споживання хліба вкинуло їх до згубної пропасти розбещення, то що казати про тих, що дозволяють собі їсти м'ясо й пити вино — не скільки потребує неміч їхня, а скільки забажає похіть самовдоволення.</w:t>
      </w:r>
    </w:p>
    <w:p>
      <w:pPr>
        <w:pStyle w:val="Style12"/>
        <w:rPr/>
      </w:pPr>
      <w:r>
        <w:rPr/>
        <w:t xml:space="preserve">27. Святі Отці радять таке правило стриманости в їжі: споживати страви стільки, скільки потребує життєздатність тіла, та вставати з-за столу тоді, коли ще хочеться їсти. Навіть немічний може досконало сповняти цю чесноту стриманости нарівні з міцними й здоровими, якщо силою волі приборкуватиме в собі бажання їсти, коли цього не вимагає тлінне тіло. Апостол каже: </w:t>
      </w:r>
      <w:r>
        <w:rPr>
          <w:rStyle w:val="Style11"/>
        </w:rPr>
        <w:t xml:space="preserve">Не дбайте про тіло задля похотей </w:t>
      </w:r>
      <w:r>
        <w:rPr/>
        <w:t>(Рим. 13:14). Павло не забороняє опікуватися тілом, а тільки велить не чинити цього задля похоті. Похітливу турботу про тіло засуджує, але не заказує розумно й помірно піклуватися про нього. Надмірну турботу про тіло забороняє, щоб, потураючи йому, не впасти нам у безодню згубних похітливих діл, а помірне піклування дозволяє, аби тіло, ослаблене нерозумною строгістю, не виявилось безсилим сповняти духовні труди.</w:t>
      </w:r>
    </w:p>
    <w:p>
      <w:pPr>
        <w:pStyle w:val="Style12"/>
        <w:rPr/>
      </w:pPr>
      <w:r>
        <w:rPr/>
        <w:t>28. Отож міру стриманости повинно визначати сумління кожної людини. Потрібно настільки стримуватися, наскільки цього вимагає боротьба з тілесними пожаданнями. Постів, зазначених в уставі, треба конче дотримуватися, але якщо непомірковано споживати їжу щодня, то самі лише пости не приведуть до досконалої чистоти. Якщо вслід за голодуванням наситити тіло вдосталь, то плодом довготривалих постів буде тільки тимчасова знемога й виснаження тіла, а не чистота невинности, бо чистота душі нероздільно пов'язана з голодуванням черева. Не набув чистоти невинности той, кого не вдовольняє постійна стриманість. Якщо після строгих постів ми потуратимемо собі в їжі, то такі пости — непотрібні, бо пристрасть черевоугодництва невдовзі витіснить їхній плід. Тому ліпше розумно й помірно підкріпляти себе їжею щодня, аніж час від часу довго й строго постити. Непомірне недоїдання не тільки розхитує стійкість душі, а й молитися як слід — через знемогу тіла — не дає.</w:t>
      </w:r>
    </w:p>
    <w:p>
      <w:pPr>
        <w:pStyle w:val="Style12"/>
        <w:rPr/>
      </w:pPr>
      <w:r>
        <w:rPr/>
        <w:t>29. Для чистоти душі й тіла недостатньо лише поміркованосте в їжі, якщо до неї не долучити інших душевних чеснот. Насамперед треба навчитися смиренности завдяки послуху, скрусі серця та виснаженню тіла. Грошей потрібно не тільки уникати, а й з коренем виривати саме пожадання їх. Бо недостатньо лише не мати їх, що переважно буває не з нашої волі. — Треба не допускати самого бажання їх мати. Слід придушувати також гнів, перемагати печаль, погорджувати марною славою, топтати гордість, приборкувати — постійною пам'яттю про Бога — безплідні та часті блукання думок. Треба завжди навертати серце наше від мрійливого блукання до споглядання Бога, незважаючи на те, що лукавий ворог намагається відвернути його від цього, закрадаючись до тайників серця.</w:t>
      </w:r>
    </w:p>
    <w:p>
      <w:pPr>
        <w:pStyle w:val="Style12"/>
        <w:rPr/>
      </w:pPr>
      <w:r>
        <w:rPr/>
        <w:t>30. Ніколи не приборкає збудженої похоті той, хто не загнуздає спершу порухів черевоугодництва. Чистота внутрішньої людини пізнається з досконалости цієї чесноти в ній. Бо ніколи не переможе сильного суперника той, кого переміг слабкий ворог у легкій сутичці.</w:t>
      </w:r>
    </w:p>
    <w:p>
      <w:pPr>
        <w:pStyle w:val="Style12"/>
        <w:rPr/>
      </w:pPr>
      <w:r>
        <w:rPr/>
        <w:t>31. Отже, спершу треба перемогти похіть черевоугодництва та витончити ум свій не тільки постом, а й чуванням, читанням та постійною скрухою серця — пам'ятаючи, чим були спокушені чи переможені колись — стогнучи то під тягарем жаху від множества гріхів своїх, то палаючи бажанням досконалости й чистоти. Ум повинен подвижницьки трудитися і мислити, харчування ж вважати не дозволеним предметом утіхи, а радше тягарем, накладеним як покарання, і сповняти його як неминучу потребу тіла, а не як бажане для душі. Якщо постійно перебуватимемо в духовній скрусі, то скоро вгамуємо похіть тіла, розпалювану непомірною їжею, і притупимо пагубні жала її. Рясними сльозами гасімо піч нашого тіла, яку розпалює в нас вавилонський цар — диявол, наставляючи нам пастки гріхів і пристрастей своїх. Ми доти розпалюємося тілесно, подібно до нафти й смоли, доки в серцях наших цілковито не згасне — росою благодаті Божої — полум'я тілесної похоті. Оце і є наше перше змагання: бажанням досконалости гасити пожадливість черевоугодництва. Задля цього потрібно — спогляданням чеснот — придушувати не тільки бажання надмірних страв, а й конечну для нашого єства їжу споживати обережно — як небезпечну для нашої невинности. Та й життя наше треба впорядкувати так, аби не відволікатися від духовних занять, хіба тільки тоді, коли слабкість тіла спонукує подбати про нього. Якщо ж ми більше вдоволяємо потреби тіла, ніж душі, то повинні якомога швидше позбутись усього того, що відвертає нас од спасенного й вічного. Та й навіть під час трапези теж не слід забувати про Бога. Бо нам ніяк не уникнути задоволення од страв, допоки душа, прикувавши свій зір до Божественного споглядання, не буде насолоджуватися любов'ю до чеснот і красою небесних речей. Усе теперішнє — тлінне. Коли звернемо погляд ума на нетлінні та вічні блага, тоді зненавидимо тлінне, відчувши серцем блаженство будучого життя.</w:t>
      </w:r>
    </w:p>
    <w:p>
      <w:pPr>
        <w:pStyle w:val="Style12"/>
        <w:rPr/>
      </w:pPr>
      <w:r>
        <w:rPr/>
        <w:t>32. Подолавши похіть черевоугодництва й переситу, ми вже не будемо рабами тіла, тож сподобимося вищого протиборства — з нечистими силами, що зазвичай вступають у боротьбу лише з переможцями. Отже, придушення тілесних похотей є немовби підвалина всякої борні. Не приборкавши свого тіла, не зможемо законно боротися; а хто незаконно бореться, того не увінчують.</w:t>
      </w:r>
    </w:p>
    <w:p>
      <w:pPr>
        <w:pStyle w:val="Style12"/>
        <w:rPr/>
      </w:pPr>
      <w:r>
        <w:rPr/>
        <w:t xml:space="preserve">33. Чи хочеш дослухатися до істинного Христового борця, що бореться законно? — Тож слухай! </w:t>
      </w:r>
      <w:r>
        <w:rPr>
          <w:rStyle w:val="Style11"/>
        </w:rPr>
        <w:t xml:space="preserve">Я, — </w:t>
      </w:r>
      <w:r>
        <w:rPr/>
        <w:t xml:space="preserve">каже Апостол, — </w:t>
      </w:r>
      <w:r>
        <w:rPr>
          <w:rStyle w:val="Style11"/>
        </w:rPr>
        <w:t xml:space="preserve">біжу, та не як навмання; веду кулачний бій, та не як повітря б'ючи, а умертвляю своє тіло і поневолюю, щоб, проповідуючи іншим, я сам, бува, не став непридатним </w:t>
      </w:r>
      <w:r>
        <w:rPr/>
        <w:t xml:space="preserve">(1 Кор. 9:26-27). Бачиш, як Павло у собі, тобто в тілі своїм зосередив основне діло протиборства й увесь успіх боротьби вмістив у самому лише виснаженні й підкоренні свого тіла? </w:t>
      </w:r>
      <w:r>
        <w:rPr>
          <w:rStyle w:val="Style11"/>
        </w:rPr>
        <w:t xml:space="preserve">Я, — </w:t>
      </w:r>
      <w:r>
        <w:rPr/>
        <w:t xml:space="preserve">каже, — </w:t>
      </w:r>
      <w:r>
        <w:rPr>
          <w:rStyle w:val="Style11"/>
        </w:rPr>
        <w:t xml:space="preserve">біжу, та не як навмання. </w:t>
      </w:r>
      <w:r>
        <w:rPr/>
        <w:t xml:space="preserve">Не біжить навмання той, хто, споглядаючи небесний Єрусалим, заклав у ньому непохитну мету, до якої неухильно стремить серцем своїм. Не біжить навмання той, хто, забувши те, що позаду, змагається за те, що попереду, прямуючи до </w:t>
      </w:r>
      <w:r>
        <w:rPr>
          <w:rStyle w:val="Style11"/>
        </w:rPr>
        <w:t xml:space="preserve">нагороди високого Божого покликання в Христі Ісусі </w:t>
      </w:r>
      <w:r>
        <w:rPr/>
        <w:t xml:space="preserve">(Флп. 3:13-14). Прикувавши погляд свого ума до Христа й поспішаючи з усією готовістю серця свого, Апостол впевнено проголошує: </w:t>
      </w:r>
      <w:r>
        <w:rPr>
          <w:rStyle w:val="Style11"/>
        </w:rPr>
        <w:t xml:space="preserve">Я боровся доброю борнею, скінчив біг — віру зберіг </w:t>
      </w:r>
      <w:r>
        <w:rPr/>
        <w:t xml:space="preserve">(2 Тим. 4:7). Оскільки невтомним був його біг, ревним — сумління, то сподобився він </w:t>
      </w:r>
      <w:r>
        <w:rPr>
          <w:rStyle w:val="Style11"/>
        </w:rPr>
        <w:t xml:space="preserve">запаху пахощів </w:t>
      </w:r>
      <w:r>
        <w:rPr/>
        <w:t xml:space="preserve">Христового мира (П. п. 1:3) і — умертвленням тіла — здобув перемогу в духовному ратоборстві. Тим-то може він певно взивати: </w:t>
      </w:r>
      <w:r>
        <w:rPr>
          <w:rStyle w:val="Style11"/>
        </w:rPr>
        <w:t xml:space="preserve">Тепер же приготований мені вінок справедливости, що його дасть мені того дня Господь, справедливий Суддя </w:t>
      </w:r>
      <w:r>
        <w:rPr/>
        <w:t xml:space="preserve">(2 Тим. 4:8). Нам також Апостол вселив подібну надію заплати, якщо будемо наслідувати його подвиг: </w:t>
      </w:r>
      <w:r>
        <w:rPr>
          <w:rStyle w:val="Style11"/>
        </w:rPr>
        <w:t xml:space="preserve">Та не лише мені, але всім тим, що з любов'ю чекають на Його появу </w:t>
      </w:r>
      <w:r>
        <w:rPr/>
        <w:t xml:space="preserve">(2 Тим. 4:8), проголошуючи, що в день Суду ми теж станемо причасниками Гоподнього вінка, якщо возлюбимо пришестя Христове — не тільки те, коли Він явиться навіть тим, що не бажають Його, а особливо те, коли Він сходить до святих душ, — та здобудемо перемогу в ратоборстві, умертвляючи тіло своє. Про таке пришестя Господь каже в Євангелії: </w:t>
      </w:r>
      <w:r>
        <w:rPr>
          <w:rStyle w:val="Style11"/>
        </w:rPr>
        <w:t xml:space="preserve">Я і Отець Мій прийдемо до нього, і в ньому закладемо житло </w:t>
      </w:r>
      <w:r>
        <w:rPr/>
        <w:t xml:space="preserve">(Йоан 14:23); </w:t>
      </w:r>
      <w:r>
        <w:rPr>
          <w:rStyle w:val="Style11"/>
        </w:rPr>
        <w:t xml:space="preserve">От, стою при дверях і стукаю: як хтось почує голос Мій і відчинить двері, увійду до нього і вечерятиму з ним, і він зо Мною </w:t>
      </w:r>
      <w:r>
        <w:rPr/>
        <w:t>(Од. 3:20).</w:t>
      </w:r>
    </w:p>
    <w:p>
      <w:pPr>
        <w:pStyle w:val="Style12"/>
        <w:rPr/>
      </w:pPr>
      <w:r>
        <w:rPr/>
        <w:t xml:space="preserve">34. Зрештою, Апостол звершує не лише подвиг бігу: </w:t>
      </w:r>
      <w:r>
        <w:rPr>
          <w:rStyle w:val="Style11"/>
        </w:rPr>
        <w:t xml:space="preserve">Біжу, та не як навмання, </w:t>
      </w:r>
      <w:r>
        <w:rPr/>
        <w:t xml:space="preserve">що особливо стосується спрямованости ума й полум'яности його духа, що ним він з усім жаром наслідував Христа, співаючи з Нареченою: </w:t>
      </w:r>
      <w:r>
        <w:rPr>
          <w:rStyle w:val="Style11"/>
        </w:rPr>
        <w:t xml:space="preserve">Тягни мене вслід за тобою: біжімо! </w:t>
      </w:r>
      <w:r>
        <w:rPr/>
        <w:t xml:space="preserve">(П. п. 1:4); </w:t>
      </w:r>
      <w:r>
        <w:rPr>
          <w:rStyle w:val="Style11"/>
        </w:rPr>
        <w:t xml:space="preserve">Душа моя до Тебе лине </w:t>
      </w:r>
      <w:r>
        <w:rPr/>
        <w:t xml:space="preserve">(Пс. 63:9). Він ще в іншому ратоборстві здобув перемогу, кажучи: </w:t>
      </w:r>
      <w:r>
        <w:rPr>
          <w:rStyle w:val="Style11"/>
        </w:rPr>
        <w:t xml:space="preserve">Веду кулачний бій, не як повітря б'ючи, а умертвляю своє тіло і поневолюю </w:t>
      </w:r>
      <w:r>
        <w:rPr/>
        <w:t xml:space="preserve">(1 Кор. 9:26-27). Тут йдеться про важкі труди стриманосте, посту та виснаження тіла, в яких він виявився відважним поборником своєї плоті, недаремно наносячи їй удари здержливости, бо через умертвлення свого тіла зумів здобути торжество перемоги. Приборкавши тіло бичами стриманосте та виснаживши його ударами посту, здобув духові-переможцеві вінець безсмертя і пальму нетлінности. Бачиш результат законного ратоборства й духовних змагань, коли Христовий борець, перемігши бунтівника — тіло, поваливши його собі під ноги, як великий тріюмфатор, їде на переможній колісниці?! — Не навмання біжить він, бо скоро дістанеться до святого граду, небесного Єрусалиму. </w:t>
      </w:r>
      <w:r>
        <w:rPr>
          <w:rStyle w:val="Style11"/>
        </w:rPr>
        <w:t xml:space="preserve">Веде кулачний бій </w:t>
      </w:r>
      <w:r>
        <w:rPr/>
        <w:t xml:space="preserve">у постах, тобто умертвлюючи тіло, </w:t>
      </w:r>
      <w:r>
        <w:rPr>
          <w:rStyle w:val="Style11"/>
        </w:rPr>
        <w:t xml:space="preserve">не як повітря б'ючи, </w:t>
      </w:r>
      <w:r>
        <w:rPr/>
        <w:t xml:space="preserve">тобто не марно наносячи удари стриманосте, а розбиваючи ними духів злоби — не пусте повітря. Бо хто каже: </w:t>
      </w:r>
      <w:r>
        <w:rPr>
          <w:rStyle w:val="Style11"/>
        </w:rPr>
        <w:t xml:space="preserve">Не як повітря б'ючи, </w:t>
      </w:r>
      <w:r>
        <w:rPr/>
        <w:t xml:space="preserve">той не порожнє повітря розбиває, а тих, що в ньому. Подолавши ці різновиди борні з тілом, прикрашений багатьма переможними вінками, Апостол, звичайно, зазнав нападів сильніших ворогів. І, запанувавши над першими заздрісниками, впевнено проголошує: </w:t>
      </w:r>
      <w:r>
        <w:rPr>
          <w:rStyle w:val="Style11"/>
        </w:rPr>
        <w:t xml:space="preserve">Нам бо треба боротися не проти тіла й крови, а проти начал, проти властей, проти правителів цього світу темряви, проти духів злоби в піднебесних просторах </w:t>
      </w:r>
      <w:r>
        <w:rPr/>
        <w:t>(Еф. 6:12).</w:t>
      </w:r>
    </w:p>
    <w:p>
      <w:pPr>
        <w:pStyle w:val="Style12"/>
        <w:rPr/>
      </w:pPr>
      <w:r>
        <w:rPr/>
        <w:t xml:space="preserve">35. Поки Христовий борець ще в тілі, йому ніколи не забракне нагоди здобути пальмовий вінок у ратоборстві. Та що більше він перемагає, то складніші різновиди боротьби його очікують. Бо після перемоги над своїм тілом повстають на відважного Христового воїна величезні полчища ворогів, розлючені його звитягами. А це для того, щоб воїн Христовий, утішаючись спокоєм миру, не забув про славні бої та, розлінившись бездіяльністю і відчуттям безпечности від супротивників, не втратив бажання та мужности звитяжно боротися задля вищих нагород. Отож якщо, зростаючи на силі, бажаємо досягти славних перемог, потрібно ратно подвизатися. — Спочатку перемогти у першій битві з ворогами, щоб разом з Апостолом могти сказати: </w:t>
      </w:r>
      <w:r>
        <w:rPr>
          <w:rStyle w:val="Style11"/>
        </w:rPr>
        <w:t xml:space="preserve">Веду кулачний бій, не як повітря б'ючи, а умертвляю своє тіло і поневолюю. </w:t>
      </w:r>
      <w:r>
        <w:rPr/>
        <w:t xml:space="preserve">А перемігши в цьому бою, взятися до другого, щоби знову з Апостолом могти проголосити: </w:t>
      </w:r>
      <w:r>
        <w:rPr>
          <w:rStyle w:val="Style11"/>
        </w:rPr>
        <w:t xml:space="preserve">Нам бо треба боротися не проти тіла й крови, а проти начал, проти властей, проти правителів цього світу темряви, проти духів злоби в піднебесних просторах </w:t>
      </w:r>
      <w:r>
        <w:rPr/>
        <w:t xml:space="preserve">(Еф. 6:12). Ми не зможемо з ними боротися, якщо спочатку не переможемо свого тіла. І ніколи не удостоїмося боротьби з духами, якщо переможе нас власне тіло та черево. І справедливо дорікне нам тоді Апостол: </w:t>
      </w:r>
      <w:r>
        <w:rPr>
          <w:rStyle w:val="Style11"/>
        </w:rPr>
        <w:t xml:space="preserve">Вас ще не спіткала спокуса понад людську силу </w:t>
      </w:r>
      <w:r>
        <w:rPr/>
        <w:t>(1 Кор. 10:13).</w:t>
      </w:r>
    </w:p>
    <w:p>
      <w:pPr>
        <w:pStyle w:val="Style12"/>
        <w:rPr/>
      </w:pPr>
      <w:r>
        <w:rPr/>
        <w:t>36. Монах, що бажає подвизатися у внутрішній боротьбі, хай спершу поставить собі за мету: нічого не їсти й не пити у поза призначений уставом час для трапези. Так само треба строго зберігати час і тривалість сну, як вказано в уставі. Сон — цей різновид пожадливости — треба відсікати так само запопадливо, як і порухи розпусної пристрасти. Бо хто не зміг придушити надмірних пожадань черева, як погасить розпалення тілесної похоті? І хто не зумів погамувати пристрастей явних і слабких, як переможе таємні й сильні?</w:t>
      </w:r>
    </w:p>
    <w:p>
      <w:pPr>
        <w:pStyle w:val="Style12"/>
        <w:rPr/>
      </w:pPr>
      <w:r>
        <w:rPr/>
        <w:t xml:space="preserve">37. Не зовнішнього ворога треба нам боятися. -Справжній ворог таїться у нас самих. Тому й триває у нас безустанна внутрішня війна. Якщо здобудемо в ній перемогу — всі зовнішні війни будуть нам не страшні, і все в нас, Христових воїнів, буде мирним та підвладним нам. Не боятимемося ворога зовні, коли переможемо внутрішнього супротивника й підкоримо його духові своєму. Щоб серце було досконалим, а тіло — чистим, недостатньо тільки зовнішнього посту — стриманости від видимих страв. До нього треба додати ще й піст душі. Бо душа, ожирівши навіть без надміру тілесних страв, падає у прірву пожадливости. Осуд є її харч, до того ж — приємний. Гнів — також її пожива, нелегка, бо шкідлива й навіть смертоносна. Заздрість — це теж наїдок душі, що отруює її соки та безнастанно мучить її, нещасну, щастям та успіхами інших. Марнославство — це їжа, що на короткий час утішає душу приємним смаком, а згодом спустошує, оголює і позбавляє усякої чесноти та всіляких плодів духовних, залишаючи її не тільки без нагороди за безмірні труди, а й накликаючи на неї ще більші кари. Всяка пожадливість та блукання непості йного серця — це випас душі на отруєному пасовиську, де вона поїдає усілякі шкідливі яства — замість того, щоб споживати хліб небесний. Тим-то, стримуючись від усього гріховного в святому пості, доцільним і благодатним стає тілесний піст. Бо поневолення тіла, поєднане зі скрухою духа, — це приємна Богові жертва, гідна Його святости оселя у чистих і прикрашених тайниках серця. Але якщо ми, постячи тілесно, обплутуємося згубними душевними пристрастями, то жодної користи не принесе нам виснаження тіла, бо осквернюємо найціннішу частину нашого єства; свою душу не готуємо на досконале житло для Святого Духа. Бо не тлінне тіло, а чисте серце — оселя Бога й храм Духа Святого. Отже, коли постить зовнішня наша людина, то й внутрішня повинна стримуватися від шкідливих яств. Святий Апостол напоумлює нас явити Богові бездоганною, чистою внутрішню людину свою, щоб удостоїтися прийняти Христа, кажучи: </w:t>
      </w:r>
      <w:r>
        <w:rPr>
          <w:rStyle w:val="Style11"/>
        </w:rPr>
        <w:t xml:space="preserve">Щоб Христос вірою оселивсь у серцях ваших </w:t>
      </w:r>
      <w:r>
        <w:rPr/>
        <w:t>(Еф. 3:17).</w:t>
      </w:r>
    </w:p>
    <w:p>
      <w:pPr>
        <w:pStyle w:val="Style12"/>
        <w:rPr/>
      </w:pPr>
      <w:r>
        <w:rPr/>
        <w:t xml:space="preserve">38. Треба споживати їжу легкодоступну та звичаєву між братами, яка зменшувала би, а не розпалювала жар тілесної похоті. Є три різновиди черевоугодництва. </w:t>
      </w:r>
      <w:r>
        <w:rPr>
          <w:rStyle w:val="Style11"/>
        </w:rPr>
        <w:t xml:space="preserve">Перше </w:t>
      </w:r>
      <w:r>
        <w:rPr/>
        <w:t xml:space="preserve">спонукує випереджати визначений уставом час для споживання їжі; </w:t>
      </w:r>
      <w:r>
        <w:rPr>
          <w:rStyle w:val="Style11"/>
        </w:rPr>
        <w:t>друге -</w:t>
      </w:r>
      <w:r>
        <w:rPr/>
        <w:t xml:space="preserve">насичує і переповнює черево будь-якою стравою; </w:t>
      </w:r>
      <w:r>
        <w:rPr>
          <w:rStyle w:val="Style11"/>
        </w:rPr>
        <w:t xml:space="preserve">третє — </w:t>
      </w:r>
      <w:r>
        <w:rPr/>
        <w:t xml:space="preserve">вдоволяється лише приємними та вишуканими стравами. Тим-то монах повинен долати цю пристрасть трояким правилом: </w:t>
      </w:r>
      <w:r>
        <w:rPr>
          <w:rStyle w:val="Style11"/>
        </w:rPr>
        <w:t xml:space="preserve">по-перше, </w:t>
      </w:r>
      <w:r>
        <w:rPr/>
        <w:t xml:space="preserve">їсти тільки в дозволений уставом час; </w:t>
      </w:r>
      <w:r>
        <w:rPr>
          <w:rStyle w:val="Style11"/>
        </w:rPr>
        <w:t xml:space="preserve">по-друге, </w:t>
      </w:r>
      <w:r>
        <w:rPr/>
        <w:t xml:space="preserve">не наїдатись досита; </w:t>
      </w:r>
      <w:r>
        <w:rPr>
          <w:rStyle w:val="Style11"/>
        </w:rPr>
        <w:t xml:space="preserve">по-третє, </w:t>
      </w:r>
      <w:r>
        <w:rPr/>
        <w:t>вдовольнятися простою і дешевою їжею. А що незгідне із загальним звичаєм — те не схвалюють Отці як осквернене марнотою, пихатістю і чванливістю. Усі, що відзначалися даром прозорливости й розсудливости, кого благодать Божа поставила попереду, як блискучих світил для наслідування, — споживали простий і недорогий хліб. І навпаки, ніхто з тих, що харчувалися тільки городиною, овочами та плодами дерев, не сподобилися</w:t>
      </w:r>
      <w:r>
        <w:rPr>
          <w:lang w:val="en-US"/>
        </w:rPr>
        <w:t> </w:t>
      </w:r>
      <w:r>
        <w:rPr/>
        <w:t>— за той особливо строгий піст — досвідчености мужів, ласки розсудливости й прозорливости.</w:t>
      </w:r>
    </w:p>
    <w:p>
      <w:pPr>
        <w:pStyle w:val="Style12"/>
        <w:rPr/>
      </w:pPr>
      <w:r>
        <w:rPr/>
        <w:t xml:space="preserve">39. Любов ліпша від посту. Цього ми навчилися у єгипетських Отців. Коли ми прийшли з Сирії до Єгипту, бажаючи пізнати правила тих старців, вони приймали нас надзвичайно сердечно й гостинно. І куди б ми не заходили, там уже не дотримувалися визначеного уставом часу для трапези, як це було в палестинських монастирях, а споживали хліб разом з гостями, крім середи й п'ятниці. Один із старців, коли ми запитали його, чому в них так вільно обходяться з правилом щоденного посту, відповів нам: «Піст завжди зо мною, ви ж не завжди зо мною. Хоча піст корисний і завжди потрібний, однак він — жертва самовільна; любов же — невідкладна заповідь. Отож, приймаючи в вас Христа, я повинен нагодувати Його. Коли ж проведу вас, тоді полегшення, вчинені заради Нього, зможу надолужити найстрогішим постом. Бо </w:t>
      </w:r>
      <w:r>
        <w:rPr>
          <w:rStyle w:val="Style11"/>
        </w:rPr>
        <w:t xml:space="preserve">не можуть постити весільні гості, поки молодий з ними. Прийдуть дні, коли візьмуть від них молодого, тоді будуть постити в ті дні» </w:t>
      </w:r>
      <w:r>
        <w:rPr/>
        <w:t>(Лк. 5:34-35).</w:t>
      </w:r>
    </w:p>
    <w:p>
      <w:pPr>
        <w:pStyle w:val="Style12"/>
        <w:rPr/>
      </w:pPr>
      <w:r>
        <w:rPr/>
        <w:t>40. Крайнощі, кажуть святі Отці, є однаково шкідливі: як надмірний піст, так і пересит черева. Знаємо бо таких, кого не перемогло черевоугодництво, проте вони впали від непомірного посту і попалися у сіті тієї ж пристрасти черевоугодництва, породженої надмірним постом.</w:t>
      </w:r>
    </w:p>
    <w:p>
      <w:pPr>
        <w:pStyle w:val="Style12"/>
        <w:rPr/>
      </w:pPr>
      <w:r>
        <w:rPr/>
        <w:t>41. Треба не тільки стримуватися від надмірної кількости їжі, а й споживати її у строго визначений час, хоч би навіть тоді й не хотілося їсти. Бо ворог збуджує в нас як надмірне бажання їжі, так і спротив до неї. До того ж непомірна стриманість шкідливіша від переситу, бо від переситу — завдяки розкаянню — можна перейти до помірного споживання їжі, а від непоміркованої стриманости — ні.</w:t>
      </w:r>
    </w:p>
    <w:p>
      <w:pPr>
        <w:pStyle w:val="Style12"/>
        <w:rPr/>
      </w:pPr>
      <w:r>
        <w:rPr/>
        <w:t>42. Про розумну міру між обома крайнощами давні Отці часто розмірковували і з усієї їжі надавали перевагу хлібові, міра ж його — дві невеликі хлібини в день.</w:t>
      </w:r>
    </w:p>
    <w:p>
      <w:pPr>
        <w:pStyle w:val="Style12"/>
        <w:rPr/>
      </w:pPr>
      <w:r>
        <w:rPr/>
        <w:t>43. Загальне правило поміркованости: споживати відповідно до своїх сил, можливостей і віку стільки їжі, скільки потрібно для здоров'я тіла, а не для насичення його. Хто не дотримується однакової міри — надміру постить або пересичується — той шкодить як молитві, так і невинності. Молитві — бо від недоїдання не може бадьоро молитися і з немічности схиляється до сну. А невинності — бо вогонь тілесної похоті розпалюється як від надмірного споживання їжі, так і від вкрай строгого посту.</w:t>
      </w:r>
    </w:p>
    <w:p>
      <w:pPr>
        <w:pStyle w:val="Style12"/>
        <w:rPr/>
      </w:pPr>
      <w:r>
        <w:rPr/>
        <w:t>44. Поміркованість у їжі полягає у тому, щоби, встаючи з-за столу, відчувати голод. Отці вважають, що така міра збереже душу й тіло в однаковому стані поміркованости й не дозволить людині впасти в крайнощі як надмірного посту, що розслаблює тіло, так і переситу, що пригнічує дух.</w:t>
      </w:r>
    </w:p>
    <w:p>
      <w:pPr>
        <w:pStyle w:val="Style12"/>
        <w:rPr/>
      </w:pPr>
      <w:r>
        <w:rPr/>
        <w:t>45. Ось спасенна настанова блаженного Макарія, щоб нашу книжку про піст і стриманість повчально завершити думкою цього великого мужа. Він каже: монах повинен так розумно постити, немовби збирався прожити в тілі сто років, і так приборкувати душевні порухи — прощати зневаги, відкидати печаль, радіти зі скорбот і утрат — ніби мав би вмерти вже сьогодні. Макарій вчить дотримуватися у пості душеспасенної розсудливости. Тоді монах завжди простуватиме дорогою рівномірної строгости в стриманості: навіть коли знесилиться тіло — не перейде від строгости до надмірности. А приборкувати душевні пориви святий Макарій радить спасенною великодушністю, завдяки якій монах не тільки буде погорджувати тим, що називається щастям у цьому світі, а й залишиться непохитним у нещастях і скорботах, нехтуватиме усе нікчемне, а погляд свого ума постійно підноситиме туди, куди щодня і щомиті очікує бути покликаним.</w:t>
      </w:r>
    </w:p>
    <w:p>
      <w:pPr>
        <w:pStyle w:val="Heading4"/>
        <w:rPr/>
      </w:pPr>
      <w:bookmarkStart w:id="10" w:name="__RefHeading___Toc203233759"/>
      <w:bookmarkEnd w:id="10"/>
      <w:r>
        <w:rPr/>
        <w:t>б) Про боротьбу з духом розпусти</w:t>
      </w:r>
    </w:p>
    <w:p>
      <w:pPr>
        <w:pStyle w:val="Style12"/>
        <w:rPr/>
      </w:pPr>
      <w:r>
        <w:rPr/>
        <w:t xml:space="preserve">46. Друга, за переданням Отців, є боротьба з духом розпусти — безнастанна, триваліша від інших люта битва, що починає поборювати людину від першої пори зрілости й не вщухає, допоки та не здолає в собі всіх інших пристрастей. І зовсім небагато перемагає її. Оскільки ця напасть — двояка, то й протистояти їй треба також двояко. Недостатньо лише тілесного посту, щоб осягнути досконалу чистоту невинности. Треба озброїтися покаянною скрухою серця та невідступною молитвою проти цього найнечистивішого духа. Безупинне повчання у </w:t>
      </w:r>
      <w:r>
        <w:rPr>
          <w:rStyle w:val="Style11"/>
        </w:rPr>
        <w:t xml:space="preserve">Писаннях, </w:t>
      </w:r>
      <w:r>
        <w:rPr/>
        <w:t>поєднане з умовою молитвою, тілесна праця, рукоділля стримують серце від блукання і повертають його до споглядання Бога. Та понад усе помічна глибока істинна смиренність, без якої ніколи не перемогти жодної пристрасти.</w:t>
      </w:r>
    </w:p>
    <w:p>
      <w:pPr>
        <w:pStyle w:val="Style12"/>
        <w:rPr/>
      </w:pPr>
      <w:r>
        <w:rPr/>
        <w:t xml:space="preserve">47. Щоб подолати пристрасть розпусти, потрібно досконало очистити серце, бо саме з нього, як мовить Господь, </w:t>
      </w:r>
      <w:r>
        <w:rPr>
          <w:rStyle w:val="Style11"/>
        </w:rPr>
        <w:t xml:space="preserve">походять лихі думки, убивства, перелюби, розпуста, крадежі, лживе свідчення, богохульства </w:t>
      </w:r>
      <w:r>
        <w:rPr/>
        <w:t xml:space="preserve">(Мт. 15:19). Отже, спершу треба очистити своє серце, звідки, як каже Соломон, б'є джерело життя й смерти: </w:t>
      </w:r>
      <w:r>
        <w:rPr>
          <w:rStyle w:val="Style11"/>
        </w:rPr>
        <w:t xml:space="preserve">Більш, ніж щось інше, пильнуй своє серце, бо з нього б'ють життя джерела </w:t>
      </w:r>
      <w:r>
        <w:rPr/>
        <w:t xml:space="preserve">(Прип. 4:23), а тіло підкоряється його владі. Постити, безумовно, потрібно, щоби насичене численними наїдками тіло не скинуло в шалі додолу свого правителя -духа. Але якщо ми суть подвигу зведемо лише до виснаження свого тіла, не постячи водночас і душею, не повчаючись у Божественному, не вправляючись у духовному, то ніяк не зможемо досягнути вершини правдивої чистоти. Тоді та пристрасть, що панує в нас, буде осквернювати наше тіло, хоч би воно й було чисте від розпусти. Тому нам треба, як каже Господь, </w:t>
      </w:r>
      <w:r>
        <w:rPr>
          <w:rStyle w:val="Style11"/>
        </w:rPr>
        <w:t xml:space="preserve">очистити спершу середину чаші й миски, щоб і назовні були чисті </w:t>
      </w:r>
      <w:r>
        <w:rPr/>
        <w:t>(Мт. 23:26).</w:t>
      </w:r>
    </w:p>
    <w:p>
      <w:pPr>
        <w:pStyle w:val="Style12"/>
        <w:rPr/>
      </w:pPr>
      <w:r>
        <w:rPr/>
        <w:t>48. Деякі пристрасті зазвичай очищуються щоденними взаєминами з людьми та прикрощами від них. Наприклад, пориви гніву, образи чи нетерпеливости лікуються, крім повчання Божого та невсипущої уважности, відвідуванням братії та частим викликуванням цих пристрастей. Так вони частіше викриваються і швидше потім оздоровлюються. А недуга розпусти, крім виснаження тіла й скрухи серця, потребує, навпаки, усамітнення та віддалення від людей, щоб уникати приводів до згубного розпалення. Хворим на шлунок корисно, щоби шкідливі для них страви не потрапляли їм на очі, бо з поглядом на їжу може зродитись у них смертоносне бажання. Так само потрібно проганяти цю особливу недугу (розпусну похіть) безмовністю та усамітненням, щоби хвору душу не ятрили різні особи й речі. На самоті бо легше підноситися до чистого умового споглядання і з корінням виривати заразливе збудження похітливости.</w:t>
      </w:r>
    </w:p>
    <w:p>
      <w:pPr>
        <w:pStyle w:val="Style12"/>
        <w:rPr/>
      </w:pPr>
      <w:r>
        <w:rPr/>
        <w:t>49. Одна річ — бути стриманим, а інша — чистим. Досягнути незворушного стану розсудливої непорочности й невинности можуть лише дівственники душею й тілом. Такими, наприклад, у Новому Завіті були обидва Йоани (Предтеча та Євангелист), а в Старому — Ілля, Єремія, Даниїл. Справедлива пошана належиться також тим, що після падіння -тривалими подвижницькими трудами й ревним здобуванням колись втраченого — дійшли до подібного їм стану чистоти, душевної і тілесної непорочности. Жало тіла відчувають вони не через соромну похітливість, а лише з поруху природи. І ось такого стану дуже важко досягти, ба навіть неможливо — серед багатолюддя. Цього, зрештою, ніхто не зрозуміє з самих лише міркувань, хіба тільки з власного досвіду. Є дуже багато стриманих, котрі то страхом пекла, то бажанням Небесного Царства придушують напади тіла, що їх вряди-годи чи щоденно зазнають. Про таких старці говорять, що хоч пристрасть і не переможе їх, однак неможливо, щоб вони зовсім не відчували нападів її та були невразливими до неї. Бо той, хто бореться, хоч часто перемагає противника, деколи й сам зазнає поразки.</w:t>
      </w:r>
    </w:p>
    <w:p>
      <w:pPr>
        <w:pStyle w:val="Style12"/>
        <w:rPr/>
      </w:pPr>
      <w:r>
        <w:rPr/>
        <w:t>50. Якщо ми хочемо разом з Апостолом законно подвизатися духовно (2 Тим. 2:5), то повинні з поміччю Божою завзято перемагати цього найнечистивішого духа, бо людським зусиллям це не до снаги. Пристрасть ця доти буде зазіхати на нашу душу, доки ми не усвідомимо, що без помочі та заступництва Божого несила нам — тільки своїми трудами й зусиллями — боротися з нею.</w:t>
      </w:r>
    </w:p>
    <w:p>
      <w:pPr>
        <w:pStyle w:val="Style12"/>
        <w:rPr/>
      </w:pPr>
      <w:r>
        <w:rPr/>
        <w:t xml:space="preserve">51.І справді, якщо кожен наш поступ у чесноті — це діяння Божої благодаті, а перемога над усякою пристрастю — це перемога Господня, то очевидно, що чистота, приборкання похітливої пристрасти — це особлива Божа благодать, дар Господній. Так вважають святі Отці, та й досвід очищених від цієї пристрасти підтверджує це. Бо не відчувати жала плоті є якоюсь мірою те саме, що, перебуваючи в тілі, вийти з нього і перебувати поза ним. Тим-то людині несила самотужки піднятися на небесну висоту досконалости, якщо благодать Господня даром чистоти не піднесе її з трясовиння земного. Бо жодною чеснотою люди так не уподібнюються до Ангелів, як благодаттю чистоти. Завдяки їй вони вже на землі посідають, як мовить Апостол, </w:t>
      </w:r>
      <w:r>
        <w:rPr>
          <w:rStyle w:val="Style11"/>
        </w:rPr>
        <w:t xml:space="preserve">громадянство в небі </w:t>
      </w:r>
      <w:r>
        <w:rPr/>
        <w:t>(Флп. 3:20) і тут, у марному тілі, володіють уже тим, що обіцяно Святим у будучому віці, коли буде скинута їхня тлінна плоть.</w:t>
      </w:r>
    </w:p>
    <w:p>
      <w:pPr>
        <w:pStyle w:val="Style12"/>
        <w:rPr/>
      </w:pPr>
      <w:r>
        <w:rPr/>
        <w:t xml:space="preserve">52. Слухай, що каже Апостол: </w:t>
      </w:r>
      <w:r>
        <w:rPr>
          <w:rStyle w:val="Style11"/>
        </w:rPr>
        <w:t xml:space="preserve">Кожний змагун стримується від усього </w:t>
      </w:r>
      <w:r>
        <w:rPr/>
        <w:t>(1 Кор. 9:25). Вправляння спортсмена — це зразок для нас у нашому духовному подвижництві. Задля перемоги в змаганнях спортсмен не тільки стримується від усякої забороненої страви, вина, а й відганяє од себе бездіяльність та лінивство, постійними вправами розвиває свої сили та здобуває уміння. Він не турбується ділами житейськими чи подружніми, а клопочеться єдиним — як здобути переможний вінець. Особливо оберігається він тілесного осквернення, щоб навіть уві сні не спокуситися сороміцькими мріями та через це не зменшити сили, що її набув великими зусиллями протягом тривалого часу. — Так потрібно чинити і духовному подвижникові. Чи бачиш, що для поступу в духовному діянні тобі треба головно оберігати чистоту й невинність свою? Бо якщо в спортивних змаганнях за тлінні вінки так потрібна чистота, то як безмірно потрібніша вона в духовному внутрішньому змаганні за небесні вінці? Нам треба дбати не тільки про зовнішню чистоту від тілесного гріха чи несвідомого осквернення, а передусім про внутрішню чистоту думок і почуттів. Потрібно всіляко оберігати чистими тайники свого серця. Те, що змагуни в поєдинках бажають здобути тільки тілесно, ми повинні посісти в глибинах сумління, де наш Суддя Господь бачить навіть найменші порухи нашої волі. Тому ми мусимо пильнувати помисли внутрі себе, не чинити втайні того, що соромимося робити явно перед людьми, не осквернюватися таємною згодою з ворожими помислами в серці. Бо хоча все це можна приховати від людей, але неможливо затаїти перед Ангелами і всемогутнім Богом, що відає усі таємниці серця.</w:t>
      </w:r>
    </w:p>
    <w:p>
      <w:pPr>
        <w:pStyle w:val="Style12"/>
        <w:rPr/>
      </w:pPr>
      <w:r>
        <w:rPr/>
        <w:t>53. Ознаку й міру досконалости здобутої чистоти можна пізнати з того, чи в нас ще виникають уві сні спокусливі образи або, якщо виникають, то чи викликають похітливі порухи. Бо такий порух, хоч і не вважається гріхом, однак — правдива ознака того, що душа ще не осягла досконалости, а пристрасть — не цілком викорінена.</w:t>
      </w:r>
    </w:p>
    <w:p>
      <w:pPr>
        <w:pStyle w:val="Style12"/>
        <w:rPr/>
      </w:pPr>
      <w:r>
        <w:rPr/>
        <w:t>54. Якщо ми протягом дня не оберігаємо своїх помислів, це виявляється під час нічного спочинку. Тож коли осквернення тіла сталося уві сні, то в цьому не сон треба винити, а неуважність до себе протягом дня. У цьому — вияв внутрішньої недуги, що її нічний час не породив, а тільки вивів із затаєних внутрішніх закутків душі назовні. Під час сну спалахнув жар пристрасти, що його ми самі розпалили протягом дня скверними помислами. Так і тілесні хвороби породжуються не тоді, коли стають видимі, а набуваються протягом тривалого часу -через неправильне харчування чи нездоровий спосіб життя, що й спричинює недуги.</w:t>
      </w:r>
    </w:p>
    <w:p>
      <w:pPr>
        <w:pStyle w:val="Style12"/>
        <w:rPr/>
      </w:pPr>
      <w:r>
        <w:rPr/>
        <w:t xml:space="preserve">55. Сам Бог, Владика й Творець усього людського роду, знаючи найліпше природу свого створіння, спрямовує лікування туди, звідки головно походять причини тієї пристрасної недуги, кажучи: </w:t>
      </w:r>
      <w:r>
        <w:rPr>
          <w:rStyle w:val="Style11"/>
        </w:rPr>
        <w:t xml:space="preserve">Кожний, хто дивиться на жінку з пожаданням, той вже вчинив перелюб з нею в своїм серці </w:t>
      </w:r>
      <w:r>
        <w:rPr/>
        <w:t xml:space="preserve">(Мт. 5:28). Господь винуватить не так похітливість очей, як ті внутрішні чуття, що погано користуються їхньою послугою. Хворе, прошите стрілою похоті серце дивиться з пожаданням, а зір, дарований Творцем для добра, віддає на службу пристрастям, тож затаєна хвороба похітливости виявляється в ньому через бачення. Тим-то спасенна заповідь остерігає пристрасного, що пагубно уражується через зір. Йому не сказано: більш, ніж щось інше, пильнуй свої очі, а </w:t>
      </w:r>
      <w:r>
        <w:rPr>
          <w:rStyle w:val="Style11"/>
        </w:rPr>
        <w:t xml:space="preserve">більш, ніж щось інше, пильнуй своє серце </w:t>
      </w:r>
      <w:r>
        <w:rPr/>
        <w:t>(Прип. 4:23).</w:t>
      </w:r>
    </w:p>
    <w:p>
      <w:pPr>
        <w:pStyle w:val="Style12"/>
        <w:rPr/>
      </w:pPr>
      <w:r>
        <w:rPr/>
        <w:t xml:space="preserve">56. Коли прокрадеться до нашого ума — через спокусу диявольської підступности — згадка про якусь особу жіночої статі, хоч би й матері рідної, сестер чи навіть святих жінок, треба якомога скоріше прогнати такий спогад зі свого ума. Якщо ж загаємось у таких помислах, ворог-спокусник непомітно скерує ум наш від цих жінок до інших, посіявши через них шкідливі для душі помисли. Тому, стараючись сповнити заповідь: </w:t>
      </w:r>
      <w:r>
        <w:rPr>
          <w:rStyle w:val="Style11"/>
        </w:rPr>
        <w:t xml:space="preserve">Більш, ніж щось інше, пильнуй своє серце, </w:t>
      </w:r>
      <w:r>
        <w:rPr/>
        <w:t xml:space="preserve">ми повинні згідно з первісним Божим велінням дбайливо </w:t>
      </w:r>
      <w:r>
        <w:rPr>
          <w:rStyle w:val="Style11"/>
        </w:rPr>
        <w:t xml:space="preserve">вистерігатись </w:t>
      </w:r>
      <w:r>
        <w:rPr/>
        <w:t xml:space="preserve">отруйної </w:t>
      </w:r>
      <w:r>
        <w:rPr>
          <w:rStyle w:val="Style11"/>
        </w:rPr>
        <w:t xml:space="preserve">голови </w:t>
      </w:r>
      <w:r>
        <w:rPr/>
        <w:t xml:space="preserve">змія (Бут. гл. 3), тобто самого початку злих помислів, що через них диявол намагається прокрастися у нашу душу. — Якщо ж голова його через нашу недбайливість таки проникне в наше серце — стерегти, щоб не вповзло туди й тіло його, тобто не зродилася з нечистих помислів згода на гріховну насолоду. Коли ж впустимо ворога досередини, то він, полонивши душу, безумовно вб'є її своїм отруйним жалом. </w:t>
      </w:r>
      <w:r>
        <w:rPr>
          <w:rStyle w:val="Style11"/>
        </w:rPr>
        <w:t xml:space="preserve">Грішників на землі нашій, </w:t>
      </w:r>
      <w:r>
        <w:rPr/>
        <w:t xml:space="preserve">тобто тілесні почуття, що зродилися в плоті нашій, ми повинні також </w:t>
      </w:r>
      <w:r>
        <w:rPr>
          <w:rStyle w:val="Style11"/>
        </w:rPr>
        <w:t xml:space="preserve">вигубити в нутрі </w:t>
      </w:r>
      <w:r>
        <w:rPr/>
        <w:t xml:space="preserve">їхнього породження (Пс. 101:8) і </w:t>
      </w:r>
      <w:r>
        <w:rPr>
          <w:rStyle w:val="Style11"/>
        </w:rPr>
        <w:t xml:space="preserve">розбивати об скелю </w:t>
      </w:r>
      <w:r>
        <w:rPr/>
        <w:t xml:space="preserve">синів Вавилону, поки вони ще немовлята (Пс. 137:9). Якщо ж не вигубити їх, доки ще слабкі, то, змужнівши нашим потуранням, вони ще з більшою силою повстануть на нас і навіть уб'ють. Якщо ж ми переможемо їх, то, звісно не без великих трудів. Бо </w:t>
      </w:r>
      <w:r>
        <w:rPr>
          <w:rStyle w:val="Style11"/>
        </w:rPr>
        <w:t xml:space="preserve">коли хтось сильний </w:t>
      </w:r>
      <w:r>
        <w:rPr/>
        <w:t xml:space="preserve">(дух) та </w:t>
      </w:r>
      <w:r>
        <w:rPr>
          <w:rStyle w:val="Style11"/>
        </w:rPr>
        <w:t xml:space="preserve">озброєний пильнує свого двору </w:t>
      </w:r>
      <w:r>
        <w:rPr/>
        <w:t xml:space="preserve">(оберігає спокій свого серця страхом Божим), тоді </w:t>
      </w:r>
      <w:r>
        <w:rPr>
          <w:rStyle w:val="Style11"/>
        </w:rPr>
        <w:t xml:space="preserve">його майно в безпеці </w:t>
      </w:r>
      <w:r>
        <w:rPr/>
        <w:t xml:space="preserve">(Лк. 11:21) — плоди трудів і чеснот, здобуті протягом тривалого часу. </w:t>
      </w:r>
      <w:r>
        <w:rPr>
          <w:rStyle w:val="Style11"/>
        </w:rPr>
        <w:t xml:space="preserve">Коли ж хтось сильніший його подолає </w:t>
      </w:r>
      <w:r>
        <w:rPr/>
        <w:t xml:space="preserve">(диявол через людську згоду на навіяні ним помисли), тоді </w:t>
      </w:r>
      <w:r>
        <w:rPr>
          <w:rStyle w:val="Style11"/>
        </w:rPr>
        <w:t xml:space="preserve">забере у нього всю його зброю, на яку він покладався </w:t>
      </w:r>
      <w:r>
        <w:rPr/>
        <w:t xml:space="preserve">(пам'ять про Писання, страх Божий), </w:t>
      </w:r>
      <w:r>
        <w:rPr>
          <w:rStyle w:val="Style11"/>
        </w:rPr>
        <w:t xml:space="preserve">і роздасть його здобич </w:t>
      </w:r>
      <w:r>
        <w:rPr/>
        <w:t>(Лк. 11:22), чесноти ж замінить усякими протилежними їм пороками.</w:t>
      </w:r>
    </w:p>
    <w:p>
      <w:pPr>
        <w:pStyle w:val="Style12"/>
        <w:rPr/>
      </w:pPr>
      <w:r>
        <w:rPr/>
        <w:t xml:space="preserve">57. </w:t>
      </w:r>
      <w:r>
        <w:rPr>
          <w:rStyle w:val="Style11"/>
        </w:rPr>
        <w:t xml:space="preserve">Це є воля Божа: святість ваша </w:t>
      </w:r>
      <w:r>
        <w:rPr/>
        <w:t xml:space="preserve">(1 Сол. 4:3), -каже святий Павло. Що ж таке святість? Правда чи любов, смиренність чи терпеливість? Адже всіма цими чеснотами здобувається святість. На це питання відповідає сам Апостол: </w:t>
      </w:r>
      <w:r>
        <w:rPr>
          <w:rStyle w:val="Style11"/>
        </w:rPr>
        <w:t xml:space="preserve">Святість ваша — щоб ви стримувались від розпусти, щоб кожний з вас умів тримати своє тіло у святості й пошані, не в пристрасті жагучій, як погани, які не знають Бога </w:t>
      </w:r>
      <w:r>
        <w:rPr/>
        <w:t xml:space="preserve">(1 Сол. 4:3-5). Ось якими похвалами апостол Павло звеличує невинність! Полонений же похітливою пристрастю, навпаки, перебуває у безчесті й нечистоті та живе всупереч святості. Святий Апостол ще так повчає нас, знову називаючи невинність святістю: </w:t>
      </w:r>
      <w:r>
        <w:rPr>
          <w:rStyle w:val="Style11"/>
        </w:rPr>
        <w:t xml:space="preserve">Бог нас покликав не до нечистоти, а до святости. Тому, отже, хто на це не зважає, той не чоловіка зневажає, а Бога, що нам дає Свого Святого Духа </w:t>
      </w:r>
      <w:r>
        <w:rPr/>
        <w:t xml:space="preserve">(1 Сол. 4:7-8). Непорушної сили надав Апостол цим словам, сказавши: хто зневажає їх, той не чоловіка зневажає, а Бога, що призначив серце людське на житло Духові Своєму Святому. Чи бачиш, якими похвалами звеличив він чесноту невинности?! </w:t>
      </w:r>
      <w:r>
        <w:rPr>
          <w:rStyle w:val="Style11"/>
        </w:rPr>
        <w:t xml:space="preserve">По-перше, </w:t>
      </w:r>
      <w:r>
        <w:rPr/>
        <w:t xml:space="preserve">саме їй приписує святість; </w:t>
      </w:r>
      <w:r>
        <w:rPr>
          <w:rStyle w:val="Style11"/>
        </w:rPr>
        <w:t xml:space="preserve">по-друге, </w:t>
      </w:r>
      <w:r>
        <w:rPr/>
        <w:t xml:space="preserve">завдяки їй людина звільняється від усякої нечистоти; </w:t>
      </w:r>
      <w:r>
        <w:rPr>
          <w:rStyle w:val="Style11"/>
        </w:rPr>
        <w:t xml:space="preserve">по-третє, </w:t>
      </w:r>
      <w:r>
        <w:rPr/>
        <w:t xml:space="preserve">відкинувши соромну нечистоту, перебуває в честі — як святиня; і, нарешті, </w:t>
      </w:r>
      <w:r>
        <w:rPr>
          <w:rStyle w:val="Style11"/>
        </w:rPr>
        <w:t xml:space="preserve">по-четверте, </w:t>
      </w:r>
      <w:r>
        <w:rPr/>
        <w:t>і це є найвища привілеґія — завдяки чистоті — обитателем людського серця стає Дух Святий.</w:t>
      </w:r>
    </w:p>
    <w:p>
      <w:pPr>
        <w:pStyle w:val="Style12"/>
        <w:rPr/>
      </w:pPr>
      <w:r>
        <w:rPr/>
        <w:t xml:space="preserve">58. Наведу ще інші, подібні до цих, слова апостола Павла. До євреїв він пише: </w:t>
      </w:r>
      <w:r>
        <w:rPr>
          <w:rStyle w:val="Style11"/>
        </w:rPr>
        <w:t xml:space="preserve">3 усіма дбайте про мир та про святість, без якої ніхто Господа не побачить </w:t>
      </w:r>
      <w:r>
        <w:rPr/>
        <w:t>(Євр. 12:14). Тут також він ясно твердить, що без святости, яку зазвичай називає непорочністю -чистотою душі й тіла, — неможливо побачити Бога.</w:t>
      </w:r>
    </w:p>
    <w:p>
      <w:pPr>
        <w:pStyle w:val="Style12"/>
        <w:rPr/>
      </w:pPr>
      <w:r>
        <w:rPr/>
        <w:t>59. Що вище й небесніше достоїнство невинности, то сильніше виступають вороги проти нього. Тому ми повинні з безнастанними молитовними зідханнями не тільки приборкувати свої тіла, а й ревно плекати скруху серця, аби вогонь нашого тіла, що його вавилонський цар безперестанку розпалює тілесними пожаданнями, постійно гасити росою Духа Святого, що благодатно сходить у наші серця.</w:t>
      </w:r>
    </w:p>
    <w:p>
      <w:pPr>
        <w:pStyle w:val="Style12"/>
        <w:rPr/>
      </w:pPr>
      <w:r>
        <w:rPr/>
        <w:t>60. Такої настанови зможемо дотримати, якщо завжди пам'ятатимемо: Бог є нічний та денний свідок не тільки таємних діл, а й усіх помислів наших. — Тож будемо відповідати Йому не тільки за наші діла, а й за всі порухи нашого серця.</w:t>
      </w:r>
    </w:p>
    <w:p>
      <w:pPr>
        <w:pStyle w:val="Style12"/>
        <w:rPr/>
      </w:pPr>
      <w:r>
        <w:rPr/>
        <w:t>61. Треба завжди однаково помірно постити, щоб навіть під час сну не осквернитися нечистими мріями. Бо хто порушить розумну міру строгости в пості, той потім неодмінно переступить і належну міру послаблення у ньому. Чистота злучена з постом. Також треба пам'ятати про постійну смиренність серця та терпеливість, уважно оберігатися протягом дня від гніву та інших пристрастей. Бо як тільки запалить нас вогонь гніву, то невдовзі легко проникне в нас і жар похоті. Найбільше треба оберігатися вночі. Як чистота й оберігання денне — це завдадок чистоти нічної, так нічне оберігання дає серцю міць протистояти усьому нечистому протягом дня.</w:t>
      </w:r>
    </w:p>
    <w:p>
      <w:pPr>
        <w:pStyle w:val="Style12"/>
        <w:rPr/>
      </w:pPr>
      <w:r>
        <w:rPr/>
        <w:t xml:space="preserve">62. Чи можна цілковито погасити вогонь похітливости, жар від якого немовби природно відчуває в собі наша плоть? — Послухай, як міркує про це блаженний Павло. </w:t>
      </w:r>
      <w:r>
        <w:rPr>
          <w:rStyle w:val="Style11"/>
        </w:rPr>
        <w:t xml:space="preserve">Умертвлюйте, — </w:t>
      </w:r>
      <w:r>
        <w:rPr/>
        <w:t xml:space="preserve">каже він, — </w:t>
      </w:r>
      <w:r>
        <w:rPr>
          <w:rStyle w:val="Style11"/>
        </w:rPr>
        <w:t xml:space="preserve">ваші земні члени </w:t>
      </w:r>
      <w:r>
        <w:rPr/>
        <w:t xml:space="preserve">(Кол. 3:5). Як це робити та які члени умертвляти? — Певна річ, не відтинати собі рук і ніг або якихось інших частин тіла, а знищувати тіло гріховне, про яке в іншому місці Апостол мовить: </w:t>
      </w:r>
      <w:r>
        <w:rPr>
          <w:rStyle w:val="Style11"/>
        </w:rPr>
        <w:t xml:space="preserve">Щоб знищилось оце гріховне тіло </w:t>
      </w:r>
      <w:r>
        <w:rPr/>
        <w:t xml:space="preserve">(Рим. 6:6), котре, як усяке інше тіло, також має свої члени. Їх і наказує святий Павло умертвити, а саме: </w:t>
      </w:r>
      <w:r>
        <w:rPr>
          <w:rStyle w:val="Style11"/>
        </w:rPr>
        <w:t xml:space="preserve">розпусту, нечистоту, пристрасті, лиху пожадливість, зажерливість — що є ідолопоклонство. </w:t>
      </w:r>
      <w:r>
        <w:rPr/>
        <w:t xml:space="preserve">Перший член — </w:t>
      </w:r>
      <w:r>
        <w:rPr>
          <w:rStyle w:val="Style11"/>
        </w:rPr>
        <w:t xml:space="preserve">розпуста — </w:t>
      </w:r>
      <w:r>
        <w:rPr/>
        <w:t xml:space="preserve">це гріх незаконного поєднання тіл. Другий член — </w:t>
      </w:r>
      <w:r>
        <w:rPr>
          <w:rStyle w:val="Style11"/>
        </w:rPr>
        <w:t xml:space="preserve">нечистота, </w:t>
      </w:r>
      <w:r>
        <w:rPr/>
        <w:t>що навіть без жінки трапляється деколи під час сну чи чувань. Третій член -</w:t>
      </w:r>
      <w:r>
        <w:rPr>
          <w:rStyle w:val="Style11"/>
        </w:rPr>
        <w:t xml:space="preserve">пристрасть — </w:t>
      </w:r>
      <w:r>
        <w:rPr/>
        <w:t xml:space="preserve">криється у тайниках душі, тож може розпалюватись і без похітливосте в тілі. Четвертий член — </w:t>
      </w:r>
      <w:r>
        <w:rPr>
          <w:rStyle w:val="Style11"/>
        </w:rPr>
        <w:t xml:space="preserve">лиха пожадливість — </w:t>
      </w:r>
      <w:r>
        <w:rPr/>
        <w:t xml:space="preserve">стосується не тільки згаданої нечистої пристрасте, а й усіх згубних пожадань загалом. Лиха пожадливість — це хворобливість розбещеної волі. Останнім членом гріховного тіла Апостол називає </w:t>
      </w:r>
      <w:r>
        <w:rPr>
          <w:rStyle w:val="Style11"/>
        </w:rPr>
        <w:t xml:space="preserve">зажерливість, </w:t>
      </w:r>
      <w:r>
        <w:rPr/>
        <w:t>навчаючи нас не тільки стримуватись від чужих речей, а й своїх великодушно позбуватися, як це робила перша спільнота вірних, описана в книзі Діянь (Ді. 4:32-35). — Як багато хто ради Христа зумів покинути своє майно, відкинувши від свого серця не тільки володіння грішми, а й саме бажання їх мати, — так само може погасити в собі жар похітливої розпусти. Бо Апостол перше й друге наказав умертвити. Блаженний Павло був переконаний, що розпусну пристрасть можна викоренити з наших членів, бо не тільки заповідав умертвити її, а й велів, щоби навіть назва її не згадувалася між нами. -</w:t>
      </w:r>
      <w:r>
        <w:rPr>
          <w:rStyle w:val="Style11"/>
        </w:rPr>
        <w:t xml:space="preserve">Розпуста й усяка нечистота та захланність щоб і не згадувалися між вами, як це й личить святим. Так само безсоромність чи балачки безглузді й порожні жарти, — воно бо непристойне </w:t>
      </w:r>
      <w:r>
        <w:rPr/>
        <w:t>(Еф. 5:3-4). Тож не сумніваймося, що пристрасть розпусти можна викоренити з наших членів. — Апостол велів її нам відсікати так само, як і захланність, метушливість, глузування.</w:t>
      </w:r>
    </w:p>
    <w:p>
      <w:pPr>
        <w:pStyle w:val="Style12"/>
        <w:rPr/>
      </w:pPr>
      <w:r>
        <w:rPr/>
        <w:t>63. Зрештою, знай: хоч би ти дотримувався строгої стриманости, а саме — голоду, спраги, чування, постійного труду й притім читав душеспасенні книги, однак несила тобі — за посередництвом тільки цих подвигів — осягнути постійну чистоту тілесної невинности — без особливої на те благодаті Божої. Хай кожний невтомно й терпеливо вправляється у названих подвигах, щоби прихилити до себе милосердя Боже, сподобитися Божественного дару визволення від влади тіла й головних пристрастей його.</w:t>
      </w:r>
    </w:p>
    <w:p>
      <w:pPr>
        <w:pStyle w:val="Style12"/>
        <w:rPr/>
      </w:pPr>
      <w:r>
        <w:rPr/>
        <w:t xml:space="preserve">64. Бажання дочасних речей не вдасться придушити чи відкинути, якщо замість них не посядемо вічних — спасенних. Якщо хочемо викоренити тілесну похіть із серця нашого, то замість неї повинні насадити духовні прагнення, щоби наш дух не мав уже ні бажання, ні часу спокушатися проминаючими земними радощами. І коли дух наш утвердиться щоденним вправлянням у духовному, тоді збагне слова, що їх часто повторюємо, та сила їхня зрозуміла лише небагатьом досвідченим: </w:t>
      </w:r>
      <w:r>
        <w:rPr>
          <w:rStyle w:val="Style11"/>
        </w:rPr>
        <w:t xml:space="preserve">Господь -передо мною завжди; тому що Він у мене по правиці, не захитаюсь </w:t>
      </w:r>
      <w:r>
        <w:rPr/>
        <w:t>(Πс 16:8). Тільки той справді зрозуміє силу й зміст цих слів, хто, осягнувши чистоту тіла й духа, усвідомить, що його кожної хвилини оберігає Господь і що його правицю, тобто святі діла постійно підтримує Боже милосердя. Бо Господь завжди біля Святих Своїх, та не по лівиці (адже святий муж не має нічого лівого, чи лихого), а по правиці його. А для грішників і нечистих Господь -невидимий, бо ж вони — не по правиці, де Він зазвичай перебуває.</w:t>
      </w:r>
    </w:p>
    <w:p>
      <w:pPr>
        <w:pStyle w:val="Style12"/>
        <w:rPr/>
      </w:pPr>
      <w:r>
        <w:rPr/>
        <w:t xml:space="preserve">65. Є багато ступенів невинности, по яких сходять до непорушної чистоти. Драбину такого вдосконалення невинности поділю я на шість щаблів, які потрібно долати щодня, піднімаючись до досконалости. </w:t>
      </w:r>
      <w:r>
        <w:rPr>
          <w:rStyle w:val="Style11"/>
        </w:rPr>
        <w:t xml:space="preserve">Перший </w:t>
      </w:r>
      <w:r>
        <w:rPr/>
        <w:t xml:space="preserve">ступінь невинности проходить монах, якщо він не збурюється тілесною похіттю під час чувань; </w:t>
      </w:r>
      <w:r>
        <w:rPr>
          <w:rStyle w:val="Style11"/>
        </w:rPr>
        <w:t xml:space="preserve">другий — </w:t>
      </w:r>
      <w:r>
        <w:rPr/>
        <w:t xml:space="preserve">якщо ум його не затримується на похітливих думках; </w:t>
      </w:r>
      <w:r>
        <w:rPr>
          <w:rStyle w:val="Style11"/>
        </w:rPr>
        <w:t xml:space="preserve">третій — </w:t>
      </w:r>
      <w:r>
        <w:rPr/>
        <w:t xml:space="preserve">якщо його не тривожить похітливість, коли бачить перед собою жінку; </w:t>
      </w:r>
      <w:r>
        <w:rPr>
          <w:rStyle w:val="Style11"/>
        </w:rPr>
        <w:t xml:space="preserve">четвертий — </w:t>
      </w:r>
      <w:r>
        <w:rPr/>
        <w:t xml:space="preserve">якщо під час чування не допускає до себе навіть простого тілесного поруху; </w:t>
      </w:r>
      <w:r>
        <w:rPr>
          <w:rStyle w:val="Style11"/>
        </w:rPr>
        <w:t xml:space="preserve">п'ятий — </w:t>
      </w:r>
      <w:r>
        <w:rPr/>
        <w:t xml:space="preserve">якщо не хвилюється тілесно, коли в думках або під час читання згадується людське народження; </w:t>
      </w:r>
      <w:r>
        <w:rPr>
          <w:rStyle w:val="Style11"/>
        </w:rPr>
        <w:t xml:space="preserve">шостий — </w:t>
      </w:r>
      <w:r>
        <w:rPr/>
        <w:t>якщо навіть уві сні не збентежать його спокусливі мрії про жінок.</w:t>
      </w:r>
    </w:p>
    <w:p>
      <w:pPr>
        <w:pStyle w:val="Style12"/>
        <w:rPr/>
      </w:pPr>
      <w:r>
        <w:rPr/>
        <w:t xml:space="preserve">66. Цілковита невинність — чистота — відрізняється від стриманости досконалим втихомиренням тілесних заворушень і спокоєм від них. Вона завжди зберігає непорушною чистоту тіла й душі і є ніщо інше, як святість. Тоді </w:t>
      </w:r>
      <w:r>
        <w:rPr>
          <w:rStyle w:val="Style11"/>
        </w:rPr>
        <w:t xml:space="preserve">тіло, </w:t>
      </w:r>
      <w:r>
        <w:rPr/>
        <w:t xml:space="preserve">переставши </w:t>
      </w:r>
      <w:r>
        <w:rPr>
          <w:rStyle w:val="Style11"/>
        </w:rPr>
        <w:t xml:space="preserve">пожадати проти духа, </w:t>
      </w:r>
      <w:r>
        <w:rPr/>
        <w:t xml:space="preserve">починає узгоджуватися з його бажаннями і чеснотами, після чого вони обидвоє єднаються між собою стійким миром і, як каже Псалмопівець, живуть укупі, як брати (Пс. 133:1). Тоді Бог із ними перебуває, бо сказано, що </w:t>
      </w:r>
      <w:r>
        <w:rPr>
          <w:rStyle w:val="Style11"/>
        </w:rPr>
        <w:t xml:space="preserve">Його житло на Сіоні </w:t>
      </w:r>
      <w:r>
        <w:rPr/>
        <w:t>(Пс. 76:3), тобто не серед шуму й галасу битви з пристрастями, а в мирі невинности й постійному спокої серця. Отож коли хтось, погасивши тілесні пристрасті, сподобиться цього місця миру, тоді удостоїться він оселею Божою стати.</w:t>
      </w:r>
    </w:p>
    <w:p>
      <w:pPr>
        <w:pStyle w:val="Heading4"/>
        <w:rPr/>
      </w:pPr>
      <w:bookmarkStart w:id="11" w:name="__RefHeading___Toc203233760"/>
      <w:bookmarkEnd w:id="11"/>
      <w:r>
        <w:rPr/>
        <w:t>в) Про боротьбу з духом грошолюбства</w:t>
      </w:r>
    </w:p>
    <w:p>
      <w:pPr>
        <w:pStyle w:val="Style12"/>
        <w:rPr/>
      </w:pPr>
      <w:r>
        <w:rPr/>
        <w:t xml:space="preserve">67. Третя боротьба очікує нас із духом грошолюбства — пристрастю чужою, непритаманною людській природі. В монаха вона зроджується від малодушности, та найбільше — від нещирого відречення од світу, в основі якого від початку не лежала палка любов до Бога. Інші пристрасні пориви, видається, беруть початок у нас самих, немовби насаджені в людській природі і якимсь чином укорінені в плоть. Вони, будучи ровесниками нашого народження, своїм діянням випереджають у нас саму спроможність відрізняти добро від зла і перемагаються не інакше, як тривалим трудом. А ця недуга — грошолюбство — приходить пізніше і нав'язується душі ззовні, тому її легше можна відсікти від себе. Та якщо — через безпечність — злегковажити її та впустити до серця, то вона стає згубнішою від усіх пристрастей і найважче її прогнати, бо стає </w:t>
      </w:r>
      <w:r>
        <w:rPr>
          <w:rStyle w:val="Style11"/>
        </w:rPr>
        <w:t xml:space="preserve">коренем усього лиха </w:t>
      </w:r>
      <w:r>
        <w:rPr/>
        <w:t>(1 Тим. 6:10), слугуючи джерелом породження різних пороків.</w:t>
      </w:r>
    </w:p>
    <w:p>
      <w:pPr>
        <w:pStyle w:val="Style12"/>
        <w:rPr/>
      </w:pPr>
      <w:r>
        <w:rPr/>
        <w:t xml:space="preserve">68. Ця пристрасть, якщо здобуде владу над слабовільною і холодною душею монаха, спочатку спонукує його до малого накопичення, спокусливо вказуючи йому неначе справедливі причини, через які йому вкрай потрібно залишити собі якісь гроші чи здобути їх наново після свого відречення од них. Ця пристрасть скаржиться на те, що монастирської їжі недостатньо, і постійне недоїдання ледве витримує здорове й міцне тіло. «Що будеш робити, — нашіптує вона, — якщо захворієш, а в тебе не буде грошей, щоб допомогти собі в немочі? Монастирське утримання мізерне, ставлення до хворих — недбале. Якщо ніякої власности не буде в тебе, то доведеться тобі жалюгідно вмерти. Монастирська одежа благенька, а за що придбаєш іншу? Врешті, не постійно ж тобі жити в одному монастирі. Якщо ж не матимеш грошей, то не зможеш переселитися звідси й так, поневолений крайньою бідністю, завжди нидітимеш, а не повноцінно житимеш». Коли такими помислами обплутає монах свій ум, тоді починає думати, як би здобути бодай кілька монет, тож без відома авви підшукує собі приватну роботу, що її виконує дуже дбайливо. Таємно продавши її та отримавши бажані гроші, метушиться і клопочеться, де б їх сховати або кому довірити їх зберігати. А тим часом почала вже точити його ще більша гризота — як подвоїти свій капітал, і він напружено думає, що би таке купити за виручені гроші і як би з вигодою для себе пустити їх в обіг. Коли ж і це йому вдасться, тоді з'являється в нього ненаситна жадоба золота, що відтак усе сильніше й сильніше розгоряється, залежно від того, скільки прибутку отримано, бо зі збільшенням грошей посилюється і шал пристрасти до них. Тоді спадають монахові на ум також інші клопітливі думки: про довге життя, глибоку старість, різні довготривалі хвороби, що їх у старості ніяк не знести, якщо в молодості не наскладати багато грошей. — Так нещасна душа, закута кайданами змія грошолюбства, щораз більше обплутується цією пристрастю, бажаючи постійно накопичувати своє майно, породжуючи в собі заразу, що як полум'я пожирає її саму. Цілком полонившись користолюбними думками, душа не бачить уже нічого, крім того, де б ще роздобути грошей, аби з ними скоріше вирватися з-під ярма монастирської строгости. Коли зненацька блисне їй якась надія на гроші, то вже ніщо її не стримує — заради них вона не погребує ні брехнею, ні клятвопорушенням, ні злодійством, ні вірністю. Одне слово, золото й користь стають для неї богом так само, як черево — для інших. Блаженний Апостол, знаючи згубну отруту цієї хвороби, назвав її не тільки </w:t>
      </w:r>
      <w:r>
        <w:rPr>
          <w:rStyle w:val="Style11"/>
        </w:rPr>
        <w:t xml:space="preserve">коренем усього лиха </w:t>
      </w:r>
      <w:r>
        <w:rPr/>
        <w:t xml:space="preserve">(1 Тим. 6:10), а й ідолопоклонством, кажучи: </w:t>
      </w:r>
      <w:r>
        <w:rPr>
          <w:rStyle w:val="Style11"/>
        </w:rPr>
        <w:t xml:space="preserve">Умертвлюйте і зажерливість, — що є ідолопоклонство </w:t>
      </w:r>
      <w:r>
        <w:rPr/>
        <w:t>(Кол. 3:5).</w:t>
      </w:r>
    </w:p>
    <w:p>
      <w:pPr>
        <w:pStyle w:val="Style12"/>
        <w:rPr/>
      </w:pPr>
      <w:r>
        <w:rPr/>
        <w:t xml:space="preserve">69. Є три різновиди цієї недуги. Отці з однаковим презирством осуджують їх: </w:t>
      </w:r>
      <w:r>
        <w:rPr>
          <w:rStyle w:val="Style11"/>
        </w:rPr>
        <w:t xml:space="preserve">Перший, </w:t>
      </w:r>
      <w:r>
        <w:rPr/>
        <w:t xml:space="preserve">згубність котрого ми вище описали, спокушує декотрих нещасних збирати те, чого вони навіть у світі не мали; </w:t>
      </w:r>
      <w:r>
        <w:rPr>
          <w:rStyle w:val="Style11"/>
        </w:rPr>
        <w:t xml:space="preserve">другий </w:t>
      </w:r>
      <w:r>
        <w:rPr/>
        <w:t xml:space="preserve">спонукує знову бажати й повернути собі те, що покинули вони на початку свого відречення од світу; </w:t>
      </w:r>
      <w:r>
        <w:rPr>
          <w:rStyle w:val="Style11"/>
        </w:rPr>
        <w:t xml:space="preserve">третій </w:t>
      </w:r>
      <w:r>
        <w:rPr/>
        <w:t xml:space="preserve">зроджується на самих початках, коли монах недосконало зрікається світу. Цей різновид грошолюбства породжує у монахів душевну холодність, не дозволяє їм цілковито позбутися усього світського майна, налякавши їх спочатку убозтвом й ослабивши невірою, а потім за те, що залишили собі гроші та інше майно, котре повинні були покинути, відрікаючись од світу, ніяк не дає осягнути їм Євангельську досконалість. У </w:t>
      </w:r>
      <w:r>
        <w:rPr>
          <w:rStyle w:val="Style11"/>
        </w:rPr>
        <w:t xml:space="preserve">Священному Писанні </w:t>
      </w:r>
      <w:r>
        <w:rPr/>
        <w:t>осуджено ці три різновиди падіння і описано важкі кари за них. Гехазі, наприклад, бажаючи здобути те, чого спершу не мав, не тільки не удостоївся благодаті пророцтва від свого вчителя, а й був уражений проказою, на слово Єлисея (2 Цар. 5:20-27). Юда, бажаючи знову посісти гроші, що їх раніше був відкинув ради Христа, не тільки зрадив Господа та втратив сан Апостольства, а й життя своє покінчив самогубством (Мт. 27:5). Ананія та Сафіра, затримавши собі якусь частину того, чим раніше володіли, з Апостольських уст були покарані смертю (Ді. 5:1-10).</w:t>
      </w:r>
    </w:p>
    <w:p>
      <w:pPr>
        <w:pStyle w:val="Style12"/>
        <w:rPr/>
      </w:pPr>
      <w:r>
        <w:rPr/>
        <w:t xml:space="preserve">70. Про тих, кого подолала зневіра вже після їхнього відречення од світу, тож вони бояться позбутися земного майна, — таїнственно прорікається у Второзаконні: </w:t>
      </w:r>
      <w:r>
        <w:rPr>
          <w:rStyle w:val="Style11"/>
        </w:rPr>
        <w:t xml:space="preserve">Хто боягуз і мліє серцем, нехай іде, нехай повернеться додому, щоб не охляло серце в його братів, як у нього </w:t>
      </w:r>
      <w:r>
        <w:rPr/>
        <w:t xml:space="preserve">(Втор. 20:8). Що очевидніше від цього пророцтва? Чи не явно сказано в </w:t>
      </w:r>
      <w:r>
        <w:rPr>
          <w:rStyle w:val="Style11"/>
        </w:rPr>
        <w:t xml:space="preserve">Священному Писанні, </w:t>
      </w:r>
      <w:r>
        <w:rPr/>
        <w:t xml:space="preserve">щоб такі ліпше й не починали жити за Божим покликом, ні Імени Його не приймали на себе, бо своїм словом та лихим прикладом розслабляють інших, фальшивим страхом відвертаючи їх від Євангельської досконалости. Тож їм наказано відійти з поля битви і повернутися до свого дому, бо з роздвоєним серцем ніхто не може боротися у війні Господній: </w:t>
      </w:r>
      <w:r>
        <w:rPr>
          <w:rStyle w:val="Style11"/>
        </w:rPr>
        <w:t xml:space="preserve">Людина з подвійною душею непостійна у всіх своїх дорогах </w:t>
      </w:r>
      <w:r>
        <w:rPr/>
        <w:t xml:space="preserve">(Як. 1:8). Вникнім у суть Євангельської притчі, в якій сказано, що цар виступив з десятьма тисячами проти двадцятитисячного ворога, та, не надіючись на перемогу в бою з ним, послав просити миру, поки ще той був далеко від нього (не бажаючи очевидно навіть починати бою). — Тож ліпше не зрікатися світу, ніж потім жалкувати за ним, жити неблагоговійно, без ревности, наражаючи себе на ще більшу небезпеку. Бо, як каже Премудрий, </w:t>
      </w:r>
      <w:r>
        <w:rPr>
          <w:rStyle w:val="Style11"/>
        </w:rPr>
        <w:t xml:space="preserve">ліпше тобі не обрікатись, ніж обректись і не виконати </w:t>
      </w:r>
      <w:r>
        <w:rPr/>
        <w:t xml:space="preserve">(Проп. 5:4). Добре тут мовлено про те, що той іде з десятьма тисячами, а той — з двадцятьма, бо пристрастей, що нападають на нас, більше від добрих схильностей, що борються і змагаються за нас. Але </w:t>
      </w:r>
      <w:r>
        <w:rPr>
          <w:rStyle w:val="Style11"/>
        </w:rPr>
        <w:t xml:space="preserve">ніхто не може Богові служити — і мамоні </w:t>
      </w:r>
      <w:r>
        <w:rPr/>
        <w:t xml:space="preserve">(Мт. 6:24); </w:t>
      </w:r>
      <w:r>
        <w:rPr>
          <w:rStyle w:val="Style11"/>
        </w:rPr>
        <w:t xml:space="preserve">Ніхто, що поклав руку на плуг і озирається назад, не здатний до Царства Божого (Як. </w:t>
      </w:r>
      <w:r>
        <w:rPr/>
        <w:t>9:62).</w:t>
      </w:r>
    </w:p>
    <w:p>
      <w:pPr>
        <w:pStyle w:val="Style12"/>
        <w:rPr/>
      </w:pPr>
      <w:r>
        <w:rPr/>
        <w:t xml:space="preserve">71. Грошолюбці зазвичай намагаються виправдати накопичення грошей та свою захланність авторитетом </w:t>
      </w:r>
      <w:r>
        <w:rPr>
          <w:rStyle w:val="Style11"/>
        </w:rPr>
        <w:t xml:space="preserve">Священного Писання. </w:t>
      </w:r>
      <w:r>
        <w:rPr/>
        <w:t xml:space="preserve">Неправильно тлумачачи його, вони готові перекрутити й змінити думку Апостола, ба навіть самого Господа: пристосувати не своє життя до </w:t>
      </w:r>
      <w:r>
        <w:rPr>
          <w:rStyle w:val="Style11"/>
        </w:rPr>
        <w:t xml:space="preserve">Писання, </w:t>
      </w:r>
      <w:r>
        <w:rPr/>
        <w:t xml:space="preserve">а </w:t>
      </w:r>
      <w:r>
        <w:rPr>
          <w:rStyle w:val="Style11"/>
        </w:rPr>
        <w:t xml:space="preserve">Писання — </w:t>
      </w:r>
      <w:r>
        <w:rPr/>
        <w:t xml:space="preserve">до нього. Бажаючи довести, що </w:t>
      </w:r>
      <w:r>
        <w:rPr>
          <w:rStyle w:val="Style11"/>
        </w:rPr>
        <w:t xml:space="preserve">Святе Письмо </w:t>
      </w:r>
      <w:r>
        <w:rPr/>
        <w:t xml:space="preserve">не протирічить їхнім поглядам, вони покликаються на написане: </w:t>
      </w:r>
      <w:r>
        <w:rPr>
          <w:rStyle w:val="Style11"/>
        </w:rPr>
        <w:t xml:space="preserve">Більше щастя — давати, ніж брати </w:t>
      </w:r>
      <w:r>
        <w:rPr/>
        <w:t xml:space="preserve">(Ді. 20:35). Перекручуючи все, вони гадають, що цим переконливо знищують силу слів: </w:t>
      </w:r>
      <w:r>
        <w:rPr>
          <w:rStyle w:val="Style11"/>
        </w:rPr>
        <w:t xml:space="preserve">Якщо хочеш бути досконалим, піди, продай, що маєш, дай бідним, і будеш мати скарб на небі; потім приходь і йди за Мною </w:t>
      </w:r>
      <w:r>
        <w:rPr/>
        <w:t>(Мт. 19:21). Вони вважають, що не повинні зрікатися свого багатства і навіть проголошують себе блаженнішими від тих, що його покинули, бо, маючи майно, уділяють його також іншим. Вони соромляться прийняти з Апостолом славне убозтво ради Христа й не хочуть вдовольнятися працею рук своїх та монастирським утриманням. Їм залишається вибрати одне з двох: або визнати, що обманули самі себе й ніколи не зрікалися світу, якщо вони так прив'язані до його багатств; або все майно відкинути й роздати, якщо дійсно бажають пізнати монаше покликання, щоб, не залишивши собі нічого з того, від чого відреклися, втішатися разом з Апостолом голодом і спрагою, холодом і наготою (2 Кор. 11:27).</w:t>
      </w:r>
    </w:p>
    <w:p>
      <w:pPr>
        <w:pStyle w:val="Style12"/>
        <w:rPr/>
      </w:pPr>
      <w:r>
        <w:rPr/>
        <w:t>72. Святий Василій Великий, єпископ Кесарійський, так сказав одному сенаторові, який, зрікшись світу, залишив собі щось із свого майна: «І сенаторства ти позбувся, і монахом не став», бо не бажав він навчитися правдивої смиренности -убозтвом, виснажливою працею і монастирським підпорядкуванням.</w:t>
      </w:r>
    </w:p>
    <w:p>
      <w:pPr>
        <w:pStyle w:val="Style12"/>
        <w:rPr/>
      </w:pPr>
      <w:r>
        <w:rPr/>
        <w:t>73. Якщо бажаємо законно подвизатися у духовному — виженім із сердець наших цього згубного ворога, перемога над яким така славна, як безчесна і потворна від нього поразка. Бо поразка від сильного противника, хоч болісна і гідна співчуття, але тоді переможений втішається бодай тим, що сили противника переважали його. Якщо ж зазнає поразки від противника слабкого, коли й вид ратоборства до того нескладний, тоді значно відчутніший біль переможеного й набагато важчий сором утрати.</w:t>
      </w:r>
    </w:p>
    <w:p>
      <w:pPr>
        <w:pStyle w:val="Style12"/>
        <w:rPr/>
      </w:pPr>
      <w:r>
        <w:rPr/>
        <w:t>74. Остаточно переможе й досконало торжествуватиме над цим ворогом монах тільки тоді, коли не буде заплямленим посіданням навіть найдрібнішої монети. Кого полонив навіть маленький грошовий дарунок і хто хоч раз дозволив у своєму серці прорости кореню користолюбної жадоби, тому неможливо не запалитися вогнем грошолюбства. Воїн Христовий завжди перемагатиме цю пристрасть, якщо дух грошолюбства не засіє в його серці зародків своєї похоті. Як у боротьбі з кожною пристрастю передусім треба остерігатися голови змія, так і щодо цієї пристрасти головно слід пильнувати, щоб якимсь чином не проникла в нас його голова. Якщо ж пролізе, то розпалить надмірну пожежу похоті своєї. Тому треба остерігатися не тільки посідання грошей, а й самого бажання їх мати. Також слід уникати не тільки діл, пов'язаних із грошолюбством, а й з коренем відсікати саму пристрасть цю, бо жодної користи не принесе нам непосідання грошей, якщо ми будемо жадати їх у серці своєму.</w:t>
      </w:r>
    </w:p>
    <w:p>
      <w:pPr>
        <w:pStyle w:val="Style12"/>
        <w:rPr/>
      </w:pPr>
      <w:r>
        <w:rPr/>
        <w:t>75. Навіть без грошей можна потерпати від недуги грошолюбства. Не матиме жодної користи зі зречення світу той, хто зубожів — притім не без туги серця — але так і не відсік од себе пристрасти користолюбства, бо не полюбив він натомість чесноти убозтва. Як неоскверненого тілесно Євангельське слово проголошує нечистим серцем (Мт. 5:28)</w:t>
      </w:r>
      <w:r>
        <w:rPr>
          <w:rStyle w:val="FootnoteCharacters"/>
          <w:rStyle w:val="FootnoteAnchor"/>
        </w:rPr>
        <w:footnoteReference w:id="6"/>
      </w:r>
      <w:r>
        <w:rPr/>
        <w:t>, так і необтяжених грішми засудять разом із грошолюбцями — за користолюбне серце їхнє. Їм лише бракувало нагоди до наживи, а не волі, що в очах Божих завжди більше важить, ніж саме діло. Тому нам треба турбуватися, щоби плоди трудів наших не пропали марно. Бо гідні співчуття ті, що, позбавивши себе всього, зубожіли, а плодів — через грішне бажання своєї волі — так і не набули.</w:t>
      </w:r>
    </w:p>
    <w:p>
      <w:pPr>
        <w:pStyle w:val="Style12"/>
        <w:rPr/>
      </w:pPr>
      <w:r>
        <w:rPr/>
        <w:t>76. Чи хочеш знати всі згубні наслідки цієї пристрасти і які пороки проростають із неї на погубу того, хто її пригріє? Згадай Юду, що був у зборі Апостолів! Як вона його погубила отрутою своєю, обплутавши тенетами своєї похоті, бо не зумів він розтрощити смертоносної голови змія грошолюбства! І в яке стрімке провалля злочину вона його штовхнула, підмовивши за тридцять срібняків продати Відкупителя світу та Благодателя людського спасіння! Юда ніколи не відважився б на таку безбожну зраду, якби до того не був уражений недугою грошолюбства. Він не став би винуватцем убивства Господа, якби перед тим не звик обкрадати дорученої йому калитки.</w:t>
      </w:r>
    </w:p>
    <w:p>
      <w:pPr>
        <w:pStyle w:val="Style12"/>
        <w:rPr/>
      </w:pPr>
      <w:r>
        <w:rPr/>
        <w:t>77. Ось який страшний приклад тиранії цієї пристрасти, що, полонивши душу, не дозволяє їй ані сповняти жодної чесноти, ані нічим вдоволитися. Бо кінець її — не в збагаченні — а в позбавленні себе всього. Юда, розпоряджавшись подаяннями, призначеними для бідних, міг, наситившись грішми, бодай трохи втихомирити свою пристрасть. Однак, навпаки, розпалився таким шалом цього пороку, що не тільки потай викрадав пожертви, а й самого Господа продав. Бо ця пристрасть не втихомирюється жодним багатством, хоч би яким великим воно було.</w:t>
      </w:r>
    </w:p>
    <w:p>
      <w:pPr>
        <w:pStyle w:val="Style12"/>
        <w:rPr/>
      </w:pPr>
      <w:r>
        <w:rPr/>
        <w:t>78. Хто посідає щось, той не може втриматися від користолюбства, бо кінець цієї пристрасти — не в малих чи великих грошах, а в цілковитому позбавленні себе всього. Знаючи це, святий апостол Петро покарав Ананію і Сафіру смертю за те, що вони залишили дещо для себе зі свого майна. І загинули вони за неправду — через захланність свою, як і Юда сам себе погубив, зрадивши Господа. Яка ж схожість між ними у злочині й покаранні! Тут грошолюбство призвело до зради, а там — до брехні. Тут зраджується істина, а там зроджується гріх неправдомовства. Хоч ці гріхи, на перший погляд, видаються неподібними, та мають вони однаковий корінь і однакову мету. Той зрадник, щоби звільнитися від убозтва, забажав знову мати те, що раніше відкинув. А ті неправдомовці, щоби не збідніти, спокусилися залишити собі щось зі свого майна, яке повинні були або Апостолам щиро принести, або ж усе роздати братам. Тому-то в обох випадках було однакове покарання смертю, бо обидва гріхи проросли з одного кореня — грошолюбства. Якщо такий строгий присуд зійшов на тих, що не чужого майна забажали, а своє власне спробували приховати, не прагнули набувати, а тільки зберегти, — то що вже казати про тих, що зажадали збирати гроші, яких ніколи не мали і, видаючи з себе вбогих, перед Богом вони — грошолюбці — через пристрасть користолюбства.</w:t>
      </w:r>
    </w:p>
    <w:p>
      <w:pPr>
        <w:pStyle w:val="Style12"/>
        <w:rPr/>
      </w:pPr>
      <w:r>
        <w:rPr/>
        <w:t>79. Захланні — це прокажені духом і душею. Прообраз їх — Гехазі — забажавши тлінних грошей світу цього, був уражений нечистою проказою. Бо душа, осквернена злочинною пристрастю грошолюбства, уражається духовно заразою пристрастей і перед Господом — нечиста й проклята навіки.</w:t>
      </w:r>
    </w:p>
    <w:p>
      <w:pPr>
        <w:pStyle w:val="Style12"/>
        <w:rPr/>
      </w:pPr>
      <w:r>
        <w:rPr/>
        <w:t xml:space="preserve">80. Якщо, прагнучи досконалости, покинув ти все й пішов услід за Христом на поклик Його слів: </w:t>
      </w:r>
      <w:r>
        <w:rPr>
          <w:rStyle w:val="Style11"/>
        </w:rPr>
        <w:t xml:space="preserve">Піди, продай, що маєш, дай бідним, і будеш мати скарб на небі; потім приходь і йди за Мною </w:t>
      </w:r>
      <w:r>
        <w:rPr/>
        <w:t>(Мт. 19:21), то навіщо, поклавши руки на плуг, оглядаєшся назад? Хочеш, щоб Господь назвав тебе таким, що не надається до Царства Божого? (Лк. 9:62). Чому, стоячи на покрівлі Євангельської досконалости, сходиш знову до дому свого, беручи там те, що перед тим відкинув? (Лк. 17:31). Навіщо, працюючи на полі здобування чеснот, знову силкуєшся накинути на себе ярмо мирського надбання, що від нього ти звільнився, відрікаючись од світу? Якщо ти тоді не мав що покинути, то не слід тобі тепер здобувати те, чого й раніше не було в тебе. Це ж завдяки особливому Божому благоволінню приготований ти був бідністю своєю до відречення од світу, щоб не стримували тебе ніякі пута надбань, аби чимскоріше прибіг ти до Господа. Зрештою, хай не відчуває себе приниженим ніхто з бідних через те, що не мав чого покинути, бо нема людини, яка не мала б від чого зректися тут. Від світу направду відрікся той, хто з коренем вирвав із серця саму пристрасть надбання.</w:t>
      </w:r>
    </w:p>
    <w:p>
      <w:pPr>
        <w:pStyle w:val="Style12"/>
        <w:rPr/>
      </w:pPr>
      <w:r>
        <w:rPr/>
        <w:t xml:space="preserve">81. Зберегти чесноту убозтва ми зможемо тільки в монастирі, якщо разом зі святим Апостолом, </w:t>
      </w:r>
      <w:r>
        <w:rPr>
          <w:rStyle w:val="Style11"/>
        </w:rPr>
        <w:t xml:space="preserve">маючи поживу та одежу, цим будемо вдоволені </w:t>
      </w:r>
      <w:r>
        <w:rPr/>
        <w:t>(1 Тим. 6:8).</w:t>
      </w:r>
    </w:p>
    <w:p>
      <w:pPr>
        <w:pStyle w:val="Style12"/>
        <w:rPr/>
      </w:pPr>
      <w:r>
        <w:rPr/>
        <w:t xml:space="preserve">82. Пам'ятаючи осудження Ананії і Сафіри, біймося залишити собі щось із того, що, зрікаючись світу, дали обіт цілковито покинути. Біймося також прикладу Гехазі, що за гріх грошолюбства був покараний невиліковною проказою, тож остерігаймось набувати те, чим раніше не володіли. Так само, жахаючись як злочину Юди, так і його погибелі, всіма силами уникаймо грошей, що від них відмовилися раз і назавжди. Понад усе те пам'ятаймо про смертність нашого єства і незнання години смерти, тож остерігаймося, щоби день Господній, прийшовши, як злодій, не застав нашого сумління заплямленим посіданням хоч би однієї монети. Бо й вона одна знищить усі плоди нашого відречення од світу, тож те, що сказав у Євангелії Господь до багача, буде звернене й до нас: </w:t>
      </w:r>
      <w:r>
        <w:rPr>
          <w:rStyle w:val="Style11"/>
        </w:rPr>
        <w:t xml:space="preserve">Безумний! Цієї ж ночі душу твою заберуть у тебе, а те, що ти зібрав, кому воно буде? (Як. </w:t>
      </w:r>
      <w:r>
        <w:rPr/>
        <w:t>12:20).</w:t>
      </w:r>
    </w:p>
    <w:p>
      <w:pPr>
        <w:pStyle w:val="Style12"/>
        <w:rPr/>
      </w:pPr>
      <w:r>
        <w:rPr/>
        <w:t>Тож нітрохи не думаючи про завтрашній день, суворо дотримуймось уставу спільного життя. А для цього спершу на міцній основі утвердімо чесноту терпеливости, джерело якої — смиренномудрість.</w:t>
      </w:r>
    </w:p>
    <w:p>
      <w:pPr>
        <w:pStyle w:val="Heading4"/>
        <w:rPr/>
      </w:pPr>
      <w:bookmarkStart w:id="12" w:name="__RefHeading___Toc203233761"/>
      <w:bookmarkEnd w:id="12"/>
      <w:r>
        <w:rPr/>
        <w:t>г) Про боротьбу з духом гніву</w:t>
      </w:r>
    </w:p>
    <w:p>
      <w:pPr>
        <w:pStyle w:val="Style12"/>
        <w:rPr/>
      </w:pPr>
      <w:r>
        <w:rPr/>
        <w:t xml:space="preserve">83. У четвертій битві мусимо з коренем вирвати смертоносну отруту гніву зі своєї душі. Бо доки вона гніздиться у нас і засліплює око нашого ума згубним мороком, доти не зможемо ми розпізнавати добра й зла, набути гостроти всечесного споглядання, володіти зрілістю поради, бути причасниками життя, триматися неухильно правди, приймати правдиве духовне світло, бо сказано: </w:t>
      </w:r>
      <w:r>
        <w:rPr>
          <w:rStyle w:val="Style11"/>
        </w:rPr>
        <w:t xml:space="preserve">3 журби в очах мені темніє </w:t>
      </w:r>
      <w:r>
        <w:rPr/>
        <w:t xml:space="preserve">(Пс. 6:8). Через гнів не зможемо причаститися мудрости, хоч би всі й називали нас мудрими, бо ж </w:t>
      </w:r>
      <w:r>
        <w:rPr>
          <w:rStyle w:val="Style11"/>
        </w:rPr>
        <w:t xml:space="preserve">гнів гніздиться в серці дурнів </w:t>
      </w:r>
      <w:r>
        <w:rPr/>
        <w:t xml:space="preserve">(Проп. 7:9). Не зуміємо осягнути й життя вічного, хоч би люди й вважали нас розумними, бо, як сказано в Приповідках, </w:t>
      </w:r>
      <w:r>
        <w:rPr>
          <w:rStyle w:val="Style11"/>
        </w:rPr>
        <w:t xml:space="preserve">дражливе слово викликає лютощі. </w:t>
      </w:r>
      <w:r>
        <w:rPr/>
        <w:t xml:space="preserve">Не зможемо перебувати завжди в правоті серця, </w:t>
      </w:r>
      <w:r>
        <w:rPr>
          <w:rStyle w:val="Style11"/>
        </w:rPr>
        <w:t xml:space="preserve">бо гнів людини не чинить справедливости Божої </w:t>
      </w:r>
      <w:r>
        <w:rPr/>
        <w:t xml:space="preserve">(Як. 1:20). Нас не будуть поважати навіть смертні віку цього, хоч би й за походженням ми були знатні, оскільки муж гнівливий — неблагочестивий. Ніколи не зможемо дати зрілої поради, бо </w:t>
      </w:r>
      <w:r>
        <w:rPr>
          <w:rStyle w:val="Style11"/>
        </w:rPr>
        <w:t xml:space="preserve">запальна людина робить дурниці </w:t>
      </w:r>
      <w:r>
        <w:rPr/>
        <w:t xml:space="preserve">(Прип. 14:17). Не уникнути нам також тривог і метушні, не звільнитися від гріхів, навіть якщо інші не завдаватимуть нам клопотів, бо ж </w:t>
      </w:r>
      <w:r>
        <w:rPr>
          <w:rStyle w:val="Style11"/>
        </w:rPr>
        <w:t xml:space="preserve">гнівливий чоловік здіймає сварку, і гарячий — множить провини </w:t>
      </w:r>
      <w:r>
        <w:rPr/>
        <w:t>(Прип. 29:22).</w:t>
      </w:r>
    </w:p>
    <w:p>
      <w:pPr>
        <w:pStyle w:val="Style12"/>
        <w:rPr/>
      </w:pPr>
      <w:r>
        <w:rPr/>
        <w:t xml:space="preserve">84. Дехто, силкуючись виправдати гнівливість -цю згубну хворобу своєї душі, намагається применшити її, фальшиво тлумачачи </w:t>
      </w:r>
      <w:r>
        <w:rPr>
          <w:rStyle w:val="Style11"/>
        </w:rPr>
        <w:t xml:space="preserve">Писання. </w:t>
      </w:r>
      <w:r>
        <w:rPr/>
        <w:t xml:space="preserve">Немає, мовляв, жодної біди, коли гніваємося на братів, що грішать, бо навіть Сам Господь палає гнівом на грішників: І </w:t>
      </w:r>
      <w:r>
        <w:rPr>
          <w:rStyle w:val="Style11"/>
        </w:rPr>
        <w:t xml:space="preserve">скипів гнів Господень на народ свій </w:t>
      </w:r>
      <w:r>
        <w:rPr/>
        <w:t xml:space="preserve">(Пс. 106:40); або ж в іншому місці читаємо, що Пророк молиться так: </w:t>
      </w:r>
      <w:r>
        <w:rPr>
          <w:rStyle w:val="Style11"/>
        </w:rPr>
        <w:t xml:space="preserve">Не докоряй мені, о Господи, в Твоєму гніві і не карай мене в Твоїм обуренні </w:t>
      </w:r>
      <w:r>
        <w:rPr/>
        <w:t>(Пс. 6:2). Не розуміють вони, що тим і братів своїх заохочують до гнівливости на погибель їм і самим собі, та ще й безмежному Богові — джерелові всякої чистоти -накидають нечисту тілесну пристрасть.</w:t>
      </w:r>
    </w:p>
    <w:p>
      <w:pPr>
        <w:pStyle w:val="Style12"/>
        <w:rPr/>
      </w:pPr>
      <w:r>
        <w:rPr/>
        <w:t xml:space="preserve">85. Якщо </w:t>
      </w:r>
      <w:r>
        <w:rPr>
          <w:rStyle w:val="Style11"/>
        </w:rPr>
        <w:t xml:space="preserve">Писання </w:t>
      </w:r>
      <w:r>
        <w:rPr/>
        <w:t xml:space="preserve">розуміти буквально, по-простацьки, в почуттєвому значенні, то виходить, що Бог засинає і прокидається, сидить і ходить, наближається і віддаляється, має тілесні члени — голову, очі, руки, ноги тощо. Як не можна без святотатства думати так про Того, Хто — за </w:t>
      </w:r>
      <w:r>
        <w:rPr>
          <w:rStyle w:val="Style11"/>
        </w:rPr>
        <w:t xml:space="preserve">Писанням — </w:t>
      </w:r>
      <w:r>
        <w:rPr/>
        <w:t xml:space="preserve">невидимий, незбагненний, всюдисущий, так без богохульства не можна приписувати Йому пристрасть гніву та пересердя. Тілесні члени і рухи означають властивості та діяння Божого Провидіння щодо нас -їх ми ліпше пізнаємо завдяки образним назвам. Очі, наприклад, означають Боже всебачення і всезнання; руки й ноги — Його творче діяння і провидіння; м'язи — силу та вседержительство. Так і про гнів Божий треба розуміти не дослівно, а гідно Бога — далекого від усякого обурення. — Господь є Суддя, Який справедливо відплатить за все, що ми вчинили в цьому світі. Тому, читаючи </w:t>
      </w:r>
      <w:r>
        <w:rPr>
          <w:rStyle w:val="Style11"/>
        </w:rPr>
        <w:t xml:space="preserve">Писання, </w:t>
      </w:r>
      <w:r>
        <w:rPr/>
        <w:t>ми повинні всіляко остерігатися того, що суперечить Його волі.</w:t>
      </w:r>
    </w:p>
    <w:p>
      <w:pPr>
        <w:pStyle w:val="Style12"/>
        <w:rPr/>
      </w:pPr>
      <w:r>
        <w:rPr/>
        <w:t xml:space="preserve">86. Монах, що прямує до досконалости й бажає законно подвизатися у духовному, хай позбудеться усякого поруху гніву й лютости. Бо заповідає йому обранець Божий: </w:t>
      </w:r>
      <w:r>
        <w:rPr>
          <w:rStyle w:val="Style11"/>
        </w:rPr>
        <w:t xml:space="preserve">Усяка досада, гнів, лють, крик та хула мусять бути викорінені з-посеред вас разом з усією злобою </w:t>
      </w:r>
      <w:r>
        <w:rPr/>
        <w:t xml:space="preserve">(Еф. 4:31). Апостол також каже: </w:t>
      </w:r>
      <w:r>
        <w:rPr>
          <w:rStyle w:val="Style11"/>
        </w:rPr>
        <w:t xml:space="preserve">Всякий гнів нехай відійметься від вас, </w:t>
      </w:r>
      <w:r>
        <w:rPr/>
        <w:t xml:space="preserve">не визнаючи тим жодного конечного чи нібито корисного гніву. Тим-то монах, якщо й хоче вилікувати брата свого, що грішить, хай робить це так, щоби, подаючи стражденному ліки від, можливо, дуже легкої недуги, не розгніватися самому й не занедужати гіршою від тої хвороби — засліпленням. Бо тому, хто хоче вилікувати рану іншого, треба самому бути здоровим і вільним від усякої пристрасти, щоби часом не до нього було мовлене Євангельське слово: </w:t>
      </w:r>
      <w:r>
        <w:rPr>
          <w:rStyle w:val="Style11"/>
        </w:rPr>
        <w:t xml:space="preserve">Лікарю, вилікуй себе самого </w:t>
      </w:r>
      <w:r>
        <w:rPr/>
        <w:t xml:space="preserve">(Лк. 4:23). </w:t>
      </w:r>
      <w:r>
        <w:rPr>
          <w:rStyle w:val="Style11"/>
        </w:rPr>
        <w:t xml:space="preserve">Чого ти дивишся на скалку в оці брата твого? Колоди ж у власнім оці ти не добачаєш? Або як можеш твоєму братові сказати: Дай, хай вийму скалку в тебе з ока, а он же колода в твоїм оці?(Мт. </w:t>
      </w:r>
      <w:r>
        <w:rPr/>
        <w:t>7:3-4).</w:t>
      </w:r>
    </w:p>
    <w:p>
      <w:pPr>
        <w:pStyle w:val="Style12"/>
        <w:rPr/>
      </w:pPr>
      <w:r>
        <w:rPr/>
        <w:t xml:space="preserve">87. Гнів засліплює очі серця і, накинувши покров на гостроту духовного зору, заслоняє перед ним Сонце Правди. Проте буває і від гніву велика користь: коли сердимося на солодкопристрасні порухи нашого серця і обурюємося, коли з закутків нашої душі підіймається таке, що соромимося робити чи навіть говорити перед людьми. І лякаємося тоді самої думки про Ангелів і Бога всюдисущого, Його всевидючого ока, що перед ним не сховається жодна таємниця нашого сумління. Або якщо ми проти самого гніву повстаємо, коли він підбурює нас проти брата, і гнівно відкидаємо його згубні намовляння, не даючи йому сховку в тайниках свого серця. Так гніватися навчив нас Давид, що рішуче відкидав від своїх почуттів оцю пристрасть, бо навіть своїм явним ворогам, що їх Господь передав йому в руки, не відплачував помстою. Коли Семей кидав каміння на Давида, вголос проклинав його перед усіма людьми, тоді Авішай, син Церуї, за таку образу царя хотів відтяти Семею голову. Блаженний Давид, обурившись побожним гнівом проти цього, зберіг непохитною свою лагідність і показав взірець смиренности та стійкої терпеливости, кажучи: </w:t>
      </w:r>
      <w:r>
        <w:rPr>
          <w:rStyle w:val="Style11"/>
        </w:rPr>
        <w:t>Що мені й вам сини Церуї?</w:t>
      </w:r>
      <w:r>
        <w:rPr>
          <w:rStyle w:val="FootnoteCharacters"/>
          <w:rStyle w:val="FootnoteAnchor"/>
          <w:i/>
        </w:rPr>
        <w:footnoteReference w:id="7"/>
      </w:r>
      <w:r>
        <w:rPr>
          <w:rStyle w:val="Style11"/>
        </w:rPr>
        <w:t xml:space="preserve"> Якщо проклинає, бо Господь сказав йому: Проклинай Давида, — то хто може йому сказати: чому ти так робиш?» І каже Давид до Авішая і до всіх своїх слуг: «Дивіться, ось мій син, що вийшов з мого тіла, наставився на моє життя, то скільки більше оцей веніяминянин? Лишіть його, нехай проклинає, бо це Господь звелів йому. Може, Господь зглянеться на моє горе й віддасть мені добром замість сьогоднішнього прокльону» </w:t>
      </w:r>
      <w:r>
        <w:rPr/>
        <w:t>(2 Сам. 16:10-12).</w:t>
      </w:r>
    </w:p>
    <w:p>
      <w:pPr>
        <w:pStyle w:val="Style12"/>
        <w:rPr/>
      </w:pPr>
      <w:r>
        <w:rPr/>
        <w:t xml:space="preserve">88. Отже, нам дозволено гніватися, але тільки ради спасіння нашого, тобто на самих себе і на підступні лихі помисли — </w:t>
      </w:r>
      <w:r>
        <w:rPr>
          <w:rStyle w:val="Style11"/>
        </w:rPr>
        <w:t xml:space="preserve">гніватися </w:t>
      </w:r>
      <w:r>
        <w:rPr/>
        <w:t xml:space="preserve">на них і не </w:t>
      </w:r>
      <w:r>
        <w:rPr>
          <w:rStyle w:val="Style11"/>
        </w:rPr>
        <w:t xml:space="preserve">грішити </w:t>
      </w:r>
      <w:r>
        <w:rPr/>
        <w:t xml:space="preserve">на погибель собі. Цей же зміст сокрито і в таких словах: </w:t>
      </w:r>
      <w:r>
        <w:rPr>
          <w:rStyle w:val="Style11"/>
        </w:rPr>
        <w:t xml:space="preserve">Роздумайте в серцях ваших, на ложах ваших, і мовчіть </w:t>
      </w:r>
      <w:r>
        <w:rPr/>
        <w:t xml:space="preserve">(Пс. 4:5), бо те, що виринає у серцях наших, зумовлене вторгненням спокусливих намов ворога людського. Коли спокійним розмірковуванням, ніби лежачи на вигідному ложі, зуміємо втихомирити всякі пориви гніву, тоді загладжуємо свою вину спасенним упокоренням. Блаженний Павло, сказавши: </w:t>
      </w:r>
      <w:r>
        <w:rPr>
          <w:rStyle w:val="Style11"/>
        </w:rPr>
        <w:t xml:space="preserve">Гнівайтеся, та не грішіте!, </w:t>
      </w:r>
      <w:r>
        <w:rPr/>
        <w:t xml:space="preserve">додав до того: </w:t>
      </w:r>
      <w:r>
        <w:rPr>
          <w:rStyle w:val="Style11"/>
        </w:rPr>
        <w:t xml:space="preserve">Хай сонце не заходить над вашим гнівом, і не давайте місця дияволові </w:t>
      </w:r>
      <w:r>
        <w:rPr/>
        <w:t xml:space="preserve">(Еф. 4:26-27). Якщо не можна, щоби сонце заходило над гнівом нашим і якщо ми, перебуваючи в гніві, дозволяємо дияволові зайти в своє серце, то як тоді Апостол звелів нам перед тим гніватися: </w:t>
      </w:r>
      <w:r>
        <w:rPr>
          <w:rStyle w:val="Style11"/>
        </w:rPr>
        <w:t xml:space="preserve">Гнівайтеся, та не грішіте? </w:t>
      </w:r>
      <w:r>
        <w:rPr/>
        <w:t>Чи не явно він каже: гнівайтеся на свої пристрасті, на сам гнів ваш, щоб інакше не зайшло у ваших потьмарених від гніву умах Сонце Правди — Христос — і замість Нього не дали ви місця дияволові в собі?</w:t>
      </w:r>
    </w:p>
    <w:p>
      <w:pPr>
        <w:pStyle w:val="Style12"/>
        <w:rPr/>
      </w:pPr>
      <w:r>
        <w:rPr/>
        <w:t xml:space="preserve">89. Під сонцем образно можна розуміти також розум, бо він освітлює усі помисли й прагнення нашого серця. Під забороною гніву — заповідь не гасити цього сонця пристрастю гніву, щоб з його заходом не охопила серця нашого темінь бурхливого збентеження разом з його володарем дияволом, і ми, огорнені мороком гніву, не опинилися у темряві ночі, не відаючи, що нам далі робити. У такому значенні ці слова Апостола передали нам старці у своїх настановах, котрі забороняють нам навіть на коротку мить гніватися у наших серцях. Ми повинні остерігатися кари, згаданої у Євангелії: </w:t>
      </w:r>
      <w:r>
        <w:rPr>
          <w:rStyle w:val="Style11"/>
        </w:rPr>
        <w:t xml:space="preserve">Кожний, хто гнівається на брата свого, підпаде судові </w:t>
      </w:r>
      <w:r>
        <w:rPr/>
        <w:t>(Мт. 5:22). Якби було дозволено гніватися до заходу сонця, то пристрасть гніву, користаючи з такого дозволу, завжди поспішала би нібито законно задовольнити свою мстивість ще до того, як зайде сонце.</w:t>
      </w:r>
    </w:p>
    <w:p>
      <w:pPr>
        <w:pStyle w:val="Style12"/>
        <w:rPr/>
      </w:pPr>
      <w:r>
        <w:rPr/>
        <w:t>90. Що ж казати про тих, гнів котрих не згасає навіть із заходом сонця, що багато днів гніваються на тих, хто їх розсердив? Хоч на словах вони запевняють, що не гніваються, та на ділі виявляють своє сильне обурення, коли, наприклад, ввічливо й лагідно не говорять до образника свого. Їм здається, що вони не грішать, бо не шукають помсти кривднику своєму. Але вони просто не наважуються або не можуть помститися — серце ж їхнє кипить злобою і тому отрута гніву їхнього служить їм на погибель. Вони відразу не виганяють гіркоти роздратування з душі, а перетравлюють її протягом багатьох днів і лише якось з часом трохи її приборкують.</w:t>
      </w:r>
    </w:p>
    <w:p>
      <w:pPr>
        <w:pStyle w:val="Style12"/>
        <w:rPr/>
      </w:pPr>
      <w:r>
        <w:rPr/>
        <w:t>91. Можна подумати, що не мститься і не обурюється той, хто за намовою гніву робить тільки те, що може! Ті, що стримують гнів не з миролюбности, а через те, що не можуть помститися, зганяють своє зло іншим робом. Не маючи можливости помститися ділом, вони принаймні привітно не говорять до тих, на кого гніваються. Немовби достатньо не гніватися у ділах, а виривати його з тайників серця — немає потреби! Остерігаймося, щоб не позбутися нам тверезої розсудливости й світла знання, затьмарившись мороком гніву, й не перестати бути храмом Духа Святого. Бо гнів, затаєний у серці, хоча явно не ображає людей, але так само, як і гнів виявлений, затьмарює найсвітліше сяйво Духа Святого.</w:t>
      </w:r>
    </w:p>
    <w:p>
      <w:pPr>
        <w:pStyle w:val="Style12"/>
        <w:rPr/>
      </w:pPr>
      <w:r>
        <w:rPr/>
        <w:t xml:space="preserve">92. Хіба можна думати, що Бог дозволяє нам хоч одну хвилину гніватися, якщо Він забороняє нам навіть молитися, коли гніваємося на когось або коли хтось інший гнівається на нас: </w:t>
      </w:r>
      <w:r>
        <w:rPr>
          <w:rStyle w:val="Style11"/>
        </w:rPr>
        <w:t xml:space="preserve">Коли, отже, приносиш на жертовник дар твій і там згадаєш, що твій брат має щось на тебе, зостав там перед жертовником твій дар; піди, помирись перше з твоїм братом і тоді прийдеш і принесеш дар твій </w:t>
      </w:r>
      <w:r>
        <w:rPr/>
        <w:t xml:space="preserve">(Мт. 5:23-24). Як же можна думати, що нам дозволено гніватися на брата (не те, що багато днів, а хоч би до заходу сонця), якщо навіть тоді, коли він має щось проти нас, не дозволено нам молитися до Бога?! Апостол же заповідає нам: </w:t>
      </w:r>
      <w:r>
        <w:rPr>
          <w:rStyle w:val="Style11"/>
        </w:rPr>
        <w:t xml:space="preserve">Моліться без перерви </w:t>
      </w:r>
      <w:r>
        <w:rPr/>
        <w:t xml:space="preserve">(1 Сол. 5:17); </w:t>
      </w:r>
      <w:r>
        <w:rPr>
          <w:rStyle w:val="Style11"/>
        </w:rPr>
        <w:t xml:space="preserve">Я хочу, отже, щоб мужі молилися на всякому місці, зводивши до неба чисті руки, без гніву й суперечки </w:t>
      </w:r>
      <w:r>
        <w:rPr/>
        <w:t>(1 Тим. 2:8). Якщо ж будемо й далі отруювати гнівом серця наші, то нам залишається: або ніколи не молитися, тобто не сповняти Апостольської та Євангельської заповіді, що велить нам безперервно і на всякому місці молитися; або ж, обманюючи себе, зводити до неба руки, незважаючи на заборону і знаючи притім, що так не молитву приносимо Богові, а виявляємо горду непокору Йому.</w:t>
      </w:r>
    </w:p>
    <w:p>
      <w:pPr>
        <w:pStyle w:val="Style12"/>
        <w:rPr/>
      </w:pPr>
      <w:r>
        <w:rPr/>
        <w:t xml:space="preserve">93. Не тільки Євангельські та Апостольські заповіді забороняють нам гніватися на брата свого. Навіть Старий Завіт, який дещо потурає немочам нашим, так само остерігає нас від гніву: </w:t>
      </w:r>
      <w:r>
        <w:rPr>
          <w:rStyle w:val="Style11"/>
        </w:rPr>
        <w:t xml:space="preserve">Не будеш ненавидіти брата твого в твоїм серці </w:t>
      </w:r>
      <w:r>
        <w:rPr/>
        <w:t xml:space="preserve">(Лев. 19:17); </w:t>
      </w:r>
      <w:r>
        <w:rPr>
          <w:rStyle w:val="Style11"/>
        </w:rPr>
        <w:t xml:space="preserve">Путі злопам'ятних до смерти </w:t>
      </w:r>
      <w:r>
        <w:rPr/>
        <w:t xml:space="preserve">(Прип. 12:28); </w:t>
      </w:r>
      <w:r>
        <w:rPr>
          <w:rStyle w:val="Style11"/>
        </w:rPr>
        <w:t xml:space="preserve">Не будеш мститися і не будеш злопам'ятним супроти твоїх земляків </w:t>
      </w:r>
      <w:r>
        <w:rPr/>
        <w:t>(Лев. 19:18). Як видно зі Старого Завіту, гнів на братів теж присікається не тільки в ділах, а й у таємних помислах, бо ненависть наказано з коренем виривати зі серця, за образу ж не тільки не мститися, а навіть не пам'ятати про неї.</w:t>
      </w:r>
    </w:p>
    <w:p>
      <w:pPr>
        <w:pStyle w:val="Style12"/>
        <w:rPr/>
      </w:pPr>
      <w:r>
        <w:rPr/>
        <w:t>94. Деколи, переможені гордістю чи нетерпеливістю, відчуваємо внутрішню спонуку виправити свою нестійку й безладну вдачу, тож утікаємо в пустиню. Вважаємо, що там нас ніхто не потривожить і ми негайно здобудемо чесноту терпеливости. Тим виправдовуємо своє недбальство щодо вгамування гніву і не вбачаємо причин його у власній нетерпеливості, а, навпаки, звалюємо свою провину на братів. Але якщо ми будемо спихати свою вину на інших, то ніколи не осягнемо належної міри терпеливости й досконалости. Виправлення і втихомирення свого серця не перекладай на інших, а утримуй його в праведній настанові своєї волі. Наше бажання не впадати у гнів повинно залежати не від досконалости інших людей, а від нашої чесноти, що здобувається не чужою терпеливістю, а власною великодушністю.</w:t>
      </w:r>
    </w:p>
    <w:p>
      <w:pPr>
        <w:pStyle w:val="Style12"/>
        <w:rPr/>
      </w:pPr>
      <w:r>
        <w:rPr/>
        <w:t>95. Самітницьке життя належить досконалим і тим, хто очистився від усякої пристрасти в спільноті братів. У пустиню не втікати треба через свою легкодушність, — а досягати там висоти Божественного споглядання, що його навіть досконалі не можуть здобути деінде, як тільки в пустині. Пристрасті, що їх ми перенесемо з собою до пустині, не знищаться там, хоча, можливо, затаяться. Пустиня для очищених серцем — місце найчистішого споглядання і пізнання духовних таємниць. Пристрасті ж неочищеного серця зазвичай не тільки не зникають там, а ще й посилюються. Пристрасний пустинник доти терпеливий і смиренний, доки не зустрічається з людьми. Проте не забариться виявити своєї лихої вдачі в розмові чи поведінці з братами. Тоді одразу ж повстануть приховані пристрасті, що, як неприборкані коні, відгодовані та відпочилі, з шалом вирвуться зі своїх загород на загибель своєму вершникові. Бо неподолані пристрасті скаженіють, коли їх намагаються приборкати серед людей. І навіть ту крихту терпеливости, що її мав монах у спільноті з братами і яку виявляв принаймні з пошани до них й сорому показатися слабовільним, втрачає він у безтурботній безпечності пустині.</w:t>
      </w:r>
    </w:p>
    <w:p>
      <w:pPr>
        <w:pStyle w:val="Style12"/>
        <w:rPr/>
      </w:pPr>
      <w:r>
        <w:rPr/>
        <w:t>96. Гнівливі люди подібні до отруйних змій та хижаків, які доти не виявляють своєї лютої природи, доки ховаються по норах чи лігвах. Але за те не вважаються вони мирними тваринами, бо ж не тому не шкодять, що миролюбні, а тому, що такими змушує бути їх пустиня. Та як тільки побачать вони свою жертву, негайно виявляють приховану в собі отруту й лють. — Так і спраглим досконалости замало не гніватися на людей, допоки немає з ними жодних стосунків чи зіткнень. Гнів у них тільки причаївся, готовий вибухнути будь-якої хвилини. Пригадую, як живучи в пустині, я деколи сердився на тростину, що нею писав, якщо мені не подобалась її товщина; іноді на ніж, якщо він затупився і повільно різав; деколи на кремінь, якщо одразу не міг добута з нього іскри вогню, а мені вже нетерпілося читати. Інколи такий сильний гнів закрадався, що мимоволі виривалося прокляття з уст на бездушну річ або доконче на диявола — цим і вичерпувалось обурення, а душа заспокоювалась. Отже, для досконалости замало самої відсутносте людей, на котрих би збуджувався гнів. Якщо попередньо не здобудемо терпеливосте, пристрасть гніву може вибухати й на німі речі. Бо, залишаючись у нашому серці, вона не дає нам ні досягнути миру, ні визволитися від інших пристрастей.</w:t>
      </w:r>
    </w:p>
    <w:p>
      <w:pPr>
        <w:pStyle w:val="Style12"/>
        <w:rPr/>
      </w:pPr>
      <w:r>
        <w:rPr/>
        <w:t xml:space="preserve">97. Якщо бажаємо сподобитися вищого Божественного блага, що про нього мовиться: </w:t>
      </w:r>
      <w:r>
        <w:rPr>
          <w:rStyle w:val="Style11"/>
        </w:rPr>
        <w:t xml:space="preserve">Блаженні чисті серцем, бо вони побачать Бога </w:t>
      </w:r>
      <w:r>
        <w:rPr/>
        <w:t xml:space="preserve">(Мт. 5:8), то потрібно прогнати пристрасть гніву не тільки з діл наших, а й з коренем вирвати її з глибини душі. Бо небагато буде користи, коли придушуватимемо гнів у слові й не виявлятимемо його на ділі, якщо Бог, перед Котрим не сховаються сердечні таємниці, бачить його в тайниках нашого серця. Євангельське слово заповідає радше відсікати корені пристрастей, а не їхні плоди, що, певна річ, без коренів усохнуть. Душа зможе постійно перебувати в терпеливості та святості, якщо усунемо гнів не тільки з видимих діл наших, а й з потаємних помислів. Треба викорінювати гнів і ненависть ще й тому, щоби не впасти в гріх душогубства, бо </w:t>
      </w:r>
      <w:r>
        <w:rPr>
          <w:rStyle w:val="Style11"/>
        </w:rPr>
        <w:t xml:space="preserve">кожний, хто гнівається на брата свого, підпаде судові </w:t>
      </w:r>
      <w:r>
        <w:rPr/>
        <w:t xml:space="preserve">(Мт. 5:22) і </w:t>
      </w:r>
      <w:r>
        <w:rPr>
          <w:rStyle w:val="Style11"/>
        </w:rPr>
        <w:t xml:space="preserve">кожен, хто ненавидить брата свого, — душогубець </w:t>
      </w:r>
      <w:r>
        <w:rPr/>
        <w:t xml:space="preserve">(1 Йоан 3:15). Бо хоч би хтось тільки в серці своєму бажав смерти тому, на кого гнівається, і в очах людей не вважався б убивцею, однак — через пристрасть гніву — в Господніх очах він душогубець. Адже Бог наш відплачує не тільки за діла, а й за наміри серця, як Сам каже через Пророка: </w:t>
      </w:r>
      <w:r>
        <w:rPr>
          <w:rStyle w:val="Style11"/>
        </w:rPr>
        <w:t xml:space="preserve">Я знаю їхні діла й думки їхні. Я прийду, щоб зібрати всі народи... </w:t>
      </w:r>
      <w:r>
        <w:rPr/>
        <w:t xml:space="preserve">(Іс. 66:18). Апостол теж мовить: </w:t>
      </w:r>
      <w:r>
        <w:rPr>
          <w:rStyle w:val="Style11"/>
        </w:rPr>
        <w:t xml:space="preserve">Вони виявляють діло закону, написане в їхніх серцях, як свідчить їм їхнє сумління і думки, то засуджуючи їх, то оправдуючи, — в день, коли Бог, згідно з моїм Євангелієм, судитиме тайні вчинки людей </w:t>
      </w:r>
      <w:r>
        <w:rPr/>
        <w:t>(Рим. 2:15-16).</w:t>
      </w:r>
    </w:p>
    <w:p>
      <w:pPr>
        <w:pStyle w:val="Style12"/>
        <w:rPr/>
      </w:pPr>
      <w:r>
        <w:rPr/>
        <w:t>98. Отже, Христовий воїн, що законно подвизається, повинен з коренем вирвати із себе пристрасть гніву. Щоб зцілитися від цієї недуги, потрібно лікуватися так: спершу усвідомити, що гніватися на людей не можна взагалі. Бо як тільки глибинне світло нашого серця потьмариться гнівом, ми негайно втратимо і світло розпізнавання речей, і твердість розсудливости, і благопристойність, і мірило правди. Відтак ми повинні зрозуміти, що від гніву неминуче тьмяніє чистота нашого духу, що вже не зможе бути храмом Духа Святого. Врешті, в гніві ми не зможемо молитися, зносити до Вишнього Бога своїх сердець. А понад усе постійно треба пам'ятати, що можемо будь-коли відійти з тіла: нам же невідома остання межа людського життя. А там, у вічності, нам анітрохи не допоможуть ні чистота, ні зречення усього майна, ні погорда до багатства, ні труди постів та чувань, якщо за самі лише гнів і ненависть Суддя всесвіту погрожує вічними муками.</w:t>
      </w:r>
    </w:p>
    <w:p>
      <w:pPr>
        <w:pStyle w:val="Heading4"/>
        <w:rPr/>
      </w:pPr>
      <w:bookmarkStart w:id="13" w:name="__RefHeading___Toc203233762"/>
      <w:bookmarkEnd w:id="13"/>
      <w:r>
        <w:rPr/>
        <w:t>ґ) Про боротьбу з духом печалі</w:t>
      </w:r>
    </w:p>
    <w:p>
      <w:pPr>
        <w:pStyle w:val="Style12"/>
        <w:rPr/>
      </w:pPr>
      <w:r>
        <w:rPr/>
        <w:t>99. У п'ятій битві полетять на нас стріли всепожираючої печалі. Вона, опанувавши серце наше, гасить у ньому Божественне споглядання, а душу, скинувши з висот святости й благости, цілковито розслаблює і пригнічує. Не дає їй ані сердечно молитися, ані читати священних книг — цієї духовної зброї та ліків. Позбавляє її мирного спокою з братами, підбурює до нетерпеливости й нарікань. Віднявши здорову розсудливість та стривоживши серце, розслаблює нашу душу, пригнічуючи її згубним розпачем.</w:t>
      </w:r>
    </w:p>
    <w:p>
      <w:pPr>
        <w:pStyle w:val="Style12"/>
        <w:rPr/>
      </w:pPr>
      <w:r>
        <w:rPr/>
        <w:t xml:space="preserve">100. Якщо бажаємо законно подвизатися у духовній боротьбі, то дуже ретельно повинні лікувати ми цю недугу. Бо </w:t>
      </w:r>
      <w:r>
        <w:rPr>
          <w:rStyle w:val="Style11"/>
        </w:rPr>
        <w:t xml:space="preserve">як міль в одежі, та черв'яки в дереві: так печаль серця шкодить мужеві. </w:t>
      </w:r>
      <w:r>
        <w:rPr/>
        <w:t xml:space="preserve">Ось як виразно Божественний Дух виявив силу цієї шкідливої та згубної пристрасти в Приповідках. Одіж, що її поточила міль, непридатна більше ні до чого. І дерево, пошкоджене черв'яками, годиться хіба що на спалення. Так і душа, що її пожирають гризоти всеруйнівної печалі, не надається вже ні до первосвященичого убрання, яке приймає на свої шати миро благодаті Святого Духа, як про це сказано в пророцтві святого Давида: </w:t>
      </w:r>
      <w:r>
        <w:rPr>
          <w:rStyle w:val="Style11"/>
        </w:rPr>
        <w:t xml:space="preserve">Немов на голові найліпше миро, що спливає на бороду, бороду Арона, що спливає на краї одежі його </w:t>
      </w:r>
      <w:r>
        <w:rPr/>
        <w:t xml:space="preserve">(Пс. 133:2). Не придатна вона й на зведення та прикрашення того духовного храму, що його підвалину заклав був Павло, премудрий Архітектор, кажучи: </w:t>
      </w:r>
      <w:r>
        <w:rPr>
          <w:rStyle w:val="Style11"/>
        </w:rPr>
        <w:t xml:space="preserve">Хіба не знаєте, що ви — храм Божий, і що Дух Божий у вас перебуває? </w:t>
      </w:r>
      <w:r>
        <w:rPr/>
        <w:t xml:space="preserve">(1 Кор. 3:16). А для храму Божого зрубують дерева, що про них говорить Наречена в Пісні Пісень: </w:t>
      </w:r>
      <w:r>
        <w:rPr>
          <w:rStyle w:val="Style11"/>
        </w:rPr>
        <w:t xml:space="preserve">Трями наших домів- із кедру, а наші бантини — з кипарису </w:t>
      </w:r>
      <w:r>
        <w:rPr/>
        <w:t>(П.п. 1:17). Ось яке дерево вибирають для храму Божого -сповнене пахощів, стійке проти гниття і старіння, не поточене черв'яками.</w:t>
      </w:r>
    </w:p>
    <w:p>
      <w:pPr>
        <w:pStyle w:val="Style12"/>
        <w:rPr/>
      </w:pPr>
      <w:r>
        <w:rPr/>
        <w:t>101. Деколи ця недуга може зродитися від пристрасти гніву, пожадливости чи користолюбства. Іноді ж без усякої видимої причини вкидає нас до свого провалля. Лукавий ворог зненацька огортає нас такою скорботою, що ми вже нездатні прийняти зі звичайною ласкавістю навіть найдорожчих і наймиліших нам осіб. І все, що б вони не казали під час своїх відвідин, нам видається недоречним і зайвим — і не відповідаємо їм привітно, бо всі глибини нашого серця переповнені жовчною гіркотою.</w:t>
      </w:r>
    </w:p>
    <w:p>
      <w:pPr>
        <w:pStyle w:val="Style12"/>
        <w:rPr/>
      </w:pPr>
      <w:r>
        <w:rPr/>
        <w:t>102. Не завжди з вини інших людей нападає на нас печаль, але часто й з нашої власної провини. Бо ми самі в собі носимо причини всіх скорбот, що містяться у насінні пристрастей. Вони — як тільки впаде на нашу душу дощ спокус — одразу ж дають свої пагубні паростки і плоди. Ніхто ніколи не спонукується до гріха силоміць, хоч би злий приклад інших схиляв нас до нього, якщо ми в своєму серці не маємо прихованих збудників цього гріха. Не можна, наприклад, зненацька запалитися пристрастю сороміцької похітливости. Коли ж хтось, уразившись красою вродливої жінки, притім пожадав її, — то це тому, що погляд на неї вивів назовні недугу, що таїлася в його нутрі. Тим-то нам треба пильно очиститися від пристрастей, удосконалюючи свої почуття та схильності.</w:t>
      </w:r>
    </w:p>
    <w:p>
      <w:pPr>
        <w:pStyle w:val="Style12"/>
        <w:rPr/>
      </w:pPr>
      <w:r>
        <w:rPr/>
        <w:t>103. Печаль — найпідступніший ворог. Душі, що согрішила, вона підкидає не намір поправити своє життя і очиститися від пристрастей, а згубну розпуку. Це вона не дала Каїнові покаятися після братовбивства і Юді не дозволила після зради навернутися до Бога, а, довівши його до відчаю, підштовхнула до самогубства.</w:t>
      </w:r>
    </w:p>
    <w:p>
      <w:pPr>
        <w:pStyle w:val="Style12"/>
        <w:rPr/>
      </w:pPr>
      <w:r>
        <w:rPr/>
        <w:t xml:space="preserve">104. Смуток корисний тільки тоді, коли зроджує каяття в гріхах, гаряче прагнення досконалости чи споглядання будучого блаженства. Про такий смуток апостол Павло каже так: </w:t>
      </w:r>
      <w:r>
        <w:rPr>
          <w:rStyle w:val="Style11"/>
        </w:rPr>
        <w:t xml:space="preserve">Смуток задля Бога чинить спасенне каяття, якого жалувати не треба; а смуток цього світу — смерть спричинює </w:t>
      </w:r>
      <w:r>
        <w:rPr/>
        <w:t>(2 Кор. 7:10).</w:t>
      </w:r>
    </w:p>
    <w:p>
      <w:pPr>
        <w:pStyle w:val="Style12"/>
        <w:rPr/>
      </w:pPr>
      <w:r>
        <w:rPr/>
        <w:t xml:space="preserve">105. Смуток через покаяння ради правдивого спасіння — покірний, привітний, смиренний, лагідний, приємний і терпеливий. Зродившись з любови до Бога, бажаючи досконалости, він невтомно упокорує тіло й сокрушує дух, тішиться і живиться надією. Він привітний і добродушний, бо має у собі всі плоди Духа Святого, що їх перераховує Апостол: </w:t>
      </w:r>
      <w:r>
        <w:rPr>
          <w:rStyle w:val="Style11"/>
        </w:rPr>
        <w:t xml:space="preserve">любов, радість, мир, довготерпеливість, лагідність, доброту, вірність, тихість, здержливість </w:t>
      </w:r>
      <w:r>
        <w:rPr/>
        <w:t xml:space="preserve">(Гал. 5:22). А печаль світу цього — вкрай нетерпляча, жорстока, сповнена нарікання і відразливої непокори, безплідного суму й згубного відчаю. Той, кого вона покриє мороком своїм, відвертається від усякого корисного заняття та рятівного вболівання за себе. Печаль не тільки не дає молитися, а й спустошує всі духовні плоди, що їх зазвичай дарує </w:t>
      </w:r>
      <w:r>
        <w:rPr>
          <w:rStyle w:val="Style11"/>
        </w:rPr>
        <w:t>смуток задля Бога.</w:t>
      </w:r>
    </w:p>
    <w:p>
      <w:pPr>
        <w:pStyle w:val="Style12"/>
        <w:rPr/>
      </w:pPr>
      <w:r>
        <w:rPr/>
        <w:t>106. Усяку мирську смертоносну печаль потрібно відкидати, виривати з корінням — як і дух розпусти, грошолюбства та гніву — крім смутку ради спасенного покаяння, ревности у досконалості чи прагнення будучих благ.</w:t>
      </w:r>
    </w:p>
    <w:p>
      <w:pPr>
        <w:pStyle w:val="Style12"/>
        <w:rPr/>
      </w:pPr>
      <w:r>
        <w:rPr/>
        <w:t>107. Цю згубну пристрасть — печаль — ми вирвемо зі серця, якщо постійно духовно повчатимемо й оживлятимемо душу свою надією на будуче блаженство. Так ми зможемо подолати всі види печалі: і ті, що походять від гніву, і ті — що від втрати зиску чи від завданих збитків, і від образи, нерозумного душевного розладу чи від смертельної розпуки. Бо завжди утішені спогляданням вічних будучих благ, ми не будемо ні занепадати духом у час нещастя, ні звеличуватись у щасті, а спокійно приймати все як нікчемне і скороминуще.</w:t>
      </w:r>
    </w:p>
    <w:p>
      <w:pPr>
        <w:pStyle w:val="Style12"/>
        <w:rPr/>
      </w:pPr>
      <w:r>
        <w:rPr/>
        <w:t xml:space="preserve">Про вгамування духа печалі ще див. сьомий розділ: </w:t>
      </w:r>
      <w:r>
        <w:rPr>
          <w:rStyle w:val="Style11"/>
        </w:rPr>
        <w:t>Про боротьбу зі скорботами від бід і напастей.</w:t>
      </w:r>
    </w:p>
    <w:p>
      <w:pPr>
        <w:pStyle w:val="Heading4"/>
        <w:rPr/>
      </w:pPr>
      <w:bookmarkStart w:id="14" w:name="__RefHeading___Toc203233763"/>
      <w:bookmarkEnd w:id="14"/>
      <w:r>
        <w:rPr/>
        <w:t>д) Про боротьбу з духом нудьги</w:t>
      </w:r>
    </w:p>
    <w:p>
      <w:pPr>
        <w:pStyle w:val="Style12"/>
        <w:rPr/>
      </w:pPr>
      <w:r>
        <w:rPr/>
        <w:t>108. Шоста борня очікує нас із пристрастю, що її ми називаємо нудьгою, або сердечною тугою. Вона споріднена з пристрастю печалі. Її зазнають передусім ченці-пустинники, а також самітники. Нудьга особливо непокоїть кожного монаха близько шостої години (12-та година опівдні), подібно до якоїсь лихоманки, що нападає на хвору душу й руйнує її. Декотрі старці, скажімо Евагрій, називають її бісом полудневим, що про нього згадується у 91 псалмі</w:t>
      </w:r>
      <w:r>
        <w:rPr>
          <w:rStyle w:val="FootnoteCharacters"/>
          <w:rStyle w:val="FootnoteAnchor"/>
        </w:rPr>
        <w:footnoteReference w:id="8"/>
      </w:r>
      <w:r>
        <w:rPr/>
        <w:t>.</w:t>
      </w:r>
    </w:p>
    <w:p>
      <w:pPr>
        <w:pStyle w:val="Style12"/>
        <w:rPr/>
      </w:pPr>
      <w:r>
        <w:rPr/>
        <w:t>109. Нудьга, напавши на бідну душу ченця, породжує жах від місця, де він живе, огиду до келії і погорду до братів як до недбалих і недуховних, а самого монаха робить зовсім ледачим і відвертає від усякого діла. Нудьга виганяє його з келії, відволікає від читання, змушує зітхати й жалкувати, що він, стільки часу проживши тут, не досягнув жодного поступу і не здобув ніякого духовного плоду. І тужить тоді чернець, що даремно живе на цьому місці, а міг би натомість напоумляти інших та приносити користь багатьом, а тут нікого не виховав і духовно не породив своїми настановами та повчаннями. Відтак нудьга вихваляє йому віддалені монастирі, що є буцімто корисніші для духовного поступу та більше сприяють спасінню, а спілкування з тамтешньою братією змальовує як найприємніше, сповнене духовної настанови. І, навпаки, тутешнє життя зображає нестерпним, бо від братів, що тут перебувають, не дочекатися, мовляв, корисних повчань, а вкрай потрібне для тіла здобувається тут безмірним трудом. Врешті, нудьга переконує самітника, що він не зможе на цьому місці спастися, тож мусить покинути келію свою. Якщо ж довше забариться тут, то напевно загине, тому треба якомога швидше втікати звідси... Згодом, десь об одинадцятій чи дванадцятій годині, нудьга так знемагає монаха, що він відчуває себе втомленим і виснаженим, немовби довгою дорогою чи найважчою працею, і збуджує такий голод, ніби після дводенного чи триденного строгого посту. І ось тоді чернець неспокійно озирається на всі боки, зітхає, що не приходить до нього ніхто з братів, часто виходить із келії та поглядає на сонце, чому воно не так скоро, як би йому хотілося, спішить до заходу. У такому нерозумному збентеженні ума, якби мороком покрившись, він неспроможний до жодного духовного діяння і думає, що проти такої напасти немає іншої ради, як відвідати брата чи забутись уві сні. Руйнівний дух нудьги підбурює його піти до братів чи відвідати хворих. Навіює також йому -знайти тут родичів і частіше бувати в них, відвідувати якусь побожну жінку, що посвятила себе Богові, й постачати їй усе потрібне, бо її рідні не дбають про неї. І так йому цей дух безнастанку товкмачить, що треба більше діяти, ніж безплідно сидіти в келії своїй.</w:t>
      </w:r>
    </w:p>
    <w:p>
      <w:pPr>
        <w:pStyle w:val="Style12"/>
        <w:rPr/>
      </w:pPr>
      <w:r>
        <w:rPr/>
        <w:t>110. Так бентежиться бідна душа, заплутавшись у ворожих підступах, поки, зморена духом нудьги, втомлено не впаде на ліжко чи, покинувши келію, не поспішить до братів. Однак те, що тепер монах вважає визволенням від напасти, пізніше обернеться в руках ворога знаряддям проти нього. Бо супротивник частіше й затятіше нападатиме на того, хто одразу, як тільки-но починається боротьба, задкує і шукає порятунку для себе не в протиборстві та перемозі, а в утечі. Супостат нападатиме доти, доки монах, поступово віддалившись од келії, не забуде про головну мету свого покликання — Божественну чистоту. А її ніяк не можна осягти, як тільки безмовним і постійним перебуванням у келії та безнастанним Божественним повчанням. Так воїн Христовий, кінець кінцем, втікає зі своєї служби, заплутується у житейській суєті та стає непридатним Воєводі, що Йому служити обіцяв (2 Тим. 2:4).</w:t>
      </w:r>
    </w:p>
    <w:p>
      <w:pPr>
        <w:pStyle w:val="Style12"/>
        <w:rPr/>
      </w:pPr>
      <w:r>
        <w:rPr/>
        <w:t xml:space="preserve">111. Блаженний Давид так описав згубні наслідки нудьги: </w:t>
      </w:r>
      <w:r>
        <w:rPr>
          <w:rStyle w:val="Style11"/>
        </w:rPr>
        <w:t xml:space="preserve">Тане душа моя від смутку </w:t>
      </w:r>
      <w:r>
        <w:rPr/>
        <w:t>(Пс. 119:28). Справді, не тіло, а душа тане, духовно дрімає. Уражена стрілою цієї спустошливої пристрасти, засинає вона для усіх чеснот і не оберігає вже своїх духовних почуттів.</w:t>
      </w:r>
    </w:p>
    <w:p>
      <w:pPr>
        <w:pStyle w:val="Style12"/>
        <w:rPr/>
      </w:pPr>
      <w:r>
        <w:rPr/>
        <w:t>112. Правдивий воїн Христовий, що бажає законно подвизатися у боротьбі за досконалість, повинен вигнати цю хворобу з тайників своєї душі. Небезпечного духа нудьги треба відважно поборювати, щоб ні від стріли сну не впасти, ні втікачем із місця свого усамітнення не стати, хоч би й під благовидністю побожности.</w:t>
      </w:r>
    </w:p>
    <w:p>
      <w:pPr>
        <w:pStyle w:val="Style12"/>
        <w:rPr/>
      </w:pPr>
      <w:r>
        <w:rPr/>
        <w:t>113. Кого дух нудьги переможе, того або залишає у келії лінивим і безпечним, або чинить волоцюгою і ледарем, до всякого богоугодного діла непридатним, змушує його постійно ходити по келіях братів і ні про що інше не думати, як тільки про те, в кого і коли пообідати наступного разу. Бо ум дармоїда думає тільки про черево та їжу, поки не заприязниться з чоловіком або жінкою, що ціпеніють від такого самого душевного холоду, та не пов'язне в їхніх справах і потребах. Непомітно обплутавшись, ніби гадючими кільцями, такими згубними для своєї душі заняттями, вже ніколи потім не зможе він повернутися до спасенних діянь.</w:t>
      </w:r>
    </w:p>
    <w:p>
      <w:pPr>
        <w:pStyle w:val="Style12"/>
        <w:rPr/>
      </w:pPr>
      <w:r>
        <w:rPr/>
        <w:t xml:space="preserve">114. Дух нудьги розлінює нас, відбиває бажання працювати, навчає дармувати. Головною протидією йому хай буде такий наш спротив: не поступатися йому, сидіти в келії і трудитися. Немов лікарським рецептом від нудьги служать нам слова святого Павла: </w:t>
      </w:r>
      <w:r>
        <w:rPr>
          <w:rStyle w:val="Style11"/>
        </w:rPr>
        <w:t xml:space="preserve">Благаємо вас, брати, пильно старайтеся жити спокійно, клопотатися кожен своїми справами та працювати власними руками </w:t>
      </w:r>
      <w:r>
        <w:rPr/>
        <w:t xml:space="preserve">(1 Сол. 4:10-11). Апостол вчить: </w:t>
      </w:r>
      <w:r>
        <w:rPr>
          <w:rStyle w:val="Style11"/>
        </w:rPr>
        <w:t xml:space="preserve">пильно старатися жити спокійно, </w:t>
      </w:r>
      <w:r>
        <w:rPr/>
        <w:t xml:space="preserve">тобто безмовно перебувати по своїх келіях, щоб не втратити внутрішнього спокою від різних чуток, яких неможливо уникнути тому, хто волочиться туди й сюди, й не завдавати такого ж неспокою іншим. </w:t>
      </w:r>
      <w:r>
        <w:rPr>
          <w:rStyle w:val="Style11"/>
        </w:rPr>
        <w:t xml:space="preserve">Клопотатися кожен своїми справами </w:t>
      </w:r>
      <w:r>
        <w:rPr/>
        <w:t xml:space="preserve">означає не турбуватися справами світу цього й не цікавитися іншими людьми, щоб не витрачати свого часу на обмовляння братів замість того, щоб виправлятися самим і здобувати чесноти. </w:t>
      </w:r>
      <w:r>
        <w:rPr>
          <w:rStyle w:val="Style11"/>
        </w:rPr>
        <w:t xml:space="preserve">Працювати власними руками </w:t>
      </w:r>
      <w:r>
        <w:rPr/>
        <w:t xml:space="preserve">означає сидіти в келії і трудитися. Тим Апостол відкидає саму можливість того, від чого перед тим застерігав. Бо хто працює, той не має часу ходити туди й сюди, розвідувати про чужі справи, втручатися в них чи осуджувати когось. У другому Посланні до солунян святий Павло додає: </w:t>
      </w:r>
      <w:r>
        <w:rPr>
          <w:rStyle w:val="Style11"/>
        </w:rPr>
        <w:t xml:space="preserve">А вам, брати, наказуємо в ім'я Господа нашого Ісуса Христа сторонитися кожного брата, який живе в ледарстві, а не за переданням, що ви його прийняли </w:t>
      </w:r>
      <w:r>
        <w:rPr/>
        <w:t>(2 Сол. 3:6). Тут уже Апостол не просить, а наказує, притім не голослівно, а Іменем Господа нашого Ісуса Христа. З цього видно, що праця — це невідкладна заповідь, а хто її цурається, того не повинна терпіти християнська спільнота. Святий Павло велить віддалятися од тих, що не хочуть працювати, і відтинати їх</w:t>
      </w:r>
      <w:r>
        <w:rPr>
          <w:lang w:val="en-US"/>
        </w:rPr>
        <w:t> </w:t>
      </w:r>
      <w:r>
        <w:rPr/>
        <w:t xml:space="preserve">— уражених руйнівною ледачістю — як сухі гілки, щоби їхня бездіяльність смертоносною заразою не прилипла до здорових членів тіла. Цією заповіддю Апостол переконливо заохочує усіх нас до працелюбства, ба — що більше — самого себе дає нам у приклад, який ми повинні наслідувати. </w:t>
      </w:r>
      <w:r>
        <w:rPr>
          <w:rStyle w:val="Style11"/>
        </w:rPr>
        <w:t xml:space="preserve">Ми, — </w:t>
      </w:r>
      <w:r>
        <w:rPr/>
        <w:t>каже,</w:t>
      </w:r>
      <w:r>
        <w:rPr>
          <w:lang w:val="en-US"/>
        </w:rPr>
        <w:t> </w:t>
      </w:r>
      <w:r>
        <w:rPr/>
        <w:t xml:space="preserve">— живучи у вас, </w:t>
      </w:r>
      <w:r>
        <w:rPr>
          <w:rStyle w:val="Style11"/>
        </w:rPr>
        <w:t xml:space="preserve">не їли ні в кого дармо хліба </w:t>
      </w:r>
      <w:r>
        <w:rPr/>
        <w:t xml:space="preserve">(2 Сол. 3:8), хоч: </w:t>
      </w:r>
      <w:r>
        <w:rPr>
          <w:rStyle w:val="Style11"/>
        </w:rPr>
        <w:t xml:space="preserve">Господь звелів тим, що проповідують Євангеліє, з Євангелія жити </w:t>
      </w:r>
      <w:r>
        <w:rPr/>
        <w:t xml:space="preserve">(1 Кор. 9:14). Отже, якщо навіть Апостол, проповідуючи Євангеліє, сповняючи таке високе духовне діяння, даром не споживав хліба, то чим виправдаємо своє лінивство ми? Нам бо не тільки не довірена проповідь слова, а й жодне інше діяння не заповідане, крім дбання про свою душу. Як наважимося руками нероби даром їсти хліб, що його вибрана посудина — святий Павло, -проповідуючи </w:t>
      </w:r>
      <w:r>
        <w:rPr>
          <w:rStyle w:val="Style11"/>
        </w:rPr>
        <w:t xml:space="preserve">Євангеліє, </w:t>
      </w:r>
      <w:r>
        <w:rPr/>
        <w:t xml:space="preserve">споживав тільки з праці рук своїх? Аби не здалося комусь, що його власний приклад — це виняток, а не закон для наслідування, Апостол додає, що не він один так чинив, а й Сильван і Тимотей, які були разом з ним і з ним це пишуть. Щоб не надумав хто ухилитися від наслідування цього прикладу, гадаючи, що Апостоли працювали, не маючи наміру бути взірцем, який зобов'язує нас до наслідування, Павло каже, що вони мали право не працювати, та все-таки працювали, </w:t>
      </w:r>
      <w:r>
        <w:rPr>
          <w:rStyle w:val="Style11"/>
        </w:rPr>
        <w:t xml:space="preserve">щоб дати себе вам за зразок, щоб ви нас наслідували </w:t>
      </w:r>
      <w:r>
        <w:rPr/>
        <w:t xml:space="preserve">(2 Сол. 3:9). А це для того, щоб коли словесне повчання їхнє забудемо, то бодай їхній приклад пам'ятали. Нарешті — після стількох переконань — Апостол уже не радить, а авторитетом Апостольської влади наказує: </w:t>
      </w:r>
      <w:r>
        <w:rPr>
          <w:rStyle w:val="Style11"/>
        </w:rPr>
        <w:t xml:space="preserve">Як хтось не хоче працювати, хай і не їсть </w:t>
      </w:r>
      <w:r>
        <w:rPr/>
        <w:t>(2 Сол. 3:10). Це був присуд для імовірних зневажателів цієї заповіді, виголошений з престолу Апостольського суду.</w:t>
      </w:r>
    </w:p>
    <w:p>
      <w:pPr>
        <w:pStyle w:val="Style12"/>
        <w:rPr/>
      </w:pPr>
      <w:r>
        <w:rPr/>
        <w:t xml:space="preserve">115. У Посланні до ефесян Апостол пише так: </w:t>
      </w:r>
      <w:r>
        <w:rPr>
          <w:rStyle w:val="Style11"/>
        </w:rPr>
        <w:t xml:space="preserve">Хто крав, нехай не краде більше, а краще хай працює, творивши власними руками добро, щоб він мав змогу дати тому, хто потребує </w:t>
      </w:r>
      <w:r>
        <w:rPr/>
        <w:t xml:space="preserve">(Еф. 4:28). Із Апостольських Діянь довідуємося, що святий Павло не тільки навчав цього, а й сам так чинив. Прибувши до Корінту, він зупинився в Акили та Прискилли, бо вони жили з того ремесла, що ним він теж зазвичай займався, аби працювати спільно з ними (Ді. 18:1-3). Потім, пливучи до Єрусалиму, зупинився він у Мілеті й, пославши звідти вістку до Ефесу, призвав до себе пресвітерів Ефеської Церкви. Настановляючи їх щодо управління Божою Церквою, наголосив, що ні грошей, ані одежі він від них не брав, а його потребам і тих, що з ним, слугували власні руки. Вказав він на це для того, щоб навчити нас: працею рук своїх треба допомагати вбогим, пам'ятаючи заповідь Господа Ісуса: </w:t>
      </w:r>
      <w:r>
        <w:rPr>
          <w:rStyle w:val="Style11"/>
        </w:rPr>
        <w:t xml:space="preserve">Більше щастя -давати, ніж брати </w:t>
      </w:r>
      <w:r>
        <w:rPr/>
        <w:t>(Ді. 20:33-35). Водночас Апостол наголошує, що ліпше допомагати нужденним із мозольної праці, ніж з дармового багатства. Якщо так буде робити монах, то прикраситься двоякою чеснотою: набуде досконалого убозтва Христа, а своєю працею та добротою виявить щедрість багатого, почитаючи Бога праведним трудом і приносячи Йому в жертву плоди своєї правди.</w:t>
      </w:r>
    </w:p>
    <w:p>
      <w:pPr>
        <w:pStyle w:val="Style12"/>
        <w:rPr/>
      </w:pPr>
      <w:r>
        <w:rPr/>
        <w:t>116. Єгипетські Отці забороняють монахам, особливо молодим, бездіяльність. Працелюбністю вони оцінюють стан серця і поступ у терпеливості та упокоренні ченців. Монахи Єгипту не тільки ні від кого нічого не приймають для свого прожитку, а й зі своїх трудів годують також захожих братів та мандрівників, спомагають тих, що бідують від неврожаю і голоду, а також ув'язнених, що знемагають у міських тюрмах. Таким пожертвуванням від плоду рук своїх вони приносять приємну жертву Господеві. Давні Отці Єгипту склали таку приказку: Працелюбного монаха спокушає один біс, а бездіяльного — легіон.</w:t>
      </w:r>
    </w:p>
    <w:p>
      <w:pPr>
        <w:pStyle w:val="Style12"/>
        <w:rPr/>
      </w:pPr>
      <w:r>
        <w:rPr/>
        <w:t>117. На початку свого пустинного життя я признався авві Мойсею Лівійському, що не міг інакше визволитися від нудьги, як тим, щоб піти до авви Павла. На це авва Мойсей повідав мені: «Тим ти не визволився від нудьги, а ще більше покорився їй. Тепер вона сильніше нападатиме на тебе — як на боягуза і втікача — бо ти вже в першій сутичці зазнав поразки й одразу позадкував з поля битви. Цей ворог не відступить, якщо ти не боротимешся з ним, не відбиватимеш його дошкульних ударів. Замість того, щоб покидати келію чи занурюватися у сон, перемагай його терпінням і протиборством». Отже, з досвіду переконуємось, що треба не втікати від нудьги, ухиляючись від боротьби з нею, а мужньо перемагати її.</w:t>
      </w:r>
    </w:p>
    <w:p>
      <w:pPr>
        <w:pStyle w:val="Heading4"/>
        <w:rPr/>
      </w:pPr>
      <w:bookmarkStart w:id="15" w:name="__RefHeading___Toc203233764"/>
      <w:bookmarkEnd w:id="15"/>
      <w:r>
        <w:rPr/>
        <w:t>е) Про боротьбу з духом марнославства</w:t>
      </w:r>
    </w:p>
    <w:p>
      <w:pPr>
        <w:pStyle w:val="Style12"/>
        <w:rPr/>
      </w:pPr>
      <w:r>
        <w:rPr/>
        <w:t>118. Сьома борня очікує нас із духом марнославства, чи пихатости — духом настільки мінливим та непомітним, що навіть гострозорому важко не лише вберегтися від нього, а й навіть роздивитися і пізнати його. Інші пристрасті — прості й одноманітні, а ця — складна та розмаїта — звідусіль постійно чатує на нас: і коли ми ще боремося, і коли вже переможці. Марнославство намагається вразити Христового воїна і одягом, і поставою, і ходою, і голосом, і працею, і чуванням, і постами, і молитвою, і усамітненням, і читанням, і знанням, і мовчанням, і послухом, і смиренністю, і благодушністю. Вона є немов той камінь підводний, що зненацька проломлює корабель навіть у сприятливу погоду.</w:t>
      </w:r>
    </w:p>
    <w:p>
      <w:pPr>
        <w:pStyle w:val="Style12"/>
        <w:rPr/>
      </w:pPr>
      <w:r>
        <w:rPr/>
        <w:t xml:space="preserve">119. Хто бажає йти царською дорогою </w:t>
      </w:r>
      <w:r>
        <w:rPr>
          <w:rStyle w:val="Style11"/>
        </w:rPr>
        <w:t xml:space="preserve">у зброї справедливости в правиці й лівиці, </w:t>
      </w:r>
      <w:r>
        <w:rPr/>
        <w:t xml:space="preserve">той згідно з Апостольським вченням повинен завжди однаково прямувати вперед </w:t>
      </w:r>
      <w:r>
        <w:rPr>
          <w:rStyle w:val="Style11"/>
        </w:rPr>
        <w:t xml:space="preserve">у славі й безчесті, у наклепах і в добрій славі </w:t>
      </w:r>
      <w:r>
        <w:rPr/>
        <w:t xml:space="preserve">(2 Кор. 6:7-8). Він мусить дуже обережно, розсудливо і в Господньому Дусі ступати вузькою стежкою чеснот серед бурхливих хвиль спокус, бо коли хоч трохи збочить праворуч чи ліворуч, одразу ж розіб'ється об згубні підводні скелі. Тому й вчить нас премудрий Соломон: </w:t>
      </w:r>
      <w:r>
        <w:rPr>
          <w:rStyle w:val="Style11"/>
        </w:rPr>
        <w:t xml:space="preserve">Не збочуй ні праворуч, ні ліворуч </w:t>
      </w:r>
      <w:r>
        <w:rPr/>
        <w:t>(Прип. 4:27). Не радій з чесноти і своїм духовним поступом не звеличуйся; збочивши ж на ліву стежку пристрастей, безсоромно не шукай від них слави: Ї</w:t>
      </w:r>
      <w:r>
        <w:rPr>
          <w:rStyle w:val="Style11"/>
        </w:rPr>
        <w:t xml:space="preserve">хній кінець — погибель, їхній бог -черево, їхня слава — у їхній ганьбі, вони думають тільки про земні речі </w:t>
      </w:r>
      <w:r>
        <w:rPr/>
        <w:t>(Флп. 3:19). Диявол, не зумівши зродити марнославства в людині дорогою одежею, намагається посіяти в ній цю пристрасть одежею простою. Кого не змусив пишатися почестю, того — пониженням підбиває до цього. Кого не примусив звеличуватись знанням та красномовством, того змушує пишатися своїм мовчанням. Якщо хтось постить — тривожить його марною славою; якщо ж хтось із погорди до такої слави почне приховувати свій піст, то терпить напад від самозвеличення. Щоб не уразитись марнославством, хтось не молиться на видноті перед братами, однак, молячись потай, звеличується перед самим собою. Старці влучно порівнюють недугу марнославства з цибулею: якщо з неї зняти один шар — під ним ховається такий самий.</w:t>
      </w:r>
    </w:p>
    <w:p>
      <w:pPr>
        <w:pStyle w:val="Style12"/>
        <w:rPr/>
      </w:pPr>
      <w:r>
        <w:rPr/>
        <w:t xml:space="preserve">120. Ця пристрасть переслідує навіть тих, хто, втікаючи від слави, ховається від усякого спілкування зі смертними в пустині. Ба, ще жорстокіше нападає на тих, хто подалі втікає од світу. Тих же, що живуть по обителях, вона вкидає до звеличення таким: ти, мовляв, найтерпеливіший від усіх; а ти -найпослушніший; а ось ти — найсмиренніший. Хтось спокушається марнославством завдяки своїм глибоким знанням, хтось — завдяки читанню, ще хтось — через тривалі чування. І кожного ця недуга уражає його власними чеснотами, наставляє йому смертельні пастки там, де здобуваються плоди життя. Тим, що йдуть дорогою благочестя і досконалости, вороги-зрадники заховують тенета спокус не деінде, а на тій самій дорозі, якою вони простують, як мовить блаженний Давид: </w:t>
      </w:r>
      <w:r>
        <w:rPr>
          <w:rStyle w:val="Style11"/>
        </w:rPr>
        <w:t xml:space="preserve">На дорозі, де я ступаю, тайно розставили сильце на мене </w:t>
      </w:r>
      <w:r>
        <w:rPr/>
        <w:t>(Пс. 142:4). Роблять це для того, щоб ми, йдучи дорогою чеснот, прагнучи вищого знання, — звеличувалися своїм поступом, спотикалися, заплутувалися у сіті марнославства й падали, скувавши ноги своєї душі. Тож і стається: коли ми непереможені противником, то подолані висотою власного торжества над ним.</w:t>
      </w:r>
    </w:p>
    <w:p>
      <w:pPr>
        <w:pStyle w:val="Style12"/>
        <w:rPr/>
      </w:pPr>
      <w:r>
        <w:rPr/>
        <w:t>121. Усі переможені пристрасті в'януть, щодня слабнуть, виснажуються і стихають під впливом місця або часу. А марнославство, зазнавши поразки, ще жорстокіше повстає на нас; коли вважається поконаним, оживає знову, стає ще рухливішим, здоровшим і міцнішим. Інші пристрасті панують тільки над переможеними в боротьбі. Ця ж до своїх переможців — ще жорстокіша, і що дужче її розбито, то більше поборює вона переможця звеличуванням після перемоги над нею. У цьому -тонка хитрість ворога: Христовий воїн падає від власних стріл, тоді як сам ворог не зумів перемогти його своєю зброєю.</w:t>
      </w:r>
    </w:p>
    <w:p>
      <w:pPr>
        <w:pStyle w:val="Style12"/>
        <w:rPr/>
      </w:pPr>
      <w:r>
        <w:rPr/>
        <w:t>122. Інші пристрасті завмирають від зміни місцевости; стихають, коли віддаляється предмет гріха; виснажуються, як тільки щезає привід до нього. Ця ж пристрасть слідує за людиною, що втікає від неї до пустині, й ніякої пустки не боїться. Так само не страшне їй віддалення від предмета гріха, бо черпає силу з поступу в чесноті того, на кого нападає. Інші пристрасті з плином часу стихають і щезають, а цій пристрасті час не тільки не шкодить, а живить її.</w:t>
      </w:r>
    </w:p>
    <w:p>
      <w:pPr>
        <w:pStyle w:val="Style12"/>
        <w:rPr/>
      </w:pPr>
      <w:r>
        <w:rPr/>
        <w:t>123. Зрештою, легше перемагати й оберігатися від пристрастей, що перебувають у розбраті з протилежними їм чеснотами і воюють відкрито, немов у ясний день. А ця, втиснувшись між чесноти й змішавшись з військом подвижника, підступно, ніби в темну ніч, воює, бо не очікують її нападу наші союзники — чесноти.</w:t>
      </w:r>
    </w:p>
    <w:p>
      <w:pPr>
        <w:pStyle w:val="Style12"/>
        <w:rPr/>
      </w:pPr>
      <w:r>
        <w:rPr/>
        <w:t>124. Читаємо, що Єзекія, цар юдейський, муж досконалий і праведний, повалений був однією стрілою звеличення. Той, що молитвою випросив у Бога розгрому 185-тисячного асирійського війська, був переможений суєтним марнославством. Коли Господь призначив йому день смерти, він завдяки своїй молитві удостоївся продовження життя ще на п'ятнадцять років, і це підтвердив поворот тіні сонця на десять ступенів назад. Однак Єзекія — після такого знамення Божого благовоління до нього — все втратив через нерозумне звеличення і не тільки себе, а й увесь народ свій занапастив, піддавши великому гніву Божому. Коли він, врешті, упокорився і разом з усім народом благав прощення у всемогутнього Бога, то випросив тільки те, що гнів той не спав за його днів (2 Цар., гл. 20; 2 Хр., гл. 32). Ось яка згубна й гріховна пристрасть звеличення!</w:t>
      </w:r>
    </w:p>
    <w:p>
      <w:pPr>
        <w:pStyle w:val="Style12"/>
        <w:rPr/>
      </w:pPr>
      <w:r>
        <w:rPr/>
        <w:t xml:space="preserve">125. Наведу приклад ще одного важкого падіння від марнославства. У </w:t>
      </w:r>
      <w:r>
        <w:rPr>
          <w:rStyle w:val="Style11"/>
        </w:rPr>
        <w:t xml:space="preserve">Священному Писанні </w:t>
      </w:r>
      <w:r>
        <w:rPr/>
        <w:t xml:space="preserve">читаємо, як Уззія, прадід згаданого царя, звеличився багатьма своїми чеснотами, численними похвальними ділами й звершеннями для народу — тож впав у марнославну зарозумілість. </w:t>
      </w:r>
      <w:r>
        <w:rPr>
          <w:rStyle w:val="Style11"/>
        </w:rPr>
        <w:t xml:space="preserve">Образивши Господа Бога свого </w:t>
      </w:r>
      <w:r>
        <w:rPr/>
        <w:t>неугодним Йому ділом, він тут же звалився з висоти слави своєї, покараний проказою (2 Хр., гл. 26). Ось якими зрадливими можуть виявитися успіхи, якщо не остерігатися марнославства й звеличування! Підступний ворог жорстоко долає мужніх подвижників, непереможних у важких боях -після усіх їхніх перемог — їхньою ж неуважністю до себе. Уникнувши смерти під час боротьби, падають вони після свого торжества й перемоги.</w:t>
      </w:r>
    </w:p>
    <w:p>
      <w:pPr>
        <w:pStyle w:val="Style12"/>
        <w:rPr/>
      </w:pPr>
      <w:r>
        <w:rPr/>
        <w:t xml:space="preserve">126. Тим-то Апостол повчає: </w:t>
      </w:r>
      <w:r>
        <w:rPr>
          <w:rStyle w:val="Style11"/>
        </w:rPr>
        <w:t xml:space="preserve">Не будьмо марнославні </w:t>
      </w:r>
      <w:r>
        <w:rPr/>
        <w:t xml:space="preserve">(Гал. 5:26). І Господь, викриваючи фарисеїв, мовить: </w:t>
      </w:r>
      <w:r>
        <w:rPr>
          <w:rStyle w:val="Style11"/>
        </w:rPr>
        <w:t xml:space="preserve">Як можете ви вірувати, коли ви славу один від одного приймаєте, а слави, яка від самого Бога, не шукаєте? </w:t>
      </w:r>
      <w:r>
        <w:rPr/>
        <w:t xml:space="preserve">(Йоан 5:44). Про таких блаженний Давид погрозливо каже: </w:t>
      </w:r>
      <w:r>
        <w:rPr>
          <w:rStyle w:val="Style11"/>
        </w:rPr>
        <w:t xml:space="preserve">Бог розсипав кості тих, що облогою стали проти тебе </w:t>
      </w:r>
      <w:r>
        <w:rPr/>
        <w:t>(Пс. 53:6).</w:t>
      </w:r>
    </w:p>
    <w:p>
      <w:pPr>
        <w:pStyle w:val="Style12"/>
        <w:rPr/>
      </w:pPr>
      <w:r>
        <w:rPr/>
        <w:t>127. Пристрасть марнославства зазвичай притаманна початківцям і тим, що досягли невеликого поступу в чеснотах і духовному пізнанні. Марнославство нашіптує їм звеличуватись або чудовим голосом, або гарною зовнішністю, або багатством і благородством батьків, або знехтуванням світської кар'єри й почестей. Ще комусь воно навіює, що коли б він залишився у світі, то легко здобув би пошану й багатство. Так марнославство змушує монаха звеличуватися марними надіями й пишатися тим, чим ніколи не володів.</w:t>
      </w:r>
    </w:p>
    <w:p>
      <w:pPr>
        <w:pStyle w:val="Style12"/>
        <w:rPr/>
      </w:pPr>
      <w:r>
        <w:rPr/>
        <w:t>128. Марнославство накидає бажання священства чи дияконства полоненим своїм, малюючи в їхній уяві, як вони свято й строго сповняють своє служіння: інші священники, мовляв, беруть з них приклад, багато заблудших користають з їхнього праведного життя та славного проповідництва. Іноді марнославство змушує пустинника чи самітника уявляти, як він обходить домівки й монастирі, навертаючи багатьох до праведного життя. Тоді метушиться бідна душа, марячи такою марнотою, немов у глибокому сні. Захоплюючись звабливими думками і мріями, вона навіть не зауважує ні своїх діянь, ні братів, і з насолодою занурюється, неначе у правдиву дійсність, в те, чим — не спавши — марить, блукаючи в помислах своїх.</w:t>
      </w:r>
    </w:p>
    <w:p>
      <w:pPr>
        <w:pStyle w:val="Style12"/>
        <w:rPr/>
      </w:pPr>
      <w:r>
        <w:rPr/>
        <w:t xml:space="preserve">129. Один старець, прийшовши до келії якогось брата, почув, як той всередині щось говорить. Старець зупинився, бажаючи почути, що саме той читає зі </w:t>
      </w:r>
      <w:r>
        <w:rPr>
          <w:rStyle w:val="Style11"/>
        </w:rPr>
        <w:t xml:space="preserve">Священного Писання, </w:t>
      </w:r>
      <w:r>
        <w:rPr/>
        <w:t>як зазвичай там було прийнято чинити за рукоділлям. Притуливши вухо до дверей, побожний старець почув, що брат, неначе в церкві, виголошує для народу повчання. Спокушений духом марнославства, він уявляв себе священником. Закінчивши повчання і змінивши обов'язки, брат той виголосив, ніби диякон: «Оглашенні, вийдіть». Тоді старець постукав у двері. Брат вийшов, привітав його зі звичною пошаною і запитав, чи давно той прийшов, удаючи, що турбується, чи не довго довелось старцеві чекати під дверима. Насправді ж його мучило сумління за свої марення і те, що робив через них. Старець ласкаво відповів:</w:t>
      </w:r>
    </w:p>
    <w:p>
      <w:pPr>
        <w:pStyle w:val="Style12"/>
        <w:rPr/>
      </w:pPr>
      <w:r>
        <w:rPr/>
        <w:t>- Я прийшов саме тоді, коли ти виголошував: «Оглашенні, вийдіть».</w:t>
      </w:r>
    </w:p>
    <w:p>
      <w:pPr>
        <w:pStyle w:val="Style12"/>
        <w:rPr/>
      </w:pPr>
      <w:r>
        <w:rPr/>
        <w:t>130. Про все це потрібно знати, щоби, маючи перед очима повну картину, з якою силою і в якій послідовності нападають на нас пристрасті й мучать бідну душу, могли ми бути уважнішими до себе та вміло уникали ворожих тенет і напастей. Так і єгипетські Отці чинять. Вони, не вагаючись, усе виносять на розсуд інших. Своїми розповідями про інших і про себе — ніби й вони ще всього того зазнають, про що розповідають, — навчають молодих монахів мистецтва боротьби з пристрастями. Розкривають їм уже пройдені борні та ті, що їх ще мають зазнати, щоб початківці духом пізнали таємниці своїх борінь і, побачивши їх, як у дзеркалі, зрозуміли причини пристрастей та вміло боролися з ними. Перш ніж почнуться бойові сутички, молоді монахи наперед будуть знати, як остерігатися їх, виступати проти нападників і перемагати їх. Лікарі лікують не тільки видимі хвороби, а й- завдяки своїм знанням і досвіду — протидіють майбутнім, ще невидимим, даючи своїм пацієнтам цінні перестороги, настанови чи ліки. Так само й істинні лікарі душ своєю духовною настановою — ніби протиотрутою — наперед знищують недуги сердець. Вони не дають їм зродитися у душах молодих ченців, відкриваючи перед ними як причини нападу пристрастей, так і лікувальні засоби проти них.</w:t>
      </w:r>
    </w:p>
    <w:p>
      <w:pPr>
        <w:pStyle w:val="Style12"/>
        <w:rPr/>
      </w:pPr>
      <w:r>
        <w:rPr/>
        <w:t xml:space="preserve">131. Воїн Христовий, що бажає законно духовно подвизатися, повинен уміло перемагати цього багатоликого звіра. І взагалі зможе уникнути зустрічі з цим лукавим, звідусіль готовим вискочити ворогом, якщо пам'ятатиме оцей Давидів вислів: </w:t>
      </w:r>
      <w:r>
        <w:rPr>
          <w:rStyle w:val="Style11"/>
        </w:rPr>
        <w:t xml:space="preserve">Бог розсипав кості тих, що облогою стали проти тебе </w:t>
      </w:r>
      <w:r>
        <w:rPr/>
        <w:t>(Пс. 53:6), і не буде пихато здобувати собі марної слави. А сподіяне добро дбайливо берегтиме, щоби не причепилася до нього зараза марнославства та не спустошила плоду всіх його трудів. Те, що в спільноті братів не вважається загальнозвичаєвим, треба відкидати як діло хвалькувате. Потрібно уникати всього, що може виділяти нас серед інших, аби не зродило воно нам (оскільки лише ми це робимо) непотрібної і марної слави між людьми. Таким виказуванням себе і хвалькуватістю виявляємо, що до нас причепилася смертельна недуга марнославства. Її, однак, можна уникнути, якщо будемо пам'ятати, що не лише цілковито втрачаємо плоди своїх трудів, якщо беремося за них з марнославним наміром, а й винними стаємо у страшному злочині та — як святотатці — приймемо вічні муки. — Бо ж забажали ради людей робити діло, що його повинні були робити ради Бога. Віддали перевагу людям, а не Господу; славі світу — а не славі Божій — і в цьому звинуватить нас Господь Бог, серцевидець усього таємного.</w:t>
      </w:r>
    </w:p>
    <w:p>
      <w:pPr>
        <w:pStyle w:val="Heading4"/>
        <w:rPr/>
      </w:pPr>
      <w:bookmarkStart w:id="16" w:name="__RefHeading___Toc203233765"/>
      <w:bookmarkEnd w:id="16"/>
      <w:r>
        <w:rPr/>
        <w:t>є) Про боротьбу з духом гордости</w:t>
      </w:r>
    </w:p>
    <w:p>
      <w:pPr>
        <w:pStyle w:val="Style12"/>
        <w:rPr/>
      </w:pPr>
      <w:r>
        <w:rPr/>
        <w:t>132. Восьма й остання боротьба — це боротьба з духом гордости. Пристрасть ця, хоч описуємо її останньою, щодо початку і часу є однозначно перша. — Це найлютіша і найневгамовніша звірина, що особливо нападає на досконалих і з хижою втіхою пожирає тих, що майже досягли вершини чеснот.</w:t>
      </w:r>
    </w:p>
    <w:p>
      <w:pPr>
        <w:pStyle w:val="Style12"/>
        <w:rPr/>
      </w:pPr>
      <w:r>
        <w:rPr/>
        <w:t xml:space="preserve">133. Є два різновиди гордости. </w:t>
      </w:r>
      <w:r>
        <w:rPr>
          <w:rStyle w:val="Style11"/>
        </w:rPr>
        <w:t xml:space="preserve">Першим </w:t>
      </w:r>
      <w:r>
        <w:rPr/>
        <w:t xml:space="preserve">різновидом уражаються мужі високого духовного життя, а </w:t>
      </w:r>
      <w:r>
        <w:rPr>
          <w:rStyle w:val="Style11"/>
        </w:rPr>
        <w:t xml:space="preserve">другим — </w:t>
      </w:r>
      <w:r>
        <w:rPr/>
        <w:t xml:space="preserve">початківці й тілесні. І хоч обидві ці гордості породжуються згубним звеличуванням як перед Богом, так і перед людьми, однак </w:t>
      </w:r>
      <w:r>
        <w:rPr>
          <w:rStyle w:val="Style11"/>
        </w:rPr>
        <w:t xml:space="preserve">перша </w:t>
      </w:r>
      <w:r>
        <w:rPr/>
        <w:t xml:space="preserve">стосується Бога, а </w:t>
      </w:r>
      <w:r>
        <w:rPr>
          <w:rStyle w:val="Style11"/>
        </w:rPr>
        <w:t xml:space="preserve">друга — </w:t>
      </w:r>
      <w:r>
        <w:rPr/>
        <w:t>людей. Початок другої гордости і засоби проти неї ми дослідимо, якщо Бог дозволить, пізніше, а тепер розміркуймо про першу гордість, що нею спокушуються переважно досконалі.</w:t>
      </w:r>
    </w:p>
    <w:p>
      <w:pPr>
        <w:pStyle w:val="Style12"/>
        <w:rPr/>
      </w:pPr>
      <w:r>
        <w:rPr/>
        <w:t>134. Немає жодної іншої пристрасти, що так би руйнувала всі чесноти, оголюючи людину і позбавляючи її усякої праведности та святости, як ця лиха пристрасть гордости. Вона, немов всепоглинаюча пошесть, не вдоволяється розслабленням якогось одного члена, а умертвлює натомість усе тіло. І тих, що досягли висоти чеснот, скидає і безжалісно губить. Усяка інша пристрасть має свої чітко визначені межі та свою мету і хоч тривожить почасти інші чесноти, однак головно скеровується проти однієї, витісняючи її та на неї нападаючи. Скажімо, черевоугодництво знищує стриманість; похіть осквернює чистоту; гнів проганяє терпеливість. Та якщо когось і подолала одна з цих пристрастей, то водночас не позбавляє його інших чеснот. А дух гордости, якщо вже опанує бідну душу, то немов найлютіший тиран, захопивши твердиню чеснот — смиренність — усе місто до підвалин руйнує та грабує. Колись високі стіни святости рівняє він із землею пороків, позбавивши свободи підкорену йому душу. Що досконалішу душу гордість бере в полон, то тяжче ярмо рабства накладає на неї, жорстоко порабувавши все багатство її чеснот.</w:t>
      </w:r>
    </w:p>
    <w:p>
      <w:pPr>
        <w:pStyle w:val="Style12"/>
        <w:rPr/>
      </w:pPr>
      <w:r>
        <w:rPr/>
        <w:t>135. Згадаймо: навіть ангела, якого за сяйво та особливу красу названо світлоносним</w:t>
      </w:r>
      <w:r>
        <w:rPr>
          <w:lang w:val="en-US"/>
        </w:rPr>
        <w:t> </w:t>
      </w:r>
      <w:r>
        <w:rPr/>
        <w:t xml:space="preserve">— люципером, — було скинуто з неба саме за цю пристрасть. Уражений стрілою гордости, він з високого чину блаженних Ангелів звалився до самісінької безодні пекла. Отже, якщо безтілесну силу звеличування скинуло з високости додолу, то як пильно треба остерігатися гордости людині, зодягненій у тлінну плоть! — Аби уникнути цієї найзгубнішої пристрасти, потрібно прослідкувати початок і причини згаданого руйнівного падіння люципера. Бо не можна вилікувати хвороби, якщо спочатку не дослідити причин її виникнення. Цей архангел, шати якого -завдяки благості Творця — були божественне світло, сяяв більше від інших вищих сил, тож гадав, що володіє премудрістю і чеснотами з природи своєї, а не з великодушности Божої. Звеличившись, вважав себе рівним Богові, немовби ні в чому не мав він потреби подібно до Бога, неначе для перебування в такій чистоті не потребував Божої помочі. Цілковито поклався він на свою свобідну волю, вірячи, що вона дасть йому всього подостатком для повної досконалости в чеснотах і у вічності найвищого блаженства. Сама ця думка стала для люципера початком згубного падіння. Через неї його покинув Бог, Котрого той вважав уже непотрібним для себе, і враз, ставши від.цього нестійким і спотвореним, відчув він немічність своєї природи, втративши дар Божий — блаженство, що ним колись втішався. </w:t>
      </w:r>
      <w:r>
        <w:rPr>
          <w:rStyle w:val="Style11"/>
        </w:rPr>
        <w:t xml:space="preserve">Полюбив він слова зухвалі </w:t>
      </w:r>
      <w:r>
        <w:rPr/>
        <w:t xml:space="preserve">і, звеличуючись, сказав: </w:t>
      </w:r>
      <w:r>
        <w:rPr>
          <w:rStyle w:val="Style11"/>
        </w:rPr>
        <w:t xml:space="preserve">На небо зійду </w:t>
      </w:r>
      <w:r>
        <w:rPr/>
        <w:t xml:space="preserve">(Іс. 14:13). </w:t>
      </w:r>
      <w:r>
        <w:rPr>
          <w:rStyle w:val="Style11"/>
        </w:rPr>
        <w:t xml:space="preserve">Язиком лукавим, </w:t>
      </w:r>
      <w:r>
        <w:rPr/>
        <w:t xml:space="preserve">обманюючи спершу себе, патякав: І </w:t>
      </w:r>
      <w:r>
        <w:rPr>
          <w:rStyle w:val="Style11"/>
        </w:rPr>
        <w:t xml:space="preserve">зроблюсь як Всевишній, </w:t>
      </w:r>
      <w:r>
        <w:rPr/>
        <w:t xml:space="preserve">обманув він потім Адама і Єву такими словами: </w:t>
      </w:r>
      <w:r>
        <w:rPr>
          <w:rStyle w:val="Style11"/>
        </w:rPr>
        <w:t xml:space="preserve">Будете як боги. </w:t>
      </w:r>
      <w:r>
        <w:rPr/>
        <w:t xml:space="preserve">За те йому і вирок: </w:t>
      </w:r>
      <w:r>
        <w:rPr>
          <w:rStyle w:val="Style11"/>
        </w:rPr>
        <w:t xml:space="preserve">Погибельні лише любиш речі, язику лукавий. Тому і Бог знищить тебе, знівечить тебе навіки; вирве тебе з намету і викорінить тебе з землі живих. Побачать праведники й настрахаються і будуть сміятись із нього: «Ось чоловік, що не мав Бога за свою твердиню, що покладався на своє багатство превелике, своїми лиходійствами був сильний» </w:t>
      </w:r>
      <w:r>
        <w:rPr/>
        <w:t xml:space="preserve">(Пс. 52:6-9). Останні слова — </w:t>
      </w:r>
      <w:r>
        <w:rPr>
          <w:rStyle w:val="Style11"/>
        </w:rPr>
        <w:t xml:space="preserve">ось чоловік — </w:t>
      </w:r>
      <w:r>
        <w:rPr/>
        <w:t>цілком справедливо звернені до тих, що сподіваються досягти вищих благ без Божого покрову й помочі.</w:t>
      </w:r>
    </w:p>
    <w:p>
      <w:pPr>
        <w:pStyle w:val="Style12"/>
        <w:rPr/>
      </w:pPr>
      <w:r>
        <w:rPr/>
        <w:t>136. Ось причина першого падіння, початок головної пристрасти, яка через люципера, що першим уразився нею, вкралась у первозданного й зростила в ньому всі інші пристрасті. Адам, повіривши, що силою своєї свобідної волі та власними зусиллями може осягти славу Божества, втратив і ту, що її сподобився із благости свого Творця.</w:t>
      </w:r>
    </w:p>
    <w:p>
      <w:pPr>
        <w:pStyle w:val="Style12"/>
        <w:rPr/>
      </w:pPr>
      <w:r>
        <w:rPr/>
        <w:t xml:space="preserve">137. Зі </w:t>
      </w:r>
      <w:r>
        <w:rPr>
          <w:rStyle w:val="Style11"/>
        </w:rPr>
        <w:t xml:space="preserve">Священного Писання </w:t>
      </w:r>
      <w:r>
        <w:rPr/>
        <w:t xml:space="preserve">найясніше видно, що пристрасть гордости, незважаючи на те, що в духовних боріннях вона — остання, однак за початком — безсумнівно перша й джерело всіх гріхів. Вона, на відміну від інших пристрастей, не тільки губить одну протилежну собі чесноту, тобто смиренність, а знищує усі чесноти тих, що стоять уже на висоті могутности. Так каже про цього духа сам Пророк: </w:t>
      </w:r>
      <w:r>
        <w:rPr>
          <w:rStyle w:val="Style11"/>
        </w:rPr>
        <w:t xml:space="preserve">Пай його ситний і смаковита страва </w:t>
      </w:r>
      <w:r>
        <w:rPr/>
        <w:t xml:space="preserve">(Ав. 1:16). Саме тому блаженний Давид, уважно оберігаючи тайники свого серця, сміливо мовить до Того, що перед Ним не приховані таємниці сумління: </w:t>
      </w:r>
      <w:r>
        <w:rPr>
          <w:rStyle w:val="Style11"/>
        </w:rPr>
        <w:t xml:space="preserve">Серце моє, о Господи, не горде, та й очі мої не несуться вгору. Я не женусь також за тим, що велике й дивне для мене </w:t>
      </w:r>
      <w:r>
        <w:rPr/>
        <w:t xml:space="preserve">(Пс. 131:1), і ще: </w:t>
      </w:r>
      <w:r>
        <w:rPr>
          <w:rStyle w:val="Style11"/>
        </w:rPr>
        <w:t xml:space="preserve">Не житиме у моїм домі, хто лукавство творить </w:t>
      </w:r>
      <w:r>
        <w:rPr/>
        <w:t xml:space="preserve">(Пс. 101:7). Однак, знаючи, як важко навіть досконалим уберегтися від усякого поруху цієї пристрасти, він не покладається лише на свої труди, а в молитві випрошує помочі в Господа, щоб уникнути стріли цього ворога, кажучи: </w:t>
      </w:r>
      <w:r>
        <w:rPr>
          <w:rStyle w:val="Style11"/>
        </w:rPr>
        <w:t xml:space="preserve">Нехай нога гордих на мене не наступить </w:t>
      </w:r>
      <w:r>
        <w:rPr/>
        <w:t xml:space="preserve">(Пс. 36:12), тобто: не дай мені, Господи, ступити кроку через намову гордости. Бо Давид боявся того, що проречено було гордим: </w:t>
      </w:r>
      <w:r>
        <w:rPr>
          <w:rStyle w:val="Style11"/>
        </w:rPr>
        <w:t xml:space="preserve">Бог гордим противиться </w:t>
      </w:r>
      <w:r>
        <w:rPr/>
        <w:t xml:space="preserve">(Як. 4:6), </w:t>
      </w:r>
      <w:r>
        <w:rPr>
          <w:rStyle w:val="Style11"/>
        </w:rPr>
        <w:t xml:space="preserve">Осоружний Господеві кожен — гордий серцем </w:t>
      </w:r>
      <w:r>
        <w:rPr/>
        <w:t>(Прип. 16:5).</w:t>
      </w:r>
    </w:p>
    <w:p>
      <w:pPr>
        <w:pStyle w:val="Style12"/>
        <w:rPr/>
      </w:pPr>
      <w:r>
        <w:rPr/>
        <w:t>138. Яке велике зло є гордість, коли для боротьби з нею замало Ангелів та протилежних їй чеснот! Її може побороти лише Бог! Зауважмо, Апостол не сказав: Бог противиться черевоугодникам, розпусникам, гнівливцям чи грошолюбцям, лише — гордим. Бо всі інші пристрасті або звернені проти тих, що грішать ними, або нападають на інших людей. Гордість же спрямована проти Самого Бога, тож передусім Його має своїм противником.</w:t>
      </w:r>
    </w:p>
    <w:p>
      <w:pPr>
        <w:pStyle w:val="Style12"/>
        <w:rPr/>
      </w:pPr>
      <w:r>
        <w:rPr/>
        <w:t xml:space="preserve">139. Сітей цього духа зможемо уникнути, якщо про кожну з набутих чеснот будемо говорити разом з Апостолом: </w:t>
      </w:r>
      <w:r>
        <w:rPr>
          <w:rStyle w:val="Style11"/>
        </w:rPr>
        <w:t xml:space="preserve">Не я, але благодать Божа, що зо мною; Благодаттю Божою я є те, що є </w:t>
      </w:r>
      <w:r>
        <w:rPr/>
        <w:t xml:space="preserve">(1 Кор. 15:10); </w:t>
      </w:r>
      <w:r>
        <w:rPr>
          <w:rStyle w:val="Style11"/>
        </w:rPr>
        <w:t xml:space="preserve">То Бог викликає у вас і хотіння, і діяння за Своїм уподобанням </w:t>
      </w:r>
      <w:r>
        <w:rPr/>
        <w:t xml:space="preserve">(Флп. 2:13). Сам Вершитель нашого спасіння каже: </w:t>
      </w:r>
      <w:r>
        <w:rPr>
          <w:rStyle w:val="Style11"/>
        </w:rPr>
        <w:t xml:space="preserve">Хто перебуває в Мені, а Я в ньому, — той плід приносить щедро. Без Мене ж ви нічого чинити не можете </w:t>
      </w:r>
      <w:r>
        <w:rPr/>
        <w:t xml:space="preserve">(Йоан 15:5). А Псалмопівець мовить: </w:t>
      </w:r>
      <w:r>
        <w:rPr>
          <w:rStyle w:val="Style11"/>
        </w:rPr>
        <w:t xml:space="preserve">Коли Господь та не будує дому, — дарма працюють його будівничі. Коли Господь не зберігає міста, — дарма пильнує сторож </w:t>
      </w:r>
      <w:r>
        <w:rPr/>
        <w:t xml:space="preserve">(Пс. 127:1). Неможливо, щоби людина, зодягнена у войовничу проти духа плоть, могла без особливого покрову Божого милосердя осягти досконалу чистоту й непорочність. Бо </w:t>
      </w:r>
      <w:r>
        <w:rPr>
          <w:rStyle w:val="Style11"/>
        </w:rPr>
        <w:t xml:space="preserve">всяке добре даяння і всякий звершений дар з висоти є, що сходить від Отця світла </w:t>
      </w:r>
      <w:r>
        <w:rPr/>
        <w:t xml:space="preserve">(Як. 1:17). </w:t>
      </w:r>
      <w:r>
        <w:rPr>
          <w:rStyle w:val="Style11"/>
        </w:rPr>
        <w:t xml:space="preserve">Що маєш, чого б ти не одержав? Коли ж одержав, то чому вихваляєшся, неначе б не одержав? (1 </w:t>
      </w:r>
      <w:r>
        <w:rPr/>
        <w:t>Кор. 4:7).</w:t>
      </w:r>
    </w:p>
    <w:p>
      <w:pPr>
        <w:pStyle w:val="Style12"/>
        <w:rPr/>
      </w:pPr>
      <w:r>
        <w:rPr/>
        <w:t xml:space="preserve">140. Я кажу це не для того, щоби зневажити людські зусилля і відвернути когось від дбайливої та ревної праці. Навпаки, я рішуче стверджую -міркуванням старців — що без важкого труду людині ніяк не сподобитися досконалости. Проте лише своїми зусиллями — без благодаті Божої — вона не зможе довести її до належного ступеня. Кажучи, що людина не може без помочі Божої осягнути досконалости, ми стверджуємо, що благодать Божа дається тільки тим, що трудяться у поті чола, або, як мовить Апостол, сходить тільки на тих, що ревно прагнуть її. У 89 псалмі співається від лиця Божого: </w:t>
      </w:r>
      <w:r>
        <w:rPr>
          <w:rStyle w:val="Style11"/>
        </w:rPr>
        <w:t xml:space="preserve">Я поклав на витязя корону, Я вивищив вибраних з-між народу. </w:t>
      </w:r>
      <w:r>
        <w:rPr/>
        <w:t xml:space="preserve">Хоч, як каже Господь, тим, що просять, дасться, тим, що стукають, відчинять, і ті, що шукають, знаходять, однак самих лише прохань, шукань і стукань замало, якщо милість Божа не зішле того, що просимо, не відчинить дверей, що в них стукаємо, не дасть знайти того, чого шукаємо. Вона готова дарувати нам усе те, бо далеко більше від нас бажає нам вищої досконалости й нашого спасіння — якщо тільки наша свобідна воля не протистоятиме їй. Блаженний Давид так глибоко усвідомлював неможливість осягнути досконалість власними зусиллями, що аж двічі просив Господа ствердити діла його, кажучи: І </w:t>
      </w:r>
      <w:r>
        <w:rPr>
          <w:rStyle w:val="Style11"/>
        </w:rPr>
        <w:t xml:space="preserve">стверди діло рук наших; стверди його — діло рук наших! </w:t>
      </w:r>
      <w:r>
        <w:rPr/>
        <w:t xml:space="preserve">(Пс. 90:17), і знов: </w:t>
      </w:r>
      <w:r>
        <w:rPr>
          <w:rStyle w:val="Style11"/>
        </w:rPr>
        <w:t xml:space="preserve">Покажи, Боже, Твою силу; силу, о Боже, — що для нас Ти дієш! </w:t>
      </w:r>
      <w:r>
        <w:rPr/>
        <w:t>(Пс. 68:29).</w:t>
      </w:r>
    </w:p>
    <w:p>
      <w:pPr>
        <w:pStyle w:val="Style12"/>
        <w:rPr/>
      </w:pPr>
      <w:r>
        <w:rPr/>
        <w:t>141. Отже, нам треба так прямувати до досконалости — дбаючи про пости, чування, молитви, скруху серця й тіла — щоби не сповнятися гордістю і не вчинити їх марними. Власними зусиллями й трудами — без Божої благодаті — нам не лише досконалости не осягти, а й жодного духовного діяння не сповнити.</w:t>
      </w:r>
    </w:p>
    <w:p>
      <w:pPr>
        <w:pStyle w:val="Style12"/>
        <w:rPr/>
      </w:pPr>
      <w:r>
        <w:rPr/>
        <w:t>142. Ми повинні завжди благодарити Бога за те, що Він дарував нам розум, свобідну волю, благодать Хрищення і знання закону. Та головно за те, що Він — Своїм щоденним Провидінням — визволяє нас від ворожих спокус, допомагає долати тілесні пристрасті, охороняє — навіть без нашого відома -від небезпек, не дає впасти в гріх, просвічує у пізнанні та розумінні Його заповідей, потай вдихає скруху за наше лінивство й гріхи, спасенно виправляє, удостоює особливого просвічення, веде нас до спасіння іноді навіть проти нашої волі. Зрештою, навіть нашу свобідну волю, що якнайбільше схильна до пристрастей, Провидіння Боже скеровує на шлях чеснот.</w:t>
      </w:r>
    </w:p>
    <w:p>
      <w:pPr>
        <w:pStyle w:val="Style12"/>
        <w:rPr/>
      </w:pPr>
      <w:r>
        <w:rPr/>
        <w:t>143. Смиренність перед Богом — ось істинна віра давніх Отців та їхніх послідовників. Про цю їхню віру безсумнівно свідчать Апостольські сили, явлені не тільки віруючим, а й невірним та маловірним.</w:t>
      </w:r>
    </w:p>
    <w:p>
      <w:pPr>
        <w:pStyle w:val="Style12"/>
        <w:rPr/>
      </w:pPr>
      <w:r>
        <w:rPr/>
        <w:t xml:space="preserve">144. Йоас, цар юдейський, спочатку жив побожно. Коли ж загордів, піддався безчесним і нечистим пристрастям, як прорік був Апостол: </w:t>
      </w:r>
      <w:r>
        <w:rPr>
          <w:rStyle w:val="Style11"/>
        </w:rPr>
        <w:t xml:space="preserve">Ледачому розумові чинити негодяще </w:t>
      </w:r>
      <w:r>
        <w:rPr/>
        <w:t>(Рим. 1:26-28). Такий закон правди Божої: хто виноситься у гордовитому звеличуванні серця — замість того, щоб каятися -той віддасться на поталу мерзенній тілесній безсоромності, аби бодай так зрозумів, що він тепер осквернений, бо полюбив наймерзеннішу нечистоту, що походить від гордовитого звеличування, — і, усвідомивши це, забажав очиститися від цієї та інших пристрастей.</w:t>
      </w:r>
    </w:p>
    <w:p>
      <w:pPr>
        <w:pStyle w:val="Style12"/>
        <w:rPr/>
      </w:pPr>
      <w:r>
        <w:rPr/>
        <w:t>145. Не можна нічим іншим досягнути вершини досконалости й чистоти, як лише істинною смиренністю, засвідчуючи її перед братами, а також перед Богом у тайниках свого серця. Бо без постійного Божого покрову й помочі ніяк не осягнути нам досконалости, що її безустанно та ревно прагнемо.</w:t>
      </w:r>
    </w:p>
    <w:p>
      <w:pPr>
        <w:pStyle w:val="Style12"/>
        <w:rPr/>
      </w:pPr>
      <w:r>
        <w:rPr/>
        <w:t>146. З поміччю Божою — наскільки дозволило наше вбоге дарування — доволі ми сказали про духовну гордість, що нею випробовуються досконалі мужі. Цей різновид гордости мало кому відомий і небагато людей випробовується ним, бо ж мало є тих, що прагнуть досконалої чистоти серця. Гордість ця зазвичай бореться лише проти тих, що, подолавши всі інші пристрасті, досягли майже самої вершини чеснот. Підступний і лукавий ворог не зумів їх подолати тілесним гріхопадінням, тож тепер намагається повалити духовним, щоб так позбавити їх усіх попередніх плодів, здобутих великим трудом. Зрештою, нас, ще обплутаних тілесними пристрастями, ворог цей не спокушає, а долає грубою, так би мовити, тілесною гордовитістю, особливо -молодих або монахів-початківців. Тож трохи поміркуємо про неї.</w:t>
      </w:r>
    </w:p>
    <w:p>
      <w:pPr>
        <w:pStyle w:val="Style12"/>
        <w:rPr/>
      </w:pPr>
      <w:r>
        <w:rPr/>
        <w:t xml:space="preserve">147. Якщо монах недосконало відрікся од світу, тілесна гордість залишається у його душі. Вона не дозволяє йому зійти від колишньої світської гордовитости до істинної Христової смиренносте. Спочатку чинить його непокірним і впертим, а згодом не дає йому стати лагідним і привітним, поводитися однаково з усіма братами й жити, як усі, не вирізняючись. А головне — не відступає від нього, щоби він не звільнився від усякого земного набування — як заповів нам Бог і Спаситель наш. Зречення од світу — це умертвлення себе в усьому й вияв хреста. Воно може зродитися тільки через усвідомлення себе духовно мертвим не тільки для цього світу, а й через віру, що тілесно потрібно вмирати кожного дня. А ця пристрасть, навпаки, вселяє надію на довге життя, змальовує різні довготривалі хвороби в майбутньому, що їх неможливо й знести, залишившись без нічого. І тут же навіює монахові, що їжу й одяг набагато ліпше придбати за свої, а не за чужі кошти, пригадуючи до того ще такі слова: </w:t>
      </w:r>
      <w:r>
        <w:rPr>
          <w:rStyle w:val="Style11"/>
        </w:rPr>
        <w:t xml:space="preserve">Більше щастя — давати, ніж брати </w:t>
      </w:r>
      <w:r>
        <w:rPr/>
        <w:t>(Ді. 20:35), мовлені, щоб їх ніколи не зрозуміли огрубілі й охололі серцем.</w:t>
      </w:r>
    </w:p>
    <w:p>
      <w:pPr>
        <w:pStyle w:val="Style12"/>
        <w:rPr/>
      </w:pPr>
      <w:r>
        <w:rPr/>
        <w:t>148. Монах, що так погано відрікся од світу, ніколи не набуде істинної Христової смиренности. Він або вихваляється знатністю свого роду, або вивищується колишнім світським становищем, що його покинув тільки тілом, а не серцем, або втішається грішми, що їх залишив собі на згубу, бо через них не може ні спокійно нести монастирського ярма, ні підкорятися старцям. — Опанований гордістю вважає принизливими для себе правила підлеглости чи послуху, неохоче слухає навіть загальних повчань про досконалість духовного життя, а іноді навіть відчуває цілковиту відразу до них -особливо тоді, коли, звинувачений сумлінням, запідозрить, що вони стосуються його. Тоді серце його стає жорстоким і гнівливим. Голос робиться гучним, мова — брутальною, відповідь — непокірною, хода — гордою, балакучість — нестримною. Духовна бесіда не тільки не приносить йому жодної користи, а, навпаки, спонукує його до ще більшого гріха.</w:t>
      </w:r>
    </w:p>
    <w:p>
      <w:pPr>
        <w:pStyle w:val="Style12"/>
        <w:rPr/>
      </w:pPr>
      <w:r>
        <w:rPr/>
        <w:t xml:space="preserve">149. Чув я, як один авва докоряв молодому монахові за те, що той покинув смиренність, яку мав якийсь час після відречення од світу та почав вивищуватися над усіма диявольською гордістю, — на що той зухвало відповів: «Чи я для того деякий час упокорював себе, щоб завжди бути упокореним?» -Від такої злочинної відповіді старець аж остовпів, немов почув ці слова не від людини, а від найдревнішого люципера. І жодного слова не міг він сказати проти такого зухвальства, лише зітхав у серці, мовчки повторюючи в умі сказане про нашого Спасителя: </w:t>
      </w:r>
      <w:r>
        <w:rPr>
          <w:rStyle w:val="Style11"/>
        </w:rPr>
        <w:t xml:space="preserve">Він, існуючи в Божій природі, понизив Себе, ставши слухняним, </w:t>
      </w:r>
      <w:r>
        <w:rPr/>
        <w:t xml:space="preserve">і не на деякий час (як сказав той молодий монах, охоплений диявольським духом гордости), але </w:t>
      </w:r>
      <w:r>
        <w:rPr>
          <w:rStyle w:val="Style11"/>
        </w:rPr>
        <w:t xml:space="preserve">аж до смерти </w:t>
      </w:r>
      <w:r>
        <w:rPr/>
        <w:t>(Флп. 2:6-8).</w:t>
      </w:r>
    </w:p>
    <w:p>
      <w:pPr>
        <w:pStyle w:val="Style12"/>
        <w:rPr/>
      </w:pPr>
      <w:r>
        <w:rPr/>
        <w:t>150. Ось як виявляється тілесна гордість: у мові</w:t>
      </w:r>
      <w:r>
        <w:rPr>
          <w:lang w:val="en-US"/>
        </w:rPr>
        <w:t> </w:t>
      </w:r>
      <w:r>
        <w:rPr/>
        <w:t>— крикливість, у мовчанні</w:t>
      </w:r>
      <w:r>
        <w:rPr>
          <w:lang w:val="en-US"/>
        </w:rPr>
        <w:t> </w:t>
      </w:r>
      <w:r>
        <w:rPr/>
        <w:t>— обурення, у веселощах</w:t>
      </w:r>
      <w:r>
        <w:rPr>
          <w:lang w:val="en-US"/>
        </w:rPr>
        <w:t> </w:t>
      </w:r>
      <w:r>
        <w:rPr/>
        <w:t>— гучний і дзвінкий сміх, у журбі</w:t>
      </w:r>
      <w:r>
        <w:rPr>
          <w:lang w:val="en-US"/>
        </w:rPr>
        <w:t> </w:t>
      </w:r>
      <w:r>
        <w:rPr/>
        <w:t>— нерозумна похмурість, у відповідях — уїдливість, у мові — легкість, коли слова вириваються без усякої участи серця. Горда людина не знає терпеливости, позбавлена любови; відважно ображає інших, проте малодушна, коли треба зносити образи самій; важка на послух, якщо не передує цьому її власне бажання і воля; на вмовляння неподатлива, до зречення своїх бажань нездатна, до підпорядкування комусь вкрай уперта; завжди наполягає на своєму, не поступається нікому. І тоді, не прислухаючись до спасенних порад, вона більше вірить власній думці, ніж міркуванню досвідчених старців.</w:t>
      </w:r>
    </w:p>
    <w:p>
      <w:pPr>
        <w:pStyle w:val="Style12"/>
        <w:rPr/>
      </w:pPr>
      <w:r>
        <w:rPr/>
        <w:t>151. Ким хоч раз оволоділа гордість, той, звалившись додолу, з жахом відвертається від спільного монашого життя. Такий чернець гадає, що повільно просувається до досконалости — через братів і мало поступає у терпеливості й смиренності — з вини інших. Тоді він вирішує жити самітньо в келії чи навіть надумує збудувати окремий монастир, сподіваючись привабити багатьох до строгішого життя. І поспішає він зібрати охочих наслідувати його вчення і настанови, стаючи з нікудишнього учня ще нікудишнішим учителем.</w:t>
      </w:r>
    </w:p>
    <w:p>
      <w:pPr>
        <w:pStyle w:val="Style12"/>
        <w:rPr/>
      </w:pPr>
      <w:r>
        <w:rPr/>
        <w:t xml:space="preserve">152. Якщо бажаємо, щоб храм наших чеснот здіймався во вишнє і був угодний Богові, то закладімо йому підвалину не на нашій самолюбній волі, а на правдивому Євангельському вченні. Такою стійкою основою може бути тільки страх Божий та смиренність, що породжується лагідністю і простосердністю. Смиренности ж не здобути без відречення від усього. Не утвердитися нам без цієї чесноти ні в доброму послусі, ні в твердій терпеливості, ні в незворушній лагідності, ні в досконалій любові. А без них серце наше ніяк не стане оселею Святого Духа, як це прорік був Господь через Пророка: </w:t>
      </w:r>
      <w:r>
        <w:rPr>
          <w:rStyle w:val="Style11"/>
        </w:rPr>
        <w:t xml:space="preserve">Та ось на кого Я дивлюсь ласкаво: на вбогого й скрушеного духом, і на того, що тремтить перед Моїм словом </w:t>
      </w:r>
      <w:r>
        <w:rPr/>
        <w:t>(Іс. 66:2).</w:t>
      </w:r>
    </w:p>
    <w:p>
      <w:pPr>
        <w:pStyle w:val="Style12"/>
        <w:rPr/>
      </w:pPr>
      <w:r>
        <w:rPr/>
        <w:t xml:space="preserve">153. Христовий воїн, що законно духовно подвизається і бажає бути увінчаним від Господа, повинен усіляко вигублювати цього найлютішого звіра — диявольську гордість — пожирача всіх чеснот. Бо поки вона гніздиться у його серці, доти не визволитися йому від усіх пристрастей. Навіть якщо й здобуде він якусь чесноту — вона відразу загине від отрути того звіра. У нашій душі нам ніяк не звести храму чеснот, якщо спочатку не закладемо основи — істинної смиренности, що утримувала би цей храм досконалости й любови. Для цього потрібно: </w:t>
      </w:r>
      <w:r>
        <w:rPr>
          <w:rStyle w:val="Style11"/>
        </w:rPr>
        <w:t xml:space="preserve">по-перше, </w:t>
      </w:r>
      <w:r>
        <w:rPr/>
        <w:t xml:space="preserve">виявляти істинну смиренність перед нашими братами, нічим не засмучуючи і не зневажаючи їх. А цього ніяк не осягти, якщо з любови до Христа правдиво не зречемося усього і не звільнимося від усякого набування. </w:t>
      </w:r>
      <w:r>
        <w:rPr>
          <w:rStyle w:val="Style11"/>
        </w:rPr>
        <w:t xml:space="preserve">По-друге, </w:t>
      </w:r>
      <w:r>
        <w:rPr/>
        <w:t>в простоті серця та без усякого лукавства прийняти ярмо послуху та підлеглости, щоб жодна інша воля, крім волі авви, не жила в нас. А це можна сповнити тільки тоді, коли станемо мертві для світу цього, вважатимемо себе немудрими й без усякого роздумування сповнятимемо все, що велять старці, вірячи, що це — священне й звіщене через них самим Богом.</w:t>
      </w:r>
    </w:p>
    <w:p>
      <w:pPr>
        <w:pStyle w:val="Style12"/>
        <w:rPr/>
      </w:pPr>
      <w:r>
        <w:rPr/>
        <w:t>154. Тільки так можна досягнути незмінної смиренности. Визнаючи себе меншим від усіх, терпеливо зноситимемо всі скорботи, якими б несправедливими, образливими чи навіть шкідливими вони не були, так, ніби їх наклали на нас наші Отці для послуху чи випробування. Тоді не тільки легко усе знесемо, а й вважатимемо все це малим і нікчемним, якщо постійно пам'ятатимемо про страждання Господа нашого і всіх Святих. Тоді всі несправедливості, заподіяні нам, будуть настільки легшими, наскільки більше віддалятимемося ми від світу та мирського життя. Терпеливість стане сильнішою, якщо постійно пам'ятатимемо, що невдовзі переселимося з цього світу і після швидкоплинного тутешнього життя станемо співучасниками вічного блаженства й слави. Думка про смерть згубна не тільки для гордости, а й для усіх інших пристрастей. Потрібно також міцно-преміцно триматися такої смиренности і перед Богом. Бо без Божої помочі й благодаті нам не досягти досконалости в чеснотах. Без Бога ми не зуміли б навіть нічого збагнути, бо розуміння — це також Його дар.</w:t>
      </w:r>
    </w:p>
    <w:p>
      <w:pPr>
        <w:pStyle w:val="Heading3"/>
        <w:rPr/>
      </w:pPr>
      <w:bookmarkStart w:id="17" w:name="__RefHeading___Toc203233766"/>
      <w:bookmarkEnd w:id="17"/>
      <w:r>
        <w:rPr/>
        <w:t>6 Про боротьбу з помислами, а через них — зі злими духами</w:t>
      </w:r>
    </w:p>
    <w:p>
      <w:pPr>
        <w:pStyle w:val="Style12"/>
        <w:rPr/>
      </w:pPr>
      <w:r>
        <w:rPr/>
        <w:t>155. </w:t>
      </w:r>
      <w:r>
        <w:rPr>
          <w:rStyle w:val="Style11"/>
        </w:rPr>
        <w:t xml:space="preserve">Міркування. </w:t>
      </w:r>
      <w:r>
        <w:rPr/>
        <w:t xml:space="preserve">Попри всі зусилля неможливо бути уважними до себе повсякчас. Ум ніяк не втримати від блукання. Навіть тоді, коли серце поривається до споглядання, ум, непомітно вирвавшись звідти, ширяє-блукає деінде. Безліч разів щоденно полониться він пустими мріями. Тим-то охоплює нас відчай, чи зцілимось ми коли-небудь від цієї немочі? Здається, усі наші подвижницькі труди -марні, бо душа, незважаючи на всі старання, щохвилини літає-блукає світами. Тільки повернеш її страхом Божим до духовного споглядання, як вона тут же зникає з виду. І коли навіть випередиш її намір втекти, схопиш і силою притягнеш її до споглядання, зв'язуючи її, немовби ланцюгом, напруженою уважністю серця, то й тоді вона вислизає -швидше від вугра — з внутрішнього святилища. Трудячись так щодня і не досягаючи в цьому ніякого поступу, мимоволі думаєш, що таке блукання думок — властиве людській природі: воно, напевно, не залежить від нас. </w:t>
      </w:r>
      <w:r>
        <w:rPr>
          <w:rStyle w:val="Style11"/>
        </w:rPr>
        <w:t xml:space="preserve">(Повч. </w:t>
      </w:r>
      <w:r>
        <w:rPr>
          <w:rStyle w:val="4"/>
        </w:rPr>
        <w:t>7:3)</w:t>
      </w:r>
    </w:p>
    <w:p>
      <w:pPr>
        <w:pStyle w:val="Style12"/>
        <w:rPr/>
      </w:pPr>
      <w:r>
        <w:rPr/>
        <w:t xml:space="preserve">156. Небезпечно поквапно робити висновки, не дослідивши належно діла. Через своє безсилля чи невміння не треба гадати, що поступ взагалі неможливий — подібно до того, як хтось, не вміючи плавати, зробить висновок: оскільки моє тіло не тримається на воді, то жодне тіло не буде триматися на воді — така вже, мовляв, природа тіл, що вони не можуть плавати. Та яким би логічним не видавався такий висновок — досвідом він аж ніяк не підтверджується. — Таке й ваше міркування. За своєю природою ум не може залишатися пустим. Якщо він нічим не зайнятий, неминуче впадає у різні крайнощі та всюди ширяє, допоки людина — довготривалим вправлянням і постійним навиком (що ви називаєте марним трудом) — не пізнає, чим заповнити свій ум, щоб не кружляв даремно в мріях своїх. Так трудячись, набуде людина сили й уміння відбивати ворожі навіювання і непохитно перебувати в стані внутрішнього спокою, якого так прагне. Отож не годиться приписувати людській природі чи Богу — її Творцеві — непостійність і недоладність думок. Бо правдиве слово Писання, що </w:t>
      </w:r>
      <w:r>
        <w:rPr>
          <w:rStyle w:val="Style11"/>
        </w:rPr>
        <w:t xml:space="preserve">Бог сотворив людину прямодушною, вона ж стала шукати вигадок </w:t>
      </w:r>
      <w:r>
        <w:rPr/>
        <w:t xml:space="preserve">(Проп. 7:29). Отже, якість наших думок залежить від нас самих. Псалмопівець каже: </w:t>
      </w:r>
      <w:r>
        <w:rPr>
          <w:rStyle w:val="Style11"/>
        </w:rPr>
        <w:t xml:space="preserve">Щасливий чоловік, що має свою силу в Тобі і Твої дороги має в своєму серці </w:t>
      </w:r>
      <w:r>
        <w:rPr/>
        <w:t xml:space="preserve">(Пс. 84:6). Тож від нас залежить: чи підносимось ми до Бога в помислах своїх, чи сходимо до речей земних і тілесних. Якби помисли не підлягали нашій владі, Господь не закинув би фарисеям: </w:t>
      </w:r>
      <w:r>
        <w:rPr>
          <w:rStyle w:val="Style11"/>
        </w:rPr>
        <w:t xml:space="preserve">Чого лукаве думаєте в серцях ваших? </w:t>
      </w:r>
      <w:r>
        <w:rPr/>
        <w:t xml:space="preserve">(Мт. 9:4). Та й через Пророків не наказував би: </w:t>
      </w:r>
      <w:r>
        <w:rPr>
          <w:rStyle w:val="Style11"/>
        </w:rPr>
        <w:t xml:space="preserve">Усуньте з-перед Моїх очей нікчемні ваші вчинки </w:t>
      </w:r>
      <w:r>
        <w:rPr/>
        <w:t xml:space="preserve">(Іс. 1:16), </w:t>
      </w:r>
      <w:r>
        <w:rPr>
          <w:rStyle w:val="Style11"/>
        </w:rPr>
        <w:t xml:space="preserve">Докіль у тобі перебуватимуть думки твої зловісні? </w:t>
      </w:r>
      <w:r>
        <w:rPr/>
        <w:t xml:space="preserve">(Єр. 4:14). </w:t>
      </w:r>
      <w:r>
        <w:rPr>
          <w:rStyle w:val="Style11"/>
        </w:rPr>
        <w:t xml:space="preserve">(Повч. </w:t>
      </w:r>
      <w:r>
        <w:rPr>
          <w:rStyle w:val="4"/>
        </w:rPr>
        <w:t>7:4)</w:t>
      </w:r>
    </w:p>
    <w:p>
      <w:pPr>
        <w:pStyle w:val="Style12"/>
        <w:rPr/>
      </w:pPr>
      <w:r>
        <w:rPr/>
        <w:t xml:space="preserve">157. Це правда, що багато суєтних помислів навіть всупереч нашій волі тривожить нас і часто без нашого відома спокушає. Вони входять так хитро й непомітно, що нам несила не тільки перешкодити їм, а й навіть зауважити їх. Зродження помислів не залежить від нас, але в нашій владі — відкинути чи прийняти їх. Зрештою, свої думки не завжди треба звалювати на ворожі помисли чи на злих духів, що намагаються посіяти їх. Людина теж повинна змінити свої думки й діла, щоб якщо не завжди, то принаймні якомога частіше в її серці зринали духовні, святі помисли замість тілесних, земних. Коли хтось старанно вивчає </w:t>
      </w:r>
      <w:r>
        <w:rPr>
          <w:rStyle w:val="Style11"/>
        </w:rPr>
        <w:t xml:space="preserve">Священне Писання, </w:t>
      </w:r>
      <w:r>
        <w:rPr/>
        <w:t xml:space="preserve">вправляється в псалмоспіві, постить, чуває, постійно пам'ятає про будучність — Царство Небесне або вогненне пекло, про всі діла Божі, тоді злі помисли маліють і з'являються не так часто. Коли ж хтось, навпаки, погруз у мирських турботах і тілесних клопотах, вдається до суєтних і пустих базікань, тоді нікчемні помисли помножуються. </w:t>
      </w:r>
      <w:r>
        <w:rPr>
          <w:rStyle w:val="Style11"/>
        </w:rPr>
        <w:t xml:space="preserve">(Повч. </w:t>
      </w:r>
      <w:r>
        <w:rPr>
          <w:rStyle w:val="4"/>
        </w:rPr>
        <w:t>1:16-17)</w:t>
      </w:r>
    </w:p>
    <w:p>
      <w:pPr>
        <w:pStyle w:val="Style12"/>
        <w:rPr/>
      </w:pPr>
      <w:r>
        <w:rPr/>
        <w:t xml:space="preserve">158. Діяльність нашого ума можна порівняти з млиновим колесом, яке від стрімкого потоку води швидко крутиться. Воно не може зупинитися, бо обертається завдяки воді, що невпинно тече. Та від мельника залежить — молотити пшеницю чи жито або ж розтирати кукіль. Так і ум людини не може залишатися бездіяльним під впливом бентежних помислів, безнастанно звідусіль подразнюваний потоками вражень. Які з них приймати — залежить тільки від волі й власного розсуду людини. Ми повинні постійно повчатися у </w:t>
      </w:r>
      <w:r>
        <w:rPr>
          <w:rStyle w:val="Style11"/>
        </w:rPr>
        <w:t xml:space="preserve">Святому Письмі, </w:t>
      </w:r>
      <w:r>
        <w:rPr/>
        <w:t xml:space="preserve">сповнюватися духовними образами, бажати досконалости й уповати на будуче блаженство — тоді в нас будуть виринати святі помисли й наш ум постійно вправлятиметься у духовному. Якщо ж через безпечність чи недбальство захопимося речами пристрасними, бесідами пустими, турботами мирськими й клопотами суєтними, то від цього, немов бур'ян, зродяться, такі самі помисли, отруюючи наше серце, бо Господь Спаситель каже: </w:t>
      </w:r>
      <w:r>
        <w:rPr>
          <w:rStyle w:val="Style11"/>
        </w:rPr>
        <w:t xml:space="preserve">Де буде скарб </w:t>
      </w:r>
      <w:r>
        <w:rPr/>
        <w:t xml:space="preserve">ваших діл і вашої уважности, </w:t>
      </w:r>
      <w:r>
        <w:rPr>
          <w:rStyle w:val="Style11"/>
        </w:rPr>
        <w:t xml:space="preserve">там </w:t>
      </w:r>
      <w:r>
        <w:rPr/>
        <w:t xml:space="preserve">неминуче </w:t>
      </w:r>
      <w:r>
        <w:rPr>
          <w:rStyle w:val="Style11"/>
        </w:rPr>
        <w:t xml:space="preserve">буде і ваше серце </w:t>
      </w:r>
      <w:r>
        <w:rPr/>
        <w:t xml:space="preserve">(Мт. 6:21). </w:t>
      </w:r>
      <w:r>
        <w:rPr>
          <w:rStyle w:val="Style11"/>
        </w:rPr>
        <w:t>(Повч. 1:18)</w:t>
      </w:r>
    </w:p>
    <w:p>
      <w:pPr>
        <w:pStyle w:val="Style12"/>
        <w:rPr/>
      </w:pPr>
      <w:r>
        <w:rPr/>
        <w:t xml:space="preserve">159. Є три джерела помислів: від Бога, від диявола і від самої людини. Перше джерело — від Бога — коли Господь удостоює людину Своїми відвідинами, тобто просвічує її Духом Святим, збуджуючи в ній або запал до вищого досконалого життя, або скруху з малого поступу й печаль від її лінивства та недбалости, або відкриває їй небесні таємниці та навертає до добрих діл. Так Господь напоумив царя Артаксеркса заглянути в пам'ятні книги. Згадавши так про добре діло Мардохея, він негайно скасував свій жорстокий наказ про знищення юдейського народу (Ест., 6 гл). Апостолам було обіцяно: </w:t>
      </w:r>
      <w:r>
        <w:rPr>
          <w:rStyle w:val="Style11"/>
        </w:rPr>
        <w:t xml:space="preserve">Не ви бо будете говорити, а Дух Отця вашого в вас говоритиме </w:t>
      </w:r>
      <w:r>
        <w:rPr/>
        <w:t xml:space="preserve">(Мт. 10:20). Друге джерело — від диявола, коли той намагається повалити людину своїми помислами, збуджуючи через них пристрасну насолоду. Він з найлукавішою підступністю видає зло неначебто добро, вдаючи з себе </w:t>
      </w:r>
      <w:r>
        <w:rPr>
          <w:rStyle w:val="Style11"/>
        </w:rPr>
        <w:t xml:space="preserve">ангела світла </w:t>
      </w:r>
      <w:r>
        <w:rPr/>
        <w:t xml:space="preserve">(2 Кор. 11:14). Саме він </w:t>
      </w:r>
      <w:r>
        <w:rPr>
          <w:rStyle w:val="Style11"/>
        </w:rPr>
        <w:t xml:space="preserve">вклав у серце Юди Іскаріотського, щоб зрадив Господа </w:t>
      </w:r>
      <w:r>
        <w:rPr/>
        <w:t xml:space="preserve">(Йоан 13:2), та Ананію намовив </w:t>
      </w:r>
      <w:r>
        <w:rPr>
          <w:rStyle w:val="Style11"/>
        </w:rPr>
        <w:t xml:space="preserve">обманути Святого Духа </w:t>
      </w:r>
      <w:r>
        <w:rPr/>
        <w:t xml:space="preserve">(Ді. 5:3). Третє джерело -від людини, коли в ній зроджуються помисли від того, що вона бачила, чула чи робила. </w:t>
      </w:r>
      <w:r>
        <w:rPr>
          <w:rStyle w:val="Style11"/>
        </w:rPr>
        <w:t>(Повч. 1:19)</w:t>
      </w:r>
    </w:p>
    <w:p>
      <w:pPr>
        <w:pStyle w:val="Style12"/>
        <w:rPr/>
      </w:pPr>
      <w:r>
        <w:rPr/>
        <w:t xml:space="preserve">160. Про ці три джерела помислів треба нам завжди пам'ятати, щоби відповідно ставитися до думок, що виникають у нашому серці. Тут ми повинні наслідувати золотомонетників (міняйлів), що вміють розпізнавати дорогоцінний метал: визначають, чи це, бува, не підробка, подібна своїм блиском до золота; чи царське зображення викарбуване на монеті, а якщо царське, то чи належно воно викарбуване; чи має монета відповідну вагу. — Так і ми повинні чинити щодо своїх помислів. </w:t>
      </w:r>
      <w:r>
        <w:rPr>
          <w:rStyle w:val="Style11"/>
        </w:rPr>
        <w:t xml:space="preserve">По-перше, </w:t>
      </w:r>
      <w:r>
        <w:rPr/>
        <w:t xml:space="preserve">перевірити, чи істинне те, що ввійшло до наших сердець. Наприклад, якщо нам пропонують якесь вчення, потрібно обміркувати, чи очищене воно божественним вогнем Святого Духа, щоб не походило воно, бува, з юдейського марновірства чи з гордовитої людської філософії, прикритої машкарою благочестя. Так ми сповнимо Апостольську настанову: </w:t>
      </w:r>
      <w:r>
        <w:rPr>
          <w:rStyle w:val="Style11"/>
        </w:rPr>
        <w:t xml:space="preserve">Не кожному духові вірте, а випробовуйте духів, чи вони від Бога </w:t>
      </w:r>
      <w:r>
        <w:rPr/>
        <w:t xml:space="preserve">(1 Йоан 4:1) — і не ухилимося від істини. А хто не зважає на це застереження, той, нещасний, відвертається од віри. Солодкомовні спокусники спочатку притягають його — немов блиском золота — деякими благочестивими міркуваннями, згідними зі святою вірою. Потім же навчають і супротивному вірі мудруванню, яке той, звабившись благовидністю і прийнявши фальшиву мідну монету за золоту, впадає у єретичний блуд. </w:t>
      </w:r>
      <w:r>
        <w:rPr>
          <w:rStyle w:val="Style11"/>
        </w:rPr>
        <w:t xml:space="preserve">По-друге, </w:t>
      </w:r>
      <w:r>
        <w:rPr/>
        <w:t xml:space="preserve">треба задуматися, чи правдиво нам тлумачать </w:t>
      </w:r>
      <w:r>
        <w:rPr>
          <w:rStyle w:val="Style11"/>
        </w:rPr>
        <w:t xml:space="preserve">Священне Писання, </w:t>
      </w:r>
      <w:r>
        <w:rPr/>
        <w:t xml:space="preserve">видаючи своє тлумачення за чисте золото правдивого розуміння Божественних слів. Чи не намагаються часом блиском коштовного металу обманути нас, щоби ми прийняли замість щирого золота фальшивку з домішкою міді, тобто з брехливим змістом. Так сатана намагався спокусити самого Христа Спасителя, але намарно. Та й усіх нас спокушає, але вже успішно. </w:t>
      </w:r>
      <w:r>
        <w:rPr>
          <w:rStyle w:val="Style11"/>
        </w:rPr>
        <w:t xml:space="preserve">По-третє, </w:t>
      </w:r>
      <w:r>
        <w:rPr/>
        <w:t xml:space="preserve">треба слідкувати, щоб ворог, перекручуючи найцінніші вислови </w:t>
      </w:r>
      <w:r>
        <w:rPr>
          <w:rStyle w:val="Style11"/>
        </w:rPr>
        <w:t xml:space="preserve">Священного Писання, </w:t>
      </w:r>
      <w:r>
        <w:rPr/>
        <w:t xml:space="preserve">не намовив нас неправильно їх застосовувати. Він оманливо приховує правду Божу під переданнями, що немовби походять від старців, незаконно прикладаючи царську печать до фальшивої монети. Так робить диявол, зваблюючи ченців до непомірної та непосильної праці, надмірних чувань, безладних молитов, невідповідного читання. Приманюючи нібито добром, доводить їх до душезгубного кінця. Радить, наприклад, відвідувати братів, щоб, вигнавши їх з усамітнення, позбавити блаженного мовчання. Або нашіптує їм турбуватися про побожних безпомічних жінок, щоб так обплутати їх згубними клопотами. Чи підбурює їх бажати священства -неначе для повчання інших — відвертаючи їх тим від смирення. Усі такі намови під покровом милосердя, побожности та вищого поступу зваблюють недосвідчених. Вони подібні до монети істинного Царя, але викарбували їх не справжні духовні монетники, не правовірні досвідчені Отці, а підступні біси на шкоду й погибель маловірним душам. До них якнайліпше підходять слова: </w:t>
      </w:r>
      <w:r>
        <w:rPr>
          <w:rStyle w:val="Style11"/>
        </w:rPr>
        <w:t xml:space="preserve">Бувають путі, що здаються простими, але кінець їх — дорога смерти </w:t>
      </w:r>
      <w:r>
        <w:rPr/>
        <w:t xml:space="preserve">(Прип. 16:25). </w:t>
      </w:r>
      <w:r>
        <w:rPr>
          <w:rStyle w:val="Style11"/>
        </w:rPr>
        <w:t xml:space="preserve">По-четверте, </w:t>
      </w:r>
      <w:r>
        <w:rPr/>
        <w:t xml:space="preserve">ми повинні все добре зважувати, як досвідчені монетники важать монети. Коли помисел намовляє нас до чогось, покладімо його на вагу сумління і перевірмо його справжню вагу. Чи важкий він за страхом Божим, чи не робить його легким показність і новизна, чи згодом не зменшить його ваги марнославство, чи не розкраде людська слава. Зваживши все це і, засвідчивши Апостолами і Пророками, ми повинні або прийняти цей помисел, або відкинути геть як супротивний і згубний для нас. </w:t>
      </w:r>
      <w:r>
        <w:rPr>
          <w:rStyle w:val="Style11"/>
        </w:rPr>
        <w:t xml:space="preserve">(Повч. </w:t>
      </w:r>
      <w:r>
        <w:rPr>
          <w:rStyle w:val="4"/>
        </w:rPr>
        <w:t>1:20-21)</w:t>
      </w:r>
    </w:p>
    <w:p>
      <w:pPr>
        <w:pStyle w:val="Style12"/>
        <w:rPr/>
      </w:pPr>
      <w:r>
        <w:rPr/>
        <w:t xml:space="preserve">161. Безнастанно оглядаймо всі тайники нашого серця, пильно зауважуючи сліди тих, що входять туди. Бо через нашу неуважність до помислів може вкрастися туди якийсь мислений звір — навіть сам лев чи дракон — проклавши ще й іншим звірам дорогу до вигин нашого серця. Розпушуючи щохвилини ґрунт нашого серця Євангельським ралом, тобто постійною пам'яттю про хрест Господній, ми знищимо в собі лігвища згубних хижаків та нори отруйних гадюк. </w:t>
      </w:r>
      <w:r>
        <w:rPr>
          <w:rStyle w:val="Style11"/>
        </w:rPr>
        <w:t>(Повч. 1:22)</w:t>
      </w:r>
    </w:p>
    <w:p>
      <w:pPr>
        <w:pStyle w:val="Style12"/>
        <w:rPr/>
      </w:pPr>
      <w:r>
        <w:rPr/>
        <w:t xml:space="preserve">162. Приклад євангельського сотника — це образ досконалого ума, що керує своїми помислами. Його моральна сила в тому, щоб не захоплюватися усякими гадками, а за своєю розсудливістю добрі помисли приймати, лихі ж — проганяти. Ця сила описана алегорично в таких словах сотника: </w:t>
      </w:r>
      <w:r>
        <w:rPr>
          <w:rStyle w:val="Style11"/>
        </w:rPr>
        <w:t xml:space="preserve">Бо і я теж підвладний чоловік, маю вояків під собою, і кажу цьому: Іди, — і йде, а тому: Ходи, — і приходить; і слузі моєму: Зроби це, — і він робить </w:t>
      </w:r>
      <w:r>
        <w:rPr/>
        <w:t xml:space="preserve">(Мт. 8:9). Якби й ми, мужньо змагаючись проти внутрішніх порухів -пристрастей, підкоряли їх своїй владі та своєму розсуду, гасили похоті, що воюють у нашому тілі, а безладну юрбу помислів втримували владою ума й проганяли з нашого серця найлютіших ворогів спасенним знаменням Господнього хреста, то за такі торжественні перемоги було б нас піднесено до чину сотника — в духовному розумінні. Тоді б нас, що піднялись на висоту цієї почести, не полонили б уже лукаві помисли, бо ми владно наказували б усім їхнім лихим підшептам: відійдіть — і відійшли б вони, а добрі помисли запрошували б: прийдіть -і прийшли б вони. Рабові ж нашому — тілу — повеліли б перебувати у невинності й стриманості — і воно без усякого спротиву підкорилося б, не збуджуючи вже противних духові розбещених похотей. </w:t>
      </w:r>
      <w:r>
        <w:rPr>
          <w:rStyle w:val="Style11"/>
        </w:rPr>
        <w:t xml:space="preserve">(Повч. </w:t>
      </w:r>
      <w:r>
        <w:rPr>
          <w:rStyle w:val="4"/>
        </w:rPr>
        <w:t>7:5)</w:t>
      </w:r>
    </w:p>
    <w:p>
      <w:pPr>
        <w:pStyle w:val="Style12"/>
        <w:rPr/>
      </w:pPr>
      <w:r>
        <w:rPr/>
        <w:t xml:space="preserve">163. Як же цього досягти? — Щиросердечною злукою з Богом. Тоді Сам Господь буде діяти в нас. У тому запевняє нас Апостол: </w:t>
      </w:r>
      <w:r>
        <w:rPr>
          <w:rStyle w:val="Style11"/>
        </w:rPr>
        <w:t xml:space="preserve">Зброя нашої боротьби не тілесна, а сильна в Бозі на зруйнування твердинь; ми руйнуємо задуми і всяку гордість, що повстає проти спізнання Бога </w:t>
      </w:r>
      <w:r>
        <w:rPr/>
        <w:t xml:space="preserve">(2 Кор. 10:4). Нам доти не подолати помислів, допоки не почне діяти в нас Сам Господь. Тоді наші немічні засоби стануть сильними, ба навіть — всемогутніми, зруйнують ворожі твердині й усякі помисли вщент розіб'ють. І сповниться тоді на нас слово пророче: </w:t>
      </w:r>
      <w:r>
        <w:rPr>
          <w:rStyle w:val="Style11"/>
        </w:rPr>
        <w:t xml:space="preserve">Слабосильний нехай скаже: Я — сильний! Веди, о Господи, Твоїх хоробрих </w:t>
      </w:r>
      <w:r>
        <w:rPr/>
        <w:t xml:space="preserve">(Йоіл 4:10-11); і те, що каже про себе святий Павло: </w:t>
      </w:r>
      <w:r>
        <w:rPr>
          <w:rStyle w:val="Style11"/>
        </w:rPr>
        <w:t xml:space="preserve">Коли я немічний, тоді я міцний </w:t>
      </w:r>
      <w:r>
        <w:rPr/>
        <w:t xml:space="preserve">(2 Кор. 12:10). Бо </w:t>
      </w:r>
      <w:r>
        <w:rPr>
          <w:rStyle w:val="Style11"/>
        </w:rPr>
        <w:t xml:space="preserve">сила Божа </w:t>
      </w:r>
      <w:r>
        <w:rPr/>
        <w:t xml:space="preserve">буде </w:t>
      </w:r>
      <w:r>
        <w:rPr>
          <w:rStyle w:val="Style11"/>
        </w:rPr>
        <w:t xml:space="preserve">виявлятися в безсиллі </w:t>
      </w:r>
      <w:r>
        <w:rPr/>
        <w:t xml:space="preserve">(2 Кор. 12:9). Отже, всім серцем своїм злучімся з Господом, щоб і нам разом з блаженним Давидом заспівати: </w:t>
      </w:r>
      <w:r>
        <w:rPr>
          <w:rStyle w:val="Style11"/>
        </w:rPr>
        <w:t xml:space="preserve">Душа моя до Тебе лине, мене підтримує Твоя десниця </w:t>
      </w:r>
      <w:r>
        <w:rPr/>
        <w:t xml:space="preserve">(Пс. 63:9). Тоді й ми разом із ним закличемо: </w:t>
      </w:r>
      <w:r>
        <w:rPr>
          <w:rStyle w:val="Style11"/>
        </w:rPr>
        <w:t xml:space="preserve">А мені благо -близько Бога бути </w:t>
      </w:r>
      <w:r>
        <w:rPr/>
        <w:t xml:space="preserve">(Пс. 73:28). Певна річ, це потребує постійного зусилля і труду, та без них в жодному ділі не досягти поступу. Що більше — в такій важливій справі нашого спасіння. У жодній чесноті не осягнути досконалости без труду і не опанувати помислів — без щирого сердечного зусилля. Про це каже Господь так: </w:t>
      </w:r>
      <w:r>
        <w:rPr>
          <w:rStyle w:val="Style11"/>
        </w:rPr>
        <w:t xml:space="preserve">Царство Небесне здобувається силою; і ті, що вживають силу, силоміць беруть його </w:t>
      </w:r>
      <w:r>
        <w:rPr/>
        <w:t xml:space="preserve">(Мт. 11:12). Щоб нашому духові </w:t>
      </w:r>
      <w:r>
        <w:rPr>
          <w:rStyle w:val="Style11"/>
        </w:rPr>
        <w:t xml:space="preserve">дійти до звершености мужа, до міри повного зросту повноти Христа </w:t>
      </w:r>
      <w:r>
        <w:rPr/>
        <w:t xml:space="preserve">(Еф. 4:13) і стати </w:t>
      </w:r>
      <w:r>
        <w:rPr>
          <w:rStyle w:val="Style11"/>
        </w:rPr>
        <w:t xml:space="preserve">одним духом з Господом </w:t>
      </w:r>
      <w:r>
        <w:rPr/>
        <w:t xml:space="preserve">(1 Кор. 6:17), потрібно зосередити всю свою волю на цьому, завжди бадьоро й старанно трудитися над цим. Осягнувши Господа, ми разом із Апостолом урочисто візвемо: </w:t>
      </w:r>
      <w:r>
        <w:rPr>
          <w:rStyle w:val="Style11"/>
        </w:rPr>
        <w:t xml:space="preserve">Я можу все в Тому, Хто укріплює мене </w:t>
      </w:r>
      <w:r>
        <w:rPr/>
        <w:t xml:space="preserve">(Флп. 4:13). </w:t>
      </w:r>
      <w:r>
        <w:rPr>
          <w:rStyle w:val="Style11"/>
        </w:rPr>
        <w:t xml:space="preserve">(Перифраза Повч. </w:t>
      </w:r>
      <w:r>
        <w:rPr>
          <w:rStyle w:val="4"/>
        </w:rPr>
        <w:t>7:5-6)</w:t>
      </w:r>
    </w:p>
    <w:p>
      <w:pPr>
        <w:pStyle w:val="Style12"/>
        <w:rPr/>
      </w:pPr>
      <w:r>
        <w:rPr/>
        <w:t xml:space="preserve">164. Тому ми повинні завжди пильнувати свої помисли, щоб вони бездумно не блукали, а безнастанно линули до Бога. Хто зводить склепіння бані, той повинен обвести шнуром з центру довкола всю будівлю — і так всюди однаково заокруглити її. Якщо ж на око спробує зробити це, то — хоч би й був великим майстром — не зможе несхибно завкруглити бані й визначити, наскільки відхилився від центру. — Так і наш дух мусить утвердити в собі пам'ять про Бога, ніби якийсь нерухомий центр, щоби з нього постійно оглядати всі свої діяння і ним, як пробою, визначати якість думок та починань, щоб одні приймати, а інші відкидати, й ним же, як орієнтиром, надавати правильного напрямку всім своїм трудам. Інакше ніколи не збудувати нам як слід тієї духовної споруди, вправним будівничим якої є святий Павло (1 Кор. 3:10). І ніколи не надати їй краси того дому, що його бажає спорудити Господеві у своєму серці блаженний Давид, взиваючи: </w:t>
      </w:r>
      <w:r>
        <w:rPr>
          <w:rStyle w:val="Style11"/>
        </w:rPr>
        <w:t xml:space="preserve">Люблю, о Господи, оселю Твого дому, місце перебування Твоєї слави </w:t>
      </w:r>
      <w:r>
        <w:rPr/>
        <w:t>(Пс. 26:8). А спроможемося лише на халупу, що будь-якої миті може завалитися і нас ганебно придушити та яку ніколи не відвідає</w:t>
      </w:r>
      <w:r>
        <w:rPr>
          <w:lang w:val="uk-UA"/>
        </w:rPr>
        <w:t xml:space="preserve"> </w:t>
      </w:r>
      <w:r>
        <w:rPr/>
        <w:t xml:space="preserve">високий гість -Святий Дух. </w:t>
      </w:r>
      <w:r>
        <w:rPr>
          <w:rStyle w:val="Style11"/>
        </w:rPr>
        <w:t xml:space="preserve">(Повч. </w:t>
      </w:r>
      <w:r>
        <w:rPr>
          <w:rStyle w:val="4"/>
        </w:rPr>
        <w:t>24:6)</w:t>
      </w:r>
    </w:p>
    <w:p>
      <w:pPr>
        <w:pStyle w:val="Style12"/>
        <w:rPr/>
      </w:pPr>
      <w:r>
        <w:rPr/>
        <w:t xml:space="preserve">165. Темні сили підбурюють нас переважно через помисли. Звісно, нам легше було би поборювати їх, коли б нас безнастанно не оточувала сила-силенна споконвічних ворогів. Та не жахаймося. Вороги нашого спасіння постійно шкодять нам, але вони тільки засівають і будять лихе, проте не можуть ані зростити, ані сповнити його в нас. Якби вони мали владу не тільки підмовляти нас на лихе, а й насильно до нього затягати, то розпалили б у наших серцях таке гріховне бажання, від якого ніхто з нас не зміг би уникнути гріха. Та бачимо, що їм дозволено лише підбурювати нас. Нам же даровано силу та свобідну волю відкидати такі підбурювання — або ж погоджуватися на них. То чого ж нам боятися? Зрештою, якщо хтось страхається їхніх нападів, то хай згадає про Божий покров і Божу поміч, що далеко могутніша від демонських сил, як написано: </w:t>
      </w:r>
      <w:r>
        <w:rPr>
          <w:rStyle w:val="Style11"/>
        </w:rPr>
        <w:t xml:space="preserve">Більший той, хто у вас, ніж той, хто у світі </w:t>
      </w:r>
      <w:r>
        <w:rPr/>
        <w:t xml:space="preserve">(1 Йоан 4:4). Заступництво Боже — незрівнянно сильніше від тої ворожої сили, що повстає проти нас. Бо Господь не тільки спонукує нас до добрих діл, а й зрощує їх і доводить до кінця, так що інколи навіть без нашої волі й нашої заслуги приводить нас до спасіння. Отже, диявол може спокусити тільки того, хто дасть йому згоду своєї волі. Еклесіяст чітко сказав про це так: </w:t>
      </w:r>
      <w:r>
        <w:rPr>
          <w:rStyle w:val="Style11"/>
        </w:rPr>
        <w:t xml:space="preserve">Що вирок над лихим учинком не виконується швидко, тим-то серце людське й повне бажання чинити зло </w:t>
      </w:r>
      <w:r>
        <w:rPr/>
        <w:t xml:space="preserve">(Проп. 8:11). Отже, кожний грішить через те, що відразу й рішуче не опирається злим помислам, коли ті нападають на нього. Бо сказано: </w:t>
      </w:r>
      <w:r>
        <w:rPr>
          <w:rStyle w:val="Style11"/>
        </w:rPr>
        <w:t xml:space="preserve">Коріться Богові, противтеся дияволові, і він утече від вас </w:t>
      </w:r>
      <w:r>
        <w:rPr/>
        <w:t>(Як. 4:7).</w:t>
      </w:r>
      <w:r>
        <w:rPr>
          <w:lang w:val="uk-UA"/>
        </w:rPr>
        <w:t xml:space="preserve"> </w:t>
      </w:r>
      <w:r>
        <w:rPr>
          <w:rStyle w:val="Style11"/>
        </w:rPr>
        <w:t xml:space="preserve">(Повч. </w:t>
      </w:r>
      <w:r>
        <w:rPr>
          <w:rStyle w:val="4"/>
        </w:rPr>
        <w:t>7:8)</w:t>
      </w:r>
    </w:p>
    <w:p>
      <w:pPr>
        <w:pStyle w:val="Style12"/>
        <w:rPr/>
      </w:pPr>
      <w:r>
        <w:rPr/>
        <w:t xml:space="preserve">166. У когось може зродитися подив, як то злі духи можуть нечутно спілкуватися з душею, засіваючи в ній усе, що забажають, читаючи її думки та використовуючи їх їй же на шкоду. — В тому немає нічого дивного. Дух може спілкуватися з духом і таємно впливати на нього, навіюючи все, що лиш забажає. Бо духи, як і люди, подібні та споріднені за своєю природою. Але вони не можуть зливатися, входити один в одного і панувати один над одним. Це під силу тільки Богові. </w:t>
      </w:r>
      <w:r>
        <w:rPr>
          <w:rStyle w:val="Style11"/>
        </w:rPr>
        <w:t>(Повч. 7:9-10)</w:t>
      </w:r>
    </w:p>
    <w:p>
      <w:pPr>
        <w:pStyle w:val="Style12"/>
        <w:rPr/>
      </w:pPr>
      <w:r>
        <w:rPr/>
        <w:t xml:space="preserve">167. Сказане нітрохи не суперечить тому, що буває з біснуватими, коли ті, опановані нечистими духами, говорять те, чого не розуміють, і роблять те, чого не хочуть. Відомо, що не всі однаково підпадають під вплив духів. Декого злі духи так опановують, що він навіть не усвідомлює, що робить чи говорить, а інші, навпаки, усвідомлюють і пізніше навіть згадують. Усе залежить від того, як глибоко нечистий дух проникає в людину. Проте він не може заглибитись аж у саму душу її, зодягнутись у неї і злитись з нею в одне ціле, вимовляти слова й думки устами біснуватого. Цього він аж ніяк чинити не може. Нечистий дух засідає у тих членах, через котрі діє душа, і накладає на них нестерпний тягар, жахливо потьмарюючи ум і душу людини. Таке деколи трапляється і від вина, гарячки, надмірного холоду чи хвороб. Щоб диявол не задумав саме так пошкодити блаженному Іову, Господь заборонив йому це, кажучи: </w:t>
      </w:r>
      <w:r>
        <w:rPr>
          <w:rStyle w:val="Style11"/>
        </w:rPr>
        <w:t xml:space="preserve">Ось він у твоїй руці! Лише життя його пощади </w:t>
      </w:r>
      <w:r>
        <w:rPr/>
        <w:t xml:space="preserve">(Іов 2:6), тобто не чини його безумним, розладнавши сідалище його душі, полонивши свідомість і пошкодивши розум, завдяки якому Іов зможе опиратися лихому. </w:t>
      </w:r>
      <w:r>
        <w:rPr>
          <w:rStyle w:val="Style11"/>
        </w:rPr>
        <w:t>(Повч. 7:12)</w:t>
      </w:r>
    </w:p>
    <w:p>
      <w:pPr>
        <w:pStyle w:val="Style12"/>
        <w:rPr/>
      </w:pPr>
      <w:r>
        <w:rPr/>
        <w:t xml:space="preserve">168. Зрештою, дух немовби розчиняється у тій грубій і твердій речовині, тобто в тілі людини, де йому буває дуже зручно. Проте це не означає, що він може злучитися так само і з душею людини та вчинити її, подібно до тіла, вмістилищем своїм. -Душу людську може посісти тільки єдиносущна Тройця, що всяку розумну істоту огортає і пронизує. Один лише Бог є всюди та в усьому, бачить усі наші помисли, внутрішні порухи й душевні таємниці: </w:t>
      </w:r>
      <w:r>
        <w:rPr>
          <w:rStyle w:val="Style11"/>
        </w:rPr>
        <w:t xml:space="preserve">Нема створіння, скритого від Нього; все оголене і явне перед очима Його </w:t>
      </w:r>
      <w:r>
        <w:rPr/>
        <w:t xml:space="preserve">(Євр. 4:13); </w:t>
      </w:r>
      <w:r>
        <w:rPr>
          <w:rStyle w:val="Style11"/>
        </w:rPr>
        <w:t xml:space="preserve">Ти, що вивідуєш серця й утроби, Боже справедливий </w:t>
      </w:r>
      <w:r>
        <w:rPr/>
        <w:t xml:space="preserve">(Пс. 7:10). </w:t>
      </w:r>
      <w:r>
        <w:rPr>
          <w:rStyle w:val="Style11"/>
        </w:rPr>
        <w:t>(Повч.</w:t>
      </w:r>
      <w:r>
        <w:rPr>
          <w:rStyle w:val="Style11"/>
          <w:lang w:val="uk-UA"/>
        </w:rPr>
        <w:t xml:space="preserve"> </w:t>
      </w:r>
      <w:r>
        <w:rPr>
          <w:rStyle w:val="Style11"/>
        </w:rPr>
        <w:t>7:13)</w:t>
      </w:r>
    </w:p>
    <w:p>
      <w:pPr>
        <w:pStyle w:val="Style12"/>
        <w:rPr/>
      </w:pPr>
      <w:r>
        <w:rPr/>
        <w:t xml:space="preserve">169. Як же нечисті духи знають наші думки? -Вони пізнають їх не з нашої душі, а з зовнішніх почуттєвих ознак, тобто з наших слів і діл. Але їм ніяк не спізнати думок людини, що ще сховані внутрі душі. Навіть те, чи прийняті їхні підшепти, пізнають вони не з внутрішніх порухів таємно зроджених помислів у душі, а через вияв їх назовні. Наприклад, якщо біс посіяв монахові помисел обжерливости, а той почав від того поглядати у вікно й на сонце, щоб довідатися, чи скоро час трапези, то з цього видно, що він прийняв пристрасть черевоугодництва. І не дивно, що повітряні сили пізнають це, бо й людина по очах та інших зовнішніх ознаках легко пізнає внутрішній стан іншої людини. Певна річ, що ліпше це можуть робити духи, які, без сумніву, набагато проникливіші від людей. </w:t>
      </w:r>
      <w:r>
        <w:rPr>
          <w:rStyle w:val="Style11"/>
        </w:rPr>
        <w:t xml:space="preserve">(Повч. </w:t>
      </w:r>
      <w:r>
        <w:rPr>
          <w:rStyle w:val="4"/>
        </w:rPr>
        <w:t>7:15)</w:t>
      </w:r>
    </w:p>
    <w:p>
      <w:pPr>
        <w:pStyle w:val="Style12"/>
        <w:rPr/>
      </w:pPr>
      <w:r>
        <w:rPr/>
        <w:t>170. Демони не розпалюють усіх пристрастей заразом у людині. Конкретну якусь пристрасть збуджує конкретний дух. Одні біси особливо полюбляють нечисті й соромні похоті, інші — богохульство, ще інші — гнів і лють, декотрі — смуток, а декотрі — марнославство і гордість. Кожний демон засіває у серці людини ту пристрасть, до якої сам особливо прив'язаний. Не всі вони разом збуджують свої пристрасті, а поперемінно, зважаючи на</w:t>
      </w:r>
      <w:r>
        <w:rPr>
          <w:lang w:val="uk-UA"/>
        </w:rPr>
        <w:t xml:space="preserve"> </w:t>
      </w:r>
      <w:r>
        <w:rPr/>
        <w:t xml:space="preserve">час, місце і готовість спокушуваного. </w:t>
      </w:r>
      <w:r>
        <w:rPr>
          <w:rStyle w:val="Style11"/>
        </w:rPr>
        <w:t xml:space="preserve">(Повч. </w:t>
      </w:r>
      <w:r>
        <w:rPr>
          <w:rStyle w:val="4"/>
        </w:rPr>
        <w:t>7:17)</w:t>
      </w:r>
    </w:p>
    <w:p>
      <w:pPr>
        <w:pStyle w:val="Style12"/>
        <w:rPr/>
      </w:pPr>
      <w:r>
        <w:rPr/>
        <w:t xml:space="preserve">171. Потрібно знати й те, що не всі демони однаково злі й однаково сильні. На початківців і немічних нападають слабші духи, й тільки тоді, коли їх переможено, — посилаються сильніші. Тож воїн Христовий поступово зносить усе сильнішу борню, згідно з його власним поступом і помноженням духовних сил. Ніхто зі Святих не зміг би витримати злоби стількох ворогів і встояти проти їхніх навіювань та люті, якби в цьому ратоборстві не був завжди при них наш милостивий заступник і подвигоположник Христос, врівноважуючи Собою нерівні сили змагунів, відбиваючи й приборкуючи злопідступні наскоки ворогів, не допускаючи, </w:t>
      </w:r>
      <w:r>
        <w:rPr>
          <w:rStyle w:val="Style11"/>
        </w:rPr>
        <w:t xml:space="preserve">щоб нас спокушувано над нашу спроможність </w:t>
      </w:r>
      <w:r>
        <w:rPr/>
        <w:t xml:space="preserve">(1 Кор. 10:13). </w:t>
      </w:r>
      <w:r>
        <w:rPr>
          <w:rStyle w:val="Style11"/>
        </w:rPr>
        <w:t xml:space="preserve">(Повч. </w:t>
      </w:r>
      <w:r>
        <w:rPr>
          <w:rStyle w:val="4"/>
        </w:rPr>
        <w:t>7:20)</w:t>
      </w:r>
    </w:p>
    <w:p>
      <w:pPr>
        <w:pStyle w:val="Style12"/>
        <w:rPr/>
      </w:pPr>
      <w:r>
        <w:rPr/>
        <w:t xml:space="preserve">172. Те, що біси не мають влади шкодити людині понад її сили, найліпше видно з прикладу блаженного Іова. Ворог не наважувався спокушувати його більше від дозволеного йому волею Божою. Свідчать про це також слова злих духів з Євангельських оповідань: </w:t>
      </w:r>
      <w:r>
        <w:rPr>
          <w:rStyle w:val="Style11"/>
        </w:rPr>
        <w:t xml:space="preserve">Як Ти нас виганяєш, пошли нас в оте стадо свиней </w:t>
      </w:r>
      <w:r>
        <w:rPr/>
        <w:t>(Мт. 8:31). — Якщо без дозволу Божого біси не могли ввійти навіть у нечистих і безмовних тварин, то як ввійдуть у людину, створену на образ Божий? Якби була дана їм влада спокушувати й оздоблювати людей по своїй волі, то не тільки молоді монахи, а й досконалі мужі не могли б успішно протистояти полчищам лютих ворогів у</w:t>
      </w:r>
      <w:r>
        <w:rPr>
          <w:lang w:val="uk-UA"/>
        </w:rPr>
        <w:t xml:space="preserve"> </w:t>
      </w:r>
      <w:r>
        <w:rPr/>
        <w:t xml:space="preserve">пустині. </w:t>
      </w:r>
      <w:r>
        <w:rPr>
          <w:rStyle w:val="Style11"/>
        </w:rPr>
        <w:t xml:space="preserve">(Повч. </w:t>
      </w:r>
      <w:r>
        <w:rPr>
          <w:rStyle w:val="4"/>
        </w:rPr>
        <w:t>7:22)</w:t>
      </w:r>
    </w:p>
    <w:p>
      <w:pPr>
        <w:pStyle w:val="Style12"/>
        <w:rPr/>
      </w:pPr>
      <w:r>
        <w:rPr/>
        <w:t xml:space="preserve">173. Відомо також, що нечисті духи тільки тоді проникають у тіла переможених, коли спершу запанували над їхніми умами та помислами. Оголивши їх спочатку від Божого страху, пам'яті про Бога й духовного повчання, демони сміливо нападають на них — знезброєних, позбавлених Божої помочі й захисту. Тому й легко перемагають їх, влаштувавши в них собі житло. Та набагато важче мучать вони жертви свої, одержимі не тілесно, а душевно. Переважно це ті, що обплутались демонськими пристрастями й похотями, бо, як каже Апостол: </w:t>
      </w:r>
      <w:r>
        <w:rPr>
          <w:rStyle w:val="Style11"/>
        </w:rPr>
        <w:t xml:space="preserve">Хто ким був переможений, того він і невільником став </w:t>
      </w:r>
      <w:r>
        <w:rPr/>
        <w:t xml:space="preserve">(2 Пт. 2:19). </w:t>
      </w:r>
      <w:r>
        <w:rPr>
          <w:rStyle w:val="Style11"/>
        </w:rPr>
        <w:t>(Повч. 7:24-25)</w:t>
      </w:r>
    </w:p>
    <w:p>
      <w:pPr>
        <w:pStyle w:val="Style12"/>
        <w:rPr/>
      </w:pPr>
      <w:r>
        <w:rPr>
          <w:rStyle w:val="Style11"/>
        </w:rPr>
        <w:t xml:space="preserve">174. </w:t>
      </w:r>
      <w:r>
        <w:rPr/>
        <w:t xml:space="preserve">У </w:t>
      </w:r>
      <w:r>
        <w:rPr>
          <w:rStyle w:val="Style11"/>
        </w:rPr>
        <w:t xml:space="preserve">Священному Писанні </w:t>
      </w:r>
      <w:r>
        <w:rPr/>
        <w:t xml:space="preserve">сказано, що при кожному з нас невідступно стоять два ангели — добрий і злий. Про доброго Спаситель мовить: </w:t>
      </w:r>
      <w:r>
        <w:rPr>
          <w:rStyle w:val="Style11"/>
        </w:rPr>
        <w:t xml:space="preserve">Глядіть, щоб ви ніким з оцих малих не гордували: кажу бо вам, що Ангели їхні на небі повсякчас бачать обличчя Мого Небесного Отця </w:t>
      </w:r>
      <w:r>
        <w:rPr/>
        <w:t xml:space="preserve">(Мт. 18:10). Блаженний Давид теж каже: </w:t>
      </w:r>
      <w:r>
        <w:rPr>
          <w:rStyle w:val="Style11"/>
        </w:rPr>
        <w:t xml:space="preserve">Ангел Господній стоїть на варті навкруг тих, що Його бояться, і їх визволяє </w:t>
      </w:r>
      <w:r>
        <w:rPr/>
        <w:t xml:space="preserve">(Пс. 34:8). Та й у книзі Діянь мовиться про Петра: </w:t>
      </w:r>
      <w:r>
        <w:rPr>
          <w:rStyle w:val="Style11"/>
        </w:rPr>
        <w:t xml:space="preserve">То його Ангел </w:t>
      </w:r>
      <w:r>
        <w:rPr/>
        <w:t xml:space="preserve">(Ді. 12:15). Про обох ангелів обширно сказано також у книзі </w:t>
      </w:r>
      <w:r>
        <w:rPr>
          <w:rStyle w:val="Style11"/>
        </w:rPr>
        <w:t xml:space="preserve">Пастир. </w:t>
      </w:r>
      <w:r>
        <w:rPr/>
        <w:t xml:space="preserve">Якщо поміркуємо над тим, хто просив собі доступу до блаженного Іова, то зрозуміємо: той, хто завжди підмовляв його до злого, та так і не зміг схилити до гріха, тим-то просив у Господа влади над ним. І цим стверджував, що дотепер був переможений не чеснотою Іова, а заступництвом Бога, Котрий завжди охороняв слугу свого Своїм покровом. І про Юду сказано: </w:t>
      </w:r>
      <w:r>
        <w:rPr>
          <w:rStyle w:val="Style11"/>
        </w:rPr>
        <w:t xml:space="preserve">Обвинуватель хай стоїть праворуч нього </w:t>
      </w:r>
      <w:r>
        <w:rPr/>
        <w:t xml:space="preserve">(Пс. 109:6). </w:t>
      </w:r>
      <w:r>
        <w:rPr>
          <w:rStyle w:val="Style11"/>
        </w:rPr>
        <w:t>(Повч. 8:17</w:t>
      </w:r>
      <w:r>
        <w:rPr>
          <w:rStyle w:val="4"/>
        </w:rPr>
        <w:t>)</w:t>
      </w:r>
    </w:p>
    <w:p>
      <w:pPr>
        <w:pStyle w:val="Heading3"/>
        <w:rPr/>
      </w:pPr>
      <w:bookmarkStart w:id="18" w:name="__RefHeading___Toc203233767"/>
      <w:bookmarkEnd w:id="18"/>
      <w:r>
        <w:rPr/>
        <w:t>7 Про боротьбу зі скорботами від бід і напастей</w:t>
      </w:r>
      <w:r>
        <w:rPr>
          <w:rStyle w:val="FootnoteCharacters"/>
          <w:rStyle w:val="FootnoteAnchor"/>
        </w:rPr>
        <w:footnoteReference w:id="9"/>
      </w:r>
    </w:p>
    <w:p>
      <w:pPr>
        <w:pStyle w:val="Style12"/>
        <w:rPr/>
      </w:pPr>
      <w:r>
        <w:rPr/>
        <w:t xml:space="preserve">175. На Палестинські пустині між Єрусалимом і Мертвим морем несподівано напали варвари й побили багатьох монахів. Як же Бог допустив, щоби над Його слугами було скоєно таке лиходійство? -Подібні випадки зазвичай обурюють душі тих, що мають мало віри й знання. Вони думають, що Святі за чесноти й подвиги нагороджуються уже в цьому короткому дочасному житті. Нас же, що не </w:t>
      </w:r>
      <w:r>
        <w:rPr>
          <w:rStyle w:val="Style11"/>
        </w:rPr>
        <w:t xml:space="preserve">лише в цьому житті надіємося на Христа, </w:t>
      </w:r>
      <w:r>
        <w:rPr/>
        <w:t xml:space="preserve">щоб, як каже Апостол, </w:t>
      </w:r>
      <w:r>
        <w:rPr>
          <w:rStyle w:val="Style11"/>
        </w:rPr>
        <w:t xml:space="preserve">не бути найнещаснішими з усіх людей </w:t>
      </w:r>
      <w:r>
        <w:rPr/>
        <w:t xml:space="preserve">(1 Кор. 15:19), не повинні ввести в оману такі вигадки, щоби через незнання істини не зійти нам з дороги правди (Пс. 73:2), бентежачись спокусами, що їм і самі можемо підпасти. Або ж — що й вимовити страшно — не приписувати Богові неправосуддя й недбання про людей, бо Він, мовляв, святих і праведних Своїх не визволяє від спокус і не відплачує добрим — добром, а злим — злом у теперішньому житті. І щоб за те не були ми осуджені разом з тими, котрим погрожує пророк Софонія від лику Господа: </w:t>
      </w:r>
      <w:r>
        <w:rPr>
          <w:rStyle w:val="Style11"/>
        </w:rPr>
        <w:t xml:space="preserve">Покараю тих, що задубіли на своїм виннім осадку, і що говорять у своїм серці: «Господь ані добра, ні зла не чинить!» </w:t>
      </w:r>
      <w:r>
        <w:rPr/>
        <w:t xml:space="preserve">(Соф. 1:12). Щоб не підпали ми під засуд разом з тими, що такими скаргами хулять Бога: </w:t>
      </w:r>
      <w:r>
        <w:rPr>
          <w:rStyle w:val="Style11"/>
        </w:rPr>
        <w:t xml:space="preserve">Кожний, хто чинить зло, добрий в очах Господніх, Він до таких ласкавий, — або: Де Бог правосуддя? </w:t>
      </w:r>
      <w:r>
        <w:rPr/>
        <w:t xml:space="preserve">(Мал. 2:17). І додають до цього ще й таке богохульство, описане в Пророка: </w:t>
      </w:r>
      <w:r>
        <w:rPr>
          <w:rStyle w:val="Style11"/>
        </w:rPr>
        <w:t xml:space="preserve">Яка користь із того, що ми берегли Його постанови, що ми сумні ходили перед Господом сил? Тепер же називаємо щасливими зухвалих. Злочинцям теж живеться добре: вони випробовують самого Бога й живуть собі гарненько далі </w:t>
      </w:r>
      <w:r>
        <w:rPr/>
        <w:t xml:space="preserve">(Мал. 3:14-15). Аби уникнути незнання, кореня і причини тої найшкідливішої омани, треба найпаче пізнати, що є добро, а що — зло. Відтак, озброївшись щодо цього не облудною думкою юрби, а правдивим тлумаченням </w:t>
      </w:r>
      <w:r>
        <w:rPr>
          <w:rStyle w:val="Style11"/>
        </w:rPr>
        <w:t xml:space="preserve">Писань, </w:t>
      </w:r>
      <w:r>
        <w:rPr/>
        <w:t>не зведе нас уже ніяка омана невіруючих людей.</w:t>
      </w:r>
    </w:p>
    <w:p>
      <w:pPr>
        <w:pStyle w:val="Style12"/>
        <w:rPr/>
      </w:pPr>
      <w:r>
        <w:rPr/>
        <w:t xml:space="preserve">176. Усе в світі трояке: добре, зле або середнє. Отже, нам треба пізнати, що є добро, що — зло, а що — середнє. Тоді наша віра під покровом правдивого знання непохитно перетриває у всіх спокусах. Ніщо не є істинне добро для людини, крім душевної чесноти, що приводить її щирою вірою до Бога — єдиного незмінного добра. І, навпаки, ніщо не є зло, крім самого гріха, що віддаляє людину від благого Бога, сковуючи її залізними ланцюгами з лютим дияволом. Середнє — це те, що може стосуватися як добра, так і зла. Багатство, влада, повага, тілесна сила, здоров'я, краса, життя, смерть, убогість, немічність тіла, напасті — усе це може слугувати як на добро, так і на зло людині. Багатство, наприклад, часто може служити на добро, як каже Апостол: </w:t>
      </w:r>
      <w:r>
        <w:rPr>
          <w:rStyle w:val="Style11"/>
        </w:rPr>
        <w:t xml:space="preserve">Багатим у цьому світі накажи, щоб добро чинили, багатіли добрими ділами, були щедрі, ділилися радо, і тим робом збирали собі скарб — добру підвалину на майбутнє, щоб осягнули життя правдиве </w:t>
      </w:r>
      <w:r>
        <w:rPr/>
        <w:t>(1 Тим. 6:17-19). Та воно обертається на зло, коли його накопичують тільки для того, щоб закопати в землю, як це роблять скупі, чи тратять на розкіш і втіхи собі, а не на вбогих. Влада, пошана, тілесна сила і здоров'я є щось середнє, тобто придатне як для добра, так і для зла. Багато Святих у Старому Завіті, маючи все це, зуміли угодити Богові. І, навпаки, ті, що неналежно користувались цими речами, обертаючи їх на служіння своїм лихим забаганкам, справедливо були покарані або й передані смерті, про що читаємо в Книгах Царів. Так і про інші середні речі розумій, що вони не є справжнє добро, бо справжнє добро — це лише чесноти. Для праведних, що вживають середні речі на добрі й потрібні справи, вони корисні та благотворні, допомагають їм збирати добрі плоди для вічного життя. А для грішників, що неналежно ними користуються, вони — шкідливі, навіть згубні, бо доводять їх тільки до гріха й смерти.</w:t>
      </w:r>
    </w:p>
    <w:p>
      <w:pPr>
        <w:pStyle w:val="Style12"/>
        <w:rPr/>
      </w:pPr>
      <w:r>
        <w:rPr/>
        <w:t xml:space="preserve">177. Немає іншого істинного добра, крім єдиної чесноти, що походить зі страху Божого та любови до Бога; і немає справжнього зла, крім гріха й віддалення од Бога. Уважно дослідімо тепер, чи бувало колись таке, щоби Бог вчинив комусь зі Своїх Святих якесь зло? Цього ви, без сумніву, ніде не знайдете. Бо ніхто ніколи не примусить людину до гріха, коли та не хоче грішити й опирається злу. Якщо ж примусить, то тільки тому, що вона сама в собі зачала гріх — через нетверезіння свого серця і розбещення своєї волі. Диявол, бажаючи вкинути праведного Іова в зло, тобто в гріх, вжив проти нього всіх підступів своєї злоби (позбавив його всього багатства, умертвив його дітей, а його самого з голови до ніг покрив нестерпно болючими ранами), проте не зміг втоптати його в гріх. Тому що </w:t>
      </w:r>
      <w:r>
        <w:rPr>
          <w:rStyle w:val="Style11"/>
        </w:rPr>
        <w:t xml:space="preserve">в усьому тому не согрішив Іов і не сказав нічого нерозважливого проти Бога </w:t>
      </w:r>
      <w:r>
        <w:rPr/>
        <w:t>(Іов 1:22), тобто не схилився до богохульства.</w:t>
      </w:r>
    </w:p>
    <w:p>
      <w:pPr>
        <w:pStyle w:val="Style12"/>
        <w:rPr/>
      </w:pPr>
      <w:r>
        <w:rPr/>
        <w:t xml:space="preserve">178. Як же тоді Сам Бог про Себе каже: </w:t>
      </w:r>
      <w:r>
        <w:rPr>
          <w:rStyle w:val="Style11"/>
        </w:rPr>
        <w:t xml:space="preserve">Я чиню добро й допускаю зло? </w:t>
      </w:r>
      <w:r>
        <w:rPr/>
        <w:t xml:space="preserve">(Іс. 45:7). І Пророк про Господа так рече: </w:t>
      </w:r>
      <w:r>
        <w:rPr>
          <w:rStyle w:val="Style11"/>
        </w:rPr>
        <w:t xml:space="preserve">Чи станеться у місті якесь лихо, що його Бог не спричинив би? </w:t>
      </w:r>
      <w:r>
        <w:rPr/>
        <w:t xml:space="preserve">(Ам. 3:6). Священне Писання деколи називає сумні випадки словом </w:t>
      </w:r>
      <w:r>
        <w:rPr>
          <w:rStyle w:val="Style11"/>
        </w:rPr>
        <w:t xml:space="preserve">лихо </w:t>
      </w:r>
      <w:r>
        <w:rPr/>
        <w:t xml:space="preserve">не тому, що вони суттю своєю є злі, а тому, що їх так сприймають люди, котрим вони для їхньої ж користи посилаються. Бо слово Боже промовляє до людей людськими словами й людськими почуттями. Операції та припікання вважають за зло ті, кому доводиться їх терпіти. Як не є насолода для коня — шпори, так для грішної людини — виправлення. І строга дисципліна видається гіркою, як каже Апостол: </w:t>
      </w:r>
      <w:r>
        <w:rPr>
          <w:rStyle w:val="Style11"/>
        </w:rPr>
        <w:t xml:space="preserve">Усяка кара на хвилину здається не чимсь веселим, а сумним, та згодом тим, що на собі її зазнали, вона приносить мирний плід праведности; Кого Господь любить, того карає, і б'є кожного сина, якого приймає. Хіба є такий син, що його батько не карає? </w:t>
      </w:r>
      <w:r>
        <w:rPr/>
        <w:t xml:space="preserve">(Євр. 12:11; 12:6-7). Отже, слово лихо придатне деколи для сумних трапунків, як ось: І </w:t>
      </w:r>
      <w:r>
        <w:rPr>
          <w:rStyle w:val="Style11"/>
        </w:rPr>
        <w:t xml:space="preserve">роздумався Бог щодо лиха, яке був погрожував їм учинити, — і не вчинив його </w:t>
      </w:r>
      <w:r>
        <w:rPr/>
        <w:t xml:space="preserve">(Йона 3:10). </w:t>
      </w:r>
      <w:r>
        <w:rPr>
          <w:rStyle w:val="Style11"/>
        </w:rPr>
        <w:t xml:space="preserve">Бо Ти — Бог милостивий і милосердний, довготерпеливий і многомилостивий, й уболіваєш над злом </w:t>
      </w:r>
      <w:r>
        <w:rPr/>
        <w:t xml:space="preserve">(Йона 4:2), тобто над тими втратами й бідуваннями, що їх змушений посилати на нас за гріхи наші. Пророк Ісая, знаючи, які корисні ті лиха для людей, — не з ворожости до них, а, бажаючи їхнього спасіння, молиться так: </w:t>
      </w:r>
      <w:r>
        <w:rPr>
          <w:rStyle w:val="Style11"/>
        </w:rPr>
        <w:t xml:space="preserve">Приложи їм зла Господи, приложи зла славним землі </w:t>
      </w:r>
      <w:r>
        <w:rPr/>
        <w:t xml:space="preserve">(Іс. 26:15). І Сам Господь каже: </w:t>
      </w:r>
      <w:r>
        <w:rPr>
          <w:rStyle w:val="Style11"/>
        </w:rPr>
        <w:t xml:space="preserve">Я наведу на них лихо </w:t>
      </w:r>
      <w:r>
        <w:rPr/>
        <w:t xml:space="preserve">(Єр. 11:11), тобто скорботи й руйнування, котрими в нинішньому часі будуть покарані ради їхнього спасіння — і навернуться до Бога, що про Нього в дні свого щастя забули. Тим-то не можна вважати скорботи за справжнє зло, коли вони багатьом служать на добро і ведуть до вічної радости. Отже, все, що зазвичай визнають за зло: що заподіюють нам вороги або щось інше якось уражає нас, ми не повинні вважати за зло, а за щось середнє. Тоді воно вже не буде дійсним злом, таким, яким вважав його той, хто завдавав його в лютому гніві, а, навпаки, таким, яким відчуває його той, хто терпить. Тож коли святому мужеві завдадуть ран чи навіть заподіють смерть, то не треба думати, що йому вчинене зло, а щось середнє. Бо коли для грішника смерть є зло, то для праведника — супокій і визволення од зла — </w:t>
      </w:r>
      <w:r>
        <w:rPr>
          <w:rStyle w:val="Style11"/>
        </w:rPr>
        <w:t xml:space="preserve">людині, що її дорога закрита, що її Бог огородив навколо </w:t>
      </w:r>
      <w:r>
        <w:rPr/>
        <w:t>(Іов 3:23). Праведний муж від смерти не зазнає жодного збитку, адже нічого нового чи небувалого не трапиться з ним. Те, що мало й так статися з природи його, те прийняв він зі злоби ворога не без користи для вічного життя. І борг людської смерти, що його належало йому віддати через неухильний закон теперішнього земного життя, виплатив він багатим плодом страждання під заставу великої за нього відплати.</w:t>
      </w:r>
    </w:p>
    <w:p>
      <w:pPr>
        <w:pStyle w:val="Style12"/>
        <w:rPr/>
      </w:pPr>
      <w:r>
        <w:rPr/>
        <w:t>179. Це, однак, не виправдовує злочинців. Бо хоч своїм злодіянням безбожник не заподіяв істотної шкоди праведникові, проте не залишиться без покарання. Терпеливість — чеснота праведника, і вартий нагороди той, хто терпеливо зносить страждання, ба навіть смерть. Отже, як злочинець буде заслужено покараний за свою жорстокість, так праведник не зазнає жодного зла навіть від смерти, тому що мужністю свого духа він терпляче витримав спокуси й страждання, тож усе заподіяне йому зі злим наміром обернув собі на добро, помноживши своє блаженство в будучому віці.</w:t>
      </w:r>
    </w:p>
    <w:p>
      <w:pPr>
        <w:pStyle w:val="Style12"/>
        <w:rPr/>
      </w:pPr>
      <w:r>
        <w:rPr/>
        <w:t xml:space="preserve">180. Терпіння Іова винагородили не диявола, що вчинив його ще славнішим своїми спокусами, а Іова, що мужньо зносив їх. І Юду не ізбавить Бог від вічних мук за те, що його зрада послужила спасінню людського роду. Бо не наслідок вчинку важливий, а намір того, хто його вчинив. Тим-то ніхто нікому не може завдати жодного зла, як тільки хтось сам не заподіє його собі малодушністю своєю. Блаженний Апостол так про це каже: </w:t>
      </w:r>
      <w:r>
        <w:rPr>
          <w:rStyle w:val="Style11"/>
        </w:rPr>
        <w:t xml:space="preserve">Знаємо, що тим, які люблять Бога, усе співдіє на добро </w:t>
      </w:r>
      <w:r>
        <w:rPr/>
        <w:t xml:space="preserve">(Рим. 8:28). Цими словами: </w:t>
      </w:r>
      <w:r>
        <w:rPr>
          <w:rStyle w:val="Style11"/>
        </w:rPr>
        <w:t xml:space="preserve">Усе співдіє на добро </w:t>
      </w:r>
      <w:r>
        <w:rPr/>
        <w:t xml:space="preserve">він охопив не тільки те, що вважається щастям, а й те, що вважається нещастям. В іншому місці Апостол мовить, що він пройшов через перше й друге: У </w:t>
      </w:r>
      <w:r>
        <w:rPr>
          <w:rStyle w:val="Style11"/>
        </w:rPr>
        <w:t xml:space="preserve">зброї справедливости в правиці й лівиці, у славі й безчесті, у наклепах і в добрій славі; як обманці, однак правдиві, як незнані, а проте надто знані; як ті, що вмирають, а все живі; як карані, та не забиті; як сумні, та завжди веселі; як бідні, а багатьох збагачуємо; як ті, що нічого не мають, а все посідаємо </w:t>
      </w:r>
      <w:r>
        <w:rPr/>
        <w:t xml:space="preserve">(2 Кор. 6:7-10). Отже, як те, що вважається щастям і що Апостол причисляє до правиці словами: </w:t>
      </w:r>
      <w:r>
        <w:rPr>
          <w:rStyle w:val="Style11"/>
        </w:rPr>
        <w:t xml:space="preserve">добра слава; </w:t>
      </w:r>
      <w:r>
        <w:rPr/>
        <w:t xml:space="preserve">так і те, що вважається нещастям: </w:t>
      </w:r>
      <w:r>
        <w:rPr>
          <w:rStyle w:val="Style11"/>
        </w:rPr>
        <w:t xml:space="preserve">безчестя й наклепи, </w:t>
      </w:r>
      <w:r>
        <w:rPr/>
        <w:t xml:space="preserve">відносячи їх до лівиці, — все це стає </w:t>
      </w:r>
      <w:r>
        <w:rPr>
          <w:rStyle w:val="Style11"/>
        </w:rPr>
        <w:t xml:space="preserve">зброєю справедливости </w:t>
      </w:r>
      <w:r>
        <w:rPr/>
        <w:t xml:space="preserve">для досконалого мужа. Апостол великодушно зносить завдані йому прикрощі, змагаючись тією ж зброєю, якою на нього нападають, і нею, як луком, мечем і найміцнішим щитом, озброюється проти тих, які йому цього завдають. Досконалим терпінням та мужністю своєю він стає славним і непохитним — завдяки тим ворожим стрілам, що вражають його на смерть. І якщо він щастям не звеличується, а в нещасті не падає духом, йдучи прямою дорогою та царським шляхом у мирі, то не буде ні радістю відтіснений — ніби направо, ні нещастям чи сумом зіштовхнутий — немов наліво. Святий Давид співає: </w:t>
      </w:r>
      <w:r>
        <w:rPr>
          <w:rStyle w:val="Style11"/>
        </w:rPr>
        <w:t xml:space="preserve">Глибокий мир тим, що закон Твій люблять, — вони не спіткнуться </w:t>
      </w:r>
      <w:r>
        <w:rPr/>
        <w:t xml:space="preserve">(Пс. 119:165). Про тих же, що за кожних проминаючих обставин змінюються, сказано так: </w:t>
      </w:r>
      <w:r>
        <w:rPr>
          <w:rStyle w:val="Style11"/>
        </w:rPr>
        <w:t xml:space="preserve">Безумний же змінюється, наче той місяць </w:t>
      </w:r>
      <w:r>
        <w:rPr/>
        <w:t xml:space="preserve">(Сир. 27:11). Про досконалих і премудрих мовиться: </w:t>
      </w:r>
      <w:r>
        <w:rPr>
          <w:rStyle w:val="Style11"/>
        </w:rPr>
        <w:t xml:space="preserve">Тим, які люблять Бога, усе співдіє на добро </w:t>
      </w:r>
      <w:r>
        <w:rPr/>
        <w:t xml:space="preserve">(Рим. 8:28), а про слабких і нерозумних проголошується: </w:t>
      </w:r>
      <w:r>
        <w:rPr>
          <w:rStyle w:val="Style11"/>
        </w:rPr>
        <w:t xml:space="preserve">Йди геть від дурня, бо ти не знайдеш уст розумних </w:t>
      </w:r>
      <w:r>
        <w:rPr/>
        <w:t>(Прип. 14:7), тому що дурень ні щастям не скористається собі на добро, ні нещастям не виправиться. Однакову моральну силу потрібно мати як для того, щоби мужньо зносити скорботи, так і для того, щоб зберігати належну міру в радощах. І без сумніву, кого щось вибиває з ритму, той не є сильний супроти жодної з них. Зрештою, щастя шкодить людині більше, ніж нещастя. Бо нещастя мимоволі стримує й упокорює, приводить до спасенної скрухи, схиляє до того, щоби менше грішити, або й цілковито виправляє. А щастя, сповнюючи душу згубними, хоча й приємними втіхами, жахливо спустошує і вкидає у порох тих, що в щасті вважають себе безпечними від лиха.</w:t>
      </w:r>
    </w:p>
    <w:p>
      <w:pPr>
        <w:pStyle w:val="Style12"/>
        <w:rPr/>
      </w:pPr>
      <w:r>
        <w:rPr/>
        <w:t xml:space="preserve">181. Досконалі мужі в </w:t>
      </w:r>
      <w:r>
        <w:rPr>
          <w:rStyle w:val="Style11"/>
        </w:rPr>
        <w:t xml:space="preserve">Священному Писанні </w:t>
      </w:r>
      <w:r>
        <w:rPr/>
        <w:t xml:space="preserve">образно називаються </w:t>
      </w:r>
      <w:r>
        <w:rPr>
          <w:rStyle w:val="Style11"/>
        </w:rPr>
        <w:t xml:space="preserve">обидвоправорукими. </w:t>
      </w:r>
      <w:r>
        <w:rPr/>
        <w:t xml:space="preserve">Таким був Егуд, як написано в книзі Суддів, що обома руками користувався як правими (Суд. 3:15). Духовно досконалими можемо стати також і ми, якщо щастя, що вважається </w:t>
      </w:r>
      <w:r>
        <w:rPr>
          <w:rStyle w:val="Style11"/>
        </w:rPr>
        <w:t xml:space="preserve">правим, </w:t>
      </w:r>
      <w:r>
        <w:rPr/>
        <w:t xml:space="preserve">і нещастя, назване </w:t>
      </w:r>
      <w:r>
        <w:rPr>
          <w:rStyle w:val="Style11"/>
        </w:rPr>
        <w:t xml:space="preserve">лівим, </w:t>
      </w:r>
      <w:r>
        <w:rPr/>
        <w:t xml:space="preserve">обертатимемо на праву сторону, аби все, що випаде нам, було, як каже Апостол, </w:t>
      </w:r>
      <w:r>
        <w:rPr>
          <w:rStyle w:val="Style11"/>
        </w:rPr>
        <w:t xml:space="preserve">зброєю правди </w:t>
      </w:r>
      <w:r>
        <w:rPr/>
        <w:t>в наших руках. У нашій внутрішній людині є дві сторони, так би мовити, дві руки. А досконалість чесноти Святих виявляється у тому, що вони обидвома руками вправно користуються, обертаючи ними все на праву сторону. Щоб ясніше зрозуміти, скажу: чоловік, скажімо, користується правицею, коли виявляє духовний поступ. Палаючи духом, він панує над усіма своїми бажаннями. Будучи вільним від усякого диявольського нападу, відсікає тілесні пристрасті. Підноситься од землі до висот та на все теперішнє і тлінне дивиться, як на дим і тінь, відкидає усе це як проминаюче. Надхненим умом він не тільки бажає будучого, а й бачить його, живлячись духовним спогляданням розкритих для нього небесних таїнств. Палко засилає молитви Господеві й, розпалившись вогнем духа, усім серцем прагне до невидимого й вічного, ніби уже вільний від тіла дух. Коли ж чоловік користується лівицею, тоді поглинається бурями спокус, розпалюється тілесною похіттю, горить шаленим гнівом від вогню дратівливого неспокою, підбурюється самозвеличуванням до гордости чи марнославства, пригнічується смутком, що смерть спричиняє (2 Кор. 7:10). Він користується лівицею, коли падає від злопідступного смутку і, погасивши ввесь духовний жар, ціпеніє від душевного холоду і несвідомої туги. Тоді не тільки добрі помисли, що розпалюють внутрішній вогонь, відходять від нього, а й псалми, молитви, читання, усамітнення в келії стають для нього жахливо нудними і всі знаряддя чеснот — нестерпно відразливими та небажаними. Будучи всім тим уражений, нехай знає, що його тіснить ліва сторона.</w:t>
      </w:r>
    </w:p>
    <w:p>
      <w:pPr>
        <w:pStyle w:val="Style12"/>
        <w:rPr/>
      </w:pPr>
      <w:r>
        <w:rPr/>
        <w:t xml:space="preserve">Отже, хто не уразиться марнославством через те, що належить до правої сторони, ані не впаде у відчай через те, що належить до лівої, той обидвома руками буде користуватися як правими. Він — як з лівого, так і з правого свого становища — вийде переможцем, отримавши пальму звитяги. Переможного вінка сподобився блаженний Іов за діяння своєї правиці. Він, будучи багатим і знатним, щоденно приносив Господу жертви за своїх дітей, бажаючи їх не так собі, як Богові приємними і спорідненими вчинити. Його двері були завжди відчинені для подорожніх. Він був ногою для кульгавих і оком для сліпих. Шкури з його овець зігрівали рамена немічних. Він був батьком для сиріт, мужем для вдовиць; навіть у своїм серці не тішився з загибелі свого ворога. Коли ж спіткала Іова лівиця, він з неймовірною мужністю торжествував над нещастям. Втративши відразу семеро синів, не як батько побивався у своєму горі, а як слуга Божий заспокоювався у волі свого Творця. Ставши із багатого найбіднішим, із знатного — найнужденнішим, із здорового — прокаженим, із славного — зневаженим, Іов зберіг неушкодженим свій дух. Живучи на гноїщі, сам для себе став найжорстокішим мучителем свого тіла, черепком зішкрібаючи з нього гній і, занурюючи пальці вглиб ран, що покривали все його тіло, витягував звідти хробаків. Притім він не впав у богохульство й не нарікав на свого Творця. Що більше! Нітрохи не злякавшись такого ярма найчуттєвіших спокус, він саму одіж, єдине, що збереглося у нього від диявольського розкрадання, роздер і відкинув од себе. Тим додав він добровільну наготу до тієї, що нею уразив був його найлютіший ворог. Також і волосся, єдине, що зосталося недоторканим із попередніх знаків його слави, обрізав і кинув геть від себе. Так обрубав Іов те, що залишив йому лютий ворог, і вигуком небесної радости виявив своє торжество над ним: </w:t>
      </w:r>
      <w:r>
        <w:rPr>
          <w:rStyle w:val="Style11"/>
        </w:rPr>
        <w:t xml:space="preserve">Приймали ми добро від Бога, а лиха то й не приймати? Нагим вийшов я з материнської утроби, нагим і повернусь туди. Господь дав, Господь і взяв. Нехай ім'я Господнє буде благословенне! </w:t>
      </w:r>
      <w:r>
        <w:rPr/>
        <w:t xml:space="preserve">(Іов 2:10; 1:21). Обидвоправоруким також був старозавітний Йосиф. У щасті він був люб'язний до батька, шанобливий до братів, а в нещасті — розсудливий, вірний своєму володареві, а головне — завжди угодний Богові. У тюремному ув'язненні він — найсмиренніший, на образу — незлопам'ятний, до ворогів — доброзичливий, до заздрісних братів, мало не вбивць своїх, — повен любови. Ось таких мужів справедливо називають обидвоправорукими. Бо вони обома руками користуються як правицею і, зазнаючи спокус, що їх перерахував Апостол, разом із ним проголошують: У </w:t>
      </w:r>
      <w:r>
        <w:rPr>
          <w:rStyle w:val="Style11"/>
        </w:rPr>
        <w:t xml:space="preserve">зброї справедливости в правиці й лівиці, у славі й безчесті, у наклепах і в добрій славі... </w:t>
      </w:r>
      <w:r>
        <w:rPr/>
        <w:t xml:space="preserve">Ми теж можемо стати обидвоправорукими, якщо не будемо мінливими — залежно від багатства чи від бідности: коли достаток не буде для нас засобом до згубної розпусти, ні нужда не вкине нас у відчай та нарікання. Коли завсіди будемо однаково благодарити Бога, тоді однаковий плід здобудемо як зі щастя, так і з нещастя, ставши такими, яким був правдивий обидвоправоручник, учитель народів, що сам засвідчив про себе: </w:t>
      </w:r>
      <w:r>
        <w:rPr>
          <w:rStyle w:val="Style11"/>
        </w:rPr>
        <w:t xml:space="preserve">Я навчився задовольнятись тим, що маю. Умію бути в упокоренні, умію бути і в достатку: в усьому й в усіх обставинах я звик і насичуватися, і голодувати, жити в достатках і терпіти злидні </w:t>
      </w:r>
      <w:r>
        <w:rPr/>
        <w:t>(Флп. 4:11-12).</w:t>
      </w:r>
    </w:p>
    <w:p>
      <w:pPr>
        <w:pStyle w:val="Style12"/>
        <w:rPr/>
      </w:pPr>
      <w:r>
        <w:rPr/>
        <w:t>182. Спокуси бувають двоякі — через щастя і через нещастя. Причини ж спокус — троякі: для випробування, для виправлення або для покарання за гріхи.</w:t>
      </w:r>
    </w:p>
    <w:p>
      <w:pPr>
        <w:pStyle w:val="Style12"/>
        <w:rPr/>
      </w:pPr>
      <w:r>
        <w:rPr/>
        <w:t xml:space="preserve">Випробувань, незчисленних терпінь, подібно до Іова, зазнали також блаженний Авраам і багато Святих. Юдейський народ теж був підданий спокусам у пустині, як у Второзаконні каже Мойсей: </w:t>
      </w:r>
      <w:r>
        <w:rPr>
          <w:rStyle w:val="Style11"/>
        </w:rPr>
        <w:t xml:space="preserve">Спогадай увесь той шлях, що ним водив тебе Господь, Бог твій, за цих сорок років у пустині, щоб упокорити тебе, щоб випробувати тебе, щоб довідатися, що в твоєму серці, чи додержуватимеш заповіді Його, чи ні </w:t>
      </w:r>
      <w:r>
        <w:rPr/>
        <w:t xml:space="preserve">(Втор. 8:2), і як згадується про це в псалмі: </w:t>
      </w:r>
      <w:r>
        <w:rPr>
          <w:rStyle w:val="Style11"/>
        </w:rPr>
        <w:t xml:space="preserve">Я випробував тебе над Меріва-водами </w:t>
      </w:r>
      <w:r>
        <w:rPr/>
        <w:t xml:space="preserve">(Пс. 81:8). Саме задля випробування зазнав Іов усіх спокус, і про це свідчить Сам Бог, кажучи: </w:t>
      </w:r>
      <w:r>
        <w:rPr>
          <w:rStyle w:val="Style11"/>
        </w:rPr>
        <w:t xml:space="preserve">Чи хочеш справді скасувати Моє право? Чи хочеш Мене осудити, щоб виправдатися самому? </w:t>
      </w:r>
      <w:r>
        <w:rPr/>
        <w:t>(Іов 40:8).</w:t>
      </w:r>
    </w:p>
    <w:p>
      <w:pPr>
        <w:pStyle w:val="Style12"/>
        <w:rPr/>
      </w:pPr>
      <w:r>
        <w:rPr/>
        <w:t xml:space="preserve">Господь упокорює праведних Своїх за малі й легкі гріхи або ж піддає їх різним спокусам за їхнє звеличування праведністю своєю. А це для того, щоб виправити, очистити їх у земному житті від усяких злих помислів, спалити кожну нечистоту, затаєну в їхньому нутрі (Іс. 1:25), щоб у будучому явити їх подібними до чистого золота, щоб не було в них нічого такого, що після випробування вогнем суду вважав би Господь за потрібне очистити караючим полум'ям. Тим-то сказано: </w:t>
      </w:r>
      <w:r>
        <w:rPr>
          <w:rStyle w:val="Style11"/>
        </w:rPr>
        <w:t xml:space="preserve">Багато в праведника злиднів </w:t>
      </w:r>
      <w:r>
        <w:rPr/>
        <w:t xml:space="preserve">(Пс. 34:20). </w:t>
      </w:r>
      <w:r>
        <w:rPr>
          <w:rStyle w:val="Style11"/>
        </w:rPr>
        <w:t xml:space="preserve">Мій сину, не легковаж Господнім каранням і не падай духом, коли Він тебе картає, і б'є кожного сина, якого приймає. На вашу науку ви терпите. Бог поводиться з вами, як із синами. Хіба є такий син, що його батько не карає? Коли ж вас виховано без картання, — якого всі зазнають, — то ви незаконновроджені, а не сини </w:t>
      </w:r>
      <w:r>
        <w:rPr/>
        <w:t xml:space="preserve">(Євр. 12:5-8). А в книзі Одкровення сказано: </w:t>
      </w:r>
      <w:r>
        <w:rPr>
          <w:rStyle w:val="Style11"/>
        </w:rPr>
        <w:t xml:space="preserve">Я, кого люблю, тих доганюю і караю </w:t>
      </w:r>
      <w:r>
        <w:rPr/>
        <w:t xml:space="preserve">(Од. 3:19). До таких пророк Єремія від лиця Божого прорік так: </w:t>
      </w:r>
      <w:r>
        <w:rPr>
          <w:rStyle w:val="Style11"/>
        </w:rPr>
        <w:t xml:space="preserve">Я вигублю всі народи, що проміж ними тебе розкинув. Тебе ж не знищу. Я покараю тебе, але за законом, — без кари ж тебе не зоставлю </w:t>
      </w:r>
      <w:r>
        <w:rPr/>
        <w:t xml:space="preserve">(Єр. 30:11). Про таке спасенне виправлення молить святий Давид: </w:t>
      </w:r>
      <w:r>
        <w:rPr>
          <w:rStyle w:val="Style11"/>
        </w:rPr>
        <w:t xml:space="preserve">Випробуй мене, Господи, вивідай мене, випробуй, немов вогнем, моє нутро й моє серце </w:t>
      </w:r>
      <w:r>
        <w:rPr/>
        <w:t xml:space="preserve">(Пс. 26:2). Також пророк Єремія, розуміючи спасенний хосен такого випробування, взиває: </w:t>
      </w:r>
      <w:r>
        <w:rPr>
          <w:rStyle w:val="Style11"/>
        </w:rPr>
        <w:t xml:space="preserve">Карай нас, Господи, але правно, не у гніві Твоєму </w:t>
      </w:r>
      <w:r>
        <w:rPr/>
        <w:t xml:space="preserve">(Єр. 10:24). Так само й Ісая кличе: </w:t>
      </w:r>
      <w:r>
        <w:rPr>
          <w:rStyle w:val="Style11"/>
        </w:rPr>
        <w:t xml:space="preserve">Хвалю Тебе, о Господи! Ти гнівався на мене, та гнів Твій відвернувся від мене, і Ти мене потішив </w:t>
      </w:r>
      <w:r>
        <w:rPr/>
        <w:t>(Іс. 12:1).</w:t>
      </w:r>
    </w:p>
    <w:p>
      <w:pPr>
        <w:pStyle w:val="Style12"/>
        <w:rPr/>
      </w:pPr>
      <w:r>
        <w:rPr/>
        <w:t xml:space="preserve">Посилаються удари спокус також для покарання за гріхи. Господь, погрожуючи ізраїльському народові, сказав: </w:t>
      </w:r>
      <w:r>
        <w:rPr>
          <w:rStyle w:val="Style11"/>
        </w:rPr>
        <w:t xml:space="preserve">Зуби звірів пошлю на них і отруту плазунів </w:t>
      </w:r>
      <w:r>
        <w:rPr/>
        <w:t xml:space="preserve">(Втор. 32:24). І в Псалмах про це сказано: </w:t>
      </w:r>
      <w:r>
        <w:rPr>
          <w:rStyle w:val="Style11"/>
        </w:rPr>
        <w:t xml:space="preserve">Великих мук зазнають нечестиві </w:t>
      </w:r>
      <w:r>
        <w:rPr/>
        <w:t xml:space="preserve">(Пс. 32:10), також у Євангелії: </w:t>
      </w:r>
      <w:r>
        <w:rPr>
          <w:rStyle w:val="Style11"/>
        </w:rPr>
        <w:t xml:space="preserve">Оце ти видужав, — тож не гріши більше, щоб щось гірше тобі не сталось </w:t>
      </w:r>
      <w:r>
        <w:rPr/>
        <w:t>(Йоан 5:14).</w:t>
      </w:r>
    </w:p>
    <w:p>
      <w:pPr>
        <w:pStyle w:val="Style12"/>
        <w:rPr/>
      </w:pPr>
      <w:r>
        <w:rPr/>
        <w:t xml:space="preserve">Є ще й четверта причина страждань — як знаємо з </w:t>
      </w:r>
      <w:r>
        <w:rPr>
          <w:rStyle w:val="Style11"/>
        </w:rPr>
        <w:t xml:space="preserve">Писання — </w:t>
      </w:r>
      <w:r>
        <w:rPr/>
        <w:t xml:space="preserve">щоб виявились через них слава й діяння Божі. У Євангелії так мовиться про сліпонародженого: </w:t>
      </w:r>
      <w:r>
        <w:rPr>
          <w:rStyle w:val="Style11"/>
        </w:rPr>
        <w:t xml:space="preserve">Ані він не згрішив, ані батьки його, але щоб ділам Божим виявитись на ньому! </w:t>
      </w:r>
      <w:r>
        <w:rPr/>
        <w:t xml:space="preserve">(Йоан 9:3), і про недугу Лазаря: </w:t>
      </w:r>
      <w:r>
        <w:rPr>
          <w:rStyle w:val="Style11"/>
        </w:rPr>
        <w:t xml:space="preserve">Недуга ця не на смерть, а на славу Божу: щоб Син Божий нею прославився </w:t>
      </w:r>
      <w:r>
        <w:rPr/>
        <w:t>(Йоан 11:4).</w:t>
      </w:r>
    </w:p>
    <w:p>
      <w:pPr>
        <w:pStyle w:val="Style12"/>
        <w:rPr/>
      </w:pPr>
      <w:r>
        <w:rPr/>
        <w:t xml:space="preserve">Справжньою Божою карою уражаються ті, що наважилися сподіяти найбільше зло. Такої кари зазнали Корах, Датан, Авірам (Чис. 16) і найбільше ті, що про них сказав Апостол: </w:t>
      </w:r>
      <w:r>
        <w:rPr>
          <w:rStyle w:val="Style11"/>
        </w:rPr>
        <w:t xml:space="preserve">За це ж і видав їх Бог пристрастям ганебним й ледачому розумові чинити негодяще </w:t>
      </w:r>
      <w:r>
        <w:rPr/>
        <w:t xml:space="preserve">(Рим. 1:26,28). — Ця кара найважча. Про людей, покараних нею, Псалмопівець мовить: </w:t>
      </w:r>
      <w:r>
        <w:rPr>
          <w:rStyle w:val="Style11"/>
        </w:rPr>
        <w:t xml:space="preserve">Вони не знають людських злиднів, і їх не б'ють, як простих людей </w:t>
      </w:r>
      <w:r>
        <w:rPr/>
        <w:t xml:space="preserve">(Пс. 73:5), бо вони не заслуговують на спасіння. Господь не відвідує їх і не зціляє тимчасовими покараннями, бо вони, </w:t>
      </w:r>
      <w:r>
        <w:rPr>
          <w:rStyle w:val="Style11"/>
        </w:rPr>
        <w:t xml:space="preserve">очманівши, віддали себе непогамованій розпусті, щоб з ненаситністю коїти всяку нечисть </w:t>
      </w:r>
      <w:r>
        <w:rPr/>
        <w:t xml:space="preserve">(Еф. 4:19), їхнє серце озлобилося від постійного гріха, що перевищив усі міри очищення й кари за такий короткий час цього життя. Таким лиходіям Боже Слово докоряє через пророка Амоса: </w:t>
      </w:r>
      <w:r>
        <w:rPr>
          <w:rStyle w:val="Style11"/>
        </w:rPr>
        <w:t xml:space="preserve">Я деяких з-між вас спустошив, як Бог спустошив був Содом та Гомору; й ви були, мов та головешка, вирвана з пожежі, та ви до Мене не повернулися, — слово Господнє </w:t>
      </w:r>
      <w:r>
        <w:rPr/>
        <w:t xml:space="preserve">(Ам. 4:11); і через пророка Єремію: </w:t>
      </w:r>
      <w:r>
        <w:rPr>
          <w:rStyle w:val="Style11"/>
        </w:rPr>
        <w:t xml:space="preserve">Я вигубив народ Мій, бо вони не відвертались від своїх призвичаєнь </w:t>
      </w:r>
      <w:r>
        <w:rPr/>
        <w:t xml:space="preserve">(Єр. 15:7). </w:t>
      </w:r>
      <w:r>
        <w:rPr>
          <w:rStyle w:val="Style11"/>
        </w:rPr>
        <w:t xml:space="preserve">Ти бив їх, та їх неначе б і не боліло; Ти вигубив їх, але вони зреклися науки. Обличчя їхні стали твердішими за камінь, не бажають вони навертатись </w:t>
      </w:r>
      <w:r>
        <w:rPr/>
        <w:t xml:space="preserve">(Єр. 5:3). Так, врешті, Господь, як досвідчений Лікар, вичерпавши всі Свої рятівні засоби, бачить, що не залишається вже жодного ліку, який можна було б прикласти до їхніх ран. — Тоді Він немовби перемагається численністю їхніх переступів і відступає від Свого милосердного покарання, а натомість проголошує їм: </w:t>
      </w:r>
      <w:r>
        <w:rPr>
          <w:rStyle w:val="Style11"/>
        </w:rPr>
        <w:t xml:space="preserve">Зжену на тобі Моє обурення, і відступляться від тебе Мої ревнощі, і вгамуюсь, і не гніватимусь більше </w:t>
      </w:r>
      <w:r>
        <w:rPr/>
        <w:t xml:space="preserve">(Єз. 16:42). Людям, серця котрих ще не стали запеклими від частих гріхопадінь, які не заслужили ще на найжорстокіше згубне покарання, бо здатні прийняти справедливу кару для свого спасіння, сказано: </w:t>
      </w:r>
      <w:r>
        <w:rPr>
          <w:rStyle w:val="Style11"/>
        </w:rPr>
        <w:t xml:space="preserve">Я їх скараю за їхню злобу </w:t>
      </w:r>
      <w:r>
        <w:rPr/>
        <w:t>(Ос. 7:12), тобто отямлю, дам почути про покарання, що їм загрожує.</w:t>
      </w:r>
    </w:p>
    <w:p>
      <w:pPr>
        <w:pStyle w:val="Style12"/>
        <w:rPr/>
      </w:pPr>
      <w:r>
        <w:rPr/>
        <w:t xml:space="preserve">183. Як здобути і зберегти терпеливість та добродушність? — Сердечною смиренномудрістю. Коли терпеливість випливатиме з джерела смиренномудрости, тоді не треба буде зачинятися у келії чи ховатися у пустині, щоб уникнути скорбот, прикрощів чи терпінь. Утвердившись у чесноті смирення, у цій своїй родительці та хоронительці, не потребуватимемо вже людської помочі. Якщо ж нас ще тривожить якийсь наклеп, то ясно, що не утверджені в нас міцні основи смирення — і наша внутрішня будівля навіть під час слабкої бурі руйнується. Не тоді похвальна та гідна подиву терпеливість, коли не загрожують їй ніякі стріли ворогів, а тоді -коли непохитна під час бурі спокус. Що більші спокуси, то міцнішою вона стає. Бо кожному відомо, що терпеливість отримала свою назву від терпінь. Тому тільки той терпеливий, хто все заподіяне йому зносить без тривоги. Такого небезпідставно хвалить Соломон: </w:t>
      </w:r>
      <w:r>
        <w:rPr>
          <w:rStyle w:val="Style11"/>
        </w:rPr>
        <w:t xml:space="preserve">Вартісніший довготерпеливий, аніж звитяжець, і той, хто гнів опановує, ніж той, хто здобуває місто </w:t>
      </w:r>
      <w:r>
        <w:rPr/>
        <w:t xml:space="preserve">(Прип. 16:32). </w:t>
      </w:r>
      <w:r>
        <w:rPr>
          <w:rStyle w:val="Style11"/>
        </w:rPr>
        <w:t xml:space="preserve">Хто терпеливий, той великий розум має; а хто на гнів запальний, виявляє дурноту </w:t>
      </w:r>
      <w:r>
        <w:rPr/>
        <w:t xml:space="preserve">(Прип. 14:29). Отже, коли хтось запалюється гнівом на наклепника свого, то причиною його гніву треба вважати не завдану йому зневагу, а затаєну в ньому хворобу гнівливости. — Наклеп лиш послужив приводом і викрив її. Це можна зрозуміти з притчі Спасителя про два доми: один був збудований на камені, а другий — на піску. На обидва доми з однаковою силою натиснули води та сильні вітри, проте наслідки непогоди були не однакові. Дім, збудований на твердому камені, жодної шкоди не зазнав від сильної стихії. А той, що його нерозумно було збудовано на рухливому піску, завалився, але не від того, що на нього подули вітри, а тому, що побудований був на піску. Так і святий чоловік відрізняється від грішника не тим, що випробовується меншою спокусою, а тим, що перемагає, навіть велику, тоді як грішник падає і під малою. Не була би похвальною мужність праведника, якби він став переможцем без спокус. Та й самої перемоги не було б без ворожого нападу. </w:t>
      </w:r>
      <w:r>
        <w:rPr>
          <w:rStyle w:val="Style11"/>
        </w:rPr>
        <w:t xml:space="preserve">Блаженний чоловік, що перетриває пробу, бо він, як буде випробуваний, дістане вінець життя, що Господь обіцяв тим, які Його люблять </w:t>
      </w:r>
      <w:r>
        <w:rPr/>
        <w:t xml:space="preserve">(Як. 1:12). Бо, як каже апостол Павло, </w:t>
      </w:r>
      <w:r>
        <w:rPr>
          <w:rStyle w:val="Style11"/>
        </w:rPr>
        <w:t xml:space="preserve">сила Божа </w:t>
      </w:r>
      <w:r>
        <w:rPr/>
        <w:t xml:space="preserve">не в спокою та утіхах, а </w:t>
      </w:r>
      <w:r>
        <w:rPr>
          <w:rStyle w:val="Style11"/>
        </w:rPr>
        <w:t xml:space="preserve">в безсиллі виявляється </w:t>
      </w:r>
      <w:r>
        <w:rPr/>
        <w:t xml:space="preserve">(2 Кор. 12:9). Так мовить Господь до Єремії: </w:t>
      </w:r>
      <w:r>
        <w:rPr>
          <w:rStyle w:val="Style11"/>
        </w:rPr>
        <w:t xml:space="preserve">Я бо сьогодні ставлю тебе, немов місто-твердиню, немов залізний стовп, немов мур мідяний проти всієї землі: проти царів юдейських, проти князів їхніх, проти священників їхніх і проти людей простих. Вони війною підуть на тебе, однак, тебе не подолають, бо Я з тобою, щоб тебе врятувати </w:t>
      </w:r>
      <w:r>
        <w:rPr/>
        <w:t xml:space="preserve">(Єр. 1:18-19). </w:t>
      </w:r>
      <w:r>
        <w:rPr>
          <w:rStyle w:val="Style11"/>
        </w:rPr>
        <w:t>(Повч. 18:13)</w:t>
      </w:r>
    </w:p>
    <w:p>
      <w:pPr>
        <w:pStyle w:val="Style12"/>
        <w:rPr/>
      </w:pPr>
      <w:r>
        <w:rPr/>
        <w:t xml:space="preserve">184. Ось два приклади такої терпеливости. </w:t>
      </w:r>
      <w:r>
        <w:rPr>
          <w:rStyle w:val="Style11"/>
        </w:rPr>
        <w:t xml:space="preserve">Перший: </w:t>
      </w:r>
      <w:r>
        <w:rPr/>
        <w:t xml:space="preserve">одна побожна жінка, бажаючи вдосконалитися у чесноті терпеливости, не тільки не уникала випробувань, а, навпаки, шукала їх і, хоч часто її зневажали, не падала від спокус. Жінка ця жила в Александрії й походила зі знатного роду. В домі, що їй залишили батьки, побожно трудилася для Бога й ближнього. Одного разу попросила в блаженної пам'яті архиєпископа Атанасія дозволу опікуватися удовицею, що була на церковному утриманні. Первосвященник, похваливши добрий намір жінки та її прагнення діл милосердя, вибрав таку вдовицю, що перевершувала всіх чесною вдачею, статечністю і привітністю — аби добре бажання жінки не придушила злоба тої, котра мала користати з її доброти, і щоб та, яка мала виявити її, не потерпіла шкоди у вірі від лихої вдачі вдови. Жінка та почала прислуговувати вдовиці. Та, бачачи її скромність і тихість, щохвилинну пошану й подяку, через декілька днів знову прийшла до первосвященника і сказала: «Я просила таку вдову, котру би </w:t>
      </w:r>
      <w:r>
        <w:rPr>
          <w:rStyle w:val="Style11"/>
        </w:rPr>
        <w:t xml:space="preserve">я </w:t>
      </w:r>
      <w:r>
        <w:rPr/>
        <w:t xml:space="preserve">заспокоювала і котрій </w:t>
      </w:r>
      <w:r>
        <w:rPr>
          <w:rStyle w:val="Style11"/>
        </w:rPr>
        <w:t xml:space="preserve">служила </w:t>
      </w:r>
      <w:r>
        <w:rPr/>
        <w:t>би з повним послухом». Атанасій спочатку не зрозумів, чого бажає та жінка й гадав, що вдовиця виявилася невдячною. Але коли йому доповіли, що для тієї жінки було підібрано найпоряднішу з усіх вдову, тоді пізнав, чого шукає ця мудра жінка, і звелів дати їй під опіку найприкрішу з усіх — гнівливу, сварливу, нетерплячу, балакучу та метушливу. Жінка прислуговувала їй так само, як і першій. Але за все добро вдова лише проклинала ту добру жінку та всіляко зневажала її, лайливо нарікаючи, що та випросила її в архиєпископа не для заспокоєння, а для муки. Вдовиця не стримувала навіть своїх рук. Натомість жінка ще смиренніше послуговувала їй, перемагаючи її розлючення не спротивом, а покорою, і приборкуючи її скаженість лагідністю. Таким випробуванням вона цілковито утвердилась у терпеливості й досягла досконалости в ній. Бо постійними зневагами жінка та укріплювалась щоденно в терпеливості, досягнувши вершини цієї чесноти. Тоді вона пішла до святителя подякувати за найдостойнішу вчительку: «Нарешті ти дав мені, владико, для заспокоєння таку, яку я бажала мати. Бо та, перша, своєю шанобливістю радше заспокоювала й потішала мене, ніж я її». Сказаного, думаю достатньо, щоб не тільки повчитися, а й засоромитися тим, які доти можуть зберігати терпеливість,</w:t>
      </w:r>
      <w:r>
        <w:rPr>
          <w:lang w:val="uk-UA"/>
        </w:rPr>
        <w:t xml:space="preserve"> </w:t>
      </w:r>
      <w:r>
        <w:rPr/>
        <w:t xml:space="preserve">доки ховаються по келіях своїх. </w:t>
      </w:r>
      <w:r>
        <w:rPr>
          <w:rStyle w:val="Style11"/>
        </w:rPr>
        <w:t xml:space="preserve">(Повч. </w:t>
      </w:r>
      <w:r>
        <w:rPr>
          <w:rStyle w:val="4"/>
        </w:rPr>
        <w:t>18:14)</w:t>
      </w:r>
    </w:p>
    <w:p>
      <w:pPr>
        <w:pStyle w:val="Style12"/>
        <w:rPr/>
      </w:pPr>
      <w:r>
        <w:rPr/>
        <w:t xml:space="preserve">185. </w:t>
      </w:r>
      <w:r>
        <w:rPr>
          <w:rStyle w:val="Style11"/>
        </w:rPr>
        <w:t xml:space="preserve">Другий </w:t>
      </w:r>
      <w:r>
        <w:rPr/>
        <w:t xml:space="preserve">приклад терпеливости. Авва Пафнутій жив насамоті в славній Скитській пустині, де був пресвітером. Ще молодим монахом він засіяв такою благодатною святістю, що навіть великі мужі того часу дивувалися з його поступу і, незважаючи на його молодий вік, прирівнювали його до богомудрих старців. Тоді заздрість, що колись зродилася проти старозавітного Йосифа в душах його братів, розпалила своїм отруйним вогнем одного зі скитських братів, тож він задумав знеславити авву. Коли Пафнутій пішов у неділю до церкви, той позлодійськи пробрався до його келії, сховав між плетеницями, що їх там зазвичай плели з пальмового віття, свою книжку і пішов теж до церкви, вдоволений своєю хитрістю. Після Служби Божої він перед усіма братами поскаржився святому Ісидорові, який був тоді пресвітером, що в нього з келії украдено книжку. Ця вістка так знітила всіх, що не знали, що й робити, вражені таким нечуваним тут злочином. Тоді наклепник порадив усім братам залишитися в церкві, а кількох послати обшукати келії. Невдовзі шукачі знайшли книжку між пальмовими плетеницями Пафнутія і принесли її до церкви. Авва мав чисте сумління, але немовби винний у крадіжці віддав себе на суд старців. Він не виправдовувався, аби, намагаючись словами змити з себе пляму злодійства, не підпасти ще й осудові за брехню, бо всі були певні в правдивості того, що самі бачили. Після людського суду він не занепав духом, а ввірив себе Господу Богу та Його судові. Майже два тижні він усіляко впокорював своє тіло й дух. Молився із безмірними сльозами і, каючись, потроїв піст. У неділю вранці приходив до церкви, та не для того, щоби прийняти Святе Причастя, а, простягнувшись біля дверей, смиренно просити прощення у всіх братів. Тоді Бог, усевидець усього таємного, змусив диявола оприлюднити те, що той винахідник зла — безчесний злодій власної речі, хитрий збезчещувач чужої слави — учинив без усяких свідків. Опанований прелютим демоном, підступний брат розкрив усі хитрощі своєї потаємної інтриги. Хто був намовником того злочинного підступу, той став зрадливим розголошувачем його. Нечистий дух сильно й довго мучив того нещасного. Його не могли очистити не тільки молитви тамтешніх Святих, що мали Божественний дар влади над бісами, а й особлива благодать Ісидора Пресвітера, якому була дана така сила над бісами, що біснуваті навіть не доходили до його дверей, як уже зцілялися. — А це тому, що Христос Господь зберіг цю славу для Пафнутія, щоби кривдника зцілили молитви покривдженого й одержав він прощення зі свого гріха й визволення від покарання, славлячи ім'я того, чию славу бажав затьмарити, як заздрісний ворог. </w:t>
      </w:r>
      <w:r>
        <w:rPr>
          <w:rStyle w:val="Style11"/>
        </w:rPr>
        <w:t xml:space="preserve">(Повч. </w:t>
      </w:r>
      <w:r>
        <w:rPr>
          <w:rStyle w:val="4"/>
        </w:rPr>
        <w:t>18:15)</w:t>
      </w:r>
    </w:p>
    <w:p>
      <w:pPr>
        <w:pStyle w:val="Style12"/>
        <w:rPr/>
      </w:pPr>
      <w:r>
        <w:rPr/>
        <w:t xml:space="preserve">186. Дві причини спонукали мене розповісти цю історію. </w:t>
      </w:r>
      <w:r>
        <w:rPr>
          <w:rStyle w:val="Style11"/>
        </w:rPr>
        <w:t xml:space="preserve">Перша — </w:t>
      </w:r>
      <w:r>
        <w:rPr/>
        <w:t xml:space="preserve">щоб ми, пам'ятаючи непохитну твердість цього мужа, теж були непохитні та терпеливі під ворожими наклепами. </w:t>
      </w:r>
      <w:r>
        <w:rPr>
          <w:rStyle w:val="Style11"/>
        </w:rPr>
        <w:t xml:space="preserve">Друга — </w:t>
      </w:r>
      <w:r>
        <w:rPr/>
        <w:t xml:space="preserve">щоб ми твердо знали: нам не заховатися від бурі спокус та нападів диявола, якщо всю свою терпеливість будемо покладати не на силу нашої внутрішньої людини, а на замкнені келії, пустинне усамітнення, спільноту Святих чи взагалі на щось поза нами. Бо якщо Господь, Котрий каже: </w:t>
      </w:r>
      <w:r>
        <w:rPr>
          <w:rStyle w:val="Style11"/>
        </w:rPr>
        <w:t xml:space="preserve">Божеє Царство всередині вас </w:t>
      </w:r>
      <w:r>
        <w:rPr/>
        <w:t xml:space="preserve">(Лк. 17:21), не укріпить нашого духа силою Свого заступництва, то марна наша надія перемогти безтілесного ворога з поміччю людей, що живуть із нами, або відігнати його від себе усамітненням (віддаленням у пустиню), або не допускати до себе людей, замкнувшись у келії. Бо все це було в святого Пафнутія, однак спокусник знайшов таки спосіб діткнути його. Того найлютішого духа злоби не стримали ні стіни, ні усамітнення в пустині, ні заступництво стількох Святих у цій обителі. Та істинний слуга Божий Пафнутій не на щось зовнішнє покладав надію свою, а на самого Бога, Суддю усіх таємниць, тому його не захитали підступи нападника. А хіба не перебував у благодатній пустині той, кого заздрість штовхнула на такий злочин, хіба не охороняли його віддалене житло й спільнота блаженного Ісидора, авви-пресвітера та інших Святих? Однак коли диявольська буря знайшла його на піску, то не просто завдала йому сильного удару, а цілком повалила його. Отже, не шукаймо внутрішнього миру ззовні себе, не сподіваймось, що немочам нашої терпеливости може зарадити чуже терпіння. Бо як </w:t>
      </w:r>
      <w:r>
        <w:rPr>
          <w:rStyle w:val="Style11"/>
        </w:rPr>
        <w:t xml:space="preserve">Божеє Царство всередині вас, </w:t>
      </w:r>
      <w:r>
        <w:rPr/>
        <w:t xml:space="preserve">так І </w:t>
      </w:r>
      <w:r>
        <w:rPr>
          <w:rStyle w:val="Style11"/>
        </w:rPr>
        <w:t xml:space="preserve">ворогами чоловіка будуть його домашні </w:t>
      </w:r>
      <w:r>
        <w:rPr/>
        <w:t>(Мт. 10:36). І ніхто не спротивляється людині більше від неї самої. Будьмо ж уважнішими до себе, щоби наші домашні вороги не вражали нас. Бо коли вони не повстають проти нас, тоді Царство Боже перебуває в нас. І якщо добре пізнаємо себе, то зрозуміємо, що нас не може повалити жодна людина, якщо ми самі проти себе не повстанемо неумиротвореністю серця свого. Тож якщо ми уражені, то причина цього — не в нападі ззовні, а в нашій нетерпеливості. Тверда їжа для здорового корисна, а для хворого — шкідлива. Не може вона пошкодити тому, кому не пошкодила</w:t>
      </w:r>
      <w:r>
        <w:rPr>
          <w:lang w:val="uk-UA"/>
        </w:rPr>
        <w:t xml:space="preserve"> </w:t>
      </w:r>
      <w:r>
        <w:rPr/>
        <w:t xml:space="preserve">до того неміч його. </w:t>
      </w:r>
      <w:r>
        <w:rPr>
          <w:rStyle w:val="Style11"/>
        </w:rPr>
        <w:t xml:space="preserve">(Повч. </w:t>
      </w:r>
      <w:r>
        <w:rPr>
          <w:rStyle w:val="4"/>
        </w:rPr>
        <w:t>18:16)</w:t>
      </w:r>
    </w:p>
    <w:p>
      <w:pPr>
        <w:pStyle w:val="Heading3"/>
        <w:rPr/>
      </w:pPr>
      <w:bookmarkStart w:id="19" w:name="__RefHeading___Toc203233768"/>
      <w:bookmarkEnd w:id="19"/>
      <w:r>
        <w:rPr/>
        <w:t>8 Про Божу благодать та свобідну волю -первоначала духовного життя</w:t>
      </w:r>
    </w:p>
    <w:p>
      <w:pPr>
        <w:pStyle w:val="Style12"/>
        <w:rPr/>
      </w:pPr>
      <w:r>
        <w:rPr/>
        <w:t xml:space="preserve">187. Постійно пам'ятаймо: нам ніколи не осягти досконалости тільки своїми власними зусиллями, хоч би як невтомно вправлялися і подвизалися ми в усякій чесноті. Людські зусилля не мають такої вартости й сили, щоби піднести на висоту святости та блаженства, якщо Сам Господь не допоможе нам і не знесе серця нашого во вишнє. Тому щомиті разом із Давидом взиваймо до Бога: </w:t>
      </w:r>
      <w:r>
        <w:rPr>
          <w:rStyle w:val="Style11"/>
        </w:rPr>
        <w:t xml:space="preserve">Стопи мої твердо тримаються Твоєї стежки, і ноги мої не спіткнулись </w:t>
      </w:r>
      <w:r>
        <w:rPr/>
        <w:t xml:space="preserve">(Пс. 17:5), щоб невидимий керманич людського духа повертав до чеснот волю нашу, таку схильну до пороків через незнання добра чи через спокушування пристрастей. Про це дуже чітко сказав Пророк в одному вірші псалма: </w:t>
      </w:r>
      <w:r>
        <w:rPr>
          <w:rStyle w:val="Style11"/>
        </w:rPr>
        <w:t xml:space="preserve">Штовхнув мене сильно, щоб аж повалити, але Господь прийшов мені на допомогу </w:t>
      </w:r>
      <w:r>
        <w:rPr/>
        <w:t xml:space="preserve">(Пс. 118:13). Перший піввірш вказує на слабкість нашої волі, а другий — на повсякчас готову поміч Господа, Котрий щоразу, коли ми починаємо вагатися, простягає до нас Свої руки, підтримує і утверджує нас, щоб ми не впали. Жодна людина не має у собі достатньо сил досягнути праведности і, постійно вагаючись, щомиті може впасти. Милість же Господня підтримує її, щоб вона, навіть упавши зі слабкости своєї волі, не пропала цілковито </w:t>
      </w:r>
      <w:r>
        <w:rPr>
          <w:rStyle w:val="Style11"/>
        </w:rPr>
        <w:t xml:space="preserve">(Повч. 3:12). </w:t>
      </w:r>
      <w:r>
        <w:rPr/>
        <w:t xml:space="preserve">І хто ж настільки самовпевнений і засліплений, аби думати, що не має потреби у постійній Божій помочі? Та ж Сам Господь у Євангелії навчає: </w:t>
      </w:r>
      <w:r>
        <w:rPr>
          <w:rStyle w:val="Style11"/>
        </w:rPr>
        <w:t xml:space="preserve">Як неспроможна гілка сама з себе плоду принести, якщо не перебуватиме вона на виноградині, ось так і ви, якщо не перебуватимете в Мені. Я — виноградина, ви — гілки. Хто перебуває в Мені, а Я в ньому, — той плід приносить щедро. Без Мене ж ви нічого чинити не можете </w:t>
      </w:r>
      <w:r>
        <w:rPr/>
        <w:t>(Йоан 15:4-5). Як же нерозумно, навіть по-святотатськи — завдячувати свої добрі діла своїм зусиллям, а не благодаті Божій, коли вагомі слова Господні свідчать, що без Його помочі</w:t>
      </w:r>
      <w:r>
        <w:rPr>
          <w:lang w:val="uk-UA"/>
        </w:rPr>
        <w:t xml:space="preserve"> </w:t>
      </w:r>
      <w:r>
        <w:rPr/>
        <w:t xml:space="preserve">ніхто не може приносити духовних плодів. </w:t>
      </w:r>
      <w:r>
        <w:rPr>
          <w:rStyle w:val="Style11"/>
        </w:rPr>
        <w:t xml:space="preserve">(Повч. </w:t>
      </w:r>
      <w:r>
        <w:rPr>
          <w:rStyle w:val="4"/>
        </w:rPr>
        <w:t>3:16)</w:t>
      </w:r>
    </w:p>
    <w:p>
      <w:pPr>
        <w:pStyle w:val="Style12"/>
        <w:rPr/>
      </w:pPr>
      <w:r>
        <w:rPr/>
        <w:t xml:space="preserve">188. Начало всього доброго в нас залежить від особливого Божого веління і звершення чеснот від Нього нам дається. Ми ж повинні коритися Господньому Провидінню щодо нас та приймати Божу поміч. Людина заслуговує на нагороду чи покарання залежно від того, чи з побожною смиренністю покладається на Провидіння Боже. Це видно з одужання єрихонських сліпців. Те, що Господь проходив попри них, є благодать Божого Провидіння і милости. А те, що вони взивали: </w:t>
      </w:r>
      <w:r>
        <w:rPr>
          <w:rStyle w:val="Style11"/>
        </w:rPr>
        <w:t xml:space="preserve">Змилуйся над нами, Господи, Сину Давида </w:t>
      </w:r>
      <w:r>
        <w:rPr/>
        <w:t xml:space="preserve">(Мт. 20:31), то в цьому виявилась їхня віра й надія, а прозріння їхнє — знову ж таки — милосердя Боже. </w:t>
      </w:r>
      <w:r>
        <w:rPr>
          <w:rStyle w:val="Style11"/>
        </w:rPr>
        <w:t>(Повч. 3:19)</w:t>
      </w:r>
    </w:p>
    <w:p>
      <w:pPr>
        <w:pStyle w:val="Style12"/>
        <w:rPr/>
      </w:pPr>
      <w:r>
        <w:rPr/>
        <w:t xml:space="preserve">189. Хоч би як дбайливо хлібороб обробляв свою землю, однак не може сподіватися на врожай, якщо на оброблений ґрунт не пошле Господь плодотворного дощу і поліття. Як лінивим хліборобам, що дбайливо не обробляють землі, Бог не дає плоду, так і працелюбним безкорисна повсякчасна турбота про неї — без милосердя Божого. Так само і в духовному житті. Людські зусилля потрібні, та без благодаті Божої людина ні в чому не досягне поступу. Бог є первоначало не тільки діл, а й помислів благих. Він звіщає нам Свою святу волю і дає силу сповняти те, чого ми праведно бажаємо: Бо </w:t>
      </w:r>
      <w:r>
        <w:rPr>
          <w:rStyle w:val="Style11"/>
        </w:rPr>
        <w:t xml:space="preserve">всяке добре даяння і всякий звершений дар з висоти є, що сходить від Отця світла </w:t>
      </w:r>
      <w:r>
        <w:rPr/>
        <w:t xml:space="preserve">(Як. 1:17). </w:t>
      </w:r>
      <w:r>
        <w:rPr>
          <w:rStyle w:val="Style11"/>
        </w:rPr>
        <w:t>(Повч. 13:3)</w:t>
      </w:r>
    </w:p>
    <w:p>
      <w:pPr>
        <w:pStyle w:val="Style12"/>
        <w:rPr/>
      </w:pPr>
      <w:r>
        <w:rPr/>
        <w:t xml:space="preserve">190. Воля Божа така: щоб людина, створена Ним, не загинула, а жила повіки. Якщо Господь узрить у людському серці хоч іскру добра, то Своєю благодаттю не дасть їй загаснути. Бажаючи, щоб усі спаслися і пізнали істину, Він усіляко роздмухує цю іскорку. Благодать Божа близька до всіх людей і всіх без винятку кличе до спасіння та пізнання істини: </w:t>
      </w:r>
      <w:r>
        <w:rPr>
          <w:rStyle w:val="Style11"/>
        </w:rPr>
        <w:t xml:space="preserve">Прийдіть до Мене всі втомлені й обтяжені, і Я облегшу вас </w:t>
      </w:r>
      <w:r>
        <w:rPr/>
        <w:t xml:space="preserve">(Мт. 11:28). </w:t>
      </w:r>
      <w:r>
        <w:rPr>
          <w:rStyle w:val="Style11"/>
        </w:rPr>
        <w:t>(Повч. 13:7)</w:t>
      </w:r>
    </w:p>
    <w:p>
      <w:pPr>
        <w:pStyle w:val="Style12"/>
        <w:rPr/>
      </w:pPr>
      <w:r>
        <w:rPr/>
        <w:t xml:space="preserve">191. Часто нам незрозуміло, як наше спасіння може залежати від нашої волі, хоча сказано: </w:t>
      </w:r>
      <w:r>
        <w:rPr>
          <w:rStyle w:val="Style11"/>
        </w:rPr>
        <w:t xml:space="preserve">Як схочете бути слухняними, то їстимете від благ країни </w:t>
      </w:r>
      <w:r>
        <w:rPr/>
        <w:t xml:space="preserve">(Іс. 1:19). Бо ж спасіння є діло не </w:t>
      </w:r>
      <w:r>
        <w:rPr>
          <w:rStyle w:val="Style11"/>
        </w:rPr>
        <w:t xml:space="preserve">того, хто хоче, ані того, хто біжить, але Бога, що милує </w:t>
      </w:r>
      <w:r>
        <w:rPr/>
        <w:t xml:space="preserve">(Рим. 9:16). І якщо Бог воздає кожному згідно з його ділами, якщо Він Сам </w:t>
      </w:r>
      <w:r>
        <w:rPr>
          <w:rStyle w:val="Style11"/>
        </w:rPr>
        <w:t xml:space="preserve">викликає у нас і хотіння, і діяння за Своїм уподобанням </w:t>
      </w:r>
      <w:r>
        <w:rPr/>
        <w:t xml:space="preserve">(Флп. 2:13), то чому нам наказано </w:t>
      </w:r>
      <w:r>
        <w:rPr>
          <w:rStyle w:val="Style11"/>
        </w:rPr>
        <w:t xml:space="preserve">зготовити собі нове серце й новий дух? </w:t>
      </w:r>
      <w:r>
        <w:rPr/>
        <w:t xml:space="preserve">(Єз. 18:31). Водночас Сам Господь мовить: </w:t>
      </w:r>
      <w:r>
        <w:rPr>
          <w:rStyle w:val="Style11"/>
        </w:rPr>
        <w:t xml:space="preserve">Я дам їм одне серце й вкладу в них новий дух </w:t>
      </w:r>
      <w:r>
        <w:rPr/>
        <w:t xml:space="preserve">(Єз. 11:19). Щоб прояснити ці сумніви, потрібно пам'ятати, що нашому спасінню співдіє як благодать Божа, так і наша свобідна воля. Людина, наприклад, може бажати чесноти, та потрібна Божа поміч, щоби сповнилося її бажання, подібно до того, як хворому не вистачає самого лише прагнення бути здоровим, якщо податель життя Бог не зцілить його. Добрі бажання можна здійснити лише завдяки Божій благодаті. Для цього достатньо згадати слова Апостола: </w:t>
      </w:r>
      <w:r>
        <w:rPr>
          <w:rStyle w:val="Style11"/>
        </w:rPr>
        <w:t xml:space="preserve">Бажання бо добро творити є в мені, а добро виконати, то — ні </w:t>
      </w:r>
      <w:r>
        <w:rPr/>
        <w:t xml:space="preserve">(Рим. 7:18). </w:t>
      </w:r>
      <w:r>
        <w:rPr>
          <w:rStyle w:val="Style11"/>
        </w:rPr>
        <w:t xml:space="preserve">(Повч. </w:t>
      </w:r>
      <w:r>
        <w:rPr>
          <w:rStyle w:val="4"/>
        </w:rPr>
        <w:t>13:9)</w:t>
      </w:r>
    </w:p>
    <w:p>
      <w:pPr>
        <w:pStyle w:val="Style12"/>
        <w:rPr/>
      </w:pPr>
      <w:r>
        <w:rPr/>
        <w:t xml:space="preserve">192. Багатьох цікавить, коли благодать навідує людину: тоді, коли зринає в ній добре бажання, чи, навпаки, добре бажання зроджується в ній тоді, коли відвідує її благодать Божа? Обидва твердження правдиві. Наприклад, Господь Сам покликав Собі на службу Савла і митаря Матея — Закхей же та розбійник на хресті своїм бажанням випередили Господню благодать. Коли Бог бачить, що ми схиляємося до добра, то укріплює наше бажання. А якщо ми не бажаємо добра чи охололи до нього, то спасенно навертає нас до нього. </w:t>
      </w:r>
      <w:r>
        <w:rPr>
          <w:rStyle w:val="Style11"/>
        </w:rPr>
        <w:t>(Повч. 13:11)</w:t>
      </w:r>
    </w:p>
    <w:p>
      <w:pPr>
        <w:pStyle w:val="Style12"/>
        <w:rPr/>
      </w:pPr>
      <w:r>
        <w:rPr/>
        <w:t xml:space="preserve">193. Не слід думати, що людська природа здатна лише до самого зла. Творець посіяв у наших душах насіння усіх чеснот і зрощує їх Своїм милосердям. Однак людина наділена свобідною волею: приймати чи не приймати благодатне Боже діяння. Якби наше спасіння не залежало від нас, Апостол не сказав би: </w:t>
      </w:r>
      <w:r>
        <w:rPr>
          <w:rStyle w:val="Style11"/>
        </w:rPr>
        <w:t xml:space="preserve">Працюйте над спасінням вашим в острасі та трепеті. </w:t>
      </w:r>
      <w:r>
        <w:rPr/>
        <w:t xml:space="preserve">Якби ж усе залежало тільки від нас, то він не додав би: </w:t>
      </w:r>
      <w:r>
        <w:rPr>
          <w:rStyle w:val="Style11"/>
        </w:rPr>
        <w:t xml:space="preserve">Бо то Бог викликає у вас і хотіння, і діяння за Своїм уподобанням </w:t>
      </w:r>
      <w:r>
        <w:rPr/>
        <w:t xml:space="preserve">(Флп. 2:12-13). Благодать Божа і випереджає наше бажання, як мовить Пророк: </w:t>
      </w:r>
      <w:r>
        <w:rPr>
          <w:rStyle w:val="Style11"/>
        </w:rPr>
        <w:t xml:space="preserve">Мій Бог — моє милосердя! Хай Бог прийде мені назустріч </w:t>
      </w:r>
      <w:r>
        <w:rPr/>
        <w:t>(Пс. 59:11), і слідує за нашою волею,</w:t>
      </w:r>
      <w:r>
        <w:rPr>
          <w:lang w:val="uk-UA"/>
        </w:rPr>
        <w:t xml:space="preserve"> </w:t>
      </w:r>
      <w:r>
        <w:rPr/>
        <w:t xml:space="preserve">як сказано: </w:t>
      </w:r>
      <w:r>
        <w:rPr>
          <w:rStyle w:val="Style11"/>
        </w:rPr>
        <w:t xml:space="preserve">Моя молитва вранці йде Тобі назустріч </w:t>
      </w:r>
      <w:r>
        <w:rPr/>
        <w:t xml:space="preserve">(Пс. 88:14). </w:t>
      </w:r>
      <w:r>
        <w:rPr>
          <w:rStyle w:val="Style11"/>
        </w:rPr>
        <w:t>(Повч. 13:12)</w:t>
      </w:r>
    </w:p>
    <w:p>
      <w:pPr>
        <w:pStyle w:val="Style12"/>
        <w:rPr/>
      </w:pPr>
      <w:r>
        <w:rPr/>
        <w:t xml:space="preserve">194. Благодать Божа схиляє людську волю до добра, та від людини теж очікує відповідних зусиль. Вона не обдаровує своїми ласками легковажних, зате будить їх з холодної безпечности. Свої дари щедро посилає після прагнень і трудів людських. Попри все це благодать завжди дається даром, тому що безмірною щедрістю відплачує за нікчемні людські зусилля. Отож яким би великим не був людський труд, він нездатний окупити дарів благодаті. Хоч святий Павло і каже, що він </w:t>
      </w:r>
      <w:r>
        <w:rPr>
          <w:rStyle w:val="Style11"/>
        </w:rPr>
        <w:t xml:space="preserve">працював більше всіх Апостолів, </w:t>
      </w:r>
      <w:r>
        <w:rPr/>
        <w:t xml:space="preserve">однак додає, що той труд не йому належить, а </w:t>
      </w:r>
      <w:r>
        <w:rPr>
          <w:rStyle w:val="Style11"/>
        </w:rPr>
        <w:t xml:space="preserve">благодаті Божій, що зо мною </w:t>
      </w:r>
      <w:r>
        <w:rPr/>
        <w:t xml:space="preserve">(1 Кор. 15:10). Словом </w:t>
      </w:r>
      <w:r>
        <w:rPr>
          <w:rStyle w:val="Style11"/>
        </w:rPr>
        <w:t xml:space="preserve">працював </w:t>
      </w:r>
      <w:r>
        <w:rPr/>
        <w:t xml:space="preserve">Апостол виражає зусилля своєї волі, а словами: </w:t>
      </w:r>
      <w:r>
        <w:rPr>
          <w:rStyle w:val="Style11"/>
        </w:rPr>
        <w:t xml:space="preserve">Не я, але благодать Божа — </w:t>
      </w:r>
      <w:r>
        <w:rPr/>
        <w:t xml:space="preserve">Божу поміч; слова </w:t>
      </w:r>
      <w:r>
        <w:rPr>
          <w:rStyle w:val="Style11"/>
        </w:rPr>
        <w:t xml:space="preserve">зо мною </w:t>
      </w:r>
      <w:r>
        <w:rPr/>
        <w:t>свідчать про те, що благодать прийшла до нього не в стані його бездіяльности чи безтурботности, а під час праці.</w:t>
      </w:r>
      <w:r>
        <w:rPr>
          <w:lang w:val="uk-UA"/>
        </w:rPr>
        <w:t xml:space="preserve"> </w:t>
      </w:r>
      <w:r>
        <w:rPr>
          <w:rStyle w:val="Style11"/>
        </w:rPr>
        <w:t xml:space="preserve">(Повч. </w:t>
      </w:r>
      <w:r>
        <w:rPr>
          <w:rStyle w:val="4"/>
        </w:rPr>
        <w:t>13:13)</w:t>
      </w:r>
    </w:p>
    <w:p>
      <w:pPr>
        <w:pStyle w:val="Style12"/>
        <w:rPr/>
      </w:pPr>
      <w:r>
        <w:rPr/>
        <w:t>195. Різними й незбагненними способами Бог дбає про наше спасіння. У людині, що бажає та шукає його, Він посилює це її бажання, а в тих, кому бракує його, зроджує. А головне — сповняє спасенні прагнення, вдихає святі думки або ж утверджує їх. Тому в своїх молитвах ми називаємо Господа і Покровителем, і Спасителем, і Помічником. Він — наш люблячий Отець та співчутливий Лікар. Бог усе звершує в нас: когось навертає до спасіння та запалює у ньому прагнення вишнього, в комусь довершує добрі починання, а чесноти доводить до досконалости. Когось Він стримує від падіння, а комусь дає нагоду до спасіння. Декотрих</w:t>
      </w:r>
      <w:r>
        <w:rPr>
          <w:lang w:val="uk-UA"/>
        </w:rPr>
        <w:t xml:space="preserve"> </w:t>
      </w:r>
      <w:r>
        <w:rPr/>
        <w:t xml:space="preserve">спомагає, а деяких схиляє до добра. Завжди і всюди Господь звершує усе: будить, допомагає й утверджує, але ніколи силоміць не втручається у свобідну волю людини. </w:t>
      </w:r>
      <w:r>
        <w:rPr>
          <w:rStyle w:val="Style11"/>
        </w:rPr>
        <w:t xml:space="preserve">(Повч. </w:t>
      </w:r>
      <w:r>
        <w:rPr>
          <w:rStyle w:val="4"/>
        </w:rPr>
        <w:t>13:18)</w:t>
      </w:r>
    </w:p>
    <w:p>
      <w:pPr>
        <w:pStyle w:val="Heading3"/>
        <w:rPr/>
      </w:pPr>
      <w:bookmarkStart w:id="20" w:name="__RefHeading___Toc203233769"/>
      <w:bookmarkEnd w:id="20"/>
      <w:r>
        <w:rPr/>
        <w:t>9 Про молитву9</w:t>
      </w:r>
      <w:r>
        <w:rPr>
          <w:rStyle w:val="FootnoteCharacters"/>
          <w:rStyle w:val="FootnoteAnchor"/>
        </w:rPr>
        <w:footnoteReference w:id="10"/>
      </w:r>
    </w:p>
    <w:p>
      <w:pPr>
        <w:pStyle w:val="Style12"/>
        <w:rPr/>
      </w:pPr>
      <w:r>
        <w:rPr/>
        <w:t>196. Поставмо собі за мету й вершину досконалости безнастанну молитву. Тверда основа для неї — це втихомирення душі й чистота серця. — Їх же ніяк не осягти без упокорення тіла й скрухи серця. Зв'язок між усіма цими діяннями й молитвою -взаємний і нерозривний. Бо як чесноти ведуть до досконалости в молитві, так без молитви чесноти не будуть тверді й постійні. Як без чеснот не осягти безнастанної, чистої, незбуреної молитви й піднятися до досконалости, так без молитви ті чесноти, що в праведному житті з Богом йдуть попереду молитви, не можуть бути досконалими. Тим-то неможливо міркувати про силу молитви, що завершує собою споруду всіх чеснот, якщо згідно з Євангельською притчею (Лк. 14:28-30) не зберемо наперед усього потрібного для побудови цього високого духовного стовпа. Та навіть усе це підготування не допоможе нам завершити споруди найвищою вершиною досконалости, якщо перед тим, як винести з неї усяку нечистоту пороків і мертве сміття пристрастей, не закладемо на живій і твердій землі серця нашого, ніби на Євангельському камені (Лк. 6:48), міцної основи простоти й смирення. Тільки на такій основі можна спорудити цей стовп, що завдяки духовним чеснотам непохитно й міцно стоятиме, зносячись до самих небес. Навіть якщо проллється дощ пристрастей, нападуть стрімкі потоки гонінь, натисне люта буря ворожих духів — він не тільки не зруйнується, а й навіть не захитається.</w:t>
      </w:r>
    </w:p>
    <w:p>
      <w:pPr>
        <w:pStyle w:val="Style12"/>
        <w:rPr/>
      </w:pPr>
      <w:r>
        <w:rPr/>
        <w:t xml:space="preserve">197. Щоби наша палка й чиста молитва піднеслася до Бога, спершу потрібно відігнати від себе будь-яку турботу про тілесні речі. Відтак не тільки не клопотатися — навіть не думати про них. Забави, жарти, пустомовство, балакучість — відкинути геть, пригніченість від гніву чи скорботи, згубні порухи тілесної похоті та нахил до грошолюбства — з коренем вирвати. Так очистивши серце своє, закладімо в ньому непохитну основу глибокого смирення, що на ньому міг би втриматися стовп, який знесеться до самих небес. На ньому зведемо храм духовних чеснот, стримуючи свій дух від усякого блукання, щоб він поволі почав підноситися до споглядання єдиного Бога. Бо те, що до молитви безперешкодно проникне в нашу душу, неминуче заважатиме нам під час молитви. Тож якими бажаємо бути на молитві, такими повинні себе приготувати до молитви. І якщо не хочемо, щоби щось відволікало нас під час молитви, те поспішімо вигнати з тайників нашого серця ще перед молитвою. Так сповнимо Апостольську заповідь: </w:t>
      </w:r>
      <w:r>
        <w:rPr>
          <w:rStyle w:val="Style11"/>
        </w:rPr>
        <w:t xml:space="preserve">Моліться безупинно </w:t>
      </w:r>
      <w:r>
        <w:rPr/>
        <w:t>(1 Сол. 5:17).</w:t>
      </w:r>
    </w:p>
    <w:p>
      <w:pPr>
        <w:pStyle w:val="Style12"/>
        <w:rPr/>
      </w:pPr>
      <w:r>
        <w:rPr/>
        <w:t xml:space="preserve">198. Від найслабшого вітру суха пір'їна підноситься вгору. А обтяжена вологою падає додолу й прилипає до землі. Так і наш ум доти легкий, доки не обтяжений пристрастями та мирськими турботами і не зволожений згубною похіттю. Тоді від найлегшого віяння духовного роздумування він силою правдивої своєї чистоти здійметься д'горі й, покинувши все суєтне й земне, легко підійметься до небесного й невидимого. Тим-то й закликає нас Господь: </w:t>
      </w:r>
      <w:r>
        <w:rPr>
          <w:rStyle w:val="Style11"/>
        </w:rPr>
        <w:t xml:space="preserve">Зважайте на самих себе, щоб часом серця ваші не обтяжилися обжерством, пияцтвом та життєвими клопотами </w:t>
      </w:r>
      <w:r>
        <w:rPr/>
        <w:t>(Лк. 21:34). Отже, якщо бажаємо, щоб наші молитви не тільки досягали небес, а й зносилися понад них, постараймося ум свій зробити природно легким. Очистім його від усіх земних пороків, звільнім від усякої вологи мирських пристрастей, аби молитва, не обтяжуючись жодним ярмом, легко здіймалася до Бога.</w:t>
      </w:r>
    </w:p>
    <w:p>
      <w:pPr>
        <w:pStyle w:val="Style12"/>
        <w:rPr/>
      </w:pPr>
      <w:r>
        <w:rPr/>
        <w:t xml:space="preserve">199. Господь вказав, що обтяжує наш ум. — Це не чужоложство, не розпуста, не вбивство, не богохульство, не злодійство, що їх усі визнають за смертні й гідні засуду гріхи, а — черевоугодництво, пияцтво та турботи світу цього. Їх не тільки ніхто не остерігається, а — соромно й сказати — навіть ті, що зреклися світу, часто не вбачають у них ні шкоди, ні біди для себе. Зрештою, цих трьох пороків, що обтяжують душу, віддаляють її від Бога та пригнічують до землі, легко уникнути. Особливо монахам, позбавленим усяких зносин зі світом, житейських турбот, пияцтва та черевоугодництва. Та є обжерство й пияцтво духовне, що їх важче позбутися, ніж фізичних, та інакші клопоти й журби цього віку, що охоплюють людину після її цілковитого відречення від усіх надбань — незважаючи на стриманість від вина, усякого переситу та пустинне усамітнення. Маю на увазі потурання тілові, людські прив'язання і пристрасті, від котрих, якщо не очистимо себе, то й без сп'яніння вином і без надміру їжі обтяжимо серце своє встократ шкідливішим пияцтвом та черевоугодництвом. І тільки муж, що розірве всі пута пристрастей і запричаститься глибокого умиротворення, а серцем своїм пригорнеться до Бога як до найвищого блага, може досконало сповнити Апостольську заповідь: </w:t>
      </w:r>
      <w:r>
        <w:rPr>
          <w:rStyle w:val="Style11"/>
        </w:rPr>
        <w:t>Моліться безупинно.</w:t>
      </w:r>
    </w:p>
    <w:p>
      <w:pPr>
        <w:pStyle w:val="Style12"/>
        <w:rPr/>
      </w:pPr>
      <w:r>
        <w:rPr/>
        <w:t>200. Без особливої скрухи серця, чистоти душі й просвічення Духа Святого неможливо охопити всі види молитви. Їх стільки, скільки різних станів і настроїв в душі чи в усіх душах разом. Наш ум вдосконалюється у чистоті й спокої, до якого благодаттю Божою і внутрішнім своїм діянням підноситься — тоді душа також змінюється. Тому очевидно, що не можуть усі люди однаково молитися. Кожний молиться по-своєму, залежно від того, веселий він чи сумний; процвітає духовним поступом чи пригнічений численністю ворожих нападів; просить відпущення гріхів чи молиться про збільшення благодаті, благає про набуття чеснот чи знищення якоїсь пристрасти; уражений страхом від роздумування про пекло та майбутній суд чи розпалений надією і бажанням будучих благ; перебуває у потребах і небезпеках чи втішається спокоєм і миром; осяяний відкриттям небесних таємниць чи сумує через неплідність у чеснотах та черствість у почуттях.</w:t>
      </w:r>
    </w:p>
    <w:p>
      <w:pPr>
        <w:pStyle w:val="Style12"/>
        <w:rPr/>
      </w:pPr>
      <w:r>
        <w:rPr/>
        <w:t xml:space="preserve">201. Святий Апостол розрізняє чотири різновиди молитви: </w:t>
      </w:r>
      <w:r>
        <w:rPr>
          <w:rStyle w:val="Style11"/>
        </w:rPr>
        <w:t xml:space="preserve">Прохання, молитви, благання, подяки за всіх людей </w:t>
      </w:r>
      <w:r>
        <w:rPr/>
        <w:t xml:space="preserve">(1 Тим. 2:1). </w:t>
      </w:r>
      <w:r>
        <w:rPr>
          <w:rStyle w:val="Style11"/>
        </w:rPr>
        <w:t xml:space="preserve">Молитва-це </w:t>
      </w:r>
      <w:r>
        <w:rPr/>
        <w:t xml:space="preserve">перепрошування Бога за гріхи, теперішні чи минулі, покаянна просьба відпустити їх. </w:t>
      </w:r>
      <w:r>
        <w:rPr>
          <w:rStyle w:val="Style11"/>
        </w:rPr>
        <w:t xml:space="preserve">Благання — </w:t>
      </w:r>
      <w:r>
        <w:rPr/>
        <w:t xml:space="preserve">коли в молитві щось жертвуємо чи обіцяємо Богові. </w:t>
      </w:r>
      <w:r>
        <w:rPr>
          <w:rStyle w:val="Style11"/>
        </w:rPr>
        <w:t>Прохання -</w:t>
      </w:r>
      <w:r>
        <w:rPr/>
        <w:t xml:space="preserve">коли молимося за інших людей, за тих, кого любимо, або за мир у цілому світі. </w:t>
      </w:r>
      <w:r>
        <w:rPr>
          <w:rStyle w:val="Style11"/>
        </w:rPr>
        <w:t xml:space="preserve">Подяка — </w:t>
      </w:r>
      <w:r>
        <w:rPr/>
        <w:t>коли ум благодарить Бога, славословить Його за постійні добродійства, теперішні чи будучі блага, що їх Господь приготував тим, що люблять Його.</w:t>
      </w:r>
    </w:p>
    <w:p>
      <w:pPr>
        <w:pStyle w:val="Style12"/>
        <w:rPr/>
      </w:pPr>
      <w:r>
        <w:rPr/>
        <w:t xml:space="preserve">202. За цими чотирма різновидами молитви настає вищий молитовний настрій, що переростає у споглядання єдиного Бога. Тоді ум, охоплений палкою любов'ю до Господа, благоговійно підноситься у молитві до Нього. Ми повинні гаряче прагнути, ревно шукати такого настрою. Як його досягти? Цього навчає нас Господня молитва </w:t>
      </w:r>
      <w:r>
        <w:rPr>
          <w:rStyle w:val="Style11"/>
        </w:rPr>
        <w:t xml:space="preserve">Отче наш </w:t>
      </w:r>
      <w:r>
        <w:rPr/>
        <w:t>(Мт. 6:9-13).</w:t>
      </w:r>
    </w:p>
    <w:p>
      <w:pPr>
        <w:pStyle w:val="Style12"/>
        <w:rPr/>
      </w:pPr>
      <w:r>
        <w:rPr>
          <w:rStyle w:val="Style11"/>
        </w:rPr>
        <w:t xml:space="preserve">Отче наш! </w:t>
      </w:r>
      <w:r>
        <w:rPr/>
        <w:t xml:space="preserve">Цим звертанням ми визнаємо Бога, Владику вселенної, своїм Отцем, бо ми викуплені з рабства й належимо до числа Божих дітей. Додаючи слова: </w:t>
      </w:r>
      <w:r>
        <w:rPr>
          <w:rStyle w:val="Style11"/>
        </w:rPr>
        <w:t xml:space="preserve">Ти, що єси на небесах, </w:t>
      </w:r>
      <w:r>
        <w:rPr/>
        <w:t>ми виявляємо готовість усіма силами своєї душі відвертатися од теперішнього земного життя, дочасного й проминаючого, що відтягає нас від нашого Отця. І, навпаки, найбільше бажаємо досягти неба, де перебуває наш Отець, тож не дозволяємо собі нічого, що чинило б нас негідними високого усиновлення, позбавляло би нас, як незаконних дітей, Вітцівського спадкоємства і піддавало би нас усій строгості праведного Божого суду.</w:t>
      </w:r>
    </w:p>
    <w:p>
      <w:pPr>
        <w:pStyle w:val="Style12"/>
        <w:rPr/>
      </w:pPr>
      <w:r>
        <w:rPr/>
        <w:t xml:space="preserve">Усвідомивши таке високе Боже синівство, ми запалаємо щирою синівською любов'ю до Господа, щоб уже не своєї користи шукати, а всім серцем славити нашого Отця, кажучи: </w:t>
      </w:r>
      <w:r>
        <w:rPr>
          <w:rStyle w:val="Style11"/>
        </w:rPr>
        <w:t xml:space="preserve">Нехай святиться Ім'я Твоє. </w:t>
      </w:r>
      <w:r>
        <w:rPr/>
        <w:t>Цими словами виявляємо, що всім нашим бажанням та всією нашою радістю є слава нашого Отця, аби славилося, побожно вшановувалося і визнавалося преславне Ім'я нашого Отця.</w:t>
      </w:r>
    </w:p>
    <w:p>
      <w:pPr>
        <w:pStyle w:val="Style12"/>
        <w:rPr/>
      </w:pPr>
      <w:r>
        <w:rPr/>
        <w:t xml:space="preserve">Другим прошенням очищеного ума є: </w:t>
      </w:r>
      <w:r>
        <w:rPr>
          <w:rStyle w:val="Style11"/>
        </w:rPr>
        <w:t xml:space="preserve">Нехай прийде Царство Твоє — </w:t>
      </w:r>
      <w:r>
        <w:rPr/>
        <w:t xml:space="preserve">Царство, де Христос царює во Святих. Позбавивши диявола влади над нами та прогнавши пристрасті з наших сердець, Господь владарює в нас благоуханням запашних чеснот. Царство це обіцяне всім досконалим дітям Божим, коли Христос у Свій час прорече: </w:t>
      </w:r>
      <w:r>
        <w:rPr>
          <w:rStyle w:val="Style11"/>
        </w:rPr>
        <w:t xml:space="preserve">Прийдіть, благословенні Отця Мого, візьміть у спадщину Царство, що було приготоване вам від створення світу </w:t>
      </w:r>
      <w:r>
        <w:rPr/>
        <w:t>(Мт. 25:34).</w:t>
      </w:r>
    </w:p>
    <w:p>
      <w:pPr>
        <w:pStyle w:val="Style12"/>
        <w:rPr/>
      </w:pPr>
      <w:r>
        <w:rPr/>
        <w:t xml:space="preserve">Третє прохання — </w:t>
      </w:r>
      <w:r>
        <w:rPr>
          <w:rStyle w:val="Style11"/>
        </w:rPr>
        <w:t xml:space="preserve">Нехай буде воля Твоя як на небі, так і на землі — </w:t>
      </w:r>
      <w:r>
        <w:rPr/>
        <w:t>властиве синам Божим. Тут проситься, щоб люди стали подібні до Ангелів, бо як ті сповняють волю Божу на небі, так і люди, що живуть на землі, повинні творити Господню волю. Це прохання також означає: нехай все в нашому житті буде по Божій волі, бо Всевишньому Господу вручаємо самих себе і нашу долю, віруючи, що Він перемінить усе — і щастя, і нещастя — нам на добро і подбає про наше спасіння більше, ніж ми самі.</w:t>
      </w:r>
    </w:p>
    <w:p>
      <w:pPr>
        <w:pStyle w:val="Style12"/>
        <w:rPr/>
      </w:pPr>
      <w:r>
        <w:rPr/>
        <w:t xml:space="preserve">Далі ми просимо: </w:t>
      </w:r>
      <w:r>
        <w:rPr>
          <w:rStyle w:val="Style11"/>
        </w:rPr>
        <w:t xml:space="preserve">Хліб наш насущний дай нам днесь. </w:t>
      </w:r>
      <w:r>
        <w:rPr/>
        <w:t xml:space="preserve">Насущний, тобто над-сущний, вищий від усього сущого. Таким може бути тільки </w:t>
      </w:r>
      <w:r>
        <w:rPr>
          <w:rStyle w:val="Style11"/>
        </w:rPr>
        <w:t xml:space="preserve">хліб, що зійшов з небес. </w:t>
      </w:r>
      <w:r>
        <w:rPr/>
        <w:t xml:space="preserve">Коли говоримо </w:t>
      </w:r>
      <w:r>
        <w:rPr>
          <w:rStyle w:val="Style11"/>
        </w:rPr>
        <w:t xml:space="preserve">днесь, </w:t>
      </w:r>
      <w:r>
        <w:rPr/>
        <w:t>то вказуємо, що вчорашнього його споживання нам недостатньо, якщо його не буде даровано нам і сьогодні. Ми маємо щоденну потребу повсякчасно зносити цю молитву, бо немає дня, коли не треба було би скріпляти серця нашої внутрішньої людини споживанням цього хліба.</w:t>
      </w:r>
    </w:p>
    <w:p>
      <w:pPr>
        <w:pStyle w:val="Style12"/>
        <w:rPr/>
      </w:pPr>
      <w:r>
        <w:rPr/>
        <w:t xml:space="preserve">Опісля благаємо: І </w:t>
      </w:r>
      <w:r>
        <w:rPr>
          <w:rStyle w:val="Style11"/>
        </w:rPr>
        <w:t xml:space="preserve">прости нам провини наші, як і ми прощаємо винуватцям нашим. </w:t>
      </w:r>
      <w:r>
        <w:rPr/>
        <w:t xml:space="preserve">Милосердний Господь прощає нам гріхи наші, якщо ми прощаємо довжникам нашим: </w:t>
      </w:r>
      <w:r>
        <w:rPr>
          <w:rStyle w:val="Style11"/>
        </w:rPr>
        <w:t xml:space="preserve">Прости нам, як і ми прощаємо. </w:t>
      </w:r>
      <w:r>
        <w:rPr/>
        <w:t xml:space="preserve">Очевидно, що зі сміливим упованням може просити собі прощення тільки той, хто сам прощає своїм винуватцям. Хто ж із цілого свого серця не простить своєму братові, що згрішив проти нього, той цими словами випрошує собі не прощення, а осудження. Бо якщо Господь вислухає таку молитву, то послідує невмолимий гнів Його та неминучий вирок покарання: </w:t>
      </w:r>
      <w:r>
        <w:rPr>
          <w:rStyle w:val="Style11"/>
        </w:rPr>
        <w:t xml:space="preserve">Суд немилосердний для того, хто не чинить милосердя </w:t>
      </w:r>
      <w:r>
        <w:rPr/>
        <w:t>(Як. 2:13).</w:t>
      </w:r>
    </w:p>
    <w:p>
      <w:pPr>
        <w:pStyle w:val="Style12"/>
        <w:rPr/>
      </w:pPr>
      <w:r>
        <w:rPr/>
        <w:t xml:space="preserve">Відтак мовимо: І </w:t>
      </w:r>
      <w:r>
        <w:rPr>
          <w:rStyle w:val="Style11"/>
        </w:rPr>
        <w:t xml:space="preserve">не введи нас у спокусу. </w:t>
      </w:r>
      <w:r>
        <w:rPr/>
        <w:t xml:space="preserve">Пам'ятаючи слова апостола Якова: </w:t>
      </w:r>
      <w:r>
        <w:rPr>
          <w:rStyle w:val="Style11"/>
        </w:rPr>
        <w:t xml:space="preserve">Блаженний чоловік, що перетриває пробу </w:t>
      </w:r>
      <w:r>
        <w:rPr/>
        <w:t xml:space="preserve">(Як. 1:12), ми не повинні розуміти ці слова молитви так: «Не допусти до нас спокусу», а: «Не допусти, щоб нас перемогла спокуса». Спокушувано було Іова, та не введено у спокусу, бо з поміччю Божою він </w:t>
      </w:r>
      <w:r>
        <w:rPr>
          <w:rStyle w:val="Style11"/>
        </w:rPr>
        <w:t xml:space="preserve">не сказав нічого нерозважливого проти Бога </w:t>
      </w:r>
      <w:r>
        <w:rPr/>
        <w:t>(Іов 1:22) і не осквернив уст своїх богохульним наріканням, до чого його схиляв диявол. Спокушуваний був і Авраам, і Йосиф, але обидва не спокусилися, бо не вволили бажання спокусника.</w:t>
      </w:r>
    </w:p>
    <w:p>
      <w:pPr>
        <w:pStyle w:val="Style12"/>
        <w:rPr/>
      </w:pPr>
      <w:r>
        <w:rPr/>
        <w:t xml:space="preserve">Вкінці молимо: </w:t>
      </w:r>
      <w:r>
        <w:rPr>
          <w:rStyle w:val="Style11"/>
        </w:rPr>
        <w:t xml:space="preserve">Але визволи нас від лукавого, </w:t>
      </w:r>
      <w:r>
        <w:rPr/>
        <w:t xml:space="preserve">тобто — не допусти дияволові спокушувати нас понад наші сили, </w:t>
      </w:r>
      <w:r>
        <w:rPr>
          <w:rStyle w:val="Style11"/>
        </w:rPr>
        <w:t xml:space="preserve">але разом із спокусою дай нам змогу її перенести </w:t>
      </w:r>
      <w:r>
        <w:rPr/>
        <w:t>(1 Кор. 10:13).</w:t>
      </w:r>
    </w:p>
    <w:p>
      <w:pPr>
        <w:pStyle w:val="Style12"/>
        <w:rPr/>
      </w:pPr>
      <w:r>
        <w:rPr/>
        <w:t>203. Хоч ця молитва, що її навчив нас Сам Господь, містить у собі всю повноту молитовної досконалости, проте Господь веде праведних Своїх ще далі — до вищого стану тої палкої, небагатьма пізнаної, несказанної молитви, що перевершує усяке людське поняття. Виливається вона не звуком голосу, не порухом язика і не вимовлянням якихось слів. Осяяний небесним світлом ум не слабкою людською мовою промовляє її, а ніби з найглибшого джерела невимовно виливає з себе, заносячи її просто до Господа, осягнувши за ту найкоротшу мить часу те, чого йому несила ні словом вимовити, ні думкою простежити.</w:t>
      </w:r>
    </w:p>
    <w:p>
      <w:pPr>
        <w:pStyle w:val="Style12"/>
        <w:rPr/>
      </w:pPr>
      <w:r>
        <w:rPr/>
        <w:t>204. Такий молитовний стан — це Божий дар. Зазвичай благодатний молитовний настрій характеризується замилуванням — ум же тоді пробуджується до чистої і палкої молитви. Замилування, як видно з досвіду, може з'явитися за різних обставин. Деколи слова псалма схиляли душу до палкої молитви, іноді благозвучний братній голос зворушував її до ревного моління. Інколи виразний благоговійний спів запалював глибоким молитовним жаром. Часто повчання досконалого мужа чи духовна бесіда пробуджували до ревних молитов. Бувало, що до повної скрухи серця приводила нас смерть брата чи якоїсь дорогої нам людини. Також страх через власну холодність та лінивство часом наводить на нас спасительний духовний жар. А взагалі, не злічити всіх випадків, коли і як благодать Божа пробуджує наші душі з байдужости та сонливости до молитви й життя.</w:t>
      </w:r>
    </w:p>
    <w:p>
      <w:pPr>
        <w:pStyle w:val="Style12"/>
        <w:rPr/>
      </w:pPr>
      <w:r>
        <w:rPr/>
        <w:t>205. Захоплення виникає з різних причин, тож по-різному воно й виявляється: інколи — невимовною духовною радістю; іноді — глибоким мовчанням; деколи ж — рясними сльозами. Головно ж -плачем або жалібним настроєм — від усвідомлення своїх гріхів або споглядання вічних благ і бажання небесної слави, від пізнання великих Божих добродійств у собі, відчуття своєї нікчемности й негідности або ж від земних страждань.</w:t>
      </w:r>
    </w:p>
    <w:p>
      <w:pPr>
        <w:pStyle w:val="Style12"/>
        <w:rPr/>
      </w:pPr>
      <w:r>
        <w:rPr/>
        <w:t xml:space="preserve">206. Як пізнати, що молитва вислухана? — Якщо під час молитви не бентежить нас ніякий сумнів, надія нашого прохання не поборюється зневірою, а в самому молінні відчуваємо, що отримали прошене. Хто молиться, той сподобиться того, про що просить, якщо вірить, що Бог чує його і сповнить його прохання. Бо незмінні слова нашого Спасителя: </w:t>
      </w:r>
      <w:r>
        <w:rPr>
          <w:rStyle w:val="Style11"/>
        </w:rPr>
        <w:t xml:space="preserve">Усе, чого будете просити у молитві, віруйте, що одержите, — і буде вам так </w:t>
      </w:r>
      <w:r>
        <w:rPr/>
        <w:t xml:space="preserve">(Мр. 11:24). Слово Боже чітко каже, що потрібно для того, аби молитва була вислухана. — Це коли двоє спільно моляться (Мт. 18:19) або коли хтось молиться з вірою, хоч би ця віра прирівнювалась до гірчичного зерна (Мт. 17:20), або коли хтось молиться невідступно й наполегливо (Лк. 11:8) або коли з молитвою поєднує милостиню та інші діла милосердя (Іс. 58:6-9). Багатьма способами здобувається благодать вислуханої молитви, тож ніхто хай не зневірюється, просячи для себе спасенних благ. Скажімо, комусь бракує багато з того, завдяки чому вислуховується молитва. Та невже так важко просто терпеливо молитися? Це доступне кожному. Задля єдиної терпеливосте Господь обіцяв дати все, про що будете просити. Тому без вагання й сумніву будьмо невідступні в молитві — й одержимо прошене. Так обіцяв Господь: </w:t>
      </w:r>
      <w:r>
        <w:rPr>
          <w:rStyle w:val="Style11"/>
        </w:rPr>
        <w:t xml:space="preserve">Просіть, і вам дасться; шукайте, і знайдете; стукайте, і вам відчинять. Кожний бо, хто просить, одержує; той, хто шукає, знаходить, і тому, хто стукає, відчиняють </w:t>
      </w:r>
      <w:r>
        <w:rPr/>
        <w:t>(Лк. 11:9-10). Але кожен мусить знати, що його не буде вислухано, якщо він сумніватиметься під час молитви.</w:t>
      </w:r>
    </w:p>
    <w:p>
      <w:pPr>
        <w:pStyle w:val="Style12"/>
        <w:rPr/>
      </w:pPr>
      <w:r>
        <w:rPr/>
        <w:t>207. У молитві нам понад усе потрібно сповняти Євангельську заповідь: молитися до Небесного Отця, ввійшовши до своєї кімнати й зачинивши за собою двері. Це треба розуміти як тілесно, так і духовно. Всередині кімнати молимося, коли серце своє цілковито відвертаємо від усіх думок та турбот цього світу, тобто молимося Господу в тайні зі сміливим упованням. Молимося, замкнувши за собою двері, коли мовчки взиваємо до Того, Хто випробовує серце, а не слова. Молимось потай, коли самим серцем та умом заносимо мольбу свою єдиному Богові, тим-то ворожі сили не знають, про що ми молимося. Треба молитися в глибокому мовчанні не тільки тому, щоби своїм шептанням чи зойками не відволікати присутніх братів від молитви, а й для того, щоб приховати предмет нашого моління від наших ворогів, які особливо напастують нас під час молитви.</w:t>
      </w:r>
    </w:p>
    <w:p>
      <w:pPr>
        <w:pStyle w:val="Style12"/>
        <w:rPr/>
      </w:pPr>
      <w:r>
        <w:rPr/>
        <w:t xml:space="preserve">208. Наша молитва тільки тоді буде досконалою, коли в нас здійсниться те, про що молився Господь до Свого Отця: </w:t>
      </w:r>
      <w:r>
        <w:rPr>
          <w:rStyle w:val="Style11"/>
        </w:rPr>
        <w:t xml:space="preserve">Щоб любов, якою Ти полюбив Мене, в них перебувала, — а Я в них! </w:t>
      </w:r>
      <w:r>
        <w:rPr/>
        <w:t xml:space="preserve">(Йоан 17:26). </w:t>
      </w:r>
      <w:r>
        <w:rPr>
          <w:rStyle w:val="Style11"/>
        </w:rPr>
        <w:t xml:space="preserve">Як Ти, Отче, в Мені, а Я в Тобі, щоб і вони були в нас об'єднані </w:t>
      </w:r>
      <w:r>
        <w:rPr/>
        <w:t>(Йоан 17:21). А це можливе лише тоді, коли в нас завжди — в любові, бажанні, прагненні, думці; в усьому, що бачимо, про що говоримо, чого очікуємо, — перебуватиме Бог. Тоді та злука, що є в</w:t>
      </w:r>
      <w:r>
        <w:rPr>
          <w:lang w:val="uk-UA"/>
        </w:rPr>
        <w:t xml:space="preserve"> </w:t>
      </w:r>
      <w:r>
        <w:rPr/>
        <w:t>Отця з Сином, а в Сина з Отцем, ввіллється у наше серце й ум, щоб як Господь Ісус щиросердечно, чисто й нероздільно любить нас, так і ми були злучені з Ним чистою і нероздільною любов'ю. Хто досягнув цього стану, той палає безнастанною молитовною ревністю. Ціле життя його, кожне прагнення його серця — це єдина безперервна молитва, що є передчуття і запорука вічного блаженного життя.</w:t>
      </w:r>
    </w:p>
    <w:p>
      <w:pPr>
        <w:pStyle w:val="Style12"/>
        <w:rPr/>
      </w:pPr>
      <w:r>
        <w:rPr/>
        <w:t xml:space="preserve">209. Щоб досягнути вищої досконалости в молитві, треба утвердитися в безперервній пам'яті про Бога завдяки короткій, часто повторюваній молитві. </w:t>
      </w:r>
      <w:r>
        <w:rPr>
          <w:rStyle w:val="Style11"/>
        </w:rPr>
        <w:t>(Повч. 9:36)</w:t>
      </w:r>
    </w:p>
    <w:p>
      <w:pPr>
        <w:pStyle w:val="Style12"/>
        <w:rPr/>
      </w:pPr>
      <w:r>
        <w:rPr/>
        <w:t xml:space="preserve">Святі Отці радять: хто хоче повсякчасно пам'ятати про Бога, повинен безперервно творити таку молитву: </w:t>
      </w:r>
      <w:r>
        <w:rPr>
          <w:rStyle w:val="Style11"/>
        </w:rPr>
        <w:t xml:space="preserve">О Боже, рятуй мене, о Господи, мені на допомогу поспішися! </w:t>
      </w:r>
      <w:r>
        <w:rPr/>
        <w:t xml:space="preserve">(Пс. 70:2). Цей вірш псалма недаремно вибрано з усього Писання: він виражає усі почуття, потрібні для молитви, й висловлює усі потреби того, хто молиться. Цей рядок псалма містить покірне визнання людської немочі; визнає Бога єдиним, Хто може завжди допомогти; висловлює віру й надію, що Господь визволить від усякої біди того, хто творить цю молитву. Постійно взиваючи так Бога до помочі, людина умом і серцем бачить Його біля себе, тож до Господа звертається — як до Отця — люблячим синівським серцем — привертаючи на себе Божий покров, просвічення та захист. Ця коротка молитва — непереможний мур для бісів. Вона розганяє помисли, захищає людину від злих думок, вгамовує пристрасні порухи, плекає усякі добрі наміри в серці. Отці вчать нас: «Якщо докучає тобі пристрасть черевоугодництва, взивай: </w:t>
      </w:r>
      <w:r>
        <w:rPr>
          <w:rStyle w:val="Style11"/>
        </w:rPr>
        <w:t xml:space="preserve">О Боже, рятуй мене, о Господи, мені на допомогу поспішися! </w:t>
      </w:r>
      <w:r>
        <w:rPr/>
        <w:t>Якщо відчуваєш потребу в строгішому</w:t>
      </w:r>
      <w:r>
        <w:rPr>
          <w:lang w:val="uk-UA"/>
        </w:rPr>
        <w:t xml:space="preserve"> </w:t>
      </w:r>
      <w:r>
        <w:rPr/>
        <w:t xml:space="preserve">пості, щоб погамувати своє тіло, молись: </w:t>
      </w:r>
      <w:r>
        <w:rPr>
          <w:rStyle w:val="Style11"/>
        </w:rPr>
        <w:t xml:space="preserve">О Боже, рятуй мене, о Господи, мені на допомогу поспішися! </w:t>
      </w:r>
      <w:r>
        <w:rPr/>
        <w:t>Якщо мучить тебе дух нудьги та з'їдає журба, знеохочуючи до всякого доброго діла, заклич:</w:t>
      </w:r>
    </w:p>
    <w:p>
      <w:pPr>
        <w:pStyle w:val="Style12"/>
        <w:rPr/>
      </w:pPr>
      <w:r>
        <w:rPr>
          <w:rStyle w:val="Style11"/>
        </w:rPr>
        <w:t xml:space="preserve">О Боже, рятуй мене, о Господи, мені на допомогу поспішися! </w:t>
      </w:r>
      <w:r>
        <w:rPr/>
        <w:t xml:space="preserve">Якщо відчуваєш у душі духовне піднесення і тобі хочеться зберегти його й посилити, взивай: </w:t>
      </w:r>
      <w:r>
        <w:rPr>
          <w:rStyle w:val="Style11"/>
        </w:rPr>
        <w:t xml:space="preserve">О Боже, рятуй мене, о Господи, мені на допомогу поспішися! </w:t>
      </w:r>
      <w:r>
        <w:rPr/>
        <w:t xml:space="preserve">Коли лоскоче твою плоть спокуслива похіть і ти боїшся, щоби її вогонь не спалив благовонного цвіту твоєї невинности, благай: </w:t>
      </w:r>
      <w:r>
        <w:rPr>
          <w:rStyle w:val="Style11"/>
        </w:rPr>
        <w:t xml:space="preserve">О Боже, рятуй мене, о Господи, мені на допомогу поспішися! </w:t>
      </w:r>
      <w:r>
        <w:rPr/>
        <w:t xml:space="preserve">Коли ж ввійде прохолода в твої члени і ти бажаєш, аби це тривало вічно, щиро молися: </w:t>
      </w:r>
      <w:r>
        <w:rPr>
          <w:rStyle w:val="Style11"/>
        </w:rPr>
        <w:t xml:space="preserve">О Боже, рятуй мене, о Господи, мені на допомогу поспішися!». </w:t>
      </w:r>
      <w:r>
        <w:rPr/>
        <w:t>У кожній духовній потребі проказуй цю єдину молитву –</w:t>
      </w:r>
      <w:r>
        <w:rPr>
          <w:lang w:val="uk-UA"/>
        </w:rPr>
        <w:t xml:space="preserve"> і </w:t>
      </w:r>
      <w:r>
        <w:rPr/>
        <w:t>вона вибавить тебе від усякого лиха й збереже в тобі всяке добро. Тому безнастанно твори її в серці своєму — у ділі й служінні, в дорозі й за столом, засинаючи й пробуджуючись — завжди повчайся у ній, заки постійним вправлянням не звикнеш виспівувати її навіть уві сні.</w:t>
      </w:r>
    </w:p>
    <w:p>
      <w:pPr>
        <w:pStyle w:val="Style12"/>
        <w:rPr>
          <w:lang w:val="en-US"/>
        </w:rPr>
      </w:pPr>
      <w:r>
        <w:rPr/>
        <w:t>210. Плодом цієї молитви буде передусім те, що пропаде в тобі все розмаїття грішних помислів. Стримуваний нею, немов уздою, ум твій щораз більше буде лучитися з помислами про єдиного Бога, всевидючого Вседержителя. У Ньому Єдиному перебуваючи і Ним Єдиним утішаючись, спізнаєш вищі таємниці. Так, урешті, досягнеш тієї чистої молитви, що не допускає до себе вже жодного образу й не виявляється звуком голосу чи якимись словами, а нестримно лине з глибин серця до самого Бога і виливається перед Ним незбагненними зідханнями.</w:t>
      </w:r>
    </w:p>
    <w:p>
      <w:pPr>
        <w:pStyle w:val="Style12"/>
        <w:rPr>
          <w:lang w:val="en-US"/>
        </w:rPr>
      </w:pPr>
      <w:r>
        <w:rPr>
          <w:lang w:val="en-US"/>
        </w:rPr>
      </w:r>
    </w:p>
    <w:p>
      <w:pPr>
        <w:pStyle w:val="Heading3"/>
        <w:rPr/>
      </w:pPr>
      <w:bookmarkStart w:id="21" w:name="__RefHeading___Toc203233770"/>
      <w:bookmarkEnd w:id="21"/>
      <w:r>
        <w:rPr/>
        <w:t>10 Про духовний провід у подвижництві через пораду найдосвідченіших</w:t>
      </w:r>
      <w:r>
        <w:rPr>
          <w:rStyle w:val="FootnoteCharacters"/>
          <w:rStyle w:val="FootnoteAnchor"/>
        </w:rPr>
        <w:footnoteReference w:id="11"/>
      </w:r>
    </w:p>
    <w:p>
      <w:pPr>
        <w:pStyle w:val="Style12"/>
        <w:rPr/>
      </w:pPr>
      <w:r>
        <w:rPr/>
        <w:t xml:space="preserve">211. Зійшлися раз отці до святого Антонія, щоб пізнати, котра чеснота є найдосконаліша з усіх та охороняла б монаха від усіх напастей ворожих. Кожний авва висловив своє. Один похвалив піст і чування, тому що вони упорядковують помисли, витончують ум і наближають людину до Бога. Інший більше хвалив убозтво й погорду земними речами, бо через це ум стає спокійнішим, чистішим і вільнішим від мирських турбот, а, значить, ближчим до Бога; хтось надавав перевагу над усіма чеснотами милосердю, оскільки Господь скаже милосердним: </w:t>
      </w:r>
      <w:r>
        <w:rPr>
          <w:rStyle w:val="Style11"/>
        </w:rPr>
        <w:t xml:space="preserve">Прийдіть, благословенні Отця Мого, візьміть у спадщину Царство, що було приготоване вам від сотворення світу </w:t>
      </w:r>
      <w:r>
        <w:rPr/>
        <w:t xml:space="preserve">(Мт. 25:34); дехто твердив щось інше. Але святий Антоній сказав: «Усі чесноти, що їх ви згадували, спасенні та вкрай потрібні тим, які шукають Бога і всіляко бажають наблизитися до Нього. Проте знаємо, як багато було тих, що виснажили тіла свої надмірним постом, чуванням, віддалилися у пустиню, де старанно та ревно працювали, любили убозтво, зовсім не дбали про житейське, не залишали собі найконечнішого навіть на один день, а все, що мали, роздавали бідним — і все ж після усього того вони, бувало, схилялися до зла й падали і, втративши плід усіх тих чеснот, ставали вартими засудження. Причина цього — в тому, що не мали вони </w:t>
      </w:r>
      <w:r>
        <w:rPr>
          <w:rStyle w:val="Style11"/>
        </w:rPr>
        <w:t xml:space="preserve">чесноти розсудливости </w:t>
      </w:r>
      <w:r>
        <w:rPr/>
        <w:t xml:space="preserve">та доброго розуму. Бо розсудливість — це чеснота, що вчить і скеровує людину йти рівною дорогою, не відхиляючись на роздоріжжя. Якщо ми підемо царським шляхом, то ніколи не зведуть нас зрадники наші: ні праворуч — до надмірної стриманости, ні ліворуч — до недбальства, зарозумілости й лінивства. Євангеліє називає розсудливість оком і світильником душі: </w:t>
      </w:r>
      <w:r>
        <w:rPr>
          <w:rStyle w:val="Style11"/>
        </w:rPr>
        <w:t xml:space="preserve">Світло тіла, — </w:t>
      </w:r>
      <w:r>
        <w:rPr/>
        <w:t xml:space="preserve">каже Господь, — </w:t>
      </w:r>
      <w:r>
        <w:rPr>
          <w:rStyle w:val="Style11"/>
        </w:rPr>
        <w:t xml:space="preserve">є око. Як, отже, твоє око здорове, все тіло твоє буде світле. А коли твоє око лихе, все тіло твоє буде в темряві </w:t>
      </w:r>
      <w:r>
        <w:rPr/>
        <w:t>(Мт. 6:22-23). Розсудливістю людина переглядає бажання, слова й діла свої та відступає від усіх тих, що віддаляють її від Бога. Розсудливістю вона розбиває усі підступи ворога, чітко розрізняючи, що -добре, а що — зле. Коли ж комусь бракує розсудливости, тоді думки й діла його не є обмірковані, отже — нерозумні. Ворог легко видає такій людині оманливе добро за правдиве і, прикриваючи перед нею провалля гріха, заманює її туди й губить».</w:t>
      </w:r>
    </w:p>
    <w:p>
      <w:pPr>
        <w:pStyle w:val="Style12"/>
        <w:rPr/>
      </w:pPr>
      <w:r>
        <w:rPr/>
        <w:t>212. Це міркування святого Антонія підтверджують незчисленні приклади з життя. Згадаймо жалюгідне падіння старця Ірона. Він вдався до вкрай строгого посту і глибокого усамітнення. Щоб не порушити своїх постанов — не ходив, за намовою ворога, щосуботи й щонеділі на звичні зібрання пустинників, де спільно вияснювалися різні шляхи подвижницького життя. Спокусившись цією немовби доброю порадою ворога, він піддався йому пізніше ще в більшій спокусі. Прийнявши демона за ангела, він, за його намовою, кинувся у висохлий колодязь, де сильно побився і третього дня помер.</w:t>
      </w:r>
    </w:p>
    <w:p>
      <w:pPr>
        <w:pStyle w:val="Style12"/>
        <w:rPr/>
      </w:pPr>
      <w:r>
        <w:rPr/>
        <w:t>Ось ще приклад: два брати пішли в безлюдну пустиню, вирішивши не приймати там іншої поживи, крім тої, що її подасть їм Сам Господь. Блукаючи пустинею, вони виснажилися так, що вже й рухатися не могли. Тоді напали на них мазики — дике й жорстоке плем'я. Та побачивши братів у такому жалюгідному стані, змилувалися над ними й подали їм хліба. Один отямився і прийняв хліб, хоч і від людей, але немовби від Господа посланий: підкріпився і зостався живий. А другий, вперто тримаючись свого рішення, помер з голоду.</w:t>
      </w:r>
    </w:p>
    <w:p>
      <w:pPr>
        <w:pStyle w:val="Style12"/>
        <w:rPr/>
      </w:pPr>
      <w:r>
        <w:rPr/>
        <w:t>Ще один приклад: якийсь самітник строго постив, тож почав вважати себе гідним спілкування з небесними силами. Ворог не забарився скористатися з цього. Почав являтися йому у вигляді ангела, відкривав людські думки й діла, освітлював келію без свічки... Здобувши повну до себе довіру, велів йому, врешті, принести Богові в жертву свого сина, подібно до Авраама. І той би, певна річ, так і вчинив, якби син не втік, побачивши незвичайні приготування батька.</w:t>
      </w:r>
    </w:p>
    <w:p>
      <w:pPr>
        <w:pStyle w:val="Style12"/>
        <w:rPr/>
      </w:pPr>
      <w:r>
        <w:rPr/>
        <w:t>Ось ще: одного самітника в Месопотамії ворог довів до непохитної віри в сновидіння і, показавши йому вві сні два народи: християнський — з Апостолами і Мучениками — у темряві, неславі, скорботах і плачі, а юдейський — з Мойсеєм, Патріярхами і Пророками — в променистому сяйві, славі й радощах, схилив його тим прийняти юдейську віру та обрізання.</w:t>
      </w:r>
    </w:p>
    <w:p>
      <w:pPr>
        <w:pStyle w:val="Style12"/>
        <w:rPr/>
      </w:pPr>
      <w:r>
        <w:rPr/>
        <w:t>Доволі й цих прикладів, аби переконатися, що нерозсудливість — це неприкрита яма падіння і згуби.</w:t>
      </w:r>
    </w:p>
    <w:p>
      <w:pPr>
        <w:pStyle w:val="Style12"/>
        <w:rPr/>
      </w:pPr>
      <w:r>
        <w:rPr/>
        <w:t>213. Розсудливість — це дар Божий. Її однак, треба розвивати в собі. Як? — Віддавати все на розсуд досвідчених Отців — у цю наймудрішу школу розсудливости, де вчаться розмірковувати про достойне навіть ті, що не мають до цього особливих здібностей. Правдива розсудливість набувається правдивим смиренням, а перший доказ смиренности</w:t>
      </w:r>
      <w:r>
        <w:rPr>
          <w:lang w:val="en-US"/>
        </w:rPr>
        <w:t> </w:t>
      </w:r>
      <w:r>
        <w:rPr/>
        <w:t>— все відкривати Отцям. І не тільки те, що робимо, а й те, що думаємо, ні в чому не довіряючи своїм помислам, а в усьому слідуючи настановам старців, визнаючи тільки те добрим чи поганим, що вони таким визнають. Це допоможе безпечно йти правим шляхом і охоронить від усіх диявольських напастей. Хто живе не за своїм міркуванням, а за порадою тих, хто досягнув духовного поступу, той не впаде від бісівських спокус. Віддання своїх думок на розсуд Отців замінює власну розсудливість і вчить здобувати її. Ворог не любить світла, тим-то викриття злих помислів одразу розганяє, винищує їх. Змія, витягнена з темної нори на світло, намагається втекти, заховатися. Так і злі помисли, виявлені у покаянній сповіді, втікають від людини.</w:t>
      </w:r>
    </w:p>
    <w:p>
      <w:pPr>
        <w:pStyle w:val="Style12"/>
        <w:rPr/>
      </w:pPr>
      <w:r>
        <w:rPr/>
        <w:t>214. Авва Серапіон розповідав про себе: «Коли я був початківцем, з'їдав потай від авви хлібину щодня. Так я робив довгий час, тож ця пристрасть опанувала мене так, що я вже не міг подолати її самотужки. Сумління мучило мене, проте я соромився викрити свій гріх авві. Та за Провидінням чоловіколюбивого Бога прийшли якось до старця брати й почали відкривати йому свої помисли й просити розрішення своїх гріхів. Старець, повчаючи їх, говорив притім про стриманість у їжі. Потім він додав: «Ніщо так не шкодить монахові й водночас так не тішить бісів, як затаювання помислів перед своїми духовними Отцями». Ці слова мене сильно вразили. Я подумав, що Бог відкрив старцеві мій гріх і в скрусі серця заплакав. Потім вийняв з-за пазухи хлібину й, упавши на землю, почав просити старця відпустити мені мій гріх і молитися за мене». А старець сказав мені: «Твоє зізнання визволило тебе з твого полону. Виявивши свій гріх, ти переміг біса, який вражав тебе, коли ти мовчав. Досі ти дозволяв йому панувати над собою, ховаючи його в собі — тепер же викрив його і вигнав зі свого серця, тому він уже не буде мати в тобі пристановища». Старець ще не скінчив говорити, як щось нечисте вийшло з моїх грудей і сповнило келію таким смородом, що, здавалося, десь горить сірка. Тоді старець додав: «Ось Господь підтвердив правдивість моїх слів про твоє визволення». Так завдяки зізнанню відступила від мене пристрасть черевоугодництва й відтоді навіть на думку мені не спадало вдовольняти її бажання».</w:t>
      </w:r>
    </w:p>
    <w:p>
      <w:pPr>
        <w:pStyle w:val="Style12"/>
        <w:rPr/>
      </w:pPr>
      <w:r>
        <w:rPr/>
        <w:t xml:space="preserve">215. Чого вчить нас Самуїл? — Він, посвячений Богові, удостоївся розмови з Всевишнім, але не повірив сам собі. Двічі кликав його Бог, однак Самуїл спішив до старця Елі й від нього дізнався, як треба відповідати Господу. Сам Бог бажав того, щоб Самуїл керувався настановами старця, щоб так допровадити його до смирення. Чи ж не те саме бачимо на прикладі святого Павла? Господь, покликавши його Собі на службу, тут же відіслав до Ананії, щоб майбутній Апостол у нього навчився істини. Та й навіть після декількох Євангельських проповідей святий Павло іде до Єрусалиму перевірити свою благовість, </w:t>
      </w:r>
      <w:r>
        <w:rPr>
          <w:rStyle w:val="Style11"/>
        </w:rPr>
        <w:t xml:space="preserve">чи бува, не дарма трудиться </w:t>
      </w:r>
      <w:r>
        <w:rPr/>
        <w:t xml:space="preserve">(Гал. 2:2), хоч благодать Святого Духа була на ньому. Господь нікому не відкриває шляхів до досконалости, крім наставлених для цього духовних Отців, тож через Пророка вчить: </w:t>
      </w:r>
      <w:r>
        <w:rPr>
          <w:rStyle w:val="Style11"/>
        </w:rPr>
        <w:t xml:space="preserve">Спитай у батька, й він звістує тобі, у людей старих, вони ж тобі повідають </w:t>
      </w:r>
      <w:r>
        <w:rPr/>
        <w:t>(Втор. 32:7).</w:t>
      </w:r>
    </w:p>
    <w:p>
      <w:pPr>
        <w:pStyle w:val="Heading3"/>
        <w:rPr/>
      </w:pPr>
      <w:bookmarkStart w:id="22" w:name="__RefHeading___Toc203233771"/>
      <w:bookmarkEnd w:id="22"/>
      <w:r>
        <w:rPr/>
        <w:t>11 Про ступені досконалости духовного життя</w:t>
      </w:r>
      <w:r>
        <w:rPr>
          <w:rStyle w:val="FootnoteCharacters"/>
          <w:rStyle w:val="FootnoteAnchor"/>
        </w:rPr>
        <w:footnoteReference w:id="12"/>
      </w:r>
    </w:p>
    <w:p>
      <w:pPr>
        <w:pStyle w:val="Style12"/>
        <w:rPr/>
      </w:pPr>
      <w:r>
        <w:rPr/>
        <w:t xml:space="preserve">216. Людина долає у собі пристрасті з трьох причин. </w:t>
      </w:r>
      <w:r>
        <w:rPr>
          <w:rStyle w:val="Style11"/>
        </w:rPr>
        <w:t xml:space="preserve">Перша — </w:t>
      </w:r>
      <w:r>
        <w:rPr/>
        <w:t xml:space="preserve">страх пекельної муки в будучому чи боязнь покари за них у теперішньому; </w:t>
      </w:r>
      <w:r>
        <w:rPr>
          <w:rStyle w:val="Style11"/>
        </w:rPr>
        <w:t>друга -</w:t>
      </w:r>
      <w:r>
        <w:rPr/>
        <w:t xml:space="preserve">надія і бажання сподобитися Царства Небесного; </w:t>
      </w:r>
      <w:r>
        <w:rPr>
          <w:rStyle w:val="Style11"/>
        </w:rPr>
        <w:t xml:space="preserve">третя — </w:t>
      </w:r>
      <w:r>
        <w:rPr/>
        <w:t xml:space="preserve">любов до чеснот, доброчесности. Про те, що страх змушує гидувати скверною зла, сказано в Приповідках: </w:t>
      </w:r>
      <w:r>
        <w:rPr>
          <w:rStyle w:val="Style11"/>
        </w:rPr>
        <w:t xml:space="preserve">Страх Господній — то ненависть до зла </w:t>
      </w:r>
      <w:r>
        <w:rPr/>
        <w:t xml:space="preserve">(Прип. 8:13). Про те, що надія стримує від пристрастей, мовиться у Псалмах: </w:t>
      </w:r>
      <w:r>
        <w:rPr>
          <w:rStyle w:val="Style11"/>
        </w:rPr>
        <w:t xml:space="preserve">Хто до Нього прибігає, покараний не буде </w:t>
      </w:r>
      <w:r>
        <w:rPr/>
        <w:t xml:space="preserve">(Пс. 34:23). Про любов сказано: </w:t>
      </w:r>
      <w:r>
        <w:rPr>
          <w:rStyle w:val="Style11"/>
        </w:rPr>
        <w:t xml:space="preserve">Любов ніколи не переминає </w:t>
      </w:r>
      <w:r>
        <w:rPr/>
        <w:t xml:space="preserve">(1 Кор. 13:8). Тим-то Апостол вбачає спасіння у здобутті цих трьох чеснот: </w:t>
      </w:r>
      <w:r>
        <w:rPr>
          <w:rStyle w:val="Style11"/>
        </w:rPr>
        <w:t xml:space="preserve">Тепер же зостаються: віра, надія, любов — цих троє </w:t>
      </w:r>
      <w:r>
        <w:rPr/>
        <w:t xml:space="preserve">(1 Кор. 13:13). Віра, породжуючи страх перед будучим судом і муками, відвертає людину від скверних пристрастей. Надія, підносячи її ум від земного до небесного, змушує погорджувати її всіма тілесними втіхами. Любов, розпалюючи своїм вогнем благоговіння до Христа і духовних чеснот, спонукує її з ненавистю відвертатися від усього, що супротивне добру. Хоча ці три чесноти ведуть нас до одного кінця, стримуючи від усього недозволеного, проте вони дуже відрізняються між собою ступенями свого достоїнства. Дві перші — страх і надія — притаманні людям, що, осягаючи поступ, ще сердечно не полюбили їх. Третя чеснота — любов — властива лише Богові й тим людям, що відновили в собі образ і подобу Божу. Бо єдиний Господь творить усе добро не зі спонуки страху чи надії на винагороду, а з самої лише благої любови: </w:t>
      </w:r>
      <w:r>
        <w:rPr>
          <w:rStyle w:val="Style11"/>
        </w:rPr>
        <w:t xml:space="preserve">Усе зробив Господь </w:t>
      </w:r>
      <w:r>
        <w:rPr/>
        <w:t>(Прип. 16:4).</w:t>
      </w:r>
    </w:p>
    <w:p>
      <w:pPr>
        <w:pStyle w:val="Style12"/>
        <w:rPr/>
      </w:pPr>
      <w:r>
        <w:rPr/>
        <w:t>217. Хто прямує до досконалости, той зі шляху рабського страху повинен вийти на дорогу надії. Тоді вже не буде рабом, а уподібниться до наймита, бо сподівається на винагороду за свої труди. Він уже не лякається покарання за свої гріхи, бо вірить, що вони йому прощені, а натомість очікує нагороди за свої добрі діла. Проте не досягнув ще він стану синівства, бо тільки син цілковито покладається на батьківську всеосяжну любов і без вагань вважає своїм усе, що належить Отцеві.</w:t>
      </w:r>
    </w:p>
    <w:p>
      <w:pPr>
        <w:pStyle w:val="Style12"/>
        <w:rPr/>
      </w:pPr>
      <w:r>
        <w:rPr/>
        <w:t xml:space="preserve">218. Мусимо поспішати, щоб завдяки </w:t>
      </w:r>
      <w:r>
        <w:rPr>
          <w:rStyle w:val="Style11"/>
        </w:rPr>
        <w:t xml:space="preserve">ніколи непроминаючій любові </w:t>
      </w:r>
      <w:r>
        <w:rPr/>
        <w:t xml:space="preserve">піднятися до стану синівства -зійти на третій ступінь духовної досконалости. Тоді сподобимося усього того, що належить Отцеві, удостоїмося образу й подоби свого Небесного Отця. Наслідуючи приклад Його улюбленого Сина, будемо взивати: </w:t>
      </w:r>
      <w:r>
        <w:rPr>
          <w:rStyle w:val="Style11"/>
        </w:rPr>
        <w:t xml:space="preserve">Усе, що Отець має, — Моє </w:t>
      </w:r>
      <w:r>
        <w:rPr/>
        <w:t xml:space="preserve">(Йоан 16:15). Про це блаженний Павло каже: </w:t>
      </w:r>
      <w:r>
        <w:rPr>
          <w:rStyle w:val="Style11"/>
        </w:rPr>
        <w:t xml:space="preserve">Усе бо ваше: чи то Павло, чи Аполлос, чи Кифа, чи світ, чи життя, чи смерть, чи теперішнє, чи майбутнє — усе ваше </w:t>
      </w:r>
      <w:r>
        <w:rPr/>
        <w:t xml:space="preserve">(1 Кор. 3:21-22). До такої Богоподібности кличе нас заповідь Спасителя: </w:t>
      </w:r>
      <w:r>
        <w:rPr>
          <w:rStyle w:val="Style11"/>
        </w:rPr>
        <w:t xml:space="preserve">Тож будьте досконалі, як Отець ваш Небесний досконалий </w:t>
      </w:r>
      <w:r>
        <w:rPr/>
        <w:t>(Мт. 5:48). Того, хто перебуває у стані раба чи наймита, ще деколи перемагає зло — коли душу його через охолодження її почуттів або мирські втіхи не вражає страх пекла чи бажання будучих благ. Досягнути ж правдивої досконалости можна тільки тоді, коли полюбимо Бога всім серцем своїм, бо й Він спершу полюбив нас -спасіння нашого ради. Тож треба палко та ревно підійматися від страху до надії, з душевним жаром зноситися від надії до любови — любови до Бога, любови до самих чеснот, щоби, навчившись добра, неухильно перебувати в ньому.</w:t>
      </w:r>
    </w:p>
    <w:p>
      <w:pPr>
        <w:pStyle w:val="Style12"/>
        <w:rPr/>
      </w:pPr>
      <w:r>
        <w:rPr/>
        <w:t>219. Велика різниця є між тим, хто страхом пекла чи надією на будучу нагороду гасить у собі полум'я пристрастей, а хто — Божою любов'ю в серці -відвертається від самої порочности та береже в серці чистоту ради любови до неї. І все чинить не зі страху мук, а з любови до чесноти, не зі спонуки будучої відплати, а насичуючись благом уже сьогодні. Така людина не скористається з нагоди до гріха, ба навіть не опоганиться таємним гріховним помислом у серці своїм. Бо, плекаючи правдиву любов до чеснот, не тільки не прийме в себе нічого супротивного, а й з огидою відвернеться від нього. А хто страхом стримується від спокус пристрастей, той знову може впасти в колишні гріхи, коли зникне встановлена страхом перешкода. Тож не завжди твердий у своїй чесноті й ніколи не буває спокійним через бентежні пристрасті, бо не має безперервного внутрішнього спокою, що дається утвердженням чистоти. Де ж боротьба — там не обійтися без ран. Бо вороже вістря досягає навіть випробуваних у боротьбі мужніх борців, що самі часто завдавали противникові смертельних ран. Хто ж придушив усяку пристрасть і втішається безпечним миром, посідаючи саму доброчесність, той уже ніщо не вважає згубним для себе, крім втрати чистоти. Йому нітрохи не додасть чести шана від людей і її нітрохи не зменшить зневаження від них. Але завжди й усюди судячи свої діла і помисли сумлінням своїм, він намагається угодити Господу Богу, що Його не можна ні обійти, ні обманути, ні заховатися від Нього.</w:t>
      </w:r>
    </w:p>
    <w:p>
      <w:pPr>
        <w:pStyle w:val="Style12"/>
        <w:rPr/>
      </w:pPr>
      <w:r>
        <w:rPr/>
        <w:t xml:space="preserve">220. Хто, уповаючи на Бога, а не на труди свої, сподобиться цього ступеня досконалости, той зі стану раба, спонукою якому є страх, і зі стану наймита, спонукою якому є відплата, переходить до стану синівства. Тут немає уже ні страху, ні бажання нагороди, а безперервно діє єдина, </w:t>
      </w:r>
      <w:r>
        <w:rPr>
          <w:rStyle w:val="Style11"/>
        </w:rPr>
        <w:t xml:space="preserve">ніколи непроминаюча любов. </w:t>
      </w:r>
      <w:r>
        <w:rPr/>
        <w:t xml:space="preserve">Хто такою любов'ю відновить у собі образ і подобу Божу, той буде втішатися добром уже через саму любов до добра. Здобувши терпеливість і лагідність Божу, не гніватиметься уже більше на грішників, а, співчуваючи немочам їхнім, буде молитися за спасіння їх. Бо і його свого часу перемагали подібні пристрасті, доки не вирятувало його від них милосердя Боже. І не своїм зусиллям вирвався він із кайданів тілесного життя, а благодаттю Божою. Тож не гнів, а співчуття треба виявляти грішникам, співаючи Богові у мирній настанові серця: </w:t>
      </w:r>
      <w:r>
        <w:rPr>
          <w:rStyle w:val="Style11"/>
        </w:rPr>
        <w:t xml:space="preserve">Ти розтрощив мої кайдани. Тобі принесу жертву хвали. Якби Господь та не прийшов мені на допомогу, ще трохи, і моя душа жила б у мовчанні </w:t>
      </w:r>
      <w:r>
        <w:rPr/>
        <w:t xml:space="preserve">(Пс. 94:17). Перебуваючи в такій смиренності духа, сповнить він заповідь Євангельської досконалости: </w:t>
      </w:r>
      <w:r>
        <w:rPr>
          <w:rStyle w:val="Style11"/>
        </w:rPr>
        <w:t xml:space="preserve">Любіть ворогів ваших і моліться за тих, що гонять вас </w:t>
      </w:r>
      <w:r>
        <w:rPr/>
        <w:t xml:space="preserve">(Мт. 5:44), щоб удостоїтися ще й обіцяної за неї нагороди — не тільки образу й подоби Божої, а й синівства Його: </w:t>
      </w:r>
      <w:r>
        <w:rPr>
          <w:rStyle w:val="Style11"/>
        </w:rPr>
        <w:t xml:space="preserve">Так станете синами Отця вашого, що на небі, Який велить Своєму сонцю сходити на злих і на добрих і посилає дощ на праведних і неправедних </w:t>
      </w:r>
      <w:r>
        <w:rPr/>
        <w:t xml:space="preserve">(Мт. 5:45). Осягнувши таку любов, блаженний Йоан мовить: </w:t>
      </w:r>
      <w:r>
        <w:rPr>
          <w:rStyle w:val="Style11"/>
        </w:rPr>
        <w:t xml:space="preserve">Любов у нас звершується в тому, що ми маємо довір'я в день суду, бо як Він є, так і ми в цьому світі </w:t>
      </w:r>
      <w:r>
        <w:rPr/>
        <w:t xml:space="preserve">(1 Йоан 4:17). Бо чим іншим людина, немічна й слабка природою своєю, може уподібнитися до Бога, як не любов'ю до добрих і злих, праведних і неправедних, наслідуючи в цьому Господа нашого? Творячи добро з любови до самого добра, стає вона правдивою дитиною Божою, про яку блаженний Апостол так проголосив: </w:t>
      </w:r>
      <w:r>
        <w:rPr>
          <w:rStyle w:val="Style11"/>
        </w:rPr>
        <w:t xml:space="preserve">Кожен, хто народився від Бога, гріха не чинить, бо Його насіння в ньому перебуває; і він не може грішити, бо він від Бога народився </w:t>
      </w:r>
      <w:r>
        <w:rPr/>
        <w:t xml:space="preserve">(1 Йоан 3:9). </w:t>
      </w:r>
      <w:r>
        <w:rPr>
          <w:rStyle w:val="Style11"/>
        </w:rPr>
        <w:t xml:space="preserve">Ми знаємо, що кожен, хто народився від Бога, не грішить. Але народжений від Бога береже себе, і лукавий його не чіпає </w:t>
      </w:r>
      <w:r>
        <w:rPr/>
        <w:t xml:space="preserve">(1 Йоан 5:18). — Це, зрештою, мовиться тільки про гріхи смертні. Бо навіть Святим неможливо уникнути всіляких малих прогрішень — у слові, думці, бажанні — з незнання, через забуття чи з якихось інших причин. Ті прогрішення, хоч і відрізняються від гріхів смертних, однак будять відчуття провини і докору сумління. Отже, хто любить добро і слідує за Богом, той, зодягнувшись у Господнє милосердя і довготерпіння (Кол. 3:12), буде молитися навіть за гонителів своїх, взиваючи подібно до Ісуса Христа: </w:t>
      </w:r>
      <w:r>
        <w:rPr>
          <w:rStyle w:val="Style11"/>
        </w:rPr>
        <w:t xml:space="preserve">Отче, відпусти їм, не знають бо, що роблять </w:t>
      </w:r>
      <w:r>
        <w:rPr/>
        <w:t>(Лк. 23:34). Очевидна прикмета душі, що не очистилася ще від скверних пристрастей, — неспівчутливість до грішників і строге засудження їх.</w:t>
      </w:r>
    </w:p>
    <w:p>
      <w:pPr>
        <w:pStyle w:val="Heading3"/>
        <w:rPr/>
      </w:pPr>
      <w:bookmarkStart w:id="23" w:name="__RefHeading___Toc203233772"/>
      <w:bookmarkEnd w:id="23"/>
      <w:r>
        <w:rPr/>
        <w:t>12 Про кінець покаянних трудів</w:t>
      </w:r>
      <w:r>
        <w:rPr>
          <w:rStyle w:val="FootnoteCharacters"/>
          <w:rStyle w:val="FootnoteAnchor"/>
        </w:rPr>
        <w:footnoteReference w:id="13"/>
      </w:r>
    </w:p>
    <w:p>
      <w:pPr>
        <w:pStyle w:val="Style12"/>
        <w:rPr/>
      </w:pPr>
      <w:r>
        <w:rPr/>
        <w:t>221. Досконале покаяння у тому, щоб не чинити більше тих гріхів, у яких каємося, вигнавши зі своїх сердець саме бажання грішити. — У цьому доказ нашого надолуження за гріхи, що їх нам виявляє сумління, і прощення їх. Нехай кожний знає, що його не розрішено з гріхів, якщо під час покаянних трудів перед очима його ума витанцьовують образи грішних діл його. Не тільки милування ними, а й сама згадка про них грабує внутрішній добрий устрій душі. Отже, той, хто ревно трудиться над собою, лише тоді відчує себе прощеним і розрішеним зі своїх гріхів, коли серце його вже нітрохи не зворушується не тільки уявою про колишні гріхи, а й їхніми приманками. У нашому сумлінні є випробувач покаяння і прощення, що ще перед Судним днем, коли ми перебуватимемо ще в цьому тілі, оповістить нам про відпущення наших провин і повідомить про кінець надолуження звісткою про прощення. Аби було зрозуміліше, скажу: тоді лише будуть відпущені нам усі гріхи, коли ми зі свого серця виженемо як сластолюбні жадання, так і самі пристрасті.</w:t>
      </w:r>
    </w:p>
    <w:p>
      <w:pPr>
        <w:pStyle w:val="Style12"/>
        <w:rPr/>
      </w:pPr>
      <w:r>
        <w:rPr/>
        <w:t>222. </w:t>
      </w:r>
      <w:r>
        <w:rPr>
          <w:rStyle w:val="Style11"/>
        </w:rPr>
        <w:t xml:space="preserve">Питання. </w:t>
      </w:r>
      <w:r>
        <w:rPr/>
        <w:t xml:space="preserve">Як зродити в собі ту святу, спасенну скруху і смиренність, що їх описує каянник: </w:t>
      </w:r>
      <w:r>
        <w:rPr>
          <w:rStyle w:val="Style11"/>
        </w:rPr>
        <w:t xml:space="preserve">Я висповідав Тобі гріх мій і не затаїв провини моєї, я мовив: «Признаюсь Господеві в моїх провинах», </w:t>
      </w:r>
      <w:r>
        <w:rPr/>
        <w:t xml:space="preserve">щоб </w:t>
      </w:r>
      <w:r>
        <w:rPr>
          <w:rStyle w:val="Style11"/>
        </w:rPr>
        <w:t xml:space="preserve">Ти простив вину гріха мого </w:t>
      </w:r>
      <w:r>
        <w:rPr/>
        <w:t xml:space="preserve">(Пс. 32:5)? Як збудити в собі молитвою такі покаянні сльози, що здобувають прощення гріхів, як це чинив святий Давид: </w:t>
      </w:r>
      <w:r>
        <w:rPr>
          <w:rStyle w:val="Style11"/>
        </w:rPr>
        <w:t xml:space="preserve">Щоночі ложе моє — мокре від плачу, сльозами обливаю мою постіль </w:t>
      </w:r>
      <w:r>
        <w:rPr/>
        <w:t xml:space="preserve">(Пс. 6:7)? Як же заридати нам над своїми гріхами, коли ми вигнали зі своїх сердець саму пам'ять про них? А цю пам'ять наказано нам пильно берегти, бо мовить Господь: </w:t>
      </w:r>
      <w:r>
        <w:rPr>
          <w:rStyle w:val="Style11"/>
        </w:rPr>
        <w:t xml:space="preserve">Я, Я стираю твої провини заради Мене самого, гріхів твоїх не згадую вже більше. Пригадай Мені, станьмо на суд разом, говори ж, щоб виправдатись! </w:t>
      </w:r>
      <w:r>
        <w:rPr/>
        <w:t xml:space="preserve">(Іс. 43:25-26). Тож не тільки під час рукоділля, а й на молитві я згадую колишні гріхи свої, щоб здобути істинне смирення і правдиву скруху серця, аби й собі сміливо мовити з Пророком: </w:t>
      </w:r>
      <w:r>
        <w:rPr>
          <w:rStyle w:val="Style11"/>
        </w:rPr>
        <w:t xml:space="preserve">Споглянь на моє горе й на труд мій, і відпусти всі мої гріхи </w:t>
      </w:r>
      <w:r>
        <w:rPr/>
        <w:t>(Пс. 25:18).</w:t>
      </w:r>
    </w:p>
    <w:p>
      <w:pPr>
        <w:pStyle w:val="Style12"/>
        <w:rPr/>
      </w:pPr>
      <w:r>
        <w:rPr/>
        <w:t>223. </w:t>
      </w:r>
      <w:r>
        <w:rPr>
          <w:rStyle w:val="Style11"/>
        </w:rPr>
        <w:t xml:space="preserve">Відповідь. </w:t>
      </w:r>
      <w:r>
        <w:rPr/>
        <w:t xml:space="preserve">Усе це сказано про кінець покаяння, ознаку задоволення свого сумління й правди. Що ж до згадування гріхів, то це, певна річ, корисно й потрібно. Та тільки для тих, що ще звершують подвиг покаяння, аби вони, б'ючи себе в груди, безнастанно взивали: </w:t>
      </w:r>
      <w:r>
        <w:rPr>
          <w:rStyle w:val="Style11"/>
        </w:rPr>
        <w:t xml:space="preserve">Провини бо мої я знаю, і гріх мій завжди передо мною </w:t>
      </w:r>
      <w:r>
        <w:rPr/>
        <w:t xml:space="preserve">(Пс. 51:5), </w:t>
      </w:r>
      <w:r>
        <w:rPr>
          <w:rStyle w:val="Style11"/>
        </w:rPr>
        <w:t xml:space="preserve">Я бо провину мою визнаю і гріхом моїм журюся </w:t>
      </w:r>
      <w:r>
        <w:rPr/>
        <w:t xml:space="preserve">(Пс. 38:19). Тож коли каємось, та гріхи все ще бентежать нас, тоді таке згадування потрібне, щоби слізний дощ усвідомлення своєї провини гасив вогонь докорів сумління. Коли ж глибоке смирення духа і скруха серця усуне згадку про них і благодать милосердного Бога вирве жало сумління з глибини душі, тоді людина досягне вершини надолуження, сподобиться всепрощення і очиститься від плями всіх гріхів своїх. Однак сподобитися заглади колишніх гріхів можна тільки цілковитим очищенням серця. І цього, без сумніву, не осягти тим, що з недбальства чи гордости не дбають про очищення від пристрастей своїх. Лише той, хто гірким плачем і безнастанним зідханням змиє пляму минулих гріхів своїх і з глибини душі візве до Бога: </w:t>
      </w:r>
      <w:r>
        <w:rPr>
          <w:rStyle w:val="Style11"/>
        </w:rPr>
        <w:t xml:space="preserve">Я висповідав Тобі гріх мій і не затаїв провини моєї </w:t>
      </w:r>
      <w:r>
        <w:rPr/>
        <w:t xml:space="preserve">(Пс. 32:5), </w:t>
      </w:r>
      <w:r>
        <w:rPr>
          <w:rStyle w:val="Style11"/>
        </w:rPr>
        <w:t xml:space="preserve">Сльози мої стали мені хлібом удень і вночі </w:t>
      </w:r>
      <w:r>
        <w:rPr/>
        <w:t xml:space="preserve">(Пс. 42:4), — заслужено почує від Господа: </w:t>
      </w:r>
      <w:r>
        <w:rPr>
          <w:rStyle w:val="Style11"/>
        </w:rPr>
        <w:t xml:space="preserve">Я розігнав, немов туман, твої переступи, твої гріхи — неначе хмару </w:t>
      </w:r>
      <w:r>
        <w:rPr/>
        <w:t>(Іс. 44:22).</w:t>
      </w:r>
    </w:p>
    <w:p>
      <w:pPr>
        <w:pStyle w:val="Style12"/>
        <w:rPr/>
      </w:pPr>
      <w:r>
        <w:rPr/>
        <w:t xml:space="preserve">224. Навмисне згадувати колишні гріхи не треба. Якщо ж проти волі згадаються, їх треба негайно прогнати, бо вони відвертають ум людини, особливо самітника, від чистого споглядання, вплутуючи його в нечистоти цього світу і душачи смрадом пристрастей. Коли людина згадує про те, що раніше коїла — з незнання або з похітливости князя віку цього, — то разом із спогадом підкрадається до неї насолода від цього. Тоді один цей мислений дотик до колишньої гнилости неминуче зіпсує чисте повітря ума й прожене духовну солодкість благовонних чеснот. Тож коли пам'ять про минулі пристрасні діла штовхне до якогось почуття, то від нього треба втікати так, як чесному й поважному мужеві від безсоромної жінки, що прилюдно чіпляється до нього. Бо якщо він одразу не втече він неї, то хоч і уникне сороміцького гріха, проте заслужить собі осуд людський. — Так і ми нітрохи не повинні баритися у своїх колишніх мріях чи спогадах, а негайно втекти від їхніх примарних уяв. Інакше перешкодимо Ангелам, що побачать нас обплутаними нечистими й соромними помислами, сказати: </w:t>
      </w:r>
      <w:r>
        <w:rPr>
          <w:rStyle w:val="Style11"/>
        </w:rPr>
        <w:t xml:space="preserve">Благословення Господнє на вас! Ми вас благословляємо ім'ям Господнім </w:t>
      </w:r>
      <w:r>
        <w:rPr/>
        <w:t xml:space="preserve">(Пс. 129:8). Буває й так, що недосвідчені з почуттям скрухи перебирають падіння свої чи інших людей, а їх непомітно простромить найтонша стріла похоті. Тож навіть це побожне, невинне, на перший погляд, діяння закінчується для них ганебним, соромним кінцем: </w:t>
      </w:r>
      <w:r>
        <w:rPr>
          <w:rStyle w:val="Style11"/>
        </w:rPr>
        <w:t xml:space="preserve">Бувають путі, що здаються простими, але кінець їх-дорога смерти </w:t>
      </w:r>
      <w:r>
        <w:rPr/>
        <w:t>(Прип. 16:25).</w:t>
      </w:r>
    </w:p>
    <w:p>
      <w:pPr>
        <w:pStyle w:val="Heading2"/>
        <w:rPr/>
      </w:pPr>
      <w:bookmarkStart w:id="24" w:name="__RefHeading___Toc203233773"/>
      <w:bookmarkEnd w:id="24"/>
      <w:r>
        <w:rPr/>
        <w:t>ПРЕПОДОБНИЙ ЕЗИХІЙ, ПРЕСВІТЕР ЄРУСАЛИМСЬКИЙ</w:t>
      </w:r>
    </w:p>
    <w:p>
      <w:pPr>
        <w:pStyle w:val="Heading3"/>
        <w:rPr/>
      </w:pPr>
      <w:bookmarkStart w:id="25" w:name="__RefHeading___Toc203233774"/>
      <w:bookmarkEnd w:id="25"/>
      <w:r>
        <w:rPr/>
        <w:t>Коротко про його життя і твори</w:t>
      </w:r>
    </w:p>
    <w:p>
      <w:pPr>
        <w:pStyle w:val="Style12"/>
        <w:rPr/>
      </w:pPr>
      <w:r>
        <w:rPr/>
        <w:t>Преподобний Езихій, уродженець Єрусалиму, в молодості був учнем святого Григорія Богослова</w:t>
      </w:r>
      <w:r>
        <w:rPr>
          <w:rStyle w:val="FootnoteCharacters"/>
          <w:rStyle w:val="FootnoteAnchor"/>
        </w:rPr>
        <w:footnoteReference w:id="14"/>
      </w:r>
      <w:r>
        <w:rPr/>
        <w:t xml:space="preserve">. По смерті свого великого вчителя подвизався в одній із палестинських пустинь, де черпав дух християнства з книг та повчань тогочасних аскетів Палестини, а також із власного досвіду та спостережень. 412 року Єрусалимський архиєпископ висвятив Езихія на пресвітера. Відтоді, вміло поєднавши проповідництво з саном пресвітера, Езихій стає одним із славнозвісних учителів в історії Церкви. «Великого Євтимія, — пише Кирило Скитопольський, — дуже втішило, що святий Ювеналій, Єрусалимський патріярх, прибув 429 року до його обителі на посвячення храму разом із вченим Езихієм, пресвітером та учителем Церкви» </w:t>
      </w:r>
      <w:r>
        <w:rPr>
          <w:rStyle w:val="Style11"/>
        </w:rPr>
        <w:t>(3 Житія святого Євтимія).</w:t>
      </w:r>
    </w:p>
    <w:p>
      <w:pPr>
        <w:pStyle w:val="Style12"/>
        <w:rPr/>
      </w:pPr>
      <w:r>
        <w:rPr/>
        <w:t xml:space="preserve">Теофан у своїй хронографії припускає, що Езихій помер на 26-му році царювання Теодосія молодшого, що припадає на 432-433 роки. У місяцеслові імператора Василія пам'ять Езихія звершується 28 березня. Як і на Сході, ми спогадуємо його разом з усіма преподобними в суботу Сиропусного тижня. У каноні святого Теодора Студита на цей день Езихія піднесено до сонму великих святих Учителів: Василія Великого, Григорія Богослова, Йоана Золотоустого, Атанасія Великого, Кирила Єрусалимського, Кирила Александрійського, Епіфанія, Григорія Ніського і названо другим богословом, очевидно, після святого Григорія Богослова. Преподобний Езихій справді був його гідним учнем. У місяцеслові імператора Василія Езихія згадано як проповідника і тлумача </w:t>
      </w:r>
      <w:r>
        <w:rPr>
          <w:rStyle w:val="Style11"/>
        </w:rPr>
        <w:t xml:space="preserve">Святого Письма: </w:t>
      </w:r>
      <w:r>
        <w:rPr/>
        <w:t xml:space="preserve">«Усе </w:t>
      </w:r>
      <w:r>
        <w:rPr>
          <w:rStyle w:val="Style11"/>
        </w:rPr>
        <w:t xml:space="preserve">Святе Письмо </w:t>
      </w:r>
      <w:r>
        <w:rPr/>
        <w:t>він виклав ясно для загальної користи, тим-то для всіх був він вельми знаменитим і надзвичайним».</w:t>
      </w:r>
    </w:p>
    <w:p>
      <w:pPr>
        <w:pStyle w:val="Style12"/>
        <w:rPr/>
      </w:pPr>
      <w:r>
        <w:rPr/>
        <w:t xml:space="preserve">За прикладом грецької Філокалії подаємо в наш збірник </w:t>
      </w:r>
      <w:r>
        <w:rPr>
          <w:rStyle w:val="Style11"/>
        </w:rPr>
        <w:t xml:space="preserve">Слово до Теодула </w:t>
      </w:r>
      <w:r>
        <w:rPr/>
        <w:t xml:space="preserve">в 203-х главах преподобного Езихія. Воно — дуже корисне для тих, що бажають набути тверезіння, уважности й оберігання свого серця. Блаженний Фотій так сказав про це </w:t>
      </w:r>
      <w:r>
        <w:rPr>
          <w:rStyle w:val="Style11"/>
        </w:rPr>
        <w:t xml:space="preserve">Слово: </w:t>
      </w:r>
      <w:r>
        <w:rPr/>
        <w:t>«Понад усяке інше писання воно придасться подвижникам, що живуть ради Царства Небесного. Викладене ясно, так, як того потребують люди, що ввесь труд і зусилля звертають на подвиги діяльного життя, а не лише розмірковують про нього».</w:t>
      </w:r>
    </w:p>
    <w:p>
      <w:pPr>
        <w:pStyle w:val="Style12"/>
        <w:rPr/>
      </w:pPr>
      <w:r>
        <w:rPr/>
        <w:t xml:space="preserve">Грецький текст </w:t>
      </w:r>
      <w:r>
        <w:rPr>
          <w:rStyle w:val="Style11"/>
        </w:rPr>
        <w:t xml:space="preserve">Добротолюбія </w:t>
      </w:r>
      <w:r>
        <w:rPr/>
        <w:t>під час перекладу було доповнено з Patrologiae Graecae, Migne t. 93.</w:t>
      </w:r>
    </w:p>
    <w:p>
      <w:pPr>
        <w:pStyle w:val="Heading3"/>
        <w:rPr/>
      </w:pPr>
      <w:bookmarkStart w:id="26" w:name="__RefHeading___Toc203233775"/>
      <w:bookmarkEnd w:id="26"/>
      <w:r>
        <w:rPr/>
        <w:t>Душекорисне та спасенне слово преподобного Езихія, пресвітера Єрусалимського, до Теодула про тверезіння і молитву</w:t>
      </w:r>
    </w:p>
    <w:p>
      <w:pPr>
        <w:pStyle w:val="Style12"/>
        <w:rPr/>
      </w:pPr>
      <w:r>
        <w:rPr/>
        <w:t xml:space="preserve">1. Тверезіння — це духовне мистецтво. Якщо довго, постійно й старанно вправлятися у ньому, то з Божою поміччю воно цілковито звільняє людину від пристрасних помислів, пустих слів та лихих діл; дарує правдиве пізнання незбагненного Бога і таємне розуміння сокровенних Божественних таїн; сповняє кожну заповідь Старого й Нового Завіту та усякі блага будучого віку подає. Тверезіння — це чистота серця, що через свою велич і високу достойність — або точніше — через людську неуважність і недбалість є вкрай рідкісна сьогодні серед монахів. — Христос же восхваляє її: </w:t>
      </w:r>
      <w:r>
        <w:rPr>
          <w:rStyle w:val="Style11"/>
        </w:rPr>
        <w:t xml:space="preserve">Блаженні чисті серцем, бо вони побачать Бога </w:t>
      </w:r>
      <w:r>
        <w:rPr/>
        <w:t>(Мт. 5:8). Здобувається тверезіння дорогою ціною. Якщо воно постійно перебуває в людині, то стає в ній дороговказом до праведного, богоугодного життя, драбиною до споглядання Бога. Тверезіння навчає правильно керувати порухами душі — її мисленою, почуттєвою і дратівливою силами, твердо оберігати почуття, повсякчас зрощуючи в причасниках своїх чотири головні чесноти — мудрість, мужність, стриманість і справедливість.</w:t>
      </w:r>
    </w:p>
    <w:p>
      <w:pPr>
        <w:pStyle w:val="Style12"/>
        <w:rPr/>
      </w:pPr>
      <w:r>
        <w:rPr/>
        <w:t xml:space="preserve">2. Дух Святий через великого законоположника Мойсея показав нам, наскільки ця чеснота тверезіння є непорочна, чиста, всеохоплююча, високотворна. Навчаючи, як треба сповняти її, каже: </w:t>
      </w:r>
      <w:r>
        <w:rPr>
          <w:rStyle w:val="Style11"/>
        </w:rPr>
        <w:t xml:space="preserve">Гляди, щоб у твоєму серці не зродилась грішна думка </w:t>
      </w:r>
      <w:r>
        <w:rPr/>
        <w:t>(Втор. 15:9). Грішною вона буде тоді, коли мислено любується у якісь порочній, Богу ненависній речі. Святі Отці називають грішну думку диявольським підступом у серці, за яким одразу ж слідують наші помисли, пристрасно патякаючи з ворогом своїм.</w:t>
      </w:r>
    </w:p>
    <w:p>
      <w:pPr>
        <w:pStyle w:val="Style12"/>
        <w:rPr/>
      </w:pPr>
      <w:r>
        <w:rPr/>
        <w:t>3. Тверезіння прокладає путь усякій чесноті й заповіді Божій. Воно називається також безмовністю серця і є те саме, що зберігання ума в досконалому немріянні.</w:t>
      </w:r>
    </w:p>
    <w:p>
      <w:pPr>
        <w:pStyle w:val="Style12"/>
        <w:rPr/>
      </w:pPr>
      <w:r>
        <w:rPr/>
        <w:t>4. Як сонячне світло остогидне сліпому від народження, так і сіяння обильної благодаті — тому, хто не живе у тверезінні, бо він не визволиться від гріховних, Богу ненависних діл, слів і помислів, а після смерти не мине князів пекельної безодні, що чатують на нього.</w:t>
      </w:r>
    </w:p>
    <w:p>
      <w:pPr>
        <w:pStyle w:val="Style12"/>
        <w:rPr/>
      </w:pPr>
      <w:r>
        <w:rPr/>
        <w:t>5. Уважність — це неустанна, без усякого помислу, безмовність серця, у якій людина невпинно живе Ісусом Христом, Сином Божим і Богом єдиним, Його призиває, з Ним мужньо повстає проти ворогів і Йому кається у своїх гріхах. Душа, що повсякчас призиває Господа, посяде Його — Єдиного тайновидця сердець. Від людей же всіляко приховує насолоду та внутрішній подвиг свій, щоби ворог лукавий хитрощами не посіяв у ній зла й не знищив доброго діяння її.</w:t>
      </w:r>
    </w:p>
    <w:p>
      <w:pPr>
        <w:pStyle w:val="Style12"/>
        <w:rPr/>
      </w:pPr>
      <w:r>
        <w:rPr/>
        <w:t>6. Тверезіння духа — це постійне перебування ума при дверях серця. Ум тоді чітко бачить, як підкрадаються ворожі помисли, ці лиходії-викрадачі, чує, що верзуть ці губителі, які образи навіюють ці люті демони, занурюючи його до мрійливости і спокушаючи його. Якщо з любов'ю будемо зносити труд тверезіння, то він, ніби наставник, навчить нас мистецтва мисленої боротьби.</w:t>
      </w:r>
    </w:p>
    <w:p>
      <w:pPr>
        <w:pStyle w:val="Style12"/>
        <w:rPr/>
      </w:pPr>
      <w:r>
        <w:rPr/>
        <w:t>7. Коли в людині зроджується особливий страх, бо Господь нібито покидає її, допускаючи зовнішні спокуси, — тоді постає в умі її пильна уважність, що загороджує дорогу лихим помислам і ділам. Саме тому й залишення бувають, і несподівані спокуси від Бога допускаються, щоб виправити життя наше, особливо коли хтось пізнав солодкий спокій від уважности й тверезіння, але втратив його, ставши недбалим. — Від постійної уважности зроджується навик, за ним же настає природне безперервне тверезіння. Від тверезіння непомітно постає в нас боротьба, за нею ж слідує безнастанна Ісусова молитва, солодка безмрійність ума — від злуки з Господом.</w:t>
      </w:r>
    </w:p>
    <w:p>
      <w:pPr>
        <w:pStyle w:val="Style12"/>
        <w:rPr/>
      </w:pPr>
      <w:r>
        <w:rPr/>
        <w:t>8. Ум, що невідступно до Господа прибігає і призиває Його на ворогів своїх, подібний до звіра, якому не страшна безліч псів, бо він — за високою огорожею. Людина, що постійно молиться в умі своїм проти мислених підступів невидимих ворогів до Миротворця Ісуса, — залишається неураженою від них.</w:t>
      </w:r>
    </w:p>
    <w:p>
      <w:pPr>
        <w:pStyle w:val="Style12"/>
        <w:rPr/>
      </w:pPr>
      <w:r>
        <w:rPr/>
        <w:t>9. Якщо віруєш, що Господь удосвіта твій голос почує, і дано тобі не тільки баченим бути, а й самому бачити (Пс. 5:4), то ти розумієш, про що я кажу. Якщо ж ні, тверезій — і зрозумієш.</w:t>
      </w:r>
    </w:p>
    <w:p>
      <w:pPr>
        <w:pStyle w:val="Style12"/>
        <w:rPr/>
      </w:pPr>
      <w:r>
        <w:rPr/>
        <w:t>10. Твердиня глибокої безмовности душі, як і глибочінь споглядань, дивних та невимовних, смиренномудрости, правоти й любови — це вкрай суворе тверезіння і молитва до Христа Ісуса: постійна, наполеглива, сердечна, без смутку й нудьги (Лк. 18:1), без усяких помислів у серці.</w:t>
      </w:r>
    </w:p>
    <w:p>
      <w:pPr>
        <w:pStyle w:val="Style12"/>
        <w:rPr/>
      </w:pPr>
      <w:r>
        <w:rPr/>
        <w:t xml:space="preserve">11. Каже Господь: </w:t>
      </w:r>
      <w:r>
        <w:rPr>
          <w:rStyle w:val="Style11"/>
        </w:rPr>
        <w:t xml:space="preserve">Не кожний, хто промовляє до Мене: Господи, Господи!, — ввійде в Царство Небесне, лише той, хто чинить волю Отця Мого, що на небі </w:t>
      </w:r>
      <w:r>
        <w:rPr/>
        <w:t xml:space="preserve">(Мт. 7:21). Воля ж Отця Небесного є: </w:t>
      </w:r>
      <w:r>
        <w:rPr>
          <w:rStyle w:val="Style11"/>
        </w:rPr>
        <w:t xml:space="preserve">О ви, що любите Господа, ненавидьте зло! </w:t>
      </w:r>
      <w:r>
        <w:rPr/>
        <w:t>(Пс. 97:10). Тож, молячись до Ісуса Христа, зненавидьмо злі помисли — і воля Божа сповнена.</w:t>
      </w:r>
    </w:p>
    <w:p>
      <w:pPr>
        <w:pStyle w:val="Style12"/>
        <w:rPr/>
      </w:pPr>
      <w:r>
        <w:rPr/>
        <w:t>12. Владика наш і Бог, воплотившись, здійснив усяку чесноту — як приклад родові людському. Воззвав людину від древнього падіння, живоописавши чеснотливе життя Своє у плоті. Один із багатьох Ісусових добрих прикладів є той, що Він після Хрищення пішов у пустиню і мислено боровся там із дияволом, що приступив був до Нього — як до звичайного чоловіка. Перемігши лукавого смиренністю, постом, молитвою й тверезінням, Ісус, хоч Сам — яко Бог і Бог богів — не мав у них потреби, проте тим навчив нас, вільних рабів Своїх, уміло боротися цією зброєю проти духів злоби.</w:t>
      </w:r>
    </w:p>
    <w:p>
      <w:pPr>
        <w:pStyle w:val="Style12"/>
        <w:rPr/>
      </w:pPr>
      <w:r>
        <w:rPr/>
        <w:t xml:space="preserve">13. Про те, скільки, на мою думку, є способів тверезіння, що очищують ум від пристрасних помислів, — не полінуюсь розказати тобі простою і невишуканою мовою. Бо я не вважаю за розумне під різним мудруванням приховувати корисне, особливо від людей простих... Тобі ж, чадо Тимотеєве, скажу словом Апостола: </w:t>
      </w:r>
      <w:r>
        <w:rPr>
          <w:rStyle w:val="Style11"/>
        </w:rPr>
        <w:t xml:space="preserve">Віддавайся читанню, умовлянню та навчанню </w:t>
      </w:r>
      <w:r>
        <w:rPr/>
        <w:t>(1 Тим. 4:13).</w:t>
      </w:r>
    </w:p>
    <w:p>
      <w:pPr>
        <w:pStyle w:val="Style12"/>
        <w:rPr/>
      </w:pPr>
      <w:r>
        <w:rPr/>
        <w:t xml:space="preserve">14. Є чотири способи тверезіння духа. </w:t>
      </w:r>
      <w:r>
        <w:rPr>
          <w:rStyle w:val="Style11"/>
        </w:rPr>
        <w:t>Перший -</w:t>
      </w:r>
      <w:r>
        <w:rPr/>
        <w:t>постійно слідкувати за мрійливістю, або за підступом лукавого, бо без мріяння сатана не може навіювати своїх помислів і спокушати ум людський обманом.</w:t>
      </w:r>
    </w:p>
    <w:p>
      <w:pPr>
        <w:pStyle w:val="Style12"/>
        <w:rPr/>
      </w:pPr>
      <w:r>
        <w:rPr/>
        <w:t>15. </w:t>
      </w:r>
      <w:r>
        <w:rPr>
          <w:rStyle w:val="Style11"/>
        </w:rPr>
        <w:t xml:space="preserve">Другий — </w:t>
      </w:r>
      <w:r>
        <w:rPr/>
        <w:t>постійно молитися, заховуючи в серці глибоку тишину та безмовність на всякий помисел.</w:t>
      </w:r>
    </w:p>
    <w:p>
      <w:pPr>
        <w:pStyle w:val="Style12"/>
        <w:rPr/>
      </w:pPr>
      <w:r>
        <w:rPr/>
        <w:t>16. </w:t>
      </w:r>
      <w:r>
        <w:rPr>
          <w:rStyle w:val="Style11"/>
        </w:rPr>
        <w:t xml:space="preserve">Третій — </w:t>
      </w:r>
      <w:r>
        <w:rPr/>
        <w:t>повсякчас смиренно призивати на поміч Господа Ісуса Христа.</w:t>
      </w:r>
    </w:p>
    <w:p>
      <w:pPr>
        <w:pStyle w:val="Style12"/>
        <w:rPr/>
      </w:pPr>
      <w:r>
        <w:rPr/>
        <w:t>17. </w:t>
      </w:r>
      <w:r>
        <w:rPr>
          <w:rStyle w:val="Style11"/>
        </w:rPr>
        <w:t xml:space="preserve">Четвертий — </w:t>
      </w:r>
      <w:r>
        <w:rPr/>
        <w:t>безнастанно пам'ятати про смерть.</w:t>
      </w:r>
    </w:p>
    <w:p>
      <w:pPr>
        <w:pStyle w:val="Style12"/>
        <w:rPr/>
      </w:pPr>
      <w:r>
        <w:rPr/>
        <w:t>18. Усі ці способи, улюблений, подібно до сторожі, закривають вхід лихим помислам. Про найдієвіший з усіх способів тверезіння — лише до неба здіймати очі свої, маючи за ніщо землю і все земне -я з поміччю Бога, що дав нам слово, опишу докладніше іншим разом.</w:t>
      </w:r>
    </w:p>
    <w:p>
      <w:pPr>
        <w:pStyle w:val="Style12"/>
        <w:rPr/>
      </w:pPr>
      <w:r>
        <w:rPr/>
        <w:t>19. Якщо займемось духовним діянням лише на короткий час, а не перебудемо в ньому до кінця життя, — то легко повернемось знову до тілесних пристрастей, не одержавши від цього доброго починання жодної користи, а тільки безмежне потьмарення ума й падіння у прірву матеріяльного.</w:t>
      </w:r>
    </w:p>
    <w:p>
      <w:pPr>
        <w:pStyle w:val="Style12"/>
        <w:rPr/>
      </w:pPr>
      <w:r>
        <w:rPr/>
        <w:t xml:space="preserve">20. Хто внутрішньо подвизається, тому щомиті треба держатися таких чотирьох чеснот: смиренности, уважности, протистояння помислам, молитви. </w:t>
      </w:r>
      <w:r>
        <w:rPr>
          <w:rStyle w:val="Style11"/>
        </w:rPr>
        <w:t xml:space="preserve">Смиренність </w:t>
      </w:r>
      <w:r>
        <w:rPr/>
        <w:t xml:space="preserve">потрібна нам для того, щоб Христос завжди нам допомагав, бо </w:t>
      </w:r>
      <w:r>
        <w:rPr>
          <w:rStyle w:val="Style11"/>
        </w:rPr>
        <w:t xml:space="preserve">Бог гордим противиться </w:t>
      </w:r>
      <w:r>
        <w:rPr/>
        <w:t xml:space="preserve">(Як. 4:6), а боремося ми з гордими супротивниками — демонами. </w:t>
      </w:r>
      <w:r>
        <w:rPr>
          <w:rStyle w:val="Style11"/>
        </w:rPr>
        <w:t xml:space="preserve">Уважність </w:t>
      </w:r>
      <w:r>
        <w:rPr/>
        <w:t xml:space="preserve">потрібна, щоб повсякчас відсікати з серця свого всякі помисли, навіть ті, що видаються нам добрими. </w:t>
      </w:r>
      <w:r>
        <w:rPr>
          <w:rStyle w:val="Style11"/>
        </w:rPr>
        <w:t xml:space="preserve">Протистояння </w:t>
      </w:r>
      <w:r>
        <w:rPr/>
        <w:t xml:space="preserve">потрібне, щоб з гнівом заперечувати помислам лукавого, як мовлено: </w:t>
      </w:r>
      <w:r>
        <w:rPr>
          <w:rStyle w:val="Style11"/>
        </w:rPr>
        <w:t xml:space="preserve">Я відповім тим, що кепкують з мене, — бо я звірився на Твоє слово </w:t>
      </w:r>
      <w:r>
        <w:rPr/>
        <w:t xml:space="preserve">(Пс. 119:42). </w:t>
      </w:r>
      <w:r>
        <w:rPr>
          <w:rStyle w:val="Style11"/>
        </w:rPr>
        <w:t xml:space="preserve">Молитва </w:t>
      </w:r>
      <w:r>
        <w:rPr/>
        <w:t>потрібна, щоби не дозволити лукавим похотям увійти в серце, а натомість із глибини душі співати Христові пісню хвали. Тоді побачимо, як від всехвального Імени Ісуса ворог із своїми помислами розвіється, як порох на вітрі, щезне, як дим.</w:t>
      </w:r>
    </w:p>
    <w:p>
      <w:pPr>
        <w:pStyle w:val="Style12"/>
        <w:rPr/>
      </w:pPr>
      <w:r>
        <w:rPr/>
        <w:t>21. Хто не набув постійної, чистої від помислів молитви, що з найпотаємніших закутків душі призивала би Господа Ісуса Христа, бичувала й обпікала би ворога — той не має зброї для боротьби.</w:t>
      </w:r>
    </w:p>
    <w:p>
      <w:pPr>
        <w:pStyle w:val="Style12"/>
        <w:rPr/>
      </w:pPr>
      <w:r>
        <w:rPr/>
        <w:t>22. Треба вдивлятися в себе гострозорим поглядом ума, аби розпізнавати тих звірів, що входять туди. Як тільки побачиш голову змія, одразу ж протистав їй Христа — і відчуєш невидиме заступництво Боже.</w:t>
      </w:r>
    </w:p>
    <w:p>
      <w:pPr>
        <w:pStyle w:val="Style12"/>
        <w:rPr/>
      </w:pPr>
      <w:r>
        <w:rPr/>
        <w:t>23. Як той, хто дивиться у дзеркало, бачить у ньому не лише себе, а й тих, що стоять обіч нього; так і той, хто уважно вдивляється у серце своє, узрить там не тільки внутрішній стан свій, а й похмурі обличчя мислених ворогів своїх.</w:t>
      </w:r>
    </w:p>
    <w:p>
      <w:pPr>
        <w:pStyle w:val="Style12"/>
        <w:rPr/>
      </w:pPr>
      <w:r>
        <w:rPr/>
        <w:t>24. Самотужки умові не перемогти демонського мріяння. Бо хитрі вороги людини деколи навіть прикидаються переможеними, лише щоб повалити нас іншим підступом — марнославством. Коли ж призиватимемо Ім'я Ісуса — то й хвилини не зможуть вони встояти й спокушати нас.</w:t>
      </w:r>
    </w:p>
    <w:p>
      <w:pPr>
        <w:pStyle w:val="Style12"/>
        <w:rPr/>
      </w:pPr>
      <w:r>
        <w:rPr/>
        <w:t>25. Гляди, не звеличуйся і не вигадуй власних способів боротьби, як древній Ізраїль. Бо той, визволившись від єгиптян Божою рукою, вилив собі невдовзі ідола, щоб поклонятися йому.</w:t>
      </w:r>
    </w:p>
    <w:p>
      <w:pPr>
        <w:pStyle w:val="Style12"/>
        <w:rPr/>
      </w:pPr>
      <w:r>
        <w:rPr/>
        <w:t>26. Під вилитим ідолом розумій слабкий людський ум. Поки він призиває Господа Ісуса Христа на духів злоби, доти проганяє усі невидимі сили ворожі. Як тільки ж нерозважно на себе покладеться — падає й розбивається, подібно до бистрокрилого</w:t>
      </w:r>
      <w:r>
        <w:rPr>
          <w:rStyle w:val="FootnoteCharacters"/>
          <w:rStyle w:val="FootnoteAnchor"/>
        </w:rPr>
        <w:footnoteReference w:id="15"/>
      </w:r>
      <w:r>
        <w:rPr/>
        <w:t xml:space="preserve">. Хто ж на Господа уповає, той визнає: </w:t>
      </w:r>
      <w:r>
        <w:rPr>
          <w:rStyle w:val="Style11"/>
        </w:rPr>
        <w:t xml:space="preserve">Господь -то моя сила й щит мій! На Нього уповало моє серце, і допомоги зазнав я; тим і радіє моє серце </w:t>
      </w:r>
      <w:r>
        <w:rPr/>
        <w:t xml:space="preserve">(Пс. 28:7); </w:t>
      </w:r>
      <w:r>
        <w:rPr>
          <w:rStyle w:val="Style11"/>
        </w:rPr>
        <w:t xml:space="preserve">Хто, </w:t>
      </w:r>
      <w:r>
        <w:rPr/>
        <w:t xml:space="preserve">крім Господа, </w:t>
      </w:r>
      <w:r>
        <w:rPr>
          <w:rStyle w:val="Style11"/>
        </w:rPr>
        <w:t xml:space="preserve">встане за мене проти злісних, заступиться за мене проти злочинців — </w:t>
      </w:r>
      <w:r>
        <w:rPr/>
        <w:t>помислів без ліку? (Пс. 94:16). Хто на себе, а не на Бога уповає, той упаде і розіб'ється.</w:t>
      </w:r>
    </w:p>
    <w:p>
      <w:pPr>
        <w:pStyle w:val="Style12"/>
        <w:rPr/>
      </w:pPr>
      <w:r>
        <w:rPr/>
        <w:t>27. Якщо хочеш успішно боротися з невидимими силами, нехай стане тобі за взірець безмовности серця — павук, що ловить і умертвлює мух. Якщо ти, як і він у своєму павутинні, німотствуєш у своїй душі, то постійно розбивай вавилонських дітей — за що блаженним назве тебе Дух Святий через Давида (Пс. 137:9</w:t>
      </w:r>
      <w:r>
        <w:rPr>
          <w:rStyle w:val="Style11"/>
        </w:rPr>
        <w:t>)</w:t>
      </w:r>
      <w:r>
        <w:rPr>
          <w:rStyle w:val="FootnoteCharacters"/>
          <w:rStyle w:val="FootnoteAnchor"/>
          <w:bCs/>
          <w:i/>
          <w:iCs/>
        </w:rPr>
        <w:footnoteReference w:id="16"/>
      </w:r>
      <w:r>
        <w:rPr>
          <w:rStyle w:val="Style11"/>
        </w:rPr>
        <w:t>.</w:t>
      </w:r>
    </w:p>
    <w:p>
      <w:pPr>
        <w:pStyle w:val="Style12"/>
        <w:rPr/>
      </w:pPr>
      <w:r>
        <w:rPr/>
        <w:t>28. Як неможливо людині, що ходить по землі, не дихати повітрям — так неспромога і нам без частого призивання Імени Ісуса Христа очистити серце своє від пристрасних помислів і прогнати з нього мислених ворогів своїх.</w:t>
      </w:r>
    </w:p>
    <w:p>
      <w:pPr>
        <w:pStyle w:val="Style12"/>
        <w:rPr/>
      </w:pPr>
      <w:r>
        <w:rPr/>
        <w:t xml:space="preserve">29. Якщо ти завжди у своєму серці смиренно роздумуєш, пам'ятаєш про смерть, каєшся у гріхах, протистоїш помислам, призиваєш Ісуса Христа та з цією зброєю щоденно проходиш шляхом вузьким, але радісним і втішним, — то дійдеш до блаженного споглядання Святих і просвітишся глибокими Таїнствами Христа, </w:t>
      </w:r>
      <w:r>
        <w:rPr>
          <w:rStyle w:val="Style11"/>
        </w:rPr>
        <w:t xml:space="preserve">в Якому сховані всі скарби мудрости і знання </w:t>
      </w:r>
      <w:r>
        <w:rPr/>
        <w:t xml:space="preserve">(Кол. 2:3). Бо в Христі Ісусі зійде на душу твою Дух Святий, просвітить її, щоби відкритим обличчям бачити тобі славу Господню (2 Кор. 3:18). </w:t>
      </w:r>
      <w:r>
        <w:rPr>
          <w:rStyle w:val="Style11"/>
        </w:rPr>
        <w:t>Ніхто,</w:t>
      </w:r>
      <w:r>
        <w:rPr>
          <w:rStyle w:val="Style11"/>
          <w:lang w:val="en-US"/>
        </w:rPr>
        <w:t> </w:t>
      </w:r>
      <w:r>
        <w:rPr>
          <w:rStyle w:val="Style11"/>
        </w:rPr>
        <w:t xml:space="preserve">— </w:t>
      </w:r>
      <w:r>
        <w:rPr/>
        <w:t xml:space="preserve">каже Апостол, — </w:t>
      </w:r>
      <w:r>
        <w:rPr>
          <w:rStyle w:val="Style11"/>
        </w:rPr>
        <w:t xml:space="preserve">не може сказати: Господь Ісус, як лише під впливом Духа Святого </w:t>
      </w:r>
      <w:r>
        <w:rPr/>
        <w:t>(1 Кор. 12:3), що таємно утверджує в істині того, хто шукає Його.</w:t>
      </w:r>
    </w:p>
    <w:p>
      <w:pPr>
        <w:pStyle w:val="Style12"/>
        <w:rPr/>
      </w:pPr>
      <w:r>
        <w:rPr/>
        <w:t>30. Хто хоче стати досвідченим у боротьбі зі злими духами, тому треба знати, що демони часто приховують, навіть втихомирюють у ньому цю мислену боротьбу, щоб він, забувши про небезпеку ворожого нападу, став безпечним. Тоді зненацька заполонюють ум його мріянням і знову роблять його байдужим недбальцем до серця свого. Бо в них одна ціль: відволікти подвижника від уважности до серця свого, бо добре знають, яке багатство назбирується через це в душі. — Тим-то в час затишшя боротьби потрібно ще більше заглиблюватися — пам'яттю про Господа нашого Ісуса Христа — в духовне споглядання — і думка про боротьбу знову спаде нам на ум. Тільки чинімо все по волі Божій і зі смиренням великим.</w:t>
      </w:r>
    </w:p>
    <w:p>
      <w:pPr>
        <w:pStyle w:val="Style12"/>
        <w:rPr/>
      </w:pPr>
      <w:r>
        <w:rPr/>
        <w:t>31. Перебуваючи в спільноті, потрібно нам самохіть відкинути всяку волю свою перед настоятелем і стати з Божою поміччю — немовби добровільними невільниками. Також усіляко намагатися не обурюватися, не дратуватися і не гніватися, бо інакше залишимось без сміливого уповання на Бога під час духовної боротьби. — Воля наша, якщо по-доброму не відкинути її, дратується, коли інші намагаються це зробити примусово. Через злобний гнів ми втрачаємо розуміння боротьби, вміння та мистецтво її провадити, що з таким великим трудом здобували. Гнів переважно — руйнівний. Якщо він постає проти бісівських помислів, то розбиває їх дощенту, а якщо скипає проти людей, то викорінює в нас самих благі помисли. Отже, гнів — руйнівний для усяких помислів: чи лихих, чи навіть праведних. Його дарував нам Господь як щит і лук проти демонів. Гнів захищає нас, якщо використовувати його за призначенням. Інакше стає він нападником-руйнівником проти нас же самих і братів наших. Бачив я, як пес, сміливо кидаючись на вовків, іноді роздирав і овець.</w:t>
      </w:r>
    </w:p>
    <w:p>
      <w:pPr>
        <w:pStyle w:val="Style12"/>
        <w:rPr/>
      </w:pPr>
      <w:r>
        <w:rPr/>
        <w:t xml:space="preserve">32. Треба уникати зухвальства — безтурботної вольности в поводженні з іншими — як отрути гаспидової, та ухилятись від частих бесід, як від зміїв і виплодів єхидни. Бо все це дуже скоро призведе до цілковитого забуття про внутрішню боротьбу й скине душу з втішної високости, здобутої чистотою серця. Забуття — гідне прокляття. Воно противиться уважності, як вода — вогню, і сильним супостатом їй стає щоразу. Від забуття скочуємося до недбальства, від недбальства — до нехтування духовним життям, до нудьги та до негідних пожадань і, врешті, знову повертаємось назад, </w:t>
      </w:r>
      <w:r>
        <w:rPr>
          <w:rStyle w:val="Style11"/>
        </w:rPr>
        <w:t xml:space="preserve">як пес до своєї блювотини </w:t>
      </w:r>
      <w:r>
        <w:rPr/>
        <w:t>(2 Пт. 2:22). Уникаймо ж вольности, як отрути смертоносної, а страшну недугу забуття лікуймо вкрай строгим оберіганням ума й постійним призиванням Господа нашого Ісуса Христа, бо без Нього ми нічого чинити не можемо (Йоан 15:5).</w:t>
      </w:r>
    </w:p>
    <w:p>
      <w:pPr>
        <w:pStyle w:val="Style12"/>
        <w:rPr/>
      </w:pPr>
      <w:r>
        <w:rPr/>
        <w:t xml:space="preserve">33. Як неможливо дружити зі змієм, так неможливо тіло своє пестити, любити, догоджати йому -і водночас турбуватись про чесноту небесну. Бо змій з природи своєї не може не вжалити, а тіло -не осквернити того, хто догоджає йому. Коли тіло згрішить, його треба нещадно бичувати до ран, як раба-втікача, сп'янілого від вина. Нехай знає, що є над ним господар — ум, завжди готовий покарати його, і хай не впивається похіттю, немовби вином у корчмі. Хай пам'ятає і про господиню свою — душу нетлінну, яка носить його — раба — порох тлінний. До самої смерти не довіряй плоті своїй. </w:t>
      </w:r>
      <w:r>
        <w:rPr>
          <w:rStyle w:val="Style11"/>
        </w:rPr>
        <w:t xml:space="preserve">Прагнення тіла, — </w:t>
      </w:r>
      <w:r>
        <w:rPr/>
        <w:t xml:space="preserve">каже Апостол, — </w:t>
      </w:r>
      <w:r>
        <w:rPr>
          <w:rStyle w:val="Style11"/>
        </w:rPr>
        <w:t xml:space="preserve">вороже Богові, бо не кориться законові Божому </w:t>
      </w:r>
      <w:r>
        <w:rPr/>
        <w:t xml:space="preserve">(Рим. 8:7). </w:t>
      </w:r>
      <w:r>
        <w:rPr>
          <w:rStyle w:val="Style11"/>
        </w:rPr>
        <w:t xml:space="preserve">Тіло пожадає проти духа </w:t>
      </w:r>
      <w:r>
        <w:rPr/>
        <w:t xml:space="preserve">(Гал. 5:17). </w:t>
      </w:r>
      <w:r>
        <w:rPr>
          <w:rStyle w:val="Style11"/>
        </w:rPr>
        <w:t xml:space="preserve">Тілесні не можуть подобатись Богові. Ви ж не тілесні, але духовні </w:t>
      </w:r>
      <w:r>
        <w:rPr/>
        <w:t>(Рим. 8:8-9).</w:t>
      </w:r>
    </w:p>
    <w:p>
      <w:pPr>
        <w:pStyle w:val="Style12"/>
        <w:rPr/>
      </w:pPr>
      <w:r>
        <w:rPr/>
        <w:t>34. </w:t>
      </w:r>
      <w:r>
        <w:rPr>
          <w:rStyle w:val="Style11"/>
        </w:rPr>
        <w:t xml:space="preserve">Розсудливість </w:t>
      </w:r>
      <w:r>
        <w:rPr/>
        <w:t xml:space="preserve">у тому, щоб використовувати дратівливу силу нашої душі у внутрішній боротьбі й у самодоріканні; </w:t>
      </w:r>
      <w:r>
        <w:rPr>
          <w:rStyle w:val="Style11"/>
        </w:rPr>
        <w:t xml:space="preserve">мудрість — </w:t>
      </w:r>
      <w:r>
        <w:rPr/>
        <w:t xml:space="preserve">щоб залучати мислену силу до строгого безнастанного тверезіння та духовного споглядання; </w:t>
      </w:r>
      <w:r>
        <w:rPr>
          <w:rStyle w:val="Style11"/>
        </w:rPr>
        <w:t xml:space="preserve">справедливість — </w:t>
      </w:r>
      <w:r>
        <w:rPr/>
        <w:t xml:space="preserve">щоб скеровувати пожадливу силу до чесноти й Бога; </w:t>
      </w:r>
      <w:r>
        <w:rPr>
          <w:rStyle w:val="Style11"/>
        </w:rPr>
        <w:t xml:space="preserve">мужність — </w:t>
      </w:r>
      <w:r>
        <w:rPr/>
        <w:t>щоб керувати п'ятьма чуттями й пильнувати, щоби вони не оскверняли ні внутрішньої нашої людини — серця, ні зовнішньої — тіла.</w:t>
      </w:r>
    </w:p>
    <w:p>
      <w:pPr>
        <w:pStyle w:val="Style12"/>
        <w:rPr/>
      </w:pPr>
      <w:r>
        <w:rPr/>
        <w:t>35. </w:t>
      </w:r>
      <w:r>
        <w:rPr>
          <w:rStyle w:val="Style11"/>
        </w:rPr>
        <w:t xml:space="preserve">Над Ізраїлем Його велич, </w:t>
      </w:r>
      <w:r>
        <w:rPr/>
        <w:t xml:space="preserve">тобто над умом, що бачить красу слави самого Бога, а </w:t>
      </w:r>
      <w:r>
        <w:rPr>
          <w:rStyle w:val="Style11"/>
        </w:rPr>
        <w:t xml:space="preserve">Його потуга у хмарах </w:t>
      </w:r>
      <w:r>
        <w:rPr/>
        <w:t>(Пс. 68:35) — у душах, що світло бачать і від самого світанку споглядають найдостойнішого й найулюбленішого, Того, Хто сидить праворуч Отця і освітлює їх, як сонце хмари.</w:t>
      </w:r>
    </w:p>
    <w:p>
      <w:pPr>
        <w:pStyle w:val="Style12"/>
        <w:rPr/>
      </w:pPr>
      <w:r>
        <w:rPr/>
        <w:t>36. </w:t>
      </w:r>
      <w:r>
        <w:rPr>
          <w:rStyle w:val="Style11"/>
        </w:rPr>
        <w:t xml:space="preserve">Одна хиба нищить багато добра, — </w:t>
      </w:r>
      <w:r>
        <w:rPr/>
        <w:t>сказано в Божественному Писанні (Проп. 9:18). Ум, згрішивши, позбавляється небесної поживи і пиття.</w:t>
      </w:r>
    </w:p>
    <w:p>
      <w:pPr>
        <w:pStyle w:val="Style12"/>
        <w:rPr/>
      </w:pPr>
      <w:r>
        <w:rPr/>
        <w:t xml:space="preserve">37. Не сильніші ми від Самсона, не мудріші від Соломона, не побожніші від блаженного Давида, не перевершуємо верховного апостола Петра в любові до Бога. Тим-то не уповаймо на себе, бо </w:t>
      </w:r>
      <w:r>
        <w:rPr>
          <w:rStyle w:val="Style11"/>
        </w:rPr>
        <w:t xml:space="preserve">Писання </w:t>
      </w:r>
      <w:r>
        <w:rPr/>
        <w:t>каже: хто надіється тільки на себе, той упаде жахливо.</w:t>
      </w:r>
    </w:p>
    <w:p>
      <w:pPr>
        <w:pStyle w:val="Style12"/>
        <w:rPr/>
      </w:pPr>
      <w:r>
        <w:rPr/>
        <w:t>38. Научімось від Христа смиренномудрости, від Давида — покори, від Петра — плачу над гріхом своїм, але не впадаймо у відчай подібно до Самсона, Юди чи Соломона.</w:t>
      </w:r>
    </w:p>
    <w:p>
      <w:pPr>
        <w:pStyle w:val="Style12"/>
        <w:rPr/>
      </w:pPr>
      <w:r>
        <w:rPr/>
        <w:t>39. </w:t>
      </w:r>
      <w:r>
        <w:rPr>
          <w:rStyle w:val="Style11"/>
        </w:rPr>
        <w:t xml:space="preserve">Противник наш, диявол, ходить навколо нас, як лев ревучий, шукаючи, кого б пожерти </w:t>
      </w:r>
      <w:r>
        <w:rPr/>
        <w:t>(1 Пт. 5:8). Будьмо ж завжди уважні серцем, тверезі духом, відважно спротивляймося помислам і постійно молімся до Ісуса Христа, Бога нашого. Бо могутнішої помочі від Ісусової не знайти нам у житті. Тільки Він, єдиний Господь, зуміє подолати всі демонські підступи, хитрощі та лукавство.</w:t>
      </w:r>
    </w:p>
    <w:p>
      <w:pPr>
        <w:pStyle w:val="Style12"/>
        <w:rPr/>
      </w:pPr>
      <w:r>
        <w:rPr/>
        <w:t>40. Сміливо уповай, душе, на Христа і взивай до Нього; ворогів же не лякайся, бо не сама воюєш, а разом зі Страшним Царем Ісусом Христом, Творцем усього сущого: видимого й невидимого, тілесного й безтілесного.</w:t>
      </w:r>
    </w:p>
    <w:p>
      <w:pPr>
        <w:pStyle w:val="Style12"/>
        <w:rPr/>
      </w:pPr>
      <w:r>
        <w:rPr/>
        <w:t>41. Що частіше зрошує землю дощ, то більше пом'якшує її; так і святе Ім'я Христове — що частіше, без помислів призивати Його, то більше пом'якшить ниву серця нашого, сповнить його радістю та веселістю.</w:t>
      </w:r>
    </w:p>
    <w:p>
      <w:pPr>
        <w:pStyle w:val="Style12"/>
        <w:rPr/>
      </w:pPr>
      <w:r>
        <w:rPr/>
        <w:t>42. Недосвідченим добре знати й те, що ми, дебелі й до землі похилені як тілом так і мудруванням своїм, можемо перемогти ворогів своїх — безтілесних і невидимих, ворожих і злобних, досвідчених у боротьбі, що ведуть її з нами від Адама аж до сьогодні, — тільки постійним тверезінням ума й призиванням Ісуса Христа, Бога й Творця нашого. Молитва Ісусова для недосвідчених буде спонукою й дороговказом у пізнанні добра. Для досвідчених же найкращим наставником у доброму є діяння, випробування ділом і зазнання істинного добра.</w:t>
      </w:r>
    </w:p>
    <w:p>
      <w:pPr>
        <w:pStyle w:val="Style12"/>
        <w:rPr/>
      </w:pPr>
      <w:r>
        <w:rPr/>
        <w:t>43. Як дитя, мале й нелукаве, захоплюється спритними трюками фокусника; так і душа людська, проста та блага — бо такою сотворив її всеблагий Владика — зваблюється мрійливими підступами диявола. Підбігає до злопідступного, як голубиця до того, що розставляє сіті для її писклят, і змішує свої помисли з бісівськими навіюваннями. Якщо вони заборонені заповідями Христовими, то задумує, як би наперекір їм сповнити навіяне їй. А згодом, дійшовши до згоди із задумом ворожим, вже за посередництвом тіла втілює — на осудження собі — содіяне подумки беззаконня.</w:t>
      </w:r>
    </w:p>
    <w:p>
      <w:pPr>
        <w:pStyle w:val="Style12"/>
        <w:rPr/>
      </w:pPr>
      <w:r>
        <w:rPr/>
        <w:t xml:space="preserve">44. У цьому хитрість лукавого — затруєними стрілами вражати всяку здобич свою. Тож поки ум не здобуде досвіду в боротьбі, небезпечно дозволяти ворожим помислам входити в серце, особливо тоді, коли душа людська ще співдіє демонським підступам, усолоджується ними й охоче слідує за ними. Та як тільки пізнає їхню злобу, повинна одразу ж відсікати їх. Коли ж ум навчиться подвизатися проти них, усе про них знатиме й звикне до такої боротьби — тоді правильно розпізнаватиме помисли і, як каже Пророк, легко ловитиме </w:t>
      </w:r>
      <w:r>
        <w:rPr>
          <w:rStyle w:val="Style11"/>
        </w:rPr>
        <w:t xml:space="preserve">лисиць маленьких </w:t>
      </w:r>
      <w:r>
        <w:rPr/>
        <w:t>(П. п. 2:15). Тоді можна дозволяти їм заходити всередину серця нашого, з поміччю Христовою воювати проти них, виявляти підступи їхні й проганяти геть із себе.</w:t>
      </w:r>
    </w:p>
    <w:p>
      <w:pPr>
        <w:pStyle w:val="Style12"/>
        <w:rPr/>
      </w:pPr>
      <w:r>
        <w:rPr/>
        <w:t>45. Як неможливо воді й вогню одночасно бушувати, так неможливо гріхові полонити людину, якщо він спершу не постукає в двері серця її лукавим мріянням.</w:t>
      </w:r>
    </w:p>
    <w:p>
      <w:pPr>
        <w:pStyle w:val="Style12"/>
        <w:rPr/>
      </w:pPr>
      <w:r>
        <w:rPr/>
        <w:t>46. </w:t>
      </w:r>
      <w:r>
        <w:rPr>
          <w:rStyle w:val="Style11"/>
        </w:rPr>
        <w:t xml:space="preserve">Перше- </w:t>
      </w:r>
      <w:r>
        <w:rPr/>
        <w:t xml:space="preserve">підступ; </w:t>
      </w:r>
      <w:r>
        <w:rPr>
          <w:rStyle w:val="Style11"/>
        </w:rPr>
        <w:t xml:space="preserve">друге — </w:t>
      </w:r>
      <w:r>
        <w:rPr/>
        <w:t xml:space="preserve">поєднання людських помислів із помислами лукавих демонів; </w:t>
      </w:r>
      <w:r>
        <w:rPr>
          <w:rStyle w:val="Style11"/>
        </w:rPr>
        <w:t>третє -</w:t>
      </w:r>
      <w:r>
        <w:rPr/>
        <w:t xml:space="preserve">взаємна згода помислів на зло й задум, як вчинити його; </w:t>
      </w:r>
      <w:r>
        <w:rPr>
          <w:rStyle w:val="Style11"/>
        </w:rPr>
        <w:t xml:space="preserve">четверте — </w:t>
      </w:r>
      <w:r>
        <w:rPr/>
        <w:t xml:space="preserve">чуттєве діяння, або гріх. Якщо завдяки тверезінню ум уважний до себе й — Іменем Господа Ісуса — знищує зародок підступу, то до гріха не доходить. Бо лукавий, будучи безтілесним, може спокусити душу тільки через мрії та помисли. Тим-то про підступ мовить Давид: </w:t>
      </w:r>
      <w:r>
        <w:rPr>
          <w:rStyle w:val="Style11"/>
        </w:rPr>
        <w:t xml:space="preserve">Щоранку призводитиму до мовчанки усіх нечестивих краю </w:t>
      </w:r>
      <w:r>
        <w:rPr/>
        <w:t xml:space="preserve">(Пс. 101:8); великий же Мойсей так каже про згоду, договір: </w:t>
      </w:r>
      <w:r>
        <w:rPr>
          <w:rStyle w:val="Style11"/>
        </w:rPr>
        <w:t xml:space="preserve">Не укладатимеш договорів з ними й з їхніми богами </w:t>
      </w:r>
      <w:r>
        <w:rPr/>
        <w:t>(Вих. 23:32).</w:t>
      </w:r>
    </w:p>
    <w:p>
      <w:pPr>
        <w:pStyle w:val="Style12"/>
        <w:rPr/>
      </w:pPr>
      <w:r>
        <w:rPr/>
        <w:t>47. Ум демонський невидимо бореться з умом людським. Тому щохвилі треба з глибини душі взивати до Христа, щоби Він прогнав ум демонський, а нам дарував — як Чоловіколюбець — перемогу.</w:t>
      </w:r>
    </w:p>
    <w:p>
      <w:pPr>
        <w:pStyle w:val="Style12"/>
        <w:rPr/>
      </w:pPr>
      <w:r>
        <w:rPr/>
        <w:t>48. Прикладом безмовности серця нехай буде тобі той, хто уважно розглядає себе в дзеркалі. Коли почнеш за його прикладом пильно вдивлятися у серце своє, то побачиш, як мислено вимальовується там і добре, і лихе.</w:t>
      </w:r>
    </w:p>
    <w:p>
      <w:pPr>
        <w:pStyle w:val="Style12"/>
        <w:rPr/>
      </w:pPr>
      <w:r>
        <w:rPr/>
        <w:t>49. Будь завжди уважним, ніколи не плекай у серці своєму ніякого помислу: ні лихого, ні благо-видного, щоб легко розпізнавати чужих, тобто первородних синів єгипетських — підступи лукавого.</w:t>
      </w:r>
    </w:p>
    <w:p>
      <w:pPr>
        <w:pStyle w:val="Style12"/>
        <w:rPr/>
      </w:pPr>
      <w:r>
        <w:rPr/>
        <w:t xml:space="preserve">50. Яка ж блага, приємна, світла, солодка й прекрасна чеснота тверезіння, що нею, Ти, Христе Боже наш, благоуправляєш і яку людський ум сповняє у великій смиренності! Бо </w:t>
      </w:r>
      <w:r>
        <w:rPr>
          <w:rStyle w:val="Style11"/>
        </w:rPr>
        <w:t xml:space="preserve">вона розкинула свої гілляки аж до моря — </w:t>
      </w:r>
      <w:r>
        <w:rPr/>
        <w:t xml:space="preserve">глибини споглядання, </w:t>
      </w:r>
      <w:r>
        <w:rPr>
          <w:rStyle w:val="Style11"/>
        </w:rPr>
        <w:t xml:space="preserve">а паростки свої аж до самої річки </w:t>
      </w:r>
      <w:r>
        <w:rPr/>
        <w:t>солодких Божественних таїн (Пс. 80:12), напоює і освіжає ум, віддавна палений смрадом лукавих помислів бісівських та шаленством плоті, в якому — смерть.</w:t>
      </w:r>
    </w:p>
    <w:p>
      <w:pPr>
        <w:pStyle w:val="Style12"/>
        <w:rPr/>
      </w:pPr>
      <w:r>
        <w:rPr/>
        <w:t>51. Тверезіння подібне до драбини Якова, що по ній ходять Ангели і над котрою возсідає Бог. Воно викорінює в нас усяке зло, відсікає багатомовність, лихослів'я, обмовляння і всі пристрасті, ніколи не втрачаючи притім своєї солодкости.</w:t>
      </w:r>
    </w:p>
    <w:p>
      <w:pPr>
        <w:pStyle w:val="Style12"/>
        <w:rPr/>
      </w:pPr>
      <w:r>
        <w:rPr/>
        <w:t>52. Тому-то, браття мої, будьмо ревні у тверезінні. Чистою думкою у Христі Ісусі завжди перебуваючи, безнастанно пам'ятаймо про всі гріхи наші, теперішні й минулі, щоб зі скрухою і смиренномудрієм невідступно призивати в мисленій боротьбі Ісуса Христа, Бога нашого. Бо за гордість, марнославство і себелюбство позбуваємося ми помочі Ісусової, а з нею — і чистоти серця, що через неї дає пізнати Себе людині Бог, оскільки за обітницею (Мт. 5:8) від чистоти серця зроджується Богопізнання.</w:t>
      </w:r>
    </w:p>
    <w:p>
      <w:pPr>
        <w:pStyle w:val="Style12"/>
        <w:rPr/>
      </w:pPr>
      <w:r>
        <w:rPr/>
        <w:t>53. Постійно пильнуючи себе, ум здобуває серед інших благ і те, що п'ять чуттів тілесних не будуть співтоваришами спокусам грішним, що приходять зовні. Дослухаючись уважно до чесноти тверезіння і завжди бажаючи усолоджуватись добром, ум не дозволяє п'ятьом чуттям обкрадати себе, а матеріяльним і суєтним помислам входити в себе. Знаючи, які постають через них спокуси, приборкує їх зсередини.</w:t>
      </w:r>
    </w:p>
    <w:p>
      <w:pPr>
        <w:pStyle w:val="Style12"/>
        <w:rPr/>
      </w:pPr>
      <w:r>
        <w:rPr/>
        <w:t>54. Нехай ум твій буде уважним — і спокуси не потурбують тебе. Інакше терпітимеш усілякі демонські напасті.</w:t>
      </w:r>
    </w:p>
    <w:p>
      <w:pPr>
        <w:pStyle w:val="Style12"/>
        <w:rPr/>
      </w:pPr>
      <w:r>
        <w:rPr/>
        <w:t>55. Як тому, хто втратив апетит і відчуває огиду до їжі, корисний гіркий полин; так і лихому корисні нещастя.</w:t>
      </w:r>
    </w:p>
    <w:p>
      <w:pPr>
        <w:pStyle w:val="Style12"/>
        <w:rPr/>
      </w:pPr>
      <w:r>
        <w:rPr/>
        <w:t>56. Якщо не бажаєш страждати від зла, не бажай і зла коїти, бо страждання від зла неминуче настають за скоєнням його. Хто що сіє, те й пожне. Коли ми, добровільно сіючи зло, пожинаємо проти своєї волі скорботне, то повинні вбачати в цьому правосуддя Боже.</w:t>
      </w:r>
    </w:p>
    <w:p>
      <w:pPr>
        <w:pStyle w:val="Style12"/>
        <w:rPr/>
      </w:pPr>
      <w:r>
        <w:rPr/>
        <w:t>57. Такі три пристрасті засліплюють ум: грошолюбство, марнославство та пожадливість.</w:t>
      </w:r>
    </w:p>
    <w:p>
      <w:pPr>
        <w:pStyle w:val="Style12"/>
        <w:rPr/>
      </w:pPr>
      <w:r>
        <w:rPr/>
        <w:t>58. Знання та віра, співвихованці єства нашого, саме від грошолюбства, марнославства і пожадливости, а не від чогось іншого — отупіли.</w:t>
      </w:r>
    </w:p>
    <w:p>
      <w:pPr>
        <w:pStyle w:val="Style12"/>
        <w:rPr/>
      </w:pPr>
      <w:r>
        <w:rPr/>
        <w:t>59. Лють, гнів, борня, вбивство та всі інші пристрасті сильно вкорінилися в людях через них.</w:t>
      </w:r>
    </w:p>
    <w:p>
      <w:pPr>
        <w:pStyle w:val="Style12"/>
        <w:rPr/>
      </w:pPr>
      <w:r>
        <w:rPr/>
        <w:t xml:space="preserve">60. Хто не знає істини, той не вірить істинно, бо знання природно передує вірі. Не на те </w:t>
      </w:r>
      <w:r>
        <w:rPr>
          <w:rStyle w:val="Style11"/>
        </w:rPr>
        <w:t xml:space="preserve">Писання, </w:t>
      </w:r>
      <w:r>
        <w:rPr/>
        <w:t>щоби тільки знати, але й щоб сповняти.</w:t>
      </w:r>
    </w:p>
    <w:p>
      <w:pPr>
        <w:pStyle w:val="Style12"/>
        <w:rPr/>
      </w:pPr>
      <w:r>
        <w:rPr/>
        <w:t>61. Почнімо нарешті діяти. Тоді, досягаючи поступу, зрозуміємо, що уповання на Бога, тверда віра, внутрішнє пізнання, визволення від спокус, благодатні дарування, сердечне ісповідування, сльози каяття даються віруючим через молитву. І не тільки це, а й- терпіння у скорботах, щире прощення ближньому, розуміння духовного закону, пізнання Божої правди, зіслання Святого Духа, дар духовних скарбів і все, що прорік був Господь віруючим у цьому й будучому віці. Одне слово, неможливо душі уподібнитися до образу і подоби Божої без благодаті Божої та віри, що в серці перебуває у глибокій смиренності та нерозсіяній молитві.</w:t>
      </w:r>
    </w:p>
    <w:p>
      <w:pPr>
        <w:pStyle w:val="Style12"/>
        <w:rPr/>
      </w:pPr>
      <w:r>
        <w:rPr/>
        <w:t xml:space="preserve">62. Воістину велике благо здобули ми — безнастанно призивати Господа Ісуса на мислених супостатів, щоб очистити серце своє. І слово моє згідне з Писанням: </w:t>
      </w:r>
      <w:r>
        <w:rPr>
          <w:rStyle w:val="Style11"/>
        </w:rPr>
        <w:t xml:space="preserve">Готуйся, Ізраїлю, — </w:t>
      </w:r>
      <w:r>
        <w:rPr/>
        <w:t>каже Пророк, -</w:t>
      </w:r>
      <w:r>
        <w:rPr>
          <w:rStyle w:val="Style11"/>
        </w:rPr>
        <w:t xml:space="preserve">стрічати Бога твого! </w:t>
      </w:r>
      <w:r>
        <w:rPr/>
        <w:t xml:space="preserve">(Ам. 4:12). Апостол також закликає: </w:t>
      </w:r>
      <w:r>
        <w:rPr>
          <w:rStyle w:val="Style11"/>
        </w:rPr>
        <w:t xml:space="preserve">Моліться без перерви </w:t>
      </w:r>
      <w:r>
        <w:rPr/>
        <w:t xml:space="preserve">(1 Сол. 5:17). І Господь нам заповідає: </w:t>
      </w:r>
      <w:r>
        <w:rPr>
          <w:rStyle w:val="Style11"/>
        </w:rPr>
        <w:t xml:space="preserve">Без Мене ж ви нічого чинити не можете. </w:t>
      </w:r>
      <w:r>
        <w:rPr/>
        <w:t xml:space="preserve">Хто </w:t>
      </w:r>
      <w:r>
        <w:rPr>
          <w:rStyle w:val="Style11"/>
        </w:rPr>
        <w:t xml:space="preserve">перебуває в Мені, а Я в ньому, — той плід приносить щедро. Якщо хтось у Мені не перебуває, той, мов гілка, буде викинутий геть і всохне </w:t>
      </w:r>
      <w:r>
        <w:rPr/>
        <w:t>(Йоан 15:5-6). Велике діло — молитва. Вона містить у собі всі блага, бо очищує серце. Тим-то ті. що вірують, бачать Бога.</w:t>
      </w:r>
    </w:p>
    <w:p>
      <w:pPr>
        <w:pStyle w:val="Style12"/>
        <w:rPr/>
      </w:pPr>
      <w:r>
        <w:rPr/>
        <w:t xml:space="preserve">63. Високотворний і Богові милий скарб смиренномудрости має силу викорінювати всяке Богові ненависне зло, тим-то й нелегко здобути його. Можна узріти в людині чимало чеснот, але навряд чи знайдеш у когось благі пахощі смиренности. Треба докласти чимало турбот і зусиль, щоби здобути цей скарб. </w:t>
      </w:r>
      <w:r>
        <w:rPr>
          <w:rStyle w:val="Style11"/>
        </w:rPr>
        <w:t xml:space="preserve">Писання </w:t>
      </w:r>
      <w:r>
        <w:rPr/>
        <w:t xml:space="preserve">називає диявола нечистим саме за те, що він відкинув благий скарб смиренномудрости, а натомість полюбив гордість. Бо яку тілесну нечистоту міг учинити цілком безтілесний дух? За гордість названий він нечистим, із чистого й світлого Ангела став темним, скверним духом: </w:t>
      </w:r>
      <w:r>
        <w:rPr>
          <w:rStyle w:val="Style11"/>
        </w:rPr>
        <w:t xml:space="preserve">Осоружний Господеві — кожен гордий серцем </w:t>
      </w:r>
      <w:r>
        <w:rPr/>
        <w:t xml:space="preserve">(Прип. 16:5). За Писанням, перший гріх — це </w:t>
      </w:r>
      <w:r>
        <w:rPr>
          <w:rStyle w:val="Style11"/>
        </w:rPr>
        <w:t xml:space="preserve">гордість </w:t>
      </w:r>
      <w:r>
        <w:rPr/>
        <w:t xml:space="preserve">(Сир. 10:15). Фараон у гордості своїй казав: </w:t>
      </w:r>
      <w:r>
        <w:rPr>
          <w:rStyle w:val="Style11"/>
        </w:rPr>
        <w:t xml:space="preserve">Не знаю Господа, й Ізраїля не відпущу </w:t>
      </w:r>
      <w:r>
        <w:rPr/>
        <w:t>(Вих. 5:2).</w:t>
      </w:r>
    </w:p>
    <w:p>
      <w:pPr>
        <w:pStyle w:val="Style12"/>
        <w:rPr/>
      </w:pPr>
      <w:r>
        <w:rPr/>
        <w:t>64. Багатьма діяннями ума можна здобути благий дар смиренномудрости, якщо тільки не будемо недбалі до спасіння свого, пам'ятаючи, наприклад, прогрішення свої — словом, ділом і помислом, а також розважаючи над чеснотами ближніх та іншими їхніми перевагами над собою. Ясно бачачи в умі своєму вбогість свою та як далеко нам до досконалости інших, ми природно вважатимемо себе землею й порохом, навіть не людиною, а непотребом якимсь, тому що відстали в усьому від усіх сущих розумних істот на землі й з усіх них — найменші та найнікчемніші.</w:t>
      </w:r>
    </w:p>
    <w:p>
      <w:pPr>
        <w:pStyle w:val="Style12"/>
        <w:rPr/>
      </w:pPr>
      <w:r>
        <w:rPr/>
        <w:t>65. Уста Христові, стовп Церкви, великий Отець наш Василій каже: «Щоби не грішити й на завтра знову не впасти у той самий гріх, мусимо кожного вечора віддавати себе під суд свого сумління, щоби бачити, в чому ми прогрішились, а що вчинили правильно». Так робив Іов щодо себе й дітей своїх. Щоденний іспит сумління показує нам, які ми, що в нас не так; виробляє навик постійного іспитування, аби знати, що і як треба робити далі.</w:t>
      </w:r>
    </w:p>
    <w:p>
      <w:pPr>
        <w:pStyle w:val="Style12"/>
        <w:rPr/>
      </w:pPr>
      <w:r>
        <w:rPr/>
        <w:t>66. Хтось із мудрих у Божественних речах</w:t>
      </w:r>
      <w:r>
        <w:rPr>
          <w:rStyle w:val="FootnoteCharacters"/>
          <w:rStyle w:val="FootnoteAnchor"/>
        </w:rPr>
        <w:footnoteReference w:id="17"/>
      </w:r>
      <w:r>
        <w:rPr/>
        <w:t xml:space="preserve"> сказав: «Початок плодоношення — цвіт, а початок діяльного життя — стриманість». Станьмо, отже, розумно стриманими, як навчають Отці, й увесь дванадцятигодинний день оберігаймо свій ум. Так з поміччю Божою зможемо поменшити, а згодом і цілковито погасити в собі зло. Бо з приневолення себе починається чеснотливе життя, що за нього обіцяне нам Царство Небесне.</w:t>
      </w:r>
    </w:p>
    <w:p>
      <w:pPr>
        <w:pStyle w:val="Style12"/>
        <w:rPr/>
      </w:pPr>
      <w:r>
        <w:rPr/>
        <w:t>67. Шлях до пізнання — це безпристрасність та смиренність. Без них ніхто не побачить Бога.</w:t>
      </w:r>
    </w:p>
    <w:p>
      <w:pPr>
        <w:pStyle w:val="Style12"/>
        <w:rPr/>
      </w:pPr>
      <w:r>
        <w:rPr/>
        <w:t xml:space="preserve">68. Хто постійно заглиблений у себе, той перебуває у невинності, а ще — споглядає, пізнає Бога, безнастанно молиться. Про це так каже Апостол: </w:t>
      </w:r>
      <w:r>
        <w:rPr>
          <w:rStyle w:val="Style11"/>
        </w:rPr>
        <w:t xml:space="preserve">Духом ходіте, і тіла пожадливостей не будете чинити </w:t>
      </w:r>
      <w:r>
        <w:rPr/>
        <w:t>(Гал. 5:16).</w:t>
      </w:r>
    </w:p>
    <w:p>
      <w:pPr>
        <w:pStyle w:val="Style12"/>
        <w:rPr/>
      </w:pPr>
      <w:r>
        <w:rPr/>
        <w:t>69. Хто не вміє йти духовним шляхом, той не проганяє пристрасних помислів від себе, клопочеться про тіло, черевоугодництво та розпусту, гнівається, пам'ятає зло і через те затьмарює ум свій або ж засмучує серце, почавши надмірні подвиги.</w:t>
      </w:r>
    </w:p>
    <w:p>
      <w:pPr>
        <w:pStyle w:val="Style12"/>
        <w:rPr/>
      </w:pPr>
      <w:r>
        <w:rPr/>
        <w:t>70. Хто відрікся од житейського, тобто від жінки, майна та іншого надбання, той лише зовнішнього чоловіка свого зробив монахом. Хто ж зрікся пристрасних помислів про все це, той вчинив монахом і внутрішнього чоловіка — ум свій. І такий є істинний монах. Зовнішнього чоловіка легко зробити монахом, але нелегкий труд — внутрішньо стати монахом.</w:t>
      </w:r>
    </w:p>
    <w:p>
      <w:pPr>
        <w:pStyle w:val="Style12"/>
        <w:rPr/>
      </w:pPr>
      <w:r>
        <w:rPr/>
        <w:t>71. Внутрішній чоловік є той, хто цілком звільнився від пристрасних помислів і сподобився постійної молитви, чистої та неземної.</w:t>
      </w:r>
    </w:p>
    <w:p>
      <w:pPr>
        <w:pStyle w:val="Style12"/>
        <w:rPr/>
      </w:pPr>
      <w:r>
        <w:rPr/>
        <w:t>72. Багато пристрастей приховано в душі нашій, але виявляються вони тільки тоді, коли з'являється привід до них.</w:t>
      </w:r>
    </w:p>
    <w:p>
      <w:pPr>
        <w:pStyle w:val="Style12"/>
        <w:rPr/>
      </w:pPr>
      <w:r>
        <w:rPr/>
        <w:t xml:space="preserve">73. Не займайся лише тілесною вправою, але, давши тілові посильний подвиг, увесь ум свій зверни на внутрішнє, </w:t>
      </w:r>
      <w:r>
        <w:rPr>
          <w:rStyle w:val="Style11"/>
        </w:rPr>
        <w:t xml:space="preserve">бо тілесна вправа до дечого лише корисна, а благочестя на все корисне </w:t>
      </w:r>
      <w:r>
        <w:rPr/>
        <w:t>(1 Тим. 4:8).</w:t>
      </w:r>
    </w:p>
    <w:p>
      <w:pPr>
        <w:pStyle w:val="Style12"/>
        <w:rPr/>
      </w:pPr>
      <w:r>
        <w:rPr/>
        <w:t>74. Коли пристрасті вгасають — або тому, що причини їхні усунені, або демони лукаво відступили — тоді зроджується гордість.</w:t>
      </w:r>
    </w:p>
    <w:p>
      <w:pPr>
        <w:pStyle w:val="Style12"/>
        <w:rPr/>
      </w:pPr>
      <w:r>
        <w:rPr/>
        <w:t xml:space="preserve">75. Смиренність і страждання визволяють людину від усякого гріха. Смиренність відсікає душевні пристрасті, а страждання — тілесні. Тому Господь каже: </w:t>
      </w:r>
      <w:r>
        <w:rPr>
          <w:rStyle w:val="Style11"/>
        </w:rPr>
        <w:t xml:space="preserve">Блаженні чисті серцем, бо вони побачать Бога </w:t>
      </w:r>
      <w:r>
        <w:rPr/>
        <w:t>(Мт. 5:8) і сущі в Ньому скарби — коли любов'ю і стриманістю очистять себе.</w:t>
      </w:r>
    </w:p>
    <w:p>
      <w:pPr>
        <w:pStyle w:val="Style12"/>
        <w:rPr/>
      </w:pPr>
      <w:r>
        <w:rPr/>
        <w:t>76. Пильнування слів про всяку чесноту оберігає ум, як у древності вартовий Давида означав обрізання серця (2 Сам. 18:24).</w:t>
      </w:r>
    </w:p>
    <w:p>
      <w:pPr>
        <w:pStyle w:val="Style12"/>
        <w:rPr/>
      </w:pPr>
      <w:r>
        <w:rPr/>
        <w:t>77. Як дивлячись на почуттєво шкідливе, зазнаємо шкоди — так і щодо умового.</w:t>
      </w:r>
    </w:p>
    <w:p>
      <w:pPr>
        <w:pStyle w:val="Style12"/>
        <w:rPr/>
      </w:pPr>
      <w:r>
        <w:rPr/>
        <w:t>78. Рослина з пошкодженою серцевиною всихає. Так розумій і про серце людське. Щомиті треба бути уважним до себе, бо хижаки не дрімають.</w:t>
      </w:r>
    </w:p>
    <w:p>
      <w:pPr>
        <w:pStyle w:val="Style12"/>
        <w:rPr/>
      </w:pPr>
      <w:r>
        <w:rPr/>
        <w:t xml:space="preserve">79. Господь, бажаючи показати, що всяка заповідь — обов'язкова, а усиновлення — це дар людям завдяки Його крові, каже: </w:t>
      </w:r>
      <w:r>
        <w:rPr>
          <w:rStyle w:val="Style11"/>
        </w:rPr>
        <w:t xml:space="preserve">Отак і ви, як зробите все, що звелено вам, кажіть: Ми слуги непотрібні, виконали те, що повинні були зробити </w:t>
      </w:r>
      <w:r>
        <w:rPr/>
        <w:t>(Лк. 17:10). Тим-то Царство Небесне — не нагорода за діла, а милосердний дар Владики, приготований вірним рабам своїм. Раб не вимагає свободи; отримавши ж її, дякує як боржник, а, не отримавши, чекає як милости.</w:t>
      </w:r>
    </w:p>
    <w:p>
      <w:pPr>
        <w:pStyle w:val="Style12"/>
        <w:rPr/>
      </w:pPr>
      <w:r>
        <w:rPr/>
        <w:t xml:space="preserve">80. Христос, умерши за наші гріхи, дарує свободу тим, що вірно Йому служать: </w:t>
      </w:r>
      <w:r>
        <w:rPr>
          <w:rStyle w:val="Style11"/>
        </w:rPr>
        <w:t xml:space="preserve">Гаразд, слуго добрий і вірний. У малому ти був вірний, поставлю тебе над великим. Увійди в радість пана твого </w:t>
      </w:r>
      <w:r>
        <w:rPr/>
        <w:t>(Мт. 25:21). Вірний слуга — не той, що знає заповідь Христову, а той, що вірно сповняє її.</w:t>
      </w:r>
    </w:p>
    <w:p>
      <w:pPr>
        <w:pStyle w:val="Style12"/>
        <w:rPr/>
      </w:pPr>
      <w:r>
        <w:rPr/>
        <w:t>81. Той, хто любить пана свого, сповняє волю його. Прогрішившись або не послухавшись його в чомусь, терпить як належне заслужену покару. Знаючи заповіді, будь трудолюбивим — сповняй їх, бо від самого лише знання гордіє людина.</w:t>
      </w:r>
    </w:p>
    <w:p>
      <w:pPr>
        <w:pStyle w:val="Style12"/>
        <w:rPr/>
      </w:pPr>
      <w:r>
        <w:rPr/>
        <w:t>82. Спокуси, несподівано спадаючи на нас, з промислу Божого вчать нас бути трудолюбивими.</w:t>
      </w:r>
    </w:p>
    <w:p>
      <w:pPr>
        <w:pStyle w:val="Style12"/>
        <w:rPr/>
      </w:pPr>
      <w:r>
        <w:rPr/>
        <w:t xml:space="preserve">83. Зоря випромінює світло довкола себе, а благочестивий і богобоязливий муж — убогість і смиренність, бо смирення та пониження — це розпізнавальна ознака учнів Христових. Хто ж живе не в смиренності, той позбавляється частки Того, Хто усмирив Себе до хреста й смерти, — законодателя </w:t>
      </w:r>
      <w:r>
        <w:rPr>
          <w:rStyle w:val="Style11"/>
        </w:rPr>
        <w:t xml:space="preserve">Євангелія </w:t>
      </w:r>
      <w:r>
        <w:rPr/>
        <w:t>та виконавця Божественних заповідей, Який посвідчив обов'язкові для нас заповіді ділом і життям, як сказано в Євангелії.</w:t>
      </w:r>
    </w:p>
    <w:p>
      <w:pPr>
        <w:pStyle w:val="Style12"/>
        <w:rPr/>
      </w:pPr>
      <w:r>
        <w:rPr/>
        <w:t>84. </w:t>
      </w:r>
      <w:r>
        <w:rPr>
          <w:rStyle w:val="Style11"/>
        </w:rPr>
        <w:t xml:space="preserve">Ой, всі ви спрагнені, йдіть до води, — </w:t>
      </w:r>
      <w:r>
        <w:rPr/>
        <w:t>закликає Пророк (Іс. 55:1). Ви, що прагнете Бога, ходіть у чистоті ума й серця. Хто ж завдяки чистоті високо ширяє, тому теж треба звертати очі на землю свого старцювання. Бо ніщо не є вище від смиренности. Де нема світла, там усе темне й похмуре; так і без смиренномудрости всі наші труди — суєтні й безплідні.</w:t>
      </w:r>
    </w:p>
    <w:p>
      <w:pPr>
        <w:pStyle w:val="Style12"/>
        <w:rPr/>
      </w:pPr>
      <w:r>
        <w:rPr/>
        <w:t>85. </w:t>
      </w:r>
      <w:r>
        <w:rPr>
          <w:rStyle w:val="Style11"/>
        </w:rPr>
        <w:t xml:space="preserve">Кінець усьому такий: Бога бійся і заповідей Його пильнуй </w:t>
      </w:r>
      <w:r>
        <w:rPr/>
        <w:t xml:space="preserve">(Проп. 12:13). Якщо мислено будеш сповняти заповіді Божі, то рідко будеш мати потребу в почуттєвих трудах. Давид каже: </w:t>
      </w:r>
      <w:r>
        <w:rPr>
          <w:rStyle w:val="Style11"/>
        </w:rPr>
        <w:t xml:space="preserve">Чинити Твою волю, Боже мій, я радий, і Твій закон у мене в серці </w:t>
      </w:r>
      <w:r>
        <w:rPr/>
        <w:t>(Пс. 40:9).</w:t>
      </w:r>
    </w:p>
    <w:p>
      <w:pPr>
        <w:pStyle w:val="Style12"/>
        <w:rPr/>
      </w:pPr>
      <w:r>
        <w:rPr/>
        <w:t xml:space="preserve">86. Якщо людина не сповняє волі Божої та закону Його в серці, то й тілом не виконує їх. Хто не тверезіє і є байдужий до себе, той немовби каже Богові: </w:t>
      </w:r>
      <w:r>
        <w:rPr>
          <w:rStyle w:val="Style11"/>
        </w:rPr>
        <w:t xml:space="preserve">Доріг Твоїх не хочемо ми знати! </w:t>
      </w:r>
      <w:r>
        <w:rPr/>
        <w:t>(Іов 21:14). Зрозуміло, що чинить так через брак Божественного просвітлення, бо причасник Божий не тільки в серці береже Господній закон, а й живе по-Божому.</w:t>
      </w:r>
    </w:p>
    <w:p>
      <w:pPr>
        <w:pStyle w:val="Style12"/>
        <w:rPr/>
      </w:pPr>
      <w:r>
        <w:rPr/>
        <w:t>87. Як сіль надає смаку їжі, зберігає її свіжість, так і ум береже мислену насолоду й чудесне діяння серця. Бо вони божественно осолоджують і внутрішню, і зовнішню нашу людину, проганяють смрад лукавих помислів, усталюють нас у доброму.</w:t>
      </w:r>
    </w:p>
    <w:p>
      <w:pPr>
        <w:pStyle w:val="Style12"/>
        <w:rPr/>
      </w:pPr>
      <w:r>
        <w:rPr/>
        <w:t>88. Від спокус — безліч помислів, а від них — погані почуття. Хто — поміччю Христовою — погасить перше, той уникне й останнього. Такий муж збагатиться солодким Божественним знанням, всюди буде споглядати Бога і, поставивши напроти Нього дзеркало свого ума, просвітиться Господом. Тоді ум, досягнувши межі своїх бажань, спочине від усякого іншого споглядання.</w:t>
      </w:r>
    </w:p>
    <w:p>
      <w:pPr>
        <w:pStyle w:val="Style12"/>
        <w:rPr/>
      </w:pPr>
      <w:r>
        <w:rPr/>
        <w:t>89. Усякий помисел входить у наше серце через уяву чогось почуттєвого; почуттєве ж перешкоджає умовому. Божественне світло тільки тоді освітить ум, коли він звільниться від усього почуттєвого. Бо світло Божества осяює лише чистий ум, позбавлений усіляких помислів.</w:t>
      </w:r>
    </w:p>
    <w:p>
      <w:pPr>
        <w:pStyle w:val="Style12"/>
        <w:rPr/>
      </w:pPr>
      <w:r>
        <w:rPr/>
        <w:t>90. Що більше дбатимеш про уважність свого ума, то гарячіше молитимешся Богові. І, навпаки, наскільки занедбаєш свій ум, настільки віддалишся від Ісуса. Як уважність освічує ум, так недбалість затьмарює його.</w:t>
      </w:r>
    </w:p>
    <w:p>
      <w:pPr>
        <w:pStyle w:val="Style12"/>
        <w:rPr/>
      </w:pPr>
      <w:r>
        <w:rPr/>
        <w:t>91. Постійно та гаряче призиваючи Ісуса, серце наше сповнюється відрадою, втішною і тихою радістю. Тільки Ісус Христос — Син Божий і Бог, Творець усього благого</w:t>
      </w:r>
      <w:r>
        <w:rPr>
          <w:lang w:val="en-US"/>
        </w:rPr>
        <w:t> </w:t>
      </w:r>
      <w:r>
        <w:rPr/>
        <w:t xml:space="preserve">— може досконало очистити серце людини, бо Він Сам каже: </w:t>
      </w:r>
      <w:r>
        <w:rPr>
          <w:rStyle w:val="Style11"/>
        </w:rPr>
        <w:t xml:space="preserve">Я, Господь, усе це чиню </w:t>
      </w:r>
      <w:r>
        <w:rPr/>
        <w:t>(Іс. 45:7).</w:t>
      </w:r>
    </w:p>
    <w:p>
      <w:pPr>
        <w:pStyle w:val="Style12"/>
        <w:rPr/>
      </w:pPr>
      <w:r>
        <w:rPr/>
        <w:t>92. Душа, що її усолоджує благодаттю Ісус, з радістю і любов'ю благодарить і славить Благодателя свого, з веселістю призиває Умиротворителя свого, бо мислено бачить, як Господь розвіює мріяння злих духів у ній.</w:t>
      </w:r>
    </w:p>
    <w:p>
      <w:pPr>
        <w:pStyle w:val="Style12"/>
        <w:rPr/>
      </w:pPr>
      <w:r>
        <w:rPr/>
        <w:t>93. </w:t>
      </w:r>
      <w:r>
        <w:rPr>
          <w:rStyle w:val="Style11"/>
        </w:rPr>
        <w:t xml:space="preserve">Око моє погордувало моїми ворогами, — </w:t>
      </w:r>
      <w:r>
        <w:rPr/>
        <w:t xml:space="preserve">мовить Давид, — </w:t>
      </w:r>
      <w:r>
        <w:rPr>
          <w:rStyle w:val="Style11"/>
        </w:rPr>
        <w:t xml:space="preserve">а про злих, що повстали проти мене, вуха мої біду почули </w:t>
      </w:r>
      <w:r>
        <w:rPr/>
        <w:t xml:space="preserve">(Пс. 92:12). І </w:t>
      </w:r>
      <w:r>
        <w:rPr>
          <w:rStyle w:val="Style11"/>
        </w:rPr>
        <w:t xml:space="preserve">кару грішників </w:t>
      </w:r>
      <w:r>
        <w:rPr/>
        <w:t>побачив я від Бога (Пс.</w:t>
      </w:r>
      <w:r>
        <w:rPr>
          <w:lang w:val="en-US"/>
        </w:rPr>
        <w:t> </w:t>
      </w:r>
      <w:r>
        <w:rPr/>
        <w:t>90:8). Коли немає мрій у серці, тоді ум перебуває у природній легкості, готовий піднестися до солодкого споглядання, духовного й боголюбивого.</w:t>
      </w:r>
    </w:p>
    <w:p>
      <w:pPr>
        <w:pStyle w:val="Style12"/>
        <w:rPr/>
      </w:pPr>
      <w:r>
        <w:rPr/>
        <w:t>94. Тверезіння та Ісусова молитва взаємно пов'язані між собою. Вкрай потрібне тверезіння безнастанно товаришує молитві, а молитва зроджує в умі тверезіння та уважність.</w:t>
      </w:r>
    </w:p>
    <w:p>
      <w:pPr>
        <w:pStyle w:val="Style12"/>
        <w:rPr/>
      </w:pPr>
      <w:r>
        <w:rPr/>
        <w:t>95. Добрий учитель для тіла й душі є вічна пам'ять про смерть, щоб, оминаючи все те, що є між теперішньою та останньою нашою хвилиною на землі, завжди мати її перед очима й те ложе, що на ньому будемо лежати, розлучаючись із тілом своїм.</w:t>
      </w:r>
    </w:p>
    <w:p>
      <w:pPr>
        <w:pStyle w:val="Style12"/>
        <w:rPr/>
      </w:pPr>
      <w:r>
        <w:rPr/>
        <w:t>96. Не можна, браття, віддаватися сну, якщо хочемо бути неураженими. Бо одне з двох неминуче: або впасти й загинути нагим, без чеснот — або неустанно стояти на сторожі з озброєним умом, бо й ворог зі своїм ополченням завжди напоготові проти нас.</w:t>
      </w:r>
    </w:p>
    <w:p>
      <w:pPr>
        <w:pStyle w:val="Style12"/>
        <w:rPr/>
      </w:pPr>
      <w:r>
        <w:rPr/>
        <w:t>97. Невимовно божественний стан зродиться в умі нашому тоді, коли постійно призиватимемо в молитві Господа нашого Ісуса Христа. І дійсно, єдине наше справжнє діло на землі — взивати Ісуса Христа, Царя і Бога нашого, палким серцем молитися до Нього, щоб дав нам пізнати причастя святого Імени Свого. Часте повторення є матір навику — як у чеснотах, так і в пороках; а навик потім уже панує, ставши нашою другою природою. Навчений ум самостійно вже шукає ворогів своїх, як мисливський пес — зайця у кущах. Але пес шукає для того, щоб пожерти, а ум — щоб виявити та прогнати.</w:t>
      </w:r>
    </w:p>
    <w:p>
      <w:pPr>
        <w:pStyle w:val="Style12"/>
        <w:rPr/>
      </w:pPr>
      <w:r>
        <w:rPr/>
        <w:t>98. Коли з'являються у нас лукаві помисли, призиваймо Господа нашого Ісуса Христа — і вони розсіються, як дим у повітрі. Навіть коли ум звільниться від сороміцьких помислів, все одно будьмо уважні та безнастанно взиваймо Господа нашого. Так чинімо і в кожній спокусі.</w:t>
      </w:r>
    </w:p>
    <w:p>
      <w:pPr>
        <w:pStyle w:val="Style12"/>
        <w:rPr/>
      </w:pPr>
      <w:r>
        <w:rPr/>
        <w:t>99. Як неможливо йти без зброї на війну, так неможливо боротись і вправно перемагати мислених ворогів своїх без смиренности й безнастанної молитви до Христа.</w:t>
      </w:r>
    </w:p>
    <w:p>
      <w:pPr>
        <w:pStyle w:val="Style12"/>
        <w:rPr/>
      </w:pPr>
      <w:r>
        <w:rPr/>
        <w:t xml:space="preserve">100. Досвідчений у молитві великий Давид каже до Господа: </w:t>
      </w:r>
      <w:r>
        <w:rPr>
          <w:rStyle w:val="Style11"/>
        </w:rPr>
        <w:t xml:space="preserve">Сило моя! Тебе я пильнуватиму, бо Ти моя безпека, Боже </w:t>
      </w:r>
      <w:r>
        <w:rPr/>
        <w:t>(Пс. 59:10). Безмовність ума й серця, від чого постають усі чесноти, залежить від Господа, що дав нам заповіді Свої. Коли безнастанно призиваємо Його Ім'я, Господь одганяє од нас шкідливе забуття, що більше від усього іншого нищить — як вода вогонь — безмовність серця. Тому не віддаваймося сну — собі на погибель, а Іменем Ісуса побиваймо супостатів своїх. Коли найсолодше Ім'я Ісусове з'єднається з нашим диханням — тоді пізнаємо користь від безмовности.</w:t>
      </w:r>
    </w:p>
    <w:p>
      <w:pPr>
        <w:pStyle w:val="Style12"/>
        <w:rPr/>
      </w:pPr>
      <w:r>
        <w:rPr/>
        <w:t>101. Коли ми, негідні, сподобимося зі страхом і трепетом причаститися Божественних пречистих Таїн Христа, Царя і Бога нашого, тоді найбільше роздмухаємо в собі божественний вогонь тверезіння, збережемо незворушними ум і уважність свою, бо Тіло і Кров Господа нашого Ісуса Христа знищить усі наші гріхи, малі й великі нечисті скверни. Ввійшовши до нашого серця, Господь прощає нам скоєні гріхи й проганяє з нього лукавих духів злоби. Тоді ум наш звільняється від докучливих бісівських помислів. Якщо після цього неустанно перебуватимемо біля дверей свого серця і, старанно пильнуючи ум свій, знову сподобимося святих Таїн, то Божественне Тіло щораз більше просвічуватиме ум наш, уподібнюючи його до ясної зорі.</w:t>
      </w:r>
    </w:p>
    <w:p>
      <w:pPr>
        <w:pStyle w:val="Style12"/>
        <w:rPr/>
      </w:pPr>
      <w:r>
        <w:rPr/>
        <w:t>102. Забуття про Бога так гасить оберігання ума, як вода — вогонь. Але безнастанна Ісусова молитва з неослабним тверезінням, врешті, викорінює забуття із серця. Молитва потребує тверезіння, як лампада — безвітря, щоб горіти, як свіча.</w:t>
      </w:r>
    </w:p>
    <w:p>
      <w:pPr>
        <w:pStyle w:val="Style12"/>
        <w:rPr/>
      </w:pPr>
      <w:r>
        <w:rPr/>
        <w:t>103. Треба ревно дбати про те, що дорогоцінне. Істинно дорогоцінне є лише те, що береже нас від усякого зла: як почуттєвого, так і мисленого. Тож пильнуймо свій ум, призиваючи на поміч Ісуса Христа, щоб завжди бачити глибину серця свого й безнастанно німотствувати думкою. Намагаймось теж звільнитися від помислів, що видаються нам добрими, як і від усіх інших, щоб не затаїлися між ними злодії.</w:t>
      </w:r>
    </w:p>
    <w:p>
      <w:pPr>
        <w:pStyle w:val="Style12"/>
        <w:rPr/>
      </w:pPr>
      <w:r>
        <w:rPr/>
        <w:t>104. Серце зазвичай породжує ясновидні помисли, якщо його безнастанно оберігати від образів та мрій темних лукавих духів. Від святого Хрищення Господь Бог перебуває у серці нашому і — якщо воно чисте від вітрів злоби й захищене сторожею ума — розпалює мислену силу нашу до споглядання, як вогонь — воскову свічу.</w:t>
      </w:r>
    </w:p>
    <w:p>
      <w:pPr>
        <w:pStyle w:val="Style12"/>
        <w:rPr/>
      </w:pPr>
      <w:r>
        <w:rPr/>
        <w:t>105. Потрібно завжди призивати в серці нашому Ім'я Ісуса Христа, що, як блискавка перед грозою, освічує навколишню тьму. Це добре знають досвідчені отці внутрішньої духовної боротьби. А боротьбу цю треба провадити так. Насамперед потрібна уважність. Коли ж зауважимо, що підкрався вражий помисел, — з гнівом киньмо на нього слова прокляття із серця. Після цього треба помолитися, призвавши на поміч Ісуса Христа, — і відразу ж розсіється демонська примара. Інакше наш слабкий ум може послідувати за цим маренням, ніби дитя, зваблене чудернацькими витівками вмілого фокусника.</w:t>
      </w:r>
    </w:p>
    <w:p>
      <w:pPr>
        <w:pStyle w:val="Style12"/>
        <w:rPr/>
      </w:pPr>
      <w:r>
        <w:rPr/>
        <w:t>106. Потрудімось, як Давид; взиваймо безнастанно: Господи Ісусе Христе! І коли навіть замовкне горло наше, очі ума нашого хай і далі пориваються д'горі, уповаючи на Господа, Бога нашого (Пс. 69:4).</w:t>
      </w:r>
    </w:p>
    <w:p>
      <w:pPr>
        <w:pStyle w:val="Style12"/>
        <w:rPr/>
      </w:pPr>
      <w:r>
        <w:rPr/>
        <w:t>107. Завжди пам'ятаймо притчу про несправедливого суддю, що її розповів Господь для нашого поучення. Постійно молімся і не втрачаймо надії -тоді й користь одержимо, і відомщення.</w:t>
      </w:r>
    </w:p>
    <w:p>
      <w:pPr>
        <w:pStyle w:val="Style12"/>
        <w:rPr/>
      </w:pPr>
      <w:r>
        <w:rPr/>
        <w:t>108. Як у того, хто дивиться на сонце, блищать зіниці; так світиться той, хто завжди проникає у серце своє.</w:t>
      </w:r>
    </w:p>
    <w:p>
      <w:pPr>
        <w:pStyle w:val="Style12"/>
        <w:rPr/>
      </w:pPr>
      <w:r>
        <w:rPr/>
        <w:t>109. Як неможливо тілу жити без їжі та пиття, так неможливо душі — без оберігання ума й чистоти серця (що і є тверезіння) — осягнути духовне й Богові угодне чи вибавитись від мисленого гріха, хоч би хтось зі страху перед муками і стримувався від гріхів.</w:t>
      </w:r>
    </w:p>
    <w:p>
      <w:pPr>
        <w:pStyle w:val="Style12"/>
        <w:rPr/>
      </w:pPr>
      <w:r>
        <w:rPr/>
        <w:t xml:space="preserve">110. Зрештою, ті, що силою стримують себе від гріха, блаженні перед Богом, Ангелами й людьми, бо </w:t>
      </w:r>
      <w:r>
        <w:rPr>
          <w:rStyle w:val="Style11"/>
        </w:rPr>
        <w:t xml:space="preserve">ті, що вживають силу, силоміць беруть Царство Небесне </w:t>
      </w:r>
      <w:r>
        <w:rPr/>
        <w:t>(Мт. 11:12).</w:t>
      </w:r>
    </w:p>
    <w:p>
      <w:pPr>
        <w:pStyle w:val="Style12"/>
        <w:rPr/>
      </w:pPr>
      <w:r>
        <w:rPr/>
        <w:t>111. Ось плоди від безмовности: гріхи, що стукають спочатку в двері ума тільки помислами, завжди відсікаються — через заступництво Господа нашого Ісуса Христа — у єстві внутрішньої людини чеснотою тверезіння, що не дозволяє їм входити всередину й виходити назовні скверними ділами.</w:t>
      </w:r>
    </w:p>
    <w:p>
      <w:pPr>
        <w:pStyle w:val="Style12"/>
        <w:rPr/>
      </w:pPr>
      <w:r>
        <w:rPr/>
        <w:t>112. </w:t>
      </w:r>
      <w:r>
        <w:rPr>
          <w:rStyle w:val="Style11"/>
        </w:rPr>
        <w:t xml:space="preserve">Старий Завіт — </w:t>
      </w:r>
      <w:r>
        <w:rPr/>
        <w:t xml:space="preserve">це образ зовнішніх подвигів, а святе </w:t>
      </w:r>
      <w:r>
        <w:rPr>
          <w:rStyle w:val="Style11"/>
        </w:rPr>
        <w:t xml:space="preserve">Євангеліє, Новий Завіт — </w:t>
      </w:r>
      <w:r>
        <w:rPr/>
        <w:t xml:space="preserve">це образ внутрішніх подвигів уважности, або чистоти серця. </w:t>
      </w:r>
      <w:r>
        <w:rPr>
          <w:rStyle w:val="Style11"/>
        </w:rPr>
        <w:t xml:space="preserve">Закон, — </w:t>
      </w:r>
      <w:r>
        <w:rPr/>
        <w:t xml:space="preserve">каже Апостол, — </w:t>
      </w:r>
      <w:r>
        <w:rPr>
          <w:rStyle w:val="Style11"/>
        </w:rPr>
        <w:t xml:space="preserve">не зробив нічого досконалим </w:t>
      </w:r>
      <w:r>
        <w:rPr/>
        <w:t xml:space="preserve">(Євр. 7:19), а тільки загородив дорогу тяжким гріхам. Євангельська заповідь вища. — Вона не лише забороняє вибивати око за око і зуб за зуб ближньому, а й навчає відсікати від серця усі помисли й лихі пожадання, щоб зберегти його чистим. Тілесна праведність і тілесні подвиги — піст, стриманість, спання на голій землі, стояння, чування — заспокоюють пристрасну частину тіла від гріховних порухів. Добре, зрештою, усе сказане про </w:t>
      </w:r>
      <w:r>
        <w:rPr>
          <w:rStyle w:val="Style11"/>
        </w:rPr>
        <w:t xml:space="preserve">Старий Завіт </w:t>
      </w:r>
      <w:r>
        <w:rPr/>
        <w:t>(що він добрий), бо служить для поучення зовнішньої нашої людини й боронить її від пристрасних діл. Але жоден тілесний подвиг не вбереже людини від гріхів мислених, ані їм не перешкоджає, бо неспроможен визволити її від заздрости, гніву та інших душевних пристрастей.</w:t>
      </w:r>
    </w:p>
    <w:p>
      <w:pPr>
        <w:pStyle w:val="Style12"/>
        <w:rPr/>
      </w:pPr>
      <w:r>
        <w:rPr/>
        <w:t xml:space="preserve">113. Тільки чистота серця, тобто уважність і оберігання ума, образом якого є </w:t>
      </w:r>
      <w:r>
        <w:rPr>
          <w:rStyle w:val="Style11"/>
        </w:rPr>
        <w:t xml:space="preserve">Новий Завіт, — </w:t>
      </w:r>
      <w:r>
        <w:rPr/>
        <w:t>викорінює усі пристрасті й усяке зло із людського серця. А замість них сіє радість, благу надію, скруху, плач, сльози, пізнання себе й гріхів своїх, пам'ять про смерть, істинну смиренність, щиру любов до Бога та людей, Божественну пильність серця.</w:t>
      </w:r>
    </w:p>
    <w:p>
      <w:pPr>
        <w:pStyle w:val="Style12"/>
        <w:rPr/>
      </w:pPr>
      <w:r>
        <w:rPr/>
        <w:t>114. Як неможливо тому, хто ходить по землі, не дихати повітрям, так неможливо серцю людському не боротися з демонами чи прихованими їхніми діяннями, хоч би хтось і суворо тілесно подвизався.</w:t>
      </w:r>
    </w:p>
    <w:p>
      <w:pPr>
        <w:pStyle w:val="Style12"/>
        <w:rPr/>
      </w:pPr>
      <w:r>
        <w:rPr/>
        <w:t>115. Якщо не тільки для видимости хочеш бути монахом — благим, сумирним і з Богом завжди з'єдиненим, -а й задля істини бути таким у Господі бажаєш, то всіма силами намагайся витривати в чесноті уважности, що полягає у пильнуванні й оберіганні ума, в солодкій безмовності серця й вільному від мрій блаженному стані душі.</w:t>
      </w:r>
    </w:p>
    <w:p>
      <w:pPr>
        <w:pStyle w:val="Style12"/>
        <w:rPr/>
      </w:pPr>
      <w:r>
        <w:rPr/>
        <w:t>116. Чеснота уважности називається мисленою любомудрістю. — Витривай у ній з великим тверезінням, старанністю, Ісусовою молитвою, постійною смиренністю, із мовчанням почуттєвим і мисленим, зі стриманістю у їжі й питті та з віддаленням від усього гріховного. Витривай у ній на шляху мисленому вміло та розсудливо — і вона з Божою поміччю дасть тобі знання, просвітить і навчить того, чого колись ти навіть збагнути не міг, блукаючи в пітьмі пристрастей і лихих діл, погрузнувши в безодні забуття і бентежних помислів.</w:t>
      </w:r>
    </w:p>
    <w:p>
      <w:pPr>
        <w:pStyle w:val="Style12"/>
        <w:rPr/>
      </w:pPr>
      <w:r>
        <w:rPr/>
        <w:t xml:space="preserve">117. Як ниви рясно родять пшеницю, так Ісусова молитва, або Сам Господь наш Ісус Христос щедро зростить у твоєму серці всіляке добро, бо без Нього ми </w:t>
      </w:r>
      <w:r>
        <w:rPr>
          <w:rStyle w:val="Style11"/>
        </w:rPr>
        <w:t xml:space="preserve">нічого чинити не можемо </w:t>
      </w:r>
      <w:r>
        <w:rPr/>
        <w:t>(Йоан 15:5). Спочатку Ісусова молитва буде для тебе сходами, потім книгою, нарешті, коли досягатимеш щораз більшого поступу, стане вона для тебе небесним Єрусалимом, градом Царя сил з Єдиносущним Його Отцем і Святим Духом.</w:t>
      </w:r>
    </w:p>
    <w:p>
      <w:pPr>
        <w:pStyle w:val="Style12"/>
        <w:rPr/>
      </w:pPr>
      <w:r>
        <w:rPr/>
        <w:t>118. Біси завжди підштовхують нас до гріха брехливими звабами. Мрією про збагачення й користь підбурили вони нечестивого Юду зрадити Господа й Бога всіх. Фальшивими мріями про нікчемну й низьку тілесну насолоду, а також бажанням чести, багатства, слави намовили вони його до боговбивства. А потім довели до самогубства та вічної погибелі — нагороди цілком протилежної тій, що обіцяли йому в мріях та спокусах своїх. Отак віддячилися йому злопідступні!</w:t>
      </w:r>
    </w:p>
    <w:p>
      <w:pPr>
        <w:pStyle w:val="Style12"/>
        <w:rPr/>
      </w:pPr>
      <w:r>
        <w:rPr/>
        <w:t>119. Гляди, як брехливими мріями й марними обіцянками доводять нас до падіння вороги нашого спасіння. Сатана, що сам впав з небесних висот, як блискавка, бо вважав себе рівним Богові, потім і Адама віддалив від Бога, зродивши в ньому мрію про Божественне всезнання. І всіх тих, що згрішили, звичайно спокушує цей брехливий і підступний ворог.</w:t>
      </w:r>
    </w:p>
    <w:p>
      <w:pPr>
        <w:pStyle w:val="Style12"/>
        <w:rPr/>
      </w:pPr>
      <w:r>
        <w:rPr/>
        <w:t>120. Гіркотою від отрути грішних помислів сповнюється серце наше, коли, ставши через забуття недбалими, надовго віддаляємося від уважности й Ісусової молитви. Та коли любов до Божественного прокинеться в нас, коли ми твердо, дбайливо, старанно почнемо мислено зберігати уважність і творити молитву, то серце наше знову сповниться солодкістю, Божественною радістю. Тоді твердо постановімо собі завжди ходити у безмовності серця і не задля чогось іншого, а ради приємної солодкости й розради в душі.</w:t>
      </w:r>
    </w:p>
    <w:p>
      <w:pPr>
        <w:pStyle w:val="Style12"/>
        <w:rPr/>
      </w:pPr>
      <w:r>
        <w:rPr/>
        <w:t>121. Наука наук і мистецтво мистецтв є вміння долати лихі помисли. Найпевніший засіб проти них — стежити з поміччю Божою за появою та підступом їхнім — і думку свою завжди зберігати чистою, як оберігаємо око тілесне від усього, що може пошкодити йому, навіть від найменшої порошинки.</w:t>
      </w:r>
    </w:p>
    <w:p>
      <w:pPr>
        <w:pStyle w:val="Style12"/>
        <w:rPr/>
      </w:pPr>
      <w:r>
        <w:rPr/>
        <w:t>122. Як сніг ніколи не породить полум'я, вода -вогню, а терня — смокви; так і серце людини не визволиться від бісівських помислів, слів і діл, допоки не очиститься внутрі, не поєднає тверезіння з молитвою Ісусовою, не здобуде смиренности й душевної безмовности і з усією старанністю не ступатиме вперед. Душа, що до себе не прислухається, неминуче стає безплідною на благі й досконалі думки, бо в ній немає розуміння духовної мудрости. Воістину, призивання Ісусового Імени й визволення від пристрасних помислів — це солодке діяння, що породжує душевний мир.</w:t>
      </w:r>
    </w:p>
    <w:p>
      <w:pPr>
        <w:pStyle w:val="Style12"/>
        <w:rPr/>
      </w:pPr>
      <w:r>
        <w:rPr/>
        <w:t xml:space="preserve">123. Якщо душа з тілом живуть у зговорі, тоді вони вкупі зводять град марнославства і стовп гордині й плодять у ньому нечисті помисли. Та Господь страхом пекла руйнує їхню фальшиву згоду та розділяє їх, спонукуючи господиню-душу думати й говорити чуже, противне тілові-рабу. Від цього страху настає між ними розділення: </w:t>
      </w:r>
      <w:r>
        <w:rPr>
          <w:rStyle w:val="Style11"/>
        </w:rPr>
        <w:t xml:space="preserve">Прагнення тіла вороже Богові — бо не кориться законові Божому </w:t>
      </w:r>
      <w:r>
        <w:rPr/>
        <w:t>(Рим. 8:7).</w:t>
      </w:r>
    </w:p>
    <w:p>
      <w:pPr>
        <w:pStyle w:val="Style12"/>
        <w:rPr/>
      </w:pPr>
      <w:r>
        <w:rPr/>
        <w:t>124. Щоденні діла наші треба постійно зважувати сумлінням своїм, а ввечері — скидати ярмо їхнє покаянням, якщо бажаємо з поміччю Христовою перемогти в собі зло. Треба також пильнувати, чи в Бозі, чи перед лицем Його, чи для Нього Єдиного чинимо всі почуттєві й видимі діла свої, щоби через нерозумність не бути окраденими якимись лихими почуваннями.</w:t>
      </w:r>
    </w:p>
    <w:p>
      <w:pPr>
        <w:pStyle w:val="Style12"/>
        <w:rPr/>
      </w:pPr>
      <w:r>
        <w:rPr/>
        <w:t>125. Якщо з поміччю Божою щодня набуваємо щось завдяки тверезінню, то не слід нам без розбору сходитися з усілякими людьми, щоби не зазнати шкоди від спокусливих бесід із ними. Треба відкидати все суєтне задля вічної благотворности чесноти тверезіння, чудової та пресолодкої.</w:t>
      </w:r>
    </w:p>
    <w:p>
      <w:pPr>
        <w:pStyle w:val="Style12"/>
        <w:rPr/>
      </w:pPr>
      <w:r>
        <w:rPr/>
        <w:t xml:space="preserve">126. Ми повинні навчитися правильно керувати трьома силами душі відповідно до їхньої природи та намірів Бога, що їх сотворив. Силу </w:t>
      </w:r>
      <w:r>
        <w:rPr>
          <w:rStyle w:val="Style11"/>
        </w:rPr>
        <w:t xml:space="preserve">дратівливу </w:t>
      </w:r>
      <w:r>
        <w:rPr/>
        <w:t xml:space="preserve">треба скеровувати проти зовнішньої нашої людини й проти стародавнього змія — сатани. </w:t>
      </w:r>
      <w:r>
        <w:rPr>
          <w:rStyle w:val="Style11"/>
        </w:rPr>
        <w:t>Гнівайтеся, -</w:t>
      </w:r>
      <w:r>
        <w:rPr/>
        <w:t xml:space="preserve">сказано, — </w:t>
      </w:r>
      <w:r>
        <w:rPr>
          <w:rStyle w:val="Style11"/>
        </w:rPr>
        <w:t xml:space="preserve">і не грішіть! </w:t>
      </w:r>
      <w:r>
        <w:rPr/>
        <w:t xml:space="preserve">(Пс. 4:5). — Це означає гніватися на гріх, на самих себе та на диявола, щоби не згрішити проти Бога. Силу </w:t>
      </w:r>
      <w:r>
        <w:rPr>
          <w:rStyle w:val="Style11"/>
        </w:rPr>
        <w:t xml:space="preserve">почуттєву </w:t>
      </w:r>
      <w:r>
        <w:rPr/>
        <w:t xml:space="preserve">треба скеровувати до Бога й чесноти. Силу </w:t>
      </w:r>
      <w:r>
        <w:rPr>
          <w:rStyle w:val="Style11"/>
        </w:rPr>
        <w:t xml:space="preserve">мислену </w:t>
      </w:r>
      <w:r>
        <w:rPr/>
        <w:t xml:space="preserve">потрібно поставити господинею над тими двома, щоби мудро й розсудливо управляла, навчала, напоумляла, карала та владарювала над ними, як цариця над своїми підданими. Тоді сущий в нас ум буде в Бозі керувати цими трьома силами душі, а не підкорятися їм. Хоча пристрасті й повстають на розум, але розум повинен брати верх над ними. Бо брат Господній каже: </w:t>
      </w:r>
      <w:r>
        <w:rPr>
          <w:rStyle w:val="Style11"/>
        </w:rPr>
        <w:t>Коли хтось не завинить словом</w:t>
      </w:r>
      <w:r>
        <w:rPr>
          <w:rStyle w:val="FootnoteCharacters"/>
          <w:rStyle w:val="FootnoteAnchor"/>
          <w:bCs/>
          <w:i/>
          <w:iCs/>
        </w:rPr>
        <w:footnoteReference w:id="18"/>
      </w:r>
      <w:r>
        <w:rPr>
          <w:rStyle w:val="Style11"/>
        </w:rPr>
        <w:t xml:space="preserve">, той муж досконалий, що може загнуздати й усе тіло </w:t>
      </w:r>
      <w:r>
        <w:rPr/>
        <w:t>(Як. 3:2). Істинно кажу: всяке беззаконня і гріх цими трьома силами кояться, і всяка чеснота й правда також цими трьома силами звершуються.</w:t>
      </w:r>
    </w:p>
    <w:p>
      <w:pPr>
        <w:pStyle w:val="Style12"/>
        <w:rPr/>
      </w:pPr>
      <w:r>
        <w:rPr/>
        <w:t>127. Якщо монах розмовляє з кимось про мирське чи мислено сам із собою балакає, коли тіло з умом його зайняті почуттєвим або цілковито віддані суєті, тоді ум його затьмарюється і стає безплідним. — Бо відразу втрачає він теплоту, скруху, сміливе уповання на Господа, забуваючи про Бога й закони Божі. Наскільки уважні ми умом, настільки просвітлюємося і, навпаки, наскільки неуважні — настільки затьмарюємося.</w:t>
      </w:r>
    </w:p>
    <w:p>
      <w:pPr>
        <w:pStyle w:val="Style12"/>
        <w:rPr/>
      </w:pPr>
      <w:r>
        <w:rPr/>
        <w:t xml:space="preserve">128. Хто повсякчас прагне миру й безмовности ума, ревно шукає його, той легко відкине все почуттєве, щоби даремно не трудитися. Якщо ж брехливим мудруванням ошукає совість свою, клопочучись чимось почуттєвим, то засне гіркою смертю забуття. Тим-то божественний Давид молиться: </w:t>
      </w:r>
      <w:r>
        <w:rPr>
          <w:rStyle w:val="Style11"/>
        </w:rPr>
        <w:t xml:space="preserve">Просвіти мої очі, о Господи, мій Боже, щоб не заснути смертю </w:t>
      </w:r>
      <w:r>
        <w:rPr/>
        <w:t xml:space="preserve">(Пс. 13:5). Апостол же мовить: </w:t>
      </w:r>
      <w:r>
        <w:rPr>
          <w:rStyle w:val="Style11"/>
        </w:rPr>
        <w:t xml:space="preserve">Хто, отже, знає добро чинити, а його не чинить, -гріх тому! </w:t>
      </w:r>
      <w:r>
        <w:rPr/>
        <w:t>(Як. 4:17).</w:t>
      </w:r>
    </w:p>
    <w:p>
      <w:pPr>
        <w:pStyle w:val="Style12"/>
        <w:rPr/>
      </w:pPr>
      <w:r>
        <w:rPr/>
        <w:t>129. Ум повертається із недбальства до природного стану тверезіння, коли, усвідомивши своє охолодження, запалиться ревністю і з гарячою старанністю знову відновить звичайне діяння своє — тверезіння і молитву.</w:t>
      </w:r>
    </w:p>
    <w:p>
      <w:pPr>
        <w:pStyle w:val="Style12"/>
        <w:rPr/>
      </w:pPr>
      <w:r>
        <w:rPr/>
        <w:t>130. Як осел, прив'язаний до млинового колеса, не може рушити вперед, поки не зупиниться колесо, бо йдучи по колу, все стоїть на одному місці, — так і ум не просунеться вперед у досконалій чесноті, тобто тверезінні, що веде до досконалости, доки не зробить ладу в собі — не припинить кружляння помислів. Бо такий ум — сліпий, внутрішніми очима своїми не бачить чесноти й світлосяйности Ісуса.</w:t>
      </w:r>
    </w:p>
    <w:p>
      <w:pPr>
        <w:pStyle w:val="Style12"/>
        <w:rPr/>
      </w:pPr>
      <w:r>
        <w:rPr/>
        <w:t xml:space="preserve">131. Кінь здоровий і ситий весело скаче з вершником на спині — ум же невимовно радіє у світлі Господньому, коли вільний від усяких помислів </w:t>
      </w:r>
      <w:r>
        <w:rPr>
          <w:rStyle w:val="Style11"/>
        </w:rPr>
        <w:t xml:space="preserve">удосвіта буде молитися </w:t>
      </w:r>
      <w:r>
        <w:rPr/>
        <w:t xml:space="preserve">Йому (Пс. 5:4). Розпалюючись святою любов'ю, набираючи дедалі більше сил, перейде він від </w:t>
      </w:r>
      <w:r>
        <w:rPr>
          <w:rStyle w:val="Style11"/>
        </w:rPr>
        <w:t xml:space="preserve">сили </w:t>
      </w:r>
      <w:r>
        <w:rPr/>
        <w:t xml:space="preserve">діяльної любомудрости ума до дивної </w:t>
      </w:r>
      <w:r>
        <w:rPr>
          <w:rStyle w:val="Style11"/>
        </w:rPr>
        <w:t xml:space="preserve">сили </w:t>
      </w:r>
      <w:r>
        <w:rPr/>
        <w:t xml:space="preserve">споглядання невимовних таїн і чеснот. А коли нарешті прийме в серце своє безмірну глибочінь величних божественних помислів, тоді </w:t>
      </w:r>
      <w:r>
        <w:rPr>
          <w:rStyle w:val="Style11"/>
        </w:rPr>
        <w:t xml:space="preserve">побачить Бога у Сіоні </w:t>
      </w:r>
      <w:r>
        <w:rPr/>
        <w:t>(Пс. 84:8). Вражений цим ум славитиме тоді в любові Бога, Якого бачить і Який Сам бачить та спасає того, хто звертає до Нього очі ума свого.</w:t>
      </w:r>
    </w:p>
    <w:p>
      <w:pPr>
        <w:pStyle w:val="Style12"/>
        <w:rPr/>
      </w:pPr>
      <w:r>
        <w:rPr/>
        <w:t>132. Безмежну глибочінь узрить розумна безмовність серця, і дивне почує вухо ума безмовного.</w:t>
      </w:r>
    </w:p>
    <w:p>
      <w:pPr>
        <w:pStyle w:val="Style12"/>
        <w:rPr/>
      </w:pPr>
      <w:r>
        <w:rPr/>
        <w:t>133. Подорожній, побоюючись на зворотній дорозі заблудитися, ставить на ній дороговкази, що поможуть йому вернутися додому. А мужеві, що йде шляхом тверезіння, нехай будуть дороговказами слова Отців, щоб не заблудитися йому в путі чи не відступити назад.</w:t>
      </w:r>
    </w:p>
    <w:p>
      <w:pPr>
        <w:pStyle w:val="Style12"/>
        <w:rPr/>
      </w:pPr>
      <w:r>
        <w:rPr/>
        <w:t>134. Якщо для подорожнього повернення додому — це радість, то для того, хто тверезіє над собою, повернення назад означає погубу розумної душі й відступлення від богоугодних діл, слів і помислів. Тож під час смертоносного душевного сну помисли його, як колючки, будитимуть його, нагадуючи, в якому глибокому затьмаренні й розслабленні перебуває він через своє недбальство.</w:t>
      </w:r>
    </w:p>
    <w:p>
      <w:pPr>
        <w:pStyle w:val="Style12"/>
        <w:rPr/>
      </w:pPr>
      <w:r>
        <w:rPr/>
        <w:t xml:space="preserve">135. Упавши в скорботу, відчай чи зневіру, з яких виплутатися нема надії, треба нам, як Давид, </w:t>
      </w:r>
      <w:r>
        <w:rPr>
          <w:rStyle w:val="Style11"/>
        </w:rPr>
        <w:t xml:space="preserve">скаргу свою перед Господом виливати, скруту свою Йому виявляти </w:t>
      </w:r>
      <w:r>
        <w:rPr/>
        <w:t>(Пс. 142:3). Бо ми ісповідуємося Богові, Котрий може премудро влаштувати все, що стосується нас, і біду нашу полегшити, перемінити її нам на користь, визволивши нас від згубної та руйнівної печалі.</w:t>
      </w:r>
    </w:p>
    <w:p>
      <w:pPr>
        <w:pStyle w:val="Style12"/>
        <w:rPr/>
      </w:pPr>
      <w:r>
        <w:rPr/>
        <w:t>136. Неприродний гнів на людей, печаль і нудьга — однаково згубні для добрих і розумних помислів, але Господь, допускаючи їх ради нашого спасіння, вкінці потішить нас радістю.</w:t>
      </w:r>
    </w:p>
    <w:p>
      <w:pPr>
        <w:pStyle w:val="Style12"/>
        <w:rPr/>
      </w:pPr>
      <w:r>
        <w:rPr/>
        <w:t>137. Ісусова молитва разом із тверезінням проганяє помисли, що проти волі нашої втиснулися у серце.</w:t>
      </w:r>
    </w:p>
    <w:p>
      <w:pPr>
        <w:pStyle w:val="Style12"/>
        <w:rPr/>
      </w:pPr>
      <w:r>
        <w:rPr/>
        <w:t>138. Полегшення та радість у скорботі від множества безсловесних помислів відчуємо ми, коли дорікнемо собі щиро й безпристрасно або сповістимо все Господеві — як Чоловікові, що ради нас прийшов у цей світ. Цими двома способами заспокоїмося від усякого бентеження.</w:t>
      </w:r>
    </w:p>
    <w:p>
      <w:pPr>
        <w:pStyle w:val="Style12"/>
        <w:rPr/>
      </w:pPr>
      <w:r>
        <w:rPr/>
        <w:t>139. Образом внутрішнього ума Отці називають законоположника Мойсея, що Бога бачив у купині. Його прославлено і від Бога богів наставлено бути богом фараонові, вразити карами Єгипет, вивести з нього Ізраїля і проголосити йому закон. Все це, якщо сприймати алегорично в духовному розумінні, зображає діяння і привілеї ума.</w:t>
      </w:r>
    </w:p>
    <w:p>
      <w:pPr>
        <w:pStyle w:val="Style12"/>
        <w:rPr/>
      </w:pPr>
      <w:r>
        <w:rPr/>
        <w:t>140. А образом зовнішнього чоловіка є Арон, брат законоположника. З гнівом звинувачуючи зовнішнього чоловіка, будемо дорікати й ми йому, як Мойсей Аронові, коли той прогрішився: «Що заподіяв тобі Ізраїль (ум, що Бога бачить), якого ти зробив відступником від Вседержителя Господа Бога Живого (помислами своїми відвернув його від споглядання Бога в тверезінні)?» (Вих. 32:21).</w:t>
      </w:r>
    </w:p>
    <w:p>
      <w:pPr>
        <w:pStyle w:val="Style12"/>
        <w:rPr/>
      </w:pPr>
      <w:r>
        <w:rPr/>
        <w:t xml:space="preserve">141. Воскрешаючи Лазаря із мертвих, Господь </w:t>
      </w:r>
      <w:r>
        <w:rPr>
          <w:rStyle w:val="Style11"/>
        </w:rPr>
        <w:t xml:space="preserve">заборонив духові. </w:t>
      </w:r>
      <w:r>
        <w:rPr/>
        <w:t>Тим і нам показав, як треба строгою забороною приборкувати душу свою, коли вона, як жінка, стає розслаблено чутлива. Треба нам бути суворими до себе: самодоріканням визволяти душу свою від самодогоджання, марнославства й гордости.</w:t>
      </w:r>
    </w:p>
    <w:p>
      <w:pPr>
        <w:pStyle w:val="Style12"/>
        <w:rPr/>
      </w:pPr>
      <w:r>
        <w:rPr/>
        <w:t>142. Як без корабля не переплисти морської безодні, так без призивання Ісуса Христа не прогнати підступних помислів лукавого.</w:t>
      </w:r>
    </w:p>
    <w:p>
      <w:pPr>
        <w:pStyle w:val="Style12"/>
        <w:rPr/>
      </w:pPr>
      <w:r>
        <w:rPr/>
        <w:t>143. Заперечення помислам звичайно припиняє їх подальший хід, а призивання Імени Ісуса Христа проганяє їх із серця. Як тільки вирине в душі спокуса через уяву почуттєвого предмета (як от: людини, що нас образила, чи красивої жінки, грошей чи золота або коли все це одне за одним з'являється в думках наших), то відразу можна здогадатися, що призвели до такого мріяння серце наше духи злопам'ятности, блуду й грошолюбства. Якщо ум наш досвідчений, навчений оберігатися від уражень і чітко розрізняти звабливі мрії — спокуси лукавого, то відразу запереченням та Ісусовою молитвою легко погасить розпечені стріли диявола. Не дозволить пристрасному мріянню спокусити себе і помислам своїм вступити у зговір з підступами лукавого, бо за цим закономірно, як ніч за днем, слідують лихі діла.</w:t>
      </w:r>
    </w:p>
    <w:p>
      <w:pPr>
        <w:pStyle w:val="Style12"/>
        <w:rPr/>
      </w:pPr>
      <w:r>
        <w:rPr/>
        <w:t>144. Якщо ж ум наш недосвідчений у тверезінні, то відразу пристрасно хапається за будь-який привід порозмовляти в душі про пусте. Наші помисли змішуються з демонськими навіюваннями, через що ті ще більше множаться, видаючись спокушеному ще привабливішими. Тоді ум наш страждає подібно до незлобливого ягняти, що часто підбігає до пса, немовби до матері своєї, не отримуючи від цього жодної користи, а тільки переймаючи від нього нечистоту та сморід. Так само помисли наші наближаються через недосвідченість до бісівських мрій в умі, змішуються з ними і радяться, як би сповнити за посередництвом тіла те, що таким гарним і солодким видалося їм під впливом бісівської спокуси. Так-то всередині відбувається падіння душі, після чого виноситься назовні те, що дозріло внутрі серця.</w:t>
      </w:r>
    </w:p>
    <w:p>
      <w:pPr>
        <w:pStyle w:val="Style12"/>
        <w:rPr/>
      </w:pPr>
      <w:r>
        <w:rPr/>
        <w:t>145. Ум наш, рухливий і незлобивий, легко віддається мріям і нестримно ласий до помислів гріховних, особливо тоді, коли не має в собі стриму перед пристрастями і безнастанно не приборкує себе.</w:t>
      </w:r>
    </w:p>
    <w:p>
      <w:pPr>
        <w:pStyle w:val="Style12"/>
        <w:rPr/>
      </w:pPr>
      <w:r>
        <w:rPr/>
        <w:t>146. Споглядання і знання звичайно бувають дороговказами і первопричинами строгого життя, бо серце підноситься ними д'горі, нехтуючи земні утіхи й усякі почуттєві житейські насолоди.</w:t>
      </w:r>
    </w:p>
    <w:p>
      <w:pPr>
        <w:pStyle w:val="Style12"/>
        <w:rPr/>
      </w:pPr>
      <w:r>
        <w:rPr/>
        <w:t xml:space="preserve">147. Уважне життя у Христі Ісусі стає батьком споглядання і знання, Божественних сходжень та наймудріших помислів, що злучилися із матір'ю своєю — смиренністю. Про причасників такого життя Божественний пророк Ісая каже так: </w:t>
      </w:r>
      <w:r>
        <w:rPr>
          <w:rStyle w:val="Style11"/>
        </w:rPr>
        <w:t xml:space="preserve">Ті ж, що на Господа вповають, відновлюють сили, немов орел, здіймають крила, біжать, не знають утоми, ідуть уперед, не знемагають </w:t>
      </w:r>
      <w:r>
        <w:rPr/>
        <w:t>(Іс. 40:31).</w:t>
      </w:r>
    </w:p>
    <w:p>
      <w:pPr>
        <w:pStyle w:val="Style12"/>
        <w:rPr/>
      </w:pPr>
      <w:r>
        <w:rPr/>
        <w:t xml:space="preserve">148. Надто суворим і тяжким видається людям душевне німотствування на всякий помисел. Не тільки втаємниченим у духовній боротьбі до болю важко замикати й утримувати безтілесне в тілесному домі своєму, — а й досвідченим у внутрішній невидимій боротьбі. Хто ж постійною молитвою призиває Господа Ісуса, той, як каже Пророк, </w:t>
      </w:r>
      <w:r>
        <w:rPr>
          <w:rStyle w:val="Style11"/>
        </w:rPr>
        <w:t xml:space="preserve">не клопочеться про лихо і не бажає дня нещастя </w:t>
      </w:r>
      <w:r>
        <w:rPr/>
        <w:t xml:space="preserve">(Єр. 17:16) -ради краси, приємности й солодкости Христа. І від ворогів своїх — нечистих демонів, що кружляють довкола нього, — </w:t>
      </w:r>
      <w:r>
        <w:rPr>
          <w:rStyle w:val="Style11"/>
        </w:rPr>
        <w:t xml:space="preserve">не осоромиться, коли буде позиватись при брамі з ворогами, </w:t>
      </w:r>
      <w:r>
        <w:rPr/>
        <w:t>а прожене їх Іменем Господнім (Пс. 127:5).</w:t>
      </w:r>
    </w:p>
    <w:p>
      <w:pPr>
        <w:pStyle w:val="Style12"/>
        <w:rPr/>
      </w:pPr>
      <w:r>
        <w:rPr/>
        <w:t xml:space="preserve">149. Навіть після смерти душа, вознісшись до врат небесних, не осоромиться і там ворогів своїх, якщо Христос буде її заступником. Тільки до останньої своєї хвилини нехай не втомлюється вона день і ніч взивати на поміч Сина Божого. І Він не забариться її захистити, бо дав істинну Божественну обітницю в притчі про несправедливого суддю: </w:t>
      </w:r>
      <w:r>
        <w:rPr>
          <w:rStyle w:val="Style11"/>
        </w:rPr>
        <w:t xml:space="preserve">Істинно кажу вам, оборонить її негайно </w:t>
      </w:r>
      <w:r>
        <w:rPr/>
        <w:t>(Лк. 18:8) і в земному, і в потойбічному житті.</w:t>
      </w:r>
    </w:p>
    <w:p>
      <w:pPr>
        <w:pStyle w:val="Style12"/>
        <w:rPr/>
      </w:pPr>
      <w:r>
        <w:rPr/>
        <w:t xml:space="preserve">150. Пливучи мисленим морем, сміливо уповай на Ісуса, бо Він у серці твоєму таїнственно промовляє до тебе: </w:t>
      </w:r>
      <w:r>
        <w:rPr>
          <w:rStyle w:val="Style11"/>
        </w:rPr>
        <w:t xml:space="preserve">Не бійся, Якове, Мій черв'ячку, бо Я -Господь, твій Бог, Я держу тебе за правицю </w:t>
      </w:r>
      <w:r>
        <w:rPr/>
        <w:t xml:space="preserve">(Іс. 41:13,14). </w:t>
      </w:r>
      <w:r>
        <w:rPr>
          <w:rStyle w:val="Style11"/>
        </w:rPr>
        <w:t xml:space="preserve">Коли Бог за нас, </w:t>
      </w:r>
      <w:r>
        <w:rPr/>
        <w:t xml:space="preserve">то який лукавий </w:t>
      </w:r>
      <w:r>
        <w:rPr>
          <w:rStyle w:val="Style11"/>
        </w:rPr>
        <w:t xml:space="preserve">проти нас? </w:t>
      </w:r>
      <w:r>
        <w:rPr/>
        <w:t>(Рим. 8:31). — За нас Бог, що любить чистих серцем. Найсолодший Ісус, Єдиний Чистий, Божественно й таїнственно перебуває у чистих серцях. Тож треба нам, як каже святий Павло, безнастанно вправляти ум свій у благочесті (1 Тим. 4:7).</w:t>
      </w:r>
    </w:p>
    <w:p>
      <w:pPr>
        <w:pStyle w:val="Style12"/>
        <w:rPr/>
      </w:pPr>
      <w:r>
        <w:rPr/>
        <w:t>151. </w:t>
      </w:r>
      <w:r>
        <w:rPr>
          <w:rStyle w:val="Style11"/>
        </w:rPr>
        <w:t xml:space="preserve">Той тішитиметься глибоким миром </w:t>
      </w:r>
      <w:r>
        <w:rPr/>
        <w:t xml:space="preserve">(Пс. 37:11), — сказав Давид, — хто не дивиться на особу, а судить неправду в серці своєму, тобто не приймає образів лукавих духів і через них не замислює гріха, а, правдиво судячи і строгий вирок виносячи в серці своєму, віддає гріхові належне. Великі й мудрі Отці в писаннях своїх називають демонів людьми через їхній розум. У </w:t>
      </w:r>
      <w:r>
        <w:rPr>
          <w:rStyle w:val="Style11"/>
        </w:rPr>
        <w:t xml:space="preserve">Євангелії </w:t>
      </w:r>
      <w:r>
        <w:rPr/>
        <w:t xml:space="preserve">Господь теж каже: </w:t>
      </w:r>
      <w:r>
        <w:rPr>
          <w:rStyle w:val="Style11"/>
        </w:rPr>
        <w:t xml:space="preserve">Ворог-чоловік зробив це </w:t>
      </w:r>
      <w:r>
        <w:rPr/>
        <w:t xml:space="preserve">(Мт. 13:28), тобто посіяв кукіль між пшеницею, маючи на увазі диявола, бо потім сказав: </w:t>
      </w:r>
      <w:r>
        <w:rPr>
          <w:rStyle w:val="Style11"/>
        </w:rPr>
        <w:t xml:space="preserve">Ворог, що його посіяв — це диявол </w:t>
      </w:r>
      <w:r>
        <w:rPr/>
        <w:t>(Мт. 13:39). Оскільки ми не одразу опираємося злим помислам, то через це вони й перемагають нас.</w:t>
      </w:r>
    </w:p>
    <w:p>
      <w:pPr>
        <w:pStyle w:val="Style12"/>
        <w:rPr/>
      </w:pPr>
      <w:r>
        <w:rPr/>
        <w:t>152. Якщо з уважністю ума — тверезінням — поєднаємо смиренність, а поряд із опором лукавим помислам поставимо молитву, то добре нам йтиметься мисленим шляхом, як зі світильником ясним, із святим Іменем Ісуса Христа, Котрому поклоняємось. Якщо ж понадіємось лише на своє тверезіння, або уважність, то невдовзі впадемо від ворожого нападу й будемо відкинуті. І в усьому нас тоді перемагатимуть ті найлукавіші злопідступники, а ми щораз більше обплутуватимемось, як сітями, злими пожаданнями або цілком легко уразимось їхнім смертоносним жалом — без переможного меча — Імени Ісуса Христа. Бо тільки цей священний меч, безнастанно перебуваючи в нашому серці, де й тіні облесливого образу не буде, змусить ворогів ганебно відступити назад, бо має силу посікти, обпалити й пожерти їх, як вогонь солому.</w:t>
      </w:r>
    </w:p>
    <w:p>
      <w:pPr>
        <w:pStyle w:val="Style12"/>
        <w:rPr/>
      </w:pPr>
      <w:r>
        <w:rPr/>
        <w:t xml:space="preserve">153. Душекорисне й плодотворне </w:t>
      </w:r>
      <w:r>
        <w:rPr>
          <w:rStyle w:val="Style11"/>
        </w:rPr>
        <w:t xml:space="preserve">діло постійного тверезіння ума </w:t>
      </w:r>
      <w:r>
        <w:rPr/>
        <w:t xml:space="preserve">є здатність одразу ж запримітити мрійливі помисли, що виникають в умі, </w:t>
      </w:r>
      <w:r>
        <w:rPr>
          <w:rStyle w:val="Style11"/>
        </w:rPr>
        <w:t xml:space="preserve">заперечити їм і протиставитися злому — </w:t>
      </w:r>
      <w:r>
        <w:rPr/>
        <w:t xml:space="preserve">викрити й осміяти лукаві марення, що намагаються пробратися до нашого ума через почуттєвий образ. </w:t>
      </w:r>
      <w:r>
        <w:rPr>
          <w:rStyle w:val="Style11"/>
        </w:rPr>
        <w:t xml:space="preserve">Призивання Господа </w:t>
      </w:r>
      <w:r>
        <w:rPr/>
        <w:t>відразу гасить і розвіює усякий замисел супротивника, всяке слово його, всіляку мрію, усякого ідола і всіляку опору злоби. І ми самі умом бачимо, як нещадно їх нищить Ісус, великий Бог наш, як захищає нас, смиренних, бідних і ні до чого нездатних рабів Своїх.</w:t>
      </w:r>
    </w:p>
    <w:p>
      <w:pPr>
        <w:pStyle w:val="Style12"/>
        <w:rPr/>
      </w:pPr>
      <w:r>
        <w:rPr/>
        <w:t xml:space="preserve">154. Небагато людей знає, що помисли наші -це ніщо інше, як мрійливі образи речей почуттєвих і мирських. Безнастанне тверезіння і неустанна молитва визволять ум наш від усяких лукавих помислів, навчать розпізнавати супостатів (значення їхніх помислів, підступи їхні в сіянні помислів). </w:t>
      </w:r>
      <w:r>
        <w:rPr>
          <w:rStyle w:val="Style11"/>
        </w:rPr>
        <w:t xml:space="preserve">Ти лиш очима споглянеш — і кару грішників </w:t>
      </w:r>
      <w:r>
        <w:rPr/>
        <w:t xml:space="preserve">мислених мислено </w:t>
      </w:r>
      <w:r>
        <w:rPr>
          <w:rStyle w:val="Style11"/>
        </w:rPr>
        <w:t xml:space="preserve">побачиш </w:t>
      </w:r>
      <w:r>
        <w:rPr/>
        <w:t>і зрозумієш (Пс. 91:8), — запевняє блаженний псалмопівець Давид.</w:t>
      </w:r>
    </w:p>
    <w:p>
      <w:pPr>
        <w:pStyle w:val="Style12"/>
        <w:rPr/>
      </w:pPr>
      <w:r>
        <w:rPr/>
        <w:t>155. Безнастанно пам'ятаймо про смерть, бо з цього зроджується відчуття суєтности всіх турбот, оберігання ума й безнастанна молитва, безпристрасність до тіла й огидність до гріха, а головно -всяка чеснота, жива й діяльна, з цього постає. Тому постійно пам'ятаймо про смерть — як і дихаємо теж постійно.</w:t>
      </w:r>
    </w:p>
    <w:p>
      <w:pPr>
        <w:pStyle w:val="Style12"/>
        <w:rPr/>
      </w:pPr>
      <w:r>
        <w:rPr/>
        <w:t xml:space="preserve">156. Серце, відчужене від мрій, породжує помисли Божественні й таїнственні, що веселяться в ньому, як грайливі дельфіни в спокійному морі. Море хвилює вітер, а безодню серця — Дух Святий. </w:t>
      </w:r>
      <w:r>
        <w:rPr>
          <w:rStyle w:val="Style11"/>
        </w:rPr>
        <w:t xml:space="preserve">А що ви сини, — </w:t>
      </w:r>
      <w:r>
        <w:rPr/>
        <w:t xml:space="preserve">каже Апостол, — </w:t>
      </w:r>
      <w:r>
        <w:rPr>
          <w:rStyle w:val="Style11"/>
        </w:rPr>
        <w:t xml:space="preserve">Бог послав у ваші серця Духа Сина Свого, Який взиває «Авва, Отче!» </w:t>
      </w:r>
      <w:r>
        <w:rPr/>
        <w:t>(Гал. 4:6).</w:t>
      </w:r>
    </w:p>
    <w:p>
      <w:pPr>
        <w:pStyle w:val="Style12"/>
        <w:rPr/>
      </w:pPr>
      <w:r>
        <w:rPr/>
        <w:t xml:space="preserve">157. Без тверезіння ума з сумнівом і ваганням береться кожний монах за духовне діяння — бо не пізнав благости його чи, пізнавши, безсилий тверезіти через брак ревности. Та все вагання розвіється, як тільки він почне діяльно оберігати ум свій, що називається також мисленою, або діяльною любомудрістю ума. Бо тоді знаходить він дорогу, як сказав Господь: </w:t>
      </w:r>
      <w:r>
        <w:rPr>
          <w:rStyle w:val="Style11"/>
        </w:rPr>
        <w:t xml:space="preserve">Я- путь, істина і життя! </w:t>
      </w:r>
      <w:r>
        <w:rPr/>
        <w:t>(Йоан 14:6).</w:t>
      </w:r>
    </w:p>
    <w:p>
      <w:pPr>
        <w:pStyle w:val="Style12"/>
        <w:rPr/>
      </w:pPr>
      <w:r>
        <w:rPr/>
        <w:t xml:space="preserve">158. Чий ум не завагається, угледівши безодню помислів і натовп дітей вавилонських? Але й це вагання розвіє Христос, якщо цілим умом своїм утвердимося в Ньому і, обурюючись на дітей вавилонських, будемо трощити їх, розбиваючи об камінь (Пс. 137:9). Бо, як каже Премудрий, </w:t>
      </w:r>
      <w:r>
        <w:rPr>
          <w:rStyle w:val="Style11"/>
        </w:rPr>
        <w:t xml:space="preserve">Хто береже наказ, той не дізнає лиха </w:t>
      </w:r>
      <w:r>
        <w:rPr/>
        <w:t xml:space="preserve">(Проп. 8:5). І Господь мовить: </w:t>
      </w:r>
      <w:r>
        <w:rPr>
          <w:rStyle w:val="Style11"/>
        </w:rPr>
        <w:t xml:space="preserve">Без Мене ж ви нічого чинити не можете </w:t>
      </w:r>
      <w:r>
        <w:rPr/>
        <w:t>(Йоан 15:5).</w:t>
      </w:r>
    </w:p>
    <w:p>
      <w:pPr>
        <w:pStyle w:val="Style12"/>
        <w:rPr/>
      </w:pPr>
      <w:r>
        <w:rPr/>
        <w:t>159. Той істинний монах, хто тверезіє, і той істинно тверезіє — хто в серці монах, у кого в серці тільки Бог.</w:t>
      </w:r>
    </w:p>
    <w:p>
      <w:pPr>
        <w:pStyle w:val="Style12"/>
        <w:rPr/>
      </w:pPr>
      <w:r>
        <w:rPr/>
        <w:t>160. Життя людське минає: проходять роки, місяці, тижні, дні, ночі, години й хвилини. Разом із ними треба й нам — до самого відходу звідси — простувати вперед до досконалости через чеснотливі діяння — тверезіння, молитву, неослабну безмовність.</w:t>
      </w:r>
    </w:p>
    <w:p>
      <w:pPr>
        <w:pStyle w:val="Style12"/>
        <w:rPr/>
      </w:pPr>
      <w:r>
        <w:rPr/>
        <w:t xml:space="preserve">161. Прийде, врешті, й до нас година смертна, прийде — й уникнути її неможливо. О, якби тоді князь світу цього знайшов беззаконня наші малими й незначними, щоб не міг справедливо оскаржити нас! Інакше заридаємо тоді, хоча вже даремними й безкорисними будуть наші сльози. Бо той, — мовить Господь, — </w:t>
      </w:r>
      <w:r>
        <w:rPr>
          <w:rStyle w:val="Style11"/>
        </w:rPr>
        <w:t xml:space="preserve">що, знавши волю свого пана, не приготував, ані не зробив по його волі, буде тяжко битий </w:t>
      </w:r>
      <w:r>
        <w:rPr/>
        <w:t>(Лк. 12:47).</w:t>
      </w:r>
    </w:p>
    <w:p>
      <w:pPr>
        <w:pStyle w:val="Style12"/>
        <w:rPr/>
      </w:pPr>
      <w:r>
        <w:rPr/>
        <w:t>162. Горе тим, що погубили серце своє! Що робитимуть вони, коли Господь навідається? (Сир. 2:14). Візьмімося ж, браття, ревніше за діло серця.</w:t>
      </w:r>
    </w:p>
    <w:p>
      <w:pPr>
        <w:pStyle w:val="Style12"/>
        <w:rPr/>
      </w:pPr>
      <w:r>
        <w:rPr/>
        <w:t>163. За простими, безпристрасними помислами слідують пристрасні, і дверима для них слугують ті, здавалось би, невинні, прості помисли.</w:t>
      </w:r>
    </w:p>
    <w:p>
      <w:pPr>
        <w:pStyle w:val="Style12"/>
        <w:rPr/>
      </w:pPr>
      <w:r>
        <w:rPr/>
        <w:t xml:space="preserve">164. Воістину треба людині надвоє розділити себе волею своєю, розірвати себе наймудрішим помислом, непримиренним ворогом собі стати. Ми повинні ставитися до себе як до ворогів своїх або ще гірше, якщо хочемо сповнити першу й найбільшу заповідь, тобто блаженну смиренність — Христове перебування на землі, воплочене життя Бога. Тому Апостол каже: </w:t>
      </w:r>
      <w:r>
        <w:rPr>
          <w:rStyle w:val="Style11"/>
        </w:rPr>
        <w:t xml:space="preserve">Хто мене визволить від тіла тієї смерти </w:t>
      </w:r>
      <w:r>
        <w:rPr/>
        <w:t xml:space="preserve">(Рим. 7:24).., </w:t>
      </w:r>
      <w:r>
        <w:rPr>
          <w:rStyle w:val="Style11"/>
        </w:rPr>
        <w:t xml:space="preserve">бо не кориться законові Божому </w:t>
      </w:r>
      <w:r>
        <w:rPr/>
        <w:t xml:space="preserve">(Рим. 8:7). Підкорятися волі Божій є одне з діл, що від нас вимагається. На це вказав Апостол такими словами: </w:t>
      </w:r>
      <w:r>
        <w:rPr>
          <w:rStyle w:val="Style11"/>
        </w:rPr>
        <w:t xml:space="preserve">Якби ми самі себе осуджували, то нас би не судили. Коли ж Господь нас судить, Він нас тим поправляє </w:t>
      </w:r>
      <w:r>
        <w:rPr/>
        <w:t>(1 Кор. 11:31-32).</w:t>
      </w:r>
    </w:p>
    <w:p>
      <w:pPr>
        <w:pStyle w:val="Style12"/>
        <w:rPr/>
      </w:pPr>
      <w:r>
        <w:rPr/>
        <w:t>165. Початок плодоношення — цвіт; а початок тверезіння ума — стриманість у їжі й питті, зречення усяких помислів та безмовність серця.</w:t>
      </w:r>
    </w:p>
    <w:p>
      <w:pPr>
        <w:pStyle w:val="Style12"/>
        <w:rPr/>
      </w:pPr>
      <w:r>
        <w:rPr/>
        <w:t>166. Коли, уповаючи на Ісуса Христа, почнемо прямувати до тверезіння, твердого та міцного підґрунтя кожної людини, тоді з'являється нам в умі: спочатку — немовби світильник, що світить і провадить нас шляхом мисленим; згодом — немов місяць у повному світлі, що обертається на тверді нашого серця; і нарешті — мов сонце — сяє правдою Ісус, являючи Себе самого і Свої всесвітлі світи споглядання.</w:t>
      </w:r>
    </w:p>
    <w:p>
      <w:pPr>
        <w:pStyle w:val="Style12"/>
        <w:rPr/>
      </w:pPr>
      <w:r>
        <w:rPr/>
        <w:t xml:space="preserve">167. Ось що Господь таїнственно рече уму людини, що з безперервною ревністю і запалом береже Його заповідь: </w:t>
      </w:r>
      <w:r>
        <w:rPr>
          <w:rStyle w:val="Style11"/>
        </w:rPr>
        <w:t xml:space="preserve">Обріжте ж ваше необрізане серце </w:t>
      </w:r>
      <w:r>
        <w:rPr/>
        <w:t xml:space="preserve">(Втор. 10:16). Дивовижних істин навчає людину ретельне тверезіння. Божество не дивиться на особу. Тим-то Господь каже: </w:t>
      </w:r>
      <w:r>
        <w:rPr>
          <w:rStyle w:val="Style11"/>
        </w:rPr>
        <w:t xml:space="preserve">Хто має, тому дасться, і він надто буде мати; а в того, хто не має, заберуть і те, що має </w:t>
      </w:r>
      <w:r>
        <w:rPr/>
        <w:t xml:space="preserve">(Мт. 13:12). </w:t>
      </w:r>
      <w:r>
        <w:rPr>
          <w:rStyle w:val="Style11"/>
        </w:rPr>
        <w:t xml:space="preserve">Ми знаємо, що тим, які люблять Бога, — усе співдіє на добро </w:t>
      </w:r>
      <w:r>
        <w:rPr/>
        <w:t>(Рим. 8:28). А любити Бога всім серцем своїм навчають саме ці чесноти — тверезіння та молитва.</w:t>
      </w:r>
    </w:p>
    <w:p>
      <w:pPr>
        <w:pStyle w:val="Style12"/>
        <w:rPr/>
      </w:pPr>
      <w:r>
        <w:rPr/>
        <w:t>168. Як корабель не пропливе жодної милі без води; так і ми не досягнемо поступу в зберіганні ума без тверезіння, смиренности й Ісусової молитви.</w:t>
      </w:r>
    </w:p>
    <w:p>
      <w:pPr>
        <w:pStyle w:val="Style12"/>
        <w:rPr/>
      </w:pPr>
      <w:r>
        <w:rPr/>
        <w:t>169. Фундамент дому — каміння, а чесноті оберігання ума — і фундаментом, і покрівлею — служить святе Ім'я Господа нашого Ісуса Христа, що Йому поклоняємося віднині й довіку. Швидко під час шторму зазнає катастрофи корабель, якщо нерозумний керманич моряків прожене, весла й вітрила викине в море, а сам ляже спати. Але ще скоріше потрощать біси душу, що під час підступів нечистих духів занедбає тверезіння та не призиватиме Імени Ісуса Христа.</w:t>
      </w:r>
    </w:p>
    <w:p>
      <w:pPr>
        <w:pStyle w:val="Style12"/>
        <w:rPr/>
      </w:pPr>
      <w:r>
        <w:rPr/>
        <w:t xml:space="preserve">170. Що знаємо, те пишемо, і що бачимо на шляху своєму, про те свідчимо тим, що бажають прийняти сказане. Господь Ісус мовить: </w:t>
      </w:r>
      <w:r>
        <w:rPr>
          <w:rStyle w:val="Style11"/>
        </w:rPr>
        <w:t xml:space="preserve">Якщо хтось у Мені не перебуває, той, мов гілка, буде викинутий геть і всохне; їх бо збирають, кидають у вогонь, — і вони згоряють! Хто перебуває в Мені, а Я в ньому, -той плід приносить щедро </w:t>
      </w:r>
      <w:r>
        <w:rPr/>
        <w:t>(Йоан 15:5,6). Як неможливо сонцю не випромінювати світла, так неможливо серцю очиститися від скверни згубних помислів без молитви і призивання Імени Ісусового. Хай це святе Ім'я так часто зринає з уст і сердець наших, як дихання, бо Ісус Христос — світло, а помисли скверні — тьма. Господь, що Його ми призиваємо, є Бог і Владика, а лукаві помисли — слуги сатани.</w:t>
      </w:r>
    </w:p>
    <w:p>
      <w:pPr>
        <w:pStyle w:val="Style12"/>
        <w:rPr/>
      </w:pPr>
      <w:r>
        <w:rPr/>
        <w:t xml:space="preserve">171. Оберігання ума можна порівняти з блискавицею, що породжує світлосяйний огонь. Ця чеснота вища від багатьох тілесних чеснот, тим-то й називаємо її найпочеснішими іменами, бо світло-сяйне світло з неї постає. Полюбивши оберігання ума, грішники непотрібні: скверні, невігласи, нетямущі, неправедні стають — силою Ісуса Христа -праведними, потрібними, чистими, святими, мудрими, а також богословами. Споглядаючи пресвяті Таїнства, вони прибігають до пречистого безконечного Світла, торкаються Його невимовними дотиками, живуть Ним і діють, бо пізнали, яко благ Господь. На цих первоангелах здійснюється слово божественного Давида: </w:t>
      </w:r>
      <w:r>
        <w:rPr>
          <w:rStyle w:val="Style11"/>
        </w:rPr>
        <w:t xml:space="preserve">Праведники Твоє Ім'я прославлятимуть, а праві житимуть перед Тобою </w:t>
      </w:r>
      <w:r>
        <w:rPr/>
        <w:t>(Пс. 140:14). Бо тільки праведні істинно призивають Бога, прославляють і люблять Його.</w:t>
      </w:r>
    </w:p>
    <w:p>
      <w:pPr>
        <w:pStyle w:val="Style12"/>
        <w:rPr/>
      </w:pPr>
      <w:r>
        <w:rPr/>
        <w:t>172. Горе внутрішньому від зовнішнього. Внутрішня людина багато терпить від зовнішньої. Тим-то повинна вона бичувати зовнішні почуття. Хто робить усе за законом, той знає і те, що слід чинити згідно з умом.</w:t>
      </w:r>
    </w:p>
    <w:p>
      <w:pPr>
        <w:pStyle w:val="Style12"/>
        <w:rPr/>
      </w:pPr>
      <w:r>
        <w:rPr/>
        <w:t>173. Якщо внутрішня наша людина тверезіє, то, як навчають Отці, вона має силу захистити й зовнішню. Бо ми грішимо спільно з демонами-лиходіями: вони живописно зображають перед нашим умом гріхи, а ми грішимо як помислами внутрі себе, так і ділами зовні. Демони, не маючи матеріяльних тіл, лише помислами, підступами й спокусами приготовляють муку собі й нам. Та якби вони, найнепотрібніші, не були безтілесними, то грішили б безперестанку також і ділами, бо їхня зла воля завжди готова до гріха.</w:t>
      </w:r>
    </w:p>
    <w:p>
      <w:pPr>
        <w:pStyle w:val="Style12"/>
        <w:rPr/>
      </w:pPr>
      <w:r>
        <w:rPr/>
        <w:t>174. Ісусова молитва вщент розбиває демонів і в прах перемінює спокуси їхні. Бо Ісус, Господь Бог і Син Божий, Якого безнастанно й неліниво призиваємо на поміч, не дозволяє їм навіть підступити до нас, не допускає ні уявного образу до ума, ні до серця промовити слова. Якщо жоден бісівський образ не втиснеться у наше серце, то воно буде вільним від помислів, тому що демони звичайно через помисли потай розмовляють з душею і навчають її зла.</w:t>
      </w:r>
    </w:p>
    <w:p>
      <w:pPr>
        <w:pStyle w:val="Style12"/>
        <w:rPr/>
      </w:pPr>
      <w:r>
        <w:rPr/>
        <w:t xml:space="preserve">175. Завдяки безустанній молитві серце наше звільняється від похмурих вітрів злобних духів. Коли ж простір серця чистий, то вже ніщо не перешкоджає сяяти в ньому Божественному Ісусовому світлу, якщо тільки ми не загордіємо у своєму марнославстві та самохвальстві, не понесемось за недосяжним і не позбудемося за те помочі Ісусової, бо Христос </w:t>
      </w:r>
      <w:r>
        <w:rPr>
          <w:rStyle w:val="Style11"/>
        </w:rPr>
        <w:t xml:space="preserve">гордим противиться, смиренним же дає благодать </w:t>
      </w:r>
      <w:r>
        <w:rPr/>
        <w:t>(Як. 4:6), Сам ставши смиренним аж до смерти.</w:t>
      </w:r>
    </w:p>
    <w:p>
      <w:pPr>
        <w:pStyle w:val="Style12"/>
        <w:rPr/>
      </w:pPr>
      <w:r>
        <w:rPr/>
        <w:t>176. Приступімо до молитви й смиренности. -Це ті знаряддя, що ними разом із тверезінням, як мечем вогненним, озброюються мислені воїни проти демонів. Якщо здобудемо молитву і смиренність, то щодня і щогодини будемо таїнственно празникувати в серці своїм.</w:t>
      </w:r>
    </w:p>
    <w:p>
      <w:pPr>
        <w:pStyle w:val="Style12"/>
        <w:rPr/>
      </w:pPr>
      <w:r>
        <w:rPr/>
        <w:t>177. Є вісім головних грішних помислів, від котрих походять усі інші нечисті помисли. Вони крадуться до дверей серця і, побачивши, що воно не під охороною ума, один за одним проникають туди, кожний — свого часу. Якщо хоча б один із цих восьми помислів проникне до серця людини, то впускає за собою цілий рій нечистих порухів і, затьмаривши ними ум, роздражнює тіло до сороміцьких діл.</w:t>
      </w:r>
    </w:p>
    <w:p>
      <w:pPr>
        <w:pStyle w:val="Style12"/>
        <w:rPr/>
      </w:pPr>
      <w:r>
        <w:rPr/>
        <w:t xml:space="preserve">178. Хто пильнує голову змія (підступ) і гнівними словами, немов ударом кулака валить ворога з ніг, той припиняє боротьбу. Бо розтрощивши голову змія, він одночасно уникає і помислів порочних, і діл грішних. Після цього він уже вільний, бо Господь дарує йому у нагороду перемогу над ворогом і очищає серце його від помислів, що осквернюють внутрішню людину і що про них Господь Ісус каже так: </w:t>
      </w:r>
      <w:r>
        <w:rPr>
          <w:rStyle w:val="Style11"/>
        </w:rPr>
        <w:t xml:space="preserve">Із серця бо походять лихі думки, перелюби, розпуста... Це осквернює людину </w:t>
      </w:r>
      <w:r>
        <w:rPr/>
        <w:t>(Мт. 15:19,20).</w:t>
      </w:r>
    </w:p>
    <w:p>
      <w:pPr>
        <w:pStyle w:val="Style12"/>
        <w:rPr/>
      </w:pPr>
      <w:r>
        <w:rPr/>
        <w:t>179. Тільки тоді душа може предстояти перед Богом у своїй чистоті, красі й праведності — якою на початку сотворив її Господь. Великий раб Божий Антоній повчає: «Душа людини тоді праведна, коли ум її перебуває у природному своєму стані, яким його сотворив Господь». І далі додає: «Очистім ум свій, бо тільки цілковито очистившись і повернувшись до природного стану свого, він стане прозорливим, гострозорішим від демонів, бо Сам Господь відкриває йому таємниці».</w:t>
      </w:r>
    </w:p>
    <w:p>
      <w:pPr>
        <w:pStyle w:val="Style12"/>
        <w:rPr/>
      </w:pPr>
      <w:r>
        <w:rPr/>
        <w:t>180. Усякий помисел викликає в умі людини образ якогось почуттєвого предмета, бо ворог людський знає, що не міг би спокусити людини інакше, як тільки чимось звичним для неї, почуттєвим.</w:t>
      </w:r>
    </w:p>
    <w:p>
      <w:pPr>
        <w:pStyle w:val="Style12"/>
        <w:rPr/>
      </w:pPr>
      <w:r>
        <w:rPr/>
        <w:t>181. Як неможливо людині ганяти в повітрі за пернатими чи літати подібно до них; так неможливо визволитися їй від безтілесних демонських помислів і свобідно піднести уважний ум до Бога -без тверезіння і постійної молитви. Якщо не набув ти такої молитви — то ти ще земний і за земним побиваєшся.</w:t>
      </w:r>
    </w:p>
    <w:p>
      <w:pPr>
        <w:pStyle w:val="Style12"/>
        <w:rPr/>
      </w:pPr>
      <w:r>
        <w:rPr/>
        <w:t>182. Якщо хочеш перемагати помисли, мовчати й легко тверезіти серцем, то з кожним подихом своїм твори Ісусову молитву — і дуже скоро переконаєшся у дієвості цих слів.</w:t>
      </w:r>
    </w:p>
    <w:p>
      <w:pPr>
        <w:pStyle w:val="Style12"/>
        <w:rPr/>
      </w:pPr>
      <w:r>
        <w:rPr/>
        <w:t>183. Як не варто виводити букв у повітрі, а ліпше нанести їх різцем на твердому матеріялі, щоб вони могли надовго зберегтися; так із своїм важко здобутим тверезінням треба поєднати Ісусову молитву, щоби прекрасна чеснота тверезіння разом із Ім'ям Господа була в нас цілісна й через Нього навіки перебувала в нас.</w:t>
      </w:r>
    </w:p>
    <w:p>
      <w:pPr>
        <w:pStyle w:val="Style12"/>
        <w:rPr/>
      </w:pPr>
      <w:r>
        <w:rPr/>
        <w:t xml:space="preserve">184. Поклади, як сказано, на Господа твої турботи — і знайдеш благодать, щоб не до нас з тобою були звернені слова Пророка: Господь </w:t>
      </w:r>
      <w:r>
        <w:rPr>
          <w:rStyle w:val="Style11"/>
        </w:rPr>
        <w:t xml:space="preserve">на устах у них близько, від серця ж їхнього далеко </w:t>
      </w:r>
      <w:r>
        <w:rPr/>
        <w:t>(Єр. 12:2). Ніхто так надійно не захистить серця нашого від пристрастей, як Сам Ісус Христос, що поєднав у Собі далеке між собою — Божу й людську природу.</w:t>
      </w:r>
    </w:p>
    <w:p>
      <w:pPr>
        <w:pStyle w:val="Style12"/>
        <w:rPr/>
      </w:pPr>
      <w:r>
        <w:rPr/>
        <w:t>185. Однаково затьмарюють душу як мислені внутрішні бесіди з помислами, так і зовнішні розмови з людьми. Тим, що намагаються відвертати ум свій від усього шкідливого, треба безжалісно проганяти всіх любителів пустомовства — і помисли, і людей — заради дуже важливої у Бозі спонуки: щоб ум, затьмарюючись, не ослаб у тверезінні. Бо від бесід ми потьмарюємося забуттям, стаємо такими, немовби в нас ніколи не було ума.</w:t>
      </w:r>
    </w:p>
    <w:p>
      <w:pPr>
        <w:pStyle w:val="Style12"/>
        <w:rPr/>
      </w:pPr>
      <w:r>
        <w:rPr/>
        <w:t xml:space="preserve">186. Хто пильно береже чистоту серця, того наставлятиме її законоположник Христос, що таїнственно буде ректи йому волю Свою. </w:t>
      </w:r>
      <w:r>
        <w:rPr>
          <w:rStyle w:val="Style11"/>
        </w:rPr>
        <w:t xml:space="preserve">Послухаю, Господь Бог говорить, — </w:t>
      </w:r>
      <w:r>
        <w:rPr/>
        <w:t xml:space="preserve">каже Давид (Пс. 85:9). А про мислену боротьбу й про заступництво Боже мовить: І </w:t>
      </w:r>
      <w:r>
        <w:rPr>
          <w:rStyle w:val="Style11"/>
        </w:rPr>
        <w:t xml:space="preserve">скажуть люди: Справді для праведника є нагорода </w:t>
      </w:r>
      <w:r>
        <w:rPr/>
        <w:t xml:space="preserve">(Пс. 58:12). І ще: </w:t>
      </w:r>
      <w:r>
        <w:rPr>
          <w:rStyle w:val="Style11"/>
        </w:rPr>
        <w:t xml:space="preserve">Бог є Бог, що на землі судить </w:t>
      </w:r>
      <w:r>
        <w:rPr/>
        <w:t xml:space="preserve">(Пс. 58:12). А в іншому місці: </w:t>
      </w:r>
      <w:r>
        <w:rPr>
          <w:rStyle w:val="Style11"/>
        </w:rPr>
        <w:t xml:space="preserve">Вигадують лихе, продумані замисли приховують, а нутро кожного й серце бездонне; </w:t>
      </w:r>
      <w:r>
        <w:rPr/>
        <w:t xml:space="preserve">і тоді </w:t>
      </w:r>
      <w:r>
        <w:rPr>
          <w:rStyle w:val="Style11"/>
        </w:rPr>
        <w:t xml:space="preserve">Бог стрілу на них пускає, і вони притьмом ранами вкриті </w:t>
      </w:r>
      <w:r>
        <w:rPr/>
        <w:t>(Пс. 64:7,8).</w:t>
      </w:r>
    </w:p>
    <w:p>
      <w:pPr>
        <w:pStyle w:val="Style12"/>
        <w:rPr/>
      </w:pPr>
      <w:r>
        <w:rPr/>
        <w:t xml:space="preserve">187. Поводьмося завжди як ті, </w:t>
      </w:r>
      <w:r>
        <w:rPr>
          <w:rStyle w:val="Style11"/>
        </w:rPr>
        <w:t xml:space="preserve">що дійшли до розуму доброго </w:t>
      </w:r>
      <w:r>
        <w:rPr/>
        <w:t xml:space="preserve">(Пс. 90:12), безнастанно живім Ісусом Христом, силою Бога Отця й Божою Премудрістю. Якщо ж занедбаємо чомусь тверезіння, то знову підпережімо бедра ума нашого і з новою силою візьмімось за діло своє, знаючи, що немає жодного виправдання нам, що </w:t>
      </w:r>
      <w:r>
        <w:rPr>
          <w:rStyle w:val="Style11"/>
        </w:rPr>
        <w:t xml:space="preserve">знаємо добро чинити, </w:t>
      </w:r>
      <w:r>
        <w:rPr/>
        <w:t>та не чинимо його (Як. 4:17).</w:t>
      </w:r>
    </w:p>
    <w:p>
      <w:pPr>
        <w:pStyle w:val="Style12"/>
        <w:rPr/>
      </w:pPr>
      <w:r>
        <w:rPr/>
        <w:t>188. Якщо чоловік з'їсть щось шкідливе, мусить виблювати це, щоб залишитися неушкодженим; так і ум — якщо поглине порочні помисли й відчує від них гіркоту в душі — нехай поспішить Ісусовою молитвою (що її з глибини серця промовляє) вивергнути їх геть із себе. Так уникне всякої шкоди від помислів той, хто в тверезінні перебуває і з милости Божої від інших повчання і досвід переймає.</w:t>
      </w:r>
    </w:p>
    <w:p>
      <w:pPr>
        <w:pStyle w:val="Style12"/>
        <w:rPr/>
      </w:pPr>
      <w:r>
        <w:rPr/>
        <w:t>189. З подихом своїм поєднай тверезіння та Ім'я Ісусове або ж думку про смерть і смиренність, бо те й те дуже корисне.</w:t>
      </w:r>
    </w:p>
    <w:p>
      <w:pPr>
        <w:pStyle w:val="Style12"/>
        <w:rPr/>
      </w:pPr>
      <w:r>
        <w:rPr/>
        <w:t xml:space="preserve">190. Господь сказав: </w:t>
      </w:r>
      <w:r>
        <w:rPr>
          <w:rStyle w:val="Style11"/>
        </w:rPr>
        <w:t xml:space="preserve">Навчіться від Мене, бо Я лагідний і сумирний серцем </w:t>
      </w:r>
      <w:r>
        <w:rPr/>
        <w:t>(Мт. 11:29).</w:t>
      </w:r>
    </w:p>
    <w:p>
      <w:pPr>
        <w:pStyle w:val="Style12"/>
        <w:rPr/>
      </w:pPr>
      <w:r>
        <w:rPr/>
        <w:t xml:space="preserve">191. Господь ще прорік: </w:t>
      </w:r>
      <w:r>
        <w:rPr>
          <w:rStyle w:val="Style11"/>
        </w:rPr>
        <w:t xml:space="preserve">Хто стане малим, як ця дитина, той буде найбільший у Небеснім Царстві </w:t>
      </w:r>
      <w:r>
        <w:rPr/>
        <w:t xml:space="preserve">(Мт. 18:4); і </w:t>
      </w:r>
      <w:r>
        <w:rPr>
          <w:rStyle w:val="Style11"/>
        </w:rPr>
        <w:t xml:space="preserve">Кожний, хто виноситься, буде принижений </w:t>
      </w:r>
      <w:r>
        <w:rPr/>
        <w:t xml:space="preserve">(Лк. 18:14). </w:t>
      </w:r>
      <w:r>
        <w:rPr>
          <w:rStyle w:val="Style11"/>
        </w:rPr>
        <w:t xml:space="preserve">Від Мене, — </w:t>
      </w:r>
      <w:r>
        <w:rPr/>
        <w:t xml:space="preserve">мовить Ісус, — </w:t>
      </w:r>
      <w:r>
        <w:rPr>
          <w:rStyle w:val="Style11"/>
        </w:rPr>
        <w:t xml:space="preserve">навчіться. </w:t>
      </w:r>
      <w:r>
        <w:rPr/>
        <w:t>Чи розумієш, чого маєш навчитися? — Смиренности. Заповідь Господня — це життя вічне, і ця заповідь — смирення. Хто несмиренний, той відпав від життя і, врешті, знайде погибель.</w:t>
      </w:r>
    </w:p>
    <w:p>
      <w:pPr>
        <w:pStyle w:val="Style12"/>
        <w:rPr/>
      </w:pPr>
      <w:r>
        <w:rPr/>
        <w:t xml:space="preserve">192. Якщо душа й тіло усяку чесноту звершують, а вони, як відомо, є творіння Божі, то чи не вкрай навіжені ми, коли звеличуємось і чванимось чеснотами своїми, що є насправді діло рук Божих? І, опираючись на гордість, як на билинку, підбурюємо проти себе безмежно величного Бога, стягуючи на голову свою неблаговоління і гнів Його страшним беззаконням і безумством своїм, бо </w:t>
      </w:r>
      <w:r>
        <w:rPr>
          <w:rStyle w:val="Style11"/>
        </w:rPr>
        <w:t xml:space="preserve">Бог гордим противиться </w:t>
      </w:r>
      <w:r>
        <w:rPr/>
        <w:t xml:space="preserve">(Як. 4:6). Замість того, щоби наслідувати Господа смиренням своїм, ми марнославством і гордим мудруванням вступаємо в спілку з шаленим ворогом Господа — гордим дияволом. Тому-то Апостол каже: </w:t>
      </w:r>
      <w:r>
        <w:rPr>
          <w:rStyle w:val="Style11"/>
        </w:rPr>
        <w:t xml:space="preserve">Що маєш, чого б ти не одержав? </w:t>
      </w:r>
      <w:r>
        <w:rPr/>
        <w:t xml:space="preserve">(1 Кор. 4:7). Чи ти сам себе створив? Якщо ж тіло й душу, що ними сповняється усяка чеснота, одержав ти від Бога, </w:t>
      </w:r>
      <w:r>
        <w:rPr>
          <w:rStyle w:val="Style11"/>
        </w:rPr>
        <w:t xml:space="preserve">то чому вихваляєшся, неначе б не одержав? </w:t>
      </w:r>
      <w:r>
        <w:rPr/>
        <w:t>(1 Кор. 4:7). Адже Господь усе це тобі дарував.</w:t>
      </w:r>
    </w:p>
    <w:p>
      <w:pPr>
        <w:pStyle w:val="Style12"/>
        <w:rPr/>
      </w:pPr>
      <w:r>
        <w:rPr/>
        <w:t>193. Серце чисте, що через нього в нас і смиренність, і всяке з висоти благо буває, не дозволяє помислам входити в душу.</w:t>
      </w:r>
    </w:p>
    <w:p>
      <w:pPr>
        <w:pStyle w:val="Style12"/>
        <w:rPr/>
      </w:pPr>
      <w:r>
        <w:rPr/>
        <w:t>194. Коли діяльне зберігання ума з Божою поміччю і заради єдиного Бога вкоріниться у душі, то породжує в ній мудрість завжди подвизатися у Бозі, в Ньому чинити всі діла свої і міркувати словами чистими.</w:t>
      </w:r>
    </w:p>
    <w:p>
      <w:pPr>
        <w:pStyle w:val="Style12"/>
        <w:rPr/>
      </w:pPr>
      <w:r>
        <w:rPr/>
        <w:t xml:space="preserve">195. Окраса первосвященника в Старому Завіті (Вих. 28:36) — золота скрижаль на грудях з написом </w:t>
      </w:r>
      <w:r>
        <w:rPr>
          <w:rStyle w:val="Style11"/>
        </w:rPr>
        <w:t xml:space="preserve">Святе Господеві — </w:t>
      </w:r>
      <w:r>
        <w:rPr/>
        <w:t>є прообраз чистоти серця. Вона навчає нас бути уважними до серця свого, щоб, бува, не почорніло воно від гріха. Якщо ж станеться це, поспішімо очистити його сльозами каяття і молитвою. Ум наш — легкорухливий, тому важко втримати його від грішних думок, хоча він однаково піддатливий як на лихі, так і на добрі помисли.</w:t>
      </w:r>
    </w:p>
    <w:p>
      <w:pPr>
        <w:pStyle w:val="Style12"/>
        <w:rPr/>
      </w:pPr>
      <w:r>
        <w:rPr/>
        <w:t>196. Направду блаженний той, хто пригорнеться до Ісусової молитви й безнастанно взиватиме до Господа в серці своїм. Сонце, сходячи над землею, будить день, а святе й преславне Ім'я Господа Ісуса, засяявши в умі, породжує лише сонцесяйні, світлі помисли.</w:t>
      </w:r>
    </w:p>
    <w:p>
      <w:pPr>
        <w:pStyle w:val="Style12"/>
        <w:rPr/>
      </w:pPr>
      <w:r>
        <w:rPr/>
        <w:t>197. Коли розступляться хмари, небо стає чистим. Коли ж сонце правди — Ісус Христос — розсіє пристрасні мрії в серці, тоді зроджуються в ньому світлосяйні помисли, просвічуючи його. Бо Премудрий каже: Ті, що звірились на Господа, зрозуміють правду, і вірні в любові перебуватимуть при Ньому.</w:t>
      </w:r>
    </w:p>
    <w:p>
      <w:pPr>
        <w:pStyle w:val="Style12"/>
        <w:rPr/>
      </w:pPr>
      <w:r>
        <w:rPr/>
        <w:t>198. Хтось зі Святих сказав: «Будь злопам'ятним до бісів і завжди ворогуй з тілом своїм. Плоть -підступний друг. Що більше вдоволяти його, то сильніше повставатиме на тебе». І ще: «Ворогуй з тілом своїм і воюй з черевом своїм».</w:t>
      </w:r>
    </w:p>
    <w:p>
      <w:pPr>
        <w:pStyle w:val="Style12"/>
        <w:rPr/>
      </w:pPr>
      <w:r>
        <w:rPr/>
        <w:t>199. Ось і описали ми труди й плоди священної безмовности ума — не тільки з власного досвіду, а й з досвіду богомудрих Отців. Сказавши зовсім небагато про користь від оберігання ума, закінчимо слово.</w:t>
      </w:r>
    </w:p>
    <w:p>
      <w:pPr>
        <w:pStyle w:val="Style12"/>
        <w:rPr/>
      </w:pPr>
      <w:r>
        <w:rPr/>
        <w:t xml:space="preserve">200. Отож прийди та йди слідом за мною, осягни блаженне оберігання ума, якщо ти духом </w:t>
      </w:r>
      <w:r>
        <w:rPr>
          <w:rStyle w:val="Style11"/>
        </w:rPr>
        <w:t xml:space="preserve">рад бачити дні щасливі </w:t>
      </w:r>
      <w:r>
        <w:rPr/>
        <w:t>(Пс. 34:13), — і я у Господі навчу тебе діяння і життя безтілесних сил. Як Ангели безнастанно оспівують Творця — так і ум, що в чистоті з ними змагається, вічно славитиме Його. І як не журяться про хліб тілесний безтілесні Ангели на небі, так не клопочуться про нього люди, що хоч ще в тілі перебувають — тверезіють на землі, бо зійшли на небо безмовности ума.</w:t>
      </w:r>
    </w:p>
    <w:p>
      <w:pPr>
        <w:pStyle w:val="Style12"/>
        <w:rPr/>
      </w:pPr>
      <w:r>
        <w:rPr/>
        <w:t>201. Як небесні сили не клопочуться про багатство й надбання, так і душевне око, очищене й навчене чесноти тверезіння, не клопочеться злобою злих духів. І як ті — досконалі в Бозі, так ці — палають любов'ю до Бога, прямуючи до Божественного. Свята любов захоплює їх, підносить угору ступенями духовної досконалости, доки не уподібняться вони до Серафимів. Тож не спочинуть вони від тверезіння ума й піднесення д'горі, допоки не стануть Ангелами у Христі Ісусі Господі нашому.</w:t>
      </w:r>
    </w:p>
    <w:p>
      <w:pPr>
        <w:pStyle w:val="Style12"/>
        <w:rPr/>
      </w:pPr>
      <w:r>
        <w:rPr/>
        <w:t>202. Немає страшнішої отрути, ніж від гаспида й василіска; і немає більшого зла, ніж самолюбство. Виплоди ж його — це справжні змії летючі: самозвеличення у серці, самодогоджання, ненаситність черева, блуд, марнославство, заздрість і вершина усього зла — гордість, що не тільки людей, а й ангелів скидає з небес долі й замість світла покриває їх мороком.</w:t>
      </w:r>
    </w:p>
    <w:p>
      <w:pPr>
        <w:pStyle w:val="Style12"/>
        <w:rPr/>
      </w:pPr>
      <w:r>
        <w:rPr/>
        <w:t>203. Це написав тобі, Теодуле, співтовариш безмовности Езихій, хоча не безмовний на ділі. Можливо, написав не все, що стосується теми нашої бесіди, та принаймні все, що зволив прояснити Господь Бог в Отці і Сині і Святому Дусі, що Його возхваляють і прославляють усі розумні істоти: Ангели, люди й усяке творіння, сотворене невимовною Тройцею, Богом Єдиним, світле Царство Якого надіємось успадкувати й ми, молитвами Пресвятої Богородиці та Преподобних Отців наших.</w:t>
      </w:r>
    </w:p>
    <w:p>
      <w:pPr>
        <w:pStyle w:val="Style12"/>
        <w:rPr/>
      </w:pPr>
      <w:r>
        <w:rPr/>
        <w:t>Богові незбагненному нехай буде слава навіки віків. Амінь.</w:t>
      </w:r>
    </w:p>
    <w:p>
      <w:pPr>
        <w:pStyle w:val="Heading2"/>
        <w:rPr/>
      </w:pPr>
      <w:bookmarkStart w:id="27" w:name="__RefHeading___Toc203233776"/>
      <w:bookmarkEnd w:id="27"/>
      <w:r>
        <w:rPr/>
        <w:t>ПРЕПОДОБНИЙ НІЛ СИНАЙСЬКИЙ</w:t>
      </w:r>
    </w:p>
    <w:p>
      <w:pPr>
        <w:pStyle w:val="Heading3"/>
        <w:rPr/>
      </w:pPr>
      <w:bookmarkStart w:id="28" w:name="__RefHeading___Toc203233777"/>
      <w:bookmarkEnd w:id="28"/>
      <w:r>
        <w:rPr/>
        <w:t>Коротко про нього</w:t>
      </w:r>
    </w:p>
    <w:p>
      <w:pPr>
        <w:pStyle w:val="Style12"/>
        <w:rPr/>
      </w:pPr>
      <w:r>
        <w:rPr/>
        <w:t>Преподобний Ніл народився у багатій і знатній родині. Напевно, був учнем святого Йоана Золотоустого, коли той проповідував в Антіохії. Завдяки високому походженню і власним достоїнствам став префектом столиці. Та його дух противився суєті столичного життя. Тож, домовившись із дружиною, з якою мав уже двоє дітей, покинув світ, щоби в усамітненні йти шляхом спасіння. Взявши з собою сина Теодула, оселився на Синаї, а його дружина з донькою знайшли собі притулок у єгипетській жіночій обителі.</w:t>
      </w:r>
    </w:p>
    <w:p>
      <w:pPr>
        <w:pStyle w:val="Style12"/>
        <w:rPr/>
      </w:pPr>
      <w:r>
        <w:rPr/>
        <w:t xml:space="preserve">У Синайській пустині препеподобний Ніл жив дуже суворо. Разом із сином викопали собі печеру і, мешкаючи в ній, живилися дикими гірськими рослинами. Ввесь же свій час вони молилися, вивчали </w:t>
      </w:r>
      <w:r>
        <w:rPr>
          <w:rStyle w:val="Style11"/>
        </w:rPr>
        <w:t xml:space="preserve">Писання, </w:t>
      </w:r>
      <w:r>
        <w:rPr/>
        <w:t>роздумували про Бога й працювали.</w:t>
      </w:r>
    </w:p>
    <w:p>
      <w:pPr>
        <w:pStyle w:val="Style12"/>
        <w:rPr/>
      </w:pPr>
      <w:r>
        <w:rPr/>
        <w:t>Покинувши мирське життя, преподобний Ніл не переставав спілкуватися з людьми. Різні особи звідусіль приходили до нього зі своїми духовними потребами — і ніхто не був зоставлений без належного напоумлення та повчання Святого. Навіть цар удавався до нього, просячи його молитов. Преподобний Ніл теж писав до нього, докоряючи за несправедливість щодо святого Йоана Золотоустого</w:t>
      </w:r>
      <w:r>
        <w:rPr>
          <w:rStyle w:val="FootnoteCharacters"/>
          <w:rStyle w:val="FootnoteAnchor"/>
        </w:rPr>
        <w:footnoteReference w:id="19"/>
      </w:r>
      <w:r>
        <w:rPr/>
        <w:t>. Інші писання Преподобного — переважно морального та аскетичного змісту. З усього написаного видно, якими різнобічними та глибокими були його знання і якою невтомною — праця.</w:t>
      </w:r>
    </w:p>
    <w:p>
      <w:pPr>
        <w:pStyle w:val="Style12"/>
        <w:rPr/>
      </w:pPr>
      <w:r>
        <w:rPr/>
        <w:t>Щоб випробувати його любов до Бога, було йому дано пережити особливе досвідчення. Напали якось на Синай та довколишні місцини дикі варвари з Аравії. Усе пограбували, багато людей повбивали, а ще більше забрали в полон. Серед полонених був і Теодул, син Ніла. Ця біда була дуже болісна для Преподобного, тож він не знаходив собі спокою, особливо, коли прилетіла вістка, що його сина дикуни вирішили принести в жертву зорі Венері. Та недовго допустив Бог мучитися його батьківському серцю. Незабаром Ніл довідався, що жертву не було принесено, а полонених продали до християнських країв. Невдовзі шукачі знайшли Нілового сина в місті Елузі. Його разом з іншими християнами викупив у варварів місцевий єпископ і готував уже до служіння в церкві. Також просив і Ніла, що прибув за Теодулом, залишитися при церкві. Та любов до пустинництва перемогла; тож єпископ, висвятивши батька та сина на священників, благословив їхній відхід на Синай, де ті прожили до кінця свого життя.</w:t>
      </w:r>
    </w:p>
    <w:p>
      <w:pPr>
        <w:pStyle w:val="Style12"/>
        <w:rPr/>
      </w:pPr>
      <w:r>
        <w:rPr/>
        <w:t>Преподобний Ніл одрікся од світу і пішов у пустиню 390 року; на Синаї прожив 60 літ і помер близько 450 року. Його пам'ять спогадуємо 12 листопада і 13 січня. Святі мощі преподобного Ніла перенесли за Юстина Молодшого до Царгородського храму святих Апостолів.</w:t>
      </w:r>
    </w:p>
    <w:p>
      <w:pPr>
        <w:pStyle w:val="Style12"/>
        <w:rPr/>
      </w:pPr>
      <w:r>
        <w:rPr/>
        <w:t xml:space="preserve">З писань преподобного Ніла до грецької </w:t>
      </w:r>
      <w:r>
        <w:rPr>
          <w:rStyle w:val="Style11"/>
        </w:rPr>
        <w:t xml:space="preserve">Філокалії </w:t>
      </w:r>
      <w:r>
        <w:rPr/>
        <w:t xml:space="preserve">(а з неї — до слов'янського Добротолюбія) ввійшло </w:t>
      </w:r>
      <w:r>
        <w:rPr>
          <w:rStyle w:val="Style11"/>
        </w:rPr>
        <w:t xml:space="preserve">Слово про молитву </w:t>
      </w:r>
      <w:r>
        <w:rPr/>
        <w:t xml:space="preserve">і </w:t>
      </w:r>
      <w:r>
        <w:rPr>
          <w:rStyle w:val="Style11"/>
        </w:rPr>
        <w:t xml:space="preserve">Слово аскетичне. </w:t>
      </w:r>
      <w:r>
        <w:rPr/>
        <w:t xml:space="preserve">Також вважаємо за доцільне помістити в наш збірник </w:t>
      </w:r>
      <w:r>
        <w:rPr>
          <w:rStyle w:val="Style11"/>
        </w:rPr>
        <w:t xml:space="preserve">Слово про вісім духів лукавства </w:t>
      </w:r>
      <w:r>
        <w:rPr/>
        <w:t xml:space="preserve">і два </w:t>
      </w:r>
      <w:r>
        <w:rPr>
          <w:rStyle w:val="Style11"/>
        </w:rPr>
        <w:t xml:space="preserve">Зібрання коротких висловів та настанов, </w:t>
      </w:r>
      <w:r>
        <w:rPr/>
        <w:t xml:space="preserve">з котрих перше подаємо під заголовком: </w:t>
      </w:r>
      <w:r>
        <w:rPr>
          <w:rStyle w:val="Style11"/>
        </w:rPr>
        <w:t xml:space="preserve">Напутливі глави, </w:t>
      </w:r>
      <w:r>
        <w:rPr/>
        <w:t xml:space="preserve">а друге: </w:t>
      </w:r>
      <w:r>
        <w:rPr>
          <w:rStyle w:val="Style11"/>
        </w:rPr>
        <w:t xml:space="preserve">Думки, що повертають людину від тлінного до нетлінного. </w:t>
      </w:r>
      <w:r>
        <w:rPr/>
        <w:t xml:space="preserve">Преподобний Ніл залишив багато цінних порад і настанов про молитву, боротьбу з пристрастями, про життя цілковитого відречення ще в інших своїх писаннях, тож не позбавляємо нашого </w:t>
      </w:r>
      <w:r>
        <w:rPr>
          <w:rStyle w:val="Style11"/>
        </w:rPr>
        <w:t xml:space="preserve">Добротолюбія </w:t>
      </w:r>
      <w:r>
        <w:rPr/>
        <w:t xml:space="preserve">і цих скарбів. До </w:t>
      </w:r>
      <w:r>
        <w:rPr>
          <w:rStyle w:val="Style11"/>
        </w:rPr>
        <w:t xml:space="preserve">Слова про молитву </w:t>
      </w:r>
      <w:r>
        <w:rPr/>
        <w:t xml:space="preserve">додаємо ті вислови, що стосуються молитви, а ті, що стосуються боротьби з пристрастями — під кожну з восьми пристрастей; ті ж, що належать до загального повчання — у </w:t>
      </w:r>
      <w:r>
        <w:rPr>
          <w:rStyle w:val="Style11"/>
        </w:rPr>
        <w:t>Зібрання висловів.</w:t>
      </w:r>
    </w:p>
    <w:p>
      <w:pPr>
        <w:pStyle w:val="Style12"/>
        <w:rPr/>
      </w:pPr>
      <w:r>
        <w:rPr/>
        <w:t>Цитати тих запозичень зазначаємо в кінці статтей, вказуючи том і сторінку — за виданням творів Ніла Синайського у слов'янському перекладі.</w:t>
      </w:r>
    </w:p>
    <w:p>
      <w:pPr>
        <w:pStyle w:val="Heading2"/>
        <w:rPr/>
      </w:pPr>
      <w:bookmarkStart w:id="29" w:name="__RefHeading___Toc203233778"/>
      <w:bookmarkEnd w:id="29"/>
      <w:r>
        <w:rPr/>
        <w:t>АСКЕТИЧНІ НАСТАНОВИ ПРЕПОДОБНОГО НІЛА СИНАЙСЬКОГО</w:t>
      </w:r>
    </w:p>
    <w:p>
      <w:pPr>
        <w:pStyle w:val="Heading3"/>
        <w:rPr/>
      </w:pPr>
      <w:bookmarkStart w:id="30" w:name="__RefHeading___Toc203233779"/>
      <w:bookmarkEnd w:id="30"/>
      <w:r>
        <w:rPr/>
        <w:t>1 Слово про молитву</w:t>
      </w:r>
      <w:r>
        <w:rPr>
          <w:rStyle w:val="FootnoteCharacters"/>
          <w:rStyle w:val="FootnoteAnchor"/>
        </w:rPr>
        <w:footnoteReference w:id="20"/>
      </w:r>
    </w:p>
    <w:p>
      <w:pPr>
        <w:pStyle w:val="Heading4"/>
        <w:rPr/>
      </w:pPr>
      <w:bookmarkStart w:id="31" w:name="__RefHeading___Toc203233780"/>
      <w:bookmarkEnd w:id="31"/>
      <w:r>
        <w:rPr/>
        <w:t>Передмова</w:t>
      </w:r>
    </w:p>
    <w:p>
      <w:pPr>
        <w:pStyle w:val="Style12"/>
        <w:rPr/>
      </w:pPr>
      <w:r>
        <w:rPr/>
        <w:t>Своєчасно підвів ти мене зі страшної гарячки нечистих пристрастей дотиком твого боголюбивого листа</w:t>
      </w:r>
      <w:r>
        <w:rPr>
          <w:rStyle w:val="FootnoteCharacters"/>
          <w:rStyle w:val="FootnoteAnchor"/>
        </w:rPr>
        <w:footnoteReference w:id="21"/>
      </w:r>
      <w:r>
        <w:rPr/>
        <w:t>, і мій розум, що нездужав на найсороміцькіші недуги, підбадьорив та потішив, блаженно наслідуючи великого Наставника й Учителя нашого. І не дивно. Долею твоєю завжди було шукати славного й знаменитого, як це робив благословенний Яків. Тим-то, попрацювавши добре за Рахиль, а діставши натомість Лію, трудишся ще сім літ за возлюбленну свою (Бут. 29:20-28).</w:t>
      </w:r>
    </w:p>
    <w:p>
      <w:pPr>
        <w:pStyle w:val="Style12"/>
        <w:rPr/>
      </w:pPr>
      <w:r>
        <w:rPr/>
        <w:t xml:space="preserve">А я не соромлюся зізнатись, що, потрудившись цілу ніч, нічого не впіймав; але на твоє слово, закинувши сіті, витягнув силу риб, не дуже великих, однак — </w:t>
      </w:r>
      <w:r>
        <w:rPr>
          <w:rStyle w:val="Style11"/>
        </w:rPr>
        <w:t xml:space="preserve">сто п'ятдесят і три </w:t>
      </w:r>
      <w:r>
        <w:rPr/>
        <w:t xml:space="preserve">(Йоан 21:11). Їх і посилаю тобі в кошику любови, чим сповняю твоє веління, уклавши таку ж кількість глав про молитву. Подивляю і дуже схвалюю, що забажав ти не чогось іншого, а глав про молитву, щоб вони до того ж були не просто рукою на хартії написані, а вкорінені в умі — любов'ю і незлобивістю. Оскільки </w:t>
      </w:r>
      <w:r>
        <w:rPr>
          <w:rStyle w:val="Style11"/>
        </w:rPr>
        <w:t xml:space="preserve">одне покріплює доброту другого, — </w:t>
      </w:r>
      <w:r>
        <w:rPr/>
        <w:t>як каже премудрий Сирах (42:25), — то не тільки буквою прийми їх, а й духом.</w:t>
      </w:r>
    </w:p>
    <w:p>
      <w:pPr>
        <w:pStyle w:val="Style12"/>
        <w:rPr/>
      </w:pPr>
      <w:r>
        <w:rPr/>
        <w:t xml:space="preserve">За малу кількість глав не свари — як той, що звик </w:t>
      </w:r>
      <w:r>
        <w:rPr>
          <w:rStyle w:val="Style11"/>
        </w:rPr>
        <w:t xml:space="preserve">і насичуватися, й голодувати </w:t>
      </w:r>
      <w:r>
        <w:rPr/>
        <w:t xml:space="preserve">(Флп. 4:12). Не свари, пам'ятаючи, що Господь не відкинув і </w:t>
      </w:r>
      <w:r>
        <w:rPr>
          <w:rStyle w:val="Style11"/>
        </w:rPr>
        <w:t xml:space="preserve">двох лепт вдовиці </w:t>
      </w:r>
      <w:r>
        <w:rPr/>
        <w:t>(Мр. 12:42), а прийняв їх прихильніше, ніж щедрі пожертви багачів. Що більше — наставляючи і люблячи своїх щирих братів, молися за немічного, щоби він став здоровим і, взявши своє ложе, почав ходити — благодаттю Христовою. Амінь.</w:t>
      </w:r>
    </w:p>
    <w:p>
      <w:pPr>
        <w:pStyle w:val="Heading4"/>
        <w:rPr/>
      </w:pPr>
      <w:bookmarkStart w:id="32" w:name="__RefHeading___Toc203233781"/>
      <w:bookmarkEnd w:id="32"/>
      <w:r>
        <w:rPr/>
        <w:t>Сто п'ятдесят три глави про молитву</w:t>
      </w:r>
    </w:p>
    <w:p>
      <w:pPr>
        <w:pStyle w:val="Style12"/>
        <w:rPr/>
      </w:pPr>
      <w:r>
        <w:rPr/>
        <w:t xml:space="preserve">1. Щоб приготувати запашний тиміям, треба, за законом, узяти однакові частини </w:t>
      </w:r>
      <w:r>
        <w:rPr>
          <w:rStyle w:val="Style11"/>
        </w:rPr>
        <w:t xml:space="preserve">стакти, пахучої раковини, гальвану й чистого ладану </w:t>
      </w:r>
      <w:r>
        <w:rPr/>
        <w:t>(Вих. 30:34). -Це чотири чесноти — стриманість, мужність, мудрість і правда. Якщо всі вони досконало, повносило наявні в душі, тоді жоден внутрішній ворог не уразить ума.</w:t>
      </w:r>
    </w:p>
    <w:p>
      <w:pPr>
        <w:pStyle w:val="Style12"/>
        <w:rPr/>
      </w:pPr>
      <w:r>
        <w:rPr/>
        <w:t>2. Якщо душа очиститься повнотою чеснот</w:t>
      </w:r>
      <w:r>
        <w:rPr>
          <w:rStyle w:val="FootnoteCharacters"/>
          <w:rStyle w:val="FootnoteAnchor"/>
        </w:rPr>
        <w:footnoteReference w:id="22"/>
      </w:r>
      <w:r>
        <w:rPr/>
        <w:t>, тоді ум стане непохитним, здатним правдиво молитися.</w:t>
      </w:r>
    </w:p>
    <w:p>
      <w:pPr>
        <w:pStyle w:val="Style12"/>
        <w:rPr/>
      </w:pPr>
      <w:r>
        <w:rPr/>
        <w:t>3. Молитва — це бесіда ума з Богом. Як же потрібно налаштувати свій ум, щоб, не оглядаючись назад або навкруги, піднестися д'горі до свого Владики і розмовляти з Ним про вишнє?</w:t>
      </w:r>
    </w:p>
    <w:p>
      <w:pPr>
        <w:pStyle w:val="Style12"/>
        <w:rPr/>
      </w:pPr>
      <w:r>
        <w:rPr/>
        <w:t>4. Якщо Мойсееві заборонено було наближатися до земного вогняного куща, поки не скине взуття з ніг (Вих. 3:5), — то як же тобі не скинути з себе всіх пристрасних помислів, коли прагнеш узріти Сущого й бесідувати з Тим, Хто понад усяке чуття і помисел?</w:t>
      </w:r>
    </w:p>
    <w:p>
      <w:pPr>
        <w:pStyle w:val="Style12"/>
        <w:rPr/>
      </w:pPr>
      <w:r>
        <w:rPr/>
        <w:t>5. Найпаче молися про дар сліз, щоби плачем зм'якшити твердість своєї душі та, визнавши перед Господом беззаконня свої, сподобитися від Нього прощення гріхів.</w:t>
      </w:r>
    </w:p>
    <w:p>
      <w:pPr>
        <w:pStyle w:val="Style12"/>
        <w:rPr/>
      </w:pPr>
      <w:r>
        <w:rPr/>
        <w:t>6. Ридай, бо сльози — це надійний засіб удостоїтися того, чого просиш. Знай: дуже угодна Владиці нашому молитва зі сльозами.</w:t>
      </w:r>
    </w:p>
    <w:p>
      <w:pPr>
        <w:pStyle w:val="Style12"/>
        <w:rPr/>
      </w:pPr>
      <w:r>
        <w:rPr/>
        <w:t>7. Коли, молячись, виливаєш потоки сліз, не звеличуйся тим. — Цю поміч згори стягнула на тебе молитва твоя, щоб ти, щиро сповідаючись у гріхах своїх, сльозами умилостивлював Владику.</w:t>
      </w:r>
    </w:p>
    <w:p>
      <w:pPr>
        <w:pStyle w:val="Style12"/>
        <w:rPr/>
      </w:pPr>
      <w:r>
        <w:rPr/>
        <w:t>8. Не перетворюй у пристрасть засоби проти пристрастей, щоб не прогнівити ще більше Того, Хто дарував тобі цю благодать — сльози. Багато людей, плачучи над гріхами своїми, забували про мету сліз і, захопившись, збилися з правої дороги або з розуму зійшли.</w:t>
      </w:r>
    </w:p>
    <w:p>
      <w:pPr>
        <w:pStyle w:val="Style12"/>
        <w:rPr/>
      </w:pPr>
      <w:r>
        <w:rPr/>
        <w:t>9. Молися терпеливо й зосереджено, відкидаючи всі житейські турботи й помисли, бо вони непокоять і тривожать тебе, щоби розвіяти молитовну ревність твою.</w:t>
      </w:r>
    </w:p>
    <w:p>
      <w:pPr>
        <w:pStyle w:val="Style12"/>
        <w:rPr/>
      </w:pPr>
      <w:r>
        <w:rPr/>
        <w:t>10. Коли демони бачать, що хтось старанно й ревно молиться, то підкидають йому думку про щось нібито вкрай важливе, самі ж тим часом відходять. Відтак знову нагадують про те, що раніше посіяли, підштовхуючи і ум, якщо це питання, то -вирішити його, якщо річ — придбати. Тоді людина, не маючи шуканого, злиться і побивається. Потім, коли повторно почне молитися, демони нагадують їй, про що вона думала й чого шукала раніше, щоб так, звернувши її знову до клопотів, зробити молитву її безплідною.</w:t>
      </w:r>
    </w:p>
    <w:p>
      <w:pPr>
        <w:pStyle w:val="Style12"/>
        <w:rPr/>
      </w:pPr>
      <w:r>
        <w:rPr/>
        <w:t>11. Нехай ум твій під час молитви буде глухим і німим — тоді молитимешся у дусі й правді.</w:t>
      </w:r>
    </w:p>
    <w:p>
      <w:pPr>
        <w:pStyle w:val="Style12"/>
        <w:rPr/>
      </w:pPr>
      <w:r>
        <w:rPr/>
        <w:t>12. Коли спіткає тебе спокуса чи роздратує хтось і ти розгніваєшся або навіть вимовиш якесь лихе слово, тоді згадай про молитву і суд під час неї над самим собою у совісті своїй перед лицем Божим — і відразу вгамуєш у собі гнів.</w:t>
      </w:r>
    </w:p>
    <w:p>
      <w:pPr>
        <w:pStyle w:val="Style12"/>
        <w:rPr/>
      </w:pPr>
      <w:r>
        <w:rPr/>
        <w:t>13. Помста братові, що звів наклеп на тебе, спокусою тобі буде під час молитви.</w:t>
      </w:r>
    </w:p>
    <w:p>
      <w:pPr>
        <w:pStyle w:val="Style12"/>
        <w:rPr/>
      </w:pPr>
      <w:r>
        <w:rPr/>
        <w:t>14. Молитва — це гілка від дерева лагідности й безгнівности.</w:t>
      </w:r>
    </w:p>
    <w:p>
      <w:pPr>
        <w:pStyle w:val="Style12"/>
        <w:rPr/>
      </w:pPr>
      <w:r>
        <w:rPr/>
        <w:t>15. Молитва — це вияв радости й подяки.</w:t>
      </w:r>
    </w:p>
    <w:p>
      <w:pPr>
        <w:pStyle w:val="Style12"/>
        <w:rPr/>
      </w:pPr>
      <w:r>
        <w:rPr/>
        <w:t>16. Молитва — це лік від журби та зневіри.</w:t>
      </w:r>
    </w:p>
    <w:p>
      <w:pPr>
        <w:pStyle w:val="Style12"/>
        <w:rPr/>
      </w:pPr>
      <w:r>
        <w:rPr/>
        <w:t>17. </w:t>
      </w:r>
      <w:r>
        <w:rPr>
          <w:rStyle w:val="Style11"/>
        </w:rPr>
        <w:t xml:space="preserve">Піди, продай, що маєш, дай бідним </w:t>
      </w:r>
      <w:r>
        <w:rPr/>
        <w:t xml:space="preserve">(Мт. 19:21) </w:t>
      </w:r>
      <w:r>
        <w:rPr>
          <w:rStyle w:val="Style11"/>
        </w:rPr>
        <w:t xml:space="preserve">і, взявши хрест, зречися себе самого </w:t>
      </w:r>
      <w:r>
        <w:rPr/>
        <w:t>(Мт. 16:24), щоб молитися без розсіяння.</w:t>
      </w:r>
    </w:p>
    <w:p>
      <w:pPr>
        <w:pStyle w:val="Style12"/>
        <w:rPr/>
      </w:pPr>
      <w:r>
        <w:rPr/>
        <w:t>18. Якщо хочеш істинно молитися, зречися самого себе і, терплячи підступи диявола, будь витривалим заради молитви.</w:t>
      </w:r>
    </w:p>
    <w:p>
      <w:pPr>
        <w:pStyle w:val="Style12"/>
        <w:rPr/>
      </w:pPr>
      <w:r>
        <w:rPr/>
        <w:t>19. Якщо полюбиш скорботи свої, то плід від цього знайдеш під час молитви.</w:t>
      </w:r>
    </w:p>
    <w:p>
      <w:pPr>
        <w:pStyle w:val="Style12"/>
        <w:rPr/>
      </w:pPr>
      <w:r>
        <w:rPr/>
        <w:t>20. Якщо бажаєш молитися у дусі — не засмучуй своєї душі (не гнівайся на інших); інакше даремним буде твій молитовний труд.</w:t>
      </w:r>
    </w:p>
    <w:p>
      <w:pPr>
        <w:pStyle w:val="Style12"/>
        <w:rPr/>
      </w:pPr>
      <w:r>
        <w:rPr/>
        <w:t>21. </w:t>
      </w:r>
      <w:r>
        <w:rPr>
          <w:rStyle w:val="Style11"/>
        </w:rPr>
        <w:t xml:space="preserve">Зостав перед жертовником твій дар, — </w:t>
      </w:r>
      <w:r>
        <w:rPr/>
        <w:t xml:space="preserve">каже Господь, — </w:t>
      </w:r>
      <w:r>
        <w:rPr>
          <w:rStyle w:val="Style11"/>
        </w:rPr>
        <w:t xml:space="preserve">піди, помирись перше з братом твоїм </w:t>
      </w:r>
      <w:r>
        <w:rPr/>
        <w:t>(Мт. 5:24) — і тоді молитимешся без докорів сумління. Бо злопам'ятність затьмарює ум і пітьмою окутує молитви твої.</w:t>
      </w:r>
    </w:p>
    <w:p>
      <w:pPr>
        <w:pStyle w:val="Style12"/>
        <w:rPr/>
      </w:pPr>
      <w:r>
        <w:rPr/>
        <w:t>22. Ті, що пам'ятають образи та зло, заподіяні їм, подібні під час молитви до тих, що наливають воду в діряву діжу.</w:t>
      </w:r>
    </w:p>
    <w:p>
      <w:pPr>
        <w:pStyle w:val="Style12"/>
        <w:rPr/>
      </w:pPr>
      <w:r>
        <w:rPr/>
        <w:t>23. Якщо ти терпеливий — завжди будеш молитися з радістю.</w:t>
      </w:r>
    </w:p>
    <w:p>
      <w:pPr>
        <w:pStyle w:val="Style12"/>
        <w:rPr/>
      </w:pPr>
      <w:r>
        <w:rPr/>
        <w:t>24. Навіть коли молишся істинно — остерігайся прогніватись за щось на брата свого. — Нема жодного гніву на ближнього, щоб був би справедливим. Можна й без гніву все добре владнати. Тому всіляко намагайся не піддаватися гнівові.</w:t>
      </w:r>
    </w:p>
    <w:p>
      <w:pPr>
        <w:pStyle w:val="Style12"/>
        <w:rPr/>
      </w:pPr>
      <w:r>
        <w:rPr/>
        <w:t>25. Бажаючи вилікувати когось, остерігайся, аби самому не захворіти й не зашкодити своїй молитві.</w:t>
      </w:r>
    </w:p>
    <w:p>
      <w:pPr>
        <w:pStyle w:val="Style12"/>
        <w:rPr/>
      </w:pPr>
      <w:r>
        <w:rPr/>
        <w:t>26. Жаліючи інших і не гніваючись на них, -собі знайдеш помилування, розум та істинну молитву.</w:t>
      </w:r>
    </w:p>
    <w:p>
      <w:pPr>
        <w:pStyle w:val="Style12"/>
        <w:rPr/>
      </w:pPr>
      <w:r>
        <w:rPr/>
        <w:t>27. Озброївшись проти гніву, ніколи не терпітимеш від похітливої спокуси, бо саме вона живить гнів, а той непокоїть око розуму й руйнує молитовний стан душі.</w:t>
      </w:r>
    </w:p>
    <w:p>
      <w:pPr>
        <w:pStyle w:val="Style12"/>
        <w:rPr/>
      </w:pPr>
      <w:r>
        <w:rPr/>
        <w:t>28. Під час молитви не обмежуйся лише зовнішньою поставою тіла, а вознеси ум свій у духовній молитві до Бога з великим острахом.</w:t>
      </w:r>
    </w:p>
    <w:p>
      <w:pPr>
        <w:pStyle w:val="Style12"/>
        <w:rPr/>
      </w:pPr>
      <w:r>
        <w:rPr/>
        <w:t>29. Інколи лиш тільки станеш на молитву, одразу ж молишся добре; а іноді й багато потрудившись, не осягнеш бажаної мети. — А це для того, щоби ти сердечніше шукав молитви й, знайшовши, досконало звершував її.</w:t>
      </w:r>
    </w:p>
    <w:p>
      <w:pPr>
        <w:pStyle w:val="Style12"/>
        <w:rPr/>
      </w:pPr>
      <w:r>
        <w:rPr/>
        <w:t>30. Коли наблизиться до нас Ангел Божий, одразу віддаляються від нас усі демони — ум тоді відрадно молиться у дусі й правді. Та іноді він самотужки бореться із ворогами — і не вдається йому піднестися до богомислення та споглядання. Це тому, що він раніше віддавався різним пристрастям. Зрештою, якщо наполегливо шукатимемо — знайдемо і якщо не полінуємося стукати — відчинять нам.</w:t>
      </w:r>
    </w:p>
    <w:p>
      <w:pPr>
        <w:pStyle w:val="Style12"/>
        <w:rPr/>
      </w:pPr>
      <w:r>
        <w:rPr/>
        <w:t xml:space="preserve">31. Не молися про те, щоби сповнилися твої бажання, бо вони не завжди збігаються з волею Божою. Молися, як навчений, кажучи: </w:t>
      </w:r>
      <w:r>
        <w:rPr>
          <w:rStyle w:val="Style11"/>
        </w:rPr>
        <w:t xml:space="preserve">Нехай буде воля Твоя </w:t>
      </w:r>
      <w:r>
        <w:rPr/>
        <w:t>(Мт. 6:10), і завжди проси Бога саме так, бо Він знає, що добре й корисне для твоєї душі, а ти не завжди того шукаєш.</w:t>
      </w:r>
    </w:p>
    <w:p>
      <w:pPr>
        <w:pStyle w:val="Style12"/>
        <w:rPr/>
      </w:pPr>
      <w:r>
        <w:rPr/>
        <w:t xml:space="preserve">32. Багато разів просив я Бога, щоб збулося те, що мені видавалося добром для мене, нерозумно змушуючи до того волю Божу, — не довіряв бо Господу влаштувати все по Його святій волі. Та отримавши прошене, бував потім у великій скорботі саме через те, що не просив: </w:t>
      </w:r>
      <w:r>
        <w:rPr>
          <w:rStyle w:val="Style11"/>
        </w:rPr>
        <w:t xml:space="preserve">Нехай буде воля Божа, </w:t>
      </w:r>
      <w:r>
        <w:rPr/>
        <w:t>бо все виявлялось для мене не так, як я передбачав.</w:t>
      </w:r>
    </w:p>
    <w:p>
      <w:pPr>
        <w:pStyle w:val="Style12"/>
        <w:rPr/>
      </w:pPr>
      <w:r>
        <w:rPr/>
        <w:t>33. Що є добре, крім Бога? Віддаймо ж Йому, самих себе — і добре нам буде, бо благий Господь безумовно є і благих дарів Податель.</w:t>
      </w:r>
    </w:p>
    <w:p>
      <w:pPr>
        <w:pStyle w:val="Style12"/>
        <w:rPr/>
      </w:pPr>
      <w:r>
        <w:rPr/>
        <w:t>34. Не засмучуйся, коли відразу не одержуєш від Бога того, чого просиш. Він зсилає тобі ще більше добро саме тим, що змушує тебе з терпеливістю довше стояти перед Ним на молитві. Бо що вище від споглядання самого Бога, від спілкування із Ним?</w:t>
      </w:r>
    </w:p>
    <w:p>
      <w:pPr>
        <w:pStyle w:val="Style12"/>
        <w:rPr/>
      </w:pPr>
      <w:r>
        <w:rPr/>
        <w:t>35. Зосереджена, нерозсіяна молитва — це найвище умове діяння.</w:t>
      </w:r>
    </w:p>
    <w:p>
      <w:pPr>
        <w:pStyle w:val="Style12"/>
        <w:rPr/>
      </w:pPr>
      <w:r>
        <w:rPr/>
        <w:t>36. Молитва — це сходження ума до Бога.</w:t>
      </w:r>
    </w:p>
    <w:p>
      <w:pPr>
        <w:pStyle w:val="Style12"/>
        <w:rPr/>
      </w:pPr>
      <w:r>
        <w:rPr/>
        <w:t>37. Якщо бажаєш істинно молитися, відречися усього — і успадкуєш усе.</w:t>
      </w:r>
    </w:p>
    <w:p>
      <w:pPr>
        <w:pStyle w:val="Style12"/>
        <w:rPr/>
      </w:pPr>
      <w:r>
        <w:rPr/>
        <w:t xml:space="preserve">38. Молися, </w:t>
      </w:r>
      <w:r>
        <w:rPr>
          <w:rStyle w:val="Style11"/>
        </w:rPr>
        <w:t xml:space="preserve">по-перше, </w:t>
      </w:r>
      <w:r>
        <w:rPr/>
        <w:t xml:space="preserve">за те, щоб очиститися від пристрастей; </w:t>
      </w:r>
      <w:r>
        <w:rPr>
          <w:rStyle w:val="Style11"/>
        </w:rPr>
        <w:t xml:space="preserve">по-друге — </w:t>
      </w:r>
      <w:r>
        <w:rPr/>
        <w:t xml:space="preserve">щоб визволитися від незнання та забуття і, </w:t>
      </w:r>
      <w:r>
        <w:rPr>
          <w:rStyle w:val="Style11"/>
        </w:rPr>
        <w:t xml:space="preserve">по-третє, — </w:t>
      </w:r>
      <w:r>
        <w:rPr/>
        <w:t>звільнитися від усякої спокуси й покинутости Богом.</w:t>
      </w:r>
    </w:p>
    <w:p>
      <w:pPr>
        <w:pStyle w:val="Style12"/>
        <w:rPr/>
      </w:pPr>
      <w:r>
        <w:rPr/>
        <w:t>39. Шукай у молитві тільки правди й Царства, тобто — чесноти й просвічення, а все інше тобі додасться (Мт. 6:33).</w:t>
      </w:r>
    </w:p>
    <w:p>
      <w:pPr>
        <w:pStyle w:val="Style12"/>
        <w:rPr/>
      </w:pPr>
      <w:r>
        <w:rPr/>
        <w:t>40. Праведно є молитися не тільки за своє очищення, а й за очищення усіх людей, наслідуючи Ангельський чин.</w:t>
      </w:r>
    </w:p>
    <w:p>
      <w:pPr>
        <w:pStyle w:val="Style12"/>
        <w:rPr/>
      </w:pPr>
      <w:r>
        <w:rPr/>
        <w:t>41. Приглянься, чи направду стоїш ти на молитві перед Богом чи, може, перемогло тебе бажання людської похвали і її здобути прагнеш, прикриваючи це недобре бажання нібито добрим — тривалістю молитви.</w:t>
      </w:r>
    </w:p>
    <w:p>
      <w:pPr>
        <w:pStyle w:val="Style12"/>
        <w:rPr/>
      </w:pPr>
      <w:r>
        <w:rPr/>
        <w:t>42. Намагайся завжди молитися щиро, побожно: і з братами, і на самоті.</w:t>
      </w:r>
    </w:p>
    <w:p>
      <w:pPr>
        <w:pStyle w:val="Style12"/>
        <w:rPr/>
      </w:pPr>
      <w:r>
        <w:rPr/>
        <w:t>43. Істинній молитві властиве самозаглиблення — з благоговінням, скрухою, душевним уболіванням, сповідь з безголосими зідханнями у своїх гріхах.</w:t>
      </w:r>
    </w:p>
    <w:p>
      <w:pPr>
        <w:pStyle w:val="Style12"/>
        <w:rPr/>
      </w:pPr>
      <w:r>
        <w:rPr/>
        <w:t>44. Якщо ум твій викрадають під час молитви, то ти ще не монах, а людина, що прикрашає лише зовнішню скинію свою.</w:t>
      </w:r>
    </w:p>
    <w:p>
      <w:pPr>
        <w:pStyle w:val="Style12"/>
        <w:rPr/>
      </w:pPr>
      <w:r>
        <w:rPr/>
        <w:t>45. Коли молишся, пильнуй свою пам'ять, щоб вона не підсувала тобі свого, та всіляко піднімайся до умової молитви, усвідомлюючи перед Ким ти стоїш. Бо під час молитви пам'ять звичайно спустошує ум (на думку тоді спадають речі, особи, події, щоб відволікти ум від молитви).</w:t>
      </w:r>
    </w:p>
    <w:p>
      <w:pPr>
        <w:pStyle w:val="Style12"/>
        <w:rPr/>
      </w:pPr>
      <w:r>
        <w:rPr/>
        <w:t>46. Пам'ять пригадує тобі під час молитви або давні діла, або нові турботи, або людину, що тебе образила.</w:t>
      </w:r>
    </w:p>
    <w:p>
      <w:pPr>
        <w:pStyle w:val="Style12"/>
        <w:rPr/>
      </w:pPr>
      <w:r>
        <w:rPr/>
        <w:t>47. Дуже ненависна демонові людська молитва, тож він іде на всілякі хитрощі, щоб лише завадити їй: викликає в людині помисли про різні речі й урухомлює з поміччю тіла всі пристрасті, щоби тільки якось перешкодити її прекрасному молитовному труду та умовому сходженню до Бога.</w:t>
      </w:r>
    </w:p>
    <w:p>
      <w:pPr>
        <w:pStyle w:val="Style12"/>
        <w:rPr/>
      </w:pPr>
      <w:r>
        <w:rPr/>
        <w:t>48. Якщо лукавий демон не зуміє усілякими хитрощами перешкодити молитві дбайливого молільника, тоді трохи послаблює свої напасті. Зате потім, коли той закінчить молитву, мститься йому: розпалює його гнівом, нищить погідний настрій, здобутий молитвою, або подразнює тіло покликом до чуттєвого задоволення, насміхаючись з ума.</w:t>
      </w:r>
    </w:p>
    <w:p>
      <w:pPr>
        <w:pStyle w:val="Style12"/>
        <w:rPr/>
      </w:pPr>
      <w:r>
        <w:rPr/>
        <w:t xml:space="preserve">49. Істинно помолившись, будь готовим до всього: стій мужньо, охороняючи свій молитовний плід. На те з самого початку ти й поставлений: щоб </w:t>
      </w:r>
      <w:r>
        <w:rPr>
          <w:rStyle w:val="Style11"/>
        </w:rPr>
        <w:t xml:space="preserve">порати й доглядати </w:t>
      </w:r>
      <w:r>
        <w:rPr/>
        <w:t>(Бут. 2:15). Тим-то, потрудившись — помолившись належно — охороняй те, що здобув із трудом; інакше ніякої користи не буде тобі від молитви.</w:t>
      </w:r>
    </w:p>
    <w:p>
      <w:pPr>
        <w:pStyle w:val="Style12"/>
        <w:rPr/>
      </w:pPr>
      <w:r>
        <w:rPr/>
        <w:t>50. Уся боротьба між людьми та нечистими духами точиться саме через духовну молитву, бо демонам вона противна й нестерпна, а людям — спасительна й помічна.</w:t>
      </w:r>
    </w:p>
    <w:p>
      <w:pPr>
        <w:pStyle w:val="Style12"/>
        <w:rPr/>
      </w:pPr>
      <w:r>
        <w:rPr/>
        <w:t>51. Для чого демони збуджують у людині черевоугодництво, розпусту, грошолюбство, гнів, злопам'ятність та інші пристрасті? Для того, щоби ум, закостенівши в них, не міг молитися, бо пристрасті не дають йому підноситися до Бога.</w:t>
      </w:r>
    </w:p>
    <w:p>
      <w:pPr>
        <w:pStyle w:val="Style12"/>
        <w:rPr/>
      </w:pPr>
      <w:r>
        <w:rPr/>
        <w:t>52. Людська природа потребує чеснот, природі коримося заради Слова — Господа, що її сотворив. Слово ж це зазвичай явним для нас стає в молитовному стані.</w:t>
      </w:r>
    </w:p>
    <w:p>
      <w:pPr>
        <w:pStyle w:val="Style12"/>
        <w:rPr/>
      </w:pPr>
      <w:r>
        <w:rPr/>
        <w:t>53. Молитовний стан — це безпристрасний стан, що невимовною любов'ю зносить благоговійний, духовний ум д'горі.</w:t>
      </w:r>
    </w:p>
    <w:p>
      <w:pPr>
        <w:pStyle w:val="Style12"/>
        <w:rPr/>
      </w:pPr>
      <w:r>
        <w:rPr/>
        <w:t>54. Тому, хто хоче істинно молитися, треба панувати не тільки над гнівом і похіттю, а й звільнитися від усякого пристрасного помислу.</w:t>
      </w:r>
    </w:p>
    <w:p>
      <w:pPr>
        <w:pStyle w:val="Style12"/>
        <w:rPr/>
      </w:pPr>
      <w:r>
        <w:rPr/>
        <w:t>55. Хто любить Бога, той завжди розмовляє з Ним як з Отцем — без усякого пристрасного помислу.</w:t>
      </w:r>
    </w:p>
    <w:p>
      <w:pPr>
        <w:pStyle w:val="Style12"/>
        <w:rPr/>
      </w:pPr>
      <w:r>
        <w:rPr/>
        <w:t>56. Не кожен, хто осягнув безпристрасність, -безпристрасно молиться, бо ще може бути охоплений помислами і розважатися уявою про різні речі й діла — та далеко стояти від Бога (бо хоч пристрасних порухів немає, але ум — мріє).</w:t>
      </w:r>
    </w:p>
    <w:p>
      <w:pPr>
        <w:pStyle w:val="Style12"/>
        <w:rPr/>
      </w:pPr>
      <w:r>
        <w:rPr/>
        <w:t>57. Навіть якщо ум не скніє у простих помислах — це ще не значить, що він досягнув уже місця молитви: він може по-філософськи розумувати про різні речі й заглиблюватися у їхні причинні зв'язки. Хоча це — абстрактності, та, будучи гадками про речі, вони віддзеркалюють у свідомості людини їхні образи — й далеко віддаляють од Бога. Хоча пристрасті не діють, та розум філософує, а не молиться. — Це стан учених.</w:t>
      </w:r>
    </w:p>
    <w:p>
      <w:pPr>
        <w:pStyle w:val="Style12"/>
        <w:rPr/>
      </w:pPr>
      <w:r>
        <w:rPr/>
        <w:t>58. Навіть якщо ум підніметься над матеріяльною природою — це ще не означає, що він знявся до Бога: він може натомість пізнавати духовні створіння (Ангельський світ) і захопитися ним, сповнитися різноманітних думок і уявлень про нього.</w:t>
      </w:r>
    </w:p>
    <w:p>
      <w:pPr>
        <w:pStyle w:val="Style12"/>
        <w:rPr/>
      </w:pPr>
      <w:r>
        <w:rPr/>
        <w:t xml:space="preserve">59. Коли хочеш істинно молитися, благай про це Бога, бо Він Єдиний дає молитву тому, хто прагне її. Призивай Його в молитві, кажучи: </w:t>
      </w:r>
      <w:r>
        <w:rPr>
          <w:rStyle w:val="Style11"/>
        </w:rPr>
        <w:t xml:space="preserve">Нехай святиться ім'я Твоє, нехай прийде Царство Твоє </w:t>
      </w:r>
      <w:r>
        <w:rPr/>
        <w:t xml:space="preserve">(Мт. 6:9-10), тобто Дух Святий і Єдинородний Син Твій. Бо так навчив Сам Господь, кажучи, що Отцеві поклонятися ми повинні </w:t>
      </w:r>
      <w:r>
        <w:rPr>
          <w:rStyle w:val="Style11"/>
        </w:rPr>
        <w:t xml:space="preserve">у дусі й правді </w:t>
      </w:r>
      <w:r>
        <w:rPr/>
        <w:t>(Йоан 4:24).</w:t>
      </w:r>
    </w:p>
    <w:p>
      <w:pPr>
        <w:pStyle w:val="Style12"/>
        <w:rPr/>
      </w:pPr>
      <w:r>
        <w:rPr/>
        <w:t xml:space="preserve">60. Хто молиться </w:t>
      </w:r>
      <w:r>
        <w:rPr>
          <w:rStyle w:val="Style11"/>
        </w:rPr>
        <w:t xml:space="preserve">у дусі й правді, </w:t>
      </w:r>
      <w:r>
        <w:rPr/>
        <w:t>той черпає надхнення від самого Творця, щоб Його прославляти.</w:t>
      </w:r>
    </w:p>
    <w:p>
      <w:pPr>
        <w:pStyle w:val="Style12"/>
        <w:rPr/>
      </w:pPr>
      <w:r>
        <w:rPr/>
        <w:t>61. Якщо ти богослов, то молишся істинно; і якщо молишся істинно, то ти — богослов.</w:t>
      </w:r>
    </w:p>
    <w:p>
      <w:pPr>
        <w:pStyle w:val="Style12"/>
        <w:rPr/>
      </w:pPr>
      <w:r>
        <w:rPr/>
        <w:t>62. Коли ум твій палко бажає Бога, то віддаляється од тіла й усіх помислів, що походять від чуттєвих вражень, і, повний побожности й радости, зноситься у молитві до Бога.</w:t>
      </w:r>
    </w:p>
    <w:p>
      <w:pPr>
        <w:pStyle w:val="Style12"/>
        <w:rPr/>
      </w:pPr>
      <w:r>
        <w:rPr/>
        <w:t>63. Святий Дух, знаючи немочі наші, навідує нас і, як тільки застане наш ум на молитві, сходить на нього й розганяє усі помисли та примари бісівські.</w:t>
      </w:r>
    </w:p>
    <w:p>
      <w:pPr>
        <w:pStyle w:val="Style12"/>
        <w:rPr/>
      </w:pPr>
      <w:r>
        <w:rPr/>
        <w:t>64. Добрі й злі духи, наводячи на ум помисли, мрії та уявлення, впливають на тіло людини. Господь же діє навпаки: просвічує ум, врозумляє його в тому, що Йому угодне, та за посередництвом ума приборкує тіло.</w:t>
      </w:r>
    </w:p>
    <w:p>
      <w:pPr>
        <w:pStyle w:val="Style12"/>
        <w:rPr/>
      </w:pPr>
      <w:r>
        <w:rPr/>
        <w:t>65. Гідний осуду той, хто, полюбивши істинну молитву, ще гнівливий або злопам'ятний, бо він подібний до того, хто бажає мати гострий зір, але притім запорошує очі свої.</w:t>
      </w:r>
    </w:p>
    <w:p>
      <w:pPr>
        <w:pStyle w:val="Style12"/>
        <w:rPr/>
      </w:pPr>
      <w:r>
        <w:rPr/>
        <w:t>66. Якщо бажаєш істинно молитися — не чини нічого супротивного молитві, щоби Бог не віддалився, а, навпаки, наблизився до тебе.</w:t>
      </w:r>
    </w:p>
    <w:p>
      <w:pPr>
        <w:pStyle w:val="Style12"/>
        <w:rPr/>
      </w:pPr>
      <w:r>
        <w:rPr/>
        <w:t>67. Коли молишся, не надавай Божеству ніякого зовнішнього вигляду і не допускай, щоби в твоєму умі оживав якийсь образ, але духовно приступи до духовного — і зіллєшся з ним воєдино.</w:t>
      </w:r>
    </w:p>
    <w:p>
      <w:pPr>
        <w:pStyle w:val="Style12"/>
        <w:rPr/>
      </w:pPr>
      <w:r>
        <w:rPr/>
        <w:t>68. Остерігайся ворожих тенет. Буває бо: коли молишся чисто й безтурботно, раптом вирине перед тобою якийсь дивний і незнайомий образ. Це вороги роблять для того, щоби збудити в тобі зарозумілість, нібито саме Божество явилось тобі, а відтак, щоб ти повірив: Божество — це щось конкретне, що має своє обмежене місце, простір, тіло, тоді як Божество ні меж, ні вигляду не має.</w:t>
      </w:r>
    </w:p>
    <w:p>
      <w:pPr>
        <w:pStyle w:val="Style12"/>
        <w:rPr/>
      </w:pPr>
      <w:r>
        <w:rPr/>
        <w:t>69. Коли заздрісний демон не встигне урухомити пам'яти твоєї, тоді задіює кров і соки, щоби через них викликати в умі уявлення чогось незвичного і сповнити його образами. Ум же, звикнувши снувати в помислах, легко захоплюється і, думаючи, що здіймається до безтілесного й невидимого пізнання, обманюється, вважаючи дим за вогонь.</w:t>
      </w:r>
    </w:p>
    <w:p>
      <w:pPr>
        <w:pStyle w:val="Style12"/>
        <w:rPr/>
      </w:pPr>
      <w:r>
        <w:rPr/>
        <w:t>70. Стій на сторожі самого себе, охороняй ум свій під час молитви від помислів, витривай у мирній постанові — щоби Той, Хто співчуває нетямущим (Євр. 5:2), навідався до тебе і сподобив преславного дару істинної молитви.</w:t>
      </w:r>
    </w:p>
    <w:p>
      <w:pPr>
        <w:pStyle w:val="Style12"/>
        <w:rPr/>
      </w:pPr>
      <w:r>
        <w:rPr/>
        <w:t>71. Неможливо возносити чистої молитви і водночас турбуватися про матеріяльне, бо молитва -це відречення від усіх помислів.</w:t>
      </w:r>
    </w:p>
    <w:p>
      <w:pPr>
        <w:pStyle w:val="Style12"/>
        <w:rPr/>
      </w:pPr>
      <w:r>
        <w:rPr/>
        <w:t>72. Зв'язаний не може бігти, а ум, опанований якоюсь пристрастю, — осягнути духовної молитви, бо непокоїться і ширяє у пристрасних помислах своїх.</w:t>
      </w:r>
    </w:p>
    <w:p>
      <w:pPr>
        <w:pStyle w:val="Style12"/>
        <w:rPr/>
      </w:pPr>
      <w:r>
        <w:rPr/>
        <w:t>73. Коли ум почне нарешті чисто й безпристрасно молитися, тоді демони наступають на нього вже не зліва, а справа, являючи перед ним нібито славу Божу, тож видається йому, немовби він досягнув уже мети подвижництва. Це, як каже Евагрій, буває від пристрасти марнославства та від бісівського торкання до знаного місця мозку.</w:t>
      </w:r>
    </w:p>
    <w:p>
      <w:pPr>
        <w:pStyle w:val="Style12"/>
        <w:rPr/>
      </w:pPr>
      <w:r>
        <w:rPr/>
        <w:t>74. Думаю, демон потьмарює ум, від чого марнославство спонукує ум легковажно думати, що це Божественне, справжнє видіння. Оскільки подвижника не тривожать нечисті тілесні пристрасті й він чисто молиться — то йому ніяк не здається, що тут якесь вороже діяння; навпаки, він впевнений, що це — справжнє Божественне видіння, тоді як воно вийшло від демона, котрий, вживаючи крайніх хитрощів, через мозок, — як ми сказали, — потьмарює світло розуму та змушує подвижника уявляти те, що сам забажає.</w:t>
      </w:r>
    </w:p>
    <w:p>
      <w:pPr>
        <w:pStyle w:val="Style12"/>
        <w:rPr/>
      </w:pPr>
      <w:r>
        <w:rPr/>
        <w:t>75. Ангел Божий одразу припиняє в нас вороже діяння і навчає ум не обманюватись.</w:t>
      </w:r>
    </w:p>
    <w:p>
      <w:pPr>
        <w:pStyle w:val="Style12"/>
        <w:rPr/>
      </w:pPr>
      <w:r>
        <w:rPr/>
        <w:t>76. Сказане в Одкровенні про Ангела, що приносить тиміям, аби покласти його з молитвами всіх Святих на жертовник золотий (Од. 8:3), думаю, вказує на благодать, що діє через Ангела і вчить нас правдиво молитися. — Тож ум, врешті, молиться без сум'яття, смутку й малодушности.</w:t>
      </w:r>
    </w:p>
    <w:p>
      <w:pPr>
        <w:pStyle w:val="Style12"/>
        <w:rPr/>
      </w:pPr>
      <w:r>
        <w:rPr/>
        <w:t>77. Фіяли з тиміямом — це молитви всіх Святих, що їх приносили двадцять чотири старійшини (Од. 5:8). Під фіялами треба розуміти злуку з Богом, або досконалу духовну любов до Нього. Тоді молитва звершується у дусі й істині.</w:t>
      </w:r>
    </w:p>
    <w:p>
      <w:pPr>
        <w:pStyle w:val="Style12"/>
        <w:rPr/>
      </w:pPr>
      <w:r>
        <w:rPr/>
        <w:t>78. Якщо спаде тобі під час молитви така думка, що нема вже тобі потреби оплакувати свої гріхи, то зрозумій, як далеко ти ще від Бога, — і проллєш гарячі сльози.</w:t>
      </w:r>
    </w:p>
    <w:p>
      <w:pPr>
        <w:pStyle w:val="Style12"/>
        <w:rPr/>
      </w:pPr>
      <w:r>
        <w:rPr/>
        <w:t xml:space="preserve">79. Істинно так: усвідомивши всю свою немічність, убозтво і нікчемність, солодко заплачеш, осуджуючи себе подібно до Ісаї — як </w:t>
      </w:r>
      <w:r>
        <w:rPr>
          <w:rStyle w:val="Style11"/>
        </w:rPr>
        <w:t xml:space="preserve">людину з нечистими устами, </w:t>
      </w:r>
      <w:r>
        <w:rPr/>
        <w:t>що, живучи серед такого народу, тобто супротивників Божих (нечистих сил або помислів), осмілюєшся стати перед Господом Саваотом (Іс. 6:5).</w:t>
      </w:r>
    </w:p>
    <w:p>
      <w:pPr>
        <w:pStyle w:val="Style12"/>
        <w:rPr/>
      </w:pPr>
      <w:r>
        <w:rPr/>
        <w:t>80. Якщо молишся істинно, то багато чого пізнаєш, і Ангели прилинуть до тебе, як до Даниїла, й просвітять тебе істиною та знанням, що і чому відбувається.</w:t>
      </w:r>
    </w:p>
    <w:p>
      <w:pPr>
        <w:pStyle w:val="Style12"/>
        <w:rPr/>
      </w:pPr>
      <w:r>
        <w:rPr/>
        <w:t>81. Знай, що Ангели кличуть нас до молитви й моляться разом з нами, а також за нас. Якщо ж ми недбалі, піддаємося ворожим помислам, то тим дуже засмучуємо їх. — Тоді як вони стільки подвизаються за нас, ми не молимо Бога за самих себе. Легковажимо своїм служінням Господеві, покидаємо їхнього Бога й Владику, а натомість патякаємо з нечистими бісами в помислах своїх.</w:t>
      </w:r>
    </w:p>
    <w:p>
      <w:pPr>
        <w:pStyle w:val="Style12"/>
        <w:rPr/>
      </w:pPr>
      <w:r>
        <w:rPr/>
        <w:t>82. Молися мирно й без сум'яття, співай сердечно та з благим наміром — тоді, як пташеня орлине, здіймешся увись.</w:t>
      </w:r>
    </w:p>
    <w:p>
      <w:pPr>
        <w:pStyle w:val="Style12"/>
        <w:rPr/>
      </w:pPr>
      <w:r>
        <w:rPr/>
        <w:t>83. Псалмоспіви присипляють пристрасті й приборкують тілесну нездержливість, а молитва схиляє ум до природного йому діяння.</w:t>
      </w:r>
    </w:p>
    <w:p>
      <w:pPr>
        <w:pStyle w:val="Style12"/>
        <w:rPr/>
      </w:pPr>
      <w:r>
        <w:rPr/>
        <w:t>84. Молитва — це гідне ума діяння.</w:t>
      </w:r>
    </w:p>
    <w:p>
      <w:pPr>
        <w:pStyle w:val="Style12"/>
        <w:rPr/>
      </w:pPr>
      <w:r>
        <w:rPr/>
        <w:t>85. Псалмоспів — це премудрість; молитва — початок духовного пізнання.</w:t>
      </w:r>
    </w:p>
    <w:p>
      <w:pPr>
        <w:pStyle w:val="Style12"/>
        <w:rPr/>
      </w:pPr>
      <w:r>
        <w:rPr/>
        <w:t>86. Пізнання — чудова річ, що спомагає молитві, схиляє мислену силу ума до споглядання Божественного.</w:t>
      </w:r>
    </w:p>
    <w:p>
      <w:pPr>
        <w:pStyle w:val="Style12"/>
        <w:rPr/>
      </w:pPr>
      <w:r>
        <w:rPr/>
        <w:t>87. Якщо ти ще не сподобився дару молитви чи псалмоспіву, то безнастанно проси — й одержиш.</w:t>
      </w:r>
    </w:p>
    <w:p>
      <w:pPr>
        <w:pStyle w:val="Style12"/>
        <w:rPr/>
      </w:pPr>
      <w:r>
        <w:rPr/>
        <w:t xml:space="preserve">88. Господь </w:t>
      </w:r>
      <w:r>
        <w:rPr>
          <w:rStyle w:val="Style11"/>
        </w:rPr>
        <w:t xml:space="preserve">розповів їм притчу про те, що їм треба молитись завжди й не падати духом </w:t>
      </w:r>
      <w:r>
        <w:rPr/>
        <w:t xml:space="preserve">(Лк. 18:1). Тому не горюй і не побивайся, якщо не одержав ще того, чого просиш, бо незабаром одержиш. До притчі додано й це: </w:t>
      </w:r>
      <w:r>
        <w:rPr>
          <w:rStyle w:val="Style11"/>
        </w:rPr>
        <w:t xml:space="preserve">Хоч я Бога не боюся і людей не соромлюся, але тому, що ця вдова мені надокучає, я її обороню </w:t>
      </w:r>
      <w:r>
        <w:rPr/>
        <w:t xml:space="preserve">(Лк. 18:5). Так і </w:t>
      </w:r>
      <w:r>
        <w:rPr>
          <w:rStyle w:val="Style11"/>
        </w:rPr>
        <w:t xml:space="preserve">Бог оборонить Своїх вибраних, які до Нього день і ніч голосять </w:t>
      </w:r>
      <w:r>
        <w:rPr/>
        <w:t>(Лк. 18:7). Бадьорися і з неустанним терпінням молися.</w:t>
      </w:r>
    </w:p>
    <w:p>
      <w:pPr>
        <w:pStyle w:val="Style12"/>
        <w:rPr/>
      </w:pPr>
      <w:r>
        <w:rPr/>
        <w:t>89. Не бажай, щоб усе було так, як тобі того хочеться, але — як Богові угодно. Тоді будеш безтурботним і вдячним у молитві своїй.</w:t>
      </w:r>
    </w:p>
    <w:p>
      <w:pPr>
        <w:pStyle w:val="Style12"/>
        <w:rPr/>
      </w:pPr>
      <w:r>
        <w:rPr/>
        <w:t>90. Навіть якби ти вже й Бога пізнав — все одно бережися демона блуду; він бо дуже спокусливий і підступний, усіляко силкується здолати твій тверезий ум і відвернути його від Бога, хоч він і предстоїть перед Ним з побожністю та страхом.</w:t>
      </w:r>
    </w:p>
    <w:p>
      <w:pPr>
        <w:pStyle w:val="Style12"/>
        <w:rPr/>
      </w:pPr>
      <w:r>
        <w:rPr/>
        <w:t>91. Якщо любиш молитву, то приготуйся до бісівських напастей і терпеливо зноси їхні бичування, бо, наче дикі звірі, нападуть вони на тебе й зранять усе тіло твоє.</w:t>
      </w:r>
    </w:p>
    <w:p>
      <w:pPr>
        <w:pStyle w:val="Style12"/>
        <w:rPr/>
      </w:pPr>
      <w:r>
        <w:rPr/>
        <w:t>92. Будь готовий — як досвідчений борець -витривало боротися, щоб не похитнутися і не впасти на полі бою, хоч би навіть побачив привида перед собою. Не лякайся, якби навіть звернений був проти тебе меч або вогняне полум'я палахкотіло тобі в обличчя. Не падай духом, не страхайся, хоч би з'явилася тобі потвора якась бридка й підступна, — але твердо стій, держачись істинного визнання, і сміливо поборюй ворогів своїх.</w:t>
      </w:r>
    </w:p>
    <w:p>
      <w:pPr>
        <w:pStyle w:val="Style12"/>
        <w:rPr/>
      </w:pPr>
      <w:r>
        <w:rPr/>
        <w:t>93. Хто зносить сумне, той удостоїться радісного, хто перетерпить неприємне — той сподобиться частки і в приємному.</w:t>
      </w:r>
    </w:p>
    <w:p>
      <w:pPr>
        <w:pStyle w:val="Style12"/>
        <w:rPr/>
      </w:pPr>
      <w:r>
        <w:rPr/>
        <w:t>94. Пильнуй, щоб не звели тебе лукаві біси якимсь видінням. Якщо раптом побачиш незвичне видиво перед собою, то щиро проси Бога в молитві, щоби Він Сам просвітив тебе, чи це від Нього (для напоумлення); якщо ж ні — то хай якнайшвидше віджене від тебе спокусника. Сам же бадьорися, бо не встоять оті пси, коли наблизишся ти до Бога чистим молінням, але одразу ж, незримо побиті Божою силою, далеко втечуть од тебе.</w:t>
      </w:r>
    </w:p>
    <w:p>
      <w:pPr>
        <w:pStyle w:val="Style12"/>
        <w:rPr/>
      </w:pPr>
      <w:r>
        <w:rPr/>
        <w:t>95. Мусиш знати ще про такий підступ демонів. Іноді вони розділяються на групи. Одні спокушають тебе, й коли ти шукаєш помочі проти них, входять інші — начебто ангели</w:t>
      </w:r>
      <w:r>
        <w:rPr>
          <w:lang w:val="en-US"/>
        </w:rPr>
        <w:t> </w:t>
      </w:r>
      <w:r>
        <w:rPr/>
        <w:t>— й проганяють перших, щоби впав ти у зарозумілість, що удостоївся помочі справжніх ангелів.</w:t>
      </w:r>
    </w:p>
    <w:p>
      <w:pPr>
        <w:pStyle w:val="Style12"/>
        <w:rPr/>
      </w:pPr>
      <w:r>
        <w:rPr/>
        <w:t xml:space="preserve">96. Будь смиренним та мужнім — і ворожі нападники-демони не торкнуться твоєї душі, а бич їхній не наблизиться до тіла твого. Господь повелить Ангелам Своїм, </w:t>
      </w:r>
      <w:r>
        <w:rPr>
          <w:rStyle w:val="Style11"/>
        </w:rPr>
        <w:t xml:space="preserve">щоб берегли тебе на всіх твоїх дорогах </w:t>
      </w:r>
      <w:r>
        <w:rPr/>
        <w:t>(Пс. 91:11), і вони невидимо відіб'ють усяке вороже діяння від тебе.</w:t>
      </w:r>
    </w:p>
    <w:p>
      <w:pPr>
        <w:pStyle w:val="Style12"/>
        <w:rPr/>
      </w:pPr>
      <w:r>
        <w:rPr/>
        <w:t xml:space="preserve">97. Хоч шум і тупіт, зойки та лайку почув би від демонів той, хто старається здобути чисту молитву, — та не впаде він у помисли лукаві й не піддасться їм, бо уповає він на Бога: </w:t>
      </w:r>
      <w:r>
        <w:rPr>
          <w:rStyle w:val="Style11"/>
        </w:rPr>
        <w:t xml:space="preserve">Не убоюся лиха, бо Ти зо мною </w:t>
      </w:r>
      <w:r>
        <w:rPr/>
        <w:t>(Пс. 23:4).</w:t>
      </w:r>
    </w:p>
    <w:p>
      <w:pPr>
        <w:pStyle w:val="Style12"/>
        <w:rPr/>
      </w:pPr>
      <w:r>
        <w:rPr/>
        <w:t>98. Під час таких спокус коротко, але ревно й безнастанно молися.</w:t>
      </w:r>
    </w:p>
    <w:p>
      <w:pPr>
        <w:pStyle w:val="Style12"/>
        <w:rPr/>
      </w:pPr>
      <w:r>
        <w:rPr/>
        <w:t>99. Якщо демони погрожуватимуть тобі, раптово з'являтимуться у повітрі, щоб здивувати тебе й полонити твій ум, — не бійся їх і зовсім не переймайся їхніми погрозами. Це вони хочуть залякати тебе, випробовуючи, чи ще боїшся ти їх.</w:t>
      </w:r>
    </w:p>
    <w:p>
      <w:pPr>
        <w:pStyle w:val="Style12"/>
        <w:rPr/>
      </w:pPr>
      <w:r>
        <w:rPr/>
        <w:t xml:space="preserve">100. Якщо перед Богом Вседержителем, Творцем і Всевідателем стоїш ти на молитві, то чому так нерозважно полишаєш Його, а тремтиш від нікчемних мух і комарів? Чи не чуєш, що каже Пророк: </w:t>
      </w:r>
      <w:r>
        <w:rPr>
          <w:rStyle w:val="Style11"/>
        </w:rPr>
        <w:t xml:space="preserve">Господа, Бога твого, бійся </w:t>
      </w:r>
      <w:r>
        <w:rPr/>
        <w:t>(Втор. 10:20), бо Його всі бояться і тремтять від сили обличчя Його (2 Хр. 36, молитва Манассії).</w:t>
      </w:r>
    </w:p>
    <w:p>
      <w:pPr>
        <w:pStyle w:val="Style12"/>
        <w:rPr/>
      </w:pPr>
      <w:r>
        <w:rPr/>
        <w:t>101. Як хліб — пожива для тіла, а чеснота — для душі, так молитва — пожива для ума.</w:t>
      </w:r>
    </w:p>
    <w:p>
      <w:pPr>
        <w:pStyle w:val="Style12"/>
        <w:rPr/>
      </w:pPr>
      <w:r>
        <w:rPr/>
        <w:t>102. Молися не як фарисей, а — як митар — щоб і тебе виправдав Господь.</w:t>
      </w:r>
    </w:p>
    <w:p>
      <w:pPr>
        <w:pStyle w:val="Style12"/>
        <w:rPr/>
      </w:pPr>
      <w:r>
        <w:rPr/>
        <w:t>103. Ніколи не молися проти когось у молитві своїй, аби не зруйнувати того, що будуєш. Огидна бо для Бога молитва така.</w:t>
      </w:r>
    </w:p>
    <w:p>
      <w:pPr>
        <w:pStyle w:val="Style12"/>
        <w:rPr/>
      </w:pPr>
      <w:r>
        <w:rPr/>
        <w:t xml:space="preserve">104. Нехай навчить тебе довжник, що багато завинив. Коли ти не простиш боргу своєму боржникові, то й не проститься тобі твій довг, бо сказано: </w:t>
      </w:r>
      <w:r>
        <w:rPr>
          <w:rStyle w:val="Style11"/>
        </w:rPr>
        <w:t xml:space="preserve">Передасть його катам </w:t>
      </w:r>
      <w:r>
        <w:rPr/>
        <w:t>(Мт. 18:34).</w:t>
      </w:r>
    </w:p>
    <w:p>
      <w:pPr>
        <w:pStyle w:val="Style12"/>
        <w:rPr/>
      </w:pPr>
      <w:r>
        <w:rPr/>
        <w:t>105. Забудь про тілесні потреби свої, коли молишся до Бога, щоб укус блохи, комара чи мухи не позбавив тебе найбільшого скарбу, що його дає молитва.</w:t>
      </w:r>
    </w:p>
    <w:p>
      <w:pPr>
        <w:pStyle w:val="Style12"/>
        <w:rPr/>
      </w:pPr>
      <w:r>
        <w:rPr/>
        <w:t>106. Одному Святому лукавий протидіяв так: тільки той зносив руки в молитві, як демон, перемінившись на лева, встромляв кігті в боки подвижника — щоби той лише руки опустив. Проте Святий ніколи не опускав рук, допоки не відмовив своїх звичних молитов.</w:t>
      </w:r>
    </w:p>
    <w:p>
      <w:pPr>
        <w:pStyle w:val="Style12"/>
        <w:rPr/>
      </w:pPr>
      <w:r>
        <w:rPr/>
        <w:t>107. Таким був і мовчазний Йоан малий, той великий монах, що подвизався у рові. Він не відступив від умового споглядання Бога навіть тоді, коли демон у вигляді дракона обвився довкола нього, гриз його плоть і вивергав її йому в лице.</w:t>
      </w:r>
    </w:p>
    <w:p>
      <w:pPr>
        <w:pStyle w:val="Style12"/>
        <w:rPr/>
      </w:pPr>
      <w:r>
        <w:rPr/>
        <w:t>108. З життєпису Тавенісіотських монахів довідуємося: коли авва Теодор проповідував братам, дві єхидни підповзли до його ніг. Він же, нітрохи не збентежившись, вигнув ступні дугою і, пустивши під них єхидн, промовляв далі. Аж тоді, коли закінчив, показав їх братам.</w:t>
      </w:r>
    </w:p>
    <w:p>
      <w:pPr>
        <w:pStyle w:val="Style12"/>
        <w:rPr/>
      </w:pPr>
      <w:r>
        <w:rPr/>
        <w:t>109. Читали ми про одного духовного брата таке. Коли він молився, єхидна, підповзши, торкнулася його ноги. Він же не опустив рук раніше, аж поки не закінчив звичної молитви. І ніякої шкоди не зазнав той, хто полюбив Бога більше, ніж себе.</w:t>
      </w:r>
    </w:p>
    <w:p>
      <w:pPr>
        <w:pStyle w:val="Style12"/>
        <w:rPr/>
      </w:pPr>
      <w:r>
        <w:rPr/>
        <w:t>110. Зосередься під час молитви й, забувши про тіло й душу, живи умом.</w:t>
      </w:r>
    </w:p>
    <w:p>
      <w:pPr>
        <w:pStyle w:val="Style12"/>
        <w:rPr/>
      </w:pPr>
      <w:r>
        <w:rPr/>
        <w:t>111. Одному Святому, ревному молільникові, що зберігав мовчанку в пустині, з'явилися демони й два тижні гралися ним, як м'ячиком, підкидаючи вгору і підхоплюючи, проте нітрохи не відволікли його ума від палкої молитви.</w:t>
      </w:r>
    </w:p>
    <w:p>
      <w:pPr>
        <w:pStyle w:val="Style12"/>
        <w:rPr/>
      </w:pPr>
      <w:r>
        <w:rPr/>
        <w:t xml:space="preserve">112. Іншому боголюбивому монахові, коли той творив умову молитву, ходячи по пустині, з'явились два ангели й ходили разом з ним. Але він навіть не звернув на них уваги, щоб не зазнати шкоди в більшому, бо пам'ятав слова Апостола: </w:t>
      </w:r>
      <w:r>
        <w:rPr>
          <w:rStyle w:val="Style11"/>
        </w:rPr>
        <w:t xml:space="preserve">Ні Ангели, ні князівства, ні сили не зможуть нас відлучити від любови Христової </w:t>
      </w:r>
      <w:r>
        <w:rPr/>
        <w:t>(Рим. 8:38-39).</w:t>
      </w:r>
    </w:p>
    <w:p>
      <w:pPr>
        <w:pStyle w:val="Style12"/>
        <w:rPr/>
      </w:pPr>
      <w:r>
        <w:rPr/>
        <w:t>113. Монах уподібнюється молитвою до Ангелів, бо прагне узріти лице Небесного Отця (Мт. 18:10).</w:t>
      </w:r>
    </w:p>
    <w:p>
      <w:pPr>
        <w:pStyle w:val="Style12"/>
        <w:rPr/>
      </w:pPr>
      <w:r>
        <w:rPr/>
        <w:t>114. Ніколи не бажай бачити під час молитви чиєсь лице або якийсь образ.</w:t>
      </w:r>
    </w:p>
    <w:p>
      <w:pPr>
        <w:pStyle w:val="Style12"/>
        <w:rPr/>
      </w:pPr>
      <w:r>
        <w:rPr/>
        <w:t>115. Не прагни бачити Ангелів, Сил чи Христа, щоб з розуму не зійти, прийнявши вовка за пастиря і поклонившись ворогам своїм — демонам.</w:t>
      </w:r>
    </w:p>
    <w:p>
      <w:pPr>
        <w:pStyle w:val="Style12"/>
        <w:rPr/>
      </w:pPr>
      <w:r>
        <w:rPr/>
        <w:t>116. Початок омани ума — пиха, під впливом якої ум пробує уявити Божество в якомусь образі чи вигляді.</w:t>
      </w:r>
    </w:p>
    <w:p>
      <w:pPr>
        <w:pStyle w:val="Style12"/>
        <w:rPr/>
      </w:pPr>
      <w:r>
        <w:rPr/>
        <w:t>117. Я своє буду говорити, що казав і початківцям: блаженний ум, що під час молитви зберігає досконалу безмовність.</w:t>
      </w:r>
    </w:p>
    <w:p>
      <w:pPr>
        <w:pStyle w:val="Style12"/>
        <w:rPr/>
      </w:pPr>
      <w:r>
        <w:rPr/>
        <w:t>118. Блаженний ум, що, молячись без розсіяння, щораз більше прагне Бога.</w:t>
      </w:r>
    </w:p>
    <w:p>
      <w:pPr>
        <w:pStyle w:val="Style12"/>
        <w:rPr/>
      </w:pPr>
      <w:r>
        <w:rPr/>
        <w:t>119. Блаженний ум, що під час молитви позбувається себе й усіх бажань своїх.</w:t>
      </w:r>
    </w:p>
    <w:p>
      <w:pPr>
        <w:pStyle w:val="Style12"/>
        <w:rPr/>
      </w:pPr>
      <w:r>
        <w:rPr/>
        <w:t>120. Блаженний ум, що під час молитви цілком байдужий до всього.</w:t>
      </w:r>
    </w:p>
    <w:p>
      <w:pPr>
        <w:pStyle w:val="Style12"/>
        <w:rPr/>
      </w:pPr>
      <w:r>
        <w:rPr/>
        <w:t>121. Блаженний чернець, для якого кожна людина — ніби бог після Бога.</w:t>
      </w:r>
    </w:p>
    <w:p>
      <w:pPr>
        <w:pStyle w:val="Style12"/>
        <w:rPr/>
      </w:pPr>
      <w:r>
        <w:rPr/>
        <w:t>122. Блаженний чернець, що на труди спасіння і поступ інших дивиться, як на свої власні.</w:t>
      </w:r>
    </w:p>
    <w:p>
      <w:pPr>
        <w:pStyle w:val="Style12"/>
        <w:rPr/>
      </w:pPr>
      <w:r>
        <w:rPr/>
        <w:t>123. Блаженний чернець, що прагне зневаг від усіх.</w:t>
      </w:r>
    </w:p>
    <w:p>
      <w:pPr>
        <w:pStyle w:val="Style12"/>
        <w:rPr/>
      </w:pPr>
      <w:r>
        <w:rPr/>
        <w:t>124. Монах, що від усіх віддалився, — з'єдинений з усіма.</w:t>
      </w:r>
    </w:p>
    <w:p>
      <w:pPr>
        <w:pStyle w:val="Style12"/>
        <w:rPr/>
      </w:pPr>
      <w:r>
        <w:rPr/>
        <w:t>125. Той — монах, хто злучений з усіма і в кожному бачить себе самого.</w:t>
      </w:r>
    </w:p>
    <w:p>
      <w:pPr>
        <w:pStyle w:val="Style12"/>
        <w:rPr/>
      </w:pPr>
      <w:r>
        <w:rPr/>
        <w:t>126. Той завжди молитву звершує, хто кожну свою першу думку в плід приносить Богові.</w:t>
      </w:r>
    </w:p>
    <w:p>
      <w:pPr>
        <w:pStyle w:val="Style12"/>
        <w:rPr/>
      </w:pPr>
      <w:r>
        <w:rPr/>
        <w:t>127. Усякої брехні й усякої клятви уникай, монаше, а бажай лише молитви — інакше даремно носиш габіт свій.</w:t>
      </w:r>
    </w:p>
    <w:p>
      <w:pPr>
        <w:pStyle w:val="Style12"/>
        <w:rPr/>
      </w:pPr>
      <w:r>
        <w:rPr/>
        <w:t>128. Якщо бажаєш молитися у дусі, забудь про плоть — тоді уникнеш хмари, що затьмарює тебе під час молитви.</w:t>
      </w:r>
    </w:p>
    <w:p>
      <w:pPr>
        <w:pStyle w:val="Style12"/>
        <w:rPr/>
      </w:pPr>
      <w:r>
        <w:rPr/>
        <w:t>129. Довір Богові тілесні потреби свої — тоді очевидно буде, що ти довіряєш Йому й духовні.</w:t>
      </w:r>
    </w:p>
    <w:p>
      <w:pPr>
        <w:pStyle w:val="Style12"/>
        <w:rPr/>
      </w:pPr>
      <w:r>
        <w:rPr/>
        <w:t>130. Удостоївшись обітниць, будеш царювати. Тож з утіхою знось теперішнє убозтво.</w:t>
      </w:r>
    </w:p>
    <w:p>
      <w:pPr>
        <w:pStyle w:val="Style12"/>
        <w:rPr/>
      </w:pPr>
      <w:r>
        <w:rPr/>
        <w:t>131. Не уникай убозтва і скорбот життя, цих знарядь чи — радше — крил легкої молитви.</w:t>
      </w:r>
    </w:p>
    <w:p>
      <w:pPr>
        <w:pStyle w:val="Style12"/>
        <w:rPr/>
      </w:pPr>
      <w:r>
        <w:rPr/>
        <w:t>132. Тілесні чесноти нехай будуть тобі запорукою душевних, душевні — духовних, а духовні — неземного та істинного пізнання.</w:t>
      </w:r>
    </w:p>
    <w:p>
      <w:pPr>
        <w:pStyle w:val="Style12"/>
        <w:rPr/>
      </w:pPr>
      <w:r>
        <w:rPr/>
        <w:t>133. Якщо молячись проти якогось помислу, помітиш, що він скоро й легко втих, то прослідкуй, від чого це сталося, щоб не потрапити в засідку й, обманувшись, не зрадити себе самого.</w:t>
      </w:r>
    </w:p>
    <w:p>
      <w:pPr>
        <w:pStyle w:val="Style12"/>
        <w:rPr/>
      </w:pPr>
      <w:r>
        <w:rPr/>
        <w:t>134. Іноді демони, навіявши тобі якісь помисли, самі ж закликають молитися проти них — і відразу ж щезають, аби ти впав у спокусу високого мудрування про себе, що вже, мовляв, перемагаєш ти помисли й відлякуєш демонів.</w:t>
      </w:r>
    </w:p>
    <w:p>
      <w:pPr>
        <w:pStyle w:val="Style12"/>
        <w:rPr/>
      </w:pPr>
      <w:r>
        <w:rPr/>
        <w:t xml:space="preserve">135. Якщо молишся проти якоїсь пристрасті чи демона, що дошкуляє тобі, згадай слова Псалмопівця: </w:t>
      </w:r>
      <w:r>
        <w:rPr>
          <w:rStyle w:val="Style11"/>
        </w:rPr>
        <w:t xml:space="preserve">Я гнався за ворогами, доганяв їх, і не повертався, поки їх не знищив. Я їх розбив, і вони встати не зможуть, вони впали ниць мені під ноги </w:t>
      </w:r>
      <w:r>
        <w:rPr/>
        <w:t>(Пс. 17:38-39). Промовляй їх своєчасно, озброївшись проти супротивників своїх смиренномудрістю.</w:t>
      </w:r>
    </w:p>
    <w:p>
      <w:pPr>
        <w:pStyle w:val="Style12"/>
        <w:rPr/>
      </w:pPr>
      <w:r>
        <w:rPr/>
        <w:t xml:space="preserve">136. Не здобудеш чесноти, не поборовшись за неї аж до крови. </w:t>
      </w:r>
      <w:r>
        <w:rPr>
          <w:rStyle w:val="Style11"/>
        </w:rPr>
        <w:t xml:space="preserve">Ви ще не протиставились, — </w:t>
      </w:r>
      <w:r>
        <w:rPr/>
        <w:t xml:space="preserve">каже божественний Апостол, — </w:t>
      </w:r>
      <w:r>
        <w:rPr>
          <w:rStyle w:val="Style11"/>
        </w:rPr>
        <w:t xml:space="preserve">до крови в боротьбі проти гріха </w:t>
      </w:r>
      <w:r>
        <w:rPr/>
        <w:t>(Євр. 12:4), щоби залишитися непорочними аж до смерти.</w:t>
      </w:r>
    </w:p>
    <w:p>
      <w:pPr>
        <w:pStyle w:val="Style12"/>
        <w:rPr/>
      </w:pPr>
      <w:r>
        <w:rPr/>
        <w:t>137. Буває, зробивши щось добре комусь одному, зазнаєш шкоди від іншого — через ворожі підступи. Коли в напасті скажеш або зробиш щось недоречне, тоді змарнуєш те, що добре зібрав. — А це і є мета лукавих демонів. Тому треба завжди пильнувати себе.</w:t>
      </w:r>
    </w:p>
    <w:p>
      <w:pPr>
        <w:pStyle w:val="Style12"/>
        <w:rPr/>
      </w:pPr>
      <w:r>
        <w:rPr/>
        <w:t>138. Терплячи від демонських напастей, усіляко дбай про те, щоб не потрапити до них у рабство.</w:t>
      </w:r>
    </w:p>
    <w:p>
      <w:pPr>
        <w:pStyle w:val="Style12"/>
        <w:rPr/>
      </w:pPr>
      <w:r>
        <w:rPr/>
        <w:t>139. Вночі лукаві біси намагаються збентежити духовного мужа самі, а вдень — через людей, сіючи всілякі чвари, наклепи й біди через них.</w:t>
      </w:r>
    </w:p>
    <w:p>
      <w:pPr>
        <w:pStyle w:val="Style12"/>
        <w:rPr/>
      </w:pPr>
      <w:r>
        <w:rPr/>
        <w:t>140. Терпеливо знось отих сукновалів. Нехай лупцюють, топчуть ногами, роздягають, прасують -одежа твоя від того стане ще світлішою.</w:t>
      </w:r>
    </w:p>
    <w:p>
      <w:pPr>
        <w:pStyle w:val="Style12"/>
        <w:rPr/>
      </w:pPr>
      <w:r>
        <w:rPr/>
        <w:t>141. Доки цілковито не звільнишся від пристрастей, доти ум твій буде противитися чесноті й правді, тож не знайдеш запашного ладану в нутрі своєму, тобто чистої та гарячої молитви.</w:t>
      </w:r>
    </w:p>
    <w:p>
      <w:pPr>
        <w:pStyle w:val="Style12"/>
        <w:rPr/>
      </w:pPr>
      <w:r>
        <w:rPr/>
        <w:t>142. Чи бажаєш молитися істинно? Відірвися від землі, замешкай на небесах, і не тільки на словах, а й ангельським діянням і божественним розумінням.</w:t>
      </w:r>
    </w:p>
    <w:p>
      <w:pPr>
        <w:pStyle w:val="Style12"/>
        <w:rPr/>
      </w:pPr>
      <w:r>
        <w:rPr/>
        <w:t xml:space="preserve">143. Якщо лише в біді — у небезпечних спокусах — згадуєш ти про Суддю, страшного й невблаганного, то ще не навчився ти </w:t>
      </w:r>
      <w:r>
        <w:rPr>
          <w:rStyle w:val="Style11"/>
        </w:rPr>
        <w:t xml:space="preserve">служити Господеві в страсі й радуватись у тремтінні </w:t>
      </w:r>
      <w:r>
        <w:rPr/>
        <w:t>(Пс. 2:11). Знай, що під час духовних утіх ще більше потрібно молитися Йому зі страхом і благоговінням.</w:t>
      </w:r>
    </w:p>
    <w:p>
      <w:pPr>
        <w:pStyle w:val="Style12"/>
        <w:rPr/>
      </w:pPr>
      <w:r>
        <w:rPr/>
        <w:t>144. Мудра та людина, що ще перед досконалим покаянням у скрусі серця пам'ятає про всі свої гріхи і справедливу за них кару у вічному вогні.</w:t>
      </w:r>
    </w:p>
    <w:p>
      <w:pPr>
        <w:pStyle w:val="Style12"/>
        <w:rPr/>
      </w:pPr>
      <w:r>
        <w:rPr/>
        <w:t xml:space="preserve">145. Хто в гріхах живе, Бога гнівить та водночас безсоромно насмілюється посягати на пізнання божественних речей і духовну молитву, той нехай знає про Апостольську заборону, бо небезпечно йому молитися з оголеною, непокритою головою. Така душа, як каже Апостол, </w:t>
      </w:r>
      <w:r>
        <w:rPr>
          <w:rStyle w:val="Style11"/>
        </w:rPr>
        <w:t xml:space="preserve">мусить мати на голові знак влади (над нею) заради Ангелів </w:t>
      </w:r>
      <w:r>
        <w:rPr/>
        <w:t>(1 Кор. 11:10), зодягнувшись у сором і смиренномудрість.</w:t>
      </w:r>
    </w:p>
    <w:p>
      <w:pPr>
        <w:pStyle w:val="Style12"/>
        <w:rPr/>
      </w:pPr>
      <w:r>
        <w:rPr/>
        <w:t>146. Як хворим очам не принесе користи тривале й напружене споглядання сонця у полудень, так пристрасному й нечистому умові не буде жодного зиску з самого лише уявлення про страшну й надприродну молитву в дусі й правді, навпаки, -гнів Божий накличе на себе.</w:t>
      </w:r>
    </w:p>
    <w:p>
      <w:pPr>
        <w:pStyle w:val="Style12"/>
        <w:rPr/>
      </w:pPr>
      <w:r>
        <w:rPr/>
        <w:t>147. Якщо Господь, що не має ні в чому потреби і не зважає на особу, не приймає дару того, що приступив до жертовника, аж поки не помириться він із братом своїм (Мт. 5:23), — то зваж, яке потрібне чування над собою і яка розсудливість, щоби принести приємний Богові ладан на мисленому жертовнику.</w:t>
      </w:r>
    </w:p>
    <w:p>
      <w:pPr>
        <w:pStyle w:val="Style12"/>
        <w:rPr/>
      </w:pPr>
      <w:r>
        <w:rPr/>
        <w:t>148. Не будь словолюбивим, ані славолюбивим; інакше вже не на спині, а на обличчі твоєму поробляться борозни від гріховних пристрастей (Пс. 129:3). І станеш ти посміховищем для демонів під час молитви, коли зваблюватимуть і обманюватимуть вони тебе суєтними мріями.</w:t>
      </w:r>
    </w:p>
    <w:p>
      <w:pPr>
        <w:pStyle w:val="Style12"/>
        <w:rPr/>
      </w:pPr>
      <w:r>
        <w:rPr/>
        <w:t>149. Зосередженість, що шукає молитви, здобуде її. За зосередженістю не щось інше чи ліпше настає, а молитва, про яку й треба дбати.</w:t>
      </w:r>
    </w:p>
    <w:p>
      <w:pPr>
        <w:pStyle w:val="Style12"/>
        <w:rPr/>
      </w:pPr>
      <w:r>
        <w:rPr/>
        <w:t>150. Як зір ліпший за всі інші чуття, так молитва — божественніша за усі чесноти.</w:t>
      </w:r>
    </w:p>
    <w:p>
      <w:pPr>
        <w:pStyle w:val="Style12"/>
        <w:rPr/>
      </w:pPr>
      <w:r>
        <w:rPr/>
        <w:t xml:space="preserve">151. Похвала молитві — не кількість, а якість. Це підтверджують два чоловіки, що ввійшли в храм помолитись (Лк. 18:10), і слово Боже: </w:t>
      </w:r>
      <w:r>
        <w:rPr>
          <w:rStyle w:val="Style11"/>
        </w:rPr>
        <w:t xml:space="preserve">Коли молитесь, не говоріть зайвого </w:t>
      </w:r>
      <w:r>
        <w:rPr/>
        <w:t>(Мт. 6:7).</w:t>
      </w:r>
    </w:p>
    <w:p>
      <w:pPr>
        <w:pStyle w:val="Style12"/>
        <w:rPr/>
      </w:pPr>
      <w:r>
        <w:rPr/>
        <w:t>152. Поки дбаєш тільки про відповідну поставу тіла під час молитви і твій розум захоплюється лише зовнішньою красою святині (про інші зовнішні прикмети моління див. гл. 44), — знай, що ти ще не узрів місця молитви й далеко ще від тебе її блаженна путь.</w:t>
      </w:r>
    </w:p>
    <w:p>
      <w:pPr>
        <w:pStyle w:val="Style12"/>
        <w:rPr/>
      </w:pPr>
      <w:r>
        <w:rPr/>
        <w:t>153. Коли, молячись, радієш — знай, що істинно знайшов ти молитву.</w:t>
      </w:r>
    </w:p>
    <w:p>
      <w:pPr>
        <w:pStyle w:val="Style12"/>
        <w:rPr/>
      </w:pPr>
      <w:r>
        <w:rPr/>
        <w:t>154</w:t>
      </w:r>
      <w:r>
        <w:rPr>
          <w:rStyle w:val="FootnoteCharacters"/>
          <w:rStyle w:val="FootnoteAnchor"/>
        </w:rPr>
        <w:footnoteReference w:id="23"/>
      </w:r>
      <w:r>
        <w:rPr/>
        <w:t xml:space="preserve">. Прекрасні є молитва і читання: вони припиняють суєтне блукання думок, зв'язують помисли, що кружляють далеко й не там, де потрібно, утримуючи їх при собі засереджиними. </w:t>
      </w:r>
      <w:r>
        <w:rPr>
          <w:rStyle w:val="Style11"/>
        </w:rPr>
        <w:t>(1,16)</w:t>
      </w:r>
    </w:p>
    <w:p>
      <w:pPr>
        <w:pStyle w:val="Style12"/>
        <w:rPr/>
      </w:pPr>
      <w:r>
        <w:rPr/>
        <w:t xml:space="preserve">155. Молитва налаштовує нас на розмову з Богом і тривалим навиком в ній заприязнює з Тим, Хто навіть останніх грішників огортає любов'ю і не стидається дружби з ними, поки любов, що в них перебуває, дає їм сміливість прибігати до Нього. </w:t>
      </w:r>
      <w:r>
        <w:rPr>
          <w:rStyle w:val="Style11"/>
        </w:rPr>
        <w:t>(1,17)</w:t>
      </w:r>
    </w:p>
    <w:p>
      <w:pPr>
        <w:pStyle w:val="Style12"/>
        <w:rPr/>
      </w:pPr>
      <w:r>
        <w:rPr/>
        <w:t xml:space="preserve">156. Молитва позбавляє ум усякого помислу про чуттєве, підносить людину до самого Бога, над усіма Сущого, щоби з Ним розмовляти та в Нього сміливо просити все, що захоче. Молячись, людина живе в чистоті, бо вже скуштувала спілкування з Богом і знову прагне цього. </w:t>
      </w:r>
      <w:r>
        <w:rPr>
          <w:rStyle w:val="Style11"/>
        </w:rPr>
        <w:t>(1,19)</w:t>
      </w:r>
    </w:p>
    <w:p>
      <w:pPr>
        <w:pStyle w:val="Style12"/>
        <w:rPr/>
      </w:pPr>
      <w:r>
        <w:rPr/>
        <w:t xml:space="preserve">157. Святий Павло вчить нас молитися витривало (Рим. 12:12), довгочасно, щоб утвердити в собі навик до молитви (Кол. 4:2; Еф. 6:18). Також наказує він молитися на всякому місці (1 Тим. 2:8), щоби жоден недбалець не міг виправдатись тим, що мешкає далеко від молитовного храму. Кожне місце придатне для молитви. Бог вислуховує усіх, хто кличе до Нього чистим серцем і праведними ділами, та, дивлячись на їхнє серце, приймає їхнє моління, хоч би й місце, звідки призивають Його, нічим особливим, на їхню думку, не відзначалося. </w:t>
      </w:r>
      <w:r>
        <w:rPr>
          <w:rStyle w:val="Style11"/>
        </w:rPr>
        <w:t>(1,20)</w:t>
      </w:r>
    </w:p>
    <w:p>
      <w:pPr>
        <w:pStyle w:val="Style12"/>
        <w:rPr/>
      </w:pPr>
      <w:r>
        <w:rPr/>
        <w:t xml:space="preserve">158. Деколи, чуваючи, треба швидко прочитати псалом, іноді ж слід проспівати його. Нам треба змінювати спосіб діяння, всупереч підступам ворогів, що часом підганяють язик швидко читати (через нудьгу в душі), а іноді спонукують до величавого солодкого співу. </w:t>
      </w:r>
      <w:r>
        <w:rPr>
          <w:rStyle w:val="Style11"/>
        </w:rPr>
        <w:t>(1,234)</w:t>
      </w:r>
    </w:p>
    <w:p>
      <w:pPr>
        <w:pStyle w:val="Style12"/>
        <w:rPr/>
      </w:pPr>
      <w:r>
        <w:rPr/>
        <w:t>159. Коли нападе на наше серце ворожий помисел, вигострім проти нього меч сліз. Так озброївшись проти ворога, ми скоріше змусимо його втекти від нас.</w:t>
      </w:r>
    </w:p>
    <w:p>
      <w:pPr>
        <w:pStyle w:val="Style12"/>
        <w:rPr/>
      </w:pPr>
      <w:r>
        <w:rPr/>
        <w:t>160. Люби працю, але ще більше — молитву, бо якщо праця не завжди плодотворна, то молитва -завжди. Не переривай молитви, поки вповні не помолишся, і не слухайся помислу, нібито час сісти за роботу; так само, коли працюєш, не віддавайся роботі цілковито, щоб не розтривожити серця, вчинивши його нездатним до молитви.</w:t>
      </w:r>
    </w:p>
    <w:p>
      <w:pPr>
        <w:pStyle w:val="Style12"/>
        <w:rPr/>
      </w:pPr>
      <w:r>
        <w:rPr/>
        <w:t xml:space="preserve">161. Ум, що не завжди пам'ятає про Бога, грішить також і зовнішніми чуттями, бо вже не може бути наглядачем слуху чи язика свого той, що перестав подвижницьки працювати над собою. </w:t>
      </w:r>
      <w:r>
        <w:rPr>
          <w:rStyle w:val="Style11"/>
        </w:rPr>
        <w:t>(1,244)</w:t>
      </w:r>
    </w:p>
    <w:p>
      <w:pPr>
        <w:pStyle w:val="Style12"/>
        <w:rPr/>
      </w:pPr>
      <w:r>
        <w:rPr/>
        <w:t xml:space="preserve">162. Буває, що силкуємося творити чисту молитву — і не можемо; а буває й так, що не змушуємо себе, а душа сама чисто молиться. </w:t>
      </w:r>
      <w:r>
        <w:rPr>
          <w:rStyle w:val="Style11"/>
        </w:rPr>
        <w:t xml:space="preserve">Перше — </w:t>
      </w:r>
      <w:r>
        <w:rPr/>
        <w:t xml:space="preserve">це наслідок нашої немочі, а </w:t>
      </w:r>
      <w:r>
        <w:rPr>
          <w:rStyle w:val="Style11"/>
        </w:rPr>
        <w:t xml:space="preserve">друге — </w:t>
      </w:r>
      <w:r>
        <w:rPr/>
        <w:t xml:space="preserve">благодать Божа, що кличе нас до душевної чистоти, повчає не собі приписувати заслугу чистої молитви, а вбачати в цьому дар Вседержителя. </w:t>
      </w:r>
      <w:r>
        <w:rPr>
          <w:rStyle w:val="Style11"/>
        </w:rPr>
        <w:t xml:space="preserve">Про що бо нам молитися належно — ми не знаємо </w:t>
      </w:r>
      <w:r>
        <w:rPr/>
        <w:t xml:space="preserve">(Рим. 8:26). Коли намагаємося творити чисту молитву, та не можемо, — знеохочуємося. Тоді зі сльозами на очах благаймо Бога, щоби розсіялась ніч борні та засяяло світло спокою у душі нашій. </w:t>
      </w:r>
      <w:r>
        <w:rPr>
          <w:rStyle w:val="Style11"/>
        </w:rPr>
        <w:t>(1</w:t>
      </w:r>
      <w:r>
        <w:rPr/>
        <w:t>,264)</w:t>
      </w:r>
    </w:p>
    <w:p>
      <w:pPr>
        <w:pStyle w:val="Style12"/>
        <w:rPr/>
      </w:pPr>
      <w:r>
        <w:rPr/>
        <w:t xml:space="preserve">163. Згадка про тілесні похоті баламутить, оскільки не лише віддаляє від Бога, а навіть ум, що нібито молиться, осквернює гидкими мріями. Добре є безнастанно молитися і умом спілкуватися з Богом. Та чи завжди ми так робимо? Часто, відволікаючись од слів молитви, слідуємо за помислами, що відводять нас від Бога, й навіть не засмучуємось цим, не відрікаємось від них — що було б виявом незгоди нашої волі з тим, що навіюють помисли нашій душі. Хоча зовні в нас, може, й молитовна постава, бо, схиливши коліна, видаємося щирими молільниками тим, що дивляться на нас, — але думкою ми далекі від Бога, уявою ширяємо світами: ласкаво розмовляємо з приятелями, з гнівом лихословимо ворогів, бенкетуємо з гостями, будуємо доми для рідних, садимо, подорожуємо, торгуємо. У думках ми вже священники, старанні управителі церков — і всі ті марива кружляють у нашому умі. З усім, що б не підказав нам помисел, погоджуємось, тож пристрасть, куди завгодно, може схилити наше серце. </w:t>
      </w:r>
      <w:r>
        <w:rPr>
          <w:rStyle w:val="Style11"/>
        </w:rPr>
        <w:t>(2,129-130)</w:t>
      </w:r>
    </w:p>
    <w:p>
      <w:pPr>
        <w:pStyle w:val="Style12"/>
        <w:rPr/>
      </w:pPr>
      <w:r>
        <w:rPr/>
        <w:t xml:space="preserve">164. Молитва потребує, щоб ум був чистим від усякого помислу і не впускав до себе нічого немолитовного (хоч би це були й добрі думки), але надхнений Богом, відрікшись від усього, покірно зносився до єдиного Господа. </w:t>
      </w:r>
      <w:r>
        <w:rPr>
          <w:rStyle w:val="Style11"/>
        </w:rPr>
        <w:t>(2, 131)</w:t>
      </w:r>
    </w:p>
    <w:p>
      <w:pPr>
        <w:pStyle w:val="Style12"/>
        <w:rPr/>
      </w:pPr>
      <w:r>
        <w:rPr/>
        <w:t xml:space="preserve">165. Хто ділить свій час між рукоділлям і молитвою, той тіло приборкує працею і непомірні потреби його доводить до помірности. Душу ж, що, працюючи разом із тілом, прагне відпочинку, схиляє до молитви — як до діла легшого, у якій вона черпає нові сили. Душа втішається від зміни занять, бо, довго займаючись одним ділом, — нудьгує, обтяжуючись одноманітністю. Залишаючи одне діяння, вона ніби скидає з себе якесь ярмо, тому до іншого приступає немов зі свіжими силами — начебто тільки починає працювати. </w:t>
      </w:r>
      <w:r>
        <w:rPr>
          <w:rStyle w:val="Style11"/>
        </w:rPr>
        <w:t>(2,231,232)</w:t>
      </w:r>
    </w:p>
    <w:p>
      <w:pPr>
        <w:pStyle w:val="Style12"/>
        <w:rPr/>
      </w:pPr>
      <w:r>
        <w:rPr/>
        <w:t>166</w:t>
      </w:r>
      <w:r>
        <w:rPr>
          <w:rStyle w:val="FootnoteCharacters"/>
          <w:rStyle w:val="FootnoteAnchor"/>
        </w:rPr>
        <w:footnoteReference w:id="24"/>
      </w:r>
      <w:r>
        <w:rPr/>
        <w:t>. Хто не працює, той бездіяльністю годує пристрасті, а бажанням дає свободу кружляти де завгодно. Це найбільше виявляється під час молитви, бо тоді ум цілковито поглинутий тим, чим зайняте серце, тож він тільки те й робить, що в помислах перебирає навіяне пристрастю — замість того — щоб розмовляти з Богом і просити в Нього ласк для себе. Знаючи це, святий Павло строго засудив неробство й Апостольською владою зобов'язав усіх до праці (2 Сол. 3:6-13)</w:t>
      </w:r>
      <w:r>
        <w:rPr>
          <w:rStyle w:val="FootnoteCharacters"/>
          <w:rStyle w:val="FootnoteAnchor"/>
        </w:rPr>
        <w:footnoteReference w:id="25"/>
      </w:r>
      <w:r>
        <w:rPr/>
        <w:t xml:space="preserve">. Труд — це якір для мислі, він спрямовує її в безпечне русло. Хоч звідусіль зближаються бурі, пориви вітрів погрожують небезпекою — мисль стоїть непорушно, утримувана ділом, як якорем; інколи хвилюється вона помислами, що здіймаються навколо неї, але вона в безпеці, бо вузли, що стримують її, міцніші од вітрів, що її гонять. </w:t>
      </w:r>
      <w:r>
        <w:rPr>
          <w:rStyle w:val="Style11"/>
        </w:rPr>
        <w:t>(2.232,234)</w:t>
      </w:r>
    </w:p>
    <w:p>
      <w:pPr>
        <w:pStyle w:val="Style12"/>
        <w:rPr/>
      </w:pPr>
      <w:r>
        <w:rPr/>
        <w:t xml:space="preserve">167. Ті, що відмовляються од праці заради нібито безперервної молитви, насправді не моляться. Вони, безділлям даючи душі свободу, заплутують її у лабіринті невідступних помислів і паралізують її здатність молитися. Тіло, трудячись, утримує при собі мисль, що не менше від очей повинна наглядати за тим, що робиться, і співдіяти тілові в його діянні; а бездіяльне тіло дозволяє думці свобідно кружляти, тим-то під час тілесного спокою збуджуються пристрасті й кожна похітлива згадка захоплює думку та полонить її. </w:t>
      </w:r>
      <w:r>
        <w:rPr>
          <w:rStyle w:val="Style11"/>
        </w:rPr>
        <w:t>(2,234.5)</w:t>
      </w:r>
    </w:p>
    <w:p>
      <w:pPr>
        <w:pStyle w:val="Style12"/>
        <w:rPr/>
      </w:pPr>
      <w:r>
        <w:rPr/>
        <w:t xml:space="preserve">168. Вища молитва досконалих — це якесь захоплення ума, цілковите його звільнення від чуттєвого, коли невимовними зідханнями наближається він до Бога. Господь читає, немов книгу, серце людини, що безголосо сповідається Йому. У такій молитві аж до третього неба піднесений був апостол Павло й не знав він — чи то було в тілі, чи поза тілом (2 Кор. 12:2). </w:t>
      </w:r>
      <w:r>
        <w:rPr>
          <w:rStyle w:val="Style11"/>
        </w:rPr>
        <w:t>(2,235)</w:t>
      </w:r>
    </w:p>
    <w:p>
      <w:pPr>
        <w:pStyle w:val="Style12"/>
        <w:rPr/>
      </w:pPr>
      <w:r>
        <w:rPr/>
        <w:t>169. Крім вищої, є й нижча молитва, коли уста промовляють слова, а ум захоплено слідує за ними, знаючи, перед Ким предстоїть.</w:t>
      </w:r>
    </w:p>
    <w:p>
      <w:pPr>
        <w:pStyle w:val="Style12"/>
        <w:rPr/>
      </w:pPr>
      <w:r>
        <w:rPr/>
        <w:t xml:space="preserve">170. Молитва, що її переривають помисли й тілесні турботи, — недійсна. Коли молільник не чує сам себе, ширяє думкою туди й сюди, не пам'ятає слів, що їх вимовляє, — то хіба Божественний слух прислухається до такого моління? Ті, що взивали: </w:t>
      </w:r>
      <w:r>
        <w:rPr>
          <w:rStyle w:val="Style11"/>
        </w:rPr>
        <w:t xml:space="preserve">Вислухай, Господи, справедливу мою справу, почуй моє благання </w:t>
      </w:r>
      <w:r>
        <w:rPr/>
        <w:t xml:space="preserve">(Пс. 17:1), </w:t>
      </w:r>
      <w:r>
        <w:rPr>
          <w:rStyle w:val="Style11"/>
        </w:rPr>
        <w:t xml:space="preserve">нехай Твої вуха будуть уважні до голосу благання мого! </w:t>
      </w:r>
      <w:r>
        <w:rPr/>
        <w:t xml:space="preserve">(Пс. 130:2), зосереджували ум свій на молитві й не розсіювалися, як звичайно розсіюються думки недбалих, що не панують над собою. </w:t>
      </w:r>
      <w:r>
        <w:rPr>
          <w:rStyle w:val="Style11"/>
        </w:rPr>
        <w:t>(2,236)</w:t>
      </w:r>
    </w:p>
    <w:p>
      <w:pPr>
        <w:pStyle w:val="Heading3"/>
        <w:rPr/>
      </w:pPr>
      <w:bookmarkStart w:id="33" w:name="__RefHeading___Toc203233782"/>
      <w:bookmarkEnd w:id="33"/>
      <w:r>
        <w:rPr/>
        <w:t>2 Про вісім духів лукавства</w:t>
      </w:r>
    </w:p>
    <w:p>
      <w:pPr>
        <w:pStyle w:val="Heading4"/>
        <w:rPr/>
      </w:pPr>
      <w:bookmarkStart w:id="34" w:name="__RefHeading___Toc203233783"/>
      <w:bookmarkEnd w:id="34"/>
      <w:r>
        <w:rPr/>
        <w:t>а) Про боротьбу з черевоугодництвом</w:t>
      </w:r>
      <w:r>
        <w:rPr>
          <w:rStyle w:val="FootnoteCharacters"/>
          <w:rStyle w:val="FootnoteAnchor"/>
        </w:rPr>
        <w:footnoteReference w:id="26"/>
      </w:r>
    </w:p>
    <w:p>
      <w:pPr>
        <w:pStyle w:val="Style12"/>
        <w:rPr/>
      </w:pPr>
      <w:r>
        <w:rPr/>
        <w:t>1. Початок плодоношення — цвіт, а початок діяльного життя — здержливість.</w:t>
      </w:r>
    </w:p>
    <w:p>
      <w:pPr>
        <w:pStyle w:val="Style12"/>
        <w:rPr/>
      </w:pPr>
      <w:r>
        <w:rPr/>
        <w:t>2. Хто приборкує черево своє — гасить пристрасті, а той, кого перемогла обжерливість, — розпалює сластолюбні похоті.</w:t>
      </w:r>
    </w:p>
    <w:p>
      <w:pPr>
        <w:pStyle w:val="Style12"/>
        <w:rPr/>
      </w:pPr>
      <w:r>
        <w:rPr/>
        <w:t>3. Початок народів — Амалик, а початок пристрастей — черевоугодництво.</w:t>
      </w:r>
    </w:p>
    <w:p>
      <w:pPr>
        <w:pStyle w:val="Style12"/>
        <w:rPr/>
      </w:pPr>
      <w:r>
        <w:rPr/>
        <w:t>4. Пожива вогню — дрова, а пожива череву — наїдки.</w:t>
      </w:r>
    </w:p>
    <w:p>
      <w:pPr>
        <w:pStyle w:val="Style12"/>
        <w:rPr/>
      </w:pPr>
      <w:r>
        <w:rPr/>
        <w:t>5. Багато дров розпалює велике полум'я, а численність наїдків — похіть.</w:t>
      </w:r>
    </w:p>
    <w:p>
      <w:pPr>
        <w:pStyle w:val="Style12"/>
        <w:rPr/>
      </w:pPr>
      <w:r>
        <w:rPr/>
        <w:t>6. Полум'я щезає із зменшенням дров; обмеження наїдків висушує похіть.</w:t>
      </w:r>
    </w:p>
    <w:p>
      <w:pPr>
        <w:pStyle w:val="Style12"/>
        <w:rPr/>
      </w:pPr>
      <w:r>
        <w:rPr/>
        <w:t>7. Пожадливість до їжі зродила непослух; любов до ласощів вигнала з раю.</w:t>
      </w:r>
    </w:p>
    <w:p>
      <w:pPr>
        <w:pStyle w:val="Style12"/>
        <w:rPr/>
      </w:pPr>
      <w:r>
        <w:rPr/>
        <w:t>8. Дорогі наїдки усолоджують горло та водночас вигодовують і невсипущого черв'яка похітливости.</w:t>
      </w:r>
    </w:p>
    <w:p>
      <w:pPr>
        <w:pStyle w:val="Style12"/>
        <w:rPr/>
      </w:pPr>
      <w:r>
        <w:rPr/>
        <w:t>9. Худе черево приготовляє людину до чування на молитві, а переповнене — наводить на неї глибокий сон.</w:t>
      </w:r>
    </w:p>
    <w:p>
      <w:pPr>
        <w:pStyle w:val="Style12"/>
        <w:rPr/>
      </w:pPr>
      <w:r>
        <w:rPr/>
        <w:t>10. Здержливість у їжі породжує тверезе мислення, а життя сите занурює ум у глибоку сплячку.</w:t>
      </w:r>
    </w:p>
    <w:p>
      <w:pPr>
        <w:pStyle w:val="Style12"/>
        <w:rPr/>
      </w:pPr>
      <w:r>
        <w:rPr/>
        <w:t>11. Молитва здержливого — орля, що ширяє у високості, а молитва ситого — впадає долі, обтяжена бо вона.</w:t>
      </w:r>
    </w:p>
    <w:p>
      <w:pPr>
        <w:pStyle w:val="Style12"/>
        <w:rPr/>
      </w:pPr>
      <w:r>
        <w:rPr/>
        <w:t>12. Ум здержливого — світла зоря на чистому небі, а ум ненаситного — похмура безмісячна ніч.</w:t>
      </w:r>
    </w:p>
    <w:p>
      <w:pPr>
        <w:pStyle w:val="Style12"/>
        <w:rPr/>
      </w:pPr>
      <w:r>
        <w:rPr/>
        <w:t>13. Туман застеляє сонячне проміння, а густі випари спожитих страв затьмарюють ум.</w:t>
      </w:r>
    </w:p>
    <w:p>
      <w:pPr>
        <w:pStyle w:val="Style12"/>
        <w:rPr/>
      </w:pPr>
      <w:r>
        <w:rPr/>
        <w:t>14. У заплямленому дзеркалі не видно чіткого зображення того, хто дивиться в нього; а мислена сила, затуманена переситом, не узрить в собі образу Божого.</w:t>
      </w:r>
    </w:p>
    <w:p>
      <w:pPr>
        <w:pStyle w:val="Style12"/>
        <w:rPr/>
      </w:pPr>
      <w:r>
        <w:rPr/>
        <w:t>15. Необроблена земля родить терня; ум же черевоугодника ростить сороміцькі помисли.</w:t>
      </w:r>
    </w:p>
    <w:p>
      <w:pPr>
        <w:pStyle w:val="Style12"/>
        <w:rPr/>
      </w:pPr>
      <w:r>
        <w:rPr/>
        <w:t>16. Як гній позбавлений аромату, так черевоугодник — пахощів споглядання Божого.</w:t>
      </w:r>
    </w:p>
    <w:p>
      <w:pPr>
        <w:pStyle w:val="Style12"/>
        <w:rPr/>
      </w:pPr>
      <w:r>
        <w:rPr/>
        <w:t>17. Око черевоугодника шукає бенкетів, а око стриманого — зібрання мудрих.</w:t>
      </w:r>
    </w:p>
    <w:p>
      <w:pPr>
        <w:pStyle w:val="Style12"/>
        <w:rPr/>
      </w:pPr>
      <w:r>
        <w:rPr/>
        <w:t>18. Черевоугодник чекає днів пам'яти мучеників, щоб трапезувати, а стриманий наслідує їхнє життя.</w:t>
      </w:r>
    </w:p>
    <w:p>
      <w:pPr>
        <w:pStyle w:val="Style12"/>
        <w:rPr/>
      </w:pPr>
      <w:r>
        <w:rPr/>
        <w:t>19. Боягуз тремтить від звуку труби, що звіщає про битву, а черевоугодник — від сповіщення про початок посту.</w:t>
      </w:r>
    </w:p>
    <w:p>
      <w:pPr>
        <w:pStyle w:val="Style12"/>
        <w:rPr/>
      </w:pPr>
      <w:r>
        <w:rPr/>
        <w:t>20. Черевоугодний монах — невільник свого черева, який платить йому щоденний податок.</w:t>
      </w:r>
    </w:p>
    <w:p>
      <w:pPr>
        <w:pStyle w:val="Style12"/>
        <w:rPr/>
      </w:pPr>
      <w:r>
        <w:rPr/>
        <w:t>21. Квапливий подорожній швидко добереться до міста, а повздержливий монах — до мирного стану серця.</w:t>
      </w:r>
    </w:p>
    <w:p>
      <w:pPr>
        <w:pStyle w:val="Style12"/>
        <w:rPr/>
      </w:pPr>
      <w:r>
        <w:rPr/>
        <w:t>22. Повільний подорожній, не діставшись до обжитих місць, ночує в полі просто неба; черевоугодний монах не досягає дому безстрастя.</w:t>
      </w:r>
    </w:p>
    <w:p>
      <w:pPr>
        <w:pStyle w:val="Style12"/>
        <w:rPr/>
      </w:pPr>
      <w:r>
        <w:rPr/>
        <w:t>23. Тиміям сповнює пахощами повітря; а молитва здержливого — Божий нюх.</w:t>
      </w:r>
    </w:p>
    <w:p>
      <w:pPr>
        <w:pStyle w:val="Style12"/>
        <w:rPr/>
      </w:pPr>
      <w:r>
        <w:rPr/>
        <w:t>24. Якщо віддашся похоті черевоугодництва, то ніщо не вдоволить твого ласолюбства, бо ненажерство — це вогонь, що постійно потребує нового пального.</w:t>
      </w:r>
    </w:p>
    <w:p>
      <w:pPr>
        <w:pStyle w:val="Style12"/>
        <w:rPr/>
      </w:pPr>
      <w:r>
        <w:rPr/>
        <w:t>25. Наповнити можна посудину; а черево, і тріснувши, не скаже: «Досить».</w:t>
      </w:r>
    </w:p>
    <w:p>
      <w:pPr>
        <w:pStyle w:val="Style12"/>
        <w:rPr/>
      </w:pPr>
      <w:r>
        <w:rPr/>
        <w:t>26. Здіймання рук до Бога змусило Амалика до втечі; і діяння, спрямовані д'горі, перемагають тілесні пристрасті.</w:t>
      </w:r>
    </w:p>
    <w:p>
      <w:pPr>
        <w:pStyle w:val="Style12"/>
        <w:rPr/>
      </w:pPr>
      <w:r>
        <w:rPr/>
        <w:t>27. Викорінюй у собі все, що оживляє пристрасті, та умертвляй тілесні члени свої.</w:t>
      </w:r>
    </w:p>
    <w:p>
      <w:pPr>
        <w:pStyle w:val="Style12"/>
        <w:rPr/>
      </w:pPr>
      <w:r>
        <w:rPr/>
        <w:t>28. Як убитий ворог не злякає тебе, так умертвлене тіло не збурить твоєї душі.</w:t>
      </w:r>
    </w:p>
    <w:p>
      <w:pPr>
        <w:pStyle w:val="Style12"/>
        <w:rPr/>
      </w:pPr>
      <w:r>
        <w:rPr/>
        <w:t>29. Не відчуває болю мертве тіло, а стриманий -насолоди від мертвої похоті.</w:t>
      </w:r>
    </w:p>
    <w:p>
      <w:pPr>
        <w:pStyle w:val="Style12"/>
        <w:rPr/>
      </w:pPr>
      <w:r>
        <w:rPr/>
        <w:t>30. Якщо вб'єш єгиптянина, сховай його в піску, тобто — перемігши похітливу пристрасть — не перекормлюй свого тіла. Бо як після дощу виростає з землі те, що було в ній укрите, так у насиченому тілі починає буяти завмерша колись похіть.</w:t>
      </w:r>
    </w:p>
    <w:p>
      <w:pPr>
        <w:pStyle w:val="Style12"/>
        <w:rPr/>
      </w:pPr>
      <w:r>
        <w:rPr/>
        <w:t>31. Погасле полум'я яскраво спалахує знову, якщо підкласти дров; і вгасла похітливість оживає від насичення черева.</w:t>
      </w:r>
    </w:p>
    <w:p>
      <w:pPr>
        <w:pStyle w:val="Style12"/>
        <w:rPr/>
      </w:pPr>
      <w:r>
        <w:rPr/>
        <w:t>32. Не милосердися над тілом, коли воно жаліється на знемогу, і не насичуй його вдосталь харчами, бо якщо воно знову набереться сил, то повстане проти тебе і боротиметься без пощади, поки не забере в полон душі твоєї, а тебе самого не передасть в рабство похітливій пристрасті.</w:t>
      </w:r>
    </w:p>
    <w:p>
      <w:pPr>
        <w:pStyle w:val="Style12"/>
        <w:rPr/>
      </w:pPr>
      <w:r>
        <w:rPr/>
        <w:t>33. Скромно підживлюване тіло — добре об'їжджений кінь, що ніколи не скине вершника свого додолу. Утримуваний вуздечкою кінь підкоряється наїзникові; і тіло, приборкане скромною поживою і чуванням, не виривається з рук помислу, що возсідає на ньому, і не пручається, як робить це у пристрасному пориві.</w:t>
      </w:r>
    </w:p>
    <w:p>
      <w:pPr>
        <w:pStyle w:val="Style12"/>
        <w:rPr/>
      </w:pPr>
      <w:r>
        <w:rPr/>
        <w:t>34. Пересит від страв годує помисли і впивання вином напоює сон мріями. (І, 248)</w:t>
      </w:r>
    </w:p>
    <w:p>
      <w:pPr>
        <w:pStyle w:val="Style12"/>
        <w:rPr/>
      </w:pPr>
      <w:r>
        <w:rPr/>
        <w:t>35. Приємність від їжі щезає, як тільки вона минає горло, та в тому гробі — тілі — оживає похіть.</w:t>
      </w:r>
    </w:p>
    <w:p>
      <w:pPr>
        <w:pStyle w:val="Style12"/>
        <w:rPr/>
      </w:pPr>
      <w:r>
        <w:rPr/>
        <w:t xml:space="preserve">36. Труди обробітку своєї частини землі, тобто тіла мають свій кінець — спокій; кінець же різноманітних задоволень — вогонь (або тілесний — </w:t>
      </w:r>
      <w:r>
        <w:rPr>
          <w:rStyle w:val="Style11"/>
        </w:rPr>
        <w:t xml:space="preserve">тут, </w:t>
      </w:r>
      <w:r>
        <w:rPr/>
        <w:t xml:space="preserve">або як покарання — </w:t>
      </w:r>
      <w:r>
        <w:rPr>
          <w:rStyle w:val="Style11"/>
        </w:rPr>
        <w:t>там).</w:t>
      </w:r>
    </w:p>
    <w:p>
      <w:pPr>
        <w:pStyle w:val="Style12"/>
        <w:rPr/>
      </w:pPr>
      <w:r>
        <w:rPr/>
        <w:t>37. Хто подвигами в'ялить свою плоть, той щоденно думає про свою кончину, хто виснажує тіло своє — безнастанно пам'ятає про смерть. (1, 249)</w:t>
      </w:r>
    </w:p>
    <w:p>
      <w:pPr>
        <w:pStyle w:val="Style12"/>
        <w:rPr/>
      </w:pPr>
      <w:r>
        <w:rPr/>
        <w:t>38. Труд стриманости нехай буде відповідним до стану тіла, щоби коли слабне тіло — не страждала й душа.</w:t>
      </w:r>
    </w:p>
    <w:p>
      <w:pPr>
        <w:pStyle w:val="Style12"/>
        <w:rPr/>
      </w:pPr>
      <w:r>
        <w:rPr/>
        <w:t>39. Тіло нехай вдоволяється лише конечними природними потребами.</w:t>
      </w:r>
    </w:p>
    <w:p>
      <w:pPr>
        <w:pStyle w:val="Style12"/>
        <w:rPr/>
      </w:pPr>
      <w:r>
        <w:rPr/>
        <w:t>40. Тілесне подвижництво нехай виявляється у моралі твоїй, щоб навчився ти уболівати серцем за гріхи й терпіти скруху душею.</w:t>
      </w:r>
    </w:p>
    <w:p>
      <w:pPr>
        <w:pStyle w:val="Style12"/>
        <w:rPr/>
      </w:pPr>
      <w:r>
        <w:rPr/>
        <w:t xml:space="preserve">41. Матір тілесного пожадання — це обжерство, що породжує похітливість і багато інших пристрастей. Від обжерства, як від кореня, проростають стеблини — інші пристрасті й, ставши невдовзі деревами нарівні з тим, що їх породило, розгалужуються у пороки, що сягають небес. Грошолюбство, гнів, журба — це плоди черевоугодництва. Черевоугодникові потрібні гроші, щоб вдоволяти свою невгасиму хтивість; згодом у нього неминуче зроджується гнів на тих, що перешкоджають йому здобувати гроші; коли ж гнів — безсилий перейти в дію, за ним неминуче слідує журба. </w:t>
      </w:r>
      <w:r>
        <w:rPr>
          <w:rStyle w:val="Style11"/>
        </w:rPr>
        <w:t>(2, 73</w:t>
      </w:r>
      <w:r>
        <w:rPr/>
        <w:t>)</w:t>
      </w:r>
    </w:p>
    <w:p>
      <w:pPr>
        <w:pStyle w:val="Style12"/>
        <w:rPr/>
      </w:pPr>
      <w:r>
        <w:rPr/>
        <w:t xml:space="preserve">42. Черевоугодництву найпаче притаманна похітлива жага. Сама природа, бажаючи вказати на спорідненість цих пристрастей, помістила статеві органи під черевом, позначаючи таким близьким сусідством їхній тісний взаємозв'язок. Тим-то пристрасть похоті слабне від загнуздання того, що вище, тобто — черева; якщо ж посилюється і турбує -то саме звідти подається їй сила. Та черевоугодництво — годувальник і опікун не тільки похітливої пристрасти. Воно викорінює в людині все добро. -Як тільки черевоугодництво бере верх, занепадають стриманість, невинність, мужність, терпіння та </w:t>
      </w:r>
      <w:r>
        <w:rPr>
          <w:rStyle w:val="Style11"/>
        </w:rPr>
        <w:t>всі інші чесноти</w:t>
      </w:r>
      <w:r>
        <w:rPr/>
        <w:t xml:space="preserve">. </w:t>
      </w:r>
      <w:r>
        <w:rPr>
          <w:rStyle w:val="Style11"/>
        </w:rPr>
        <w:t>(2,76)</w:t>
      </w:r>
    </w:p>
    <w:p>
      <w:pPr>
        <w:pStyle w:val="Style12"/>
        <w:rPr/>
      </w:pPr>
      <w:r>
        <w:rPr/>
        <w:t xml:space="preserve">43. Добре залишатись у межах потреб і не переступати їх. Якщо похіть хоч трохи перетягне людину в бік чуттєвих насолод, то вже ніщо не зупинить її. Бо все, що понад потребу, — не має межі. Невгамовна турбота та нескінченна суєта безмірно помножують труд (щоб вдоволити непомірні потреби) й живлять похіть, як підкладені дрова — полум'я. </w:t>
      </w:r>
      <w:r>
        <w:rPr>
          <w:rStyle w:val="Style11"/>
        </w:rPr>
        <w:t>(2,88)</w:t>
      </w:r>
    </w:p>
    <w:p>
      <w:pPr>
        <w:pStyle w:val="Heading4"/>
        <w:rPr/>
      </w:pPr>
      <w:bookmarkStart w:id="35" w:name="__RefHeading___Toc203233784"/>
      <w:bookmarkEnd w:id="35"/>
      <w:r>
        <w:rPr/>
        <w:t>б) Про боротьбу з розпустою</w:t>
      </w:r>
      <w:r>
        <w:rPr>
          <w:rStyle w:val="FootnoteCharacters"/>
          <w:rStyle w:val="FootnoteAnchor"/>
        </w:rPr>
        <w:footnoteReference w:id="27"/>
      </w:r>
    </w:p>
    <w:p>
      <w:pPr>
        <w:pStyle w:val="Style12"/>
        <w:rPr/>
      </w:pPr>
      <w:r>
        <w:rPr/>
        <w:t>1. Стриманість породжує невинність, а черевоугодництво — розпусну похіть.</w:t>
      </w:r>
    </w:p>
    <w:p>
      <w:pPr>
        <w:pStyle w:val="Style12"/>
        <w:rPr/>
      </w:pPr>
      <w:r>
        <w:rPr/>
        <w:t>2. Олива розпалює полум'я світильника, а жінка — вогонь похітливости.</w:t>
      </w:r>
    </w:p>
    <w:p>
      <w:pPr>
        <w:pStyle w:val="Style12"/>
        <w:rPr/>
      </w:pPr>
      <w:r>
        <w:rPr/>
        <w:t>3. Удари хвиль кидають врізнобіч незавантажений корабель, а розпусні помисли — неповздержливий ум.</w:t>
      </w:r>
    </w:p>
    <w:p>
      <w:pPr>
        <w:pStyle w:val="Style12"/>
        <w:rPr/>
      </w:pPr>
      <w:r>
        <w:rPr/>
        <w:t>4. Блуд родичається з переситом, пристає до противників ума й разом із його ворогами до кінця б'ється з ним.</w:t>
      </w:r>
    </w:p>
    <w:p>
      <w:pPr>
        <w:pStyle w:val="Style12"/>
        <w:rPr/>
      </w:pPr>
      <w:r>
        <w:rPr/>
        <w:t>5. Хто любить безмовність, той недосяжний для стріл цього ворога, а хто змішується із натовпом, той безупинно ранений від нього.</w:t>
      </w:r>
    </w:p>
    <w:p>
      <w:pPr>
        <w:pStyle w:val="Style12"/>
        <w:rPr/>
      </w:pPr>
      <w:r>
        <w:rPr/>
        <w:t>6. Погляд жінки — отруйна стріла, що ранить душу й отруює її. Що задавненіша ця рана, то небезпечніша.</w:t>
      </w:r>
    </w:p>
    <w:p>
      <w:pPr>
        <w:pStyle w:val="Style12"/>
        <w:rPr/>
      </w:pPr>
      <w:r>
        <w:rPr/>
        <w:t>7. Хто хоронить себе від цих стріл, той не ходить на велелюдні зібрання і бенкети. Ліпше перебувати вдома на молитві, ніж на празниках стати легкою здобиччю ворогів.</w:t>
      </w:r>
    </w:p>
    <w:p>
      <w:pPr>
        <w:pStyle w:val="Style12"/>
        <w:rPr/>
      </w:pPr>
      <w:r>
        <w:rPr/>
        <w:t>8. Уникай жінок, якщо хочеш бути невинним, і ніколи не дозволяй їм вільно поводитися з собою; бо спочатку вони невинно сором'язливі, а відтак зважуються на все. І стане це для тебе гачком, що вловлює на смерть, хитро сплетеною сіттю на погибель тобі. Хай не оманять тебе їхні скромні бесіди, бо й у цьому також прихована смертоносна отрута звіра з безодні.</w:t>
      </w:r>
    </w:p>
    <w:p>
      <w:pPr>
        <w:pStyle w:val="Style12"/>
        <w:rPr/>
      </w:pPr>
      <w:r>
        <w:rPr/>
        <w:t>9. Ліпше підійди до палючого вогню, ніж до молодої жінки, коли й ти сам до того ще молодий. Бо від жару вогню одразу відскочиш геть, а від жіночих чар — не відразу одійдеш.</w:t>
      </w:r>
    </w:p>
    <w:p>
      <w:pPr>
        <w:pStyle w:val="Style12"/>
        <w:rPr/>
      </w:pPr>
      <w:r>
        <w:rPr/>
        <w:t>10. Трава буйніє при воді, а пристрасть розпусти — при жінці.</w:t>
      </w:r>
    </w:p>
    <w:p>
      <w:pPr>
        <w:pStyle w:val="Style12"/>
        <w:rPr/>
      </w:pPr>
      <w:r>
        <w:rPr/>
        <w:t>11. Хто наповнює черево й хоче зберегти притім невинність, той подібний до того, хто соломою намагається зупинити вогонь. Як неможливо соломою погасити вогонь, так неможливо переситом утихомирити палючу жагу розпусти.</w:t>
      </w:r>
    </w:p>
    <w:p>
      <w:pPr>
        <w:pStyle w:val="Style12"/>
        <w:rPr/>
      </w:pPr>
      <w:r>
        <w:rPr/>
        <w:t>12. Стовп опирається на основу свою, а розпусна пристрасть — на черевоугодництво.</w:t>
      </w:r>
    </w:p>
    <w:p>
      <w:pPr>
        <w:pStyle w:val="Style12"/>
        <w:rPr/>
      </w:pPr>
      <w:r>
        <w:rPr/>
        <w:t>13. Корабель під час бурі поспішає до пристані, а невинна душа — до пустині. Корабель утікає від морських хвиль, а невинна душа — від жіночих облич, що ведуть до погибелі.</w:t>
      </w:r>
    </w:p>
    <w:p>
      <w:pPr>
        <w:pStyle w:val="Style12"/>
        <w:rPr/>
      </w:pPr>
      <w:r>
        <w:rPr/>
        <w:t>14. Гарна жінка може потопити швидше від хвиль. З хвиль ще можна врятуватися через вроджену любов до життя — спокуслива жінка змушує нехтувати й саме життя.</w:t>
      </w:r>
    </w:p>
    <w:p>
      <w:pPr>
        <w:pStyle w:val="Style12"/>
        <w:rPr/>
      </w:pPr>
      <w:r>
        <w:rPr/>
        <w:t>15. Пустинний кущ безпечніший від полум'я вогненного, і невинний далеко від жінок — у безпеці від спалаху пристрасти, бо як згадка про вогонь не спалює думки, так і пристрасть безсильна, коли нема для неї поживи.</w:t>
      </w:r>
    </w:p>
    <w:p>
      <w:pPr>
        <w:pStyle w:val="Style12"/>
        <w:rPr/>
      </w:pPr>
      <w:r>
        <w:rPr/>
        <w:t>16. Якщо помилуєш супротивника — матимеш ворога; і якщо пощадиш цю пристрасть — вона повстане на тебе.</w:t>
      </w:r>
    </w:p>
    <w:p>
      <w:pPr>
        <w:pStyle w:val="Style12"/>
        <w:rPr/>
      </w:pPr>
      <w:r>
        <w:rPr/>
        <w:t>17. Погляд на жінку викликає у нездержливого пристрасть, а невинного схиляє до прослави Бога.</w:t>
      </w:r>
    </w:p>
    <w:p>
      <w:pPr>
        <w:pStyle w:val="Style12"/>
        <w:rPr/>
      </w:pPr>
      <w:r>
        <w:rPr/>
        <w:t>18. Якщо, спілкуючись з жінками, ти спокійний — все одно не вір своєму безстрастю. Бо й пес у натовпі махає хвостом, але наодинці відразу виявляє свою лють.</w:t>
      </w:r>
    </w:p>
    <w:p>
      <w:pPr>
        <w:pStyle w:val="Style12"/>
        <w:rPr/>
      </w:pPr>
      <w:r>
        <w:rPr/>
        <w:t>19. Коли згадка про жінку не викликає у тобі пристрасти — ти вступив у межі невинности. Проте не будь безпечним, бо ця пристрасть любить повертатися назад і небезпека від неї близька. Коли ж якийсь жіночий образ хвилює твою душу, тоді знай, що чеснота невинности ще чужа тобі.</w:t>
      </w:r>
    </w:p>
    <w:p>
      <w:pPr>
        <w:pStyle w:val="Style12"/>
        <w:rPr/>
      </w:pPr>
      <w:r>
        <w:rPr/>
        <w:t>20. Як надмірне плавлення срібла шкодить йому, так довгочасне мріяння про жінку в думках псує невинність.</w:t>
      </w:r>
    </w:p>
    <w:p>
      <w:pPr>
        <w:pStyle w:val="Style12"/>
        <w:rPr/>
      </w:pPr>
      <w:r>
        <w:rPr/>
        <w:t>21. Не розмовляй довго з жінкою, навіть у думках своїх, щоби не розпалилося у тобі полум'я пристрасти й не запалило скарбниці твоєї душі.</w:t>
      </w:r>
    </w:p>
    <w:p>
      <w:pPr>
        <w:pStyle w:val="Style12"/>
        <w:rPr/>
      </w:pPr>
      <w:r>
        <w:rPr/>
        <w:t>22. Як від іскри спалахує полум'я, так від згадки про жінку — похіть.</w:t>
      </w:r>
    </w:p>
    <w:p>
      <w:pPr>
        <w:pStyle w:val="Style12"/>
        <w:rPr/>
      </w:pPr>
      <w:r>
        <w:rPr/>
        <w:t>23. Коли тіло, що похотями повстає на духа, приборкаєш подвижницькими трудами, то посядеш у будучому віці славу, обіцяну в блаженствах. Бо переміг ти в борні того, що воює у твоєму тілі проти закону твого ума і поневолює тебе законові гріха, що в членах твоїх (Рим. 7:23). (1,230)</w:t>
      </w:r>
    </w:p>
    <w:p>
      <w:pPr>
        <w:pStyle w:val="Style12"/>
        <w:rPr/>
      </w:pPr>
      <w:r>
        <w:rPr/>
        <w:t xml:space="preserve">24. Знай, що інколи блуд тілесний і блуд духовний злучаються між собою. Коли блудний помисел зростається з духом твоїм, тоді твоя душа злучається зі звабливим в ній образом. </w:t>
      </w:r>
      <w:r>
        <w:rPr>
          <w:rStyle w:val="Style11"/>
        </w:rPr>
        <w:t>(1,247-248)</w:t>
      </w:r>
    </w:p>
    <w:p>
      <w:pPr>
        <w:pStyle w:val="Style12"/>
        <w:rPr/>
      </w:pPr>
      <w:r>
        <w:rPr/>
        <w:t>25. Образ жінки прибирає на себе безтілесний демон, зваблюючи душу твою з'єднатися з ним, щоби похітливим помислом звести її. Не захоплюйся же примарою у своїй душі, щоб не вчинити чогось подібного й тілом. Звабив дух розпусти всіх тих, що не відбивали хрестом внутрішнього перелюбства в серці своїм.</w:t>
      </w:r>
    </w:p>
    <w:p>
      <w:pPr>
        <w:pStyle w:val="Style12"/>
        <w:rPr/>
      </w:pPr>
      <w:r>
        <w:rPr/>
        <w:t>26. Бичуй помисли злиденним харчуванням, щоби думати не про розпусту, а про голод.</w:t>
      </w:r>
    </w:p>
    <w:p>
      <w:pPr>
        <w:pStyle w:val="Style12"/>
        <w:rPr/>
      </w:pPr>
      <w:r>
        <w:rPr/>
        <w:t>27. З молитовним чуванням поєднай сльози, щоби сподобитися помочі Божої в боротьбі.</w:t>
      </w:r>
    </w:p>
    <w:p>
      <w:pPr>
        <w:pStyle w:val="Style12"/>
        <w:rPr/>
      </w:pPr>
      <w:r>
        <w:rPr/>
        <w:t>28. Під час борні з плоттю відмовляйся від бенкетів.</w:t>
      </w:r>
    </w:p>
    <w:p>
      <w:pPr>
        <w:pStyle w:val="Style12"/>
        <w:rPr/>
      </w:pPr>
      <w:r>
        <w:rPr/>
        <w:t>29. На ревного подвижника демон розпусти нападає хутко, несподівано обсипаючи його стрілами пристрасної похоті, бо не може довго зносити жару світлоносного вогню, що виходить із його подвижницьких трудів; а до того, хто від звабливої похітливости ослаб, підступає непомітно, заговорює з серцем його, щоби воно, розгорівшися злими похотями, віддалось їм і вже не відчувало ненависти до цього гріха. (1,252-253)</w:t>
      </w:r>
    </w:p>
    <w:p>
      <w:pPr>
        <w:pStyle w:val="Style12"/>
        <w:rPr/>
      </w:pPr>
      <w:r>
        <w:rPr/>
        <w:t>30. Вкрай небезпечно, коли серце погрузло в похітливих насолодах, звикло до них. Тоді потрібно багато зусиль, аби вирвати цю пристрасть з коренем.</w:t>
      </w:r>
    </w:p>
    <w:p>
      <w:pPr>
        <w:pStyle w:val="Style12"/>
        <w:rPr/>
      </w:pPr>
      <w:r>
        <w:rPr/>
        <w:t xml:space="preserve">31. Не призвичаюйся до насолод похоті, бо з безлічі пристрасних думок і порухів розгоряється вогонь (Пс. 106:18). Помисли, розпаливши тебе, змусять думати, що неможливо йти проти природи, не до снаги — протистояти їй; до того ж, підмовляють вони, якщо сьогодні й согрішиш із нужди, то завтра можна покаятися. Адже закон християнський — милосердний, легко прощає гріх тим, що каються. Притім наводять приклади, як багато хто після стриманости впав, але потім покаявся. Тою надією на покаяння і прощення хочуть розтрощити вони міць твого протиборства, щоби храм невинности твого тіла перетворити на дім розпусти. </w:t>
      </w:r>
      <w:r>
        <w:rPr>
          <w:rStyle w:val="Style11"/>
        </w:rPr>
        <w:t>(1,253-254)</w:t>
      </w:r>
    </w:p>
    <w:p>
      <w:pPr>
        <w:pStyle w:val="Style12"/>
        <w:rPr/>
      </w:pPr>
      <w:r>
        <w:rPr/>
        <w:t>32. Гляди, чоловіче стриманости, не спокушайся непевними надіями. Бо чимало з тих, що впали, одразу й померли, так і не встигши покаятися, а інші не змогли піднятися з падіння, зв'язані звичкою до похітливих насолод — як законом. Звідки знаєш, чоловіче, чи будеш жити і чи покаєшся? Падаєш через те, що потураєш тілові своєму, замість того, щоб завжди пам'ятати про смерть, уявляти в серці своєму жахливий вирок суду — й тим гасити жар розпаленої плоті.</w:t>
      </w:r>
    </w:p>
    <w:p>
      <w:pPr>
        <w:pStyle w:val="Style12"/>
        <w:rPr/>
      </w:pPr>
      <w:r>
        <w:rPr/>
        <w:t xml:space="preserve">33. Однакову поживу призначив Сотворитель як людині, так і тварині. </w:t>
      </w:r>
      <w:r>
        <w:rPr>
          <w:rStyle w:val="Style11"/>
        </w:rPr>
        <w:t xml:space="preserve">Ось Я даю вам, усяку траву, по всій землі, вона буде вам на поживу </w:t>
      </w:r>
      <w:r>
        <w:rPr/>
        <w:t xml:space="preserve">(Бут. 1:29-30). Одержавши однакові з безсловесними харчі, люди перетворили їх на розкошування. Тож чи не дурніші ми від безсловесних, якщо звірі залишаються у межах своєї природи, не порушують постанов Божих, а ми, люди, обдаровані розумом, відступаємо від первісного законопорядку? Бо які ласощі у безсловесних? Хіба пекарі й кухарі усолоджують їхнє черево? Чи не до вподоби їм стародавня стриманість, якщо харчуються вони травою, а п'ють лише воду — та й ту не завжди? Тим-то й тілесним задоволенням віддаються вони рідше, не розпалюючись самохіть ситною їжею. Тільки раз на рік природний закон кличе їх до продовження роду; іншого часу вони цураються один одного, цілковито забуваючи про протилежну їм стать. А в людей від вишуканих харчів ненаситна похіть посіяла нечестиві бажання, ніколи не даючи утихнути пристрасті цій. </w:t>
      </w:r>
      <w:r>
        <w:rPr>
          <w:rStyle w:val="Style11"/>
        </w:rPr>
        <w:t>(2,90)</w:t>
      </w:r>
    </w:p>
    <w:p>
      <w:pPr>
        <w:pStyle w:val="Heading4"/>
        <w:rPr/>
      </w:pPr>
      <w:bookmarkStart w:id="36" w:name="__RefHeading___Toc203233785"/>
      <w:bookmarkEnd w:id="36"/>
      <w:r>
        <w:rPr/>
        <w:t>в) Про боротьбу з грошолюбством</w:t>
      </w:r>
      <w:r>
        <w:rPr>
          <w:rStyle w:val="FootnoteCharacters"/>
          <w:rStyle w:val="FootnoteAnchor"/>
        </w:rPr>
        <w:footnoteReference w:id="28"/>
      </w:r>
    </w:p>
    <w:p>
      <w:pPr>
        <w:pStyle w:val="Style12"/>
        <w:rPr/>
      </w:pPr>
      <w:r>
        <w:rPr/>
        <w:t>1. Грошолюбство — корінь усіх бід. Воно живить усі інші пристрасті й не дає всохнути тому, що від нього проросло.</w:t>
      </w:r>
    </w:p>
    <w:p>
      <w:pPr>
        <w:pStyle w:val="Style12"/>
        <w:rPr/>
      </w:pPr>
      <w:r>
        <w:rPr/>
        <w:t>2. Хто бажає позбутися пристрастей, той нехай спершу вирве їхній корінь, бо доки залишається в ньому грошолюбство — корінь усього лиха — не буде йому користи з обрізаних гілок — скоро бо виростуть знову.</w:t>
      </w:r>
    </w:p>
    <w:p>
      <w:pPr>
        <w:pStyle w:val="Style12"/>
        <w:rPr/>
      </w:pPr>
      <w:r>
        <w:rPr/>
        <w:t>3. Захланний монах — перевантажений корабель, що легко потопає у хвилях морських.</w:t>
      </w:r>
    </w:p>
    <w:p>
      <w:pPr>
        <w:pStyle w:val="Style12"/>
        <w:rPr/>
      </w:pPr>
      <w:r>
        <w:rPr/>
        <w:t>4. Монах, що нічого не має, — необтяжений подорожній, що на всякому місці знаходить пристановище собі.</w:t>
      </w:r>
    </w:p>
    <w:p>
      <w:pPr>
        <w:pStyle w:val="Style12"/>
        <w:rPr/>
      </w:pPr>
      <w:r>
        <w:rPr/>
        <w:t>5. Монах незахланний — орел, що високо ширяє, тільки тоді він спускається долі, коли змушує його до того потреба їжі.</w:t>
      </w:r>
    </w:p>
    <w:p>
      <w:pPr>
        <w:pStyle w:val="Style12"/>
        <w:rPr/>
      </w:pPr>
      <w:r>
        <w:rPr/>
        <w:t>6. Незахланний чоловік — вищий усякої спокуси, посміюється над усім минущим і, здіймаючись д'горі, віддаляється од усього земного та живе разом із вишніми, бо легкі крила в нього — необтяженого турботами.</w:t>
      </w:r>
    </w:p>
    <w:p>
      <w:pPr>
        <w:pStyle w:val="Style12"/>
        <w:rPr/>
      </w:pPr>
      <w:r>
        <w:rPr/>
        <w:t>7. Прийшла скорбота — без журби покидає він місце своє; настала смерть — радо відходить з землі, бо жодними земними кайданами не зв'язав душі своєї.</w:t>
      </w:r>
    </w:p>
    <w:p>
      <w:pPr>
        <w:pStyle w:val="Style12"/>
        <w:rPr/>
      </w:pPr>
      <w:r>
        <w:rPr/>
        <w:t>8. А захланний — обплутаний турботами, як прив'язаний ланцюгом пес; коли переселюється з місця на місце, то скорботне майно несе зі собою, як тяжке й непотрібне ярмо.</w:t>
      </w:r>
    </w:p>
    <w:p>
      <w:pPr>
        <w:pStyle w:val="Style12"/>
        <w:rPr/>
      </w:pPr>
      <w:r>
        <w:rPr/>
        <w:t>9. Прийшла смерть — з жалем покидає він тутешнє. Віддає душу — а очей не спускає з того, що набув. Його тягнуть насильно, як раба-втікача. Розлучається з тілом, але не хоче розлучитися з майном, тому що пристрасть утримує його сильніше від тих, що тягнуть його.</w:t>
      </w:r>
    </w:p>
    <w:p>
      <w:pPr>
        <w:pStyle w:val="Style12"/>
        <w:rPr/>
      </w:pPr>
      <w:r>
        <w:rPr/>
        <w:t>10. Море не переповнюється від вод численних річок, що впадають у нього; і пожадливість грошолюбця не насичується зібраним майном. Подвоїв він його — і подвоєне знову подвоїти бажає, і так ніколи не перестає подвоювати, доки смерть не обірве цей надаремний труд.</w:t>
      </w:r>
    </w:p>
    <w:p>
      <w:pPr>
        <w:pStyle w:val="Style12"/>
        <w:rPr/>
      </w:pPr>
      <w:r>
        <w:rPr/>
        <w:t>11. Розумний монах вдовольняє лише конечні потреби тіла й спорожніле черево підтримує тільки хлібом і водою.</w:t>
      </w:r>
    </w:p>
    <w:p>
      <w:pPr>
        <w:pStyle w:val="Style12"/>
        <w:rPr/>
      </w:pPr>
      <w:r>
        <w:rPr/>
        <w:t>12. Не догоджає він багатим, щоб усолодити черево своє, не поневолює вільного ума багатьом володарям, бо йому достатньо своїх лише рук, аби послужити тілові своєму, вдовольняючи його природні потреби.</w:t>
      </w:r>
    </w:p>
    <w:p>
      <w:pPr>
        <w:pStyle w:val="Style12"/>
        <w:rPr/>
      </w:pPr>
      <w:r>
        <w:rPr/>
        <w:t xml:space="preserve">13. Бідний монах — непереможний борець і легкий бігун, що скоро здобуває </w:t>
      </w:r>
      <w:r>
        <w:rPr>
          <w:rStyle w:val="Style11"/>
        </w:rPr>
        <w:t xml:space="preserve">нагороду високого Божого покликання </w:t>
      </w:r>
      <w:r>
        <w:rPr/>
        <w:t>(Флп. 3:14).</w:t>
      </w:r>
    </w:p>
    <w:p>
      <w:pPr>
        <w:pStyle w:val="Style12"/>
        <w:rPr/>
      </w:pPr>
      <w:r>
        <w:rPr/>
        <w:t>14. Захланний монах радіє з численних прибутків, а бідний утішається здобутими вінцями.</w:t>
      </w:r>
    </w:p>
    <w:p>
      <w:pPr>
        <w:pStyle w:val="Style12"/>
        <w:rPr/>
      </w:pPr>
      <w:r>
        <w:rPr/>
        <w:t>15. Захланний монах тяжко працює, а вбогий -весь час молиться і читає.</w:t>
      </w:r>
    </w:p>
    <w:p>
      <w:pPr>
        <w:pStyle w:val="Style12"/>
        <w:rPr/>
      </w:pPr>
      <w:r>
        <w:rPr/>
        <w:t>16. Грошолюбний монах наповнює скарбниці грішми, а незахланний збирає собі скарб на небі.</w:t>
      </w:r>
    </w:p>
    <w:p>
      <w:pPr>
        <w:pStyle w:val="Style12"/>
        <w:rPr/>
      </w:pPr>
      <w:r>
        <w:rPr/>
        <w:t>17. Проклятий, хто робить ідола й ставить його у скритому місці (Втор. 27:15). Проклятий також і той, хто полонився пристрастю грошолюбства. -Той без користи поклоняється фальшивому божкові, а цей думку про гроші скрито носить в серці, як кумира.</w:t>
      </w:r>
    </w:p>
    <w:p>
      <w:pPr>
        <w:pStyle w:val="Style12"/>
        <w:rPr/>
      </w:pPr>
      <w:r>
        <w:rPr/>
        <w:t>18. Незахланний живе безтурботно, а в захланного турбота про багатство — постійна хвороба. (1</w:t>
      </w:r>
      <w:r>
        <w:rPr>
          <w:rStyle w:val="Style11"/>
        </w:rPr>
        <w:t>,237)</w:t>
      </w:r>
    </w:p>
    <w:p>
      <w:pPr>
        <w:pStyle w:val="Style12"/>
        <w:rPr/>
      </w:pPr>
      <w:r>
        <w:rPr/>
        <w:t>19. Тоді полониш силу-силенну помислів, коли не впустиш до серця свого турботи про майно. І хрест понесеш радо, коли відречешся од власности.</w:t>
      </w:r>
    </w:p>
    <w:p>
      <w:pPr>
        <w:pStyle w:val="Style12"/>
        <w:rPr/>
      </w:pPr>
      <w:r>
        <w:rPr/>
        <w:t>20. Журбу про матеріяльне накидає тобі помисел про старість і хвороби, щоби своє уповання на Бога розділив ти з надією на майно.</w:t>
      </w:r>
    </w:p>
    <w:p>
      <w:pPr>
        <w:pStyle w:val="Style12"/>
        <w:rPr/>
      </w:pPr>
      <w:r>
        <w:rPr/>
        <w:t>21. Хто вибрав подвижницьке життя і відмовився од світу, нехай осінить себе вірою, нехай укріпиться любов'ю і нехай утвердиться надією. Віра -це далеко не ніщо, а володіння досконалим з терпеливою надією і живою лобов'ю.</w:t>
      </w:r>
    </w:p>
    <w:p>
      <w:pPr>
        <w:pStyle w:val="Style12"/>
        <w:rPr/>
      </w:pPr>
      <w:r>
        <w:rPr/>
        <w:t>22. Коли зречешся усього, не прислухайся до темних помислів, що докорятимуть тобі за зубожіння, зображаючи теперішнє убозтво твоє як безслав'я, аби таким підступом змусити тебе зректися цієї славної чесноти. Якщо вникнеш у мету подвижництва, то переконаєшся: за що докоряється тобі, те якраз і сплете тобі вінець.</w:t>
      </w:r>
    </w:p>
    <w:p>
      <w:pPr>
        <w:pStyle w:val="Style12"/>
        <w:rPr/>
      </w:pPr>
      <w:r>
        <w:rPr/>
        <w:t xml:space="preserve">23. Покиньмо житейське й звернімся до благ духовних. Чи довго будемо тішитися дитячими забавками, чи так і не почнемо зріло мислити? У дитинстві діти прив'язані до іграшок. Коли ж виростають — кидають їх заради справжнього діла. А ми постійно залишаємось у дитинстві й не хочемо потурбуватись про краще — про те, що дійсно подобає мужеві. Сором, коли дорослий чоловік на піску малює дитячі забавки; так само, ба ще соромніше бачити, коли той, що сподівається вічних благ, риється у поросі земних речей і негідністю таких діл ганьбить достоїнство обіту. Причина ж ця криється у тому, що він не уявляє собі нічого важливішого від видимого, не усвідомлює малоцінности тутешнього добра і переваги благ тамтешніх, засліплюючись блиском того, що тут вважається досточесним. </w:t>
      </w:r>
      <w:r>
        <w:rPr>
          <w:rStyle w:val="Style11"/>
        </w:rPr>
        <w:t>(2,81)</w:t>
      </w:r>
    </w:p>
    <w:p>
      <w:pPr>
        <w:pStyle w:val="Style12"/>
        <w:rPr/>
      </w:pPr>
      <w:r>
        <w:rPr/>
        <w:t xml:space="preserve">24. Відмовмось од тутешніх благ, відкиньмо майно, гроші — все, що засмоктує і топить. У небезпеці викиньмо вантаж, щоби врятувався керманич — ум — із моряками — помислами. Коли ті, що пливуть морем, під час бурі маловажать товар і своїми руками викидають навіть дорогоцінні речі в море, цінуючи майно нижче від життя, то чому ж ми -ради вічного життя — не покинемо того, що душу тягне в безодню? Чому в нас не такий сильний страх Божий, як у тамтих — страх моря? Ті з любови до проминаючого життя недорого цінять втрату того, що везуть, а ми, кажучи, що бажаємо вічного життя, гинемо радше з нікчемним вантажем, аніж спасаємося, позбувшись його. Тим-то, — молю, -скиньмо зі себе все земне. Борці не борються одягненими. За правилами боротьби вони виходять на поприще оголеними. Чи в спеку, чи в холод – вони залишають одежу поза поприщем. Якщо ж хтось із борців відмовиться роздягнутися, то мусить відмовитись і від боротьби. А ми, давши обіт подвижництва, не тільки не скидаємо з себе одежі (майна), а й несемо на поле бою множество тягарів на своїх плечах, даючи тим противникові численні нагоди побороти нас. </w:t>
      </w:r>
      <w:r>
        <w:rPr>
          <w:rStyle w:val="Style11"/>
        </w:rPr>
        <w:t>(2,82.83)</w:t>
      </w:r>
    </w:p>
    <w:p>
      <w:pPr>
        <w:pStyle w:val="Style12"/>
        <w:rPr/>
      </w:pPr>
      <w:r>
        <w:rPr/>
        <w:t xml:space="preserve">25. Як битися з духами злоби захланному, якщо через цю його пристрасть до накопичення вони звідусіль спритно завдають йому ударів? Як боротися з духом грошолюбства обсипаному грішми? Як обігнати нагих від усякого клопотання демонів тому, хто зодягнувся у тисячі турбот? Божественне Писання каже: </w:t>
      </w:r>
      <w:r>
        <w:rPr>
          <w:rStyle w:val="Style11"/>
        </w:rPr>
        <w:t xml:space="preserve">Ба, й наймужніший з-між відважних утече в той день голим </w:t>
      </w:r>
      <w:r>
        <w:rPr/>
        <w:t xml:space="preserve">(Амос 2:16). Нагий той, хто не понатягав на себе численних лахміть — турбот житейських, кому складнющі помисли про гроші та майно не перешкоджають у швидкості. Тим-то нагого тяжко, ба навіть неможливо зловити тому, хто задумує зло. </w:t>
      </w:r>
      <w:r>
        <w:rPr>
          <w:rStyle w:val="Style11"/>
        </w:rPr>
        <w:t>(2,83.84)</w:t>
      </w:r>
    </w:p>
    <w:p>
      <w:pPr>
        <w:pStyle w:val="Style12"/>
        <w:rPr/>
      </w:pPr>
      <w:r>
        <w:rPr/>
        <w:t xml:space="preserve">26. Боротися треба не тільки нагим, а й намащеним. Оголеність потрібна для того, щоби противник не мав за що ухопити борця, а олива на тілі -щоби борець, якщо й схоплять його, міг вислизнути з рук противника. Тим-то борці намагаються обсипати один одного землею, щоби, порохом надавши шорсткості слизькій оливі, втримати схопленого. А що там — порох, те в нашому подвизі — земні клопотання, а що там — олива, це в нас — безтурботність. </w:t>
      </w:r>
      <w:r>
        <w:rPr>
          <w:rStyle w:val="Style11"/>
        </w:rPr>
        <w:t>(2,85)</w:t>
      </w:r>
    </w:p>
    <w:p>
      <w:pPr>
        <w:pStyle w:val="Style12"/>
        <w:rPr/>
      </w:pPr>
      <w:r>
        <w:rPr/>
        <w:t xml:space="preserve">27. Безтурботність властива душі досконалій, а клопітливість — душі нечистій. Про досконалу душу сказано, що вона, як </w:t>
      </w:r>
      <w:r>
        <w:rPr>
          <w:rStyle w:val="Style11"/>
        </w:rPr>
        <w:t xml:space="preserve">лілея між будяками </w:t>
      </w:r>
      <w:r>
        <w:rPr/>
        <w:t xml:space="preserve">(П. п. 2:2), живе без турбот серед тих, що турбуються про непотрібне. Лілея у Євангелії означає душу безтурботну, бо сказано: </w:t>
      </w:r>
      <w:r>
        <w:rPr>
          <w:rStyle w:val="Style11"/>
        </w:rPr>
        <w:t xml:space="preserve">Не працюють і не прядуть, </w:t>
      </w:r>
      <w:r>
        <w:rPr/>
        <w:t xml:space="preserve">а більше від Соломона зодягнені славою (Мт. 6:28). Про тих же, що багато клопочуться про тілесне, мовиться: </w:t>
      </w:r>
      <w:r>
        <w:rPr>
          <w:rStyle w:val="Style11"/>
        </w:rPr>
        <w:t xml:space="preserve">Поки віку у злого — себе самого мучить </w:t>
      </w:r>
      <w:r>
        <w:rPr/>
        <w:t>(Іов 15:20). І справді, нечестиво піклуватися усе своє життя лише про тілесне й не виявляти ніякої турботи про будучність свою</w:t>
      </w:r>
      <w:r>
        <w:rPr>
          <w:rStyle w:val="Style11"/>
        </w:rPr>
        <w:t>. (2, 86)</w:t>
      </w:r>
    </w:p>
    <w:p>
      <w:pPr>
        <w:pStyle w:val="Style12"/>
        <w:rPr/>
      </w:pPr>
      <w:r>
        <w:rPr/>
        <w:t xml:space="preserve">28. Мірою надбання повинна служити потреба. Що перевищує цю міру — це вже надужиття, що не облегшує, а утруднює душу. Як одежа, відповідна до зросту людини, зручна їй, а обвисла з усіх сторін обплутує ноги й перешкоджає у всякій роботі, -так і </w:t>
      </w:r>
      <w:r>
        <w:rPr>
          <w:rStyle w:val="Style11"/>
        </w:rPr>
        <w:t xml:space="preserve">майно, </w:t>
      </w:r>
      <w:r>
        <w:rPr/>
        <w:t xml:space="preserve">що перевищує тілесну потребу, — це перешкода для чесноти й осуджують </w:t>
      </w:r>
      <w:r>
        <w:rPr>
          <w:rStyle w:val="Style11"/>
        </w:rPr>
        <w:t xml:space="preserve">його </w:t>
      </w:r>
      <w:r>
        <w:rPr/>
        <w:t xml:space="preserve">ті, що спроможні осмислити природу речей. </w:t>
      </w:r>
      <w:r>
        <w:rPr>
          <w:rStyle w:val="Style11"/>
        </w:rPr>
        <w:t>(2,87)</w:t>
      </w:r>
    </w:p>
    <w:p>
      <w:pPr>
        <w:pStyle w:val="Style12"/>
        <w:rPr/>
      </w:pPr>
      <w:r>
        <w:rPr/>
        <w:t>29. Ми не хвалимо вбогости вимушеної, що, виринувши мимоволі, ламає дух і вважається нестерпною, — а добровільну постанову задовольнятися малим, що здобувається самовладанням помислу, трудом і передусім часом, поки вправляння, перейшовши у навик, не зробить бажаним те, що довгий час вважалося важким і нестерпним. Не лише тілесна краса зваблює — блиск багатства не менше розпалює хтивість. Тож в обидвох випадках потрібна мужність душі, щоби не спокуситися.</w:t>
      </w:r>
    </w:p>
    <w:p>
      <w:pPr>
        <w:pStyle w:val="Style12"/>
        <w:rPr/>
      </w:pPr>
      <w:r>
        <w:rPr/>
        <w:t xml:space="preserve">30. Справді великими й мужніми треба визнати тих, хто на цьому поприщі здобуває перемогу, незважаючи на те, що помисли борються, непримиримо змагаються з ними, намагаючись довести, що треба погодитися із думкою багатьох, і те, що лише здається добрим, визнати дійсно добрим, не відмовлятись від того, що хвалить загал, володіти тим, що дав, мовляв, на вжиток Сам Бог, і не плямити даремно надбань людських, що здобуваються дорогою ціною, а не даром. Такі подвижники дійсно гідні похвали, бо не поступилися місцем супротивникам, не збилися з дороги й не здались у руки ворогам. Утвердившись на правді, вони не схилилися до речей земних, а віддали перевагу життю істинному перед життям суєтним і поміркованістю в потребах здобули собі спокій. </w:t>
      </w:r>
      <w:r>
        <w:rPr>
          <w:rStyle w:val="Style11"/>
        </w:rPr>
        <w:t>(2,99-101)</w:t>
      </w:r>
    </w:p>
    <w:p>
      <w:pPr>
        <w:pStyle w:val="Style12"/>
        <w:rPr/>
      </w:pPr>
      <w:r>
        <w:rPr/>
        <w:t xml:space="preserve">31. Стародавні Святі так позбувалися захланности, що навчилися жити без дому, вдовольнятися їжею, що її дає сама природа, спати просто неба. Не було в них ні домівки, ні ліжка, ні трапези; одежею їм служила овеча шкура. Святі пильно сповняли слово Господнє: </w:t>
      </w:r>
      <w:r>
        <w:rPr>
          <w:rStyle w:val="Style11"/>
        </w:rPr>
        <w:t xml:space="preserve">Гляньте на птиць небесних.., на польові лілеї... </w:t>
      </w:r>
      <w:r>
        <w:rPr/>
        <w:t xml:space="preserve">(Мт. 6:26-28), бо щиро вірили, що все потрібне для тіла дасться їм, коли угодять вони Богові — Подателеві всього. Головне ж у житті -турбуватися про Царство Небесне. </w:t>
      </w:r>
      <w:r>
        <w:rPr>
          <w:rStyle w:val="Style11"/>
        </w:rPr>
        <w:t>(2,102-3)</w:t>
      </w:r>
    </w:p>
    <w:p>
      <w:pPr>
        <w:pStyle w:val="Style12"/>
        <w:rPr/>
      </w:pPr>
      <w:r>
        <w:rPr/>
        <w:t>32. Хіба можна порівняти наше життя, повне вдоволень і достатку, з життям тих блаженних, яких не тривожило тіло й ніщо тілесне? Єдино чисте бажання божественного безнастанно вабило їх до вишнього, змушувало забувати про те, що на землі вважається почесним. Вони нічого не мали на землі, крім тіла, що його природа утримувала внизу, та навіть його бажали вони мати зі собою там, де перебували умом, споглядаючи небесні блага. І ніколи не покидали б вони тамтешньої втіхи, якби природа не повертала їх до заспокоєння тілесних потреб. Бо Той, Хто зв'язав душу з тілом, велів турбуватися і про тіло, хоча всіляко притім відчужуватися від нього</w:t>
      </w:r>
      <w:r>
        <w:rPr>
          <w:rStyle w:val="Style11"/>
        </w:rPr>
        <w:t>. (2,104)</w:t>
      </w:r>
    </w:p>
    <w:p>
      <w:pPr>
        <w:pStyle w:val="Style12"/>
        <w:rPr/>
      </w:pPr>
      <w:r>
        <w:rPr/>
        <w:t>33. Тілесна потреба скоро приходить і скоро відходить. А чеснота — це насіння, що щедро плодоносить: вже тут тішить душу прийдешнім блаженством, і там, на небі, стає благою причасницею вічної веселости</w:t>
      </w:r>
      <w:r>
        <w:rPr>
          <w:rStyle w:val="Style11"/>
        </w:rPr>
        <w:t>. (2,105)</w:t>
      </w:r>
    </w:p>
    <w:p>
      <w:pPr>
        <w:pStyle w:val="Style12"/>
        <w:rPr/>
      </w:pPr>
      <w:r>
        <w:rPr/>
        <w:t xml:space="preserve">34. Шлях, що веде до Царства, важкий — бо вузький — з множеством проваль навкруги. То який же хосен, обтяживши себе купою грошей та незліченним майном, намагатися пройти ним? Турботи про матеріяльне, розсіюючи нашу увагу й сильно тягнучи вниз, легко призведуть до падіння, особливо там, де вкрай потрібна наша пильність та уважність. Навіть без зайвих тягарів проходження вузькою дорогою рідко буває без падінь; а для того, хто обтяжив себе непотрібним ярмом — через захланність свою, — воно просто неминуче. Бо сама захланність — це вже падіння. </w:t>
      </w:r>
      <w:r>
        <w:rPr>
          <w:rStyle w:val="Style11"/>
        </w:rPr>
        <w:t>(2, 111)</w:t>
      </w:r>
    </w:p>
    <w:p>
      <w:pPr>
        <w:pStyle w:val="Style12"/>
        <w:rPr/>
      </w:pPr>
      <w:r>
        <w:rPr/>
        <w:t>35. Є нездобувальність вища, середня і життя матеріяльне, захланне.</w:t>
      </w:r>
    </w:p>
    <w:p>
      <w:pPr>
        <w:pStyle w:val="Style12"/>
        <w:rPr/>
      </w:pPr>
      <w:r>
        <w:rPr/>
        <w:t>Походження цього таке:</w:t>
      </w:r>
    </w:p>
    <w:p>
      <w:pPr>
        <w:pStyle w:val="Style12"/>
        <w:rPr/>
      </w:pPr>
      <w:r>
        <w:rPr/>
        <w:t xml:space="preserve">У раю проречено було первозданному: </w:t>
      </w:r>
      <w:r>
        <w:rPr>
          <w:rStyle w:val="Style11"/>
        </w:rPr>
        <w:t xml:space="preserve">Я даю тобі усяку траву... вона буде тобі на поживу </w:t>
      </w:r>
      <w:r>
        <w:rPr/>
        <w:t>(Бут. 1:29). Гідність Того, Хто наказав, була запорукою пристосування такої їжі для життя людини. Крім того, вона була набагато відповіднішою від теперішньої для збереження в сотворених на образ Божий бажаної довершености, щоб мислена сила їхня завжди була необтяженою, тверезість ума — непотьмареною. Коли потрібне для тіла давалося само собою, ум людини не залишався бездіяльним; будучи вільним од тілесної праці, безнастанно споглядав він духовне, що породжувало в ньому невичерпну радість. Це діяння підтримував у людині Сам Бог, приходячи до неї щоденно на розмову. -Ось у чому сенс людського життя! Його не можна змінити чи відмінити, тож інший, невідповідний спосіб життя спричинив падіння людини.</w:t>
      </w:r>
    </w:p>
    <w:p>
      <w:pPr>
        <w:pStyle w:val="Style12"/>
        <w:rPr/>
      </w:pPr>
      <w:r>
        <w:rPr/>
        <w:t>Коли людина переступила заповідь і Бог вигнав її з раю, то узаконив їй спосіб життя, відповідний до її стану падіння. Він наказав людині, що не скористалася спокоєм, не зуміла постійно служити Богові, хоч не потребувала тілесно трудитися у раю, здобувати їжу працею і потом. За їжу їй тепер було призначено хліб, що здобувається у поті чола, а за одежу — шкіряні ризи, чим покладено межу її користолюбству й суєтності. Первісну райську нездобувальність замінено було на вкрай скромне надбання, що, незважаючи на гірку працю, не так від людини залежало, як від Божого благословення.</w:t>
      </w:r>
    </w:p>
    <w:p>
      <w:pPr>
        <w:pStyle w:val="Style12"/>
        <w:rPr/>
      </w:pPr>
      <w:r>
        <w:rPr/>
        <w:t xml:space="preserve">З цього й постало три способи життя: </w:t>
      </w:r>
      <w:r>
        <w:rPr>
          <w:rStyle w:val="Style11"/>
        </w:rPr>
        <w:t xml:space="preserve">одні </w:t>
      </w:r>
      <w:r>
        <w:rPr/>
        <w:t xml:space="preserve">люди вдовольнилися скромним набутком, тяжко працюючи в надії на Бога; </w:t>
      </w:r>
      <w:r>
        <w:rPr>
          <w:rStyle w:val="Style11"/>
        </w:rPr>
        <w:t xml:space="preserve">інші, </w:t>
      </w:r>
      <w:r>
        <w:rPr/>
        <w:t xml:space="preserve">цілковито поклавшись на Бога, відмовилися од усякого надбання, прагнучи відновити райську нездобувальність, — таких живив Сам Бог; </w:t>
      </w:r>
      <w:r>
        <w:rPr>
          <w:rStyle w:val="Style11"/>
        </w:rPr>
        <w:t xml:space="preserve">ще інші </w:t>
      </w:r>
      <w:r>
        <w:rPr/>
        <w:t xml:space="preserve">поклали всю свою надію на працю рук своїх, узалежнивши своє життя від кількости майна. Такі Бога забули: богом для них стало нагромадження майна. </w:t>
      </w:r>
      <w:r>
        <w:rPr>
          <w:rStyle w:val="Style11"/>
        </w:rPr>
        <w:t>(2,116-123-скорочено)</w:t>
      </w:r>
    </w:p>
    <w:p>
      <w:pPr>
        <w:pStyle w:val="Style12"/>
        <w:rPr/>
      </w:pPr>
      <w:r>
        <w:rPr/>
        <w:t xml:space="preserve">36. Найбільше годиться для розумної істоти -служити Богові — й сподобитися усього зі скарбниці Божого Промислу; уповати на Боже піклування — і землю мати годувальницею; усім серцем своїм служити Творцеві, а тілові давати лише потрібне, на землі бути лише перехожим, а батьківщиною вважати небо. Таке життя призначив Творець напочатку. — І так, Йому підкоряючись, жили всі Святі, скажімо, Ілля, Єлисей, пророчі сини, Предтеча, Апостоли. </w:t>
      </w:r>
      <w:r>
        <w:rPr>
          <w:rStyle w:val="Style11"/>
        </w:rPr>
        <w:t>(2,124-129)</w:t>
      </w:r>
    </w:p>
    <w:p>
      <w:pPr>
        <w:pStyle w:val="Style12"/>
        <w:rPr/>
      </w:pPr>
      <w:r>
        <w:rPr/>
        <w:t xml:space="preserve">37. Така нездобувальність Святих — вища. Після неї слідує середня нездобувальність. Їй неможливо змагатися за першість і похвалитися рівночесністю з вищим способом життя, але безперечно їй належить друге місце. Святі з досконалою нездобувальністю жили тільки для своєї душі та її Творця — Бога, зовсім не дбаючи про тіло. Вони й без піклування про нього мали все потрібне, передовсім не в житниці зібране, а з Божої благодаті, як зі скарбниці, своєчасно одержуване. Святі, що їх наслідували (з середньою нездобувальністю), дбали тільки про вкрай потрібне для тіла, щоби тваринна їхня частина не знищилась проти волі Того, Хто поєднав її з душею, працюючи стільки, скільки було потрібно для тіла; більше ж піклувалися про душу, молячись, роздумуючи про Бога та вправляючись у чеснотах, щоб успішно поступувати в добрих ділах. </w:t>
      </w:r>
      <w:r>
        <w:rPr>
          <w:rStyle w:val="Style11"/>
        </w:rPr>
        <w:t>(2,137)</w:t>
      </w:r>
    </w:p>
    <w:p>
      <w:pPr>
        <w:pStyle w:val="Style12"/>
        <w:rPr/>
      </w:pPr>
      <w:r>
        <w:rPr/>
        <w:t xml:space="preserve">38. Люди захланні, цілковито ставши тілом, посвятили себе служінню земному кумирові, прагнучи не тільки достатнього для тілесного життя, а й надмірного, що виявляло б їхнє багатство, аби хоч цим надати сенсу своєму життю. Тим явно виставляють на посміх своє безумство, хвалячись тим, що недостойне похвали, бажаючи звернути на себе увагу й викликати подив тим, що гідне зневаги й осміяння. </w:t>
      </w:r>
      <w:r>
        <w:rPr>
          <w:rStyle w:val="Style11"/>
        </w:rPr>
        <w:t>(2,138)</w:t>
      </w:r>
    </w:p>
    <w:p>
      <w:pPr>
        <w:pStyle w:val="Style12"/>
        <w:rPr/>
      </w:pPr>
      <w:r>
        <w:rPr/>
        <w:t xml:space="preserve">39. У перших з останніми — нічого спільного. Яке спілкування може бути в тих, що зреклися усього, з тими, що накопичують майно? Яка згода між духовними і тілесними? Яка спільна частка може бути в безжурних служителів єдиному Богові та обплутаних житейськими клопотами? Одні по-апостольськи покинули все, що мали; інші здобувають те, чого не мали. Одні в безмовності досягають поступу в духовному, інші лише турбуються про гроші й майно. Одні воюють за небесні блага з духами злоби, інші — за земне добро — нападають на подібних до себе. Одним каже Павло: </w:t>
      </w:r>
      <w:r>
        <w:rPr>
          <w:rStyle w:val="Style11"/>
        </w:rPr>
        <w:t xml:space="preserve">Щоб ви були бездоганні й щирі, непорочні діти Божі серед лукавого й розбещеного роду, серед якого сяєте, немов світила у світі </w:t>
      </w:r>
      <w:r>
        <w:rPr/>
        <w:t xml:space="preserve">(Флп. 2:15) (сяють вони, певна річ, життям своїм і спонукують тих, що бачать і розуміють, змагатися разом з ними за добро); а іншим: </w:t>
      </w:r>
      <w:r>
        <w:rPr>
          <w:rStyle w:val="Style11"/>
        </w:rPr>
        <w:t xml:space="preserve">Через вас ім'я Боже зневажається </w:t>
      </w:r>
      <w:r>
        <w:rPr/>
        <w:t xml:space="preserve">(Рим. 2:24), бо чинять вони противне покликанню і прибирають на себе зовнішність, що суперечить їхнім ділам. </w:t>
      </w:r>
      <w:r>
        <w:rPr>
          <w:rStyle w:val="Style11"/>
        </w:rPr>
        <w:t>(2,139-140)</w:t>
      </w:r>
    </w:p>
    <w:p>
      <w:pPr>
        <w:pStyle w:val="Style12"/>
        <w:rPr/>
      </w:pPr>
      <w:r>
        <w:rPr/>
        <w:t xml:space="preserve">40. Як же не обуритися на того, хто говорить, що зрікся житейського, а насправді цілковито відданий йому? Хвалиться, що зненавидів світ, а з головою поринув у його клопоти. Обіцяв забути все земне, а на ділі виказує брехливість свого обіту. Твердить, що розпрощався із суєтою, а насправді навіть не думає розлучатися з нею. — Вийшов ти з Єгипту — що ж після цього може бути спільного в тебе з рабством? Ідеш пустинею до обіцяної землі, чому ж баришся і клопочешся суєтним і непотрібним? Важка й дальня дорога перед тобою — чому ж блукаєш по роздоріжжях, наражаючись на небезпеку ніколи не дістатися до місця вічного спочинку? Поклав ти руку на рало — для чого ж оглядаєшся назад — як нездатний до Царства Небесного? Позаду себе лишив ти пожарище п'ятьох міст, чому ж обертаєшся, бажаючи побачити попелище від них? Взяв ти хрест? — Слідуй же за Христом і все покинь, бо Господа, що з Ним ти навіки злучився, потрібно любити понад усе. </w:t>
      </w:r>
      <w:r>
        <w:rPr>
          <w:rStyle w:val="Style11"/>
        </w:rPr>
        <w:t>(2,141-142)</w:t>
      </w:r>
    </w:p>
    <w:p>
      <w:pPr>
        <w:pStyle w:val="Style12"/>
        <w:rPr/>
      </w:pPr>
      <w:r>
        <w:rPr/>
        <w:t xml:space="preserve">41. Тіло потребує небагато. Потурбуйся про вкрай потрібне для нього, бо ж до часу зв'язаний ти з ним, щоб і тіло твоє стало співучасником у чеснотах твоїх і поступу душі не перешкоджало. А хто журиться про волів, щоденно лічить стада овець, без спочинку доглядає виноградники, гаї, ниви й сади — той хіба матиме час згадати про Бога? Коли йому псалми співати? Коли помолитися? Де взяти час на богомислене споглядання? Якщо й випаде йому вільна хвилина серед багатьох турбот, то як зможе Владиці чисту молитву воздати, коли його помисел зв'язаний багатьма піклуваннями? Як йому встежити за порухами пристрастей, щоби спізнати себе, вчорашнього й сьогоднішнього? Як розібратися у складному сплетінні помислів, що розмаїто й безнастанно змінюють одні одних? Удень журять його справи, а вночі — турбота про них перетворює відпочинок його на муку. Бо тоді на пам'ять спадає, хто переступив межу, хто завдав шкоди плодам, хто перепинив воду для зрошення, хто затруїв пасовище, доводячи тим до шаленства дратівливу силу його душі, спонукуючи до помсти, не даючи йому часу на сон і спокій — що більше -на молитву, яка потребує безмовности й тривалого вільного часу, що його почасти дає саме звільнення від усіх піклувань. </w:t>
      </w:r>
      <w:r>
        <w:rPr>
          <w:rStyle w:val="Style11"/>
        </w:rPr>
        <w:t>(2,142-144)</w:t>
      </w:r>
    </w:p>
    <w:p>
      <w:pPr>
        <w:pStyle w:val="Heading4"/>
        <w:rPr/>
      </w:pPr>
      <w:bookmarkStart w:id="37" w:name="__RefHeading___Toc203233786"/>
      <w:bookmarkEnd w:id="37"/>
      <w:r>
        <w:rPr/>
        <w:t>г) Про боротьбу з гнівом</w:t>
      </w:r>
      <w:r>
        <w:rPr>
          <w:rStyle w:val="FootnoteCharacters"/>
          <w:rStyle w:val="FootnoteAnchor"/>
        </w:rPr>
        <w:footnoteReference w:id="29"/>
      </w:r>
    </w:p>
    <w:p>
      <w:pPr>
        <w:pStyle w:val="Style12"/>
        <w:rPr/>
      </w:pPr>
      <w:r>
        <w:rPr/>
        <w:t>1. Гнів — шалена пристрасть, що легко роздратовує навіть тих, хто пізнав Бога. Від гніву душа звіріє; гнівлива людина відмовляється від дружелюбної розмови.</w:t>
      </w:r>
    </w:p>
    <w:p>
      <w:pPr>
        <w:pStyle w:val="Style12"/>
        <w:rPr/>
      </w:pPr>
      <w:r>
        <w:rPr/>
        <w:t>2. Не похитне стовпа сильний вітер, і негнівливу душу не поглине роздратування.</w:t>
      </w:r>
    </w:p>
    <w:p>
      <w:pPr>
        <w:pStyle w:val="Style12"/>
        <w:rPr/>
      </w:pPr>
      <w:r>
        <w:rPr/>
        <w:t>3. Море збурюють вітри, а дратівливого — нерозважні помисли.</w:t>
      </w:r>
    </w:p>
    <w:p>
      <w:pPr>
        <w:pStyle w:val="Style12"/>
        <w:rPr/>
      </w:pPr>
      <w:r>
        <w:rPr/>
        <w:t>4. Гнівливий монах — вепр пустельний: побачив когось — і вже гострить на нього зуби.</w:t>
      </w:r>
    </w:p>
    <w:p>
      <w:pPr>
        <w:pStyle w:val="Style12"/>
        <w:rPr/>
      </w:pPr>
      <w:r>
        <w:rPr/>
        <w:t>5. Туман згущує повітря, а порух дравітливости притуплює ум.</w:t>
      </w:r>
    </w:p>
    <w:p>
      <w:pPr>
        <w:pStyle w:val="Style12"/>
        <w:rPr/>
      </w:pPr>
      <w:r>
        <w:rPr/>
        <w:t>6. Хмара затьмарює сонце, а злопам'ятність — ум.</w:t>
      </w:r>
    </w:p>
    <w:p>
      <w:pPr>
        <w:pStyle w:val="Style12"/>
        <w:rPr/>
      </w:pPr>
      <w:r>
        <w:rPr/>
        <w:t>7. Лев у клітці трясе старими гаками, а роздратований у келії перебирає гнівливі помисли.</w:t>
      </w:r>
    </w:p>
    <w:p>
      <w:pPr>
        <w:pStyle w:val="Style12"/>
        <w:rPr/>
      </w:pPr>
      <w:r>
        <w:rPr/>
        <w:t>8. Приємне видовище — спокійне море, та ще приємніше — мирна душа.</w:t>
      </w:r>
    </w:p>
    <w:p>
      <w:pPr>
        <w:pStyle w:val="Style12"/>
        <w:rPr/>
      </w:pPr>
      <w:r>
        <w:rPr/>
        <w:t>9. У тихому морі граються дельфіни, і в мирній душі постають богоугодні помисли.</w:t>
      </w:r>
    </w:p>
    <w:p>
      <w:pPr>
        <w:pStyle w:val="Style12"/>
        <w:rPr/>
      </w:pPr>
      <w:r>
        <w:rPr/>
        <w:t>10. Довготерпеливий монах — спокійне джерело, з якого всім приємно пити; а ум гнівливого завжди збурений, тож спраглому не напитися з нього води, бо ж вона в нього — каламутна й непридатна до пиття.</w:t>
      </w:r>
    </w:p>
    <w:p>
      <w:pPr>
        <w:pStyle w:val="Style12"/>
        <w:rPr/>
      </w:pPr>
      <w:r>
        <w:rPr/>
        <w:t>11. Очі гнівливого, мутні та криваві, виявляють обурення його серця; обличчя ж довготерпеливого — спокійне, очі добрі й погляд ясний.</w:t>
      </w:r>
    </w:p>
    <w:p>
      <w:pPr>
        <w:pStyle w:val="Style12"/>
        <w:rPr/>
      </w:pPr>
      <w:r>
        <w:rPr/>
        <w:t>12. Лагідність мужа поминається у Бога (Пс. 132:1) і душа негнівлива стає храмом Духа Святого.</w:t>
      </w:r>
    </w:p>
    <w:p>
      <w:pPr>
        <w:pStyle w:val="Style12"/>
        <w:rPr/>
      </w:pPr>
      <w:r>
        <w:rPr/>
        <w:t>13. Христос схиляє голову в довготерпінні, і мирний ум стає житлом Святої Тройці.</w:t>
      </w:r>
    </w:p>
    <w:p>
      <w:pPr>
        <w:pStyle w:val="Style12"/>
        <w:rPr/>
      </w:pPr>
      <w:r>
        <w:rPr/>
        <w:t>14. У душі злопам'ятній живуть лисиці, й звірі ховаються в обуреному серці.</w:t>
      </w:r>
    </w:p>
    <w:p>
      <w:pPr>
        <w:pStyle w:val="Style12"/>
        <w:rPr/>
      </w:pPr>
      <w:r>
        <w:rPr/>
        <w:t>15. Чесний муж уникає сороміцького місця, а Бог — злопам'ятного серця.</w:t>
      </w:r>
    </w:p>
    <w:p>
      <w:pPr>
        <w:pStyle w:val="Style12"/>
        <w:rPr/>
      </w:pPr>
      <w:r>
        <w:rPr/>
        <w:t>16. Камінь збурює воду, а лихе слово — серце мужа.</w:t>
      </w:r>
    </w:p>
    <w:p>
      <w:pPr>
        <w:pStyle w:val="Style12"/>
        <w:rPr/>
      </w:pPr>
      <w:r>
        <w:rPr/>
        <w:t>17. Вирви гнівливі помисли з душі твоєї, не дозволь дратівливості вселитися у серці твоїм — і не будеш тривожитися під час молитви.</w:t>
      </w:r>
    </w:p>
    <w:p>
      <w:pPr>
        <w:pStyle w:val="Style12"/>
        <w:rPr/>
      </w:pPr>
      <w:r>
        <w:rPr/>
        <w:t>18. Як дим подразнює очі, так злопам'ятність під час молитви — ум.</w:t>
      </w:r>
    </w:p>
    <w:p>
      <w:pPr>
        <w:pStyle w:val="Style12"/>
        <w:rPr/>
      </w:pPr>
      <w:r>
        <w:rPr/>
        <w:t>19. Помисли гнівливого — породження єхидни: вони з'їдають серце, що їх зродило.</w:t>
      </w:r>
    </w:p>
    <w:p>
      <w:pPr>
        <w:pStyle w:val="Style12"/>
        <w:rPr/>
      </w:pPr>
      <w:r>
        <w:rPr/>
        <w:t>20. Молитва роздратованого — мерзенне куріння; псалмоспів гнівливого — неприємний звук.</w:t>
      </w:r>
    </w:p>
    <w:p>
      <w:pPr>
        <w:pStyle w:val="Style12"/>
        <w:rPr/>
      </w:pPr>
      <w:r>
        <w:rPr/>
        <w:t>21. Дар злопам'ятного — червива жертва; не сміє злопам'ятний наближатися до очистительних престолів.</w:t>
      </w:r>
    </w:p>
    <w:p>
      <w:pPr>
        <w:pStyle w:val="Style12"/>
        <w:rPr/>
      </w:pPr>
      <w:r>
        <w:rPr/>
        <w:t>22. Тривожні сни бачить роздратований і напади звірів сняться гнівливим.</w:t>
      </w:r>
    </w:p>
    <w:p>
      <w:pPr>
        <w:pStyle w:val="Style12"/>
        <w:rPr/>
      </w:pPr>
      <w:r>
        <w:rPr/>
        <w:t>23. Довготерпеливий муж бачить у видінні збори святих Ангелів і незлопам'ятний вправляється у духовних словесах, вночі ж проясняються йому тайни.</w:t>
      </w:r>
    </w:p>
    <w:p>
      <w:pPr>
        <w:pStyle w:val="Style12"/>
        <w:rPr/>
      </w:pPr>
      <w:r>
        <w:rPr/>
        <w:t xml:space="preserve">24. Коли не спалахнули ми на людях від образи, тоді демони збурюють наш ум наодинці у безмовності, щоби заочно повстали ми на тих, з ким зберегли мир віч-на-віч. </w:t>
      </w:r>
      <w:r>
        <w:rPr>
          <w:rStyle w:val="Style11"/>
        </w:rPr>
        <w:t>(1,229)</w:t>
      </w:r>
    </w:p>
    <w:p>
      <w:pPr>
        <w:pStyle w:val="Style12"/>
        <w:rPr/>
      </w:pPr>
      <w:r>
        <w:rPr/>
        <w:t>25. Коли мирно закінчиться якась суперечка чи незгода з братом — вважай винним у її зродженні самого себе, щоби в безмовності серця не зазнати тобі боротьби помислів, з котрих одні, виставляючи нікчемність образи, будуть переконувати, що не варто й згадувати про неї, а інші, виставляючи її важливість, будуть нашіптувати жаль, що за неї не відплачено такою ж самою образою.</w:t>
      </w:r>
    </w:p>
    <w:p>
      <w:pPr>
        <w:pStyle w:val="Style12"/>
        <w:rPr/>
      </w:pPr>
      <w:r>
        <w:rPr/>
        <w:t>26. Коли сильне роздратування запанує між братами в спільноті, тоді помисли вивищують перед ними життя на самоті, щоби — як раніше вдалося їм позбавити братів благодушного взаємного терпіння, так тепер — віддалити їх від поприща любови.</w:t>
      </w:r>
    </w:p>
    <w:p>
      <w:pPr>
        <w:pStyle w:val="Style12"/>
        <w:rPr/>
      </w:pPr>
      <w:r>
        <w:rPr/>
        <w:t>27. Хто поборює гнів терпінням, а смуток — любов'ю, той двома доблестями відкидає двох звірів -злих, гнівоборних.</w:t>
      </w:r>
    </w:p>
    <w:p>
      <w:pPr>
        <w:pStyle w:val="Style12"/>
        <w:rPr/>
      </w:pPr>
      <w:r>
        <w:rPr/>
        <w:t>28. Хто, схиливши коліна, благає того, кого засмутив, не гніватися — утихомирює одразу обидвох — і себе, і брата свого.</w:t>
      </w:r>
    </w:p>
    <w:p>
      <w:pPr>
        <w:pStyle w:val="Style12"/>
        <w:rPr/>
      </w:pPr>
      <w:r>
        <w:rPr/>
        <w:t>29. Хто помирив тих, що гніваються, — той переміг самого духа гніву.</w:t>
      </w:r>
    </w:p>
    <w:p>
      <w:pPr>
        <w:pStyle w:val="Style12"/>
        <w:rPr/>
      </w:pPr>
      <w:r>
        <w:rPr/>
        <w:t>30. Хто заради миру терпить гнівливого — той</w:t>
      </w:r>
    </w:p>
    <w:p>
      <w:pPr>
        <w:pStyle w:val="Style12"/>
        <w:rPr/>
      </w:pPr>
      <w:r>
        <w:rPr>
          <w:rStyle w:val="Style11"/>
        </w:rPr>
        <w:t>воістину син миру</w:t>
      </w:r>
      <w:r>
        <w:rPr/>
        <w:t xml:space="preserve">. </w:t>
      </w:r>
      <w:r>
        <w:rPr>
          <w:rStyle w:val="Style11"/>
        </w:rPr>
        <w:t>(1,230)</w:t>
      </w:r>
    </w:p>
    <w:p>
      <w:pPr>
        <w:pStyle w:val="Style12"/>
        <w:rPr/>
      </w:pPr>
      <w:r>
        <w:rPr/>
        <w:t xml:space="preserve">31. Будь лагідним з людьми й люби ворогів своїх, бо гнів тільки на те, щоби вороже протистояти змієві стародавньому. </w:t>
      </w:r>
      <w:r>
        <w:rPr>
          <w:rStyle w:val="Style11"/>
        </w:rPr>
        <w:t>(1,235)</w:t>
      </w:r>
    </w:p>
    <w:p>
      <w:pPr>
        <w:pStyle w:val="Style12"/>
        <w:rPr/>
      </w:pPr>
      <w:r>
        <w:rPr/>
        <w:t>32. Лагідність у тому, щоби в любові бути великодушним до брата свого й боротися з гнівливим проти нього помислом у серці своїм.</w:t>
      </w:r>
    </w:p>
    <w:p>
      <w:pPr>
        <w:pStyle w:val="Style12"/>
        <w:rPr/>
      </w:pPr>
      <w:r>
        <w:rPr/>
        <w:t>33. Лагідний любить ворогів своїх і бореться зі зловорожими помислами, а не з ближніми своїми — людьми.</w:t>
      </w:r>
    </w:p>
    <w:p>
      <w:pPr>
        <w:pStyle w:val="Style12"/>
        <w:rPr/>
      </w:pPr>
      <w:r>
        <w:rPr/>
        <w:t xml:space="preserve">34. Не спрямовуй природного гніву свого на неприродне, тобто — не гнівайся на брата свого, уподібнюючись до змія, і не погоджуйся зі злобними помислами проти нього, братаючись із цим змієм. </w:t>
      </w:r>
      <w:r>
        <w:rPr>
          <w:rStyle w:val="Style11"/>
        </w:rPr>
        <w:t>(1,236)</w:t>
      </w:r>
    </w:p>
    <w:p>
      <w:pPr>
        <w:pStyle w:val="Style12"/>
        <w:rPr/>
      </w:pPr>
      <w:r>
        <w:rPr/>
        <w:t xml:space="preserve">35. Лагідний не полишає любови, заради неї не поривається до гніву, якщо навіть образили його, а </w:t>
      </w:r>
      <w:r>
        <w:rPr>
          <w:rStyle w:val="Style11"/>
        </w:rPr>
        <w:t xml:space="preserve">все зносить, все перетерпить </w:t>
      </w:r>
      <w:r>
        <w:rPr/>
        <w:t>(1 Кор. 13:4,7).</w:t>
      </w:r>
    </w:p>
    <w:p>
      <w:pPr>
        <w:pStyle w:val="Style12"/>
        <w:rPr/>
      </w:pPr>
      <w:r>
        <w:rPr/>
        <w:t>36. Якщо любов — у довготерпінні, то гнівом воювати проти брата — не є любов.</w:t>
      </w:r>
    </w:p>
    <w:p>
      <w:pPr>
        <w:pStyle w:val="Style12"/>
        <w:rPr/>
      </w:pPr>
      <w:r>
        <w:rPr/>
        <w:t>37. Гнів викликає смуток і ворожнечу, а любов проганяє усіх трьох.</w:t>
      </w:r>
    </w:p>
    <w:p>
      <w:pPr>
        <w:pStyle w:val="Style12"/>
        <w:rPr/>
      </w:pPr>
      <w:r>
        <w:rPr/>
        <w:t>38. Якщо маєш тверду опору в любові, то до неї більше прислухайся, аніж до того, хто образив тебе.</w:t>
      </w:r>
    </w:p>
    <w:p>
      <w:pPr>
        <w:pStyle w:val="Style12"/>
        <w:rPr/>
      </w:pPr>
      <w:r>
        <w:rPr/>
        <w:t>39. Хто здобув чесноту любови, той полонить пристрасті, притаманні нечестивим.</w:t>
      </w:r>
    </w:p>
    <w:p>
      <w:pPr>
        <w:pStyle w:val="Style12"/>
        <w:rPr/>
      </w:pPr>
      <w:r>
        <w:rPr/>
        <w:t>40. Сподобившись від Святої Тройці цих трьох чеснот — віри, надії, любови — станеш тристінним градом, укріпленим, як бійницями, вежами чеснот.</w:t>
      </w:r>
    </w:p>
    <w:p>
      <w:pPr>
        <w:pStyle w:val="Style12"/>
        <w:rPr/>
      </w:pPr>
      <w:r>
        <w:rPr/>
        <w:t>41. Хто уражається злослів'ям інших, забуваючи, що тільки диявол — джерело зла, той ще більше заохочує ворога пускати на себе стріли, падаючи від такого злослів'я. (1,251)</w:t>
      </w:r>
    </w:p>
    <w:p>
      <w:pPr>
        <w:pStyle w:val="Style12"/>
        <w:rPr/>
      </w:pPr>
      <w:r>
        <w:rPr/>
        <w:t xml:space="preserve">42. Терплячи злослів'я чи тяжку образу, не будь злопам'ятним, а благословляй. </w:t>
      </w:r>
      <w:r>
        <w:rPr>
          <w:rStyle w:val="Style11"/>
        </w:rPr>
        <w:t>(1</w:t>
      </w:r>
      <w:r>
        <w:rPr/>
        <w:t>,252)</w:t>
      </w:r>
    </w:p>
    <w:p>
      <w:pPr>
        <w:pStyle w:val="Style12"/>
        <w:rPr/>
      </w:pPr>
      <w:r>
        <w:rPr/>
        <w:t>43. Хто гнівається на демонів, той не гнівається на людей. З демонами перебуває у мирі той, хто гнівається на братів своїх.</w:t>
      </w:r>
    </w:p>
    <w:p>
      <w:pPr>
        <w:pStyle w:val="Style12"/>
        <w:rPr/>
      </w:pPr>
      <w:r>
        <w:rPr/>
        <w:t>44. Гнів і ненависть — пожежа серця; душу незлопам'ятних зрошує роса духовна.</w:t>
      </w:r>
    </w:p>
    <w:p>
      <w:pPr>
        <w:pStyle w:val="Style12"/>
        <w:rPr/>
      </w:pPr>
      <w:r>
        <w:rPr/>
        <w:t>45. Як від іскор розлітаються вогняні жарини, так злопам'ятні душі вивергають із себе злобні помисли.</w:t>
      </w:r>
    </w:p>
    <w:p>
      <w:pPr>
        <w:pStyle w:val="Style12"/>
        <w:rPr/>
      </w:pPr>
      <w:r>
        <w:rPr/>
        <w:t>46. Як укус скорпіона викликає сильний біль, так злопам'ятна душа містить у собі найгіркішу отруту.</w:t>
      </w:r>
    </w:p>
    <w:p>
      <w:pPr>
        <w:pStyle w:val="Style12"/>
        <w:rPr/>
      </w:pPr>
      <w:r>
        <w:rPr/>
        <w:t xml:space="preserve">47. Давид, коли його проклинав Семей, не тільки не заборонив йому цього робити, а й зупинив Авішая, коли той хотів помститися за царя (2 Сам. 16:10). Тож коли тебе зневажають, не тільки сам не відплачуй кривдникові, а й заспокоюй того, хто хотів би відомстити за тебе. </w:t>
      </w:r>
      <w:r>
        <w:rPr>
          <w:rStyle w:val="Style11"/>
        </w:rPr>
        <w:t>(1</w:t>
      </w:r>
      <w:r>
        <w:rPr/>
        <w:t>,228)</w:t>
      </w:r>
    </w:p>
    <w:p>
      <w:pPr>
        <w:pStyle w:val="Style12"/>
        <w:rPr/>
      </w:pPr>
      <w:r>
        <w:rPr/>
        <w:t>48. Терпеливо зноси наругу й устами закривай двері гніву — й поступиш уперед.</w:t>
      </w:r>
    </w:p>
    <w:p>
      <w:pPr>
        <w:pStyle w:val="Style12"/>
        <w:rPr/>
      </w:pPr>
      <w:r>
        <w:rPr/>
        <w:t>49. Не відповідай тим, що погрожують тобі, -аби мовчанням загородити уста, що дихають полум'ям.</w:t>
      </w:r>
    </w:p>
    <w:p>
      <w:pPr>
        <w:pStyle w:val="Style12"/>
        <w:rPr/>
      </w:pPr>
      <w:r>
        <w:rPr/>
        <w:t>50. Наклавши вуздечку на свої уста — завдаси тим удару своїм погрожувачам і ганьбителям.</w:t>
      </w:r>
    </w:p>
    <w:p>
      <w:pPr>
        <w:pStyle w:val="Style12"/>
        <w:rPr/>
      </w:pPr>
      <w:r>
        <w:rPr/>
        <w:t>51. Промовчавши — протистоїш ти нарузі, а твій ганьбитель буде знешкоджений твоїм мовчанням, бачачи, як великодушно зносиш ти його зухвальство.</w:t>
      </w:r>
    </w:p>
    <w:p>
      <w:pPr>
        <w:pStyle w:val="Heading4"/>
        <w:rPr/>
      </w:pPr>
      <w:bookmarkStart w:id="38" w:name="__RefHeading___Toc203233787"/>
      <w:bookmarkEnd w:id="38"/>
      <w:r>
        <w:rPr/>
        <w:t>ґ) Про боротьбу з журбою</w:t>
      </w:r>
      <w:r>
        <w:rPr>
          <w:rStyle w:val="FootnoteCharacters"/>
          <w:rStyle w:val="FootnoteAnchor"/>
        </w:rPr>
        <w:footnoteReference w:id="30"/>
      </w:r>
    </w:p>
    <w:p>
      <w:pPr>
        <w:pStyle w:val="Style12"/>
        <w:rPr/>
      </w:pPr>
      <w:r>
        <w:rPr/>
        <w:t>1. Зажурений монах не знає духовної насолоди. Журба — це понурість душі, наслідок гнівливих помислів. Гнів бажає помсти. — Неможливість відомстити породжує журбу.</w:t>
      </w:r>
    </w:p>
    <w:p>
      <w:pPr>
        <w:pStyle w:val="Style12"/>
        <w:rPr/>
      </w:pPr>
      <w:r>
        <w:rPr/>
        <w:t>2. Журба — це лев'яча паща, що легко пожирає зажуреного.</w:t>
      </w:r>
    </w:p>
    <w:p>
      <w:pPr>
        <w:pStyle w:val="Style12"/>
        <w:rPr/>
      </w:pPr>
      <w:r>
        <w:rPr/>
        <w:t>3. Журба — це черв'як у серці, що з'їдає матір, яка його породила.</w:t>
      </w:r>
    </w:p>
    <w:p>
      <w:pPr>
        <w:pStyle w:val="Style12"/>
        <w:rPr/>
      </w:pPr>
      <w:r>
        <w:rPr/>
        <w:t>4. Мучиться матір під час пологів, коли ж народить дитятко — звільняється від мук; журба і, родячись, викликає великий біль, а по народженню мучить ще більше.</w:t>
      </w:r>
    </w:p>
    <w:p>
      <w:pPr>
        <w:pStyle w:val="Style12"/>
        <w:rPr/>
      </w:pPr>
      <w:r>
        <w:rPr/>
        <w:t>5. Зажурений монах не знає духовної радости -як хворий під час сильної гарячки не відчуває смаку меду.</w:t>
      </w:r>
    </w:p>
    <w:p>
      <w:pPr>
        <w:pStyle w:val="Style12"/>
        <w:rPr/>
      </w:pPr>
      <w:r>
        <w:rPr/>
        <w:t>6. Зажурений монах не підніме свого ума до споглядання і ніколи не зішле чистої молитви до Бога, бо журба — перешкода всьому доброму.</w:t>
      </w:r>
    </w:p>
    <w:p>
      <w:pPr>
        <w:pStyle w:val="Style12"/>
        <w:rPr/>
      </w:pPr>
      <w:r>
        <w:rPr/>
        <w:t>7. Кайдани — завада для ніг, а журба — перепона спогляданню.</w:t>
      </w:r>
    </w:p>
    <w:p>
      <w:pPr>
        <w:pStyle w:val="Style12"/>
        <w:rPr/>
      </w:pPr>
      <w:r>
        <w:rPr/>
        <w:t>8. Полоненого ворога заковують у залізо, а полоненого пристрастями зв'язує журба.</w:t>
      </w:r>
    </w:p>
    <w:p>
      <w:pPr>
        <w:pStyle w:val="Style12"/>
        <w:rPr/>
      </w:pPr>
      <w:r>
        <w:rPr/>
        <w:t>9. Журба безсильна там, де немає інших пристрастей, як і кайдани не страшні там, де нема тих, що їх накладають.</w:t>
      </w:r>
    </w:p>
    <w:p>
      <w:pPr>
        <w:pStyle w:val="Style12"/>
        <w:rPr/>
      </w:pPr>
      <w:r>
        <w:rPr/>
        <w:t>10. Зв'язаний журбою — це переможений пристрастями. Як свідчення своєї поразки носить він на собі кайдани журби, бо журба — це наслідок несповненого самолюбного бажання, а таке бажання пов'язане з усякою пристрастю.</w:t>
      </w:r>
    </w:p>
    <w:p>
      <w:pPr>
        <w:pStyle w:val="Style12"/>
        <w:rPr/>
      </w:pPr>
      <w:r>
        <w:rPr/>
        <w:t>11. Хто переміг бажання, той переміг пристрасті, а хто переміг пристрасті — тим не оволодіє журба.</w:t>
      </w:r>
    </w:p>
    <w:p>
      <w:pPr>
        <w:pStyle w:val="Style12"/>
        <w:rPr/>
      </w:pPr>
      <w:r>
        <w:rPr/>
        <w:t>12. Не журиться стриманий, коли немає що їсти, невинний — що не спізнав соромної розпусти. Не журиться негнівливий — коли не вдалося помститися, смиренномудрий — що позбавлений людської слави, незахланний — коли зазнав невдачі. Вони цілковито погасили в собі всі бажання — тому й не зазнають журби, бо безпристрасного не вражає печаль, як зодягненого в броню не простромляє стріла.</w:t>
      </w:r>
    </w:p>
    <w:p>
      <w:pPr>
        <w:pStyle w:val="Style12"/>
        <w:rPr/>
      </w:pPr>
      <w:r>
        <w:rPr/>
        <w:t>13. Щит захищає воїна, мур — місто, та надійніше від щитів і мурів захищає монаха безстрастя. Бо стрімка стріла часто пробиває щит і численне воїнство валить мур, але печаль не подолає безпристрасність.</w:t>
      </w:r>
    </w:p>
    <w:p>
      <w:pPr>
        <w:pStyle w:val="Style12"/>
        <w:rPr/>
      </w:pPr>
      <w:r>
        <w:rPr/>
        <w:t>14. Хто переміг пристрасті, той переміг журбу, а кого подолала якась пристрасть, той не уникне кайданів журби.</w:t>
      </w:r>
    </w:p>
    <w:p>
      <w:pPr>
        <w:pStyle w:val="Style12"/>
        <w:rPr/>
      </w:pPr>
      <w:r>
        <w:rPr/>
        <w:t>15. Хто часто журиться, але притім вважає себе безпристрасним, той подібний до хворого, що вдає із себе здорового. Як хворого видає колір обличчя, так пристрасного — журба.</w:t>
      </w:r>
    </w:p>
    <w:p>
      <w:pPr>
        <w:pStyle w:val="Style12"/>
        <w:rPr/>
      </w:pPr>
      <w:r>
        <w:rPr/>
        <w:t>16. Хто любить світ, той має багато журби, а хто зненавидів його, той завжди веселий.</w:t>
      </w:r>
    </w:p>
    <w:p>
      <w:pPr>
        <w:pStyle w:val="Style12"/>
        <w:rPr/>
      </w:pPr>
      <w:r>
        <w:rPr/>
        <w:t>17. Захланний гірко журиться, втративши майно. Хто ж зненавидів його — той безжурний.</w:t>
      </w:r>
    </w:p>
    <w:p>
      <w:pPr>
        <w:pStyle w:val="Style12"/>
        <w:rPr/>
      </w:pPr>
      <w:r>
        <w:rPr/>
        <w:t>18. Славолюбний журиться, коли зазнає безчестя, а смиренномудрий приймає неславу, як брата.</w:t>
      </w:r>
    </w:p>
    <w:p>
      <w:pPr>
        <w:pStyle w:val="Style12"/>
        <w:rPr/>
      </w:pPr>
      <w:r>
        <w:rPr/>
        <w:t>19. Піч очищає срібло, а туга за Богом — грішне серце.</w:t>
      </w:r>
    </w:p>
    <w:p>
      <w:pPr>
        <w:pStyle w:val="Style12"/>
        <w:rPr/>
      </w:pPr>
      <w:r>
        <w:rPr/>
        <w:t>20. Часте плавлення зменшує свинець, а мирська печаль ослаблює ум.</w:t>
      </w:r>
    </w:p>
    <w:p>
      <w:pPr>
        <w:pStyle w:val="Style12"/>
        <w:rPr/>
      </w:pPr>
      <w:r>
        <w:rPr/>
        <w:t>21. У темноті око менше бачить, і в журбі притуплюється споглядання ума.</w:t>
      </w:r>
    </w:p>
    <w:p>
      <w:pPr>
        <w:pStyle w:val="Style12"/>
        <w:rPr/>
      </w:pPr>
      <w:r>
        <w:rPr/>
        <w:t>22. У водні глибини не проникає сонячне світло, і зажурене серце не осяює світле споглядання ума.</w:t>
      </w:r>
    </w:p>
    <w:p>
      <w:pPr>
        <w:pStyle w:val="Style12"/>
        <w:rPr/>
      </w:pPr>
      <w:r>
        <w:rPr/>
        <w:t>23. Кожну людину радує схід сонця, але навіть це не тішить зажуреної душі.</w:t>
      </w:r>
    </w:p>
    <w:p>
      <w:pPr>
        <w:pStyle w:val="Style12"/>
        <w:rPr/>
      </w:pPr>
      <w:r>
        <w:rPr/>
        <w:t>24. Жовтуха притуплює чуття смаку, а печаль -чуття душі.</w:t>
      </w:r>
    </w:p>
    <w:p>
      <w:pPr>
        <w:pStyle w:val="Style12"/>
        <w:rPr/>
      </w:pPr>
      <w:r>
        <w:rPr/>
        <w:t>25. Хто відкинув мирські утіхи, того не потривожить печаль.</w:t>
      </w:r>
    </w:p>
    <w:p>
      <w:pPr>
        <w:pStyle w:val="Style12"/>
        <w:rPr/>
      </w:pPr>
      <w:r>
        <w:rPr/>
        <w:t xml:space="preserve">26. Коли з'єднаєш союзом миру сущу в тобі тройцю (дух, душу й тіло), тоді згідно з заповіддю Божественної Тройці почуєш: </w:t>
      </w:r>
      <w:r>
        <w:rPr>
          <w:rStyle w:val="Style11"/>
        </w:rPr>
        <w:t xml:space="preserve">Блаженні миротворці, бо вони синами Божими назвуться </w:t>
      </w:r>
      <w:r>
        <w:rPr/>
        <w:t>(Мт. 5:9). (1,230)</w:t>
      </w:r>
    </w:p>
    <w:p>
      <w:pPr>
        <w:pStyle w:val="Style12"/>
        <w:rPr/>
      </w:pPr>
      <w:r>
        <w:rPr/>
        <w:t>27. Великий цей союз миру, тому що до нього приєднується радість, що просвічує мислене око ума до споглядання вищих благ.</w:t>
      </w:r>
    </w:p>
    <w:p>
      <w:pPr>
        <w:pStyle w:val="Style12"/>
        <w:rPr/>
      </w:pPr>
      <w:r>
        <w:rPr/>
        <w:t>28. Якщо здобудемо в тяжких трудах радість миротворчу, то легко будемо проганяти печаль і не допускати до себе рикаючого демона журби, що, прагнучи поглинути душу, найбільше нападає на неї в скорботах, приготовляючи місце й духові</w:t>
      </w:r>
      <w:r>
        <w:rPr>
          <w:lang w:val="uk-UA"/>
        </w:rPr>
        <w:t xml:space="preserve"> </w:t>
      </w:r>
      <w:r>
        <w:rPr/>
        <w:t>нудьги, щоб удвох сильніше затьмарити душу й погубити її труди.</w:t>
      </w:r>
    </w:p>
    <w:p>
      <w:pPr>
        <w:pStyle w:val="Style12"/>
        <w:rPr/>
      </w:pPr>
      <w:r>
        <w:rPr/>
        <w:t>29. Хай буде для нас законом — у серці виписаним — радість миру, що журбу проганяє, гнів погашає, ненависть відбиває, мстивість знищує, нудьгу розганяє, скорботу на радість обертає. (1,231)</w:t>
      </w:r>
    </w:p>
    <w:p>
      <w:pPr>
        <w:pStyle w:val="Style12"/>
        <w:rPr/>
      </w:pPr>
      <w:r>
        <w:rPr/>
        <w:t>30. У мирній і благій душі радість — це море чеснот, що хрестом потоплює супротивне диявольське полчище.</w:t>
      </w:r>
    </w:p>
    <w:p>
      <w:pPr>
        <w:pStyle w:val="Style12"/>
        <w:rPr/>
      </w:pPr>
      <w:r>
        <w:rPr/>
        <w:t>31. Буває протилежна їй радість — непевна, невиразна, смутна. Хай не обмане тебе тінь. Не переплутай їх, бо демони під привидом духовних дарувань вводять ум в оману, щоби довести нас до божевілля. Духовна радість постає у душі без усякої зовнішньої причини — її породжує туга за Богом.</w:t>
      </w:r>
    </w:p>
    <w:p>
      <w:pPr>
        <w:pStyle w:val="Style12"/>
        <w:rPr/>
      </w:pPr>
      <w:r>
        <w:rPr/>
        <w:t>32. Туга за Богом сльозами оновлює душу, нагадує їй про смерть і Суд близький та непомітно навчає їх бажати. (1</w:t>
      </w:r>
      <w:r>
        <w:rPr>
          <w:rStyle w:val="Style11"/>
        </w:rPr>
        <w:t>,232)</w:t>
      </w:r>
    </w:p>
    <w:p>
      <w:pPr>
        <w:pStyle w:val="Style12"/>
        <w:rPr/>
      </w:pPr>
      <w:r>
        <w:rPr/>
        <w:t>33. Несповнені бажання породжують журбу, а молитва і вдячність за все — в'ялять її.</w:t>
      </w:r>
    </w:p>
    <w:p>
      <w:pPr>
        <w:pStyle w:val="Style12"/>
        <w:rPr/>
      </w:pPr>
      <w:r>
        <w:rPr/>
        <w:t>34. Печаль — це посередниця між тими, що гніваються. Якщо той, хто отямиться першим, покине пристрасть і подасть братові своєму руку примирення, то тим прожене її.</w:t>
      </w:r>
    </w:p>
    <w:p>
      <w:pPr>
        <w:pStyle w:val="Style12"/>
        <w:rPr/>
      </w:pPr>
      <w:r>
        <w:rPr/>
        <w:t>35. Печаль — це недуга душі й тіла: душу вона полонить, а тіло сушить.</w:t>
      </w:r>
    </w:p>
    <w:p>
      <w:pPr>
        <w:pStyle w:val="Style12"/>
        <w:rPr/>
      </w:pPr>
      <w:r>
        <w:rPr/>
        <w:t>36. Печаль постає від бід, скорбот, смутку; через неї усе бачиться притемнено. Якщо людина не в дусі, то безглуздо нарікає на все і всіх.</w:t>
      </w:r>
    </w:p>
    <w:p>
      <w:pPr>
        <w:pStyle w:val="Style12"/>
        <w:rPr/>
      </w:pPr>
      <w:r>
        <w:rPr/>
        <w:t>37. Якщо хочеш подужати печаль та відігнати похмурий настрій, то обніми благодушну любов і зодягнись у радість незлобиву.</w:t>
      </w:r>
    </w:p>
    <w:p>
      <w:pPr>
        <w:pStyle w:val="Style12"/>
        <w:rPr/>
      </w:pPr>
      <w:r>
        <w:rPr/>
        <w:t>38. Найпаче будь вдячним у скорботах, бо через них ясніше виявляється благодать заступництва. Вдячністю проганяй печаль від скорбот — і не затьмариш мужньої благости душі своєї.</w:t>
      </w:r>
    </w:p>
    <w:p>
      <w:pPr>
        <w:pStyle w:val="Heading4"/>
        <w:rPr/>
      </w:pPr>
      <w:bookmarkStart w:id="39" w:name="__RefHeading___Toc203233788"/>
      <w:bookmarkEnd w:id="39"/>
      <w:r>
        <w:rPr/>
        <w:t>д) Про боротьбу з нудьгою</w:t>
      </w:r>
      <w:r>
        <w:rPr>
          <w:rStyle w:val="FootnoteCharacters"/>
          <w:rStyle w:val="FootnoteAnchor"/>
        </w:rPr>
        <w:footnoteReference w:id="31"/>
      </w:r>
    </w:p>
    <w:p>
      <w:pPr>
        <w:pStyle w:val="Style12"/>
        <w:rPr/>
      </w:pPr>
      <w:r>
        <w:rPr/>
        <w:t>1. Нудьга — це знемога душі, а знеможена душа є ослаблена, через що мужньо не протистоїть спокусам.</w:t>
      </w:r>
    </w:p>
    <w:p>
      <w:pPr>
        <w:pStyle w:val="Style12"/>
        <w:rPr/>
      </w:pPr>
      <w:r>
        <w:rPr/>
        <w:t>2. Що їжа для здорового тіла, то спокуса — для мужньої душі.</w:t>
      </w:r>
    </w:p>
    <w:p>
      <w:pPr>
        <w:pStyle w:val="Style12"/>
        <w:rPr/>
      </w:pPr>
      <w:r>
        <w:rPr/>
        <w:t>3. Північний вітер гартує рослини, а спокуси -терпеливість душі.</w:t>
      </w:r>
    </w:p>
    <w:p>
      <w:pPr>
        <w:pStyle w:val="Style12"/>
        <w:rPr/>
      </w:pPr>
      <w:r>
        <w:rPr/>
        <w:t>4. Безводну хмару гонить вітер, а нетерпеливий ум — дух нудьги.</w:t>
      </w:r>
    </w:p>
    <w:p>
      <w:pPr>
        <w:pStyle w:val="Style12"/>
        <w:rPr/>
      </w:pPr>
      <w:r>
        <w:rPr/>
        <w:t>5. Весняна роса зрошує польові рослини, і духовне слово живить душу.</w:t>
      </w:r>
    </w:p>
    <w:p>
      <w:pPr>
        <w:pStyle w:val="Style12"/>
        <w:rPr/>
      </w:pPr>
      <w:r>
        <w:rPr/>
        <w:t>6. Дух нудьги проганяє монаха з келії його, та терпеливий монах завжди перебуває у безмовності.</w:t>
      </w:r>
    </w:p>
    <w:p>
      <w:pPr>
        <w:pStyle w:val="Style12"/>
        <w:rPr/>
      </w:pPr>
      <w:r>
        <w:rPr/>
        <w:t>7. Сумний не всидить у келії своїй, утікає з неї, начебто для того, щоб відвідати хворих, — насправді ж його виганяє з келії нудьга.</w:t>
      </w:r>
    </w:p>
    <w:p>
      <w:pPr>
        <w:pStyle w:val="Style12"/>
        <w:rPr/>
      </w:pPr>
      <w:r>
        <w:rPr/>
        <w:t>8. Сумний монах вдоволяє своє бажання, думаючи, що тим позбудеться смутку.</w:t>
      </w:r>
    </w:p>
    <w:p>
      <w:pPr>
        <w:pStyle w:val="Style12"/>
        <w:rPr/>
      </w:pPr>
      <w:r>
        <w:rPr/>
        <w:t>9. Легкий вітерець хилить додолу слабку рослину, а думка про мандри легко захоплює сумного.</w:t>
      </w:r>
    </w:p>
    <w:p>
      <w:pPr>
        <w:pStyle w:val="Style12"/>
        <w:rPr/>
      </w:pPr>
      <w:r>
        <w:rPr/>
        <w:t>10. Дерево, що добре вкорінилося, не хилиться від вітрів, і смуток не уражає зміцнілої душі.</w:t>
      </w:r>
    </w:p>
    <w:p>
      <w:pPr>
        <w:pStyle w:val="Style12"/>
        <w:rPr/>
      </w:pPr>
      <w:r>
        <w:rPr/>
        <w:t>11. Бродячий монах — висохла пустинна гілка: трохи посидить у келії — і знову його кудись несе.</w:t>
      </w:r>
    </w:p>
    <w:p>
      <w:pPr>
        <w:pStyle w:val="Style12"/>
        <w:rPr/>
      </w:pPr>
      <w:r>
        <w:rPr/>
        <w:t>12. Рослина, що її пересаджують з місця на місце, не плодоносить, і бродячий монах не приносить плоду чесноти.</w:t>
      </w:r>
    </w:p>
    <w:p>
      <w:pPr>
        <w:pStyle w:val="Style12"/>
        <w:rPr/>
      </w:pPr>
      <w:r>
        <w:rPr/>
        <w:t>13. Хворий не вдоволяється однією стравою, а зажурений монах — одним ділом.</w:t>
      </w:r>
    </w:p>
    <w:p>
      <w:pPr>
        <w:pStyle w:val="Style12"/>
        <w:rPr/>
      </w:pPr>
      <w:r>
        <w:rPr/>
        <w:t>14. Розпусникові не досить однієї жінки, а монахові в смутку — одної келії.</w:t>
      </w:r>
    </w:p>
    <w:p>
      <w:pPr>
        <w:pStyle w:val="Style12"/>
        <w:rPr/>
      </w:pPr>
      <w:r>
        <w:rPr/>
        <w:t>15. Очі зажуреного безнастанно дивляться на двері: рипнули вони — й він зіскакує, почувся голос — і він виглядає у вікно, поки не знудиться чекати.</w:t>
      </w:r>
    </w:p>
    <w:p>
      <w:pPr>
        <w:pStyle w:val="Style12"/>
        <w:rPr/>
      </w:pPr>
      <w:r>
        <w:rPr/>
        <w:t>16. Понурий, читаючи книжку, часто позіхає і схиляється до сну, потирає обличчя, потягується і, одвівши очі від книжки, пильно вдивляється в стіну; тоді знову починає гортати сторінки, хоче побачити кінець книги, рахує сторінки, критикує малі букви й оформлення, — і нарешті, — закривши книжку, кладе під голову й засинає, та не дуже глибоко, бо голод уже починає тривожити його й змушує потурбуватися про тіло.</w:t>
      </w:r>
    </w:p>
    <w:p>
      <w:pPr>
        <w:pStyle w:val="Style12"/>
        <w:rPr/>
      </w:pPr>
      <w:r>
        <w:rPr/>
        <w:t>17. Похмурий монах лінивий до молитви й молитовних зідхань.</w:t>
      </w:r>
    </w:p>
    <w:p>
      <w:pPr>
        <w:pStyle w:val="Style12"/>
        <w:rPr/>
      </w:pPr>
      <w:r>
        <w:rPr/>
        <w:t>18. Як хворий нездатний до тяжкої роботи, так сумний — до діла Божого; бо в хворого розладнані тілесні сили, а в сумного — душевні.</w:t>
      </w:r>
    </w:p>
    <w:p>
      <w:pPr>
        <w:pStyle w:val="Style12"/>
        <w:rPr/>
      </w:pPr>
      <w:r>
        <w:rPr/>
        <w:t>19. Від нудьги лікує терпеливість. Незважаючи на брак бажання, змушуй себе страхом Божим робити своє діло.</w:t>
      </w:r>
    </w:p>
    <w:p>
      <w:pPr>
        <w:pStyle w:val="Style12"/>
        <w:rPr/>
      </w:pPr>
      <w:r>
        <w:rPr/>
        <w:t>20. У всякій роботі визнач собі межу й поки не закінчиш — не переривай її; також ревно молися — і дух нудьги втече від тебе.</w:t>
      </w:r>
    </w:p>
    <w:p>
      <w:pPr>
        <w:pStyle w:val="Style12"/>
        <w:rPr/>
      </w:pPr>
      <w:r>
        <w:rPr/>
        <w:t xml:space="preserve">21. Нехай у всіх твоїх трудах передує мужнє терпіння, бо проти тебе всією злобою ополчилася нудьга і, спостерігаючи за твоїми трудами, випробовує їх усі. Якщо узрить, що якийсь із них не зміцнений терпінням, то чинить його нестерпно важким. </w:t>
      </w:r>
      <w:r>
        <w:rPr>
          <w:rStyle w:val="Style11"/>
        </w:rPr>
        <w:t>(1,233)</w:t>
      </w:r>
    </w:p>
    <w:p>
      <w:pPr>
        <w:pStyle w:val="Style12"/>
        <w:rPr/>
      </w:pPr>
      <w:r>
        <w:rPr/>
        <w:t>22. Коли під час богослужіння нападе на тебе дух нудьги, то, нашептавши душі, що псалмоспів обтяжливий, — змушує тебе прискорити твій спів, аби тіло відпочило, бо воно, мовляв, дуже змучене.</w:t>
      </w:r>
    </w:p>
    <w:p>
      <w:pPr>
        <w:pStyle w:val="Style12"/>
        <w:rPr/>
      </w:pPr>
      <w:r>
        <w:rPr/>
        <w:t>23. Коли чуваємо вночі, не сідаймо через нудьгу під час служби; а то прийдуть демони й засіють у серці кукіль помислів.</w:t>
      </w:r>
    </w:p>
    <w:p>
      <w:pPr>
        <w:pStyle w:val="Style12"/>
        <w:rPr/>
      </w:pPr>
      <w:r>
        <w:rPr/>
        <w:t xml:space="preserve">24. Прокинувшись, найпаче вознесім своє серце до Бога, щоби бадьоро нам потім стояти на псалмоспіві. </w:t>
      </w:r>
      <w:r>
        <w:rPr>
          <w:rStyle w:val="Style11"/>
        </w:rPr>
        <w:t>(1,234)</w:t>
      </w:r>
    </w:p>
    <w:p>
      <w:pPr>
        <w:pStyle w:val="Style12"/>
        <w:rPr/>
      </w:pPr>
      <w:r>
        <w:rPr/>
        <w:t>25. Як зовнішня наша людина працює, щоб не обтяжувати братів своїх, так і внутрішня нехай працює, щоб не обтяжувати ум помислами. Інакше вони занапастять душу, якщо застануть її вільною</w:t>
      </w:r>
    </w:p>
    <w:p>
      <w:pPr>
        <w:pStyle w:val="Style12"/>
        <w:rPr/>
      </w:pPr>
      <w:r>
        <w:rPr/>
        <w:t xml:space="preserve">від усякої думки про Бога. </w:t>
      </w:r>
      <w:r>
        <w:rPr>
          <w:rStyle w:val="Style11"/>
        </w:rPr>
        <w:t>(1,235)</w:t>
      </w:r>
    </w:p>
    <w:p>
      <w:pPr>
        <w:pStyle w:val="Style12"/>
        <w:rPr/>
      </w:pPr>
      <w:r>
        <w:rPr/>
        <w:t>26. Як працюєш над рукоділлям з чоловіколюбности, так працюй і над мисленою силою — з любови до мудрости, щоби рукоділля служило прохарчуванню подорожніх, цілковито проганяючи лінивство, а мисленний труд був провідником у спогляданні, досконало очищаючи ум від помислів.</w:t>
      </w:r>
    </w:p>
    <w:p>
      <w:pPr>
        <w:pStyle w:val="Style12"/>
        <w:rPr/>
      </w:pPr>
      <w:r>
        <w:rPr/>
        <w:t>27. Не переселяймося з місця на місце — ліпше вкоренімся безмовністю у трудах, бо від лінивства</w:t>
      </w:r>
      <w:r>
        <w:rPr>
          <w:lang w:val="uk-UA"/>
        </w:rPr>
        <w:t xml:space="preserve"> </w:t>
      </w:r>
      <w:r>
        <w:rPr/>
        <w:t xml:space="preserve">й безділля помисли беруть верх над нами. </w:t>
      </w:r>
      <w:r>
        <w:rPr>
          <w:rStyle w:val="Style11"/>
        </w:rPr>
        <w:t>(1,238)</w:t>
      </w:r>
    </w:p>
    <w:p>
      <w:pPr>
        <w:pStyle w:val="Style12"/>
        <w:rPr/>
      </w:pPr>
      <w:r>
        <w:rPr/>
        <w:t>28. Помисли, змусивши нас перейти на те місце, що самі перед тим навіяли, потім спонукують розкаюватись — щоби зробити нас у всьому непостійними й безплідними.</w:t>
      </w:r>
    </w:p>
    <w:p>
      <w:pPr>
        <w:pStyle w:val="Style12"/>
        <w:rPr/>
      </w:pPr>
      <w:r>
        <w:rPr/>
        <w:t>29. Змінюй місце не для життя спокійнішого, а</w:t>
      </w:r>
      <w:r>
        <w:rPr>
          <w:lang w:val="uk-UA"/>
        </w:rPr>
        <w:t xml:space="preserve"> </w:t>
      </w:r>
      <w:r>
        <w:rPr/>
        <w:t xml:space="preserve">для життя духовнішого. </w:t>
      </w:r>
      <w:r>
        <w:rPr>
          <w:rStyle w:val="Style11"/>
        </w:rPr>
        <w:t>(1,239)</w:t>
      </w:r>
    </w:p>
    <w:p>
      <w:pPr>
        <w:pStyle w:val="Style12"/>
        <w:rPr/>
      </w:pPr>
      <w:r>
        <w:rPr/>
        <w:t>30. Терпіння, благодушність і любов вдячні навіть у скорботах; а нудьга, полегша й самолюбство прагнуть лише спокійного тілесного життя.</w:t>
      </w:r>
    </w:p>
    <w:p>
      <w:pPr>
        <w:pStyle w:val="Heading4"/>
        <w:rPr/>
      </w:pPr>
      <w:bookmarkStart w:id="40" w:name="__RefHeading___Toc203233789"/>
      <w:bookmarkEnd w:id="40"/>
      <w:r>
        <w:rPr/>
        <w:t>е) Про боротьбу з марнославством</w:t>
      </w:r>
      <w:r>
        <w:rPr>
          <w:rStyle w:val="FootnoteCharacters"/>
          <w:rStyle w:val="FootnoteAnchor"/>
        </w:rPr>
        <w:footnoteReference w:id="32"/>
      </w:r>
    </w:p>
    <w:p>
      <w:pPr>
        <w:pStyle w:val="Style12"/>
        <w:rPr/>
      </w:pPr>
      <w:r>
        <w:rPr/>
        <w:t>1. Марнославство — це пристрасть, що легко примішується до всякої чесноти.</w:t>
      </w:r>
    </w:p>
    <w:p>
      <w:pPr>
        <w:pStyle w:val="Style12"/>
        <w:rPr/>
      </w:pPr>
      <w:r>
        <w:rPr/>
        <w:t>2. Розпливається, стає невидимою лінія, проведена на воді, а труд чесноти — в душі марнославній.</w:t>
      </w:r>
    </w:p>
    <w:p>
      <w:pPr>
        <w:pStyle w:val="Style12"/>
        <w:rPr/>
      </w:pPr>
      <w:r>
        <w:rPr/>
        <w:t>3. Рука, захована в кишені, — чиста, і сподіяне в тайні добро сяє більше від світла.</w:t>
      </w:r>
    </w:p>
    <w:p>
      <w:pPr>
        <w:pStyle w:val="Style12"/>
        <w:rPr/>
      </w:pPr>
      <w:r>
        <w:rPr/>
        <w:t>4. Плющ в'ється довкола дерева і, досягнувши верховіття його, сушить коріння; а марнославство приростає до чеснот і зводить їх нанівець.</w:t>
      </w:r>
    </w:p>
    <w:p>
      <w:pPr>
        <w:pStyle w:val="Style12"/>
        <w:rPr/>
      </w:pPr>
      <w:r>
        <w:rPr/>
        <w:t>5. Гроно винограду, притулившись до землі, гниє; так і чеснота, притулившись до марнославства, гине.</w:t>
      </w:r>
    </w:p>
    <w:p>
      <w:pPr>
        <w:pStyle w:val="Style12"/>
        <w:rPr/>
      </w:pPr>
      <w:r>
        <w:rPr/>
        <w:t>6. Марнославний монах — робітник без платні: трудиться, а нагороди не дістане.</w:t>
      </w:r>
    </w:p>
    <w:p>
      <w:pPr>
        <w:pStyle w:val="Style12"/>
        <w:rPr/>
      </w:pPr>
      <w:r>
        <w:rPr/>
        <w:t>7. Дірявий мішок не втримає в собі того, що в нього поклали, і марнославство губить нагороду чеснот.</w:t>
      </w:r>
    </w:p>
    <w:p>
      <w:pPr>
        <w:pStyle w:val="Style12"/>
        <w:rPr/>
      </w:pPr>
      <w:r>
        <w:rPr/>
        <w:t>8. Стриманість марнославного — дим з печі; те й те розсіється у повітрі.</w:t>
      </w:r>
    </w:p>
    <w:p>
      <w:pPr>
        <w:pStyle w:val="Style12"/>
        <w:rPr/>
      </w:pPr>
      <w:r>
        <w:rPr/>
        <w:t>9. Вітер замітає сліди, а марнославство зводить нанівець милостиню.</w:t>
      </w:r>
    </w:p>
    <w:p>
      <w:pPr>
        <w:pStyle w:val="Style12"/>
        <w:rPr/>
      </w:pPr>
      <w:r>
        <w:rPr/>
        <w:t>10. Камінь, з якою б силою не кинути його вгору, не досягне неба; так і молитва людиноугодника не зійде на небо.</w:t>
      </w:r>
    </w:p>
    <w:p>
      <w:pPr>
        <w:pStyle w:val="Style12"/>
        <w:rPr/>
      </w:pPr>
      <w:r>
        <w:rPr/>
        <w:t>11. Марнославство — підводний камінь; вдарившись об нього, погубиш вантаж.</w:t>
      </w:r>
    </w:p>
    <w:p>
      <w:pPr>
        <w:pStyle w:val="Style12"/>
        <w:rPr/>
      </w:pPr>
      <w:r>
        <w:rPr/>
        <w:t>12. Розумний чоловік приховує скарби, а благо-мислячий монах — чесноти.</w:t>
      </w:r>
    </w:p>
    <w:p>
      <w:pPr>
        <w:pStyle w:val="Style12"/>
        <w:rPr/>
      </w:pPr>
      <w:r>
        <w:rPr/>
        <w:t>13. Марнославство радить молитися на майданах, але той, хто воює з ним, молиться у келії своїй.</w:t>
      </w:r>
    </w:p>
    <w:p>
      <w:pPr>
        <w:pStyle w:val="Style12"/>
        <w:rPr/>
      </w:pPr>
      <w:r>
        <w:rPr/>
        <w:t>14. Людина нерозсудлива повсюди голосить про багатство своє і багатьох спонукує до злочину супроти себе; ти ж, ідучи дорогою, де багато розбійників, ховай те, що маєш, поки не дійдеш до міста миру, де безпечно скористаєшся зі свого добра.</w:t>
      </w:r>
    </w:p>
    <w:p>
      <w:pPr>
        <w:pStyle w:val="Style12"/>
        <w:rPr/>
      </w:pPr>
      <w:r>
        <w:rPr/>
        <w:t xml:space="preserve">15. Чеснота марнославного — жертва </w:t>
      </w:r>
      <w:r>
        <w:rPr>
          <w:rStyle w:val="Style11"/>
        </w:rPr>
        <w:t xml:space="preserve">осквернена, </w:t>
      </w:r>
      <w:r>
        <w:rPr/>
        <w:t>що її не можна приносити на престол Божий (Лев. 22:22).</w:t>
      </w:r>
    </w:p>
    <w:p>
      <w:pPr>
        <w:pStyle w:val="Style12"/>
        <w:rPr/>
      </w:pPr>
      <w:r>
        <w:rPr/>
        <w:t>16. Нудьга розслаблює душевну силу, а марнославство, навпаки, додає її: хворобливого перетворює у здорового, старого — в сильнішого від юнака, якщо тільки багато свідків того, що він робить;</w:t>
      </w:r>
      <w:r>
        <w:rPr>
          <w:lang w:val="uk-UA"/>
        </w:rPr>
        <w:t xml:space="preserve"> </w:t>
      </w:r>
      <w:r>
        <w:rPr/>
        <w:t>тоді стають легкими й піст, і чування, і молитва, бо похвала людська породжує старанність.</w:t>
      </w:r>
    </w:p>
    <w:p>
      <w:pPr>
        <w:pStyle w:val="Style12"/>
        <w:rPr/>
      </w:pPr>
      <w:r>
        <w:rPr/>
        <w:t>17. Не продавай трудів своїх за людську славу й будучої слави — за похвалу дочасну, бо людська слава перетворюється на порох і чутка про неї завмирає на землі; слава ж чесноти перебуває повіки.</w:t>
      </w:r>
    </w:p>
    <w:p>
      <w:pPr>
        <w:pStyle w:val="Style12"/>
        <w:rPr/>
      </w:pPr>
      <w:r>
        <w:rPr/>
        <w:t xml:space="preserve">18. Справжня чеснота не шукає людської похвали й не тішиться почестю — матір'ю лих. </w:t>
      </w:r>
      <w:r>
        <w:rPr>
          <w:rStyle w:val="Style11"/>
        </w:rPr>
        <w:t>(1,226)</w:t>
      </w:r>
    </w:p>
    <w:p>
      <w:pPr>
        <w:pStyle w:val="Style12"/>
        <w:rPr/>
      </w:pPr>
      <w:r>
        <w:rPr/>
        <w:t>19. Початок почести — марнославство, а кінець її — гордість.</w:t>
      </w:r>
    </w:p>
    <w:p>
      <w:pPr>
        <w:pStyle w:val="Style12"/>
        <w:rPr/>
      </w:pPr>
      <w:r>
        <w:rPr/>
        <w:t>20. Хто шукає почести, звеличується у власних очах своїх і не терпить упослідження.</w:t>
      </w:r>
    </w:p>
    <w:p>
      <w:pPr>
        <w:pStyle w:val="Style12"/>
        <w:rPr/>
      </w:pPr>
      <w:r>
        <w:rPr/>
        <w:t>21. Нехай буде тобі за честь труд у чеснотах, а за</w:t>
      </w:r>
      <w:r>
        <w:rPr>
          <w:lang w:val="uk-UA"/>
        </w:rPr>
        <w:t xml:space="preserve"> </w:t>
      </w:r>
      <w:r>
        <w:rPr>
          <w:rStyle w:val="Style11"/>
        </w:rPr>
        <w:t xml:space="preserve">безчестя — </w:t>
      </w:r>
      <w:r>
        <w:rPr/>
        <w:t>пошук похвали за них</w:t>
      </w:r>
      <w:r>
        <w:rPr>
          <w:rStyle w:val="Style11"/>
        </w:rPr>
        <w:t>. (1, 227)</w:t>
      </w:r>
    </w:p>
    <w:p>
      <w:pPr>
        <w:pStyle w:val="Style12"/>
        <w:rPr/>
      </w:pPr>
      <w:r>
        <w:rPr/>
        <w:t>22. Не шукай слави від тіла, чоловіче, що відмовився од пристрастей його, а шукай кращого — і це тебе прославить.</w:t>
      </w:r>
    </w:p>
    <w:p>
      <w:pPr>
        <w:pStyle w:val="Style12"/>
        <w:rPr/>
      </w:pPr>
      <w:r>
        <w:rPr/>
        <w:t>23. Хто прагне здобути собі славу, той заздрить тому, хто перевищує його славою, додаючи до заздрости своєї ще й ненависть.</w:t>
      </w:r>
    </w:p>
    <w:p>
      <w:pPr>
        <w:pStyle w:val="Style12"/>
        <w:rPr/>
      </w:pPr>
      <w:r>
        <w:rPr/>
        <w:t>24. Подоланий сильним бажанням марнославства не терпить, аби комусь віддавали перевагу, а захоплює першенство собі, щоби не видаватися нижчим від когось.</w:t>
      </w:r>
    </w:p>
    <w:p>
      <w:pPr>
        <w:pStyle w:val="Style12"/>
        <w:rPr/>
      </w:pPr>
      <w:r>
        <w:rPr/>
        <w:t>25. Не терпить він, аби того, хто перевищує його в чомусь, шанували, тож славу його трудів виставляє поза очі як таку, що нічого не варта.</w:t>
      </w:r>
    </w:p>
    <w:p>
      <w:pPr>
        <w:pStyle w:val="Style12"/>
        <w:rPr/>
      </w:pPr>
      <w:r>
        <w:rPr/>
        <w:t>26. Обмовити славолюбного — найжорстокішої рани йому завдати, і не уникнути йому ненависти до обмовника свого.</w:t>
      </w:r>
    </w:p>
    <w:p>
      <w:pPr>
        <w:pStyle w:val="Style12"/>
        <w:rPr/>
      </w:pPr>
      <w:r>
        <w:rPr/>
        <w:t>27. Славолюбний — раб жорстокої володарки, що продає його багатьом деспотам — звеличенню, заздрості, ревнивості та численним юрбам духів. Хто ж марнославство перемагає смиренністю — той проганяє від себе цілий леґіон демонів.</w:t>
      </w:r>
    </w:p>
    <w:p>
      <w:pPr>
        <w:pStyle w:val="Style12"/>
        <w:rPr/>
      </w:pPr>
      <w:r>
        <w:rPr/>
        <w:t xml:space="preserve">28. Хто смиренно служить кожній людині, той уподібнюється до Господа Бога, що </w:t>
      </w:r>
      <w:r>
        <w:rPr>
          <w:rStyle w:val="Style11"/>
        </w:rPr>
        <w:t xml:space="preserve">упокорив Себе, прийнявши вигляд слуги </w:t>
      </w:r>
      <w:r>
        <w:rPr/>
        <w:t>(Флп. 2:7).</w:t>
      </w:r>
    </w:p>
    <w:p>
      <w:pPr>
        <w:pStyle w:val="Style12"/>
        <w:rPr/>
      </w:pPr>
      <w:r>
        <w:rPr/>
        <w:t>29. Якщо себе самого маєш за ніщо, то не будеш порівнювати себе з іншими.</w:t>
      </w:r>
    </w:p>
    <w:p>
      <w:pPr>
        <w:pStyle w:val="Style12"/>
        <w:rPr/>
      </w:pPr>
      <w:r>
        <w:rPr/>
        <w:t>30. Хто сльозами виявляє душевну неміч, той</w:t>
      </w:r>
      <w:r>
        <w:rPr>
          <w:lang w:val="uk-UA"/>
        </w:rPr>
        <w:t xml:space="preserve"> </w:t>
      </w:r>
      <w:r>
        <w:rPr>
          <w:rStyle w:val="Style11"/>
        </w:rPr>
        <w:t>невисоко цінить свої труди</w:t>
      </w:r>
      <w:r>
        <w:rPr/>
        <w:t xml:space="preserve">. </w:t>
      </w:r>
      <w:r>
        <w:rPr>
          <w:rStyle w:val="Style11"/>
        </w:rPr>
        <w:t>(1,228)</w:t>
      </w:r>
    </w:p>
    <w:p>
      <w:pPr>
        <w:pStyle w:val="Style12"/>
        <w:rPr/>
      </w:pPr>
      <w:r>
        <w:rPr/>
        <w:t>31. Часто демони піддають смиренномудрих незаслуженим зневагам і обмовам, щоби ті, не стерпівши їх, відмовилися од смиренномудрости; та хто в покорі мужньо зносить безчестя, той ще більше підноситься на висоту любомудрости.</w:t>
      </w:r>
    </w:p>
    <w:p>
      <w:pPr>
        <w:pStyle w:val="Style12"/>
        <w:rPr/>
      </w:pPr>
      <w:r>
        <w:rPr/>
        <w:t>32. Прожени від себе саму думку про людську похвалу — і тим відіб'єш охочий до виставности помисел марнославства ще до його народження.</w:t>
      </w:r>
    </w:p>
    <w:p>
      <w:pPr>
        <w:pStyle w:val="Style12"/>
        <w:rPr/>
      </w:pPr>
      <w:r>
        <w:rPr/>
        <w:t xml:space="preserve">33. Навіть якщо переможеш пристрасті, не дозволяй лукавому помислу величати тебе, щоби, повіривши йому, — не впасти в спокусу. Ліпше намагайся побачити недосконалості в тому, над чим трудився, аби твоє добро не викрали внутрішні вороги. </w:t>
      </w:r>
      <w:r>
        <w:rPr>
          <w:rStyle w:val="Style11"/>
        </w:rPr>
        <w:t>(1</w:t>
      </w:r>
      <w:r>
        <w:rPr/>
        <w:t>,239)</w:t>
      </w:r>
    </w:p>
    <w:p>
      <w:pPr>
        <w:pStyle w:val="Style12"/>
        <w:rPr/>
      </w:pPr>
      <w:r>
        <w:rPr/>
        <w:t>34. Дехто від самої лише похвали за поступ у чеснотах, впадає у недбальство, через що і похвала виявляється марною, і труди пропадають.</w:t>
      </w:r>
    </w:p>
    <w:p>
      <w:pPr>
        <w:pStyle w:val="Style12"/>
        <w:rPr/>
      </w:pPr>
      <w:r>
        <w:rPr/>
        <w:t>35. Декотрі, загордівши від поступу свого, вважають себе великими — совість їхня тим часом все більше покривається струпами, недуга хвалолюбности посилюється і помисли, відвернувши зір душі від її болячок, під покровом похвал, розкрадають усі її труди. (1,240)</w:t>
      </w:r>
    </w:p>
    <w:p>
      <w:pPr>
        <w:pStyle w:val="Style12"/>
        <w:rPr/>
      </w:pPr>
      <w:r>
        <w:rPr/>
        <w:t>36. Коли щиро каєшся у гріхах, тоді демони, возвеличуючи твої покаянні труди, применшують гріхи твої і нерідко змушують забути їх чи наводять на думку, що вони прощені, аби ти більше гірко не оплакував їх.</w:t>
      </w:r>
    </w:p>
    <w:p>
      <w:pPr>
        <w:pStyle w:val="Style12"/>
        <w:rPr/>
      </w:pPr>
      <w:r>
        <w:rPr/>
        <w:t xml:space="preserve">37. Найгостріша зброя у змія стародавнього — це марнославство, що побиває плоди всіх твоїх трудів. Але хто на противагу йому таємно добро творитиме, той скоро зітне голову самому дияволові. </w:t>
      </w:r>
      <w:r>
        <w:rPr>
          <w:rStyle w:val="Style11"/>
        </w:rPr>
        <w:t>(1,241)</w:t>
      </w:r>
    </w:p>
    <w:p>
      <w:pPr>
        <w:pStyle w:val="Style12"/>
        <w:rPr/>
      </w:pPr>
      <w:r>
        <w:rPr/>
        <w:t>38. Пахощі своїх подвижницьких трудів ховай під печать мовчання, бо коли виставиш їх назовні язиком, розкраде їх марна слава.</w:t>
      </w:r>
    </w:p>
    <w:p>
      <w:pPr>
        <w:pStyle w:val="Style12"/>
        <w:rPr/>
      </w:pPr>
      <w:r>
        <w:rPr/>
        <w:t>39. Стримуй свій язик: замість нього нехай промовляють подвиги — тоді навіть у мовчанні матимеш свідками свого життя гідні віри труди. Про кого свідчать діла, тому нема потреби свідчити про себе язиком.</w:t>
      </w:r>
    </w:p>
    <w:p>
      <w:pPr>
        <w:pStyle w:val="Style12"/>
        <w:rPr/>
      </w:pPr>
      <w:r>
        <w:rPr/>
        <w:t>40. Дехто, скинувши з себе тягар трудів, намагається прикрити своє лінивство колишніми ділами.</w:t>
      </w:r>
    </w:p>
    <w:p>
      <w:pPr>
        <w:pStyle w:val="Style12"/>
        <w:rPr/>
      </w:pPr>
      <w:r>
        <w:rPr/>
        <w:t>41. Як ховаєш від людей свої гріхи — так приховуй від них свої подвиги. Тобі ніяково зізнаватися у своїх соромних вчинках, щоби не підпасти ганьбі й зневазі, хоч це й корисно було би для твоєї душі. Остерігайся показувати й свої труди, щоби гріх марнославства не погубив твоєї душі. Якщо єдиному Богові відкриваєш ганебні падіння, то не відкривай людям і своєї боротьби проти них, аби не вважали її увінчанням перемоги.</w:t>
      </w:r>
    </w:p>
    <w:p>
      <w:pPr>
        <w:pStyle w:val="Style12"/>
        <w:rPr/>
      </w:pPr>
      <w:r>
        <w:rPr/>
        <w:t xml:space="preserve">42. Дехто, ославившись лихими ділами серед людей, навертається до чесного життя не для того, щоб свої гріховні падіння оплакувати в подвижницьких трудах, а щоб припинити ганебний поголос про себе. Та якщо хтось лише задля марної слави творить діла благочестя, то він працює не для Бога, а для людей. </w:t>
      </w:r>
      <w:r>
        <w:rPr>
          <w:rStyle w:val="Style11"/>
        </w:rPr>
        <w:t>(1. 245-246)</w:t>
      </w:r>
    </w:p>
    <w:p>
      <w:pPr>
        <w:pStyle w:val="Style12"/>
        <w:rPr/>
      </w:pPr>
      <w:r>
        <w:rPr/>
        <w:t>43. Ті, кого вирізняє у подвижницькому житті блідість обличчя, хай відганяють од себе людську похвалу раніше, ніж вона прийде, тобто коли ворог навіює хвалолюбний помисел ще до зустрічі з</w:t>
      </w:r>
      <w:r>
        <w:rPr>
          <w:lang w:val="uk-UA"/>
        </w:rPr>
        <w:t xml:space="preserve"> </w:t>
      </w:r>
      <w:r>
        <w:rPr/>
        <w:t xml:space="preserve">людьми. </w:t>
      </w:r>
      <w:r>
        <w:rPr>
          <w:rStyle w:val="Style11"/>
        </w:rPr>
        <w:t>(1. 249)</w:t>
      </w:r>
    </w:p>
    <w:p>
      <w:pPr>
        <w:pStyle w:val="Style12"/>
        <w:rPr/>
      </w:pPr>
      <w:r>
        <w:rPr/>
        <w:t xml:space="preserve">44. Коли довго стримуєшся від вина, оливи та інших надуживань, тоді хвалебні помисли почнуть підмовляти тебе ослабити труди заради тіла. Цим зловмисникам не піддавайся, а знищуй їхній задум. Один з братів, що його хвалили внутрішні помисли за його труди в борні проти демонів, побивав їх словами псалма: </w:t>
      </w:r>
      <w:r>
        <w:rPr>
          <w:rStyle w:val="Style11"/>
        </w:rPr>
        <w:t xml:space="preserve">Нехай повернуться назад, стидом прибиті, ті, що до мене: «Ага! Ага!» кажуть </w:t>
      </w:r>
      <w:r>
        <w:rPr/>
        <w:t>(Пс. 70:4).</w:t>
      </w:r>
    </w:p>
    <w:p>
      <w:pPr>
        <w:pStyle w:val="Style12"/>
        <w:rPr/>
      </w:pPr>
      <w:r>
        <w:rPr/>
        <w:t xml:space="preserve">45. Не вдягайся у гарні одежі, щоби тим самим не зодягнутися тобі в демона марнославства, бо не краса одягу свідчить про красу чеснот, а подвижницькі труди; так само як золоті прикраси — зовсім не ознака краси твоєї душі. </w:t>
      </w:r>
      <w:r>
        <w:rPr>
          <w:rStyle w:val="Style11"/>
        </w:rPr>
        <w:t>(1, 256)</w:t>
      </w:r>
    </w:p>
    <w:p>
      <w:pPr>
        <w:pStyle w:val="Style12"/>
        <w:rPr/>
      </w:pPr>
      <w:r>
        <w:rPr/>
        <w:t>46. Хто з власного діяльного досвіду й споглядального життя вчить інших мистецтва розрізняти помисли, тому потрібно берегтися, щоби не прослизнули до його серця хвальби за це знання і бажання виставити його напоказ задля марної слави.</w:t>
      </w:r>
    </w:p>
    <w:p>
      <w:pPr>
        <w:pStyle w:val="Style12"/>
        <w:rPr/>
      </w:pPr>
      <w:r>
        <w:rPr/>
        <w:t>47. Хто невпинно трудиться, вправляється у тілесних подвигах — хай працює не для похвали й</w:t>
      </w:r>
      <w:r>
        <w:rPr>
          <w:lang w:val="uk-UA"/>
        </w:rPr>
        <w:t xml:space="preserve"> </w:t>
      </w:r>
      <w:r>
        <w:rPr/>
        <w:t>славою хай не звеличується. Інакше демони, вихваляючи його за ці труди і славою спонукуючи посилити безжальність до себе, підштовхнуть його взяти на себе ще більші подвиги задля ще більшої слави, підмовляючи свою жертву такими помислами: ось той, мовляв, подвизався, не жаліючи себе, і здобув собі славне ім'я — про нього говорять і по його смерті, тож і ти подвизанням здобудь собі славу, щоби й твоє ім'я стало великим і хвальним</w:t>
      </w:r>
      <w:r>
        <w:rPr>
          <w:lang w:val="uk-UA"/>
        </w:rPr>
        <w:t xml:space="preserve"> </w:t>
      </w:r>
      <w:r>
        <w:rPr>
          <w:rStyle w:val="Style11"/>
        </w:rPr>
        <w:t>по смерті твоїй</w:t>
      </w:r>
      <w:r>
        <w:rPr/>
        <w:t xml:space="preserve">. </w:t>
      </w:r>
      <w:r>
        <w:rPr>
          <w:rStyle w:val="Style11"/>
        </w:rPr>
        <w:t>(1,268)</w:t>
      </w:r>
    </w:p>
    <w:p>
      <w:pPr>
        <w:pStyle w:val="Style12"/>
        <w:rPr/>
      </w:pPr>
      <w:r>
        <w:rPr/>
        <w:t xml:space="preserve">48. Декого демони честолюбства підносять у мріях на катедру проповідництва, віддаючи йому в маревах перевагу перед усіма іншими проповідниками. Так демони викликають у ньому не тільки прагнення до змагання, а й заздрість до всіх, що досягли поступу й слави завдяки подиву гідним діянням і дивовижно багатим знанням. </w:t>
      </w:r>
      <w:r>
        <w:rPr>
          <w:rStyle w:val="Style11"/>
        </w:rPr>
        <w:t>(1, 269)</w:t>
      </w:r>
    </w:p>
    <w:p>
      <w:pPr>
        <w:pStyle w:val="Style12"/>
        <w:rPr/>
      </w:pPr>
      <w:r>
        <w:rPr/>
        <w:t>49. Буває, що самі демони присипляють у людині розпалення тіла й виганяють з неї нечисті помисли з хитрим наміром переконати подвижника в тому, що він суворістю свого життя цілком переміг духа розпусти, а його серце очистилось і стало близьким до святости Святих — тож він зійшов уже на саму вершину досконалости. Демони тоді нерідко змушують його розповідати самому собі про свої подвиги: «Я вчинив те й те, подвизався і томив себе так і так», — не даючи, однак, притім додати: «Не я, а благодать Божа, що в мені». Не дають вони йому визнати Господа вершителем усього того, чим змушують його хвалитися, щоби він — немов власними трудами здійснивши свої подвиги і всю хвалу за те присвоївши собі — через таке невіддання слави Богові погруз у трясовинні</w:t>
      </w:r>
      <w:r>
        <w:rPr>
          <w:lang w:val="uk-UA"/>
        </w:rPr>
        <w:t xml:space="preserve"> </w:t>
      </w:r>
      <w:r>
        <w:rPr/>
        <w:t>богохульства, бездумно звеличуючи себе як самодостатнього собі.</w:t>
      </w:r>
    </w:p>
    <w:p>
      <w:pPr>
        <w:pStyle w:val="Style12"/>
        <w:rPr/>
      </w:pPr>
      <w:r>
        <w:rPr/>
        <w:t xml:space="preserve">50. Коли в серці чуються такі славолюбні помисли, а воно не протистоїть їм, тоді чернець, особливо самітник — близький до божевілля. Розум його — в небезпеці або від бісівських снів, що в них він беззастережно вірить, або від видінь під час чувань, або від явління бісів у світлих образах. Бо сам сатана перемінюється іноді в ангела світла, щоб звести нас; причому обіцяє, що коли впадеш і поклонишся йому, то дасть тобі такий і такий дар або забере тебе, як Іллю, на небо на вогняній колісниці. І бувало, ті, що приймали ці видіння з вірою, відхилялися від істини і впадали у божевілля. Щоб уникнути цього, пам'ятай, задля чого ти з любов'ю взявся до подвижницьких трудів, усіляко охороняй серце своє, щоби, будучи ревним у зовнішніх подвигах, не зловився ти підступно внутрішнім нерозумним самозвеличуванням. </w:t>
      </w:r>
      <w:r>
        <w:rPr>
          <w:rStyle w:val="Style11"/>
        </w:rPr>
        <w:t>(1,270)</w:t>
      </w:r>
    </w:p>
    <w:p>
      <w:pPr>
        <w:pStyle w:val="Style12"/>
        <w:rPr/>
      </w:pPr>
      <w:r>
        <w:rPr/>
        <w:t xml:space="preserve">51. Хто вправляється у добрих ділах, того Господь напутньо повчає: </w:t>
      </w:r>
      <w:r>
        <w:rPr>
          <w:rStyle w:val="Style11"/>
        </w:rPr>
        <w:t xml:space="preserve">Ти ж, коли молишся, увійди у свою кімнату, зачини за собою двері й молись Отцеві твоєму, що перебуває в тайні </w:t>
      </w:r>
      <w:r>
        <w:rPr/>
        <w:t xml:space="preserve">(Мт. 6:6); </w:t>
      </w:r>
      <w:r>
        <w:rPr>
          <w:rStyle w:val="Style11"/>
        </w:rPr>
        <w:t xml:space="preserve">Коли даєш милостиню, не труби перед собою </w:t>
      </w:r>
      <w:r>
        <w:rPr/>
        <w:t xml:space="preserve">(Мт. 6:2), тобто не роби добра напоказ, бо це шкідливо. А Пророк каже, що </w:t>
      </w:r>
      <w:r>
        <w:rPr>
          <w:rStyle w:val="Style11"/>
        </w:rPr>
        <w:t xml:space="preserve">заробітчанин заробляє в гаманець дірявий </w:t>
      </w:r>
      <w:r>
        <w:rPr/>
        <w:t xml:space="preserve">(Аг. 1:6), бо розбещеною метою славолюбства нівечиться усякий труд подвизання і добродіяння та губиться через серце, не огороджене смиренністю, як крізь дірявий гаманець. Смиренномудре серце — надійна скарбниця і звідусіль сильно укріплена огорожа, </w:t>
      </w:r>
      <w:r>
        <w:rPr>
          <w:rStyle w:val="Style11"/>
        </w:rPr>
        <w:t>де ні міль, ані хробацтво не нівечить, і де злодії не пробивають стін та не викрадають</w:t>
      </w:r>
      <w:r>
        <w:rPr>
          <w:rStyle w:val="Style11"/>
          <w:lang w:val="uk-UA"/>
        </w:rPr>
        <w:t xml:space="preserve"> </w:t>
      </w:r>
      <w:r>
        <w:rPr/>
        <w:t xml:space="preserve">(Мт. 6:20). Під хробацтвом треба розуміти зарозумілість, що зроджується внутрі й нищить усе добро в людині; а під злодіями — похвали, що приходять ззовні разом з нерозумним марнославством, і миттю розкрадають духовні скарби, що їх збирала людина тривалою важкою працею у добродіяннях. Бо як хробацтво поїдає ту речовину, з якої зродилося, а злодії, підкопуючи стіну, розкрадають усе добро, що його набула людина; так і помисел, спонукуваний через добрі діла до звеличування, нищить цінність тих діл, а людські похвали, підкопуючи легковажні уми, вриваються досередини й нічого не залишають там, що було туди внесене ззовні законним шляхом (дверима), а викидають звідти через діру вух. Не дозвольте оцій пристрасті здолати себе, задрімавши від солодкомовности славолюбства, щоб не втратити вам усього, що здобули важкими трудами. Тверезійте й чувайте, аби викоренити наклепників ще до того, як вони почнуть підкопувати, й подолати їх раніше, як вони завдадуть нам шкоди, скоріше ніж засяє сонце і мисль стане ділом. </w:t>
      </w:r>
      <w:r>
        <w:rPr>
          <w:rStyle w:val="Style11"/>
        </w:rPr>
        <w:t>(2,106-7)</w:t>
      </w:r>
    </w:p>
    <w:p>
      <w:pPr>
        <w:pStyle w:val="Heading4"/>
        <w:rPr/>
      </w:pPr>
      <w:bookmarkStart w:id="41" w:name="__RefHeading___Toc203233790"/>
      <w:bookmarkEnd w:id="41"/>
      <w:r>
        <w:rPr/>
        <w:t>є) Про боротьбу з гордістю</w:t>
      </w:r>
      <w:r>
        <w:rPr>
          <w:rStyle w:val="FootnoteCharacters"/>
          <w:rStyle w:val="FootnoteAnchor"/>
        </w:rPr>
        <w:footnoteReference w:id="33"/>
      </w:r>
    </w:p>
    <w:p>
      <w:pPr>
        <w:pStyle w:val="Style12"/>
        <w:rPr/>
      </w:pPr>
      <w:r>
        <w:rPr/>
        <w:t>1. Гордість — це пухлина душі, наповнена зіпсутою кров'ю; якщо дозріє — прорветься і завдасть непоправної шкоди.</w:t>
      </w:r>
    </w:p>
    <w:p>
      <w:pPr>
        <w:pStyle w:val="Style12"/>
        <w:rPr/>
      </w:pPr>
      <w:r>
        <w:rPr/>
        <w:t>2. Блискавка віщує громовий удар, а марнославство — гордість.</w:t>
      </w:r>
    </w:p>
    <w:p>
      <w:pPr>
        <w:pStyle w:val="Style12"/>
        <w:rPr/>
      </w:pPr>
      <w:r>
        <w:rPr/>
        <w:t>3. Гордість підносить людину на висоту й звідти скидає її у безодню.</w:t>
      </w:r>
    </w:p>
    <w:p>
      <w:pPr>
        <w:pStyle w:val="Style12"/>
        <w:rPr/>
      </w:pPr>
      <w:r>
        <w:rPr/>
        <w:t>4. На гордість хворіє той, хто відступив од Бога й приписує свої добрі діла власним зусиллям.</w:t>
      </w:r>
    </w:p>
    <w:p>
      <w:pPr>
        <w:pStyle w:val="Style12"/>
        <w:rPr/>
      </w:pPr>
      <w:r>
        <w:rPr/>
        <w:t>5. Як, ставши на павутиння, людина провалюється вниз, так падає і той, хто покладається на власні сили.</w:t>
      </w:r>
    </w:p>
    <w:p>
      <w:pPr>
        <w:pStyle w:val="Style12"/>
        <w:rPr/>
      </w:pPr>
      <w:r>
        <w:rPr/>
        <w:t>6. Багато плодів нагинає гілки дерева до землі, а сила чеснот смиряє мудрування мужа.</w:t>
      </w:r>
    </w:p>
    <w:p>
      <w:pPr>
        <w:pStyle w:val="Style12"/>
        <w:rPr/>
      </w:pPr>
      <w:r>
        <w:rPr/>
        <w:t>7. Зогнилий плід безкорисний хліборобові, й чеснота гордого непотрібна Богові.</w:t>
      </w:r>
    </w:p>
    <w:p>
      <w:pPr>
        <w:pStyle w:val="Style12"/>
        <w:rPr/>
      </w:pPr>
      <w:r>
        <w:rPr/>
        <w:t>8. Як тичка підтримує гілку, обтяжену плодами, так страх Божий — чеснотливу душу.</w:t>
      </w:r>
    </w:p>
    <w:p>
      <w:pPr>
        <w:pStyle w:val="Style12"/>
        <w:rPr/>
      </w:pPr>
      <w:r>
        <w:rPr/>
        <w:t>9. Як вага плодів ломить гілку, так гордість -багату на чесноти душу.</w:t>
      </w:r>
    </w:p>
    <w:p>
      <w:pPr>
        <w:pStyle w:val="Style12"/>
        <w:rPr/>
      </w:pPr>
      <w:r>
        <w:rPr/>
        <w:t>10. Не віддавай гордості душі своєї — і не побачиш жахливого марева, бо душу гордого покидає Господь і нею забавляються біси.</w:t>
      </w:r>
    </w:p>
    <w:p>
      <w:pPr>
        <w:pStyle w:val="Style12"/>
        <w:rPr/>
      </w:pPr>
      <w:r>
        <w:rPr/>
        <w:t>11. Вночі гордому сняться дикі звірі, а вдень бентежать страшні помисли; якщо спить, часто зривається, а коли чуває — боїться навіть пташиної тіні.</w:t>
      </w:r>
    </w:p>
    <w:p>
      <w:pPr>
        <w:pStyle w:val="Style12"/>
        <w:rPr/>
      </w:pPr>
      <w:r>
        <w:rPr/>
        <w:t>12. Шум листя жахає гордого і дзюрчання води страшить душу його.</w:t>
      </w:r>
    </w:p>
    <w:p>
      <w:pPr>
        <w:pStyle w:val="Style12"/>
        <w:rPr/>
      </w:pPr>
      <w:r>
        <w:rPr/>
        <w:t>13. Той, що протиставив себе Богові й відкинув поміч Його, лякається тепер нікчемних примар.</w:t>
      </w:r>
    </w:p>
    <w:p>
      <w:pPr>
        <w:pStyle w:val="Style12"/>
        <w:rPr/>
      </w:pPr>
      <w:r>
        <w:rPr/>
        <w:t>14. Гордість скинула архангела з неба, через неї він, як блискавиця, упав на землю. А смиренномудрість возносить людину на небо, де вона радіє з Ангелами.</w:t>
      </w:r>
    </w:p>
    <w:p>
      <w:pPr>
        <w:pStyle w:val="Style12"/>
        <w:rPr/>
      </w:pPr>
      <w:r>
        <w:rPr/>
        <w:t>15. Чого високо вгору несешся, чоловіче, і звеличуєшся попід небеса, будучи землею і порохом?</w:t>
      </w:r>
    </w:p>
    <w:p>
      <w:pPr>
        <w:pStyle w:val="Style12"/>
        <w:rPr/>
      </w:pPr>
      <w:r>
        <w:rPr/>
        <w:t>16. Поглянь на природу свою: ти — земля і порох, тож скоро повернешся у порох; зараз звеличуєшся, а невдовзі станеш черв'яком. Чого дреш шию, що завтра зігниє?</w:t>
      </w:r>
    </w:p>
    <w:p>
      <w:pPr>
        <w:pStyle w:val="Style12"/>
        <w:rPr/>
      </w:pPr>
      <w:r>
        <w:rPr/>
        <w:t>17. Людина — щось велике, коли спомагає її Бог; а як лише покине її — відразу спізнає неміч свою.</w:t>
      </w:r>
    </w:p>
    <w:p>
      <w:pPr>
        <w:pStyle w:val="Style12"/>
        <w:rPr/>
      </w:pPr>
      <w:r>
        <w:rPr/>
        <w:t>18. Нема в тебе нічого доброго, чого б не одержав ти від Бога. Чому ж тоді звеличуєшся чужим, як своїм? Чого чванишся тим, що дала тобі благодать Божа, ніби власним своїм надбанням?</w:t>
      </w:r>
    </w:p>
    <w:p>
      <w:pPr>
        <w:pStyle w:val="Style12"/>
        <w:rPr/>
      </w:pPr>
      <w:r>
        <w:rPr/>
        <w:t>19. Визнай Подателя і не звеличуйся. Ти — створіння Боже, тож не відходь од Сотворителя.</w:t>
      </w:r>
    </w:p>
    <w:p>
      <w:pPr>
        <w:pStyle w:val="Style12"/>
        <w:rPr/>
      </w:pPr>
      <w:r>
        <w:rPr/>
        <w:t>20. Бог зсилає тобі Свої блага — не відрікайся від Благодателя свого. Піднявся ти високо в житті, бо провадив тебе Господь; досягнув поступу в чесноті, бо діяв у тобі Бог. Визнавай Того, Хто вивищив тебе, щоби непохитно перебувати тобі на висоті.</w:t>
      </w:r>
    </w:p>
    <w:p>
      <w:pPr>
        <w:pStyle w:val="Style12"/>
        <w:rPr/>
      </w:pPr>
      <w:r>
        <w:rPr/>
        <w:t>21. Люби свого ближнього, бо він одної з тобою сутности людської, тож через нерозумну гордість не цурайся його.</w:t>
      </w:r>
    </w:p>
    <w:p>
      <w:pPr>
        <w:pStyle w:val="Style12"/>
        <w:rPr/>
      </w:pPr>
      <w:r>
        <w:rPr/>
        <w:t>22. Він зневажений, ти ж — звеличений, але один Творець сотворив вас обох.</w:t>
      </w:r>
    </w:p>
    <w:p>
      <w:pPr>
        <w:pStyle w:val="Style12"/>
        <w:rPr/>
      </w:pPr>
      <w:r>
        <w:rPr/>
        <w:t>23. Не гордуй смиренним: він стоїть певніше за тебе — по землі ходить, тож не скоро впаде; а з висоти якщо хтось упаде — розіб'ється.</w:t>
      </w:r>
    </w:p>
    <w:p>
      <w:pPr>
        <w:pStyle w:val="Style12"/>
        <w:rPr/>
      </w:pPr>
      <w:r>
        <w:rPr/>
        <w:t>24. Гордий монах — дерево без кореня, що не витримує напору вітрів, а смиренний — огороджений мурами град, де мешканець — у безпеці.</w:t>
      </w:r>
    </w:p>
    <w:p>
      <w:pPr>
        <w:pStyle w:val="Style12"/>
        <w:rPr/>
      </w:pPr>
      <w:r>
        <w:rPr/>
        <w:t xml:space="preserve">25. Билинку несе вітер, а </w:t>
      </w:r>
      <w:r>
        <w:rPr>
          <w:rStyle w:val="Style11"/>
        </w:rPr>
        <w:t xml:space="preserve">гордого </w:t>
      </w:r>
      <w:r>
        <w:rPr/>
        <w:t>піднесе хіба що безумство його.</w:t>
      </w:r>
    </w:p>
    <w:p>
      <w:pPr>
        <w:pStyle w:val="Style12"/>
        <w:rPr/>
      </w:pPr>
      <w:r>
        <w:rPr/>
        <w:t>26. Тріснув пузир — і нема його, так і пам'ять про гордого загине.</w:t>
      </w:r>
    </w:p>
    <w:p>
      <w:pPr>
        <w:pStyle w:val="Style12"/>
        <w:rPr/>
      </w:pPr>
      <w:r>
        <w:rPr/>
        <w:t>27. Слово смиренного — цілющий бальзам для душі, а слово гордого повне марнославства.</w:t>
      </w:r>
    </w:p>
    <w:p>
      <w:pPr>
        <w:pStyle w:val="Style12"/>
        <w:rPr/>
      </w:pPr>
      <w:r>
        <w:rPr/>
        <w:t>28. Молитва смиренного прихиляє Бога, а молитва гордого ображає Його.</w:t>
      </w:r>
    </w:p>
    <w:p>
      <w:pPr>
        <w:pStyle w:val="Style12"/>
        <w:rPr/>
      </w:pPr>
      <w:r>
        <w:rPr/>
        <w:t>29. Смиренномудрість — вінець дому; хто заховається у ній — той у безпеці.</w:t>
      </w:r>
    </w:p>
    <w:p>
      <w:pPr>
        <w:pStyle w:val="Style12"/>
        <w:rPr/>
      </w:pPr>
      <w:r>
        <w:rPr/>
        <w:t>30. Коли зійдеш на висоту чеснот, будь особливо обережним. Бо той, що стоїть на землі, якщо й упаде, то скоро встане, а з висоти коли хтось упаде, то розіб'ється на смерть.</w:t>
      </w:r>
    </w:p>
    <w:p>
      <w:pPr>
        <w:pStyle w:val="Style12"/>
        <w:rPr/>
      </w:pPr>
      <w:r>
        <w:rPr/>
        <w:t>31. Дорогоцінному каменю личить золота оправа, і смиренність мужа виблискує багатьма чеснотами.</w:t>
      </w:r>
    </w:p>
    <w:p>
      <w:pPr>
        <w:pStyle w:val="Style12"/>
        <w:rPr/>
      </w:pPr>
      <w:r>
        <w:rPr/>
        <w:t xml:space="preserve">32. Не забувай про падіння своє, хоч і покаявся ти, але з плачем згадуй про свій гріх, щоб, упокорившись, з коренем вирвати гордість із себе. </w:t>
      </w:r>
      <w:r>
        <w:rPr>
          <w:rStyle w:val="Style11"/>
        </w:rPr>
        <w:t>(1,240)</w:t>
      </w:r>
    </w:p>
    <w:p>
      <w:pPr>
        <w:pStyle w:val="Style12"/>
        <w:rPr/>
      </w:pPr>
      <w:r>
        <w:rPr/>
        <w:t>33. Не осуджуй нікого чванливо й гордо, ніби ти суддя тих, що впали, але ліпше себе самого досліджуй, випробовуй та оцінюй свої діяння</w:t>
      </w:r>
      <w:r>
        <w:rPr>
          <w:rStyle w:val="Style11"/>
        </w:rPr>
        <w:t>. (1,245)</w:t>
      </w:r>
    </w:p>
    <w:p>
      <w:pPr>
        <w:pStyle w:val="Style12"/>
        <w:rPr/>
      </w:pPr>
      <w:r>
        <w:rPr/>
        <w:t>34. Падаючи — зідхай, а досягнувши поступу -не гордій. Не звеличуйся тим, що ти без вад, аби замість чеснотливої одежі не зодягнутися тобі в соромну.</w:t>
      </w:r>
    </w:p>
    <w:p>
      <w:pPr>
        <w:pStyle w:val="Style12"/>
        <w:rPr/>
      </w:pPr>
      <w:r>
        <w:rPr/>
        <w:t xml:space="preserve">35. Хтось із досвідчених оповів про смиренність таке: «Одного отця вдарив по щоці біснуватий. Отець відразу підставив йому другу щоку, готовий прийняти ще один удар. Тоді біс, як блискавкою, уражений смиренністю, закричав і геть відбіг од сотворіння Божого». </w:t>
      </w:r>
      <w:r>
        <w:rPr>
          <w:rStyle w:val="Style11"/>
        </w:rPr>
        <w:t>(1,259-60)</w:t>
      </w:r>
    </w:p>
    <w:p>
      <w:pPr>
        <w:pStyle w:val="Style12"/>
        <w:rPr/>
      </w:pPr>
      <w:r>
        <w:rPr/>
        <w:t xml:space="preserve">36. Ті, що спускаються до глибин землі, — добувають звідти золото; так і ті, що сходять до золотоподібної смиренности, виносять із неї чесноти. </w:t>
      </w:r>
      <w:r>
        <w:rPr>
          <w:rStyle w:val="Style11"/>
        </w:rPr>
        <w:t>(1,266)</w:t>
      </w:r>
    </w:p>
    <w:p>
      <w:pPr>
        <w:pStyle w:val="Style12"/>
        <w:rPr/>
      </w:pPr>
      <w:r>
        <w:rPr/>
        <w:t xml:space="preserve">37. Святий Павло вчить нас забувати про те, що позаду, й змагатися до того, що попереду (Флп. 3:13). Хто так робить, той не лише не звеличується своїми досягненнями, а, навпаки, ще більше упокорюється перед тим, чого ще не досягнув, докладає усіх зусиль довершити почате, а не чваниться тим, що вже зробив. Бо ж звершене часто набундючує легковажних, схиляє їх до безросудности; натомість майбутнє діяння упокорює мисль непевністю, чи буде воно довершене, і перше ніж буде закінчене, спричинює журбу. Тим-то й Господь, остерігаючи від зарозумілости тих, хто досягнув вершини чесноти, мовить: </w:t>
      </w:r>
      <w:r>
        <w:rPr>
          <w:rStyle w:val="Style11"/>
        </w:rPr>
        <w:t xml:space="preserve">Отак і ви, як зробите все, що звелено вам, кажіть: Ми слуги непотрібні, виконали те, що повинні були зробити </w:t>
      </w:r>
      <w:r>
        <w:rPr/>
        <w:t xml:space="preserve">(Лк. 17:10). Хоч не забороняє радуватися, що борг віддано, проте не дозволяє думати про себе високо. Бо ж віддано </w:t>
      </w:r>
      <w:r>
        <w:rPr>
          <w:rStyle w:val="Style11"/>
        </w:rPr>
        <w:t xml:space="preserve">борг, </w:t>
      </w:r>
      <w:r>
        <w:rPr/>
        <w:t xml:space="preserve">а не добровільно принесено </w:t>
      </w:r>
      <w:r>
        <w:rPr>
          <w:rStyle w:val="Style11"/>
        </w:rPr>
        <w:t>дар. (2, 112-13</w:t>
      </w:r>
      <w:r>
        <w:rPr/>
        <w:t>)</w:t>
      </w:r>
    </w:p>
    <w:p>
      <w:pPr>
        <w:pStyle w:val="Style12"/>
        <w:rPr/>
      </w:pPr>
      <w:r>
        <w:rPr/>
        <w:t xml:space="preserve">38. Гордість надимає думки бундючного, навчає зневажати його всяку людину і з презирством ставитися до брата свого. Гордість доводить людину до безумства, не дає визнати їй Промислу Божого супроти себе, піклування всеблагого Бога про всіх нас. Гордість вважає, що одержує усі милості — як належне — за діла свої, не бачить Бога в тому, що робить і в чому досягає поступу. Гордість зарозуміло думає, що спроможна на все, натомість же — зовсім безсила. Гордість — водяна бульбашка, надута суєтним думанням про себе; тільки дмухни на неї — і її нема. </w:t>
      </w:r>
      <w:r>
        <w:rPr>
          <w:rStyle w:val="Style11"/>
        </w:rPr>
        <w:t>(2, 184)</w:t>
      </w:r>
    </w:p>
    <w:p>
      <w:pPr>
        <w:pStyle w:val="Heading3"/>
        <w:rPr/>
      </w:pPr>
      <w:bookmarkStart w:id="42" w:name="__RefHeading___Toc203233791"/>
      <w:bookmarkEnd w:id="42"/>
      <w:r>
        <w:rPr/>
        <w:t>3 Напутливі глави</w:t>
      </w:r>
      <w:r>
        <w:rPr>
          <w:rStyle w:val="FootnoteCharacters"/>
          <w:rStyle w:val="FootnoteAnchor"/>
        </w:rPr>
        <w:footnoteReference w:id="34"/>
      </w:r>
    </w:p>
    <w:p>
      <w:pPr>
        <w:pStyle w:val="Style12"/>
        <w:rPr/>
      </w:pPr>
      <w:r>
        <w:rPr/>
        <w:t>1. Май страх Божий, любов до Бога та чисту совість щодо людей.</w:t>
      </w:r>
    </w:p>
    <w:p>
      <w:pPr>
        <w:pStyle w:val="Style12"/>
        <w:rPr/>
      </w:pPr>
      <w:r>
        <w:rPr/>
        <w:t>2. Пам'ятай, що Сам Бог стоїть перед тобою у всіх ділах твоїх.</w:t>
      </w:r>
    </w:p>
    <w:p>
      <w:pPr>
        <w:pStyle w:val="Style12"/>
        <w:rPr/>
      </w:pPr>
      <w:r>
        <w:rPr/>
        <w:t>3. Уникай похвал, але соромся й докору.</w:t>
      </w:r>
    </w:p>
    <w:p>
      <w:pPr>
        <w:pStyle w:val="Style12"/>
        <w:rPr/>
      </w:pPr>
      <w:r>
        <w:rPr/>
        <w:t>4. Радій, коли твориш добро, та не звеличуйся тим, щоб не загинути тобі в пристані.</w:t>
      </w:r>
    </w:p>
    <w:p>
      <w:pPr>
        <w:pStyle w:val="Style12"/>
        <w:rPr/>
      </w:pPr>
      <w:r>
        <w:rPr/>
        <w:t>5. Що більше дотримуєшся закону, то більше визнавай себе далеким від досконалости.</w:t>
      </w:r>
    </w:p>
    <w:p>
      <w:pPr>
        <w:pStyle w:val="Style12"/>
        <w:rPr/>
      </w:pPr>
      <w:r>
        <w:rPr/>
        <w:t>6. Кінець усякого діла досліджуй ще перед його початком.</w:t>
      </w:r>
    </w:p>
    <w:p>
      <w:pPr>
        <w:pStyle w:val="Style12"/>
        <w:rPr/>
      </w:pPr>
      <w:r>
        <w:rPr/>
        <w:t>7. Удень і вночі пам'ятай про останній свій день — і ніщо не прив'яже тебе до землі.</w:t>
      </w:r>
    </w:p>
    <w:p>
      <w:pPr>
        <w:pStyle w:val="Style12"/>
        <w:rPr/>
      </w:pPr>
      <w:r>
        <w:rPr/>
        <w:t>8. Не зв'язуйся з тим, кого цураються добрі.</w:t>
      </w:r>
    </w:p>
    <w:p>
      <w:pPr>
        <w:pStyle w:val="Style12"/>
        <w:rPr/>
      </w:pPr>
      <w:r>
        <w:rPr/>
        <w:t>9. Чи робиш щось, чи говориш, чи роздумуєш -намагайся нікому не нашкодити.</w:t>
      </w:r>
    </w:p>
    <w:p>
      <w:pPr>
        <w:pStyle w:val="Style12"/>
        <w:rPr/>
      </w:pPr>
      <w:r>
        <w:rPr/>
        <w:t>10. Не звеселяйся квітами життя, бо їхній цвіт -недовговічний: як тільки торкнешся його — в'яне</w:t>
      </w:r>
      <w:r>
        <w:rPr>
          <w:lang w:val="uk-UA"/>
        </w:rPr>
        <w:t>.</w:t>
      </w:r>
    </w:p>
    <w:p>
      <w:pPr>
        <w:pStyle w:val="Style12"/>
        <w:rPr/>
      </w:pPr>
      <w:r>
        <w:rPr/>
        <w:t>11. У скорботах дякуй Богові — і легшим стане ярмо гріхів твоїх.</w:t>
      </w:r>
    </w:p>
    <w:p>
      <w:pPr>
        <w:pStyle w:val="Style12"/>
        <w:rPr/>
      </w:pPr>
      <w:r>
        <w:rPr/>
        <w:t>12. У спокусах будь твердим, бо вони багатьох звинуватили в непильнуванні себе.</w:t>
      </w:r>
    </w:p>
    <w:p>
      <w:pPr>
        <w:pStyle w:val="Style12"/>
        <w:rPr/>
      </w:pPr>
      <w:r>
        <w:rPr/>
        <w:t>13. Не нарікай на Боже довготерпіння, бо воно -загальний лік.</w:t>
      </w:r>
    </w:p>
    <w:p>
      <w:pPr>
        <w:pStyle w:val="Style12"/>
        <w:rPr/>
      </w:pPr>
      <w:r>
        <w:rPr/>
        <w:t>14. Зненавидь нелад, суєту людського життя, але не звинувачуй у цьому Бога.</w:t>
      </w:r>
    </w:p>
    <w:p>
      <w:pPr>
        <w:pStyle w:val="Style12"/>
        <w:rPr/>
      </w:pPr>
      <w:r>
        <w:rPr/>
        <w:t>15. Коли пізнаємо себе — не будемо осуджувати інших, бо в нас самих багато такого, за що осуджуємо інших.</w:t>
      </w:r>
    </w:p>
    <w:p>
      <w:pPr>
        <w:pStyle w:val="Style12"/>
        <w:rPr/>
      </w:pPr>
      <w:r>
        <w:rPr/>
        <w:t>16. Псалом молитовний хай завжди буде на твоїх устах, бо від самого лише Імени Божого втікають демони.</w:t>
      </w:r>
    </w:p>
    <w:p>
      <w:pPr>
        <w:pStyle w:val="Style12"/>
        <w:rPr/>
      </w:pPr>
      <w:r>
        <w:rPr/>
        <w:t>17. Тверезою нехай буде молитва твоя, щоби не просити в Бога того, що неугодне Йому.</w:t>
      </w:r>
    </w:p>
    <w:p>
      <w:pPr>
        <w:pStyle w:val="Style12"/>
        <w:rPr/>
      </w:pPr>
      <w:r>
        <w:rPr/>
        <w:t>18. Завжди пам'ятай про Бога — і небом стане твій ум.</w:t>
      </w:r>
    </w:p>
    <w:p>
      <w:pPr>
        <w:pStyle w:val="Style12"/>
        <w:rPr/>
      </w:pPr>
      <w:r>
        <w:rPr/>
        <w:t>19. Приборкай око своє — щоби не блукало по всіх усюдах.</w:t>
      </w:r>
    </w:p>
    <w:p>
      <w:pPr>
        <w:pStyle w:val="Style12"/>
        <w:rPr/>
      </w:pPr>
      <w:r>
        <w:rPr/>
        <w:t>20. Слідкуй за язиком своїм, бо він часто виносить назовні те, що ліпше було б утаїти.</w:t>
      </w:r>
    </w:p>
    <w:p>
      <w:pPr>
        <w:pStyle w:val="Style12"/>
        <w:rPr/>
      </w:pPr>
      <w:r>
        <w:rPr/>
        <w:t>21. Безперервно повчай ум свій у законі, бо це викорінює грішні помисли.</w:t>
      </w:r>
    </w:p>
    <w:p>
      <w:pPr>
        <w:pStyle w:val="Style12"/>
        <w:rPr/>
      </w:pPr>
      <w:r>
        <w:rPr/>
        <w:t>22. Чесноти ховай, але намагайся мати багатьох свідків свого життя.</w:t>
      </w:r>
    </w:p>
    <w:p>
      <w:pPr>
        <w:pStyle w:val="Style12"/>
        <w:rPr/>
      </w:pPr>
      <w:r>
        <w:rPr/>
        <w:t>23. Зненавидь плотську насолоду, бо вона разом із тілом занечищує душу.</w:t>
      </w:r>
    </w:p>
    <w:p>
      <w:pPr>
        <w:pStyle w:val="Style12"/>
        <w:rPr/>
      </w:pPr>
      <w:r>
        <w:rPr/>
        <w:t>24. Давай тілові тільки потрібне, а не те, що воно бажає з похоті.</w:t>
      </w:r>
    </w:p>
    <w:p>
      <w:pPr>
        <w:pStyle w:val="Style12"/>
        <w:rPr/>
      </w:pPr>
      <w:r>
        <w:rPr/>
        <w:t>25. Не люби житейського задоволення, бо воно прив'язує до земного життя, а від того зроджується ворожнеча проти Бога.</w:t>
      </w:r>
    </w:p>
    <w:p>
      <w:pPr>
        <w:pStyle w:val="Style12"/>
        <w:rPr/>
      </w:pPr>
      <w:r>
        <w:rPr/>
        <w:t>26. Відвертайся од мирських радостей, бо на них посковзуються і падають ті, що йдуть дорогою життя.</w:t>
      </w:r>
    </w:p>
    <w:p>
      <w:pPr>
        <w:pStyle w:val="Style12"/>
        <w:rPr/>
      </w:pPr>
      <w:r>
        <w:rPr/>
        <w:t>27. Якщо маєш багатство — роздай, а якщо не маєш — не збирай.</w:t>
      </w:r>
    </w:p>
    <w:p>
      <w:pPr>
        <w:pStyle w:val="Style12"/>
        <w:rPr/>
      </w:pPr>
      <w:r>
        <w:rPr/>
        <w:t>28. Піст вважай зброєю, молитву — муром високим, сльози — купіллю.</w:t>
      </w:r>
    </w:p>
    <w:p>
      <w:pPr>
        <w:pStyle w:val="Style12"/>
        <w:rPr/>
      </w:pPr>
      <w:r>
        <w:rPr/>
        <w:t>29. Про всі гріхи свої спогадуй зі скрухою, бо тим розчулиш душу свою.</w:t>
      </w:r>
    </w:p>
    <w:p>
      <w:pPr>
        <w:pStyle w:val="Style12"/>
        <w:rPr/>
      </w:pPr>
      <w:r>
        <w:rPr/>
        <w:t>30. Потішай убогих, бо вони умилостивлюють до тебе Суддю.</w:t>
      </w:r>
    </w:p>
    <w:p>
      <w:pPr>
        <w:pStyle w:val="Style12"/>
        <w:rPr/>
      </w:pPr>
      <w:r>
        <w:rPr/>
        <w:t>31. Лучися зі Святими, бо через них злучаєшся із Богом.</w:t>
      </w:r>
    </w:p>
    <w:p>
      <w:pPr>
        <w:pStyle w:val="Style12"/>
        <w:rPr/>
      </w:pPr>
      <w:r>
        <w:rPr/>
        <w:t>32. До церкви входи, як до неба, не говори й не помишляй в ній про земне.</w:t>
      </w:r>
    </w:p>
    <w:p>
      <w:pPr>
        <w:pStyle w:val="Style12"/>
        <w:rPr/>
      </w:pPr>
      <w:r>
        <w:rPr/>
        <w:t>33. Своє життя довір Богові.</w:t>
      </w:r>
    </w:p>
    <w:p>
      <w:pPr>
        <w:pStyle w:val="Style12"/>
        <w:rPr/>
      </w:pPr>
      <w:r>
        <w:rPr/>
        <w:t>34. Виснажуй тіло в добрих трудах, але пильнуй, щоби воно не впало під надмірним їхнім тягарем.</w:t>
      </w:r>
    </w:p>
    <w:p>
      <w:pPr>
        <w:pStyle w:val="Style12"/>
        <w:rPr/>
      </w:pPr>
      <w:r>
        <w:rPr/>
        <w:t>35. Якомога менше пий вина: що менша його міра, то корисніше воно.</w:t>
      </w:r>
    </w:p>
    <w:p>
      <w:pPr>
        <w:pStyle w:val="Style12"/>
        <w:rPr/>
      </w:pPr>
      <w:r>
        <w:rPr/>
        <w:t>36. Приборкуй гнів, бо він — батько шаленства.</w:t>
      </w:r>
    </w:p>
    <w:p>
      <w:pPr>
        <w:pStyle w:val="Style12"/>
        <w:rPr/>
      </w:pPr>
      <w:r>
        <w:rPr/>
        <w:t>37. Якщо захворієш — ще перед лікарями й ліками — молися.</w:t>
      </w:r>
    </w:p>
    <w:p>
      <w:pPr>
        <w:pStyle w:val="Style12"/>
        <w:rPr/>
      </w:pPr>
      <w:r>
        <w:rPr/>
        <w:t>38. Усіх ієреїв шануй, до добрих — прибігай.</w:t>
      </w:r>
    </w:p>
    <w:p>
      <w:pPr>
        <w:pStyle w:val="Style12"/>
        <w:rPr/>
      </w:pPr>
      <w:r>
        <w:rPr/>
        <w:t>39. Люби храми Божі, та й із себе також зводь храм Господній.</w:t>
      </w:r>
    </w:p>
    <w:p>
      <w:pPr>
        <w:pStyle w:val="Style12"/>
        <w:rPr/>
      </w:pPr>
      <w:r>
        <w:rPr/>
        <w:t>40. Учащай до церкви, бо вона визволяє від незгод і зовнішніх турбот.</w:t>
      </w:r>
    </w:p>
    <w:p>
      <w:pPr>
        <w:pStyle w:val="Style12"/>
        <w:rPr/>
      </w:pPr>
      <w:r>
        <w:rPr/>
        <w:t>41. Усе на землі — дочасне; не сумуй же, коли щось із того відберуть у тебе.</w:t>
      </w:r>
    </w:p>
    <w:p>
      <w:pPr>
        <w:pStyle w:val="Style12"/>
        <w:rPr/>
      </w:pPr>
      <w:r>
        <w:rPr/>
        <w:t>42. Коли спаде на тебе помисел розпусти, протистав йому сором перед людьми та зневаження перед Богом.</w:t>
      </w:r>
    </w:p>
    <w:p>
      <w:pPr>
        <w:pStyle w:val="Style12"/>
        <w:rPr/>
      </w:pPr>
      <w:r>
        <w:rPr/>
        <w:t>43. Загороджуй вуха та очі свої, бо через них проникають усі стріли ворожі.</w:t>
      </w:r>
    </w:p>
    <w:p>
      <w:pPr>
        <w:pStyle w:val="Style12"/>
        <w:rPr/>
      </w:pPr>
      <w:r>
        <w:rPr/>
        <w:t>44. Коли молишся — вознеси помисел до Бога; якщо він розсіється або зійде додолу — знову знеси його во вишнє.</w:t>
      </w:r>
    </w:p>
    <w:p>
      <w:pPr>
        <w:pStyle w:val="Style12"/>
        <w:rPr/>
      </w:pPr>
      <w:r>
        <w:rPr/>
        <w:t>45. Ум не перестає родити помисли, ти ж погані викорінюй, а добрі — зрощуй.</w:t>
      </w:r>
    </w:p>
    <w:p>
      <w:pPr>
        <w:pStyle w:val="Style12"/>
        <w:rPr/>
      </w:pPr>
      <w:r>
        <w:rPr/>
        <w:t>46. Радій зі смирення, бо високе його достоїнство.</w:t>
      </w:r>
    </w:p>
    <w:p>
      <w:pPr>
        <w:pStyle w:val="Style12"/>
        <w:rPr/>
      </w:pPr>
      <w:r>
        <w:rPr/>
        <w:t>47. Подвизайся, щоб придушити тілесні порухи; якщо знеможеш — дай тілові полегшу: не для насолоди, а задля віднови сил.</w:t>
      </w:r>
    </w:p>
    <w:p>
      <w:pPr>
        <w:pStyle w:val="Style12"/>
        <w:rPr/>
      </w:pPr>
      <w:r>
        <w:rPr/>
        <w:t>48. Погані помисли проганяй добрими.</w:t>
      </w:r>
    </w:p>
    <w:p>
      <w:pPr>
        <w:pStyle w:val="Style12"/>
        <w:rPr/>
      </w:pPr>
      <w:r>
        <w:rPr/>
        <w:t>49. Помишляй про красу небесних благ — і не причепиться до тебе жодна пристрасть і втіха земна.</w:t>
      </w:r>
    </w:p>
    <w:p>
      <w:pPr>
        <w:pStyle w:val="Style12"/>
        <w:rPr/>
      </w:pPr>
      <w:r>
        <w:rPr/>
        <w:t>50. Грішні помисли — це диявольське насіння, тим-то не дадуть вони доброго плоду й сівач осоромиться.</w:t>
      </w:r>
    </w:p>
    <w:p>
      <w:pPr>
        <w:pStyle w:val="Style12"/>
        <w:rPr/>
      </w:pPr>
      <w:r>
        <w:rPr/>
        <w:t>51. Найпаче бережи свій слух, бо саме через нього душа стає розсіяна й недбала, а така душа легко скидає із себе вуздечку закону.</w:t>
      </w:r>
    </w:p>
    <w:p>
      <w:pPr>
        <w:pStyle w:val="Style12"/>
        <w:rPr/>
      </w:pPr>
      <w:r>
        <w:rPr/>
        <w:t>52. Душі дай діло й молитву — тоді небагато входів знайде до неї диявол.</w:t>
      </w:r>
    </w:p>
    <w:p>
      <w:pPr>
        <w:pStyle w:val="Style12"/>
        <w:rPr/>
      </w:pPr>
      <w:r>
        <w:rPr/>
        <w:t>53. Якщо руки працюють — нехай співають уста, а ум молиться: Богові бо угодно, щоб ми завжди пам'ятали про Нього.</w:t>
      </w:r>
    </w:p>
    <w:p>
      <w:pPr>
        <w:pStyle w:val="Style12"/>
        <w:rPr/>
      </w:pPr>
      <w:r>
        <w:rPr/>
        <w:t>54. Молитвою освячуй кожне діло, а найпаче те, в якому добачаєш щось сумнівне.</w:t>
      </w:r>
    </w:p>
    <w:p>
      <w:pPr>
        <w:pStyle w:val="Style12"/>
        <w:rPr/>
      </w:pPr>
      <w:r>
        <w:rPr/>
        <w:t>55. Якщо хочеш, аби діла рук твоїх були божественні, а не земні, то здобуте добро нехай буде в тебе спільним з потребуючим.</w:t>
      </w:r>
    </w:p>
    <w:p>
      <w:pPr>
        <w:pStyle w:val="Style12"/>
        <w:rPr/>
      </w:pPr>
      <w:r>
        <w:rPr/>
        <w:t>56. Радуйся, коли приходять до тебе святі, бо через них являється тобі Бог.</w:t>
      </w:r>
    </w:p>
    <w:p>
      <w:pPr>
        <w:pStyle w:val="Style12"/>
        <w:rPr/>
      </w:pPr>
      <w:r>
        <w:rPr/>
        <w:t>57. Святих розпізнавай по ділах, бо кожне дерево пізнається з плодів.</w:t>
      </w:r>
    </w:p>
    <w:p>
      <w:pPr>
        <w:pStyle w:val="Style12"/>
        <w:rPr/>
      </w:pPr>
      <w:r>
        <w:rPr/>
        <w:t>58. Намагайся завжди почерпнути щось від святих, спостерігаючи за їхнім виглядом і поведінкою, бо це вельми корисне.</w:t>
      </w:r>
    </w:p>
    <w:p>
      <w:pPr>
        <w:pStyle w:val="Style12"/>
        <w:rPr/>
      </w:pPr>
      <w:r>
        <w:rPr/>
        <w:t>59. У серці зберігай незлобивість, а в тілі — чистоту, бо те й те робить тебе храмом Божим.</w:t>
      </w:r>
    </w:p>
    <w:p>
      <w:pPr>
        <w:pStyle w:val="Style12"/>
        <w:rPr/>
      </w:pPr>
      <w:r>
        <w:rPr/>
        <w:t>60. Так бережи храм свого тіла, як храм Бога, що тебе сотворив і судити буде, бо Йому угодно, щоб ти — образ Його — був чистим.</w:t>
      </w:r>
    </w:p>
    <w:p>
      <w:pPr>
        <w:pStyle w:val="Style12"/>
        <w:rPr/>
      </w:pPr>
      <w:r>
        <w:rPr/>
        <w:t>61. Балачки з мирськими людьми відганяють помисли про Бога, тому не тільки сам не розмовляй із ними, а й інших застерігай від цього.</w:t>
      </w:r>
    </w:p>
    <w:p>
      <w:pPr>
        <w:pStyle w:val="Style12"/>
        <w:rPr/>
      </w:pPr>
      <w:r>
        <w:rPr/>
        <w:t>62. Коли ганьблять тебе, задумайся, чи не зробив ти чогось соромного; якщо ні — вважай таку ганьбу за дим, що швидко щезає.</w:t>
      </w:r>
    </w:p>
    <w:p>
      <w:pPr>
        <w:pStyle w:val="Style12"/>
        <w:rPr/>
      </w:pPr>
      <w:r>
        <w:rPr/>
        <w:t>63. Без скрухи серця неможливо визволитися від пристрастей. Сокрушеним серце стає від потрійної стриманости: стриманости від сну, від їжі й від тілесного спокою.</w:t>
      </w:r>
    </w:p>
    <w:p>
      <w:pPr>
        <w:pStyle w:val="Style12"/>
        <w:rPr/>
      </w:pPr>
      <w:r>
        <w:rPr/>
        <w:t>64. Якщо тебе образили — терпи, і прикрість перейде на тих, хто образив тебе.</w:t>
      </w:r>
    </w:p>
    <w:p>
      <w:pPr>
        <w:pStyle w:val="Style12"/>
        <w:rPr/>
      </w:pPr>
      <w:r>
        <w:rPr/>
        <w:t>65. Коли спокушатиме тебе багатство, марна слава чи світська влада, згадай про їхню скороминущість — і уникнеш приманки.</w:t>
      </w:r>
    </w:p>
    <w:p>
      <w:pPr>
        <w:pStyle w:val="Style12"/>
        <w:rPr/>
      </w:pPr>
      <w:r>
        <w:rPr/>
        <w:t>66. Терпи скорботи, бо з них — неначе троянди в тернах — проростають і дозрівають чесноти.</w:t>
      </w:r>
    </w:p>
    <w:p>
      <w:pPr>
        <w:pStyle w:val="Style12"/>
        <w:rPr/>
      </w:pPr>
      <w:r>
        <w:rPr/>
        <w:t>67. Ніщо не є достойніше від чесноти, бо чеснота — це образ Божий, тим-то й незмінна, як Бог.</w:t>
      </w:r>
    </w:p>
    <w:p>
      <w:pPr>
        <w:pStyle w:val="Style12"/>
        <w:rPr/>
      </w:pPr>
      <w:r>
        <w:rPr/>
        <w:t>68. Плач над грішником, що купається у розкошах, бо меч правосуддя висить над ним.</w:t>
      </w:r>
    </w:p>
    <w:p>
      <w:pPr>
        <w:pStyle w:val="Style12"/>
        <w:rPr/>
      </w:pPr>
      <w:r>
        <w:rPr/>
        <w:t>69. Матір усіх бід — лінивство: добро, що маєш, воно розкрадає, а того, що не маєш, — здобути не дає.</w:t>
      </w:r>
    </w:p>
    <w:p>
      <w:pPr>
        <w:pStyle w:val="Style12"/>
        <w:rPr/>
      </w:pPr>
      <w:r>
        <w:rPr/>
        <w:t>70. Хто чинить зло й не соромиться того — болячка його стає невиліковною і падіння веде його до відчаю.</w:t>
      </w:r>
    </w:p>
    <w:p>
      <w:pPr>
        <w:pStyle w:val="Style12"/>
        <w:rPr/>
      </w:pPr>
      <w:r>
        <w:rPr/>
        <w:t>71. Як тільки слабодухість спаде на тебе, згадай про блага, приготовані вірним, і плід духовний -веселість — скоро вернеться до тебе.</w:t>
      </w:r>
    </w:p>
    <w:p>
      <w:pPr>
        <w:pStyle w:val="Style12"/>
        <w:rPr/>
      </w:pPr>
      <w:r>
        <w:rPr/>
        <w:t>72. Вірний нехай упокоряється усім, бо покірність тільки декому — фальшива.</w:t>
      </w:r>
    </w:p>
    <w:p>
      <w:pPr>
        <w:pStyle w:val="Style12"/>
        <w:rPr/>
      </w:pPr>
      <w:r>
        <w:rPr/>
        <w:t>73. Дуже важливо — любити ближнього свого; коли ж через цю любов зневажається любов до Бога, тоді треба забути про любов до ближнього.</w:t>
      </w:r>
    </w:p>
    <w:p>
      <w:pPr>
        <w:pStyle w:val="Style12"/>
        <w:rPr/>
      </w:pPr>
      <w:r>
        <w:rPr/>
        <w:t>74. Не прив'язуйся до людей і не захоплюйся ніким наперекір Божому законові. Хто бо віддає перевагу людині перед Богом, той вважає Бога менше достойним від людини.</w:t>
      </w:r>
    </w:p>
    <w:p>
      <w:pPr>
        <w:pStyle w:val="Style12"/>
        <w:rPr/>
      </w:pPr>
      <w:r>
        <w:rPr/>
        <w:t>75. Не захищай злих, бо цим ти заохочуєш їх до злого, а себе осквернюєш, прилучаючись до їхніх злих діл.</w:t>
      </w:r>
    </w:p>
    <w:p>
      <w:pPr>
        <w:pStyle w:val="Style12"/>
        <w:rPr/>
      </w:pPr>
      <w:r>
        <w:rPr/>
        <w:t>76. Не осуджуй грішника, а напоум його, бо осуд — це діло злоречивого, а напоумлення — праведного.</w:t>
      </w:r>
    </w:p>
    <w:p>
      <w:pPr>
        <w:pStyle w:val="Style12"/>
        <w:rPr/>
      </w:pPr>
      <w:r>
        <w:rPr/>
        <w:t>77. Завжди слухай і говори про діла Святих, бо це побуджує душу до доброго змагання.</w:t>
      </w:r>
    </w:p>
    <w:p>
      <w:pPr>
        <w:pStyle w:val="Style12"/>
        <w:rPr/>
      </w:pPr>
      <w:r>
        <w:rPr/>
        <w:t>78. Якщо серце кожного з нас — домашня церква, то в ньому ми повинні відправляти церковні служби.</w:t>
      </w:r>
    </w:p>
    <w:p>
      <w:pPr>
        <w:pStyle w:val="Style12"/>
        <w:rPr/>
      </w:pPr>
      <w:r>
        <w:rPr/>
        <w:t>79. Якщо в церкві відправляється богослужіння, іди до церкви, якщо ж ні — після співу прочитай Апостольську благовість і берися до діла свого.</w:t>
      </w:r>
    </w:p>
    <w:p>
      <w:pPr>
        <w:pStyle w:val="Style12"/>
        <w:rPr/>
      </w:pPr>
      <w:r>
        <w:rPr/>
        <w:t>80. Про славу чеснот суди зі слави Святих, бо слава їх навіть по смерті — безсмертна.</w:t>
      </w:r>
    </w:p>
    <w:p>
      <w:pPr>
        <w:pStyle w:val="Style12"/>
        <w:rPr/>
      </w:pPr>
      <w:r>
        <w:rPr/>
        <w:t>81. Зло зненавидиш, коли пізнаєш, що воно -демонський блискучий меч.</w:t>
      </w:r>
    </w:p>
    <w:p>
      <w:pPr>
        <w:pStyle w:val="Style12"/>
        <w:rPr/>
      </w:pPr>
      <w:r>
        <w:rPr/>
        <w:t>82. Напоумлюй грішника співчутливими словами — тоді вуха його зм'якшаться і серце просвітиться.</w:t>
      </w:r>
    </w:p>
    <w:p>
      <w:pPr>
        <w:pStyle w:val="Style12"/>
        <w:rPr/>
      </w:pPr>
      <w:r>
        <w:rPr/>
        <w:t>83. Про духовне питай святих; зі світськими — не говори про це.</w:t>
      </w:r>
    </w:p>
    <w:p>
      <w:pPr>
        <w:pStyle w:val="Style12"/>
        <w:rPr/>
      </w:pPr>
      <w:r>
        <w:rPr/>
        <w:t>84. Завжди роби добрі діла, щоб не відійти тобі звідси напівдосконалим, занехаявши їх.</w:t>
      </w:r>
    </w:p>
    <w:p>
      <w:pPr>
        <w:pStyle w:val="Style12"/>
        <w:rPr/>
      </w:pPr>
      <w:r>
        <w:rPr/>
        <w:t>85. Біжіть так, щоб осягнути перемогу (1 Кор. 9:24), тобто без зупинки, бо треба бігти навздогін чесноті, допоки не зійдемо з поприща цього життя.</w:t>
      </w:r>
    </w:p>
    <w:p>
      <w:pPr>
        <w:pStyle w:val="Style12"/>
        <w:rPr/>
      </w:pPr>
      <w:r>
        <w:rPr/>
        <w:t>86. Сповняй заповіді дбайливо, інакше даремним буде твій труд.</w:t>
      </w:r>
    </w:p>
    <w:p>
      <w:pPr>
        <w:pStyle w:val="Style12"/>
        <w:rPr/>
      </w:pPr>
      <w:r>
        <w:rPr/>
        <w:t>87. До терпіння готуйся ще до того, як з'явиться воно, — щоб зустріти його всеозброєним.</w:t>
      </w:r>
    </w:p>
    <w:p>
      <w:pPr>
        <w:pStyle w:val="Style12"/>
        <w:rPr/>
      </w:pPr>
      <w:r>
        <w:rPr/>
        <w:t>88. Зі злими помислами борися словом Божим — тим, що сказано в законі проти них.</w:t>
      </w:r>
    </w:p>
    <w:p>
      <w:pPr>
        <w:pStyle w:val="Style12"/>
        <w:rPr/>
      </w:pPr>
      <w:r>
        <w:rPr/>
        <w:t>89. Відводь око своє від світу, бо дим від нього збурює душу.</w:t>
      </w:r>
    </w:p>
    <w:p>
      <w:pPr>
        <w:pStyle w:val="Style12"/>
        <w:rPr/>
      </w:pPr>
      <w:r>
        <w:rPr/>
        <w:t>90. Якщо панує над тобою якась лиха звичка, відтинай її потроху — і без великого труду витягнеш терня її з душі.</w:t>
      </w:r>
    </w:p>
    <w:p>
      <w:pPr>
        <w:pStyle w:val="Style12"/>
        <w:rPr/>
      </w:pPr>
      <w:r>
        <w:rPr/>
        <w:t>91. Бога чистого люби чисто і все вважай нижчим від Нього — Сущого над усім.</w:t>
      </w:r>
    </w:p>
    <w:p>
      <w:pPr>
        <w:pStyle w:val="Style12"/>
        <w:rPr/>
      </w:pPr>
      <w:r>
        <w:rPr/>
        <w:t>92. Якщо бажаєш стати храмом Божим, то приноси Богові безустанну молитву як жертву постійну.</w:t>
      </w:r>
    </w:p>
    <w:p>
      <w:pPr>
        <w:pStyle w:val="Style12"/>
        <w:rPr/>
      </w:pPr>
      <w:r>
        <w:rPr/>
        <w:t>93. З грішником не радься, бо не може злий порадити доброго.</w:t>
      </w:r>
    </w:p>
    <w:p>
      <w:pPr>
        <w:pStyle w:val="Style12"/>
        <w:rPr/>
      </w:pPr>
      <w:r>
        <w:rPr/>
        <w:t>94. Стримуйся від усього тлінного й щодня причащайся таїнственної вечері — тоді Христове тіло стане твоїм.</w:t>
      </w:r>
    </w:p>
    <w:p>
      <w:pPr>
        <w:pStyle w:val="Style12"/>
        <w:rPr/>
      </w:pPr>
      <w:r>
        <w:rPr/>
        <w:t>95. Коли карає тебе Бог — не ремствуй, бо Він карає як Отець і Благодатель, гідний благодарення.</w:t>
      </w:r>
    </w:p>
    <w:p>
      <w:pPr>
        <w:pStyle w:val="Style12"/>
        <w:rPr/>
      </w:pPr>
      <w:r>
        <w:rPr/>
        <w:t>96. Коли зазнаєш безчестя — радуйся, бо якщо несправедливо, то велика нагорода чекає тебе за це, а якщо справедливо, то, виправившись, визволишся від бича покарання.</w:t>
      </w:r>
    </w:p>
    <w:p>
      <w:pPr>
        <w:pStyle w:val="Style12"/>
        <w:rPr/>
      </w:pPr>
      <w:r>
        <w:rPr/>
        <w:t>97. До тіні й колеса подібні життєві скорботи й радості, бо вони не стоять, як і тінь, на місці, а крутяться, як колесо.</w:t>
      </w:r>
    </w:p>
    <w:p>
      <w:pPr>
        <w:pStyle w:val="Style12"/>
        <w:rPr/>
      </w:pPr>
      <w:r>
        <w:rPr/>
        <w:t xml:space="preserve">98. Намагайся </w:t>
      </w:r>
      <w:r>
        <w:rPr>
          <w:rStyle w:val="Style11"/>
        </w:rPr>
        <w:t xml:space="preserve">завжди все </w:t>
      </w:r>
      <w:r>
        <w:rPr/>
        <w:t>чинити в Бозі, бо хто мале до малого докладає — за короткий час збирає велике багатство.</w:t>
      </w:r>
    </w:p>
    <w:p>
      <w:pPr>
        <w:pStyle w:val="Style12"/>
        <w:rPr/>
      </w:pPr>
      <w:r>
        <w:rPr/>
        <w:t>99. Якщо бажаєш уникнути хвороби й муки, ніколи нікого не лихослов, бо тим смутиш ти Бога.</w:t>
      </w:r>
    </w:p>
    <w:p>
      <w:pPr>
        <w:pStyle w:val="Style12"/>
        <w:rPr/>
      </w:pPr>
      <w:r>
        <w:rPr/>
        <w:t>100. Коли прагнеш відвернути бич покарання від дому свого, не лихослов ближнього свого, бо це засмучує його Творця.</w:t>
      </w:r>
    </w:p>
    <w:p>
      <w:pPr>
        <w:pStyle w:val="Style12"/>
        <w:rPr/>
      </w:pPr>
      <w:r>
        <w:rPr/>
        <w:t>101. Якщо хочеш позбутися усякого гріха, то не розвідуй про чужі справи. Багато бо й у тобі є такого, в чому звинувачуєш інших.</w:t>
      </w:r>
    </w:p>
    <w:p>
      <w:pPr>
        <w:pStyle w:val="Style12"/>
        <w:rPr/>
      </w:pPr>
      <w:r>
        <w:rPr/>
        <w:t>102. Хоч ти і багатий, уникай гордости, чоловіче, щоб не став тобі противником Сам Бог.</w:t>
      </w:r>
    </w:p>
    <w:p>
      <w:pPr>
        <w:pStyle w:val="Style12"/>
        <w:rPr/>
      </w:pPr>
      <w:r>
        <w:rPr/>
        <w:t>103. Хоч ти і великий, полюби смиренномудрість, щоб звеличеному тобі бути в день Суду.</w:t>
      </w:r>
    </w:p>
    <w:p>
      <w:pPr>
        <w:pStyle w:val="Style12"/>
        <w:rPr/>
      </w:pPr>
      <w:r>
        <w:rPr/>
        <w:t>104. Не насміхайся з людини — і сам не зазнаєш насмішки.</w:t>
      </w:r>
    </w:p>
    <w:p>
      <w:pPr>
        <w:pStyle w:val="Style12"/>
        <w:rPr/>
      </w:pPr>
      <w:r>
        <w:rPr/>
        <w:t>105. Коли ти в церкві, не ширяй умом деінде, бо ті, що стоять перед царем, не дозволяють собі розсіяности.</w:t>
      </w:r>
    </w:p>
    <w:p>
      <w:pPr>
        <w:pStyle w:val="Style12"/>
        <w:rPr/>
      </w:pPr>
      <w:r>
        <w:rPr/>
        <w:t>106. Твердо запам'ятай сказане — і будеш славним після смерти.</w:t>
      </w:r>
    </w:p>
    <w:p>
      <w:pPr>
        <w:pStyle w:val="Style12"/>
        <w:rPr/>
      </w:pPr>
      <w:r>
        <w:rPr/>
        <w:t>107. Старайся жити чесно, щоб мати сміливість виправляти грішників.</w:t>
      </w:r>
    </w:p>
    <w:p>
      <w:pPr>
        <w:pStyle w:val="Style12"/>
        <w:rPr/>
      </w:pPr>
      <w:r>
        <w:rPr/>
        <w:t>108. Приборкуй свою зухвалість і нікого не осуджуй, щоб самому не бути засудженим.</w:t>
      </w:r>
    </w:p>
    <w:p>
      <w:pPr>
        <w:pStyle w:val="Style12"/>
        <w:rPr/>
      </w:pPr>
      <w:r>
        <w:rPr/>
        <w:t>109. Не смійся з падіння іншого, щоби й самому не впасти.</w:t>
      </w:r>
    </w:p>
    <w:p>
      <w:pPr>
        <w:pStyle w:val="Style12"/>
        <w:rPr/>
      </w:pPr>
      <w:r>
        <w:rPr/>
        <w:t>110. Зберігай оці настанови — вони принесуть тобі вінець слави.</w:t>
      </w:r>
    </w:p>
    <w:p>
      <w:pPr>
        <w:pStyle w:val="Style12"/>
        <w:rPr/>
      </w:pPr>
      <w:r>
        <w:rPr/>
        <w:t>111. Виконуй ці заповіді — й будеш славним перед Богом і людьми, бо цим угоджаєш Господу й правдиво Йому служиш.</w:t>
      </w:r>
    </w:p>
    <w:p>
      <w:pPr>
        <w:pStyle w:val="Style12"/>
        <w:rPr/>
      </w:pPr>
      <w:r>
        <w:rPr/>
        <w:t>112. Намагайся завжди йти вперед у добрих ділах.</w:t>
      </w:r>
    </w:p>
    <w:p>
      <w:pPr>
        <w:pStyle w:val="Style12"/>
        <w:rPr/>
      </w:pPr>
      <w:r>
        <w:rPr/>
        <w:t>113. Воїн, якщо спершу не буде навчений і випробуваний, не зможе згодом перемогти ворогів і прославитися.</w:t>
      </w:r>
    </w:p>
    <w:p>
      <w:pPr>
        <w:pStyle w:val="Style12"/>
        <w:rPr/>
      </w:pPr>
      <w:r>
        <w:rPr/>
        <w:t>114. Так і в Небесного, істинного Царя не удостоїться небесних дарів Святого Духа той, хто не вправлятиметься спочатку у святих заповідях, не прийме небесної зброї благодаті й не почне боротися з духами злоби.</w:t>
      </w:r>
    </w:p>
    <w:p>
      <w:pPr>
        <w:pStyle w:val="Style12"/>
        <w:rPr/>
      </w:pPr>
      <w:r>
        <w:rPr/>
        <w:t>115. Що більшого поступу хтось досягає у духовному подвизі, то легше підноситься на висоту таїн Духа й скарбів премудрости.</w:t>
      </w:r>
    </w:p>
    <w:p>
      <w:pPr>
        <w:pStyle w:val="Style12"/>
        <w:rPr/>
      </w:pPr>
      <w:r>
        <w:rPr/>
        <w:t>116. І що більше збагачується благодаттю, то легше з поміччю Владики розпізнає задуми злоби. Богові єдиному слава і Царство навіки! Амінь.</w:t>
      </w:r>
    </w:p>
    <w:p>
      <w:pPr>
        <w:pStyle w:val="Heading4"/>
        <w:rPr/>
      </w:pPr>
      <w:bookmarkStart w:id="43" w:name="__RefHeading___Toc203233792"/>
      <w:bookmarkEnd w:id="43"/>
      <w:r>
        <w:rPr/>
        <w:t>Інші глави</w:t>
      </w:r>
    </w:p>
    <w:p>
      <w:pPr>
        <w:pStyle w:val="Style12"/>
        <w:rPr/>
      </w:pPr>
      <w:r>
        <w:rPr/>
        <w:t>1. Початок спасіння — осудження самого себе.</w:t>
      </w:r>
    </w:p>
    <w:p>
      <w:pPr>
        <w:pStyle w:val="Style12"/>
        <w:rPr/>
      </w:pPr>
      <w:r>
        <w:rPr/>
        <w:t>2. Ліпше камінь кинути навмання, аніж слово.</w:t>
      </w:r>
    </w:p>
    <w:p>
      <w:pPr>
        <w:pStyle w:val="Style12"/>
        <w:rPr/>
      </w:pPr>
      <w:r>
        <w:rPr/>
        <w:t>3. Поводься з людьми так, як би хотів, щоб люди поводилися з тобою.</w:t>
      </w:r>
    </w:p>
    <w:p>
      <w:pPr>
        <w:pStyle w:val="Style12"/>
        <w:rPr/>
      </w:pPr>
      <w:r>
        <w:rPr/>
        <w:t>4. Правду виявляй більше ділом, аніж словом.</w:t>
      </w:r>
    </w:p>
    <w:p>
      <w:pPr>
        <w:pStyle w:val="Style12"/>
        <w:rPr/>
      </w:pPr>
      <w:r>
        <w:rPr/>
        <w:t>5. Не той побожний, хто багатьом являє милість, а той, хто нікого не ображає.</w:t>
      </w:r>
    </w:p>
    <w:p>
      <w:pPr>
        <w:pStyle w:val="Style12"/>
        <w:rPr/>
      </w:pPr>
      <w:r>
        <w:rPr/>
        <w:t>6. Ліпше спати на голій землі зі спокійною совістю, аніж на золотому ліжку — з ураженим сумлінням.</w:t>
      </w:r>
    </w:p>
    <w:p>
      <w:pPr>
        <w:pStyle w:val="Style12"/>
        <w:rPr/>
      </w:pPr>
      <w:r>
        <w:rPr/>
        <w:t>7. Солодкий той друг, що годує душу.</w:t>
      </w:r>
    </w:p>
    <w:p>
      <w:pPr>
        <w:pStyle w:val="Style12"/>
        <w:rPr/>
      </w:pPr>
      <w:r>
        <w:rPr/>
        <w:t>8. Оспівуй Бога словами, поклоняйся Йому ділами, а мислю і серцем благоволій перед Ним.</w:t>
      </w:r>
    </w:p>
    <w:p>
      <w:pPr>
        <w:pStyle w:val="Style12"/>
        <w:rPr/>
      </w:pPr>
      <w:r>
        <w:rPr/>
        <w:t>9. Розум, богоугодне життя і благородство почуттів робить ієреєм.</w:t>
      </w:r>
    </w:p>
    <w:p>
      <w:pPr>
        <w:pStyle w:val="Style12"/>
        <w:rPr/>
      </w:pPr>
      <w:r>
        <w:rPr/>
        <w:t>10. Найгірше бути рабом усього ганебного.</w:t>
      </w:r>
    </w:p>
    <w:p>
      <w:pPr>
        <w:pStyle w:val="Style12"/>
        <w:rPr/>
      </w:pPr>
      <w:r>
        <w:rPr/>
        <w:t>11. Пізнавай чесноти словами, а проповідуй їх ділами.</w:t>
      </w:r>
    </w:p>
    <w:p>
      <w:pPr>
        <w:pStyle w:val="Style12"/>
        <w:rPr/>
      </w:pPr>
      <w:r>
        <w:rPr/>
        <w:t>12. Володій чеснотою вповні.</w:t>
      </w:r>
    </w:p>
    <w:p>
      <w:pPr>
        <w:pStyle w:val="Style12"/>
        <w:rPr/>
      </w:pPr>
      <w:r>
        <w:rPr/>
        <w:t>13. Почитаючи закон — житимеш за ним.</w:t>
      </w:r>
    </w:p>
    <w:p>
      <w:pPr>
        <w:pStyle w:val="Style12"/>
        <w:rPr/>
      </w:pPr>
      <w:r>
        <w:rPr/>
        <w:t>14. Той — перехожий на цьому світі, кому осоружне все мирське.</w:t>
      </w:r>
    </w:p>
    <w:p>
      <w:pPr>
        <w:pStyle w:val="Style12"/>
        <w:rPr/>
      </w:pPr>
      <w:r>
        <w:rPr/>
        <w:t>15. Багатому не лести, проте й не дратуй його.</w:t>
      </w:r>
    </w:p>
    <w:p>
      <w:pPr>
        <w:pStyle w:val="Style12"/>
        <w:rPr/>
      </w:pPr>
      <w:r>
        <w:rPr/>
        <w:t>16. Вино зміцнює тіло, а слово Боже — душу.</w:t>
      </w:r>
    </w:p>
    <w:p>
      <w:pPr>
        <w:pStyle w:val="Style12"/>
        <w:rPr/>
      </w:pPr>
      <w:r>
        <w:rPr/>
        <w:t>17. Споживай не солодке, а здорове.</w:t>
      </w:r>
    </w:p>
    <w:p>
      <w:pPr>
        <w:pStyle w:val="Style12"/>
        <w:rPr/>
      </w:pPr>
      <w:r>
        <w:rPr/>
        <w:t>18. Бажаючи догодити натовпу, уподібнишся до нього.</w:t>
      </w:r>
    </w:p>
    <w:p>
      <w:pPr>
        <w:pStyle w:val="Style12"/>
        <w:rPr/>
      </w:pPr>
      <w:r>
        <w:rPr/>
        <w:t>19. Понад усе вмертвляй своє тіло.</w:t>
      </w:r>
    </w:p>
    <w:p>
      <w:pPr>
        <w:pStyle w:val="Style12"/>
        <w:rPr/>
      </w:pPr>
      <w:r>
        <w:rPr/>
        <w:t>20. Працелюбний той, у кого не буває зайвого часу.</w:t>
      </w:r>
    </w:p>
    <w:p>
      <w:pPr>
        <w:pStyle w:val="Style12"/>
        <w:rPr/>
      </w:pPr>
      <w:r>
        <w:rPr/>
        <w:t>21. Бога хулити — гріх непростимий.</w:t>
      </w:r>
    </w:p>
    <w:p>
      <w:pPr>
        <w:pStyle w:val="Style12"/>
        <w:rPr/>
      </w:pPr>
      <w:r>
        <w:rPr/>
        <w:t>22. Від вух і язика — велика біда.</w:t>
      </w:r>
    </w:p>
    <w:p>
      <w:pPr>
        <w:pStyle w:val="Heading3"/>
        <w:rPr/>
      </w:pPr>
      <w:bookmarkStart w:id="44" w:name="__RefHeading___Toc203233793"/>
      <w:bookmarkEnd w:id="44"/>
      <w:r>
        <w:rPr/>
        <w:t>4 Думки, що повертають людину від тлінного до нетлінного</w:t>
      </w:r>
      <w:r>
        <w:rPr>
          <w:rStyle w:val="FootnoteCharacters"/>
          <w:rStyle w:val="FootnoteAnchor"/>
        </w:rPr>
        <w:footnoteReference w:id="35"/>
      </w:r>
    </w:p>
    <w:p>
      <w:pPr>
        <w:pStyle w:val="Style12"/>
        <w:rPr/>
      </w:pPr>
      <w:r>
        <w:rPr/>
        <w:t>1. Втеча від світу — шлях до чеснот, шлях добрий і короткий.</w:t>
      </w:r>
    </w:p>
    <w:p>
      <w:pPr>
        <w:pStyle w:val="Style12"/>
        <w:rPr/>
      </w:pPr>
      <w:r>
        <w:rPr/>
        <w:t>2. Хто бажає нетлінного, хай зненавидить тлінне.</w:t>
      </w:r>
    </w:p>
    <w:p>
      <w:pPr>
        <w:pStyle w:val="Style12"/>
        <w:rPr/>
      </w:pPr>
      <w:r>
        <w:rPr/>
        <w:t>3. Хто прагне істинного життя, хай завжди буде готовим до смерти.</w:t>
      </w:r>
    </w:p>
    <w:p>
      <w:pPr>
        <w:pStyle w:val="Style12"/>
        <w:rPr/>
      </w:pPr>
      <w:r>
        <w:rPr/>
        <w:t>4. Зненавидь земне життя, бо сам бачиш, як безладно крутиться його колесо.</w:t>
      </w:r>
    </w:p>
    <w:p>
      <w:pPr>
        <w:pStyle w:val="Style12"/>
        <w:rPr/>
      </w:pPr>
      <w:r>
        <w:rPr/>
        <w:t>5. Не бажай такого добра, користування яким минається і володіння втрачається.</w:t>
      </w:r>
    </w:p>
    <w:p>
      <w:pPr>
        <w:pStyle w:val="Style12"/>
        <w:rPr/>
      </w:pPr>
      <w:r>
        <w:rPr/>
        <w:t>6. Смійся над тими, що їм у всьому щастить, бо це веде до мудрости, і співчувай тим, котрим ніколи не щастить, бо це веде до нагороди.</w:t>
      </w:r>
    </w:p>
    <w:p>
      <w:pPr>
        <w:pStyle w:val="Style12"/>
        <w:rPr/>
      </w:pPr>
      <w:r>
        <w:rPr/>
        <w:t>7. Подвизайся у терпінні, що його явили мученики, бо ж і від нас вимагається мучеництво — жити завжди по совісті.</w:t>
      </w:r>
    </w:p>
    <w:p>
      <w:pPr>
        <w:pStyle w:val="Style12"/>
        <w:rPr/>
      </w:pPr>
      <w:r>
        <w:rPr/>
        <w:t>8. Віддавай перевагу душі над тілом — і чеснотливий шлях подолаєш без труду. Все бо смертне, а душа безсмертна, тож тлінному не віддавай переваги перед нетлінним.</w:t>
      </w:r>
    </w:p>
    <w:p>
      <w:pPr>
        <w:pStyle w:val="Style12"/>
        <w:rPr/>
      </w:pPr>
      <w:r>
        <w:rPr/>
        <w:t>9. Будь готовим до скорбот, тоді матимеш від цього велику користь.</w:t>
      </w:r>
    </w:p>
    <w:p>
      <w:pPr>
        <w:pStyle w:val="Style12"/>
        <w:rPr/>
      </w:pPr>
      <w:r>
        <w:rPr/>
        <w:t>10. Не проси в Бога приємного, а тільки корисного; бо першого, скільки не проси, Бог не дасть; якщо ж здобудеш його якось — воно скоро пропаде.</w:t>
      </w:r>
    </w:p>
    <w:p>
      <w:pPr>
        <w:pStyle w:val="Style12"/>
        <w:rPr/>
      </w:pPr>
      <w:r>
        <w:rPr/>
        <w:t>11. Не осуджуй бідности, бо завдяки їй борець на поприщі закону — нічим не обтяжений.</w:t>
      </w:r>
    </w:p>
    <w:p>
      <w:pPr>
        <w:pStyle w:val="Style12"/>
        <w:rPr/>
      </w:pPr>
      <w:r>
        <w:rPr/>
        <w:t>12. Не захоплюйся багатством, бо турботи про нього частіше від усього — навіть проти твоєї волі віддаляють тебе від Бога.</w:t>
      </w:r>
    </w:p>
    <w:p>
      <w:pPr>
        <w:pStyle w:val="Style12"/>
        <w:rPr/>
      </w:pPr>
      <w:r>
        <w:rPr/>
        <w:t>13. Кінець близький! Готуйся, лінивий, до бичування.</w:t>
      </w:r>
    </w:p>
    <w:p>
      <w:pPr>
        <w:pStyle w:val="Style12"/>
        <w:rPr/>
      </w:pPr>
      <w:r>
        <w:rPr/>
        <w:t>14. До жнив недалеко! Очистім же від хопти ниву своєї душі.</w:t>
      </w:r>
    </w:p>
    <w:p>
      <w:pPr>
        <w:pStyle w:val="Style12"/>
        <w:rPr/>
      </w:pPr>
      <w:r>
        <w:rPr/>
        <w:t>15. Ніщо не приховане від Судді, тож даремно, згрішивши, сподіваєшся десь заховатися.</w:t>
      </w:r>
    </w:p>
    <w:p>
      <w:pPr>
        <w:pStyle w:val="Style12"/>
        <w:rPr/>
      </w:pPr>
      <w:r>
        <w:rPr/>
        <w:t>16. Більше від людей соромся Ангелів, що їх при тобі багато, та віддаляйся від усякого соромного діла.</w:t>
      </w:r>
    </w:p>
    <w:p>
      <w:pPr>
        <w:pStyle w:val="Style12"/>
        <w:rPr/>
      </w:pPr>
      <w:r>
        <w:rPr/>
        <w:t>17. Уважно роздумуй про терези Судді — і викинеш геть із життя свого все, що не має справжньої вартости.</w:t>
      </w:r>
    </w:p>
    <w:p>
      <w:pPr>
        <w:pStyle w:val="Style12"/>
        <w:rPr/>
      </w:pPr>
      <w:r>
        <w:rPr/>
        <w:t>18. Вважай бездіяльність та спокій тілесний для себе шкодою і спіши робити те, про що потім треба буде дати звіт.</w:t>
      </w:r>
    </w:p>
    <w:p>
      <w:pPr>
        <w:pStyle w:val="Style12"/>
        <w:rPr/>
      </w:pPr>
      <w:r>
        <w:rPr/>
        <w:t>19. Завжди пам'ятай про непостійність теперішнього життя — і ніщо в ньому не зможе втішити тебе.</w:t>
      </w:r>
    </w:p>
    <w:p>
      <w:pPr>
        <w:pStyle w:val="Style12"/>
        <w:rPr/>
      </w:pPr>
      <w:r>
        <w:rPr/>
        <w:t>20. Хай не усолоджують тебе земні дочасні радощі, бо це — вудка, що приманює і ловить душу твою.</w:t>
      </w:r>
    </w:p>
    <w:p>
      <w:pPr>
        <w:pStyle w:val="Style12"/>
        <w:rPr/>
      </w:pPr>
      <w:r>
        <w:rPr/>
        <w:t>21. Стій мужньо проти спокус.</w:t>
      </w:r>
    </w:p>
    <w:p>
      <w:pPr>
        <w:pStyle w:val="Style12"/>
        <w:rPr/>
      </w:pPr>
      <w:r>
        <w:rPr/>
        <w:t>22. Ніколи не зневажай убогого, що проливає сльози, — щоб не були зневажені сльози твоєї молитви.</w:t>
      </w:r>
    </w:p>
    <w:p>
      <w:pPr>
        <w:pStyle w:val="Style12"/>
        <w:rPr/>
      </w:pPr>
      <w:r>
        <w:rPr/>
        <w:t>23. Любов до мудрости — це найцінніше надбання людини. Вона — як єдино потрібна — перебуває тільки з тим, хто її здобув.</w:t>
      </w:r>
    </w:p>
    <w:p>
      <w:pPr>
        <w:pStyle w:val="Style12"/>
        <w:rPr/>
      </w:pPr>
      <w:r>
        <w:rPr/>
        <w:t>24. Чеснота — хитон Божий; тчи його — і станеш вибранцем Того, Хто зодягає усе створіння.</w:t>
      </w:r>
    </w:p>
    <w:p>
      <w:pPr>
        <w:pStyle w:val="Style12"/>
        <w:rPr/>
      </w:pPr>
      <w:r>
        <w:rPr/>
        <w:t>25. Злодії викрадають земне; збирай небесне -недоступне викрадачам.</w:t>
      </w:r>
    </w:p>
    <w:p>
      <w:pPr>
        <w:pStyle w:val="Style12"/>
        <w:rPr/>
      </w:pPr>
      <w:r>
        <w:rPr/>
        <w:t>26. Відмовся від утіх, вони бо втягають до діл, з яких опісля треба буде каятися.</w:t>
      </w:r>
    </w:p>
    <w:p>
      <w:pPr>
        <w:pStyle w:val="Style12"/>
        <w:rPr/>
      </w:pPr>
      <w:r>
        <w:rPr/>
        <w:t>27. Тілесні думки відкинь, вони бо, розтліваючи тіло, оскверняють також і душу.</w:t>
      </w:r>
    </w:p>
    <w:p>
      <w:pPr>
        <w:pStyle w:val="Style12"/>
        <w:rPr/>
      </w:pPr>
      <w:r>
        <w:rPr/>
        <w:t>28. Навіть земного добра не надбати без трудів. Чому ж через труди зрікаєшся ти благ небесних?</w:t>
      </w:r>
    </w:p>
    <w:p>
      <w:pPr>
        <w:pStyle w:val="Style12"/>
        <w:rPr/>
      </w:pPr>
      <w:r>
        <w:rPr/>
        <w:t>29. Хочеш здобути чесноту без труду? Пам'ятай, що труд цей тимчасовий, а нагорода за нього -вічна.</w:t>
      </w:r>
    </w:p>
    <w:p>
      <w:pPr>
        <w:pStyle w:val="Style12"/>
        <w:rPr/>
      </w:pPr>
      <w:r>
        <w:rPr/>
        <w:t>30. Хто марніє за непотрібними насолодами, хай згадає про їхню миттєвість і тривалість кари за них.</w:t>
      </w:r>
    </w:p>
    <w:p>
      <w:pPr>
        <w:pStyle w:val="Style12"/>
        <w:rPr/>
      </w:pPr>
      <w:r>
        <w:rPr/>
        <w:t>31. Усе тлінне, тільки чеснота — нетлінна.</w:t>
      </w:r>
    </w:p>
    <w:p>
      <w:pPr>
        <w:pStyle w:val="Style12"/>
        <w:rPr/>
      </w:pPr>
      <w:r>
        <w:rPr/>
        <w:t>32. Відкинь усе, що уподібнює тебе до скотини; роби лише те, що унебеснить тебе.</w:t>
      </w:r>
    </w:p>
    <w:p>
      <w:pPr>
        <w:pStyle w:val="Style12"/>
        <w:rPr/>
      </w:pPr>
      <w:r>
        <w:rPr/>
        <w:t>33. Дбай про чесноту, вона бо через любов до мудрости богом робить Адама.</w:t>
      </w:r>
    </w:p>
    <w:p>
      <w:pPr>
        <w:pStyle w:val="Style12"/>
        <w:rPr/>
      </w:pPr>
      <w:r>
        <w:rPr/>
        <w:t>34. Стримуєш черево? Стримуй і язик, щоби не бути тобі рабом, надаремно звільненим від черевоугодництва.</w:t>
      </w:r>
    </w:p>
    <w:p>
      <w:pPr>
        <w:pStyle w:val="Style12"/>
        <w:rPr/>
      </w:pPr>
      <w:r>
        <w:rPr/>
        <w:t>35. Люби Бога понад усе. До ближніх своїх не прихиляйся більше, ніж до Нього, щоби, як каже Господь, не виявитись тобі недостойним Його, хоч і не бажаєш ти цього.</w:t>
      </w:r>
    </w:p>
    <w:p>
      <w:pPr>
        <w:pStyle w:val="Style12"/>
        <w:rPr/>
      </w:pPr>
      <w:r>
        <w:rPr/>
        <w:t>36. Терпеливо зноси скорботи, бо в них — вінець для ратних борців.</w:t>
      </w:r>
    </w:p>
    <w:p>
      <w:pPr>
        <w:pStyle w:val="Style12"/>
        <w:rPr/>
      </w:pPr>
      <w:r>
        <w:rPr/>
        <w:t>37. Терпіти зло — блаженно, а коїти його — преокаянно, бо той, що терпить зло, — наслідник Христовий, а той, що коїть зло, — співнаслідник диявола.</w:t>
      </w:r>
    </w:p>
    <w:p>
      <w:pPr>
        <w:pStyle w:val="Style12"/>
        <w:rPr/>
      </w:pPr>
      <w:r>
        <w:rPr/>
        <w:t>38. Добрий хліб посту, бо нема в ньому закваски сластолюбства.</w:t>
      </w:r>
    </w:p>
    <w:p>
      <w:pPr>
        <w:pStyle w:val="Style12"/>
        <w:rPr/>
      </w:pPr>
      <w:r>
        <w:rPr/>
        <w:t>39. Святий жертовник молитви, бо він наближає нас до Святого святих.</w:t>
      </w:r>
    </w:p>
    <w:p>
      <w:pPr>
        <w:pStyle w:val="Style12"/>
        <w:rPr/>
      </w:pPr>
      <w:r>
        <w:rPr/>
        <w:t>40. Не вважай справедливість додатком до чесноти, бо без неї кожне діло — нечисте.</w:t>
      </w:r>
    </w:p>
    <w:p>
      <w:pPr>
        <w:pStyle w:val="Style12"/>
        <w:rPr/>
      </w:pPr>
      <w:r>
        <w:rPr/>
        <w:t>41. Якщо сієш для бідних, сій своє, бо чуже гірчить бур'яном.</w:t>
      </w:r>
    </w:p>
    <w:p>
      <w:pPr>
        <w:pStyle w:val="Style12"/>
        <w:rPr/>
      </w:pPr>
      <w:r>
        <w:rPr/>
        <w:t>42. Милостивий, якщо він несправедливий, -сліпий, бо обробляє поле, з якого не збиратиме жнива.</w:t>
      </w:r>
    </w:p>
    <w:p>
      <w:pPr>
        <w:pStyle w:val="Style12"/>
        <w:rPr/>
      </w:pPr>
      <w:r>
        <w:rPr/>
        <w:t>43. Завжди сподівайся смерти, але не бійся її, бо те й те — правдиві ознаки мудрости.</w:t>
      </w:r>
    </w:p>
    <w:p>
      <w:pPr>
        <w:pStyle w:val="Style12"/>
        <w:rPr/>
      </w:pPr>
      <w:r>
        <w:rPr/>
        <w:t>44. Носи образ чесноти в собі, щоби принести користь ближнім своїм.</w:t>
      </w:r>
    </w:p>
    <w:p>
      <w:pPr>
        <w:pStyle w:val="Style12"/>
        <w:rPr/>
      </w:pPr>
      <w:r>
        <w:rPr/>
        <w:t>45. Говорити про добре треба навіть тому, хто сам не робить добра, щоби, засоромившись власних слів, почати й собі творити добро.</w:t>
      </w:r>
    </w:p>
    <w:p>
      <w:pPr>
        <w:pStyle w:val="Style12"/>
        <w:rPr/>
      </w:pPr>
      <w:r>
        <w:rPr/>
        <w:t>46. Якщо прагнеш неба — зречися усього земного, бо земне не дозволяє здійнятись во вишнє.</w:t>
      </w:r>
    </w:p>
    <w:p>
      <w:pPr>
        <w:pStyle w:val="Style12"/>
        <w:rPr/>
      </w:pPr>
      <w:r>
        <w:rPr/>
        <w:t xml:space="preserve">47. Не бажай розбагатіти немовби заради бідних, бо Бог наказав праведникові подавати милостиню з </w:t>
      </w:r>
      <w:r>
        <w:rPr>
          <w:rStyle w:val="Style11"/>
        </w:rPr>
        <w:t xml:space="preserve">того, що усередині </w:t>
      </w:r>
      <w:r>
        <w:rPr/>
        <w:t>(Лк. 11:41), тобто з того, що має.</w:t>
      </w:r>
    </w:p>
    <w:p>
      <w:pPr>
        <w:pStyle w:val="Style12"/>
        <w:rPr/>
      </w:pPr>
      <w:r>
        <w:rPr/>
        <w:t>48. Якщо склянка зимної води виправдовує того, хто її подав, то яка ж нагорода очікує того, хто все віддав убогим?</w:t>
      </w:r>
    </w:p>
    <w:p>
      <w:pPr>
        <w:pStyle w:val="Style12"/>
        <w:rPr/>
      </w:pPr>
      <w:r>
        <w:rPr/>
        <w:t>49. Чистота і милосердя — матері чеснот, тим-то без них неможливо стати воїном Христовим.</w:t>
      </w:r>
    </w:p>
    <w:p>
      <w:pPr>
        <w:pStyle w:val="Style12"/>
        <w:rPr/>
      </w:pPr>
      <w:r>
        <w:rPr/>
        <w:t>50. Не легковаж милосердям; воно бо благого Владику з неба привело.</w:t>
      </w:r>
    </w:p>
    <w:p>
      <w:pPr>
        <w:pStyle w:val="Style12"/>
        <w:rPr/>
      </w:pPr>
      <w:r>
        <w:rPr/>
        <w:t>51. Не нехтуй чистотою, бо завдяки їй Пресвята Діва привела на світ воплоченого ради нас Бога.</w:t>
      </w:r>
    </w:p>
    <w:p>
      <w:pPr>
        <w:pStyle w:val="Style12"/>
        <w:rPr/>
      </w:pPr>
      <w:r>
        <w:rPr/>
        <w:t>52. Не кажи: «Відомщу ворогові», бо в нас на небі є істинний Суддя і Месник.</w:t>
      </w:r>
    </w:p>
    <w:p>
      <w:pPr>
        <w:pStyle w:val="Style12"/>
        <w:rPr/>
      </w:pPr>
      <w:r>
        <w:rPr/>
        <w:t>53. Не бажай жити в утіхах, багатим і славним бути, бо все це — житейська тлінь, а ми створені не на зотління.</w:t>
      </w:r>
    </w:p>
    <w:p>
      <w:pPr>
        <w:pStyle w:val="Style12"/>
        <w:rPr/>
      </w:pPr>
      <w:r>
        <w:rPr/>
        <w:t>54. Не плач над померлим, бо смерть — загальний шлях; блаженний, хто досягає кінця свого життя бездоганним.</w:t>
      </w:r>
    </w:p>
    <w:p>
      <w:pPr>
        <w:pStyle w:val="Style12"/>
        <w:rPr/>
      </w:pPr>
      <w:r>
        <w:rPr/>
        <w:t>55. Плач над грішником, а не над убогим, бо вбогий приготовляє собі вінець, а грішник — муки.</w:t>
      </w:r>
    </w:p>
    <w:p>
      <w:pPr>
        <w:pStyle w:val="Style12"/>
        <w:rPr/>
      </w:pPr>
      <w:r>
        <w:rPr/>
        <w:t>56. Смійся над колесом життя, що безладно крутиться, але остерігайся безодні, куди скидає воно тих, що засинають на ньому.</w:t>
      </w:r>
    </w:p>
    <w:p>
      <w:pPr>
        <w:pStyle w:val="Style12"/>
        <w:rPr/>
      </w:pPr>
      <w:r>
        <w:rPr/>
        <w:t>57. З Богом розмовляй багато, а з людьми мало; поучившися в законі, зумієш те й те.</w:t>
      </w:r>
    </w:p>
    <w:p>
      <w:pPr>
        <w:pStyle w:val="Style12"/>
        <w:rPr/>
      </w:pPr>
      <w:r>
        <w:rPr/>
        <w:t>58. Благодійна купіль для душі — сльози під час молитви, та після молитви пам'ятай, над чим ти плакав.</w:t>
      </w:r>
    </w:p>
    <w:p>
      <w:pPr>
        <w:pStyle w:val="Style12"/>
        <w:rPr/>
      </w:pPr>
      <w:r>
        <w:rPr/>
        <w:t xml:space="preserve">59. Не ублажай сильних світу, бо </w:t>
      </w:r>
      <w:r>
        <w:rPr>
          <w:rStyle w:val="Style11"/>
        </w:rPr>
        <w:t xml:space="preserve">сильних сильно й покарають </w:t>
      </w:r>
      <w:r>
        <w:rPr/>
        <w:t>(Муд. 6:6), через те й Суддя буде суворішим до них.</w:t>
      </w:r>
    </w:p>
    <w:p>
      <w:pPr>
        <w:pStyle w:val="Style12"/>
        <w:rPr/>
      </w:pPr>
      <w:r>
        <w:rPr/>
        <w:t>60. Адамові — тобто людині, що согрішила -працювати призначено підневільно та без винагороди; але, сповняючи закон, ми здобуваємо собі нагороду.</w:t>
      </w:r>
    </w:p>
    <w:p>
      <w:pPr>
        <w:pStyle w:val="Style12"/>
        <w:rPr/>
      </w:pPr>
      <w:r>
        <w:rPr/>
        <w:t>61. Нащадкам Єви призначено сумувати, та коли з вдячністю зносимо скорботи, тоді прокляття перемінюється нам на благословення.</w:t>
      </w:r>
    </w:p>
    <w:p>
      <w:pPr>
        <w:pStyle w:val="Style12"/>
        <w:rPr/>
      </w:pPr>
      <w:r>
        <w:rPr/>
        <w:t>62. У діяннях твоїх світильником тобі хай буде совість, вона бо показує, які з них добрі, а які — злі.</w:t>
      </w:r>
    </w:p>
    <w:p>
      <w:pPr>
        <w:pStyle w:val="Style12"/>
        <w:rPr/>
      </w:pPr>
      <w:r>
        <w:rPr/>
        <w:t>63. Осудімо себе — і Суддя умилостивлений, бо Він яко благ радується, коли грішник скидає своє ярмо.</w:t>
      </w:r>
    </w:p>
    <w:p>
      <w:pPr>
        <w:pStyle w:val="Style12"/>
        <w:rPr/>
      </w:pPr>
      <w:r>
        <w:rPr/>
        <w:t>64. Якщо скоїмо щось нечисте — омиймося покаянням, тому що образ Божий повинні ми носити в собі чистим.</w:t>
      </w:r>
    </w:p>
    <w:p>
      <w:pPr>
        <w:pStyle w:val="Style12"/>
        <w:rPr/>
      </w:pPr>
      <w:r>
        <w:rPr/>
        <w:t>65. Вилікуймо душевні струпи ще до їхнього виявлення — щоб відвернути од себе бичі покарання.</w:t>
      </w:r>
    </w:p>
    <w:p>
      <w:pPr>
        <w:pStyle w:val="Style12"/>
        <w:rPr/>
      </w:pPr>
      <w:r>
        <w:rPr/>
        <w:t>66. Як неможливо ходити зв'язаним, так неможливо поринути в чесноту зв'язаному житейськими клопотами.</w:t>
      </w:r>
    </w:p>
    <w:p>
      <w:pPr>
        <w:pStyle w:val="Style12"/>
        <w:rPr/>
      </w:pPr>
      <w:r>
        <w:rPr/>
        <w:t>67. Зненавидьмо гріх, тоді якщо навіть і впадемо в нього — скоріше виберемося з його тенет.</w:t>
      </w:r>
    </w:p>
    <w:p>
      <w:pPr>
        <w:pStyle w:val="Style12"/>
        <w:rPr/>
      </w:pPr>
      <w:r>
        <w:rPr/>
        <w:t>68. Хто не відчуває ненависти до гріха, той — хоч сам і не грішить — причисляється до грішників.</w:t>
      </w:r>
    </w:p>
    <w:p>
      <w:pPr>
        <w:pStyle w:val="Style12"/>
        <w:rPr/>
      </w:pPr>
      <w:r>
        <w:rPr/>
        <w:t>69. Побиваючись над ближнім, що грішить, побиваєшся над самим собою, бо всі ми</w:t>
      </w:r>
      <w:r>
        <w:rPr>
          <w:lang w:val="uk-UA"/>
        </w:rPr>
        <w:t xml:space="preserve"> — </w:t>
      </w:r>
      <w:r>
        <w:rPr/>
        <w:t>грішні.</w:t>
      </w:r>
    </w:p>
    <w:p>
      <w:pPr>
        <w:pStyle w:val="Style12"/>
        <w:rPr/>
      </w:pPr>
      <w:r>
        <w:rPr/>
        <w:t>70. Другові, що согрішив, нагадай про Суддю -тим змастиш і свою гріховну рану, бо така порада є загальний лік.</w:t>
      </w:r>
    </w:p>
    <w:p>
      <w:pPr>
        <w:pStyle w:val="Style12"/>
        <w:rPr/>
      </w:pPr>
      <w:r>
        <w:rPr/>
        <w:t>71. Перед тим, як щось сказати чи зробити, пам'ятай про відповідь, що її скоро зажадають від тебе, — і будеш невинним від страху.</w:t>
      </w:r>
    </w:p>
    <w:p>
      <w:pPr>
        <w:pStyle w:val="Style12"/>
        <w:rPr/>
      </w:pPr>
      <w:r>
        <w:rPr/>
        <w:t>72. Бійся покарання за гріх, тремти від згадки про неминучий сором через нього, бо тягар його -безмірний.</w:t>
      </w:r>
    </w:p>
    <w:p>
      <w:pPr>
        <w:pStyle w:val="Style12"/>
        <w:rPr/>
      </w:pPr>
      <w:r>
        <w:rPr/>
        <w:t>73. Будучі блага — величні, незліченні, безмежні, а нинішні — тінь, дим, водяна бульбашка.</w:t>
      </w:r>
    </w:p>
    <w:p>
      <w:pPr>
        <w:pStyle w:val="Style12"/>
        <w:rPr/>
      </w:pPr>
      <w:r>
        <w:rPr/>
        <w:t>74. Не сій зла, бо жнива близько; і того, що обробляє терня, чекає огонь.</w:t>
      </w:r>
    </w:p>
    <w:p>
      <w:pPr>
        <w:pStyle w:val="Style12"/>
        <w:rPr/>
      </w:pPr>
      <w:r>
        <w:rPr/>
        <w:t>75. Лицеміри, грабіжники, сластолюбці — цвіт світу цього, та пройде трохи часу — й побачиш замість рож траву стоптану.</w:t>
      </w:r>
    </w:p>
    <w:p>
      <w:pPr>
        <w:pStyle w:val="Style12"/>
        <w:rPr/>
      </w:pPr>
      <w:r>
        <w:rPr/>
        <w:t>76. Усяке наше лихе діло обертається проти нас, стає зброєю дияволові, і він жорстоко поведеться з тими, хто озброїв його.</w:t>
      </w:r>
    </w:p>
    <w:p>
      <w:pPr>
        <w:pStyle w:val="Style12"/>
        <w:rPr/>
      </w:pPr>
      <w:r>
        <w:rPr/>
        <w:t>77. Чи хочеш перемогти ворога? Відсічи гріх — і ворог твій стане безсилим обскубаним горобцем.</w:t>
      </w:r>
    </w:p>
    <w:p>
      <w:pPr>
        <w:pStyle w:val="Style12"/>
        <w:rPr/>
      </w:pPr>
      <w:r>
        <w:rPr/>
        <w:t>78. Горе нечестивому: коли всі просвічуються, він темрявою покривається.</w:t>
      </w:r>
    </w:p>
    <w:p>
      <w:pPr>
        <w:pStyle w:val="Style12"/>
        <w:rPr/>
      </w:pPr>
      <w:r>
        <w:rPr/>
        <w:t>79. Горе богохульникові, бо зв'яжеться язик його перед лицем Судді — і не зможе він виправдати себе.</w:t>
      </w:r>
    </w:p>
    <w:p>
      <w:pPr>
        <w:pStyle w:val="Style12"/>
        <w:rPr/>
      </w:pPr>
      <w:r>
        <w:rPr/>
        <w:t>80. Горе беззаконникові, бо стане він перед строгим Суддею і праведним Законоположником на Суді.</w:t>
      </w:r>
    </w:p>
    <w:p>
      <w:pPr>
        <w:pStyle w:val="Style12"/>
        <w:rPr/>
      </w:pPr>
      <w:r>
        <w:rPr/>
        <w:t>81. Горе захланному! Багатство від нього втече, а його самого вогонь прийме.</w:t>
      </w:r>
    </w:p>
    <w:p>
      <w:pPr>
        <w:pStyle w:val="Style12"/>
        <w:rPr/>
      </w:pPr>
      <w:r>
        <w:rPr/>
        <w:t>82. Горе лінивому! Марно шукатиме він часу, втраченого надаремно.</w:t>
      </w:r>
    </w:p>
    <w:p>
      <w:pPr>
        <w:pStyle w:val="Style12"/>
        <w:rPr/>
      </w:pPr>
      <w:r>
        <w:rPr/>
        <w:t>83. Горе зарозумілому! Коли ляже в гріб, пізнає, хто він.</w:t>
      </w:r>
    </w:p>
    <w:p>
      <w:pPr>
        <w:pStyle w:val="Style12"/>
        <w:rPr/>
      </w:pPr>
      <w:r>
        <w:rPr/>
        <w:t>84. Горе розпусникові, що опоганив шлюбні шати! З соромом викинуть його з весільного Царського чертогу.</w:t>
      </w:r>
    </w:p>
    <w:p>
      <w:pPr>
        <w:pStyle w:val="Style12"/>
        <w:rPr/>
      </w:pPr>
      <w:r>
        <w:rPr/>
        <w:t>85. Горе лайливому й п'яниці! З убивцями поставлять їх на суді та з перелюбцями покарають.</w:t>
      </w:r>
    </w:p>
    <w:p>
      <w:pPr>
        <w:pStyle w:val="Style12"/>
        <w:rPr/>
      </w:pPr>
      <w:r>
        <w:rPr/>
        <w:t>86. Горе тому, хто віддається утіхам цього короткого часу! Відгодовує він себе, як тельця, призначеного на заріз.</w:t>
      </w:r>
    </w:p>
    <w:p>
      <w:pPr>
        <w:pStyle w:val="Style12"/>
        <w:rPr/>
      </w:pPr>
      <w:r>
        <w:rPr/>
        <w:t>87. Блаженний, хто йде вузькою дорогою, бо зійде він на небо увінчаним.</w:t>
      </w:r>
    </w:p>
    <w:p>
      <w:pPr>
        <w:pStyle w:val="Style12"/>
        <w:rPr/>
      </w:pPr>
      <w:r>
        <w:rPr/>
        <w:t>88. Блаженний, хто відкидає утіхи, бо перед ним тремтять демони.</w:t>
      </w:r>
    </w:p>
    <w:p>
      <w:pPr>
        <w:pStyle w:val="Style12"/>
        <w:rPr/>
      </w:pPr>
      <w:r>
        <w:rPr/>
        <w:t>89. Блаженний чистий душею і нелицемірний у чесноті, бо він судитиме світ, його ж не судитимуть разом зі світом.</w:t>
      </w:r>
    </w:p>
    <w:p>
      <w:pPr>
        <w:pStyle w:val="Style12"/>
        <w:rPr/>
      </w:pPr>
      <w:r>
        <w:rPr/>
        <w:t>90. Блаженний, хто невсипуще молиться, читає і добрі діла творить. Такий не засне повіки.</w:t>
      </w:r>
    </w:p>
    <w:p>
      <w:pPr>
        <w:pStyle w:val="Style12"/>
        <w:rPr/>
      </w:pPr>
      <w:r>
        <w:rPr/>
        <w:t>91. Блаженний, хто побожно й смиренно живе, бо він наслідує Христа й возсяде разом із Ним.</w:t>
      </w:r>
    </w:p>
    <w:p>
      <w:pPr>
        <w:pStyle w:val="Style12"/>
        <w:rPr/>
      </w:pPr>
      <w:r>
        <w:rPr/>
        <w:t>92. Блаженний той, у кого весь час закон на устах, бо від скинії його ніколи не відступить Бог.</w:t>
      </w:r>
    </w:p>
    <w:p>
      <w:pPr>
        <w:pStyle w:val="Style12"/>
        <w:rPr/>
      </w:pPr>
      <w:r>
        <w:rPr/>
        <w:t>93. Блаженний, хто добро творить багатьом, бо на суді знайде він чимало захисників.</w:t>
      </w:r>
    </w:p>
    <w:p>
      <w:pPr>
        <w:pStyle w:val="Style12"/>
        <w:rPr/>
      </w:pPr>
      <w:r>
        <w:rPr/>
        <w:t>94. Блаженний, у кого чеснота не фальшива, бо лопата Судді непомильно розвіє усе.</w:t>
      </w:r>
    </w:p>
    <w:p>
      <w:pPr>
        <w:pStyle w:val="Style12"/>
        <w:rPr/>
      </w:pPr>
      <w:r>
        <w:rPr/>
        <w:t>95. Блаженний, хто творить добрі ціла ще перед появою огню, що ним усе випробуване буде.</w:t>
      </w:r>
    </w:p>
    <w:p>
      <w:pPr>
        <w:pStyle w:val="Style12"/>
        <w:rPr/>
      </w:pPr>
      <w:r>
        <w:rPr/>
        <w:t>96. Блаженний, хто спішить до будучого життя, бо теперішнє відгонить тлінністю і прямує до смерти.</w:t>
      </w:r>
    </w:p>
    <w:p>
      <w:pPr>
        <w:pStyle w:val="Style12"/>
        <w:rPr/>
      </w:pPr>
      <w:r>
        <w:rPr/>
        <w:t>97. Блаженний, хто позбувається зла, щоб чистим стати перед чистим Суддею.</w:t>
      </w:r>
    </w:p>
    <w:p>
      <w:pPr>
        <w:pStyle w:val="Style12"/>
        <w:rPr/>
      </w:pPr>
      <w:r>
        <w:rPr/>
        <w:t>98. А найголовніші слова: «Душе, не будь безпечна! Бо ж незабаром станеш ти перед страшним Судилищем Христа, Бога нашого».</w:t>
      </w:r>
    </w:p>
    <w:p>
      <w:pPr>
        <w:pStyle w:val="Heading3"/>
        <w:rPr/>
      </w:pPr>
      <w:bookmarkStart w:id="45" w:name="__RefHeading___Toc203233794"/>
      <w:bookmarkEnd w:id="45"/>
      <w:r>
        <w:rPr/>
        <w:t>5 Напоумлення, вибрані з інших писань</w:t>
      </w:r>
      <w:r>
        <w:rPr>
          <w:rStyle w:val="FootnoteCharacters"/>
          <w:rStyle w:val="FootnoteAnchor"/>
        </w:rPr>
        <w:footnoteReference w:id="36"/>
      </w:r>
    </w:p>
    <w:p>
      <w:pPr>
        <w:pStyle w:val="Style12"/>
        <w:rPr/>
      </w:pPr>
      <w:r>
        <w:rPr/>
        <w:t>1. Похвальна чеснота під час миру, та ще похвальніша під час борні.</w:t>
      </w:r>
    </w:p>
    <w:p>
      <w:pPr>
        <w:pStyle w:val="Style12"/>
        <w:rPr/>
      </w:pPr>
      <w:r>
        <w:rPr/>
        <w:t>2. Чеснота виявляє себе не тільки в щасті, а й у нещасті, що протистоїть їй.</w:t>
      </w:r>
    </w:p>
    <w:p>
      <w:pPr>
        <w:pStyle w:val="Style12"/>
        <w:rPr/>
      </w:pPr>
      <w:r>
        <w:rPr/>
        <w:t>3. Хто переміг у багатьох боях, той безпристрасний, а хто вважає, що здобув чесноту без борні, той — пристрасний.</w:t>
      </w:r>
    </w:p>
    <w:p>
      <w:pPr>
        <w:pStyle w:val="Style12"/>
        <w:rPr/>
      </w:pPr>
      <w:r>
        <w:rPr/>
        <w:t>4. Без борні серце не може виявити чесноти, бо чеснота дістала свою назву від доблесних подвигів, звершених у боротьбі.</w:t>
      </w:r>
    </w:p>
    <w:p>
      <w:pPr>
        <w:pStyle w:val="Style12"/>
        <w:rPr/>
      </w:pPr>
      <w:r>
        <w:rPr/>
        <w:t>5. Рішуче відкидаймо насолоду від помислів, звертаючи на них увесь гнів свій.</w:t>
      </w:r>
    </w:p>
    <w:p>
      <w:pPr>
        <w:pStyle w:val="Style12"/>
        <w:rPr/>
      </w:pPr>
      <w:r>
        <w:rPr/>
        <w:t>6. Людина велемовна бореться з ураженими почуттями, а любитель безмовности, що пильнує свої почуття, воює з помислами.</w:t>
      </w:r>
    </w:p>
    <w:p>
      <w:pPr>
        <w:pStyle w:val="Style12"/>
        <w:rPr/>
      </w:pPr>
      <w:r>
        <w:rPr/>
        <w:t>7. Ті, що благодаттю сподобилися сили до подвижницьких трудів, нехай остерігаються думки, що вони сильні самі від себе. Причина всього доброго в них є Господь, що дав їм Свої заповіді, а причина всього злого — це лукавий піддавач принад. Тому за все добро, що ти зробив, благодари Подателя добра; лихе ж походить від родоначальника всього лихого, тож остерігайся його.</w:t>
      </w:r>
    </w:p>
    <w:p>
      <w:pPr>
        <w:pStyle w:val="Style12"/>
        <w:rPr/>
      </w:pPr>
      <w:r>
        <w:rPr/>
        <w:t>8. Кінець усякого труду чи скорбот — подяка Богові-Благодателеві, щоби благодаренням засоромити злобу ворога. Хто до всякого свого діла долучає вдячність, той матиме неокраденим скарб серця, бо спорудив проти гріха подвійну стіну з бійницями.</w:t>
      </w:r>
    </w:p>
    <w:p>
      <w:pPr>
        <w:pStyle w:val="Style12"/>
        <w:rPr/>
      </w:pPr>
      <w:r>
        <w:rPr/>
        <w:t xml:space="preserve">9. Гідний похвали той муж, що поєднав діяльне життя з умовим, аби душевна нива, зрошуючись з обох джерел, рясніше родила чесноти. Бо умоглядність окрилює розумову здатність людини до споглядання речей досконалих, а діяльність умертвлює </w:t>
      </w:r>
      <w:r>
        <w:rPr>
          <w:rStyle w:val="Style11"/>
        </w:rPr>
        <w:t xml:space="preserve">розпусту, нечисть, пристрасті, лиху пожадливість та зажерливість </w:t>
      </w:r>
      <w:r>
        <w:rPr/>
        <w:t>(Кол. 3:5). Той, хто опоясався зброєю діяльности й умоглядности, легко перемагає демонське лукавство.</w:t>
      </w:r>
    </w:p>
    <w:p>
      <w:pPr>
        <w:pStyle w:val="Style12"/>
        <w:rPr/>
      </w:pPr>
      <w:r>
        <w:rPr/>
        <w:t>10. Демони воюють із душею помислами, та коли супроти них постане могутній проводир битви -терпіння — розбігаються геть.</w:t>
      </w:r>
    </w:p>
    <w:p>
      <w:pPr>
        <w:pStyle w:val="Style12"/>
        <w:rPr/>
      </w:pPr>
      <w:r>
        <w:rPr/>
        <w:t>11. Якщо хочеш успішно боротися із полчищем демонів, то ворота душі своєї (почуття) обгороди усамітненою безмовністю, а вухо своє настав до батьківських слів. Так навчишся ліпше розпізнавати терня помислів, щоб викорінювати та спалювати їх гнівом своїм.</w:t>
      </w:r>
    </w:p>
    <w:p>
      <w:pPr>
        <w:pStyle w:val="Style12"/>
        <w:rPr/>
      </w:pPr>
      <w:r>
        <w:rPr/>
        <w:t>12. Дослухаючись до порад отців, будь не суддею їхніх діл, а виконавцем їхніх настанов.</w:t>
      </w:r>
    </w:p>
    <w:p>
      <w:pPr>
        <w:pStyle w:val="Style12"/>
        <w:rPr/>
      </w:pPr>
      <w:r>
        <w:rPr/>
        <w:t>13. Вороги зазвичай звертають увагу того, хто питає, на діяльність того, хто радить, аби зробити його строгим суддею і позбавити користи від поради.</w:t>
      </w:r>
    </w:p>
    <w:p>
      <w:pPr>
        <w:pStyle w:val="Style12"/>
        <w:rPr/>
      </w:pPr>
      <w:r>
        <w:rPr/>
        <w:t>14. Коли тобі дають пораду — не відкидай її, хоч би ти й навіть сам усе знав.</w:t>
      </w:r>
    </w:p>
    <w:p>
      <w:pPr>
        <w:pStyle w:val="Style12"/>
        <w:rPr/>
      </w:pPr>
      <w:r>
        <w:rPr/>
        <w:t>15. Хто не слухає батьківської заповіді, той не послухає і заповіді закону.</w:t>
      </w:r>
    </w:p>
    <w:p>
      <w:pPr>
        <w:pStyle w:val="Style12"/>
        <w:rPr/>
      </w:pPr>
      <w:r>
        <w:rPr/>
        <w:t>16. Не лише говори про досконалість отців — намагайся і сам стати досконалим.</w:t>
      </w:r>
    </w:p>
    <w:p>
      <w:pPr>
        <w:pStyle w:val="Style12"/>
        <w:rPr/>
      </w:pPr>
      <w:r>
        <w:rPr/>
        <w:t>17. Хто старається пізнати, який помисел якому подвигу протиборствує, той переможе в боротьбі ворожу спокусу.</w:t>
      </w:r>
    </w:p>
    <w:p>
      <w:pPr>
        <w:pStyle w:val="Style12"/>
        <w:rPr/>
      </w:pPr>
      <w:r>
        <w:rPr/>
        <w:t>18. Знай, що замість того подвигу, котрого в твоїх духовних трудах не вистачає, вкрався помисел і протистоїть йому.</w:t>
      </w:r>
    </w:p>
    <w:p>
      <w:pPr>
        <w:pStyle w:val="Style12"/>
        <w:rPr/>
      </w:pPr>
      <w:r>
        <w:rPr/>
        <w:t>19. У подвижницьких трудах розсудливо оберігай серце своє, щоби забудькуватість про речі кращі, викравши серце твоє, не передала його в полон помислам. Як тільки забуття окраде ум, злоба-ворог сміло проникає в нього і розкрадає його без пощади.</w:t>
      </w:r>
    </w:p>
    <w:p>
      <w:pPr>
        <w:pStyle w:val="Style12"/>
        <w:rPr/>
      </w:pPr>
      <w:r>
        <w:rPr/>
        <w:t>20. Коли хтось слухає, як хтось когось обмовляє, тоді вони обидвоє служать знаряддями двом духам, взаємно один одному співдіючи. Бо злослухання розпалює злослів'я, а злослів'я викликає злослухання; і вони обидвоє люблять один одного на згубу собі.</w:t>
      </w:r>
    </w:p>
    <w:p>
      <w:pPr>
        <w:pStyle w:val="Style12"/>
        <w:rPr/>
      </w:pPr>
      <w:r>
        <w:rPr/>
        <w:t>21. Загороджуй свій слух від пересудів, щоби не грішити двояко: тим, що привчаєш себе до згубної пристрасти, і тим, що не стримуєш інших від лихослів'я.</w:t>
      </w:r>
    </w:p>
    <w:p>
      <w:pPr>
        <w:pStyle w:val="Style12"/>
        <w:rPr/>
      </w:pPr>
      <w:r>
        <w:rPr/>
        <w:t>22. Хто любить насміхатися, той розбійницьки окрадає душі інших людей, наклепами прокопуючи слабкий слух їхній.</w:t>
      </w:r>
    </w:p>
    <w:p>
      <w:pPr>
        <w:pStyle w:val="Style12"/>
        <w:rPr/>
      </w:pPr>
      <w:r>
        <w:rPr/>
        <w:t>23. Хто втікає від язика, що лихословить ближнього свого, той проганяє і своє власне лихослів'я.</w:t>
      </w:r>
    </w:p>
    <w:p>
      <w:pPr>
        <w:pStyle w:val="Style12"/>
        <w:rPr/>
      </w:pPr>
      <w:r>
        <w:rPr/>
        <w:t>24. Хто з приємністю слухає злослівника, той вухами всмоктує отруту звіра з безодні.</w:t>
      </w:r>
    </w:p>
    <w:p>
      <w:pPr>
        <w:pStyle w:val="Style12"/>
        <w:rPr/>
      </w:pPr>
      <w:r>
        <w:rPr/>
        <w:t>25. Вухо твоє хай не приймає тієї гіркої отрути -лихослів'я — щоби й ти не підніс її ближньому своєму.</w:t>
      </w:r>
    </w:p>
    <w:p>
      <w:pPr>
        <w:pStyle w:val="Style12"/>
        <w:rPr/>
      </w:pPr>
      <w:r>
        <w:rPr/>
        <w:t>26. Не засмучуй свого слуху пересудами, щоби, продавши себе цій пристрасті, не стати тобі рабом багатьох пристастей. Бо одна пристрасть, знайшовши собі місце в тобі, введе туди й інші пристрасті. Ум перетворюється тоді з володаря на раба багатьох пристрастей, коли, спрягшися з якоюсь пристрастю, зовсім відкидає подвижницькі труди.</w:t>
      </w:r>
    </w:p>
    <w:p>
      <w:pPr>
        <w:pStyle w:val="Style12"/>
        <w:rPr/>
      </w:pPr>
      <w:r>
        <w:rPr/>
        <w:t>27. Що в тобі гідне заздрости, те найбільше приховуй від заздрісника.</w:t>
      </w:r>
    </w:p>
    <w:p>
      <w:pPr>
        <w:pStyle w:val="Style12"/>
        <w:rPr/>
      </w:pPr>
      <w:r>
        <w:rPr/>
        <w:t>28. Коли друг твій, вважаючи добру славу твою приниженням для себе, уразиться заздрістю і задумає якось затьмити її, пильнуй, щоб не уразитись самому, дозволивши влити в твою душу гірку отруту засмучення. Цього й домагається сатана, щоби розпалити заздрістю друга твого, а тебе — засмученням з'їсти.</w:t>
      </w:r>
    </w:p>
    <w:p>
      <w:pPr>
        <w:pStyle w:val="Style12"/>
        <w:rPr/>
      </w:pPr>
      <w:r>
        <w:rPr/>
        <w:t xml:space="preserve">29. Ліпше упокорімся і </w:t>
      </w:r>
      <w:r>
        <w:rPr>
          <w:rStyle w:val="Style11"/>
        </w:rPr>
        <w:t xml:space="preserve">любім один одного братньою любов'ю </w:t>
      </w:r>
      <w:r>
        <w:rPr/>
        <w:t>(Рим. 12:10), намагаючись трапезою приборкати озвірівшого духа ревнощів.</w:t>
      </w:r>
    </w:p>
    <w:p>
      <w:pPr>
        <w:pStyle w:val="Style12"/>
        <w:rPr/>
      </w:pPr>
      <w:r>
        <w:rPr/>
        <w:t>30. Одного пустинника хтось умовляв — через його глибоку старість — покинути пустиню, на що</w:t>
      </w:r>
      <w:r>
        <w:rPr>
          <w:lang w:val="uk-UA"/>
        </w:rPr>
        <w:t xml:space="preserve"> </w:t>
      </w:r>
      <w:r>
        <w:rPr/>
        <w:t>старець відрік: «Не змушуй мене до того, бо для мене — лиходія — ще не скінчився термін вигнання».</w:t>
      </w:r>
    </w:p>
    <w:p>
      <w:pPr>
        <w:pStyle w:val="Style12"/>
        <w:rPr/>
      </w:pPr>
      <w:r>
        <w:rPr/>
        <w:t>31. Я просив у того пустинника повчання, і він прорік мені: «Найпаче вкоріни страх Божий у серці своїм — тоді завжди знаходитимеш потрібне слово, що вчитиме людину розуму».</w:t>
      </w:r>
    </w:p>
    <w:p>
      <w:pPr>
        <w:pStyle w:val="Style12"/>
        <w:rPr/>
      </w:pPr>
      <w:r>
        <w:rPr/>
        <w:t>32. Цей же старець, коли його запитали, як набути страху Божого, відповів: «Хто завжди пам'ятає про смерть, той має страх перед Судом».</w:t>
      </w:r>
    </w:p>
    <w:p>
      <w:pPr>
        <w:pStyle w:val="Style12"/>
        <w:rPr/>
      </w:pPr>
      <w:r>
        <w:rPr/>
        <w:t xml:space="preserve">33. Спонукуваний страхом, будь щоденним співбесідником </w:t>
      </w:r>
      <w:r>
        <w:rPr>
          <w:rStyle w:val="Style11"/>
        </w:rPr>
        <w:t xml:space="preserve">Божественних Писань — </w:t>
      </w:r>
      <w:r>
        <w:rPr/>
        <w:t>так уникнеш бесід ворожих помислів у собі.</w:t>
      </w:r>
    </w:p>
    <w:p>
      <w:pPr>
        <w:pStyle w:val="Style12"/>
        <w:rPr/>
      </w:pPr>
      <w:r>
        <w:rPr/>
        <w:t xml:space="preserve">34. Хто повчанням у </w:t>
      </w:r>
      <w:r>
        <w:rPr>
          <w:rStyle w:val="Style11"/>
        </w:rPr>
        <w:t xml:space="preserve">Божественних Писаннях </w:t>
      </w:r>
      <w:r>
        <w:rPr/>
        <w:t>збирає скарби духовного пізнання у серці, той легко проганяє з нього помисли.</w:t>
      </w:r>
    </w:p>
    <w:p>
      <w:pPr>
        <w:pStyle w:val="Style12"/>
        <w:rPr/>
      </w:pPr>
      <w:r>
        <w:rPr/>
        <w:t xml:space="preserve">35. Коли читаємо й чуваємо вночі, слухаємо </w:t>
      </w:r>
      <w:r>
        <w:rPr>
          <w:rStyle w:val="Style11"/>
        </w:rPr>
        <w:t xml:space="preserve">Божественні Писання, </w:t>
      </w:r>
      <w:r>
        <w:rPr/>
        <w:t xml:space="preserve">не оглушаймо слуху сном, не віддаваймо душі в полон помислам, а жалом </w:t>
      </w:r>
      <w:r>
        <w:rPr>
          <w:rStyle w:val="Style11"/>
        </w:rPr>
        <w:t xml:space="preserve">Писань </w:t>
      </w:r>
      <w:r>
        <w:rPr/>
        <w:t>вражаймо серця наші, щоби, дійшовши до скрухи, ревно дбати про спасіння, відтявши супротивне недбальство.</w:t>
      </w:r>
    </w:p>
    <w:p>
      <w:pPr>
        <w:pStyle w:val="Style12"/>
        <w:rPr/>
      </w:pPr>
      <w:r>
        <w:rPr/>
        <w:t>36. Хто горить любов'ю до Бога й пам'ятає про небесне — той проганяє з мислі всяке людиноугодництво.</w:t>
      </w:r>
    </w:p>
    <w:p>
      <w:pPr>
        <w:pStyle w:val="Style12"/>
        <w:rPr/>
      </w:pPr>
      <w:r>
        <w:rPr/>
        <w:t>37. Свідка діл своїх — совість — не відсилай до помислу, який хоч і зневажає падіння твоє, зате солодкомовно про нього говорить.</w:t>
      </w:r>
    </w:p>
    <w:p>
      <w:pPr>
        <w:pStyle w:val="Style12"/>
        <w:rPr/>
      </w:pPr>
      <w:r>
        <w:rPr/>
        <w:t>38. Не вгамуєш тілесних пристрастей, поки не зцілиш тіла свого подвижницькими трудами. Не погасиш і душевних пристрастей, допоки не сповниш серця свого плодами любови.</w:t>
      </w:r>
    </w:p>
    <w:p>
      <w:pPr>
        <w:pStyle w:val="Style12"/>
        <w:rPr/>
      </w:pPr>
      <w:r>
        <w:rPr/>
        <w:t>39. Тілесні пристрасті беруть свій початок від потреб тіла — і проти них корисна стриманість; душевні ж пристрасті породжуються потребами душевними — і проти них дієва молитва.</w:t>
      </w:r>
    </w:p>
    <w:p>
      <w:pPr>
        <w:pStyle w:val="Style12"/>
        <w:rPr/>
      </w:pPr>
      <w:r>
        <w:rPr/>
        <w:t>40. Любов — це повнота безстрастя, погуба всіх пристрастей. Вона приносить довготерпіння, охолоджує киплячий гнів, вселяє смиренність, упокорює гординю.</w:t>
      </w:r>
    </w:p>
    <w:p>
      <w:pPr>
        <w:pStyle w:val="Style12"/>
        <w:rPr/>
      </w:pPr>
      <w:r>
        <w:rPr/>
        <w:t xml:space="preserve">41. Любов нічого в собі не має, крім самого Бога, тому що </w:t>
      </w:r>
      <w:r>
        <w:rPr>
          <w:rStyle w:val="Style11"/>
        </w:rPr>
        <w:t xml:space="preserve">Бог є любов </w:t>
      </w:r>
      <w:r>
        <w:rPr/>
        <w:t>(1 Йоан 4:8).</w:t>
      </w:r>
    </w:p>
    <w:p>
      <w:pPr>
        <w:pStyle w:val="Style12"/>
        <w:rPr/>
      </w:pPr>
      <w:r>
        <w:rPr/>
        <w:t>42. Облечися у страх Божий поверх страху мук вічних — щоби страхом вогню пекельного розпалити в собі невгасиме бажання угодити Богові й чимскоріше змудріти проти підступности помислів, бо страх — це початок премудрости.</w:t>
      </w:r>
    </w:p>
    <w:p>
      <w:pPr>
        <w:pStyle w:val="Style12"/>
        <w:rPr/>
      </w:pPr>
      <w:r>
        <w:rPr/>
        <w:t>43. Того, хто з власного досвіду вміє пояснити всі підступи помислів, зрозуміє тільки той, хто сам досвідчений у тому, бо шлях до цього пізнання один для усіх — досвід.</w:t>
      </w:r>
    </w:p>
    <w:p>
      <w:pPr>
        <w:pStyle w:val="Style12"/>
        <w:rPr/>
      </w:pPr>
      <w:r>
        <w:rPr/>
        <w:t>44. Школа пізнання — це діяльне життя. Якщо добре потрудимось у ній — тоді й себе пізнаємо, і помисли розрізняти навчимось, і Бога побачимо.</w:t>
      </w:r>
    </w:p>
    <w:p>
      <w:pPr>
        <w:pStyle w:val="Style12"/>
        <w:rPr/>
      </w:pPr>
      <w:r>
        <w:rPr/>
        <w:t>45. Сила, що втихомирює твої помисли, — це діла, тому що діяльне — мудріше від мисленого та мовленого й водночас багатотрудніше. Коли є діла, слова виблискують як блискавиці, а коли діл нема — слова тьмяніють, бо їм бракує сили діл.</w:t>
      </w:r>
    </w:p>
    <w:p>
      <w:pPr>
        <w:pStyle w:val="Style12"/>
        <w:rPr/>
      </w:pPr>
      <w:r>
        <w:rPr/>
        <w:t>46. Помисли, виколюючи душевне око, осліплюють нас, щоб ми найліпшими заповідями користувалися найгіршим чином.</w:t>
      </w:r>
    </w:p>
    <w:p>
      <w:pPr>
        <w:pStyle w:val="Style12"/>
        <w:rPr/>
      </w:pPr>
      <w:r>
        <w:rPr/>
        <w:t>47. Демони лютують на монахів, слухняних своєму авві, скрегочуть на них зубами, бо ті зі слухняністю поєднали безклопітне відречення од світу.</w:t>
      </w:r>
    </w:p>
    <w:p>
      <w:pPr>
        <w:pStyle w:val="Style12"/>
        <w:rPr/>
      </w:pPr>
      <w:r>
        <w:rPr/>
        <w:t>48. Покірних своєму авві монахів демони всіляко намагаються відвернути від нього: навіюють жаль, навіть гнів, а потім непомітно й ненависть до нього за те, що він нібито несправедливо карає і упереджено ставиться до них. Роблять це демони для того, щоби захитати душу й викрасти її з батьківських обіймів.</w:t>
      </w:r>
    </w:p>
    <w:p>
      <w:pPr>
        <w:pStyle w:val="Style12"/>
        <w:rPr/>
      </w:pPr>
      <w:r>
        <w:rPr/>
        <w:t>49. Часом демони звеличують подвижницькі труди в помислах людини, а іноді упосліджують їх, щоби звеличуванням посіяти зарозумілість, а упослідженням — відчай. Звеличують вони труди тих подвижників, що їх не змогли довести до зледачіння, тим-то стараються прищепити їм марну славу. Тим же подвижникам, що не стають зарозумілими, твердять, що подвиги їхні нічого не варті, щоби, привівши їх до зледачіння, кинути у відчай.</w:t>
      </w:r>
    </w:p>
    <w:p>
      <w:pPr>
        <w:pStyle w:val="Style12"/>
        <w:rPr/>
      </w:pPr>
      <w:r>
        <w:rPr/>
        <w:t>50. Коли помисли звеличують твої подвижницькі труди — тоді упосліджуй свою душу, з презирством відкидаючи такі думки, а коли зневажають -тоді звеличуй Христове милосердя.</w:t>
      </w:r>
    </w:p>
    <w:p>
      <w:pPr>
        <w:pStyle w:val="Style12"/>
        <w:rPr/>
      </w:pPr>
      <w:r>
        <w:rPr/>
        <w:t>51. Що більше пригнічуєш тіло своє, то пильніше випробовуй совість свою. Пізнавай самого себе, щоб помисли таємно не окрадали тебе, бо інакше, будучи нечутливим до їхніх таємних ошуканств, засмутишся од мислі, що чесноти пожинаються самою лише суворістю життя.</w:t>
      </w:r>
    </w:p>
    <w:p>
      <w:pPr>
        <w:pStyle w:val="Style12"/>
        <w:rPr/>
      </w:pPr>
      <w:r>
        <w:rPr/>
        <w:t>52. Як ще невживане золото, вкладене до плавильної печі, стає чистішим; так і початківець-монах, переплавивши вдачу свою в обителі, стає чистішим завдяки досвіду терпіння. Накази братів навчають його послуху, а веління авви чи старця вкорінюють довготерпіння. І якщо він із радістю прийматиме образи й полюбить смиренність в упослідженнях, тоді, ставши вище від протилежних їм пристрастей, плекатиме нові чесноти, що їх все більше й більше даруватиме йому благодать Божа.</w:t>
      </w:r>
    </w:p>
    <w:p>
      <w:pPr>
        <w:pStyle w:val="Style12"/>
        <w:rPr/>
      </w:pPr>
      <w:r>
        <w:rPr/>
        <w:t>53. Ум лиш тоді заспокоїться, коли, відсікши причини пристрастей, почне споглядати дивні діла Божі; а до цього він — у трудах і небезпеках — бореться із супротивниками.</w:t>
      </w:r>
    </w:p>
    <w:p>
      <w:pPr>
        <w:pStyle w:val="Style12"/>
        <w:rPr/>
      </w:pPr>
      <w:r>
        <w:rPr/>
        <w:t>54. Старці схвалюють усамітнення тоді, коли чернець спершу удосконалиться чеснотами в спільноті. Хай спочатку випробує себе, чи може він жити на самоті; і якщо виявиться, що ні, хай повернеться до спільноти, щоби інакше, не маючи сил протистояти хитруванням помислів, не позбутися розуму.</w:t>
      </w:r>
    </w:p>
    <w:p>
      <w:pPr>
        <w:pStyle w:val="Style12"/>
        <w:rPr/>
      </w:pPr>
      <w:r>
        <w:rPr/>
        <w:t>55. Як вдові розрада — сини, так грішній душі -подвижницькі труди, що розсіюють помисли відчаю, поглиблюють покаяння у вірі, проголошують милосердя Христове і загладжують скоєні гріхи.</w:t>
      </w:r>
    </w:p>
    <w:p>
      <w:pPr>
        <w:pStyle w:val="Style12"/>
        <w:rPr/>
      </w:pPr>
      <w:r>
        <w:rPr/>
        <w:t>56. Як пес намагається відібрати хліб у дитини, так лукавий помисел — розуміння серця. Тим-то не даймо себе, як діти, окрасти лукавству ворожих сил, не віддаймо їм душі своєї на розкрадання.</w:t>
      </w:r>
    </w:p>
    <w:p>
      <w:pPr>
        <w:pStyle w:val="Style12"/>
        <w:rPr/>
      </w:pPr>
      <w:r>
        <w:rPr/>
        <w:t xml:space="preserve">57. Як блискучий сонм зір освітлює небо, так істина божественних слів, ніби світильник, зсередини осяює людину. Тож носімо всі один-єдиний образ істини, бо </w:t>
      </w:r>
      <w:r>
        <w:rPr>
          <w:rStyle w:val="Style11"/>
        </w:rPr>
        <w:t xml:space="preserve">Бог оселює покинутих у домі </w:t>
      </w:r>
      <w:r>
        <w:rPr/>
        <w:t>(Пс. 68:7).</w:t>
      </w:r>
    </w:p>
    <w:p>
      <w:pPr>
        <w:pStyle w:val="Style12"/>
        <w:rPr/>
      </w:pPr>
      <w:r>
        <w:rPr/>
        <w:t>58. Як сонце світлосяйним промінням усміхається усій землі, так любов світлоносним діянням осіняє кожну душу. Якщо здобудемо любов, то погасимо пристрасті й засяємо до небес. Усяку працю подужаємо, посівши святу любов; а без неї — ні в чому не матимемо успіху: без неї і гнів лютує, і вдача грубіє, і до мудрости примішується марнославство.</w:t>
      </w:r>
    </w:p>
    <w:p>
      <w:pPr>
        <w:pStyle w:val="Style12"/>
        <w:rPr/>
      </w:pPr>
      <w:r>
        <w:rPr/>
        <w:t>59</w:t>
      </w:r>
      <w:r>
        <w:rPr>
          <w:rStyle w:val="FootnoteCharacters"/>
          <w:rStyle w:val="FootnoteAnchor"/>
        </w:rPr>
        <w:footnoteReference w:id="37"/>
      </w:r>
      <w:r>
        <w:rPr/>
        <w:t>. Спочатку треба подолати в собі пристрасті й тверезо утвердити в пам'яті, що було під час борні, а потім власний досвід передати іншим, щоб запевнити і їм перемогу, наперед вказавши способи й правила боротьби. Хтось, можливо, подолав у собі пристрасті довгочасним суворим життям, але, як у нічному бою, не знає способу перемоги, не вслідкував за ходом усієї битви, бо його ум не пізнав ворожих задумів.</w:t>
      </w:r>
    </w:p>
    <w:p>
      <w:pPr>
        <w:pStyle w:val="Style12"/>
        <w:rPr/>
      </w:pPr>
      <w:r>
        <w:rPr/>
        <w:t>60. Хто скуштував безмовність і почав хоч трохи вправлятися у спогляданні — той не дозволить обплутати свій ум турботами про тілесне і відтягнути його від духовного пізнання до діл земних, бо він здебільшого літає у піднебесних просторах.</w:t>
      </w:r>
    </w:p>
    <w:p>
      <w:pPr>
        <w:pStyle w:val="Style12"/>
        <w:rPr/>
      </w:pPr>
      <w:r>
        <w:rPr/>
        <w:t>61. Коли подолаєш свої пристрасті — не потурбують уже вороги, тоді можна братися і до обробітку душ інших. А поки ще панують у тобі пристрасті, триває борня із мудруванням тіла, треба постійно носити зброю при собі, щоби злопідступні вороги не обернули твого спокою в нагоду до нападу й не полонили тебе без пролиття крови.</w:t>
      </w:r>
    </w:p>
    <w:p>
      <w:pPr>
        <w:pStyle w:val="Style12"/>
        <w:rPr/>
      </w:pPr>
      <w:r>
        <w:rPr/>
        <w:t xml:space="preserve">62. Святий Мойсей напучує Ізраїля: коли ввійдеш до обіцяної землі й вигубиш народи, що там живуть, </w:t>
      </w:r>
      <w:r>
        <w:rPr>
          <w:rStyle w:val="Style11"/>
        </w:rPr>
        <w:t xml:space="preserve">бережися, щоб не дав упійматись у пастку, наслідуючи їх, після того, як вони зникнуть перед тобою </w:t>
      </w:r>
      <w:r>
        <w:rPr/>
        <w:t>(Втор. 12:30). Цей урок дуже повчальний для тих, хто, подолавши пристрасті, стає неуважним до серця свого. Від того проростають у них, ніби паростки, образи давно минулих днів. І хто дозволяє їм проникати до володаря-ума, не забороняє їм входити туди, той наново відкриває у собі зручний притулок для пристрастей, що їх свого часу був переміг, повторно наражаючи своє життя на боротьбу. Бо навіть приборканим пристрастям властиво -через невміння приборкувача — знову ставати дикими й упадати в звірячу лють.</w:t>
      </w:r>
    </w:p>
    <w:p>
      <w:pPr>
        <w:pStyle w:val="Style12"/>
        <w:rPr/>
      </w:pPr>
      <w:r>
        <w:rPr/>
        <w:t>63. </w:t>
      </w:r>
      <w:r>
        <w:rPr>
          <w:rStyle w:val="Style11"/>
        </w:rPr>
        <w:t xml:space="preserve">Проклята людина, що творить якусь подобу... і ставить її у потаємному місці </w:t>
      </w:r>
      <w:r>
        <w:rPr/>
        <w:t>(Втор. 27:15). Назавжди щось поховати в землі чи покласти до тайника — не одне й те саме. Сокрите в землі не потрапляє нам на очі, тож з часом щезає з пам'яті, а покладене до сховку, хоча й утаєне від сторонніх, видиме для тих, хто його туди поклав. Такий покладений у тайник ідол — це всякий потайний соромний помисел, що живе в душі. Хто так робить, той підпадає під кару закону, бо плекання соромного помислу є те саме, що поклоніння ідолу.</w:t>
      </w:r>
    </w:p>
    <w:p>
      <w:pPr>
        <w:pStyle w:val="Style12"/>
        <w:rPr/>
      </w:pPr>
      <w:r>
        <w:rPr/>
        <w:t>64. Не впускаймо до свого серця нечистих помислів, бо коли серце потьмариться від них, то вже ніби насильно й мимоволі тягнеться до пристрасних діл.</w:t>
      </w:r>
    </w:p>
    <w:p>
      <w:pPr>
        <w:pStyle w:val="Style12"/>
        <w:rPr/>
      </w:pPr>
      <w:r>
        <w:rPr/>
        <w:t>65. Дух Святий написав життя Святих, аби кожний піднімався до істини за прикладом інших.</w:t>
      </w:r>
    </w:p>
    <w:p>
      <w:pPr>
        <w:pStyle w:val="Style12"/>
        <w:rPr/>
      </w:pPr>
      <w:r>
        <w:rPr/>
        <w:t>66. Тим, хто тільки-но визволився від мирської суєти, треба перебувати в безмовності (у стінах обителі чи дому), щоб зовні не роз'ятрювати ран серця чуттєвими враженнями і не привносити нових статуй до капища старих гріховних кумирів. Важка ця безмовність для тих, хто зрікся світу недавно, бо на думку навертається уся нечистота колишня. Але так буває тільки напочатку, з часом безмовність, озброївшись терпінням, цілковито визволить ум від бентежень скверних помислів.</w:t>
      </w:r>
    </w:p>
    <w:p>
      <w:pPr>
        <w:pStyle w:val="Style12"/>
        <w:rPr/>
      </w:pPr>
      <w:r>
        <w:rPr/>
        <w:t>67. Ум тих, хто нещодавно зрікся гріха, подібний до тіла, що тільки-но почало відновлювати сили після тривалої недуги. Для нього навіть маленький вітерець стає причиною повернення хвороби. Його сили ще слабкі, щоб ринути в юрбу людей. -Тим паче треба остерігатися душі, щоб не повернулася назад її хвороба — пристрасть — і не розпалилася знову. Змужнілим подвижникам можна сміло виходити на брань, а кому ще не до снаги боротися, той нехай у безмовності в келії знайде собі безбідну безпеку.</w:t>
      </w:r>
    </w:p>
    <w:p>
      <w:pPr>
        <w:pStyle w:val="Style12"/>
        <w:rPr/>
      </w:pPr>
      <w:r>
        <w:rPr/>
        <w:t>68. Коли настане правдива тиша в серці людини, тоді зникнуть не тільки пристрасні порухи, а й сама згадка про них. — Тоді душа, мирна й спокійна, зможе розібратися в образах, що раніше крилися у ній, боротися з ними та виганяти їх із серця. Коли ж нові образи безперестанку входять один за одним, тоді неможливо позбутися попередніх, бо думка зайнята новими образами, що затьмарюють зір душі. Як ті, що бажають осушити дно ріки, повинні загородити її русло — так і образи пристрастей можна викоренити лише тоді, коли чуття нічого вже не постачають ззовні; якщо ж, подібно до потоку, піддають вони все нових і нових вражень, тоді не тільки важко, а й неможливо очистити душу від пристрасних образів і порухів.</w:t>
      </w:r>
    </w:p>
    <w:p>
      <w:pPr>
        <w:pStyle w:val="Style12"/>
        <w:rPr/>
      </w:pPr>
      <w:r>
        <w:rPr/>
        <w:t xml:space="preserve">69. Пророк наказує: </w:t>
      </w:r>
      <w:r>
        <w:rPr>
          <w:rStyle w:val="Style11"/>
        </w:rPr>
        <w:t xml:space="preserve">Вигубіть з Вавилону того, хто сіє </w:t>
      </w:r>
      <w:r>
        <w:rPr/>
        <w:t xml:space="preserve">(Єр. 50:16). У тім порада й для нас — вигублювати образи, доки вони ще в піхві почуттів, щоби, впавши на землю серця, не пустили паростків і, напоювані дощем частих бесід з ними, не зродили плодів зла. Інший же Пророк хвалить тих, хто не дає дозріти пристрастям, вигублює їх ще малими: </w:t>
      </w:r>
      <w:r>
        <w:rPr>
          <w:rStyle w:val="Style11"/>
        </w:rPr>
        <w:t xml:space="preserve">Щасливий, хто вхопивши дітей твоїх, розіб'є їх об скелю </w:t>
      </w:r>
      <w:r>
        <w:rPr/>
        <w:t xml:space="preserve">(Пс. 137:9). Щось подібне означають також слова Іова: </w:t>
      </w:r>
      <w:r>
        <w:rPr>
          <w:rStyle w:val="Style11"/>
        </w:rPr>
        <w:t xml:space="preserve">Лев гине без здобичі й левенята йдуть урозтіч </w:t>
      </w:r>
      <w:r>
        <w:rPr/>
        <w:t>(4:11). Великий праведник, бажаючи зобразити злопідступність пристрасти, придумав для неї складну аналогію на прикладі найсильнішого лева й найслабшої з усіх тварин — мурашки, бо вкорінення пристрастей починається з тонких помислів, що непомітно, як мурашки, підкрадаються, множаться і стають опісля для того, хто підпустив їх до себе, не менш небезпечними, аніж напад лева. Тому подвижникові треба побороти пристрасті ще тоді, коли вони підповзають, як мурашки, обманюючи своєю слабосилістю, бо якщо досягнуть сили лева, стають непереможними. Тож не треба їх годувати. А їхня пожива, як сказано було неодноразово, є образи пристрастей, що за посередництвом чуттів живлять їх, кожний озброюючи проти душі свого кумира.</w:t>
      </w:r>
    </w:p>
    <w:p>
      <w:pPr>
        <w:pStyle w:val="Style12"/>
        <w:rPr/>
      </w:pPr>
      <w:r>
        <w:rPr/>
        <w:t xml:space="preserve">70. У храмі Законодавець наказав поставити </w:t>
      </w:r>
      <w:r>
        <w:rPr>
          <w:rStyle w:val="Style11"/>
        </w:rPr>
        <w:t xml:space="preserve">заґратовані вікна </w:t>
      </w:r>
      <w:r>
        <w:rPr/>
        <w:t>(Єз. 41:16). А це означає: той, хто бажає зберегти своє серце чистим, як храм, мусить огородити свої чуття страхом будучого Суду — як решіткою, що перепиняла би вхід туди нечистим образам.</w:t>
      </w:r>
    </w:p>
    <w:p>
      <w:pPr>
        <w:pStyle w:val="Style12"/>
        <w:rPr/>
      </w:pPr>
      <w:r>
        <w:rPr/>
        <w:t xml:space="preserve">71. Хто під час боротьби з пристрасними порухами мужньо їм протистоїть — через страх будучих мук — той без труду здолає тих, що хочуть його поневолити, не відчуваючи навіть їхніх ударів. Тим-то скаже: </w:t>
      </w:r>
      <w:r>
        <w:rPr>
          <w:rStyle w:val="Style11"/>
        </w:rPr>
        <w:t xml:space="preserve">Били мене, та мене не боліло, товкли мене, та не знав я нічого </w:t>
      </w:r>
      <w:r>
        <w:rPr/>
        <w:t xml:space="preserve">(Прип. 23:35). Грішні помисли лупцювали, хотіли насміятися з нього, та він навіть не відчував їхніх ударів, бо </w:t>
      </w:r>
      <w:r>
        <w:rPr>
          <w:rStyle w:val="Style11"/>
        </w:rPr>
        <w:t xml:space="preserve">Бог стрілу на них пускає </w:t>
      </w:r>
      <w:r>
        <w:rPr/>
        <w:t>(Пс. 64:8). Не змогли вони звабити його, адже він навіть не помічав їх.</w:t>
      </w:r>
    </w:p>
    <w:p>
      <w:pPr>
        <w:pStyle w:val="Style12"/>
        <w:rPr/>
      </w:pPr>
      <w:r>
        <w:rPr/>
        <w:t xml:space="preserve">72. Нема сенсу відрікатися од світу тим, хто не твердий у своїй рішучості, а захоплюється помислами, уступає їм і часто повертається до покинутого, виявляючи тим свою прив'язаність до нього -як жінка Лотова — що, озирнувшись позад себе, стала соляним стовпом — на повчання усім нам. Часті згадки про те, від чого ми відреклися, без сумніву, потягнуть нас назад від навику в духовному, що ще добре не вкорінився, знову ваблячи до себе і змушуючи повернутися до колишніх злих діл. Стара недобра звичка від того ще більше посилиться і навряд чи дозволить колись знову вдатися до добрих звичаїв. Бо від звички походить навик, а навик перемінюється у природу — її ж змінити важко. Поглянь на душу, що наслідує свої звички: як вона возсідає на них, як на ідолах, як прикута до них: </w:t>
      </w:r>
      <w:r>
        <w:rPr>
          <w:rStyle w:val="Style11"/>
        </w:rPr>
        <w:t xml:space="preserve">Не можу, — </w:t>
      </w:r>
      <w:r>
        <w:rPr/>
        <w:t xml:space="preserve">каже, — </w:t>
      </w:r>
      <w:r>
        <w:rPr>
          <w:rStyle w:val="Style11"/>
        </w:rPr>
        <w:t xml:space="preserve">перед тобою встати, бо жіночий випадок у мене </w:t>
      </w:r>
      <w:r>
        <w:rPr/>
        <w:t>(Бут. 31:35). Душа, що звикла до житейського, возсідає на ньому, як на ідолі, й прикута до нього так, що розстатися з ним уже ні не може, ні не хоче.</w:t>
      </w:r>
    </w:p>
    <w:p>
      <w:pPr>
        <w:pStyle w:val="Style12"/>
        <w:rPr/>
      </w:pPr>
      <w:r>
        <w:rPr/>
        <w:t xml:space="preserve">73. Господні Святі уникали міст, знаючи, що спілкування з розпусними людьми — набагато згубніше від заразної хвороби. Ілля, покинувши Юдею, мешкав на пустинній, повній звірів, Кармельській горі. Свого вчителя наслідував у любові до пустинництва його учень Єлисей. Йоан Предтеча жив у Йорданській пустині, їв сарану й дикий мед, аби показати нам, що зовсім неважко вдовольнятися найконечнішим. І Мойсей того навчав, велівши ізраїльтянам збирати манну тільки на один день, бо турботу про людське треба обмежувати одним днем. Так і всі Святі, </w:t>
      </w:r>
      <w:r>
        <w:rPr>
          <w:rStyle w:val="Style11"/>
        </w:rPr>
        <w:t xml:space="preserve">яких світ не був вартий, </w:t>
      </w:r>
      <w:r>
        <w:rPr/>
        <w:t xml:space="preserve">покидали заселені місця і </w:t>
      </w:r>
      <w:r>
        <w:rPr>
          <w:rStyle w:val="Style11"/>
        </w:rPr>
        <w:t xml:space="preserve">блукали пустинями </w:t>
      </w:r>
      <w:r>
        <w:rPr/>
        <w:t>(Євр. 11:37-38), втікаючи від благовидних людських пороків, щоби ті, як сильний потік, не захопили їх у мирське згубне життя.</w:t>
      </w:r>
    </w:p>
    <w:p>
      <w:pPr>
        <w:pStyle w:val="Style12"/>
        <w:rPr/>
      </w:pPr>
      <w:r>
        <w:rPr/>
        <w:t>74</w:t>
      </w:r>
      <w:r>
        <w:rPr>
          <w:rStyle w:val="FootnoteCharacters"/>
          <w:rStyle w:val="FootnoteAnchor"/>
        </w:rPr>
        <w:footnoteReference w:id="38"/>
      </w:r>
      <w:r>
        <w:rPr/>
        <w:t xml:space="preserve">. Сотворені ми на образ Божий — щоби зберігати в собі Його святий лик і взірцевим життям являти чіткі риси Богоподібности ближнім своїм. </w:t>
      </w:r>
      <w:r>
        <w:rPr>
          <w:rStyle w:val="Style11"/>
        </w:rPr>
        <w:t xml:space="preserve">Я, — </w:t>
      </w:r>
      <w:r>
        <w:rPr/>
        <w:t xml:space="preserve">мовить Бог, — </w:t>
      </w:r>
      <w:r>
        <w:rPr>
          <w:rStyle w:val="Style11"/>
        </w:rPr>
        <w:t xml:space="preserve">милосердний і добрий, повільний до гніву і вельми милостивий </w:t>
      </w:r>
      <w:r>
        <w:rPr/>
        <w:t>(Пс. 103:8; Йоіл 2:13), люблю істину. Ось риси Божого лику. З них пізнається і душа, що причастилася Богоподібности й поріднилася з Божеством. З любови до Бога возревнивши про повноту Богоподібної досконалости, ще в кайданах свого тіла вона постійно трудиться над своїм очищенням, доки не сподобиться ознак Божої природи: благости, довготерпеливости й чоловіколюбности. І буде вона тоді мало що менша від Ангелів (Пс. 8:6).</w:t>
      </w:r>
    </w:p>
    <w:p>
      <w:pPr>
        <w:pStyle w:val="Style12"/>
        <w:rPr/>
      </w:pPr>
      <w:r>
        <w:rPr/>
        <w:t>75. Хто уникає світських заколотів, не тривожиться житейською суєтою, ухиляється од товариства легковажних і нерозсудливих людей, безмовно перебуває на молитві, вивчає Слово Боже, -той, коли й виходить із дому, то завжди — статечний, лагідний, недратівливий, співчутливий, братолюбний. Хто ж такого чоловіка не назве справжнім Господнім ревнителем, істинним образом і подобою Божою? Осяяний божественним промінням Господньої доброти, своє уподібнене до Бога світло являє він у чеснотах.</w:t>
      </w:r>
    </w:p>
    <w:p>
      <w:pPr>
        <w:pStyle w:val="Style12"/>
        <w:rPr/>
      </w:pPr>
      <w:r>
        <w:rPr/>
        <w:t xml:space="preserve">76. Ось характерні риси Бога і людини, яка ревно дбає про те, щоб стати подібною до Бога: тихість, незлобивість, негнівливість, незаздрісність, доброчинність, співчутливість, незлопам'ятність, добротолюбність, шанобливість, турбота про інших, дружність, люб'язність, нечестолюбство -інакше кажучи — все, в чому виявляється уся благість Бога, </w:t>
      </w:r>
      <w:r>
        <w:rPr>
          <w:rStyle w:val="Style11"/>
        </w:rPr>
        <w:t xml:space="preserve">Котрий велить своєму сонцю сходити на злих і на добрих, і посилає дощ на праведних і неправедних </w:t>
      </w:r>
      <w:r>
        <w:rPr/>
        <w:t>(Мт. 5:45). З цих прикмет пізнаємо того, хто прагне наслідувати Бога.</w:t>
      </w:r>
    </w:p>
    <w:p>
      <w:pPr>
        <w:pStyle w:val="Style12"/>
        <w:rPr/>
      </w:pPr>
      <w:r>
        <w:rPr/>
        <w:t xml:space="preserve">77. Достатньо було б і цього, щоби смиренних навчити досконалого життя, але, знаючи, як важко декого схилити до нього, святий Павло всіляко намагається відтягнути нас од суєти, збуджуючи нашу ревність різними похвальними найменуваннями. В одному місці він твердить: </w:t>
      </w:r>
      <w:r>
        <w:rPr>
          <w:rStyle w:val="Style11"/>
        </w:rPr>
        <w:t xml:space="preserve">Ви — храм Божий </w:t>
      </w:r>
      <w:r>
        <w:rPr/>
        <w:t xml:space="preserve">(1 Кор. 3:16); в іншому закликає: </w:t>
      </w:r>
      <w:r>
        <w:rPr>
          <w:rStyle w:val="Style11"/>
        </w:rPr>
        <w:t xml:space="preserve">Поводьтеся ж як діти світла </w:t>
      </w:r>
      <w:r>
        <w:rPr/>
        <w:t xml:space="preserve">(Еф. 5:8); </w:t>
      </w:r>
      <w:r>
        <w:rPr>
          <w:rStyle w:val="Style11"/>
        </w:rPr>
        <w:t xml:space="preserve">поводьтеся достойно Євангелії Христової </w:t>
      </w:r>
      <w:r>
        <w:rPr/>
        <w:t xml:space="preserve">(Флп. 1:27); навчаючи так: </w:t>
      </w:r>
      <w:r>
        <w:rPr>
          <w:rStyle w:val="Style11"/>
        </w:rPr>
        <w:t xml:space="preserve">тіла ваші-члени Христові </w:t>
      </w:r>
      <w:r>
        <w:rPr/>
        <w:t xml:space="preserve">(1 Кор. 6:15); називаючи нас </w:t>
      </w:r>
      <w:r>
        <w:rPr>
          <w:rStyle w:val="Style11"/>
        </w:rPr>
        <w:t xml:space="preserve">святими й бездоганними </w:t>
      </w:r>
      <w:r>
        <w:rPr/>
        <w:t xml:space="preserve">(Еф. 1:4), </w:t>
      </w:r>
      <w:r>
        <w:rPr>
          <w:rStyle w:val="Style11"/>
        </w:rPr>
        <w:t xml:space="preserve">щирими дітьми Божими </w:t>
      </w:r>
      <w:r>
        <w:rPr/>
        <w:t xml:space="preserve">(Флп. 2:15). Про все це він мовить як про те, що вже є в нас (хоча того ще нема в нас), аби, вжахнувшися, як би такі похвали не обернулися нам на докір і осміяння, — ревно запрагли ми досконалости. Тим-то святий Апостол не обмежується лише похвалами, а й подає нам різні способи, як досягнути цієї </w:t>
      </w:r>
      <w:r>
        <w:rPr>
          <w:rStyle w:val="Style11"/>
        </w:rPr>
        <w:t xml:space="preserve">досконалости мужа, міри повного зросту всеосяжности Христа </w:t>
      </w:r>
      <w:r>
        <w:rPr/>
        <w:t>(Еф. 4:13).</w:t>
      </w:r>
    </w:p>
    <w:p>
      <w:pPr>
        <w:pStyle w:val="Style12"/>
        <w:rPr/>
      </w:pPr>
      <w:r>
        <w:rPr/>
        <w:t xml:space="preserve">78. Найпаче мусимо вмерти для світу, розіп'ястися для нього, щоби нітрохи не відчувати насолод чи скорбот мирських. </w:t>
      </w:r>
      <w:r>
        <w:rPr>
          <w:rStyle w:val="Style11"/>
        </w:rPr>
        <w:t xml:space="preserve">Бо ви померли, — </w:t>
      </w:r>
      <w:r>
        <w:rPr/>
        <w:t xml:space="preserve">каже Апостол, — </w:t>
      </w:r>
      <w:r>
        <w:rPr>
          <w:rStyle w:val="Style11"/>
        </w:rPr>
        <w:t xml:space="preserve">і життя ваше поховане з Христом у Бозі </w:t>
      </w:r>
      <w:r>
        <w:rPr/>
        <w:t xml:space="preserve">(Кол. 3:3). Бажаючи показати, як живуть ті, що співвоскресли з Христом, каже: </w:t>
      </w:r>
      <w:r>
        <w:rPr>
          <w:rStyle w:val="Style11"/>
        </w:rPr>
        <w:t xml:space="preserve">шукають вишнього </w:t>
      </w:r>
      <w:r>
        <w:rPr/>
        <w:t xml:space="preserve">і </w:t>
      </w:r>
      <w:r>
        <w:rPr>
          <w:rStyle w:val="Style11"/>
        </w:rPr>
        <w:t xml:space="preserve">думають про вишнє, </w:t>
      </w:r>
      <w:r>
        <w:rPr/>
        <w:t xml:space="preserve">умерли для </w:t>
      </w:r>
      <w:r>
        <w:rPr>
          <w:rStyle w:val="Style11"/>
        </w:rPr>
        <w:t xml:space="preserve">стихій світу </w:t>
      </w:r>
      <w:r>
        <w:rPr/>
        <w:t xml:space="preserve">й не живуть уже більше для них. Ще закликає: </w:t>
      </w:r>
      <w:r>
        <w:rPr>
          <w:rStyle w:val="Style11"/>
        </w:rPr>
        <w:t xml:space="preserve">Віддайте себе Богові, як ожилих із мертвих </w:t>
      </w:r>
      <w:r>
        <w:rPr/>
        <w:t xml:space="preserve">(Рим. 6:13), бажаючи, щоб ми передусім вмерли для пристрастей тіла, що напосідає на дух, а потім почали жити чеснотами на славу Божу. Тим-то жертвою живою називає тих, що </w:t>
      </w:r>
      <w:r>
        <w:rPr>
          <w:rStyle w:val="Style11"/>
        </w:rPr>
        <w:t xml:space="preserve">умертвили свої земні члени </w:t>
      </w:r>
      <w:r>
        <w:rPr/>
        <w:t xml:space="preserve">(Кол. 3:5) і живуть </w:t>
      </w:r>
      <w:r>
        <w:rPr>
          <w:rStyle w:val="Style11"/>
        </w:rPr>
        <w:t xml:space="preserve">новим життям </w:t>
      </w:r>
      <w:r>
        <w:rPr/>
        <w:t>(Рим. 6:4), шукаючи не злих, а добрих діл. Бо, ставши жертвою живою, не згубили сили, а користуються нею проти здавна ворожого мудрування тіла, не захоплюються уже нерозумними пожаданнями плоті, бо досконало перейшли від тілесного до духовного, тож живуть уже не тілом, а духом.</w:t>
      </w:r>
    </w:p>
    <w:p>
      <w:pPr>
        <w:pStyle w:val="Style12"/>
        <w:rPr/>
      </w:pPr>
      <w:r>
        <w:rPr/>
        <w:t xml:space="preserve">79. Апостол мовить до тих, кого вже не тривожать похоті тіла, його непомірковані бажання: </w:t>
      </w:r>
      <w:r>
        <w:rPr>
          <w:rStyle w:val="Style11"/>
        </w:rPr>
        <w:t xml:space="preserve">Ви ж не тілесні, але духовні </w:t>
      </w:r>
      <w:r>
        <w:rPr/>
        <w:t xml:space="preserve">(Рим. 8:9). Бо гріх уже не панує у їхньому умертвленому тілі, не повеліває їм на противагу законові ума й не кидає їх у полон пристрастей. Натомість царює у них закон духа, закон життя Господа Ісуса, що полонив їх для цілковитого послуху заповідям Христа. У ньому вони не тільки насолоджуються кращим — внутрішньою своєю людиною, — а й справедливо відплачують тілові за кожний колишній непослух — противними йому трудами задля чеснот. Цього навчає Апостол: </w:t>
      </w:r>
      <w:r>
        <w:rPr>
          <w:rStyle w:val="Style11"/>
        </w:rPr>
        <w:t xml:space="preserve">Як ви колись віддавали ваші члени на служіння нечистоті і беззаконню, щоб жити беззаконно, так тепер віддайте ваші члени на служіння праведності на освячення </w:t>
      </w:r>
      <w:r>
        <w:rPr/>
        <w:t>(Рим. 6:19). Який великий це труд, знають ті, що перемінили лихі свої звички на добрі. Великий це труд, але ті, що не жаліють себе, досягають — благодаттю Божою — поступу в ньому. Назавжди зрікшись гріха й твердо ступивши вперед, спроможні вони, врешті, зовсім відсікти колишні свої лихі пожадання й цілковито віддатися кращому — перемінивши тіло своє із знаряддя неправди в знаряддя правди.</w:t>
      </w:r>
    </w:p>
    <w:p>
      <w:pPr>
        <w:pStyle w:val="Style12"/>
        <w:rPr/>
      </w:pPr>
      <w:r>
        <w:rPr/>
        <w:t>80. Слідкуймо за своїми думками. Коли згадуємо щось, чи пристрасно уявляємо собі це? Чимало людей грішать більше в помислах, аніж у діях, невидимо погоджуються з ними й насолоджуються ними. Внутрішньо вони впали, хоча зовнішніх падінь не зауважите в них. Буває, зовні хтось видається бездоганним — внутрі ж усвідомлює усю свою мерзенність. Совість справедливо мучить такого, бо невидиме протирічить видимому, правда — фальшивій зовнішності. Чим така людина ліпша від гробу побіленого, коли душа її помишляє про тлінне й повна сороміцьких порухів? Чи не гірша вона навіть від гробу? Бо гріб недовго відгонить смородом: лиш доки в тілі зостається волога. Як тільки соки вичерпуються, пропадає і сморід. Серце ж, сповнене сороміцьких думок, завжди викликає огиду, бо смрад його більший від гниючого тіла, а воно ще й милується до того своєю власною срамотою.</w:t>
      </w:r>
    </w:p>
    <w:p>
      <w:pPr>
        <w:pStyle w:val="Style12"/>
        <w:rPr/>
      </w:pPr>
      <w:r>
        <w:rPr/>
        <w:t>81. Якщо бажання сповнене, настає задоволення, якщо ж ні — печаль. Бажання породжується відчуттям (враженням від зовнішніх речей або помислів про них). Хто не допускає враження, помислу -той не дає місця і бажанню (задоволенню або печалі від нього). Хто розтрощив голову змія при вході, за дверима залишає його тіло, що, без сумніву, пролізло б у двері, якби голова знайшла собі свобідний вхід. — Такий закон уважности до себе, або тверезіння.</w:t>
      </w:r>
    </w:p>
    <w:p>
      <w:pPr>
        <w:pStyle w:val="Style12"/>
        <w:rPr/>
      </w:pPr>
      <w:r>
        <w:rPr/>
        <w:t xml:space="preserve">82. Якщо хтось бажає чогось лихого, то незалежно від того — вдоволить він своє бажання чи ні — те й те однаково шкідливе для нього: радість у першому випадку чи смуток — у другому. Бо цей смуток — не </w:t>
      </w:r>
      <w:r>
        <w:rPr>
          <w:rStyle w:val="Style11"/>
        </w:rPr>
        <w:t xml:space="preserve">смуток задля Бога, що чинить спасенне каяття </w:t>
      </w:r>
      <w:r>
        <w:rPr/>
        <w:t>(2 Кор. 7:10); і радість ця — не в Господі радість, що нею веселяться ті, в кого чиста совість (Флп. 4:4). Його радість — це душевна спокуса, яку навіює демон, і походить вона не від правдивого блага, а від захоплення примарою.</w:t>
      </w:r>
    </w:p>
    <w:p>
      <w:pPr>
        <w:pStyle w:val="Style12"/>
        <w:rPr/>
      </w:pPr>
      <w:r>
        <w:rPr/>
        <w:t>83. Ось як чеснота навчає того, хто любить її, простувати вперед, до досконалости. Досконалість видається йому не дуже віддаленою, щоб не здавалося, що велика відстань до неї — це перепона здобути її, але й не стоїть вона непорушно — так, щоб кожен міг легко схопити її. А це для того, щоб чоловік усе своє життя — до самої смерти — ревно прагнув її.</w:t>
      </w:r>
    </w:p>
    <w:p>
      <w:pPr>
        <w:pStyle w:val="Style12"/>
        <w:rPr/>
      </w:pPr>
      <w:r>
        <w:rPr/>
        <w:t>84. Якщо цілого людського життя деколи замало для того, щоб набути чеснот, і ті, що подвизаються, тверезіють день і ніч, щоб осягнути їх, то як нам серед розсіяння і мінливости думок успішно пройти шлях, такий довгий і важкий, та охоронити себе від підступів численних і невидимих ворогів, у яких зброя проти нас — наші ж пристрасті й чуття, і долають вони нас тим, чим Божа благодать озброїла нас проти них? Мусимо бути уважними й не захоплюватися тим, що потім наші супротивники використають проти нас. Це ж очевидно: що не слугує нашому поступу в чеснотах, те служить на користь нашим ворогам.</w:t>
      </w:r>
    </w:p>
    <w:p>
      <w:pPr>
        <w:pStyle w:val="Style12"/>
        <w:rPr/>
      </w:pPr>
      <w:r>
        <w:rPr/>
        <w:t xml:space="preserve">85. Як навчитися правильно мислити? — Слухай уважно. Давид мовить: </w:t>
      </w:r>
      <w:r>
        <w:rPr>
          <w:rStyle w:val="Style11"/>
        </w:rPr>
        <w:t xml:space="preserve">Уста мої казатимуть слова мудрі і думка серця мого — розумні речі </w:t>
      </w:r>
      <w:r>
        <w:rPr/>
        <w:t xml:space="preserve">(Пс. 48:4); </w:t>
      </w:r>
      <w:r>
        <w:rPr>
          <w:rStyle w:val="Style11"/>
        </w:rPr>
        <w:t xml:space="preserve">Установами Твоїми я втішатимусь </w:t>
      </w:r>
      <w:r>
        <w:rPr/>
        <w:t xml:space="preserve">(Пс. 119:16); </w:t>
      </w:r>
      <w:r>
        <w:rPr>
          <w:rStyle w:val="Style11"/>
        </w:rPr>
        <w:t xml:space="preserve">Роздумую й над усіма ділами Твоїми, і міркую над учинками Твоїми </w:t>
      </w:r>
      <w:r>
        <w:rPr/>
        <w:t>(Пс. 77:13). Роби так — і твій вічно рухливий ум не матиме часу розпорошуватися на непотрібне, а займеться нарешті тим, що принесе йому насолоду й велику користь, звеселяючи чуття баченням, а душу — спогляданням Бога живого.</w:t>
      </w:r>
    </w:p>
    <w:p>
      <w:pPr>
        <w:pStyle w:val="Heading3"/>
        <w:rPr/>
      </w:pPr>
      <w:bookmarkStart w:id="46" w:name="__RefHeading___Toc203233795"/>
      <w:bookmarkEnd w:id="46"/>
      <w:r>
        <w:rPr/>
        <w:t>6 Повчання монахам</w:t>
      </w:r>
      <w:r>
        <w:rPr>
          <w:rStyle w:val="FootnoteCharacters"/>
          <w:rStyle w:val="FootnoteAnchor"/>
        </w:rPr>
        <w:footnoteReference w:id="39"/>
      </w:r>
    </w:p>
    <w:p>
      <w:pPr>
        <w:pStyle w:val="Style12"/>
        <w:rPr/>
      </w:pPr>
      <w:r>
        <w:rPr/>
        <w:t>1. Піст присікає черевоугодництво, а здержливість з молитвою — розпусну похіть.</w:t>
      </w:r>
    </w:p>
    <w:p>
      <w:pPr>
        <w:pStyle w:val="Style12"/>
        <w:rPr/>
      </w:pPr>
      <w:r>
        <w:rPr/>
        <w:t>2. Незахланність придушує грошолюбство -матір ідолослужіння. Уповання на Бога відкидає турботу про потреби тіла.</w:t>
      </w:r>
    </w:p>
    <w:p>
      <w:pPr>
        <w:pStyle w:val="Style12"/>
        <w:rPr/>
      </w:pPr>
      <w:r>
        <w:rPr/>
        <w:t>3. Читання слова Божого і чування з молитвою усталюють блукаючий ум.</w:t>
      </w:r>
    </w:p>
    <w:p>
      <w:pPr>
        <w:pStyle w:val="Style12"/>
        <w:rPr/>
      </w:pPr>
      <w:r>
        <w:rPr/>
        <w:t>4. Благодушність і псалмоспів приборкують раптовий гнів.</w:t>
      </w:r>
    </w:p>
    <w:p>
      <w:pPr>
        <w:pStyle w:val="Style12"/>
        <w:rPr/>
      </w:pPr>
      <w:r>
        <w:rPr/>
        <w:t>5. Терпіння і сльози проганяють нудьгу; зречення чуттєвих утіх утихомирює світську печаль.</w:t>
      </w:r>
    </w:p>
    <w:p>
      <w:pPr>
        <w:pStyle w:val="Style12"/>
        <w:rPr/>
      </w:pPr>
      <w:r>
        <w:rPr/>
        <w:t xml:space="preserve">6. Смиренномудрість, нелюбов до влади та зверхности роблять тебе перехожим на цій землі. Гордість, це стародавнє мерзенне зло, що йому Бог противиться, — поконає тільки безмірна смиренність, що промовляє: </w:t>
      </w:r>
      <w:r>
        <w:rPr>
          <w:rStyle w:val="Style11"/>
        </w:rPr>
        <w:t xml:space="preserve">Я земля і порох </w:t>
      </w:r>
      <w:r>
        <w:rPr/>
        <w:t xml:space="preserve">(Бут. 18:27); </w:t>
      </w:r>
      <w:r>
        <w:rPr>
          <w:rStyle w:val="Style11"/>
        </w:rPr>
        <w:t xml:space="preserve">Коли Господь не будує дому, — дарма працюють його будівничі </w:t>
      </w:r>
      <w:r>
        <w:rPr/>
        <w:t>(Пс. 127:1).</w:t>
      </w:r>
    </w:p>
    <w:p>
      <w:pPr>
        <w:pStyle w:val="Style12"/>
        <w:rPr/>
      </w:pPr>
      <w:r>
        <w:rPr/>
        <w:t>7. Як неможливо очистити каламутної води, коли вона неспокійна, — так неспромога монахові пізнати себе без мовчання.</w:t>
      </w:r>
    </w:p>
    <w:p>
      <w:pPr>
        <w:pStyle w:val="Style12"/>
        <w:rPr/>
      </w:pPr>
      <w:r>
        <w:rPr/>
        <w:t>8. Як немислимо воякові увінчатися вінцем перемоги — без бою, так неможливо бути християнином — без подвигів.</w:t>
      </w:r>
    </w:p>
    <w:p>
      <w:pPr>
        <w:pStyle w:val="Style12"/>
        <w:rPr/>
      </w:pPr>
      <w:r>
        <w:rPr/>
        <w:t>9. Як неможливо терезам ваги зберігати рівновагу, коли одна з них обтяжена тягарем; так несила людині зберігати заповіді Божі, коли переважає у ній тілесне мудрування.</w:t>
      </w:r>
    </w:p>
    <w:p>
      <w:pPr>
        <w:pStyle w:val="Style12"/>
        <w:rPr/>
      </w:pPr>
      <w:r>
        <w:rPr/>
        <w:t>10. Як неможливо навчитися будь-якого ремесла без вправлянь у ньому, так само немислимо навчитися молитви — без щоденного спілкування з Богом у правоті серця.</w:t>
      </w:r>
    </w:p>
    <w:p>
      <w:pPr>
        <w:pStyle w:val="Style12"/>
        <w:rPr/>
      </w:pPr>
      <w:r>
        <w:rPr/>
        <w:t>11. Хто не здобув чистої молитви, той не має зброї до боротьби.</w:t>
      </w:r>
    </w:p>
    <w:p>
      <w:pPr>
        <w:pStyle w:val="Style12"/>
        <w:rPr/>
      </w:pPr>
      <w:r>
        <w:rPr/>
        <w:t>12. Хто ходить пишно вбраний, а нагий на чесноти Божі, той стає житлом демонів.</w:t>
      </w:r>
    </w:p>
    <w:p>
      <w:pPr>
        <w:pStyle w:val="Style12"/>
        <w:rPr/>
      </w:pPr>
      <w:r>
        <w:rPr/>
        <w:t>13. Як цар не житиме в брудній халупі, так Христос не замешкає в душі, оскверненій гріхами.</w:t>
      </w:r>
    </w:p>
    <w:p>
      <w:pPr>
        <w:pStyle w:val="Style12"/>
        <w:rPr/>
      </w:pPr>
      <w:r>
        <w:rPr/>
        <w:t>14. Як запустіле поле дбайливо обробляють людські руки, так душу, здичавілу в гріхах, приборкує закон Божий.</w:t>
      </w:r>
    </w:p>
    <w:p>
      <w:pPr>
        <w:pStyle w:val="Style12"/>
        <w:rPr/>
      </w:pPr>
      <w:r>
        <w:rPr/>
        <w:t>15. Як хвилі не уразять каміння, що лежить глибоко в морі, так і диявол не захитає чоловіка, зануреного в чесноти.</w:t>
      </w:r>
    </w:p>
    <w:p>
      <w:pPr>
        <w:pStyle w:val="Style12"/>
        <w:rPr/>
      </w:pPr>
      <w:r>
        <w:rPr/>
        <w:t>16. Як досвідчений лікар знає методи лікування різних хворіб, так пізнання Бога навчає свого причасника берегти себе від падінь і зноситися во вишнє.</w:t>
      </w:r>
    </w:p>
    <w:p>
      <w:pPr>
        <w:pStyle w:val="Style12"/>
        <w:rPr/>
      </w:pPr>
      <w:r>
        <w:rPr/>
        <w:t>17. Як потік прокладає сам собі путь, так і гріх у серці людини сам собою губить її.</w:t>
      </w:r>
    </w:p>
    <w:p>
      <w:pPr>
        <w:pStyle w:val="Style12"/>
        <w:rPr/>
      </w:pPr>
      <w:r>
        <w:rPr/>
        <w:t>18. Як олень, потрапивши в сіті, не втече; так не уникне гріха той, що плекає похоті в серці, бо вони — залізні кайдани.</w:t>
      </w:r>
    </w:p>
    <w:p>
      <w:pPr>
        <w:pStyle w:val="Style12"/>
        <w:rPr/>
      </w:pPr>
      <w:r>
        <w:rPr/>
        <w:t>19. Як виноградну лозу, що не плодоносить, зрубають, аби не займала даремно місця; так Господь викоренить кожного, хто не творить плодів Духа Святого.</w:t>
      </w:r>
    </w:p>
    <w:p>
      <w:pPr>
        <w:pStyle w:val="Style12"/>
        <w:rPr/>
      </w:pPr>
      <w:r>
        <w:rPr/>
        <w:t>20. Як неможливо людині, ураженій стрілою, зостатися неушкодженою — так і монахові, що прийняв лихий помисел у серце своє.</w:t>
      </w:r>
    </w:p>
    <w:p>
      <w:pPr>
        <w:pStyle w:val="Style12"/>
        <w:rPr/>
      </w:pPr>
      <w:r>
        <w:rPr/>
        <w:t>21. Як людина, що зійшла з прямої дороги, блукає манівцями — так і той, хто не вірує в єдиносущну Тройцю.</w:t>
      </w:r>
    </w:p>
    <w:p>
      <w:pPr>
        <w:pStyle w:val="Style12"/>
        <w:rPr/>
      </w:pPr>
      <w:r>
        <w:rPr/>
        <w:t>22. Як людина, розділена на багато іпостасей у собі, за природою є одна; так і Пресвята Тройця, хоч іменами та особами розділена, та за природою — одна. Природи Божої до кінця не збагнеш, хоч би й на крилах злетів ти до самого Господа. Бог бо -незбагненний. Він — Творець наш.</w:t>
      </w:r>
    </w:p>
    <w:p>
      <w:pPr>
        <w:pStyle w:val="Style12"/>
        <w:rPr/>
      </w:pPr>
      <w:r>
        <w:rPr/>
        <w:t>23. Як посудина не знає природи того, хто зліпив її; так і людина не може пізнати природи Божої.</w:t>
      </w:r>
    </w:p>
    <w:p>
      <w:pPr>
        <w:pStyle w:val="Style12"/>
        <w:rPr/>
      </w:pPr>
      <w:r>
        <w:rPr/>
        <w:t>24. Про Тройцю не досліджуй, а тільки віруй і поклоняйся Їй, бо хто досліджує, той не вірує.</w:t>
      </w:r>
    </w:p>
    <w:p>
      <w:pPr>
        <w:pStyle w:val="Style12"/>
        <w:rPr/>
      </w:pPr>
      <w:r>
        <w:rPr/>
        <w:t>25. Здобудьте ліпше премудрість — а не гроші, купіть собі радше світле одіяння Христа Господа нашого — а не вісонну одежу, бо тлінні надбання не принесуть користи в день смерти.</w:t>
      </w:r>
    </w:p>
    <w:p>
      <w:pPr>
        <w:pStyle w:val="Style12"/>
        <w:rPr/>
      </w:pPr>
      <w:r>
        <w:rPr/>
        <w:t>26. Як вогонь палить терня — так горітиме кожний грішник у вічному вогні, та вмерти не зможе, бо мука його вічна.</w:t>
      </w:r>
    </w:p>
    <w:p>
      <w:pPr>
        <w:pStyle w:val="Style12"/>
        <w:rPr/>
      </w:pPr>
      <w:r>
        <w:rPr/>
        <w:t>27. Навіть якщо станемо праведними — нема нічого великого в тому, бо тоді ми будемо лише такими, якими сотворив нас Бог напочатку.</w:t>
      </w:r>
    </w:p>
    <w:p>
      <w:pPr>
        <w:pStyle w:val="Style12"/>
        <w:rPr/>
      </w:pPr>
      <w:r>
        <w:rPr/>
        <w:t>28. Той живе не за природою, хто не зберігає заповідей Божих.</w:t>
      </w:r>
    </w:p>
    <w:p>
      <w:pPr>
        <w:pStyle w:val="Style12"/>
        <w:rPr/>
      </w:pPr>
      <w:r>
        <w:rPr/>
        <w:t>29. Уся мудрість у тому, щоб боятися Господа; всяка ж наука, що протирічить законові Божому, -буйство і глупота.</w:t>
      </w:r>
    </w:p>
    <w:p>
      <w:pPr>
        <w:pStyle w:val="Style12"/>
        <w:rPr/>
      </w:pPr>
      <w:r>
        <w:rPr/>
        <w:t>30. Без діл правди не визволить від вічного вогню навіть віра й Хрищення. Якщо ти злучився з Христом, зберігай Його заповіді, і якщо віруєш у будучність, намагайся осягнути вічну славу й бійся вогненного меча. Якщо ж не сповняєш заповідей Божих, то не називай себе вірним.</w:t>
      </w:r>
    </w:p>
    <w:p>
      <w:pPr>
        <w:pStyle w:val="Style12"/>
        <w:rPr/>
      </w:pPr>
      <w:r>
        <w:rPr/>
        <w:t xml:space="preserve">31. Усяке створіння кориться волі Божій. — Тільки єдина людина насмілюється опиратися Тому, </w:t>
      </w:r>
      <w:r>
        <w:rPr>
          <w:rStyle w:val="Style11"/>
        </w:rPr>
        <w:t>що через Нього все сталося.</w:t>
      </w:r>
    </w:p>
    <w:p>
      <w:pPr>
        <w:pStyle w:val="Style12"/>
        <w:rPr/>
      </w:pPr>
      <w:r>
        <w:rPr/>
        <w:t>32. Нічого доброго ми не робимо Богові, якщо бережемо себе чистими, — лише самим собі здобуваємо життя вічне й насолоду невимовних та нескінченних благ.</w:t>
      </w:r>
    </w:p>
    <w:p>
      <w:pPr>
        <w:pStyle w:val="Style12"/>
        <w:rPr/>
      </w:pPr>
      <w:r>
        <w:rPr/>
        <w:t xml:space="preserve">33. Не кажи: «Не можу сповняти заповідей Божих через батька, матір, жінку, дітей або когось іншого», бо це не визволить тебе від гніву грядущого і від черв'яка невсипущого. Нехай же кожний, хто перешкоджає тобі осягнути Бога й чесноти, буде мерзотний і ненависний тобі. З таким </w:t>
      </w:r>
      <w:r>
        <w:rPr>
          <w:rStyle w:val="Style11"/>
        </w:rPr>
        <w:t>навіть не їси.</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00">
              <wp:simplePos x="0" y="0"/>
              <wp:positionH relativeFrom="column">
                <wp:posOffset>0</wp:posOffset>
              </wp:positionH>
              <wp:positionV relativeFrom="paragraph">
                <wp:posOffset>1206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Footer"/>
      <w:ind w:right="360" w:hanging="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вч. перше.</w:t>
      </w:r>
    </w:p>
  </w:footnote>
  <w:footnote w:id="3">
    <w:p>
      <w:pPr>
        <w:pStyle w:val="Footnote"/>
        <w:rPr/>
      </w:pPr>
      <w:r>
        <w:rPr>
          <w:rStyle w:val="FootnoteCharacters"/>
        </w:rPr>
        <w:footnoteRef/>
      </w:r>
      <w:r>
        <w:rPr/>
        <w:t xml:space="preserve"> </w:t>
      </w:r>
      <w:r>
        <w:rPr/>
        <w:t>Повч. третє.</w:t>
      </w:r>
    </w:p>
  </w:footnote>
  <w:footnote w:id="4">
    <w:p>
      <w:pPr>
        <w:pStyle w:val="Footnote"/>
        <w:rPr/>
      </w:pPr>
      <w:r>
        <w:rPr>
          <w:rStyle w:val="FootnoteCharacters"/>
        </w:rPr>
        <w:footnoteRef/>
      </w:r>
      <w:r>
        <w:rPr/>
        <w:t xml:space="preserve"> </w:t>
      </w:r>
      <w:r>
        <w:rPr/>
        <w:t>Повч. четверте.</w:t>
      </w:r>
    </w:p>
  </w:footnote>
  <w:footnote w:id="5">
    <w:p>
      <w:pPr>
        <w:pStyle w:val="Footnote"/>
        <w:rPr/>
      </w:pPr>
      <w:r>
        <w:rPr>
          <w:rStyle w:val="FootnoteCharacters"/>
        </w:rPr>
        <w:footnoteRef/>
      </w:r>
      <w:r>
        <w:rPr/>
        <w:t xml:space="preserve"> </w:t>
      </w:r>
      <w:r>
        <w:rPr/>
        <w:t>Повч. п'яте.</w:t>
      </w:r>
    </w:p>
  </w:footnote>
  <w:footnote w:id="6">
    <w:p>
      <w:pPr>
        <w:pStyle w:val="Footnote"/>
        <w:rPr/>
      </w:pPr>
      <w:r>
        <w:rPr>
          <w:rStyle w:val="FootnoteCharacters"/>
        </w:rPr>
        <w:footnoteRef/>
      </w:r>
      <w:r>
        <w:rPr/>
        <w:t xml:space="preserve"> </w:t>
      </w:r>
      <w:r>
        <w:rPr>
          <w:rStyle w:val="Style11"/>
        </w:rPr>
        <w:t>А я кажу вам, що кожний, хто дивиться на жінку з пожаданням, той вже вчинив перелюб з нею в своїм серці.</w:t>
      </w:r>
    </w:p>
  </w:footnote>
  <w:footnote w:id="7">
    <w:p>
      <w:pPr>
        <w:pStyle w:val="Footnote"/>
        <w:rPr/>
      </w:pPr>
      <w:r>
        <w:rPr>
          <w:rStyle w:val="FootnoteCharacters"/>
        </w:rPr>
        <w:footnoteRef/>
      </w:r>
      <w:r>
        <w:rPr/>
        <w:t xml:space="preserve"> </w:t>
      </w:r>
      <w:r>
        <w:rPr>
          <w:rStyle w:val="Style11"/>
        </w:rPr>
        <w:t xml:space="preserve">Що мені — </w:t>
      </w:r>
      <w:r>
        <w:rPr/>
        <w:t>це семітська ідіома з місцевої говірки, що означає: чого нам втручатися у цю справу.</w:t>
      </w:r>
    </w:p>
  </w:footnote>
  <w:footnote w:id="8">
    <w:p>
      <w:pPr>
        <w:pStyle w:val="Footnote"/>
        <w:rPr/>
      </w:pPr>
      <w:r>
        <w:rPr>
          <w:rStyle w:val="FootnoteCharacters"/>
        </w:rPr>
        <w:footnoteRef/>
      </w:r>
      <w:r>
        <w:rPr/>
        <w:t xml:space="preserve"> </w:t>
      </w:r>
      <w:r>
        <w:rPr>
          <w:rStyle w:val="Style11"/>
        </w:rPr>
        <w:t>Ти не злякаєшся ні страху вночі, ані стріли, що вдень літає. Ні чуми, що в пітьмі бродить, ані зарази, що нищить опівдні.</w:t>
      </w:r>
    </w:p>
  </w:footnote>
  <w:footnote w:id="9">
    <w:p>
      <w:pPr>
        <w:pStyle w:val="Footnote"/>
        <w:rPr/>
      </w:pPr>
      <w:r>
        <w:rPr>
          <w:rStyle w:val="FootnoteCharacters"/>
        </w:rPr>
        <w:footnoteRef/>
      </w:r>
      <w:r>
        <w:rPr/>
        <w:t xml:space="preserve"> </w:t>
      </w:r>
      <w:r>
        <w:rPr/>
        <w:t>Повч. шосте.</w:t>
      </w:r>
    </w:p>
  </w:footnote>
  <w:footnote w:id="10">
    <w:p>
      <w:pPr>
        <w:pStyle w:val="Footnote"/>
        <w:rPr/>
      </w:pPr>
      <w:r>
        <w:rPr>
          <w:rStyle w:val="FootnoteCharacters"/>
        </w:rPr>
        <w:footnoteRef/>
      </w:r>
      <w:r>
        <w:rPr/>
        <w:t xml:space="preserve"> </w:t>
      </w:r>
      <w:r>
        <w:rPr/>
        <w:t>Повч. дев'яте.</w:t>
      </w:r>
    </w:p>
  </w:footnote>
  <w:footnote w:id="11">
    <w:p>
      <w:pPr>
        <w:pStyle w:val="Footnote"/>
        <w:rPr/>
      </w:pPr>
      <w:r>
        <w:rPr>
          <w:rStyle w:val="FootnoteCharacters"/>
        </w:rPr>
        <w:footnoteRef/>
      </w:r>
      <w:r>
        <w:rPr/>
        <w:t xml:space="preserve"> </w:t>
      </w:r>
      <w:r>
        <w:rPr/>
        <w:t>Повч. друге.</w:t>
      </w:r>
    </w:p>
  </w:footnote>
  <w:footnote w:id="12">
    <w:p>
      <w:pPr>
        <w:pStyle w:val="Footnote"/>
        <w:rPr/>
      </w:pPr>
      <w:r>
        <w:rPr>
          <w:rStyle w:val="FootnoteCharacters"/>
        </w:rPr>
        <w:footnoteRef/>
      </w:r>
      <w:r>
        <w:rPr/>
        <w:t xml:space="preserve"> </w:t>
      </w:r>
      <w:r>
        <w:rPr/>
        <w:t>Повч. одинадцяте.</w:t>
      </w:r>
    </w:p>
  </w:footnote>
  <w:footnote w:id="13">
    <w:p>
      <w:pPr>
        <w:pStyle w:val="Footnote"/>
        <w:rPr/>
      </w:pPr>
      <w:r>
        <w:rPr>
          <w:rStyle w:val="FootnoteCharacters"/>
        </w:rPr>
        <w:footnoteRef/>
      </w:r>
      <w:r>
        <w:rPr/>
        <w:t xml:space="preserve"> </w:t>
      </w:r>
      <w:r>
        <w:rPr/>
        <w:t>Повч. двадцяте.</w:t>
      </w:r>
    </w:p>
  </w:footnote>
  <w:footnote w:id="14">
    <w:p>
      <w:pPr>
        <w:pStyle w:val="Style12"/>
        <w:rPr/>
      </w:pPr>
      <w:r>
        <w:rPr>
          <w:rStyle w:val="FootnoteCharacters"/>
        </w:rPr>
        <w:footnoteRef/>
      </w:r>
      <w:r>
        <w:rPr/>
        <w:t xml:space="preserve"> </w:t>
      </w:r>
      <w:r>
        <w:rPr>
          <w:rStyle w:val="Style11"/>
        </w:rPr>
        <w:t xml:space="preserve">Св. Григорій Богослов </w:t>
      </w:r>
      <w:r>
        <w:rPr/>
        <w:t xml:space="preserve">народився 329 року в Аріянзі (Мала Азія). Покинувши блискучу кар'єру юриста, він разом зі святим Василієм Великим декілька років жив у понтійській пустині. Там молився, постив і вивчав </w:t>
      </w:r>
      <w:r>
        <w:rPr>
          <w:rStyle w:val="Style11"/>
        </w:rPr>
        <w:t xml:space="preserve">Святе Письмо. </w:t>
      </w:r>
      <w:r>
        <w:rPr/>
        <w:t>Батько Григорія, святий Григорій Старший, єпископ Назіянзу, висвятив його на священника. Згодом Григорій став єпископом у місті Сазимі. 375 року він подався до Ісаврійської Селевкії, де п'ять років жив як аскет. 381 року Григорій став царгородським патріярхом. Тоді й виголосив свої славні проповіді про Пресвяту Трійцю, за які Халкедонський Собор назвав його Богословом.</w:t>
      </w:r>
    </w:p>
    <w:p>
      <w:pPr>
        <w:pStyle w:val="Style12"/>
        <w:rPr/>
      </w:pPr>
      <w:r>
        <w:rPr/>
        <w:t>У Царгороді 381 року Григорій очолював II Вселенський Собор. Та незабаром зрікся патріяршого престолу й головування на Соборі й поїхав до Назіянзу управляти батьківською єпархією. Помер Григорій Богослов 389 року в Аріянзі. Його мощі спочивають на вівтарі базиліки святого Петра у Ватикані.</w:t>
      </w:r>
    </w:p>
  </w:footnote>
  <w:footnote w:id="15">
    <w:p>
      <w:pPr>
        <w:pStyle w:val="Footnote"/>
        <w:rPr/>
      </w:pPr>
      <w:r>
        <w:rPr>
          <w:rStyle w:val="FootnoteCharacters"/>
        </w:rPr>
        <w:footnoteRef/>
      </w:r>
      <w:r>
        <w:rPr/>
        <w:t xml:space="preserve"> </w:t>
      </w:r>
      <w:r>
        <w:rPr/>
        <w:t>Голуб-турман, піднявшись високо, згортає крила й падає додолу. Якщо вчасно не розгорне їх, то вдаряється об землю і розбивається на смерть.</w:t>
      </w:r>
    </w:p>
  </w:footnote>
  <w:footnote w:id="16">
    <w:p>
      <w:pPr>
        <w:pStyle w:val="Footnote"/>
        <w:rPr/>
      </w:pPr>
      <w:r>
        <w:rPr>
          <w:rStyle w:val="FootnoteCharacters"/>
        </w:rPr>
        <w:footnoteRef/>
      </w:r>
      <w:r>
        <w:rPr/>
        <w:t xml:space="preserve"> </w:t>
      </w:r>
      <w:r>
        <w:rPr>
          <w:rStyle w:val="Style11"/>
        </w:rPr>
        <w:t>Щасливий, хто, вхопивши дітей твоїх, розіб'є їх об скелю.</w:t>
      </w:r>
    </w:p>
  </w:footnote>
  <w:footnote w:id="17">
    <w:p>
      <w:pPr>
        <w:pStyle w:val="Footnote"/>
        <w:rPr/>
      </w:pPr>
      <w:r>
        <w:rPr>
          <w:rStyle w:val="FootnoteCharacters"/>
        </w:rPr>
        <w:footnoteRef/>
      </w:r>
      <w:r>
        <w:rPr/>
        <w:t xml:space="preserve"> </w:t>
      </w:r>
      <w:r>
        <w:rPr/>
        <w:t>Преп. Ніл Синайський.</w:t>
      </w:r>
    </w:p>
  </w:footnote>
  <w:footnote w:id="18">
    <w:p>
      <w:pPr>
        <w:pStyle w:val="Footnote"/>
        <w:rPr/>
      </w:pPr>
      <w:r>
        <w:rPr>
          <w:rStyle w:val="FootnoteCharacters"/>
        </w:rPr>
        <w:footnoteRef/>
      </w:r>
      <w:r>
        <w:rPr/>
        <w:t xml:space="preserve"> </w:t>
      </w:r>
      <w:r>
        <w:rPr/>
        <w:t>Εν λόγω — словом і умом. Преп. Езихій розуміє ці слова Апостола так: хто умом не согрішить.</w:t>
      </w:r>
    </w:p>
  </w:footnote>
  <w:footnote w:id="19">
    <w:p>
      <w:pPr>
        <w:pStyle w:val="Footnote"/>
        <w:rPr/>
      </w:pPr>
      <w:r>
        <w:rPr>
          <w:rStyle w:val="FootnoteCharacters"/>
        </w:rPr>
        <w:footnoteRef/>
      </w:r>
      <w:r>
        <w:rPr/>
        <w:t xml:space="preserve"> </w:t>
      </w:r>
      <w:r>
        <w:rPr/>
        <w:t>Листи. Ч. 2,251; ч. 3,293.</w:t>
      </w:r>
      <w:r>
        <w:rPr>
          <w:rStyle w:val="Style11"/>
        </w:rPr>
        <w:t xml:space="preserve"> </w:t>
      </w:r>
    </w:p>
    <w:p>
      <w:pPr>
        <w:pStyle w:val="Footnote"/>
        <w:rPr/>
      </w:pPr>
      <w:r>
        <w:rPr>
          <w:rStyle w:val="Style11"/>
        </w:rPr>
        <w:t xml:space="preserve">Св. Йоан Золотоустий — </w:t>
      </w:r>
      <w:r>
        <w:rPr/>
        <w:t>великий Учитель Церкви. Походив із Сирійської Антіохії. В молодості провадив суворе пустинницьке життя. Ставши священником, прославився проповідями в Антіохії, через що був названий Золотоустим. 397 року став Царгородським патріярхом. Рішуче усував недоліки серед духовенства та картав безладдя імператорського двору, через що впав у немилість правителя. Помер 407 року на засланні в Комані (тепер -північна Туреччина).</w:t>
      </w:r>
    </w:p>
  </w:footnote>
  <w:footnote w:id="20">
    <w:p>
      <w:pPr>
        <w:pStyle w:val="Footnote"/>
        <w:rPr/>
      </w:pPr>
      <w:r>
        <w:rPr>
          <w:rStyle w:val="FootnoteCharacters"/>
        </w:rPr>
        <w:footnoteRef/>
      </w:r>
      <w:r>
        <w:rPr/>
        <w:t xml:space="preserve"> </w:t>
      </w:r>
      <w:r>
        <w:rPr/>
        <w:t>Ч. 1,170.</w:t>
      </w:r>
    </w:p>
  </w:footnote>
  <w:footnote w:id="21">
    <w:p>
      <w:pPr>
        <w:pStyle w:val="Footnote"/>
        <w:rPr/>
      </w:pPr>
      <w:r>
        <w:rPr>
          <w:rStyle w:val="FootnoteCharacters"/>
        </w:rPr>
        <w:footnoteRef/>
      </w:r>
      <w:r>
        <w:rPr/>
        <w:t xml:space="preserve"> </w:t>
      </w:r>
      <w:r>
        <w:rPr/>
        <w:t>Аналогія до зцілення Петрової тещі дотиком руки Спасителя (Мт. 8:14-15).</w:t>
      </w:r>
    </w:p>
  </w:footnote>
  <w:footnote w:id="22">
    <w:p>
      <w:pPr>
        <w:pStyle w:val="Footnote"/>
        <w:rPr/>
      </w:pPr>
      <w:r>
        <w:rPr>
          <w:rStyle w:val="FootnoteCharacters"/>
        </w:rPr>
        <w:footnoteRef/>
      </w:r>
      <w:r>
        <w:rPr/>
        <w:t xml:space="preserve"> </w:t>
      </w:r>
      <w:r>
        <w:rPr>
          <w:rStyle w:val="Style11"/>
        </w:rPr>
        <w:t xml:space="preserve">Повнотою чеснот — </w:t>
      </w:r>
      <w:r>
        <w:rPr/>
        <w:t xml:space="preserve">у грецькій </w:t>
      </w:r>
      <w:r>
        <w:rPr>
          <w:rStyle w:val="Style11"/>
        </w:rPr>
        <w:t xml:space="preserve">Філокалії </w:t>
      </w:r>
      <w:r>
        <w:rPr/>
        <w:t xml:space="preserve">і в слов'янському </w:t>
      </w:r>
      <w:r>
        <w:rPr>
          <w:rStyle w:val="Style11"/>
        </w:rPr>
        <w:t xml:space="preserve">Добротолюбії- </w:t>
      </w:r>
      <w:r>
        <w:rPr/>
        <w:t>«виконуванням заповідей».</w:t>
      </w:r>
    </w:p>
  </w:footnote>
  <w:footnote w:id="23">
    <w:p>
      <w:pPr>
        <w:pStyle w:val="Footnote"/>
        <w:rPr/>
      </w:pPr>
      <w:r>
        <w:rPr>
          <w:rStyle w:val="FootnoteCharacters"/>
        </w:rPr>
        <w:footnoteRef/>
      </w:r>
      <w:r>
        <w:rPr/>
        <w:t xml:space="preserve"> </w:t>
      </w:r>
      <w:r>
        <w:rPr/>
        <w:t>Звідси подаємо вислови преп. Ніла про молитву з інших писань.</w:t>
      </w:r>
    </w:p>
  </w:footnote>
  <w:footnote w:id="24">
    <w:p>
      <w:pPr>
        <w:pStyle w:val="Footnote"/>
        <w:rPr/>
      </w:pPr>
      <w:r>
        <w:rPr>
          <w:rStyle w:val="FootnoteCharacters"/>
        </w:rPr>
        <w:footnoteRef/>
      </w:r>
      <w:r>
        <w:rPr/>
        <w:t xml:space="preserve"> </w:t>
      </w:r>
      <w:r>
        <w:rPr/>
        <w:t>Ця глава й наступні спрямовані проти секти євхитів (молільників), що твердили: «Якщо треба постійно молитися, то не годиться досконалому християнинові працювати. Нехай працюють звичайні люди».</w:t>
      </w:r>
    </w:p>
  </w:footnote>
  <w:footnote w:id="25">
    <w:p>
      <w:pPr>
        <w:pStyle w:val="Style12"/>
        <w:rPr/>
      </w:pPr>
      <w:r>
        <w:rPr>
          <w:rStyle w:val="FootnoteCharacters"/>
        </w:rPr>
        <w:footnoteRef/>
      </w:r>
      <w:r>
        <w:rPr/>
        <w:t xml:space="preserve"> </w:t>
      </w:r>
      <w:r>
        <w:rPr>
          <w:rStyle w:val="Style11"/>
        </w:rPr>
        <w:t>А вам, брати, наказуємо в ім'я Господа нашого Ісуса Христа сторонитися кожного брата, який живе в ледарстві, а не за переданням, що ви його прийняли. Самі бо знаєте, як треба нас наслідувати. Ми ж безладдя поміж вами не коїли, ані не їли ні в кого дармо хліба, а вдень і вночі тяжко та гірко працювали, щоб не утруднювати з вас нікого. Не тому, що не маємо на це права, а тому, щоб дати себе вам за зразок, щоб ви нас наслідували. Бо коли ми були у вас, ми вам це наказали: як хтось не хоче працювати, хай і не їсть.</w:t>
      </w:r>
    </w:p>
    <w:p>
      <w:pPr>
        <w:pStyle w:val="Footnote"/>
        <w:rPr/>
      </w:pPr>
      <w:r>
        <w:rPr>
          <w:rStyle w:val="Style11"/>
        </w:rPr>
        <w:t>Та проте чуємо, що деякі у вас живуть у ледарстві й не роблять нічого, тільки байдикують. Таким то наказуємо і велимо Господом нашим Ісусом Христом спокійно працювати і споживати хліб, що самі заробили. А ви, брати, не втомлюйтеся добро чинити.</w:t>
      </w:r>
    </w:p>
  </w:footnote>
  <w:footnote w:id="26">
    <w:p>
      <w:pPr>
        <w:pStyle w:val="Footnote"/>
        <w:rPr/>
      </w:pPr>
      <w:r>
        <w:rPr>
          <w:rStyle w:val="FootnoteCharacters"/>
        </w:rPr>
        <w:footnoteRef/>
      </w:r>
      <w:r>
        <w:rPr/>
        <w:t xml:space="preserve"> </w:t>
      </w:r>
      <w:r>
        <w:rPr/>
        <w:t>Ч.1,201.</w:t>
      </w:r>
    </w:p>
  </w:footnote>
  <w:footnote w:id="27">
    <w:p>
      <w:pPr>
        <w:pStyle w:val="Footnote"/>
        <w:rPr/>
      </w:pPr>
      <w:r>
        <w:rPr>
          <w:rStyle w:val="FootnoteCharacters"/>
        </w:rPr>
        <w:footnoteRef/>
      </w:r>
      <w:r>
        <w:rPr/>
        <w:t xml:space="preserve"> </w:t>
      </w:r>
      <w:r>
        <w:rPr/>
        <w:t>Ч. 1,204.</w:t>
      </w:r>
    </w:p>
  </w:footnote>
  <w:footnote w:id="28">
    <w:p>
      <w:pPr>
        <w:pStyle w:val="Footnote"/>
        <w:rPr/>
      </w:pPr>
      <w:r>
        <w:rPr>
          <w:rStyle w:val="FootnoteCharacters"/>
        </w:rPr>
        <w:footnoteRef/>
      </w:r>
      <w:r>
        <w:rPr/>
        <w:t xml:space="preserve"> </w:t>
      </w:r>
      <w:r>
        <w:rPr/>
        <w:t>Ч. 1,208.</w:t>
      </w:r>
    </w:p>
  </w:footnote>
  <w:footnote w:id="29">
    <w:p>
      <w:pPr>
        <w:pStyle w:val="Footnote"/>
        <w:rPr/>
      </w:pPr>
      <w:r>
        <w:rPr>
          <w:rStyle w:val="FootnoteCharacters"/>
        </w:rPr>
        <w:footnoteRef/>
      </w:r>
      <w:r>
        <w:rPr/>
        <w:t xml:space="preserve"> </w:t>
      </w:r>
      <w:r>
        <w:rPr/>
        <w:t>Ч. 1,210 та ін.</w:t>
      </w:r>
    </w:p>
  </w:footnote>
  <w:footnote w:id="30">
    <w:p>
      <w:pPr>
        <w:pStyle w:val="Footnote"/>
        <w:rPr/>
      </w:pPr>
      <w:r>
        <w:rPr>
          <w:rStyle w:val="FootnoteCharacters"/>
        </w:rPr>
        <w:footnoteRef/>
      </w:r>
      <w:r>
        <w:rPr/>
        <w:t xml:space="preserve"> </w:t>
      </w:r>
      <w:r>
        <w:rPr>
          <w:lang w:val="uk-UA"/>
        </w:rPr>
        <w:t>Ч</w:t>
      </w:r>
      <w:r>
        <w:rPr/>
        <w:t>. 1,212.</w:t>
      </w:r>
    </w:p>
  </w:footnote>
  <w:footnote w:id="31">
    <w:p>
      <w:pPr>
        <w:pStyle w:val="Footnote"/>
        <w:rPr/>
      </w:pPr>
      <w:r>
        <w:rPr>
          <w:rStyle w:val="FootnoteCharacters"/>
        </w:rPr>
        <w:footnoteRef/>
      </w:r>
      <w:r>
        <w:rPr/>
        <w:t xml:space="preserve"> </w:t>
      </w:r>
      <w:r>
        <w:rPr/>
        <w:t>Ч. 1,215.</w:t>
      </w:r>
    </w:p>
  </w:footnote>
  <w:footnote w:id="32">
    <w:p>
      <w:pPr>
        <w:pStyle w:val="Footnote"/>
        <w:rPr/>
      </w:pPr>
      <w:r>
        <w:rPr>
          <w:rStyle w:val="FootnoteCharacters"/>
        </w:rPr>
        <w:footnoteRef/>
      </w:r>
      <w:r>
        <w:rPr/>
        <w:t xml:space="preserve"> </w:t>
      </w:r>
      <w:r>
        <w:rPr/>
        <w:t>Ч. 1,217.</w:t>
      </w:r>
    </w:p>
  </w:footnote>
  <w:footnote w:id="33">
    <w:p>
      <w:pPr>
        <w:pStyle w:val="Footnote"/>
        <w:rPr/>
      </w:pPr>
      <w:r>
        <w:rPr>
          <w:rStyle w:val="FootnoteCharacters"/>
        </w:rPr>
        <w:footnoteRef/>
      </w:r>
      <w:r>
        <w:rPr/>
        <w:t xml:space="preserve"> </w:t>
      </w:r>
      <w:r>
        <w:rPr/>
        <w:t>Ч. 1,219.</w:t>
      </w:r>
    </w:p>
  </w:footnote>
  <w:footnote w:id="34">
    <w:p>
      <w:pPr>
        <w:pStyle w:val="Footnote"/>
        <w:rPr/>
      </w:pPr>
      <w:r>
        <w:rPr>
          <w:rStyle w:val="FootnoteCharacters"/>
        </w:rPr>
        <w:footnoteRef/>
      </w:r>
      <w:r>
        <w:rPr/>
        <w:t xml:space="preserve"> </w:t>
      </w:r>
      <w:r>
        <w:rPr/>
        <w:t>Ч. 2,233 та ін.</w:t>
      </w:r>
    </w:p>
  </w:footnote>
  <w:footnote w:id="35">
    <w:p>
      <w:pPr>
        <w:pStyle w:val="Footnote"/>
        <w:rPr/>
      </w:pPr>
      <w:r>
        <w:rPr>
          <w:rStyle w:val="FootnoteCharacters"/>
        </w:rPr>
        <w:footnoteRef/>
      </w:r>
      <w:r>
        <w:rPr/>
        <w:t xml:space="preserve"> </w:t>
      </w:r>
      <w:r>
        <w:rPr/>
        <w:t>Ч. 2,246.</w:t>
      </w:r>
    </w:p>
  </w:footnote>
  <w:footnote w:id="36">
    <w:p>
      <w:pPr>
        <w:pStyle w:val="Footnote"/>
        <w:rPr/>
      </w:pPr>
      <w:r>
        <w:rPr>
          <w:rStyle w:val="FootnoteCharacters"/>
        </w:rPr>
        <w:footnoteRef/>
      </w:r>
      <w:r>
        <w:rPr/>
        <w:t xml:space="preserve"> </w:t>
      </w:r>
      <w:r>
        <w:rPr/>
        <w:t>3 першого слова до Євлогія-монаха. Ч. 1,223.</w:t>
      </w:r>
    </w:p>
  </w:footnote>
  <w:footnote w:id="37">
    <w:p>
      <w:pPr>
        <w:pStyle w:val="Footnote"/>
        <w:rPr/>
      </w:pPr>
      <w:r>
        <w:rPr>
          <w:rStyle w:val="FootnoteCharacters"/>
        </w:rPr>
        <w:footnoteRef/>
      </w:r>
      <w:r>
        <w:rPr/>
        <w:t xml:space="preserve"> </w:t>
      </w:r>
      <w:r>
        <w:rPr/>
        <w:t xml:space="preserve">З </w:t>
      </w:r>
      <w:r>
        <w:rPr>
          <w:rStyle w:val="Style11"/>
        </w:rPr>
        <w:t xml:space="preserve">Подвижницького слова. </w:t>
      </w:r>
      <w:r>
        <w:rPr/>
        <w:t>Ч. 2,1.</w:t>
      </w:r>
    </w:p>
  </w:footnote>
  <w:footnote w:id="38">
    <w:p>
      <w:pPr>
        <w:pStyle w:val="Footnote"/>
        <w:rPr/>
      </w:pPr>
      <w:r>
        <w:rPr>
          <w:rStyle w:val="FootnoteCharacters"/>
        </w:rPr>
        <w:footnoteRef/>
      </w:r>
      <w:r>
        <w:rPr/>
        <w:t xml:space="preserve"> </w:t>
      </w:r>
      <w:r>
        <w:rPr/>
        <w:t xml:space="preserve">Із </w:t>
      </w:r>
      <w:r>
        <w:rPr>
          <w:rStyle w:val="Style11"/>
        </w:rPr>
        <w:t xml:space="preserve">Слова до анкирської дияконіси Магни. </w:t>
      </w:r>
      <w:r>
        <w:rPr/>
        <w:t>Ч. 2, 97.</w:t>
      </w:r>
    </w:p>
  </w:footnote>
  <w:footnote w:id="39">
    <w:p>
      <w:pPr>
        <w:pStyle w:val="Footnote"/>
        <w:rPr/>
      </w:pPr>
      <w:r>
        <w:rPr>
          <w:rStyle w:val="FootnoteCharacters"/>
        </w:rPr>
        <w:footnoteRef/>
      </w:r>
      <w:r>
        <w:rPr/>
        <w:t xml:space="preserve"> </w:t>
      </w:r>
      <w:r>
        <w:rPr>
          <w:rStyle w:val="Style11"/>
        </w:rPr>
        <w:t xml:space="preserve">38 3 грецької Патрології Мінь, </w:t>
      </w:r>
      <w:r>
        <w:rPr/>
        <w:t>т. 79, с. 12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літературу безкоштовно, а також задати питання на нашому форумі.</w:t>
    </w:r>
  </w:p>
  <w:p>
    <w:pPr>
      <w:pStyle w:val="Header"/>
      <w:jc w:val="center"/>
      <w:rPr>
        <w:sz w:val="20"/>
        <w:szCs w:val="20"/>
        <w:lang w:val="uk-UA" w:eastAsia="en-US"/>
      </w:rPr>
    </w:pPr>
    <w:r>
      <w:rPr>
        <w:sz w:val="20"/>
        <w:szCs w:val="20"/>
        <w:lang w:val="uk-UA" w:eastAsia="en-US"/>
      </w:rPr>
      <mc:AlternateContent>
        <mc:Choice Requires="wps">
          <w:drawing>
            <wp:anchor behindDoc="1" distT="0" distB="0" distL="114935" distR="114935" simplePos="0" locked="0" layoutInCell="0" allowOverlap="1" relativeHeight="267">
              <wp:simplePos x="0" y="0"/>
              <wp:positionH relativeFrom="column">
                <wp:posOffset>0</wp:posOffset>
              </wp:positionH>
              <wp:positionV relativeFrom="paragraph">
                <wp:posOffset>927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Cs/>
      <w:i/>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4">
    <w:name w:val="Заголовок 4 Знак"/>
    <w:basedOn w:val="Style10"/>
    <w:qFormat/>
    <w:rPr>
      <w:bCs/>
      <w:i/>
      <w:sz w:val="28"/>
      <w:szCs w:val="28"/>
      <w:lang w:val="ru-RU" w:bidi="ar-SA"/>
    </w:rPr>
  </w:style>
  <w:style w:type="character" w:styleId="Style11">
    <w:name w:val="Курсив"/>
    <w:basedOn w:val="Style10"/>
    <w:qFormat/>
    <w:rPr>
      <w:i/>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Абзац"/>
    <w:basedOn w:val="Normal"/>
    <w:qFormat/>
    <w:pPr>
      <w:ind w:firstLine="567"/>
      <w:jc w:val="both"/>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3:06:00Z</dcterms:created>
  <dc:creator>Andrew</dc:creator>
  <dc:description/>
  <cp:keywords/>
  <dc:language>en-US</dc:language>
  <cp:lastModifiedBy>Alex</cp:lastModifiedBy>
  <dcterms:modified xsi:type="dcterms:W3CDTF">2008-07-07T19:41:00Z</dcterms:modified>
  <cp:revision>10</cp:revision>
  <dc:subject/>
  <dc:title>ДУХОВНА СПАДЩИНА СВЯТИХ ОТЦІВ</dc:title>
</cp:coreProperties>
</file>