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5" w:leader="dot"/>
        </w:tabs>
        <w:rPr>
          <w:lang w:val="en-US"/>
        </w:rPr>
      </w:pPr>
      <w:r>
        <w:rPr>
          <w:lang w:val="en-US"/>
        </w:rPr>
      </w:r>
    </w:p>
    <w:p>
      <w:pPr>
        <w:pStyle w:val="Contents1"/>
        <w:tabs>
          <w:tab w:val="clear" w:pos="708"/>
          <w:tab w:val="right" w:pos="9345" w:leader="dot"/>
        </w:tabs>
        <w:rPr>
          <w:lang w:val="en-US"/>
        </w:rPr>
      </w:pPr>
      <w:r>
        <w:rPr>
          <w:lang w:val="en-US"/>
        </w:rPr>
      </w:r>
    </w:p>
    <w:sdt>
      <w:sdtPr>
        <w:docPartObj>
          <w:docPartGallery w:val="Table of Contents"/>
          <w:docPartUnique w:val="true"/>
        </w:docPartObj>
      </w:sdtPr>
      <w:sdtContent>
        <w:p>
          <w:pPr>
            <w:pStyle w:val="Contents1"/>
            <w:tabs>
              <w:tab w:val="clear" w:pos="708"/>
              <w:tab w:val="right" w:pos="9345" w:leader="dot"/>
            </w:tabs>
            <w:rPr>
              <w:lang w:val="uk-UA"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3408624">
            <w:r>
              <w:rPr>
                <w:rStyle w:val="IndexLink"/>
                <w:lang w:val="en-US" w:eastAsia="en-US"/>
              </w:rPr>
              <w:t>ДУХОВНА СПАДЩИНА СВЯТИХ ОТЦІВ  Том 7 СВЯТІ ПРЕПОДОБНІ ОТЦІ ІСААК СИРІЙСЬКИЙ МАРКО ПОДВИЖНИК ФІЛОТЕЙ СИНАЙСЬКИЙ</w:t>
              <w:tab/>
              <w:t>1</w:t>
            </w:r>
          </w:hyperlink>
        </w:p>
        <w:p>
          <w:pPr>
            <w:pStyle w:val="Contents2"/>
            <w:tabs>
              <w:tab w:val="clear" w:pos="708"/>
              <w:tab w:val="right" w:pos="9345" w:leader="dot"/>
            </w:tabs>
            <w:rPr>
              <w:lang w:val="uk-UA" w:eastAsia="en-US"/>
            </w:rPr>
          </w:pPr>
          <w:hyperlink w:anchor="__RefHeading___Toc203408625">
            <w:r>
              <w:rPr>
                <w:rStyle w:val="IndexLink"/>
                <w:lang w:val="en-US" w:eastAsia="en-US"/>
              </w:rPr>
              <w:t>СВЯТИЙ ІСААК СИРІЙСЬКИЙ</w:t>
              <w:tab/>
              <w:t>1</w:t>
            </w:r>
          </w:hyperlink>
        </w:p>
        <w:p>
          <w:pPr>
            <w:pStyle w:val="Contents3"/>
            <w:tabs>
              <w:tab w:val="clear" w:pos="708"/>
              <w:tab w:val="right" w:pos="9345" w:leader="dot"/>
            </w:tabs>
            <w:rPr>
              <w:lang w:val="uk-UA" w:eastAsia="en-US"/>
            </w:rPr>
          </w:pPr>
          <w:hyperlink w:anchor="__RefHeading___Toc203408626">
            <w:r>
              <w:rPr>
                <w:rStyle w:val="IndexLink"/>
                <w:lang w:val="en-US" w:eastAsia="en-US"/>
              </w:rPr>
              <w:t>Короткі відомості</w:t>
              <w:tab/>
              <w:t>1</w:t>
            </w:r>
          </w:hyperlink>
        </w:p>
        <w:p>
          <w:pPr>
            <w:pStyle w:val="Contents3"/>
            <w:tabs>
              <w:tab w:val="clear" w:pos="708"/>
              <w:tab w:val="right" w:pos="9345" w:leader="dot"/>
            </w:tabs>
            <w:rPr>
              <w:lang w:val="uk-UA" w:eastAsia="en-US"/>
            </w:rPr>
          </w:pPr>
          <w:hyperlink w:anchor="__RefHeading___Toc203408627">
            <w:r>
              <w:rPr>
                <w:rStyle w:val="IndexLink"/>
                <w:lang w:val="en-US" w:eastAsia="en-US"/>
              </w:rPr>
              <w:t>Подвижницькі настанови святого Ісаака Сирійського</w:t>
              <w:tab/>
              <w:t>2</w:t>
            </w:r>
          </w:hyperlink>
        </w:p>
        <w:p>
          <w:pPr>
            <w:pStyle w:val="Contents2"/>
            <w:tabs>
              <w:tab w:val="clear" w:pos="708"/>
              <w:tab w:val="right" w:pos="9345" w:leader="dot"/>
            </w:tabs>
            <w:rPr>
              <w:lang w:val="uk-UA" w:eastAsia="en-US"/>
            </w:rPr>
          </w:pPr>
          <w:hyperlink w:anchor="__RefHeading___Toc203408628">
            <w:r>
              <w:rPr>
                <w:rStyle w:val="IndexLink"/>
                <w:lang w:val="en-US" w:eastAsia="en-US"/>
              </w:rPr>
              <w:t>СВЯТИЙ МАРКО ПОДВИЖНИК</w:t>
              <w:tab/>
              <w:t>52</w:t>
            </w:r>
          </w:hyperlink>
        </w:p>
        <w:p>
          <w:pPr>
            <w:pStyle w:val="Contents3"/>
            <w:tabs>
              <w:tab w:val="clear" w:pos="708"/>
              <w:tab w:val="right" w:pos="9345" w:leader="dot"/>
            </w:tabs>
            <w:rPr>
              <w:lang w:val="uk-UA" w:eastAsia="en-US"/>
            </w:rPr>
          </w:pPr>
          <w:hyperlink w:anchor="__RefHeading___Toc203408629">
            <w:r>
              <w:rPr>
                <w:rStyle w:val="IndexLink"/>
                <w:lang w:val="en-US" w:eastAsia="en-US"/>
              </w:rPr>
              <w:t>Відомості про життя і твори святого Марка</w:t>
              <w:tab/>
              <w:t>52</w:t>
            </w:r>
          </w:hyperlink>
        </w:p>
        <w:p>
          <w:pPr>
            <w:pStyle w:val="Contents2"/>
            <w:tabs>
              <w:tab w:val="clear" w:pos="708"/>
              <w:tab w:val="right" w:pos="9345" w:leader="dot"/>
            </w:tabs>
            <w:rPr>
              <w:lang w:val="uk-UA" w:eastAsia="en-US"/>
            </w:rPr>
          </w:pPr>
          <w:hyperlink w:anchor="__RefHeading___Toc203408630">
            <w:r>
              <w:rPr>
                <w:rStyle w:val="IndexLink"/>
                <w:lang w:val="en-US" w:eastAsia="en-US"/>
              </w:rPr>
              <w:t xml:space="preserve">НАСТАНОВИ СВЯТОГО МАРКА ПОДВИЖНИКА </w:t>
            </w:r>
            <w:r>
              <w:rPr>
                <w:rStyle w:val="IndexLink"/>
                <w:lang w:val="uk-UA" w:eastAsia="en-US"/>
              </w:rPr>
              <w:t>п</w:t>
            </w:r>
            <w:r>
              <w:rPr>
                <w:rStyle w:val="IndexLink"/>
                <w:lang w:val="en-US" w:eastAsia="en-US"/>
              </w:rPr>
              <w:t>ро духовне життя</w:t>
              <w:tab/>
              <w:t>53</w:t>
            </w:r>
          </w:hyperlink>
        </w:p>
        <w:p>
          <w:pPr>
            <w:pStyle w:val="Contents3"/>
            <w:tabs>
              <w:tab w:val="clear" w:pos="708"/>
              <w:tab w:val="right" w:pos="9345" w:leader="dot"/>
            </w:tabs>
            <w:rPr>
              <w:lang w:val="uk-UA" w:eastAsia="en-US"/>
            </w:rPr>
          </w:pPr>
          <w:hyperlink w:anchor="__RefHeading___Toc203408631">
            <w:r>
              <w:rPr>
                <w:rStyle w:val="IndexLink"/>
                <w:lang w:val="en-US" w:eastAsia="en-US"/>
              </w:rPr>
              <w:t>1</w:t>
            </w:r>
            <w:r>
              <w:rPr>
                <w:rStyle w:val="IndexLink"/>
                <w:lang w:val="uk-UA" w:eastAsia="en-US"/>
              </w:rPr>
              <w:t xml:space="preserve"> </w:t>
            </w:r>
            <w:r>
              <w:rPr>
                <w:rStyle w:val="IndexLink"/>
                <w:lang w:val="en-US" w:eastAsia="en-US"/>
              </w:rPr>
              <w:t>Послання до монаха Миколая</w:t>
              <w:tab/>
              <w:t>53</w:t>
            </w:r>
          </w:hyperlink>
        </w:p>
        <w:p>
          <w:pPr>
            <w:pStyle w:val="Contents3"/>
            <w:tabs>
              <w:tab w:val="clear" w:pos="708"/>
              <w:tab w:val="right" w:pos="9345" w:leader="dot"/>
            </w:tabs>
            <w:rPr>
              <w:lang w:val="uk-UA" w:eastAsia="en-US"/>
            </w:rPr>
          </w:pPr>
          <w:hyperlink w:anchor="__RefHeading___Toc203408632">
            <w:r>
              <w:rPr>
                <w:rStyle w:val="IndexLink"/>
                <w:lang w:val="en-US" w:eastAsia="en-US"/>
              </w:rPr>
              <w:t>2 Настанови святого Марка, вибрані з інших його Слів</w:t>
              <w:tab/>
              <w:t>60</w:t>
            </w:r>
          </w:hyperlink>
        </w:p>
        <w:p>
          <w:pPr>
            <w:pStyle w:val="Contents3"/>
            <w:tabs>
              <w:tab w:val="clear" w:pos="708"/>
              <w:tab w:val="right" w:pos="9345" w:leader="dot"/>
            </w:tabs>
            <w:rPr>
              <w:lang w:val="uk-UA" w:eastAsia="en-US"/>
            </w:rPr>
          </w:pPr>
          <w:hyperlink w:anchor="__RefHeading___Toc203408633">
            <w:r>
              <w:rPr>
                <w:rStyle w:val="IndexLink"/>
                <w:lang w:val="en-US" w:eastAsia="en-US"/>
              </w:rPr>
              <w:t>3</w:t>
            </w:r>
            <w:r>
              <w:rPr>
                <w:rStyle w:val="IndexLink"/>
                <w:lang w:val="en-US" w:eastAsia="en-US"/>
              </w:rPr>
              <w:t xml:space="preserve"> Про духовний закон</w:t>
              <w:tab/>
              <w:t>75</w:t>
            </w:r>
          </w:hyperlink>
        </w:p>
        <w:p>
          <w:pPr>
            <w:pStyle w:val="Contents3"/>
            <w:tabs>
              <w:tab w:val="clear" w:pos="708"/>
              <w:tab w:val="right" w:pos="9345" w:leader="dot"/>
            </w:tabs>
            <w:rPr>
              <w:lang w:val="uk-UA" w:eastAsia="en-US"/>
            </w:rPr>
          </w:pPr>
          <w:hyperlink w:anchor="__RefHeading___Toc203408634">
            <w:r>
              <w:rPr>
                <w:rStyle w:val="IndexLink"/>
                <w:lang w:val="en-US" w:eastAsia="en-US"/>
              </w:rPr>
              <w:t>4 До тих, хто думає оправдатися ділами</w:t>
              <w:tab/>
              <w:t>85</w:t>
            </w:r>
          </w:hyperlink>
        </w:p>
        <w:p>
          <w:pPr>
            <w:pStyle w:val="Contents2"/>
            <w:tabs>
              <w:tab w:val="clear" w:pos="708"/>
              <w:tab w:val="right" w:pos="9345" w:leader="dot"/>
            </w:tabs>
            <w:rPr>
              <w:lang w:val="uk-UA" w:eastAsia="en-US"/>
            </w:rPr>
          </w:pPr>
          <w:hyperlink w:anchor="__RefHeading___Toc203408635">
            <w:r>
              <w:rPr>
                <w:rStyle w:val="IndexLink"/>
                <w:lang w:val="en-US" w:eastAsia="en-US"/>
              </w:rPr>
              <w:t>ПРЕПОДОБНИЙ ФІЛОТЕЙ СИНАЙСЬКИЙ</w:t>
              <w:tab/>
              <w:t>96</w:t>
            </w:r>
          </w:hyperlink>
        </w:p>
        <w:p>
          <w:pPr>
            <w:pStyle w:val="Contents3"/>
            <w:tabs>
              <w:tab w:val="clear" w:pos="708"/>
              <w:tab w:val="right" w:pos="9345" w:leader="dot"/>
            </w:tabs>
            <w:rPr>
              <w:lang w:val="uk-UA" w:eastAsia="en-US"/>
            </w:rPr>
          </w:pPr>
          <w:hyperlink w:anchor="__RefHeading___Toc203408636">
            <w:r>
              <w:rPr>
                <w:rStyle w:val="IndexLink"/>
                <w:lang w:val="en-US" w:eastAsia="en-US"/>
              </w:rPr>
              <w:t>Короткі відомості</w:t>
              <w:tab/>
              <w:t>96</w:t>
            </w:r>
          </w:hyperlink>
        </w:p>
        <w:p>
          <w:pPr>
            <w:pStyle w:val="Contents2"/>
            <w:tabs>
              <w:tab w:val="clear" w:pos="708"/>
              <w:tab w:val="right" w:pos="9345" w:leader="dot"/>
            </w:tabs>
            <w:rPr>
              <w:lang w:val="uk-UA" w:eastAsia="en-US"/>
            </w:rPr>
          </w:pPr>
          <w:hyperlink w:anchor="__RefHeading___Toc203408637">
            <w:r>
              <w:rPr>
                <w:rStyle w:val="IndexLink"/>
                <w:lang w:val="en-US" w:eastAsia="en-US"/>
              </w:rPr>
              <w:t>Преподобний отець наш Філотей Синайський</w:t>
              <w:tab/>
              <w:t>97</w:t>
            </w:r>
          </w:hyperlink>
        </w:p>
        <w:p>
          <w:pPr>
            <w:pStyle w:val="Contents3"/>
            <w:tabs>
              <w:tab w:val="clear" w:pos="708"/>
              <w:tab w:val="right" w:pos="9345" w:leader="dot"/>
            </w:tabs>
            <w:rPr>
              <w:lang w:val="uk-UA" w:eastAsia="en-US"/>
            </w:rPr>
          </w:pPr>
          <w:hyperlink w:anchor="__RefHeading___Toc203408638">
            <w:r>
              <w:rPr>
                <w:rStyle w:val="IndexLink"/>
                <w:lang w:val="en-US" w:eastAsia="en-US"/>
              </w:rPr>
              <w:t>Сорок глав про тверезіння</w:t>
              <w:tab/>
              <w:t>97</w:t>
            </w:r>
          </w:hyperlink>
          <w:r>
            <w:rPr>
              <w:rStyle w:val="IndexLink"/>
              <w:lang w:val="en-US" w:eastAsia="en-US"/>
            </w:rPr>
            <w:fldChar w:fldCharType="end"/>
          </w:r>
        </w:p>
      </w:sdtContent>
    </w:sdt>
    <w:p>
      <w:pPr>
        <w:pStyle w:val="Normal"/>
        <w:rPr>
          <w:lang w:val="uk-UA" w:eastAsia="en-US"/>
        </w:rPr>
      </w:pPr>
      <w:r>
        <w:rPr>
          <w:lang w:val="uk-UA" w:eastAsia="en-US"/>
        </w:rPr>
      </w:r>
    </w:p>
    <w:p>
      <w:pPr>
        <w:pStyle w:val="Heading1"/>
        <w:rPr/>
      </w:pPr>
      <w:bookmarkStart w:id="0" w:name="__RefHeading___Toc203408624"/>
      <w:bookmarkEnd w:id="0"/>
      <w:r>
        <w:rPr/>
        <w:t xml:space="preserve">ДУХОВНА СПАДЩИНА СВЯТИХ ОТЦІВ </w:t>
        <w:br/>
        <w:t>Том 7</w:t>
        <w:br/>
        <w:t>СВЯТІ ПРЕПОДОБНІ ОТЦІ</w:t>
        <w:br/>
        <w:t>ІСААК СИРІЙСЬКИЙ МАРКО ПОДВИЖНИК ФІЛОТЕЙ СИНАЙСЬКИЙ</w:t>
      </w:r>
    </w:p>
    <w:p>
      <w:pPr>
        <w:pStyle w:val="Style13"/>
        <w:rPr/>
      </w:pPr>
      <w:r>
        <w:rPr/>
        <w:t>МІСІОНЕР»</w:t>
      </w:r>
    </w:p>
    <w:p>
      <w:pPr>
        <w:pStyle w:val="Style13"/>
        <w:rPr/>
      </w:pPr>
      <w:r>
        <w:rPr/>
        <w:t>ЛЬВІВ-2007</w:t>
      </w:r>
    </w:p>
    <w:p>
      <w:pPr>
        <w:pStyle w:val="Style13"/>
        <w:rPr/>
      </w:pPr>
      <w:r>
        <w:rPr/>
        <w:t>ББК Э 371-028 + Э 371,12 Д 853</w:t>
      </w:r>
    </w:p>
    <w:p>
      <w:pPr>
        <w:pStyle w:val="Style13"/>
        <w:rPr/>
      </w:pPr>
      <w:r>
        <w:rPr/>
        <w:t>УДК 27-9„01/07"-284</w:t>
      </w:r>
    </w:p>
    <w:p>
      <w:pPr>
        <w:pStyle w:val="Style13"/>
        <w:rPr/>
      </w:pPr>
      <w:r>
        <w:rPr/>
        <w:t>Переклад з російської ієрмн. Дам'яна Кічі, ЧСВВ На обкладинці: ікона святого Ісаака Сирійського</w:t>
      </w:r>
    </w:p>
    <w:p>
      <w:pPr>
        <w:pStyle w:val="Style13"/>
        <w:rPr/>
      </w:pPr>
      <w:r>
        <w:rPr/>
        <w:t>Д 853 Святий Ісаак Сирійський. Подвижницькі на-</w:t>
      </w:r>
    </w:p>
    <w:p>
      <w:pPr>
        <w:pStyle w:val="Style13"/>
        <w:rPr/>
      </w:pPr>
      <w:r>
        <w:rPr/>
        <w:t>станови. Святий Марко Подвижник. Настанови про духовне життя. Преподобний Філотей Синайський. Сорок глав про тверезіння/Пер. з рос. Дам'яна Кічі. - Львів: Місіонер, 2007. - 280 с.</w:t>
      </w:r>
    </w:p>
    <w:p>
      <w:pPr>
        <w:pStyle w:val="Style13"/>
        <w:rPr/>
      </w:pPr>
      <w:r>
        <w:rPr/>
        <w:t>ISBN 978-966-658-107-8</w:t>
      </w:r>
    </w:p>
    <w:p>
      <w:pPr>
        <w:pStyle w:val="Style13"/>
        <w:rPr/>
      </w:pPr>
      <w:r>
        <w:rPr/>
        <w:t>«Міцно-преміцно держімся Христа, бо немало є таких, що всіляко намагаються вигнати Його зі своєї душі». - Це лиш одна з порад преподобного Філотея Синайського. А в книзі цій їх сила-силенна - безцінних перлин Божої премудрости, виречених устами святих Отців -Ісаака Сирійського, Марка Подвижника, Філотея Синайського.</w:t>
      </w:r>
    </w:p>
    <w:p>
      <w:pPr>
        <w:pStyle w:val="Style13"/>
        <w:rPr/>
      </w:pPr>
      <w:r>
        <w:rPr/>
        <w:t>ББК Э 371-028 + Э 371,12</w:t>
      </w:r>
    </w:p>
    <w:p>
      <w:pPr>
        <w:pStyle w:val="Style13"/>
        <w:rPr/>
      </w:pPr>
      <w:r>
        <w:rPr/>
        <w:t>ISBN 966-7086-97-6 (Повне зібр.) ISBN 978-966-658-107-8 (Том 7)</w:t>
      </w:r>
    </w:p>
    <w:p>
      <w:pPr>
        <w:pStyle w:val="Style13"/>
        <w:rPr/>
      </w:pPr>
      <w:r>
        <w:rPr/>
        <w:t>© Д. Кіча, укр. переклад, 1997 © Видавництво "Місіонер", 2007</w:t>
      </w:r>
    </w:p>
    <w:p>
      <w:pPr>
        <w:pStyle w:val="Heading2"/>
        <w:rPr/>
      </w:pPr>
      <w:bookmarkStart w:id="1" w:name="__RefHeading___Toc203408625"/>
      <w:bookmarkEnd w:id="1"/>
      <w:r>
        <w:rPr/>
        <w:t>СВЯТИЙ ІСААК СИРІЙСЬКИЙ</w:t>
      </w:r>
    </w:p>
    <w:p>
      <w:pPr>
        <w:pStyle w:val="Heading3"/>
        <w:rPr/>
      </w:pPr>
      <w:bookmarkStart w:id="2" w:name="__RefHeading___Toc203408626"/>
      <w:bookmarkEnd w:id="2"/>
      <w:r>
        <w:rPr/>
        <w:t>Короткі відомості</w:t>
      </w:r>
    </w:p>
    <w:p>
      <w:pPr>
        <w:pStyle w:val="Style13"/>
        <w:rPr/>
      </w:pPr>
      <w:r>
        <w:rPr/>
        <w:t>Батьківщиною святого Ісаака була Ніневія. Про його батьків не знаємо нічого. В квітучій юності, віддалившись од світу і всього мирського, святий Ісаак разом з братом своїм вступив до монастиря святого Матія, де прийняв монаший постриг.</w:t>
      </w:r>
    </w:p>
    <w:p>
      <w:pPr>
        <w:pStyle w:val="Style13"/>
        <w:rPr/>
      </w:pPr>
      <w:r>
        <w:rPr/>
        <w:t>Удосконалившись у подвижництві і досягнувши значного поступу в чеснотах, загорівся він бажанням цілковитої безмовности. Тож, віддалившись від обителі, замешкав у пустинній келії, де жив усамітнено, ні з ким не спілкуючись, чуваючи лише над самим собою та молячись єдиному Господу Богу. Рідний брат його, взявши під свій провід монастир, уклінно просив святого Ісаака покинути пустиню і повернутися до монашої обителі, але він так прив'язався був до пустині, що вже не міг покинути її навіть на короткий час.</w:t>
      </w:r>
    </w:p>
    <w:p>
      <w:pPr>
        <w:pStyle w:val="Style13"/>
        <w:rPr/>
      </w:pPr>
      <w:r>
        <w:rPr/>
        <w:t>Та чого не вдалося братові, те звершило Божественне Провидіння. Святий Ісаак, не послухавшись єдинокровного брата свого, мусів підкоритися Отцеві Небесному, Котрий з висот призвав його управляти Ніневійською Церквою. Тож покинув</w:t>
      </w:r>
      <w:r>
        <w:rPr>
          <w:lang w:val="uk-UA"/>
        </w:rPr>
        <w:t xml:space="preserve"> </w:t>
      </w:r>
      <w:r>
        <w:rPr/>
        <w:t>він пустиню і став єпископом великого міста Ніневії, бо не личило світильникові ховатися під покровом пустині, тож був поставлений на свічнику Пастирства, щоб далеко розсівати ясне проміння світлосяйної чесноти. Однак се тривало недовго: ледве засяяло се світло, як знову сховалось. І сталось це ось через що.</w:t>
      </w:r>
    </w:p>
    <w:p>
      <w:pPr>
        <w:pStyle w:val="Style13"/>
        <w:rPr/>
      </w:pPr>
      <w:r>
        <w:rPr/>
        <w:t>Прийшли якось до єпископського дому два чоловіки: позикодавець і боржник. Перший вимагав від другого невідкладної сплати боргу, а той, визнаючи за собою борг, просив зачекати йому трохи. Та позикодавець грозив йому: «Якщо не заплатиш мені боргу ще сьогодні - тут-таки віддам тебе під суд». Святий Ісаак зауважив йому на це: «За євангельською заповіддю, ти взагалі не мав би домагатись позиченого від боржника твого. Куди ж більшу великодушність мав би ти явити тому, хто обіцяє тобі скоро повернути борг». Та той жорстокий чоловік лиш відмахнувся на це: «Не до євангельських заповідей мені зараз», - і не захотів слухати слів Божих.</w:t>
      </w:r>
    </w:p>
    <w:p>
      <w:pPr>
        <w:pStyle w:val="Style13"/>
        <w:rPr/>
      </w:pPr>
      <w:r>
        <w:rPr/>
        <w:t>Тоді святитель Божий подумав собі: «Якщо люди не коряться євангельським велінням Господа, то що робити мені тут, серед них?» До того ж - через управління повсякденними справами - сильно порушувалися мовчання і спокій, до яких святий Ісаак звик був у пустині, тож вирішив він покинути престол і вернутися до любого скиту свого.</w:t>
      </w:r>
    </w:p>
    <w:p>
      <w:pPr>
        <w:pStyle w:val="Style13"/>
        <w:rPr/>
      </w:pPr>
      <w:r>
        <w:rPr/>
        <w:t>Зайве говорити, які подвиги в боротьбі з демонами і тілом звершив святий Ісаак, якого поступу досягнув у чеснотах діяльного і споглядального життя, яку духовну досконалість запосяг і якої -ще за цього життя - удостоївся благодаті, перебуваючи в пустині до самої смерти. - Се можна пізнати з його писань.</w:t>
      </w:r>
    </w:p>
    <w:p>
      <w:pPr>
        <w:pStyle w:val="Style13"/>
        <w:rPr/>
      </w:pPr>
      <w:r>
        <w:rPr/>
        <w:t>Святий Ісаак написав багато за свого життя. Усі свої твори писав з власного досвіду. Із безводної пустині неослабно виливав він чистий і животворящий струмінь Божого вчення, щедро напоюючи ним спраглі душі ближніх своїх.</w:t>
      </w:r>
    </w:p>
    <w:p>
      <w:pPr>
        <w:pStyle w:val="Style13"/>
        <w:rPr/>
      </w:pPr>
      <w:r>
        <w:rPr/>
        <w:t>Писання святого Ісаака дійшли до нас сирійською і арабською мовами, з котрих половину перекладено було грецькою мовою, а з грецької - разом з творами інших святих Отців - на слов'янську.</w:t>
      </w:r>
    </w:p>
    <w:p>
      <w:pPr>
        <w:pStyle w:val="Style13"/>
        <w:rPr/>
      </w:pPr>
      <w:r>
        <w:rPr/>
        <w:t>До небесної обителі святий Ісаак одійшов у кінці VI віку. Пам'ять його, за місяцесловом архиєпископа Сергія, звершуємо 28-го січня.</w:t>
      </w:r>
    </w:p>
    <w:p>
      <w:pPr>
        <w:pStyle w:val="Heading3"/>
        <w:rPr/>
      </w:pPr>
      <w:bookmarkStart w:id="3" w:name="__RefHeading___Toc203408627"/>
      <w:bookmarkEnd w:id="3"/>
      <w:r>
        <w:rPr/>
        <w:t>Подвижницькі настанови святого Ісаака Сирійського</w:t>
      </w:r>
    </w:p>
    <w:p>
      <w:pPr>
        <w:pStyle w:val="Style13"/>
        <w:rPr/>
      </w:pPr>
      <w:r>
        <w:rPr/>
        <w:t>1. Начало чесноти - страх Божий. Чеснота породжується вірою і засівається у серці тоді, коли ум віддалиться од мирської розсіяности, щоби блукаючі по всіх усюдах думки свої зібрати в одно, дбаючи про будуче відродження.</w:t>
      </w:r>
    </w:p>
    <w:p>
      <w:pPr>
        <w:pStyle w:val="Style13"/>
        <w:rPr/>
      </w:pPr>
      <w:r>
        <w:rPr/>
        <w:t>2. Щоби закласти підвалини чесноти, віддалися од житейських діл і бережи закон Божий, що освітлює праві й святі стежки, як прорік був Дух Святий через Псалмопівця (Пс. 23:3; 119:35)</w:t>
      </w:r>
      <w:r>
        <w:rPr>
          <w:rStyle w:val="FootnoteCharacters"/>
          <w:rStyle w:val="FootnoteAnchor"/>
        </w:rPr>
        <w:footnoteReference w:id="2"/>
      </w:r>
      <w:r>
        <w:rPr/>
        <w:t>.</w:t>
      </w:r>
    </w:p>
    <w:p>
      <w:pPr>
        <w:pStyle w:val="Style13"/>
        <w:rPr/>
      </w:pPr>
      <w:r>
        <w:rPr/>
        <w:t>3. Начало дороги життя - заглиблення умом у слово Боже і життя в убозтві. Поступ в одному веде до удосконалення в іншому. Якщо сповнюєшся знання слова Божого, то це допоможе тобі поступувати в убожестві; любов же до убожества вивільнить тобі багато часу на вивчення слова Божого. Така взаємодія обидвох швидко зведе в тобі благодатну домівку чеснот.</w:t>
      </w:r>
    </w:p>
    <w:p>
      <w:pPr>
        <w:pStyle w:val="Style13"/>
        <w:rPr/>
      </w:pPr>
      <w:r>
        <w:rPr/>
        <w:t>4. Якщо не віддалишся од світу, не наблизишся до Бога. Віддаленням же називаю я не переселення тілесне, а відсторонення од мирських діл. Чеснота</w:t>
      </w:r>
      <w:r>
        <w:rPr>
          <w:lang w:val="uk-UA"/>
        </w:rPr>
        <w:t xml:space="preserve"> </w:t>
      </w:r>
      <w:r>
        <w:rPr/>
        <w:t>віддалення од світу сокрита в тім, щоб не займати ума свого світом.</w:t>
      </w:r>
    </w:p>
    <w:p>
      <w:pPr>
        <w:pStyle w:val="Style13"/>
        <w:rPr/>
      </w:pPr>
      <w:r>
        <w:rPr/>
        <w:t>5. Коли помножиться в людині благодать, тоді маліє в ній страх перед смертю на путі до жаданої праведности, і осміліла душа її - ради страху Божого - готова з радістю претерпіти усі скорботи на путі сій. Тоді всі страждання тілесні нічим стають в очах людських порівняно з тим, на що надіється вона в будучому віці. Але коли людині бракує благодаті, тоді з нею діється усе навпаки. - Знання, що опирається лише на видимім, стає для неї важливішим од віри. Уповання на Бога никне в усіх ділах її і Вишній Промисел Божий відкидає вона. Відтак людина постійно перебуває в страху, що ніби паралізує єство її, покриває його темрявою байдужости щодо вищого буття і губить його отруйними стрілами підступів своїх (Пс. 11:2).</w:t>
      </w:r>
    </w:p>
    <w:p>
      <w:pPr>
        <w:pStyle w:val="Style13"/>
        <w:rPr/>
      </w:pPr>
      <w:r>
        <w:rPr/>
        <w:t>6. Сумніви серця породжують у людині боязнь, а віра робить її волю твердою, навіть коли б відсікали тілесні члени її. Якщо перемагає в тобі любов до тіла, тоді не можеш бути ти відважним і непохитним у багатьох спокусах, які спадають на те, що ти любиш, - тіло твоє.</w:t>
      </w:r>
    </w:p>
    <w:p>
      <w:pPr>
        <w:pStyle w:val="Style13"/>
        <w:rPr/>
      </w:pPr>
      <w:r>
        <w:rPr/>
        <w:t>7. Невинний не той, хто під час боротьби, труду й подвигу гамує у собі сороміцькі помисли, а той, хто в істині серця свого зберіг неповинним зір свого ума, возбранивши йому розпорошуватися у помислах непотребних. - І коли чесність совісти його - через зір очей - свідчить про вірність його законові чистоти, тоді стид, як завіса, висить у сокровеннім вмістилищі помислів його і непорочність його, як неповинна діва, береже себе вірою Христові.</w:t>
      </w:r>
    </w:p>
    <w:p>
      <w:pPr>
        <w:pStyle w:val="Style13"/>
        <w:rPr/>
      </w:pPr>
      <w:r>
        <w:rPr/>
        <w:t xml:space="preserve">8. Щоб одвернути душу од непотребства, ніщо не є таке помічне, як любов до </w:t>
      </w:r>
      <w:r>
        <w:rPr>
          <w:rStyle w:val="Style12"/>
        </w:rPr>
        <w:t xml:space="preserve">Божественного Писання </w:t>
      </w:r>
      <w:r>
        <w:rPr/>
        <w:t xml:space="preserve">і пізнання глибин його думок. Коли помисли занурюються у райську насолоду від урозуміння таємної премудрости в словесах Божих, тоді людина - тією мірою, якою просвічується од них, - залишає позаду себе світ і забуває все, що є у нім. Але навіть тоді, коли ум ще тільки плаває на поверхні вод моря </w:t>
      </w:r>
      <w:r>
        <w:rPr>
          <w:rStyle w:val="Style12"/>
        </w:rPr>
        <w:t xml:space="preserve">Божественних Писань </w:t>
      </w:r>
      <w:r>
        <w:rPr/>
        <w:t xml:space="preserve">і не осяг ще глибини думок </w:t>
      </w:r>
      <w:r>
        <w:rPr>
          <w:rStyle w:val="Style12"/>
        </w:rPr>
        <w:t xml:space="preserve">Писання, </w:t>
      </w:r>
      <w:r>
        <w:rPr/>
        <w:t xml:space="preserve">проте вже самої його старанности та наполегливости урозуміти </w:t>
      </w:r>
      <w:r>
        <w:rPr>
          <w:rStyle w:val="Style12"/>
        </w:rPr>
        <w:t xml:space="preserve">Писання </w:t>
      </w:r>
      <w:r>
        <w:rPr/>
        <w:t>досить для того, щоби єдиним зусиллям волі та помисленням про високе й небесне міцно зв'язати думки свої і перешкодити їм опускатися до всього ницого й тілесного.</w:t>
      </w:r>
    </w:p>
    <w:p>
      <w:pPr>
        <w:pStyle w:val="Style13"/>
        <w:rPr/>
      </w:pPr>
      <w:r>
        <w:rPr/>
        <w:t xml:space="preserve">9. У </w:t>
      </w:r>
      <w:r>
        <w:rPr>
          <w:rStyle w:val="Style12"/>
        </w:rPr>
        <w:t xml:space="preserve">Писанні </w:t>
      </w:r>
      <w:r>
        <w:rPr/>
        <w:t>дошукуйся суті слова, щоби пройнятись тобі глибиною мислі Святих і істинно збагнути його. Той, кого просвічує у житті Божественна благодать, завжди немовби осяяний якимсь променем вищого єства, що освітлює йому написане і вияснює уму його різницю між звичайним словом і виреченим у духовному віданні з глибоким змістом.</w:t>
      </w:r>
    </w:p>
    <w:p>
      <w:pPr>
        <w:pStyle w:val="Style13"/>
        <w:rPr/>
      </w:pPr>
      <w:r>
        <w:rPr/>
        <w:t>10. Якщо людина читає повні поучення словеса Божі, не заглиблюючись у їхній зміст, то серце її залишається убогим, нічого не вкушає, тож гасне в нім святая сила, котра при чудесному урозумінні їх приносить серцю найсолодші миті пізнання.</w:t>
      </w:r>
    </w:p>
    <w:p>
      <w:pPr>
        <w:pStyle w:val="Style13"/>
        <w:rPr/>
      </w:pPr>
      <w:r>
        <w:rPr/>
        <w:t>11. Усе в житті стремить до спорідненого собі. І душа, наділена духом, почувши слово, повне сокровенної духовної сили, немов упоюється ним, всотує у себе його суть. Не кожна людина подивляє те, що духовне, що криє у собі невидиму неземну силу з висот. Слово про чесноту проростає лише в тім серці, що вже не копирсається в землі; у тім же, що ще обтяжене турботою про минуще, чеснота не зроджує прагнення полюбити її та запосягти.</w:t>
      </w:r>
    </w:p>
    <w:p>
      <w:pPr>
        <w:pStyle w:val="Style13"/>
        <w:rPr/>
      </w:pPr>
      <w:r>
        <w:rPr/>
        <w:t>12. Відречення від тілесного передує злуці з Богом, хоча нерідко - благодаттю Божою - друге випереджає перше. Діяння ченців різниться від діяння мирян. Ти ж зберігай загальне. Якщо діє в тобі благодать - се добре; а якщо ні, то відреченням од тілесного здіймайся на височінь духовного стовпа.</w:t>
      </w:r>
    </w:p>
    <w:p>
      <w:pPr>
        <w:pStyle w:val="Style13"/>
        <w:rPr/>
      </w:pPr>
      <w:r>
        <w:rPr/>
        <w:t>13. Якщо душа ненаситна в здобутті чесноти, то це обертають на свою користь видимі (почуттєві) пожадання сопряженого з нею тіла. Усе красить міра. Без міри шкідливе навіть те, що вважається прекрасним.</w:t>
      </w:r>
    </w:p>
    <w:p>
      <w:pPr>
        <w:pStyle w:val="Style13"/>
        <w:rPr/>
      </w:pPr>
      <w:r>
        <w:rPr/>
        <w:t>14. Чи хочеш умом своїм спілкуватися з Богом? - Послужи милостинею ближнім своїм. До духовної любови, що віддзеркалює у собі невидимий образ Бога, немає іншої стезі, як стати щедролюбивим, бо щедролюбивий і милосердний Отець наш Небесний, як сказав Господь Ісус (Лк. 6:36).</w:t>
      </w:r>
    </w:p>
    <w:p>
      <w:pPr>
        <w:pStyle w:val="Style13"/>
        <w:rPr/>
      </w:pPr>
      <w:r>
        <w:rPr/>
        <w:t xml:space="preserve">15. Як художник, намалювавши джерело, не втамує із нього спраги своєї, так і слово, не підкріплене діянням, без ваги є. Хто говорить про чесноту, що її він здобув у поті чола свого, той немов подає милостиню з праці рук своїх тому, хто слухає його. І хто з власного надбання поучає, той зі сміливою надією відкриває уста свої, кажучи духовним чадам своїм, як похилий віком Яків невинному Йосифові: </w:t>
      </w:r>
      <w:r>
        <w:rPr>
          <w:rStyle w:val="Style12"/>
        </w:rPr>
        <w:t xml:space="preserve">Я ж даю тобі понад твоїх братів оту частку землі, що її був я забрав від аморія своїм мечем і своїм луком </w:t>
      </w:r>
      <w:r>
        <w:rPr/>
        <w:t>(Бут. 48:22).</w:t>
      </w:r>
    </w:p>
    <w:p>
      <w:pPr>
        <w:pStyle w:val="Style13"/>
        <w:rPr/>
      </w:pPr>
      <w:r>
        <w:rPr/>
        <w:t>16. Хтось прекрасно сказав, що людина боїться</w:t>
      </w:r>
      <w:r>
        <w:rPr>
          <w:lang w:val="uk-UA"/>
        </w:rPr>
        <w:t xml:space="preserve"> </w:t>
      </w:r>
      <w:r>
        <w:rPr/>
        <w:t>смерти тоді, коли сумління засуджує її. У кого ж совість чиста, той бажає смерти так само, як і життя.</w:t>
      </w:r>
    </w:p>
    <w:p>
      <w:pPr>
        <w:pStyle w:val="Style13"/>
        <w:rPr/>
      </w:pPr>
      <w:r>
        <w:rPr/>
        <w:t>17. Коли щось глибоко запало в душу твою, вважай се надбанням твоїм не тільки в нинішньому віці, але віруй, що воно піде з тобою і в будучність. І якщо це щось добре, веселись і благодари Бога в умі твоїм; якщо ж це щось лихе, то сумуй і зідхай, намагаючись увільнитись од сього, поки ти ще в тілі сім.</w:t>
      </w:r>
    </w:p>
    <w:p>
      <w:pPr>
        <w:pStyle w:val="Style13"/>
        <w:rPr/>
      </w:pPr>
      <w:r>
        <w:rPr/>
        <w:t>18. Завжди пам'ятай в умі твоїм тяжкії муки стражденних і озлоблених, щоби вдячно й радо зносити тобі малі й нікчемні скорботи твої.</w:t>
      </w:r>
    </w:p>
    <w:p>
      <w:pPr>
        <w:pStyle w:val="Style13"/>
        <w:rPr/>
      </w:pPr>
      <w:r>
        <w:rPr/>
        <w:t>19. Під час духовної остиглости і зледачіння згадай колишню ревність твою, як дбав ти про все добре, навіть про дрібниці, який подвиг звершив був, з якою ревністю протистояв тим, що хотіли перепинити переможне шестя твоє д'горі. Од згадки про се душа твоя прокинеться, немов із глибокого сну, наново возгориться полум'ям ревности -ніби з мертвих возстане і гарячим протиборством дияволу та гріху повернеться до колишньої ревности своєї.</w:t>
      </w:r>
    </w:p>
    <w:p>
      <w:pPr>
        <w:pStyle w:val="Style13"/>
        <w:rPr/>
      </w:pPr>
      <w:r>
        <w:rPr/>
        <w:t>20. Хресне діяння двояке. Перше сокрите в терпінні тілесному: скорботах та нужді, що є неминучими в боротьбі з пристрастями, і називається власне діянням. Друге криється у вищому діянні ума - в Божественній роздумі та перебуванні на молитві - і називається спогляданням. Перше очищає душу від пристрастей, а друге просвітлює її ум. Хто без досконалого поучення в першому діянні переходить до другого, в якім його привабила солодкість (не говорю вже - через лінивство своє), на</w:t>
      </w:r>
      <w:r>
        <w:rPr>
          <w:lang w:val="uk-UA"/>
        </w:rPr>
        <w:t xml:space="preserve"> </w:t>
      </w:r>
      <w:r>
        <w:rPr/>
        <w:t xml:space="preserve">того спадає гнів Божий за те, що спершу не умертвив </w:t>
      </w:r>
      <w:r>
        <w:rPr>
          <w:rStyle w:val="Style12"/>
        </w:rPr>
        <w:t xml:space="preserve">своїх земних членів: розпусту, нечистоту, пристрасті, лиху пожадливість, зажерливість - що є ідолопоклонство </w:t>
      </w:r>
      <w:r>
        <w:rPr/>
        <w:t>(Кол. 3:5). - Такий бо, не вилікувавши немочі помислів своїх терпеливим вправлянням в діянні хресної ганьби, наважився в умі своїм возмріяти про славу хреста. Се й означає те, що казали давні Святі: якщо ум наважиться зійти на хрест до того, як почуття, зцілившись од немочі, умиротворяться, то спостигне його гнів Божий. У кого ум осквернений ганебними пристрастями і хто швидко сповнюється мрійливими помислами, тому загородяться уста за те, що не очистив спершу ума свого скорботами і не покорив тілесних пожадливостей, але, поклавшись на почуте вухом і написане чорнилом, попрямував навпростець шляхом, оповитим пітьмою, сліпуючи - до того всього</w:t>
      </w:r>
      <w:r>
        <w:rPr>
          <w:lang w:val="uk-UA"/>
        </w:rPr>
        <w:t xml:space="preserve"> </w:t>
      </w:r>
      <w:r>
        <w:rPr/>
        <w:t>-</w:t>
      </w:r>
      <w:r>
        <w:rPr>
          <w:lang w:val="uk-UA"/>
        </w:rPr>
        <w:t xml:space="preserve"> </w:t>
      </w:r>
      <w:r>
        <w:rPr/>
        <w:t>ще й на очі свої.</w:t>
      </w:r>
    </w:p>
    <w:p>
      <w:pPr>
        <w:pStyle w:val="Style13"/>
        <w:rPr/>
      </w:pPr>
      <w:r>
        <w:rPr/>
        <w:t>21. Уяви собі, що чеснота - це тіло, споглядання</w:t>
      </w:r>
      <w:r>
        <w:rPr>
          <w:lang w:val="uk-UA"/>
        </w:rPr>
        <w:t xml:space="preserve"> </w:t>
      </w:r>
      <w:r>
        <w:rPr/>
        <w:t>-</w:t>
      </w:r>
      <w:r>
        <w:rPr>
          <w:lang w:val="uk-UA"/>
        </w:rPr>
        <w:t xml:space="preserve"> </w:t>
      </w:r>
      <w:r>
        <w:rPr/>
        <w:t>душа, а разом вони - одна досконала людина, злучена духом з двох частин, почуттєвої і розумової. І як неможливо душі виявити свого буття без задіювання тіла з його членами, так неможливо їй здійнятись до споглядання без тілесного звершення діл чесноти.</w:t>
      </w:r>
    </w:p>
    <w:p>
      <w:pPr>
        <w:pStyle w:val="Style13"/>
        <w:rPr/>
      </w:pPr>
      <w:r>
        <w:rPr/>
        <w:t xml:space="preserve">22. Знаючи, що треба віддалитись од світу, очиститися од усього, що є у нім, - найпаче слід тобі урозуміти, і то не людським робом, а розумінням з висот, що означає саме найменування </w:t>
      </w:r>
      <w:r>
        <w:rPr>
          <w:rStyle w:val="Style12"/>
        </w:rPr>
        <w:t xml:space="preserve">світ, </w:t>
      </w:r>
      <w:r>
        <w:rPr/>
        <w:t>з яких складових утворена ся назва. Лише тоді пізнаєш, чи віддалена душа твоя од світу і що єднає її з ним. Світ - се поняття збірне, що охоплює все те, що називається пристрастями. Коли в сукупності хочемо</w:t>
      </w:r>
      <w:r>
        <w:rPr>
          <w:lang w:val="uk-UA"/>
        </w:rPr>
        <w:t xml:space="preserve"> </w:t>
      </w:r>
      <w:r>
        <w:rPr/>
        <w:t>найменувати пристрасті, то називаємо їх світом; а коли хочемо розрізнити їх через відмінність їхню, називаємо їх пристрастями.</w:t>
      </w:r>
    </w:p>
    <w:p>
      <w:pPr>
        <w:pStyle w:val="Style13"/>
        <w:rPr/>
      </w:pPr>
      <w:r>
        <w:rPr/>
        <w:t>23. Коли пізнаєш, що таке світ, тоді урозумієш, чим зв'язаний ти зі світом і в чім відрікся ти від нього. Скажу ясніше: світ - це тілесне життя і плотське мудрування. Якщо людина вирвалась із уз тілесного життя і плотського мудрування, то вийшла вона зі світу.</w:t>
      </w:r>
    </w:p>
    <w:p>
      <w:pPr>
        <w:pStyle w:val="Style13"/>
        <w:rPr/>
      </w:pPr>
      <w:r>
        <w:rPr/>
        <w:t>24. Страх за тіло буває таким сильним, що людина не здатна через нього звершити що-небудь гідне слави й чести. Але коли до страху за тіло долучається страх за душу, тоді страх тілесний маліє перед страхом душевним - як віск од сили вогню.</w:t>
      </w:r>
    </w:p>
    <w:p>
      <w:pPr>
        <w:pStyle w:val="Style13"/>
        <w:rPr/>
      </w:pPr>
      <w:r>
        <w:rPr/>
        <w:t>25. Душа - з природи своєї - безпристрасна. Пристрасті - се ніби непотрібні нарости, чиряки, короста, і винна в сих переродженнях сама душа. Якщо напочатку сотворення єство душі було світле й чисте - через осяяння Божественним світлом; таким самим стає воно, коли повертається до первісного стану свого. Без сумніву, душа виходить поза межі своєї природи, коли урухомлюється пристрастю, - як твердять се Отці Церкви.</w:t>
      </w:r>
    </w:p>
    <w:p>
      <w:pPr>
        <w:pStyle w:val="Style13"/>
        <w:rPr/>
      </w:pPr>
      <w:r>
        <w:rPr/>
        <w:t>26. Відання Божих сотворінь, почуттєвих і мисленних, - се природний стан душі. Надприродний стан її - споглядання сущого над усім Божества. Протиприродним же станом душі є пристрасність, служіння порокам. Отож пристрасті душевні не є душевні за природою своєю.</w:t>
      </w:r>
    </w:p>
    <w:p>
      <w:pPr>
        <w:pStyle w:val="Style13"/>
        <w:rPr/>
      </w:pPr>
      <w:r>
        <w:rPr/>
        <w:t>27. Якщо бажаєш знати, що криється в людській душі, та ще не можеш пізнавати цього духом, - пізнаєш це з речей, способу життя і налаштування людини. Хто чистий у душі і непорочний у житті, той завжди неповинно вимовляє словеса Духа і відповідно до міри свого розуміння роздумує і про Божественне, і про людське. А в кого серце повне пристрастей, у того ж вони і на язиці. Якщо стане він говорити навіть про духовне, то розмірковує під впливом пристрасти. Мудрий одразу розпізнає таку людину, і чистий відчуває її смрад.</w:t>
      </w:r>
    </w:p>
    <w:p>
      <w:pPr>
        <w:pStyle w:val="Style13"/>
        <w:rPr/>
      </w:pPr>
      <w:r>
        <w:rPr/>
        <w:t>28. Діло ченця є: свобода від тілесного, в молитвах тілесний труд і непрестанне сердечне пам'ятування про Бога.</w:t>
      </w:r>
    </w:p>
    <w:p>
      <w:pPr>
        <w:pStyle w:val="Style13"/>
        <w:rPr/>
      </w:pPr>
      <w:r>
        <w:rPr/>
        <w:t>29. Щось одне є молитва, а інше - споглядання на молитві, хоча вони й черпають своє начало один в одному. Молитва - це сіяння, а споглядання -жнива, коли жнець подивляє невимовне видіння: як з малих і голих зерен нараз вибилось таке високе й повне колосся.</w:t>
      </w:r>
    </w:p>
    <w:p>
      <w:pPr>
        <w:pStyle w:val="Style13"/>
        <w:rPr/>
      </w:pPr>
      <w:r>
        <w:rPr/>
        <w:t>30. Спаситель розпочав діло нашого спасіння з посту. Подібно і всі, що йдуть слідами Його, утверджують на сій основі начало подвигу свого. Піст бо є зброя, що її споготував для нас Сам Бог. І якщо хтось занедбає його, то чи не докорятимуть йому за це? - Якщо постив сам Законоположник, то як не постити нам, зобов'язаним зберігати закон? Тим-то до посту людський рід не знав перемоги, а диявол - поразки від людини; та од сієї зброї знеміг він направду. І Господь наш - провідник і первенець сієї перемоги - возложив на голову людського єства перший переможний вінець. І як тільки противник і мучитель роду людського - диявол - бачить сю зброю на комусь із нас, то трясеться від страху, спогадуючи свою поразку, що її</w:t>
      </w:r>
      <w:r>
        <w:rPr>
          <w:lang w:val="uk-UA"/>
        </w:rPr>
        <w:t xml:space="preserve"> </w:t>
      </w:r>
      <w:r>
        <w:rPr/>
        <w:t>зазнав був від Спасителя в пустині. І сила його відразу никне, а погляд на зброю, даную нам од Провідника нашого, спопеляє його. Зодягнений у зброю посту, чоловік розпалюється ревністю повсякчас. Хто постить, той умом непохитний і готовий одбити всії люті пристрасті ворожі.</w:t>
      </w:r>
    </w:p>
    <w:p>
      <w:pPr>
        <w:pStyle w:val="Style13"/>
        <w:rPr/>
      </w:pPr>
      <w:r>
        <w:rPr/>
        <w:t xml:space="preserve">31. Діла й труди тоді принесуть душі нашій безпристрасність, умертвлять </w:t>
      </w:r>
      <w:r>
        <w:rPr>
          <w:rStyle w:val="Style12"/>
        </w:rPr>
        <w:t xml:space="preserve">земні члени </w:t>
      </w:r>
      <w:r>
        <w:rPr/>
        <w:t>і втихомирять помисли, коли прилучимося до безмовности, коли зникне в душі сум'яття від вражень, що постають внаслідок зовнішніх почуттів. Інакше неможливо досягнути внутрішнього поступу. Бо якщо дерево щодня підливати, то чи засохне коли-небудь коріння його? Чи поменшає води в посудині, якщо її щоденно наповняти? - Коли ж досягне хто безмовности, тоді душа його вправно розрізняє пристрасті і внутрішній чоловік його, ставши до духовної боротьби, перемагає їх і день-у-день возводить душу до чистоти.</w:t>
      </w:r>
    </w:p>
    <w:p>
      <w:pPr>
        <w:pStyle w:val="Style13"/>
        <w:rPr/>
      </w:pPr>
      <w:r>
        <w:rPr/>
        <w:t>32. Коли можна сказати, що осягнула людина чистоту? - Коли всіх навколо себе бачить вона добрими і ніхто не видається їй злим і скверним, - тоді істинно чиста вона серцем.</w:t>
      </w:r>
    </w:p>
    <w:p>
      <w:pPr>
        <w:pStyle w:val="Style13"/>
        <w:rPr/>
      </w:pPr>
      <w:r>
        <w:rPr/>
        <w:t>33. Що робити подвижникові безмовному в келії своїй? Чи дбайлива, твереза душею людина потребує питати, як їй поводитися наодинці зі собою? Яке ж інше заняття може бути в монаха, крім плачу над гріхами своїми?! І що на світі ліпше є од сього? Вже саме перебування монаха в келії та усамітнення його, подібнеє до перебування у гробі, далекому од радости людської, - вчить його, що діянням його є плач. І всі Святі одходили з життя</w:t>
      </w:r>
      <w:r>
        <w:rPr>
          <w:lang w:val="uk-UA"/>
        </w:rPr>
        <w:t xml:space="preserve"> </w:t>
      </w:r>
      <w:r>
        <w:rPr/>
        <w:t>сього в риданії. Молімо ж Господа, щоб Він дарував нам сльози покаянія. Бо якщо сподобимось сієї благодаті - ліпшої й вищої над інші дарування,</w:t>
      </w:r>
      <w:r>
        <w:rPr>
          <w:lang w:val="uk-UA"/>
        </w:rPr>
        <w:t xml:space="preserve"> </w:t>
      </w:r>
      <w:r>
        <w:rPr/>
        <w:t>-</w:t>
      </w:r>
      <w:r>
        <w:rPr>
          <w:lang w:val="uk-UA"/>
        </w:rPr>
        <w:t xml:space="preserve"> </w:t>
      </w:r>
      <w:r>
        <w:rPr/>
        <w:t>то з її поміччю досягнемо чистоти, що не відніметься уже од нас.</w:t>
      </w:r>
    </w:p>
    <w:p>
      <w:pPr>
        <w:pStyle w:val="Style13"/>
        <w:rPr/>
      </w:pPr>
      <w:r>
        <w:rPr/>
        <w:t xml:space="preserve">34. Блаженні чисті серцем, бо немає такої миті, коли б не услаждалися вони солодкістю сліз, у яких завжди зрять Господа. Поки сльози у них на очах, доти одкровення Божі відкриваються їм на висоті їхньої молитви; і немає у них моління без сліз. Про се й сказав був Господь: </w:t>
      </w:r>
      <w:r>
        <w:rPr>
          <w:rStyle w:val="Style12"/>
        </w:rPr>
        <w:t xml:space="preserve">Блаженні засмучені, бо будуть утішені </w:t>
      </w:r>
      <w:r>
        <w:rPr/>
        <w:t>(Мт. 5:5). Коли монах удостоїться з поміччю плачу виборсатись з болота пристрастей на рівну й суху твердь душевної чистоти, тоді стрічає його утішення, якого сподобляються від Бога тільки ті, що плачуть. Сльози і плач</w:t>
      </w:r>
      <w:r>
        <w:rPr>
          <w:lang w:val="uk-UA"/>
        </w:rPr>
        <w:t xml:space="preserve"> </w:t>
      </w:r>
      <w:r>
        <w:rPr/>
        <w:t>-</w:t>
      </w:r>
      <w:r>
        <w:rPr>
          <w:lang w:val="uk-UA"/>
        </w:rPr>
        <w:t xml:space="preserve"> </w:t>
      </w:r>
      <w:r>
        <w:rPr/>
        <w:t>дарування безпристрасним. І якщо сльози того, хто плаче і докоряє собі, можуть не тільки привести його до безпристрасности, а й досконало очистити й визволити ум його від згадки про пристрасті, то що казати про тих, що з віданням день і ніч вправляються у діянні сім?</w:t>
      </w:r>
    </w:p>
    <w:p>
      <w:pPr>
        <w:pStyle w:val="Style13"/>
        <w:rPr/>
      </w:pPr>
      <w:r>
        <w:rPr/>
        <w:t>35. Хтось зі Святих сказав, що товаришем гріха є тіло, що страшиться спокус і страждань і трясеться за життя своє. Тим-то Дух Святий закликає тіло вмерти (схиляє подвижника приректи себе на смерть). Бо знає, що якщо не вмре - не переможе гріха. Коли хто хоче, щоб Господь оселився у нім, то примушує тіло своє служити Господеві, трудитися в заповідях Духа, виписаних в Апостола, і оберігати душу свою від діл плотських (Гал. 5:19-21)</w:t>
      </w:r>
      <w:r>
        <w:rPr>
          <w:rStyle w:val="FootnoteCharacters"/>
          <w:rStyle w:val="FootnoteAnchor"/>
        </w:rPr>
        <w:footnoteReference w:id="3"/>
      </w:r>
      <w:r>
        <w:rPr/>
        <w:t>. Тіло ж, приставши до гріха, костеніє в ділах плотських, тим-то Дух Божий не упокоюється в нім. А</w:t>
      </w:r>
      <w:r>
        <w:rPr>
          <w:lang w:val="uk-UA"/>
        </w:rPr>
        <w:t xml:space="preserve"> </w:t>
      </w:r>
      <w:r>
        <w:rPr/>
        <w:t>коли тіло знемагає у пості й смиренні, тоді душа утверджується на молитві.</w:t>
      </w:r>
    </w:p>
    <w:p>
      <w:pPr>
        <w:pStyle w:val="Style13"/>
        <w:rPr/>
      </w:pPr>
      <w:r>
        <w:rPr/>
        <w:t>36. Коли тіло твоє, пригноблене скорботами безмовности, терпить нужду та злидні й зближається до смерти, то благатиме тебе, слізно промовляючи: «Дай мені трохи свободи, щоб пожити «по-людськи», ходжу бо я тепер праведно і випробувано мене всякими скорботами». І як тільки зі співчуття заспокоїш його, воно й далі нашіптуватиме тобі: «Можемо й у світі жити праведно, за тими ж правилами, що живемо тут. Випробуй мене лишень, і якщо не буду таким, як тобі угодно, завжди зможемо повернутися. Пустиня не втече від нас». Не вір йому, хоч би як впрошувало тебе і заприсягалося. Воно не сповнить того, чого обіцяє. Коли пристанеш на теревені його - ввергне тебе в глибоку безодню, з котрої ані піднятись, ані вибратися уже не зможеш.</w:t>
      </w:r>
    </w:p>
    <w:p>
      <w:pPr>
        <w:pStyle w:val="Style13"/>
        <w:rPr/>
      </w:pPr>
      <w:r>
        <w:rPr/>
        <w:t>37. Коли впадеш від спокус у нудьгу і знесилишся од них до краю, скажи сам собі: «Знову жадаєш ти нечистого й соромного життя». І якщо тіло жалісно заквилить: «Великий гріх - убивати самого себе», мужньо протистій йому: «Сам себе убиваю, бо не можу жити в нечистоті. Умру тілом, щоб не узріти правдивої смерти душі моєї - смерти для Бога. Ліпше вмерти мені ради святої непорочности,</w:t>
      </w:r>
      <w:r>
        <w:rPr>
          <w:lang w:val="uk-UA"/>
        </w:rPr>
        <w:t xml:space="preserve"> </w:t>
      </w:r>
      <w:r>
        <w:rPr/>
        <w:t>аніж жити грішно в світі. Добровільно вибрав я смерть за гріхи мої. Сам себе умертвляю, бо згрішив перед Богом. Відтепер не буду вже більше гнівити Його. Що мені з життя, що далеке від Бога? Ліпше терпіти злобу нинішнього дня, аніж бути відчуженим од небесної надії. Що з життя мого в світі сім, якщо живу в ньому грішно й гнівлю Бога?»</w:t>
      </w:r>
    </w:p>
    <w:p>
      <w:pPr>
        <w:pStyle w:val="Style13"/>
        <w:rPr/>
      </w:pPr>
      <w:r>
        <w:rPr/>
        <w:t>38. Монахові шкідливо зріти світ і суєту його. Бо змінюється ум того, хто, довго перебуваючи у безмовності на самоті зі самим собою, раптом знову опиняється у круговерті світу, бачить і чує незвичне для ума свого. - Хай не спокушають нас тії, що твердять, ніби ніякої шкоди немає нам від того, що чуємо і бачимо звідусіль, ніби однакові в нас помисли як в усамітненні, так і в світі, ніби не збурюється скромність наша як у келії, так і поза нею, ніби не перемінюється вона на безсоромність, а від оглядання людей і речей не відчуваємо ми тривоги пристрастей. Стверджувати се можуть тільки такі міцні духом, що - якщо і рани приймуть - не відчують сього. Ми ж іще не оздоровлені, і рани наші ще гнояться. Якщо хоч один день не накладемо на них цілющого пластиря, не перев'яжемо їх - вони аж закишать червою.</w:t>
      </w:r>
    </w:p>
    <w:p>
      <w:pPr>
        <w:pStyle w:val="Style13"/>
        <w:rPr/>
      </w:pPr>
      <w:r>
        <w:rPr/>
        <w:t>39. Душа, що з вірою віддалася Богові й множество разів звідала на собі Його благодіяння, не турбується вже про саму себе, але споглядає усе з подивом і мовчанням і ніяк не може знову повернутися до свого земського знання, а тим паче жити за ним. Боїться бо втратити Боже Провидіння над собою, що втайні неустанно наглядає за нею, дбає про неї і провадить її. Без нього вона загордіє у</w:t>
      </w:r>
      <w:r>
        <w:rPr>
          <w:lang w:val="uk-UA"/>
        </w:rPr>
        <w:t xml:space="preserve"> </w:t>
      </w:r>
      <w:r>
        <w:rPr/>
        <w:t>своїй мрійливій самонадіяності, немовби сама може подбати про себе - силою свого знання.</w:t>
      </w:r>
    </w:p>
    <w:p>
      <w:pPr>
        <w:pStyle w:val="Style13"/>
        <w:rPr/>
      </w:pPr>
      <w:r>
        <w:rPr/>
        <w:t>40. У кому возсіяло світло віри, не наважуються знову безсоромно просити Бога в своїх молитвах: «Дай нам те» або: «Забери від нас се». Зовсім бо не турбуються уже про самих себе, тому що духовними очима віри повсякчас зрять Божий Промисел над собою, що ним осінює їх істинний Отець Небесний. Він безмірною любовію Своєю перевищує усяку батьківську любов, паче всіх обдаровує нас, даючи нам щедро, більш од того, що просимо ми в Нього, про що думаємо ачи мріємо.</w:t>
      </w:r>
    </w:p>
    <w:p>
      <w:pPr>
        <w:pStyle w:val="Style13"/>
        <w:rPr/>
      </w:pPr>
      <w:r>
        <w:rPr/>
        <w:t>41. Хто сподобився солодкости віри, а потім ізнов повернувся до відання душевного, той подібний до того, хто знайшов дорогоцінну перлину і обміняв її на мідяка, або ж до того, в кого одібрали повновладну свободу й ізнов повернули в злиденне рабство, повне страху й нужди.</w:t>
      </w:r>
    </w:p>
    <w:p>
      <w:pPr>
        <w:pStyle w:val="Style13"/>
        <w:rPr/>
      </w:pPr>
      <w:r>
        <w:rPr/>
        <w:t>42. Знання людське з поміччю тіла, душі й духу то восходить д'горі, то сходить додолу. Знання - се дар Божий розумним створінням напочатку їх сотворення. За природою своєю, воно просте й неподільне, як сонячне світло, та от - за діянням своїм -змінюється і поділяється. Послухай, яка послідовність сього діяння.</w:t>
      </w:r>
    </w:p>
    <w:p>
      <w:pPr>
        <w:pStyle w:val="Style13"/>
        <w:rPr/>
      </w:pPr>
      <w:r>
        <w:rPr/>
        <w:t>43. </w:t>
      </w:r>
      <w:r>
        <w:rPr>
          <w:rStyle w:val="Style12"/>
        </w:rPr>
        <w:t xml:space="preserve">Перший ступінь знання. </w:t>
      </w:r>
      <w:r>
        <w:rPr/>
        <w:t>Коли знання служить плотському возжаданню, тоді зводить в одно: багатство, марнославство, розкіш, тілесний спокій, словесну мудрість, що прагне управляти в світі сім і виливається у винаходах, мистецтвах та науках, у всьому тому, чим увінчується тіло у видимім світі сім. Цим усім знання робиться супротивником вірі. - І називається воно голим знанням, бо заперечує</w:t>
      </w:r>
      <w:r>
        <w:rPr>
          <w:lang w:val="uk-UA"/>
        </w:rPr>
        <w:t xml:space="preserve"> </w:t>
      </w:r>
      <w:r>
        <w:rPr/>
        <w:t>будь-яке Божественне Провидіння, а через перевагу тілесного вносить в ум нерозумне безсилля, і вся турбота його зводиться лише до видимих речей світу сього.</w:t>
      </w:r>
    </w:p>
    <w:p>
      <w:pPr>
        <w:pStyle w:val="Style13"/>
        <w:rPr/>
      </w:pPr>
      <w:r>
        <w:rPr/>
        <w:t>Людина, що полонилася сим знанням, думає, що воно є мисленна сила, що тайно кермує нею, божественно піклується про неї і наглядає за нею. Тим-то людина, що посідає се знання, приписує кермування світом не Провидінню Божому, а все добре в собі: уникання шкідливого та природну осторогу перед труднощами і багатьма перешкодами, що тайно і явно напастують її, - власній розсудливості своїй.</w:t>
      </w:r>
    </w:p>
    <w:p>
      <w:pPr>
        <w:pStyle w:val="Style13"/>
        <w:rPr/>
      </w:pPr>
      <w:r>
        <w:rPr/>
        <w:t>Таке-то уявлення має про себе людина, оплутана сим глумливим знанням. Вона облудно гадає, що все в її житті стається так, як волить вона, і згідна з тими, хто твердить, що ніхто не управляє світом сим. Втім, не може вона повсякчас не страхатися за життя своє, тим-то опановує її малодушність, печаль, одчай, страх від бісів, боязнь перед людьми, вістки про розбійників, поголоски про смерті, розпач у хворобі, переляк у зубожінні, страх перед смертю, стражданнями чи дикими звірами. Це та інше уподібнює се знання її до моря, в котрому безустанно, день і ніч, бурлять, насуваються і поглинають її розбурхані хвилі.</w:t>
      </w:r>
    </w:p>
    <w:p>
      <w:pPr>
        <w:pStyle w:val="Style13"/>
        <w:rPr/>
      </w:pPr>
      <w:r>
        <w:rPr/>
        <w:t>Позаяк людина з сим знанням не вміє возложити турботи про себе на Бога, уповаючи на Нього і віруючи Йому, - то безперервно хитрує і коїть діла власного егоїзму. Коли ж воля її не сповняється -таїнственного ж Провидіння у цьому вона не добачає - тоді ворогує з людьми, котрі перешкоджають і противляться вволенню бажань її. У віданні сім</w:t>
      </w:r>
      <w:r>
        <w:rPr>
          <w:lang w:val="uk-UA"/>
        </w:rPr>
        <w:t xml:space="preserve"> </w:t>
      </w:r>
      <w:r>
        <w:rPr/>
        <w:t>насаджено дерево пізнання добра і зла, що викорінює любов. У знанні сім панує пихатість і гординя. Бундючиться воно, а тимчасом ходить у пітьмі; цінує набутки свої земні понад усе, навіть не відаючи, що є щось ліпшого од них.</w:t>
      </w:r>
    </w:p>
    <w:p>
      <w:pPr>
        <w:pStyle w:val="Style13"/>
        <w:rPr/>
      </w:pPr>
      <w:r>
        <w:rPr/>
        <w:t xml:space="preserve">44. </w:t>
      </w:r>
      <w:r>
        <w:rPr>
          <w:rStyle w:val="Style12"/>
        </w:rPr>
        <w:t>Другий ступінь знання</w:t>
      </w:r>
      <w:r>
        <w:rPr>
          <w:rStyle w:val="FootnoteCharacters"/>
          <w:rStyle w:val="FootnoteAnchor"/>
          <w:bCs/>
          <w:i/>
        </w:rPr>
        <w:footnoteReference w:id="4"/>
      </w:r>
      <w:r>
        <w:rPr/>
        <w:t xml:space="preserve">. Коли людина, полишивши перший ступінь знання, порине в душевні помисли і бажання, тоді, осяявшись світлом душі, звершує такі чудовні діла: піст, молитву, милостиню, читає </w:t>
      </w:r>
      <w:r>
        <w:rPr>
          <w:rStyle w:val="Style12"/>
        </w:rPr>
        <w:t xml:space="preserve">Божественні Писання, </w:t>
      </w:r>
      <w:r>
        <w:rPr/>
        <w:t>чеснотливо живе, бореться з пристрастями тощо. Бо всі добрі діла, прекрасні ознаки душі й чудові способи для служіння во дворах Христових звершує на цьому другому ступені знання силою Своєю в людині Дух Святий. Знання се вказує серцю також стезю, що веде людину до віри, в нім збирає напуття щодо істинного віку.</w:t>
      </w:r>
    </w:p>
    <w:p>
      <w:pPr>
        <w:pStyle w:val="Style13"/>
        <w:rPr/>
      </w:pPr>
      <w:r>
        <w:rPr/>
        <w:t xml:space="preserve">Але й це знання - ще дуже тілесне і складне. Воно - лише путь, що провадить нас до віри. Є ще й вищий ступінь знання. І якщо хтось досягне поступу, то з поміччю Христовою зноситься на сей вищий ступінь знання, коли в основу свого діяння кладе безмовне віддалення від людей, читання </w:t>
      </w:r>
      <w:r>
        <w:rPr>
          <w:rStyle w:val="Style12"/>
        </w:rPr>
        <w:t xml:space="preserve">Писань, </w:t>
      </w:r>
      <w:r>
        <w:rPr/>
        <w:t>молитву та інші добрі діла другого ступеня знання. Саме цим знанням і звершується все прекрасне, тим-то й називається воно віданням діл, бо почуттєвими ділами за посередництвом тілесних чуттів доконує зовні діло своє.</w:t>
      </w:r>
    </w:p>
    <w:p>
      <w:pPr>
        <w:pStyle w:val="Style13"/>
        <w:rPr/>
      </w:pPr>
      <w:r>
        <w:rPr/>
        <w:t>45. </w:t>
      </w:r>
      <w:r>
        <w:rPr>
          <w:rStyle w:val="Style12"/>
        </w:rPr>
        <w:t xml:space="preserve">Третій ступінь знання - ступінь досконалости. </w:t>
      </w:r>
      <w:r>
        <w:rPr/>
        <w:t>Послухай, як людина вдосконалюється, осягає духовне й уподібнюється в житті до невидимих сил, котрі служіння своє звершують не почуттєвими ділами, а ревністю ума. Коли знання вознесеться над земним і помишлятиме про сокрите від очей, здійметься д'горі і послідує вірі, возпрагши будучого віку і всього обітованного у віднайденні сокровенних таїн, - тоді вже сама віра поглинає се знання і, чудесно перемінивши, породжує його знову, так що всеціло стає воно духом.</w:t>
      </w:r>
    </w:p>
    <w:p>
      <w:pPr>
        <w:pStyle w:val="Style13"/>
        <w:rPr/>
      </w:pPr>
      <w:r>
        <w:rPr/>
        <w:t>Тоді злітає воно - мов на крилах - у сфери безтілесних, торкається глибин неосяжного моря, зрить умом своїм Божественну й чудну правлячу десницю у всіх мислячих і почуттєвих єствах. І здіймається тоді се знання до духовних таїн, що їх можна збагнути лише простим і проникливим умом. Тоді внутрішні почуття пробуджуються для духовного діяння, яке в будучому віці переміниться у безсмертя і нетління, бо ще в цьому житті, ніби в тайні, сподобилось мисленного воскресіння -істинного свідоцтва про загальне воскресіння усіх.</w:t>
      </w:r>
    </w:p>
    <w:p>
      <w:pPr>
        <w:pStyle w:val="Style13"/>
        <w:rPr/>
      </w:pPr>
      <w:r>
        <w:rPr/>
        <w:t>46. Ось три ступені знання. - Відтоді, як людина почне відрізняти добро від зла і поки не ізійде зі світу сього, - знання душі її перебуває у сих трьох вимірах. І бездну всякої неправди і нечестя, і повноту правди, і те, щоб торкнутися глибини всіх таїн духа, - усе це робить єдине знання у трьох сказаних вимірах. У ньому міститься всякий порух ума, що стремить або до добра, або до зла, або ж стоїть на перепутті між добром і злом. Ці ступені Отці називають: природний, протиприродний і надприродний. І це три шляхи, що ними прямує розумна</w:t>
      </w:r>
      <w:r>
        <w:rPr>
          <w:lang w:val="uk-UA"/>
        </w:rPr>
        <w:t xml:space="preserve"> </w:t>
      </w:r>
      <w:r>
        <w:rPr/>
        <w:t>душа, коли - за природою своєю - чинить правду або - понад природу свою - сподобляється істинного споглядання у Бозі, піднявшись над єством своїм, або ж пасе свиней, розтринькавши багатство своєї розсудливости, гаруючи на множество демонів.</w:t>
      </w:r>
    </w:p>
    <w:p>
      <w:pPr>
        <w:pStyle w:val="Style13"/>
        <w:rPr/>
      </w:pPr>
      <w:r>
        <w:rPr/>
        <w:t>47. </w:t>
      </w:r>
      <w:r>
        <w:rPr>
          <w:rStyle w:val="Style12"/>
        </w:rPr>
        <w:t xml:space="preserve">Перший </w:t>
      </w:r>
      <w:r>
        <w:rPr/>
        <w:t xml:space="preserve">ступінь знання охолоджує душу, перепиняє їй шестя по Божому шляху. </w:t>
      </w:r>
      <w:r>
        <w:rPr>
          <w:rStyle w:val="Style12"/>
        </w:rPr>
        <w:t xml:space="preserve">Другий - </w:t>
      </w:r>
      <w:r>
        <w:rPr/>
        <w:t xml:space="preserve">зігріває її, щоб швидко восходила вона д'горі по щаблях віри. </w:t>
      </w:r>
      <w:r>
        <w:rPr>
          <w:rStyle w:val="Style12"/>
        </w:rPr>
        <w:t xml:space="preserve">Третій </w:t>
      </w:r>
      <w:r>
        <w:rPr/>
        <w:t>же - це супокій від діяння, що в самому лиш вправлянні ума услаждається тайнами будучого. Але єство наше не може досконало вознестися над смертністю і тяготою плоті, тож - поки людина в тілі перебуває - залишається в перехідному стані від одного до іншого ступеня знання. То - як убогий злидар - душа її служить на другому, середньому щаблі чесноти; то, сподобившись духа усиновлення в таїнстві свободи, насолоджується благодаттю Божою; то знову повертається до смиренности діл своїх, сповняючи їх з поміччю тіла. Бо в віці недосконалім нема досконалої свободи.</w:t>
      </w:r>
    </w:p>
    <w:p>
      <w:pPr>
        <w:pStyle w:val="Style13"/>
        <w:rPr/>
      </w:pPr>
      <w:r>
        <w:rPr/>
        <w:t xml:space="preserve">48. Знання на другому ступені полягає в тривалому вправлянні. Знання на третьому ступені - се діяння віри, що не ділами сповняється, а духовними умопредставленнями в цілком душевному діянні; і воно вище від почуттів. Під вірою ж розуміємо не ту віру, якою людина бачить різницю між достойнопоклоняємими Божественними Іпостасями або дивне Провидіння Боже у воплоченні, - хоча й ця віра надзвичайно висока, - а ту, що возсяює у душі від світла благодаті і укріплює серце свідоцтвом ума, щоб не захиталось воно в непохитності надії, далекої од усякого сумніву. І віра ся виявляється не в надчуйному слусі, а в духовному баченні - очах, що зрять сокриті в душі тайни, невидиме Божественне багатство, сокрите від очей синів плоті і Духом відкрите тим, хто вкушає зі столу Господнього в поученні законом Христовим, як сказав був Господь: «Якщо заповіді Мої зберігатимете, зішлю вам Утішителя, </w:t>
      </w:r>
      <w:r>
        <w:rPr>
          <w:rStyle w:val="Style12"/>
        </w:rPr>
        <w:t xml:space="preserve">Духа істини, Якого світ не може сприйняти, Він навчить вас усього» </w:t>
      </w:r>
      <w:r>
        <w:rPr/>
        <w:t>(Йоан 14:17.26).</w:t>
      </w:r>
    </w:p>
    <w:p>
      <w:pPr>
        <w:pStyle w:val="Style13"/>
        <w:rPr/>
      </w:pPr>
      <w:r>
        <w:rPr/>
        <w:t xml:space="preserve">49. Є ще інша відмінність знань. Знання, що вивчає видиме або почуттями приймає те, що передається від видимого, називається природним. Знання ж, що займається силою мисленного і внутрі себе природами істот безплотних, іменується духовним, бо відчуття сприймаються духом, а не почуттями. Через це двояке походження (сприйняття речей видимих і духовних) одне й друге знання черпає відомості зовні. А знання, що од Божественної сили постає, називається надприродним; і воно паче недовідоме і вище від знання. Сподобляється такого відання душа не від речей зокола, як у перших двох знаннях, але із внутрішнього - внутрі себе самої неречовинно, швидко, раптово і понад усіляке сподівання виявляється і відкривається воно їй, тому що, як слово Христове гласить, Царство Небесне внутрі вас є, - не прообразом живить надію, не зі </w:t>
      </w:r>
      <w:r>
        <w:rPr>
          <w:rStyle w:val="Style12"/>
        </w:rPr>
        <w:t xml:space="preserve">зберіганням </w:t>
      </w:r>
      <w:r>
        <w:rPr/>
        <w:t>заповідей приходить, а внутрі образу викарбовується в сокровеннім умі, відкривається само собою, навіть без жадного помислення про нього. Перше знання - се результат постійного труду й дбайливого навчання; друге - плід доброго життя та розумної віри; а третє дається в жереб самій лише вірі, котрою касується знання і звершуються діла.</w:t>
      </w:r>
    </w:p>
    <w:p>
      <w:pPr>
        <w:pStyle w:val="Style13"/>
        <w:rPr/>
      </w:pPr>
      <w:r>
        <w:rPr/>
        <w:t>50. Не сумнівайся в силі молитви нашого стихослов'я, коли під час молінь або щогодинного читання не постане в тобі сильний запал і безперервна скруха серця.</w:t>
      </w:r>
    </w:p>
    <w:p>
      <w:pPr>
        <w:pStyle w:val="Style13"/>
        <w:rPr/>
      </w:pPr>
      <w:r>
        <w:rPr/>
        <w:t>51. До слів, сказаних з досвіду, варто дослухатися, навіть якщо той, хто вирік їх, не є вченою людиною. Бо навіть царські скарбниці не гребують монетою жебрака; та й з малих струмків ріки стають повноводними.</w:t>
      </w:r>
    </w:p>
    <w:p>
      <w:pPr>
        <w:pStyle w:val="Style13"/>
        <w:rPr/>
      </w:pPr>
      <w:r>
        <w:rPr/>
        <w:t>52. Пам'ять про добре чи лихе, немов перстом, вказує нам або на срамоту наших помислів, або на висоту нашого життя. І кожне - за родом своїм -зроджує в нас помисли і діяння або вишні, або ниці. Ми помишляємо про се в тайні ума нашого, але в цім мисленнім занятті виображується наше життя, а в ньому ми можемо узріти самих себе.</w:t>
      </w:r>
    </w:p>
    <w:p>
      <w:pPr>
        <w:pStyle w:val="Style13"/>
        <w:rPr/>
      </w:pPr>
      <w:r>
        <w:rPr/>
        <w:t>53. Є любов, подібна до маленької лампадки, що від нестачі оливи гасне, або до дощового потічка, сліду котрого не стає, як тільки закінчується дощ. Але є любов - як джерело, що б'є із-під землі й ніколи не висихає. Перша - се любов людська, а друга - Божа, бо Сам Господь зроджує її.</w:t>
      </w:r>
    </w:p>
    <w:p>
      <w:pPr>
        <w:pStyle w:val="Style13"/>
        <w:rPr/>
      </w:pPr>
      <w:r>
        <w:rPr/>
        <w:t>54. Чи бажаєш усолоджуватися молитовним псалмоспівом під час служби своєї і збагнути суть виречених тобою словес Духа? - Тоді не зважай на кількість псалмів, на дотримання встановленого тобою ж правила, покинь звичне громогласся твоє. Але умом своїм поучайся натомість у словесах Духа, допоки душа твоя не прокинеться до високого урозуміння і наблизиться до славословія або до душекорисної печалі. У рабському ж діянні - самому лишень прочитанні усталеного молитовного правила - нема миру ума, а бентежність, розкрадаючи</w:t>
      </w:r>
      <w:r>
        <w:rPr>
          <w:lang w:val="uk-UA"/>
        </w:rPr>
        <w:t xml:space="preserve"> </w:t>
      </w:r>
      <w:r>
        <w:rPr/>
        <w:t>думки, не дає зазвичай відчути смаку та розуміння його. Бентежність можна назвати колісницею диявола, бо він має звичку, подібно до вершника, возсідлати ум людський, взяти зі собою купу пристрастей і з ними галопом наскакувати на бідну душу, погружаюючи її в бездну сум'яття.</w:t>
      </w:r>
    </w:p>
    <w:p>
      <w:pPr>
        <w:pStyle w:val="Style13"/>
        <w:rPr/>
      </w:pPr>
      <w:r>
        <w:rPr/>
        <w:t>55. Не супереч помислам, що їх всіває у тебе ворог, - ліпше молитвою до Бога переривай бесіду з ними. Не завжди під силу нам розірвати хитросплетіння вражих помислів. Навпаки, часто опиняємося у пастці, що її наставили на нас супротивники наші, зазнаємо від них ран, які важко потім буває зцілити. Попри весь наш розум та розсудливість вороги таки встигають уразити нас. Та навіть якщо й переможемо їх, нечистота помислів все-таки осквернить наш ум, а смрад від них надовго залишиться у нім. Якщо ж прислухаєшся до нашої поради, звільнишся од усього того, а також од страху, бо немає іншої помочі людині, крім Бога.</w:t>
      </w:r>
    </w:p>
    <w:p>
      <w:pPr>
        <w:pStyle w:val="Style13"/>
        <w:rPr/>
      </w:pPr>
      <w:r>
        <w:rPr/>
        <w:t>56. Коли в келійній безмовності трудишся над рукоділлям твоїм, не обертай його на покривало твоєму сріблолюбству. Щоб уникнути тенет нудьги, від душі роби діло твоє, що не збурює твойого ума, але не забувай, що молитва - понад усе.</w:t>
      </w:r>
    </w:p>
    <w:p>
      <w:pPr>
        <w:pStyle w:val="Style13"/>
        <w:rPr/>
      </w:pPr>
      <w:r>
        <w:rPr/>
        <w:t>57. Віруй, що Хоронитель твій завжди з тобою і стоїш ти - разом з іншими створіннями - під Єдиним Владикою, Котрий словом одним світ держить і всім управляє. Стій же мужньо і благодушно. Ні демони, ні хижі звірі, ні лиходії ніяк не зашкодять тобі, ні не погублять, - якщо не буде на це волі Вседержителя. Тим-то сміло кажи душі своїй: «Маю Хоронителя, що оберігає мене, і жодна твар не з'явиться передо мною без Вишнього на це згоди. Якщо є на те воля Владики, щоб лукаві спокушали створіння Його, приймаю це не засмучуючись, - бажаю бо сповнення волі Господа мого». Так міркуючи в спокусах своїх, сповнишся радости - як той, що пізнав і твердо урозумів, що управляє і кермує усім десниця Всевишнього Владики. Кріпи серце твоє упованням на Господа!</w:t>
      </w:r>
    </w:p>
    <w:p>
      <w:pPr>
        <w:pStyle w:val="Style13"/>
        <w:rPr/>
      </w:pPr>
      <w:r>
        <w:rPr/>
        <w:t>58. Любов до безмовности не тільки возносить ум до Бога, а й утайні дає велику силу звершувати діла видимі, тілесні, ще й просвічує, як говорили отці, в сокровенному молитовному діянні, тому що хоронення уст зносить сумління до Бога, якщо тільки з розумом заховувати мовчання.</w:t>
      </w:r>
    </w:p>
    <w:p>
      <w:pPr>
        <w:pStyle w:val="Style13"/>
        <w:rPr/>
      </w:pPr>
      <w:r>
        <w:rPr/>
        <w:t xml:space="preserve">59. За всіляким добрим бажанням слідує </w:t>
      </w:r>
      <w:r>
        <w:rPr>
          <w:rStyle w:val="Style12"/>
        </w:rPr>
        <w:t xml:space="preserve">ревність, </w:t>
      </w:r>
      <w:r>
        <w:rPr/>
        <w:t>що своїм запалом подібна до жару розпеченого вугілля. Вона зазвичай і захищає це добре бажання, і не допускає, щоби наближались до нього які-небудь супротив, завада чи перешкода. Се є чеснота, без котрої не діється жодне добро. Один праведник, облечений во Христа, ревність сію назвав сторожевим псом закону Божого.</w:t>
      </w:r>
    </w:p>
    <w:p>
      <w:pPr>
        <w:pStyle w:val="Style13"/>
        <w:rPr/>
      </w:pPr>
      <w:r>
        <w:rPr/>
        <w:t>Ревність двома способами пробуджується, укріплюється і возгоряється на збереження дому душі, а також двома способами охолоджується, знемагає, дрімотствує і лінується.</w:t>
      </w:r>
    </w:p>
    <w:p>
      <w:pPr>
        <w:pStyle w:val="Style13"/>
        <w:rPr/>
      </w:pPr>
      <w:r>
        <w:rPr/>
        <w:t xml:space="preserve">Перший спосіб пробудження та розпалення ревности: коли на людину спадає </w:t>
      </w:r>
      <w:r>
        <w:rPr>
          <w:rStyle w:val="Style12"/>
        </w:rPr>
        <w:t xml:space="preserve">страх за </w:t>
      </w:r>
      <w:r>
        <w:rPr/>
        <w:t>те благо, що його вона здобула чи прагне здобути, щоб не було його викрадено чи знищено. Коли з'явився цей страх, тоді ревність, як сухі дрова, день і ніч горить та, подібно до Херувима, неустанно пильнує за всім, що відбувається доокіл, старанно оберігаючи добро своє од усяких ворожих спокус і ззовні і</w:t>
      </w:r>
      <w:r>
        <w:rPr>
          <w:lang w:val="uk-UA"/>
        </w:rPr>
        <w:t xml:space="preserve"> </w:t>
      </w:r>
      <w:r>
        <w:rPr/>
        <w:t>внутрі.</w:t>
      </w:r>
    </w:p>
    <w:p>
      <w:pPr>
        <w:pStyle w:val="Style13"/>
        <w:rPr/>
      </w:pPr>
      <w:r>
        <w:rPr/>
        <w:t>Другий спосіб розпалення ревности: коли душа воспрагне чесноти. І що більше зростає в душі се добре бажання, то дужче розпалюється в ній ревність до чесноти.</w:t>
      </w:r>
    </w:p>
    <w:p>
      <w:pPr>
        <w:pStyle w:val="Style13"/>
        <w:rPr/>
      </w:pPr>
      <w:r>
        <w:rPr/>
        <w:t>Перший привід до охолодження ревности: коли в душі маліє або чезне саме бажання добра; а другий: коли опосяде душу помисел зухвалої упевнености й відваги. Тоді людина думає, що немає їй чого боятися, скидає із себе зброю ревности - і опиняється дім без сторожі, пес засинає, надовго закинувши сторожування своє.</w:t>
      </w:r>
    </w:p>
    <w:p>
      <w:pPr>
        <w:pStyle w:val="Style13"/>
        <w:rPr/>
      </w:pPr>
      <w:r>
        <w:rPr/>
        <w:t>Обидва приводи до охолодження ревности бувають від того, що ввійшов до душі якийсь витончений помисел гордині і вгніздився там або ж людина стала перейматися минущим чи занадто часто спокусливо розмовляє зі світом або ж догоджає череву своєму - тому панові всього поганого. Як тільки подвижник обертається лицем своїм до світу, душа його одразу ж знемагає. Те саме буває, коли сходиться він з багатьма, що марнославством своїм неминуче сокрушають душу його. Ум подвижника, спілкуючись зі світом, уподібнюється до корабля, що безпечно плив собі по морю, але несподівано наштовхнувся на підводні камені - і потонув.</w:t>
      </w:r>
    </w:p>
    <w:p>
      <w:pPr>
        <w:pStyle w:val="Style13"/>
        <w:rPr/>
      </w:pPr>
      <w:r>
        <w:rPr/>
        <w:t>60. Вибирати добро (схилятися до добра) - це діло людське, а звершувати добро - діло Боже. Тим-то людина завсігди має нужду в Божій помочі. Хай же за нашим добрим бажанням слідують часті молитви з проханням не тільки подати нам поміч, а й виявити - чи угодне наше бажання волі Божій. Бо не всяке бажання - хоч би й видавалось воно нам добрим - зроджується у серці нашім від Бога, а</w:t>
      </w:r>
      <w:r>
        <w:rPr>
          <w:lang w:val="uk-UA"/>
        </w:rPr>
        <w:t xml:space="preserve"> </w:t>
      </w:r>
      <w:r>
        <w:rPr/>
        <w:t>тільки те, що корисне.</w:t>
      </w:r>
    </w:p>
    <w:p>
      <w:pPr>
        <w:pStyle w:val="Style13"/>
        <w:rPr/>
      </w:pPr>
      <w:r>
        <w:rPr/>
        <w:t>61. Деколи ми бажаємо начебто й доброго, але Божої помочі не сподобляємося, бо це бажання може походити від диявола, не на користь нам, або тому, що бажане несила сповнити нам, бо ми не осягли ще відповідного боговгодного життя, або тому, що воно чуже тому образу, який ми на себе прийняли, або тому, що не прийшов ще час, коли можна сповнити це, або тому, що не маємо ні знання, ні фізичних сил, достатніх для цього, або тому, що обставини не відповідні для діла цього. Диявол тимчасом всіляко ухитряється прикрасити таке діло благовидністю, щоб, схиливши нас до нього, вивести з душевної рівноваги або нашкодити тілові нашому. Тим-то слід старанно обмірковувати також і наші добрі бажання. Найліпше ж усе робити за порадою.</w:t>
      </w:r>
    </w:p>
    <w:p>
      <w:pPr>
        <w:pStyle w:val="Style13"/>
        <w:rPr/>
      </w:pPr>
      <w:r>
        <w:rPr/>
        <w:t>62. Чеснота - матір печалі; від печалі родиться смирення, смиренню ж дається благодать. І воздаяння потім настає не заради чесноти і не за труд, а ради смиренности, що зроджується від них. Якщо ж смиренність втрачено, то й усі труди ради чесноти марні.</w:t>
      </w:r>
    </w:p>
    <w:p>
      <w:pPr>
        <w:pStyle w:val="Style13"/>
        <w:rPr/>
      </w:pPr>
      <w:r>
        <w:rPr/>
        <w:t>63. Господь жде від нас не лише сповнення заповідей, а найпаче - виправлення душі, ради чого й узаконив Він заповіді Свої. Тіло буває задіяне як у праведних, так і в лихих ділах; ум же притім правим постає або прогрішується, судячи з налаштування його.</w:t>
      </w:r>
    </w:p>
    <w:p>
      <w:pPr>
        <w:pStyle w:val="Style13"/>
        <w:rPr/>
      </w:pPr>
      <w:r>
        <w:rPr/>
        <w:t>64. Дар без спокус - погибель для тих, що приймають його. Якщо добро дієш перед Богом і Він ниспошле тобі дар, моли Його про упокорення для тебе або щоб приставив сторожу над даром твоїм</w:t>
      </w:r>
      <w:r>
        <w:rPr>
          <w:lang w:val="uk-UA"/>
        </w:rPr>
        <w:t xml:space="preserve"> </w:t>
      </w:r>
      <w:r>
        <w:rPr/>
        <w:t>або забрав його від тебе, щоб дар сей не погубив тебе. Бо не для всіх багатство благом є.</w:t>
      </w:r>
    </w:p>
    <w:p>
      <w:pPr>
        <w:pStyle w:val="Style13"/>
        <w:rPr/>
      </w:pPr>
      <w:r>
        <w:rPr/>
        <w:t>65. Чесноти тісно злучені зі скорботами. Хто втікає од скорбот, той розлучається і з чеснотами. Якщо бажаєш чесноти - полюби усякі скорботи. Скорботи бо породжують смиренність. Доки не осягнеш істинного відання, лише завдяки спокусам можеш наблизитися до смиренности. Хто без скорботи перебуває у чесноті, той навстіж розчахнув двері душі своєї для гордости.</w:t>
      </w:r>
    </w:p>
    <w:p>
      <w:pPr>
        <w:pStyle w:val="Style13"/>
        <w:rPr/>
      </w:pPr>
      <w:r>
        <w:rPr/>
        <w:t>66. Коли людина скніє у гордості, тоді віддаляється од неї Ангел Божого Провидіння, що зазвичай перебуває біля неї і зроджує прагнення до праведности в ній. Коли ж людина образить цього Ангела і він оддалиться од неї, тоді наблизиться до неї чужий - дух темряви, тож щезає у ній усяка турбота про праведність.</w:t>
      </w:r>
    </w:p>
    <w:p>
      <w:pPr>
        <w:pStyle w:val="Style13"/>
        <w:rPr/>
      </w:pPr>
      <w:r>
        <w:rPr/>
        <w:t>67. Нерідко Бог допускає, щоб спокуси повставали на чеснотливих людей, вражали їх, як Іова, у їхньому тілі, ввергали їх в убозтво, відвертали світ від них, позбавляли того, що вони здобули, - лиш не дозволяє наблизитися до душі їхньої будь-якій шкоді. І неможливо, щоб на шляху правди не стріла нас печаль, щоб тіло не знемагало у хворобах і трудах чи пребувало незмінним, - якщо тільки полюбимо життя у чесноті. Коли чоловік прямує до Бога і спаде на нього яка-небудь спокуса, - хай не одхиляється од стезі своєї, але з радістю, без зайвої допитливости приймає її і благодарить Бога, що послав йому благодать сію: сподобитися - ради Бога - скорбот і стати спільником у стражданнях разом з Пророками, Апостолами й усіма Святими, що ради путі сієї претерпіли всі скорботи на путі</w:t>
      </w:r>
      <w:r>
        <w:rPr>
          <w:lang w:val="uk-UA"/>
        </w:rPr>
        <w:t xml:space="preserve"> </w:t>
      </w:r>
      <w:r>
        <w:rPr/>
        <w:t>сій. Якщо спадуть на нього спокуси: від людей, демонів чи від власного тіла його, - хай благодарить Господа. Бо неможливо Богові якось інакше виявити благодіяння Своє людині, що забажала перебувати з Ним, як не тим, щоб зсилати скорботи їй на путі істини, та й людині удостоїтися сієї величі, себто увійти в спокуси і радіти - неможливо без благодаті Божої.</w:t>
      </w:r>
    </w:p>
    <w:p>
      <w:pPr>
        <w:pStyle w:val="Style13"/>
        <w:rPr/>
      </w:pPr>
      <w:r>
        <w:rPr/>
        <w:t xml:space="preserve">Те, що людина страждає ради уповання на Бога, святий Павло у Посланні до филип'ян називає великою благодаттю: </w:t>
      </w:r>
      <w:r>
        <w:rPr>
          <w:rStyle w:val="Style12"/>
        </w:rPr>
        <w:t xml:space="preserve">Вам дана ласка Христа не тільки вірувати в Нього, але за Нього також і страждати </w:t>
      </w:r>
      <w:r>
        <w:rPr/>
        <w:t xml:space="preserve">(Флп. 1:29). Святий Петро також твердить у Посланні своїм: </w:t>
      </w:r>
      <w:r>
        <w:rPr>
          <w:rStyle w:val="Style12"/>
        </w:rPr>
        <w:t xml:space="preserve">Коли страждаєте за справедливість - ви щасливі </w:t>
      </w:r>
      <w:r>
        <w:rPr/>
        <w:t>(1 Пт. 3:14), бо стали спільниками страстей Христових.</w:t>
      </w:r>
    </w:p>
    <w:p>
      <w:pPr>
        <w:pStyle w:val="Style13"/>
        <w:rPr/>
      </w:pPr>
      <w:r>
        <w:rPr/>
        <w:t>У достатках не радій, а в скорботах не сумуй, вважаючи їх чужими на шляху Божім. Бо стезі Його одвіку хрестом і смертю прокладаються. І звідки в тебе взялася така думка - без скорботи й труду прямувати шляхом Божим? Життя без труду й скорбот означає те, що ти зійшов з путі Божої і віддаляєшся од неї, не хочеш іти слідами Святих або наміряєшся прокласти собі іншу, особливу дорогу і по ній ступати - не страждаючи. Тимчасом путь Божа - се щоденний хрест. Ніхто не восходив на небо, розкошуючи на землі. Знаємо бо, де закінчується широка та розлога дорога.</w:t>
      </w:r>
    </w:p>
    <w:p>
      <w:pPr>
        <w:pStyle w:val="Style13"/>
        <w:rPr/>
      </w:pPr>
      <w:r>
        <w:rPr/>
        <w:t>68. Істинні праведники вважають себе недостойними Бога. Та й те, що вони істинні праведники, пізнаємо з того, що вони визнають себе окаянними грішниками, не гідними благодаті Божої, ісповідують се тайно і явно і мудрістю Святого Духа перебувають у труді й тісноті в житті сім. Час же упокоєння Бог приготував їм у будучому віці. Ті, що облеклися у живого Господа, саме через те й не бажають спокою тілесного й звільнення від скорбот, бо сподобляються несказанного, таїнственного утішення духовного.</w:t>
      </w:r>
    </w:p>
    <w:p>
      <w:pPr>
        <w:pStyle w:val="Style13"/>
        <w:rPr/>
      </w:pPr>
      <w:r>
        <w:rPr/>
        <w:t xml:space="preserve">69. Така воля Духа, щоб возлюблені Його в трудах перебували. Не осіняє бо Дух Божий тих, що полюбили спокій тілесний. Сини Божі тим і відрізняються від синів світу, що живуть вони в скорботах, - світ же спокою та розкоші шукає. Не благоволив Бог, щоб возлюблені Його втішалися спокоєм, поки в тілі вони, але паче захотів - заки світу їхнього - щоб пребували вони в скорботі, тяготі, труді, скудності, наготі, нужді, в приниженнях, зневагах, в умертвінні тілесному, в печалі, щоб сповнилось на них сказане: </w:t>
      </w:r>
      <w:r>
        <w:rPr>
          <w:rStyle w:val="Style12"/>
        </w:rPr>
        <w:t xml:space="preserve">У світі страждатимете </w:t>
      </w:r>
      <w:r>
        <w:rPr/>
        <w:t>(Йоан 16:33). Відає бо Господь: хто живе у спокої, не може перебувати в Його любові, тим-то не дає їм його.</w:t>
      </w:r>
    </w:p>
    <w:p>
      <w:pPr>
        <w:pStyle w:val="Style13"/>
        <w:rPr/>
      </w:pPr>
      <w:r>
        <w:rPr/>
        <w:t>70. За любов свою, яку явили Святі життям своїм до Бога, страждаючи за Ім'я Його, здобули вони дерзновеніє взирати на Бога неприкритим лицем і просити Його з упованієм. Велика бо сила сміливої молитви! Тим-то допускає Бог, щоби Святих Його спокушувано було всілякою журбою. Тоді звідають на собі всю поміч Його і повсякчасний Промисел Божий щодо себе. У спокусах здобувають вони мудрість, а з досвіду черпають знання про все, щоби не потерпіти їм осміяння від демонів. Якби Бог вправляв їх лише в добрі, то не були б вони обучені супроти диявольських напастей і в боротьбі зі спокусами були б вони сліпі.</w:t>
      </w:r>
    </w:p>
    <w:p>
      <w:pPr>
        <w:pStyle w:val="Style13"/>
        <w:rPr/>
      </w:pPr>
      <w:r>
        <w:rPr/>
        <w:t>71. Якщо людина спершу не буде спокушеною, себто випробуваною поганим, то не відчує смаку в доброму, і - коли побачить у поганому добре - не зможе скористатися тим зі знанням - як своїм набутком. Яке приємне знання, добуте з досвіду і яку силу дає воно тому, хто тривалим трудом набув його! Се розуміють тії, що звідали користь від нього,</w:t>
      </w:r>
      <w:r>
        <w:rPr>
          <w:lang w:val="uk-UA"/>
        </w:rPr>
        <w:t> </w:t>
      </w:r>
      <w:r>
        <w:rPr/>
        <w:t>-як і неміч свого єства і поміч Божественної сили</w:t>
      </w:r>
      <w:r>
        <w:rPr>
          <w:lang w:val="uk-UA"/>
        </w:rPr>
        <w:t> </w:t>
      </w:r>
      <w:r>
        <w:rPr/>
        <w:t>-</w:t>
      </w:r>
      <w:r>
        <w:rPr>
          <w:lang w:val="uk-UA"/>
        </w:rPr>
        <w:t xml:space="preserve"> </w:t>
      </w:r>
      <w:r>
        <w:rPr/>
        <w:t xml:space="preserve">і удостовірились у сім. Бо тільки тоді пізнають вони все це, коли Бог, стримавши спершу силу Свою від содіяння їм, приводить їх до усвідомлення немочі їхнього єства, ваготи спокус, лукавства того, з ким їм доводиться боротися, охорони Божественної сили; скільки звершили вони путі, наскільки вознесла їх Божа сила і якими немічними бувають вони у боротьбі з усілякою пристрастю, якщо віддаляється від них поміч Божа. - Так що з усього того черпають вони смиренність, наближаються до Бога, уповають на поміч Його і перебувають на молитві. І звідки би вони навчилися усього того, якби не були досвідчені многим злом, що спало на них з Божого допусту, як визнає Апостол: </w:t>
      </w:r>
      <w:r>
        <w:rPr>
          <w:rStyle w:val="Style12"/>
        </w:rPr>
        <w:t xml:space="preserve">А щоб я не загордів надмірно висотою об'явлень, дано мені колючку в тіло, посланця сатани, щоб бив мене в обличчя, щоб я не зносився вгору </w:t>
      </w:r>
      <w:r>
        <w:rPr/>
        <w:t>(2 Кор. 12:7). Але в спокусах, многократ сподобляючись Божої помочі, людина здобуває і тверду віру, від чого стає безстрашною і благодушною.</w:t>
      </w:r>
    </w:p>
    <w:p>
      <w:pPr>
        <w:pStyle w:val="Style13"/>
        <w:rPr/>
      </w:pPr>
      <w:r>
        <w:rPr/>
        <w:t>72. Спокушення кожному корисне. Подвижникам спокуси додають щось до багатства їхнього, розсіяних оберігають від шкідливого, сонних пробуджують. Далеких од Бога спокуси наближають до Нього; близьких до Бога навчають веселости зі сміливим упованням. Ненавченому синові на шкоду буде багатство дому отця його. Тим-то Бог спершу випробовує і напоумляє дітей Своїх стражданнями, а вже потім обдаровує їх.</w:t>
      </w:r>
    </w:p>
    <w:p>
      <w:pPr>
        <w:pStyle w:val="Style13"/>
        <w:rPr/>
      </w:pPr>
      <w:r>
        <w:rPr/>
        <w:t xml:space="preserve">73. Людина, поки в недбальстві перебуває, боїться смерти; коли ж наблизиться до Бога - боїться Суду Його. Якщо ж всеціло ввіриться Богові, тоді любов'ю знищуються обидва ці страхи. - Бо поки чоловік нидіє у знанні земному й житті тілесному, жахається він смерти. Коли ж здійметься до знання духовного і життя праведного, тоді ум його повсякчас пам'ятає про будучий Суд, тому що право стоїть він відповідно до своєї природи, зростає в духовному, працює над своїм віданням і життям, щоб лиш близько Бога йому бути. Коли ж досягне істинного знання - через пробудження в ньому відання таїн Божих та утвердження надії на будучність - тоді любов'ю викорінюється в нім і отой тілесний чоловік, що, подібно до тварини, боїться заколення, і отой чоловік розумний, що боїться Суду Божого. Бо хто став сином, прикрашається любовію, а не палицею врозумляється, тож з радістю ісповідує: </w:t>
      </w:r>
      <w:r>
        <w:rPr>
          <w:rStyle w:val="Style12"/>
        </w:rPr>
        <w:t xml:space="preserve">Я ж і мій дім служитимемо Господеві </w:t>
      </w:r>
      <w:r>
        <w:rPr/>
        <w:t>(І. Н. 24:15).</w:t>
      </w:r>
    </w:p>
    <w:p>
      <w:pPr>
        <w:pStyle w:val="Style13"/>
        <w:rPr/>
      </w:pPr>
      <w:r>
        <w:rPr/>
        <w:t>74. Блажен, хто завше думає про Бога і з Ним Єдиним лучиться віданням своїм. Радість у Бозі кріпша од теперішнього життя; і хто здобув її, той не тільки поневажує страждання, а й за ніщо має життя своє. Любов солодша од життя, і розуміння у Бозі, від котрого родиться любов, солодше од меду. Той, хто любить, не боїться прийняти смерть за тих, кого він любить. Любов родиться од відання, відання - від душевного здоров'я; здоров'я ж душевне - це сила, що зроджується від тривалого</w:t>
      </w:r>
      <w:r>
        <w:rPr>
          <w:lang w:val="uk-UA"/>
        </w:rPr>
        <w:t xml:space="preserve"> </w:t>
      </w:r>
      <w:r>
        <w:rPr/>
        <w:t>терпіння.</w:t>
      </w:r>
    </w:p>
    <w:p>
      <w:pPr>
        <w:pStyle w:val="Style13"/>
        <w:rPr/>
      </w:pPr>
      <w:r>
        <w:rPr/>
        <w:t>75. Життя вічне - се утішення в Бозі; і хто знайшов утішення в Бозі, для того зайвим стало утішення мирське.</w:t>
      </w:r>
    </w:p>
    <w:p>
      <w:pPr>
        <w:pStyle w:val="Style13"/>
        <w:rPr/>
      </w:pPr>
      <w:r>
        <w:rPr/>
        <w:t>Чи прийняв хто мудрість од Духа, - пізнає це зі самої мудрости, що в сокровенії навчає його смиренномудрія.</w:t>
      </w:r>
    </w:p>
    <w:p>
      <w:pPr>
        <w:pStyle w:val="Style13"/>
        <w:rPr/>
      </w:pPr>
      <w:r>
        <w:rPr/>
        <w:t>Чи досягнув хто смиренномудрія, - пізнає з того, коли ненависним стане для нього світ і слава його.</w:t>
      </w:r>
    </w:p>
    <w:p>
      <w:pPr>
        <w:pStyle w:val="Style13"/>
        <w:rPr/>
      </w:pPr>
      <w:r>
        <w:rPr/>
        <w:t>76. Пристрасті суть спокусливі спонуки, що викликаються речами світу сього, захоплюють нас, щоб під приводом потреби задовольняли ми захцянки свої; і спонуки сі не вщухають, поки стоїть світ. Але людина, сподобившись Божественної благодаті, узрівши щось вище од тілесного, возбраняє спокусливим спонукам входити до серця її, тому що замість них запанувало в ній вже щось ліпше, тож до серця її не наближаються ані порухи лукавого, ані породжувані бажання від них. І не через те, що в людині щезли пристрасті, а через те, що серце її завмерло для них, живе вже Божественним; і не тому, що людина досягла спокою через розсудливість і добрі діла свої, а тому, що в умі її немає ніякої тривоги, а свідомість її услаждається уже вищим.</w:t>
      </w:r>
    </w:p>
    <w:p>
      <w:pPr>
        <w:pStyle w:val="Style13"/>
        <w:rPr/>
      </w:pPr>
      <w:r>
        <w:rPr/>
        <w:t>77. Якщо будемо тверезіти в розсудливім віданні, то пристрасні порухи зовсім не наблизяться до ума нашого. Возбраняється їм увіходити до серця людського не через боротьбу з ними, а через свідомість і знання, що ним сповнена душа, і прагнення дивних споглядань, що услаждають її.</w:t>
      </w:r>
    </w:p>
    <w:p>
      <w:pPr>
        <w:pStyle w:val="Style13"/>
        <w:rPr/>
      </w:pPr>
      <w:r>
        <w:rPr/>
        <w:t>Поки людина живе, потребує тверезіння, чування та бадьорости, щоб зберігати скарб свій. Якщо ж покине вона визначену межу свою - піст, одразу немічніє вона і окрадається.</w:t>
      </w:r>
    </w:p>
    <w:p>
      <w:pPr>
        <w:pStyle w:val="Style13"/>
        <w:rPr/>
      </w:pPr>
      <w:r>
        <w:rPr/>
        <w:t>Трудися не доти, доки побачиш плід, а до самого ісходу душі з тіла твого. Бо нерідко дозрілий плід раптово побиває град.</w:t>
      </w:r>
    </w:p>
    <w:p>
      <w:pPr>
        <w:pStyle w:val="Style13"/>
        <w:rPr/>
      </w:pPr>
      <w:r>
        <w:rPr/>
        <w:t>78. Якщо привчимо себе до доброго розмислення - поучення у серці, то не тільки будемо соромитись самих пристрастей, а й навіть гадкою наближатися до них - через їхню гріховність.</w:t>
      </w:r>
    </w:p>
    <w:p>
      <w:pPr>
        <w:pStyle w:val="Style13"/>
        <w:rPr/>
      </w:pPr>
      <w:r>
        <w:rPr/>
        <w:t>79. Коли з любови до Бога бажаєш звершити якесь діло, межею бажання свого постав смерть. Тоді насправді сподобишся зійти на ступінь мучеництва в борні з кожною пристрастю і не зазнаєш ніякої шкоди від того, з чим доведеться тобі стрітися всередині тієї межі, якщо перетерпиш усе до кінця і не ослабнеш. Через немічність ума немічніє і сила терпіння, а твердий ум дає тому, хто слідує за ним, надприродну силу.</w:t>
      </w:r>
    </w:p>
    <w:p>
      <w:pPr>
        <w:pStyle w:val="Style13"/>
        <w:rPr/>
      </w:pPr>
      <w:r>
        <w:rPr/>
        <w:t>80. Життя світу сього подібне до рукописання на таблицях, де ще можна щось дописати ачи стерти. А будуче життя - се немов готовий рукопис на чистих сувоях, запечатаний царською печаттю, де вже не можна ні чогось додати, ні відняти. Тож поки ми ще можемо щось змінити, пильнуймо себе, і поки маємо владу над рукописанням життя нашого, стараймось поповнити його добрими ділами та стерти з нього наші гріхи. Бо поки ми в світі сім, Бог не прикладає печаті ні до доброго, ні до поганого - аж до часу ісходу душі нашої із тіла.</w:t>
      </w:r>
    </w:p>
    <w:p>
      <w:pPr>
        <w:pStyle w:val="Style13"/>
        <w:rPr/>
      </w:pPr>
      <w:r>
        <w:rPr/>
        <w:t>81. Треба довго вправлятися в молитві, щоб ум наш умудрився нею. Молитву випереджує усамітнення (одвернення думок од усього стороннього). Усамітнення потрібне ради молитви, а молитва -для того, щоб осягти любов Божу, бо ради молитви сподобляємося любови Божої.</w:t>
      </w:r>
    </w:p>
    <w:p>
      <w:pPr>
        <w:pStyle w:val="Style13"/>
        <w:rPr/>
      </w:pPr>
      <w:r>
        <w:rPr/>
        <w:t>82. Знаймо, що всяка розмова з Богом, звершувана втайні, всяке добре шукання умом Бога, всяке розмислення про духовне установлюється молитвою, нарікається молитвою і під іменем молитви зводиться воєдино - чи се духовні читання чи славословіє Богу чи туга за Ним чи тілесні поклони чи псалмопіння чи все інше, з чого складається чин істинної молитви. Від молитви зроджується любов Божа, тому що любов - від молитви, а молитва від усамітненого життя постає. Усамітнення потрібне нам для того, щоб могли ми істинно бесідувати з Богом.</w:t>
      </w:r>
    </w:p>
    <w:p>
      <w:pPr>
        <w:pStyle w:val="Style13"/>
        <w:rPr/>
      </w:pPr>
      <w:r>
        <w:rPr/>
        <w:t>83. Стережися зарозумілости під час добрих змін у собі. Неміч та неуцтво, себто зарозумілість свою, відкривай Господу в молитві, щоб не покинув Він тебе і не спокусився ти чим-небудь сороміцьким, тому що за гордістю слідує розпуста і за зарозумілістю - спокушення.</w:t>
      </w:r>
    </w:p>
    <w:p>
      <w:pPr>
        <w:pStyle w:val="Style13"/>
        <w:rPr/>
      </w:pPr>
      <w:r>
        <w:rPr/>
        <w:t>84. Коли на одну шальку терез покладеш усі подвижницькі труди свої, а на другу - мовчання, то узриш, що мовчання переважить їх. Багато порад у людей, та коли зблизиться хто з мовчанням, то зайвими стануть для нього поради людські і даремними виявляться усі діла його, бо перевершив він сі діяння, наблизившись до досконалости.</w:t>
      </w:r>
    </w:p>
    <w:p>
      <w:pPr>
        <w:pStyle w:val="Style13"/>
        <w:rPr/>
      </w:pPr>
      <w:r>
        <w:rPr/>
        <w:t>85. Хай милосердя завжди панує над тобою. Наше милосердя - немов зерцало, щоби зріли ми в самих собі ту подобу і той істинний образ, що є в Божім єстві і в сутності Божій. Серце жорстоке і немилосердне ніколи не очиститься. А чоловік милосердний - лікар своєї душі. Немов сильним вітром, розганяє він зі свого нутра темінь пристрастей. Милосердя, - як гласить євангельське слово життя, - се той добрий довг, що позичаємо його Самому Богові.</w:t>
      </w:r>
    </w:p>
    <w:p>
      <w:pPr>
        <w:pStyle w:val="Style13"/>
        <w:rPr/>
      </w:pPr>
      <w:r>
        <w:rPr/>
        <w:t>86. Щовечора, наближаючись до постелі своєї, кажи сам собі: «Сієї ночі ложе се, може, стане мені гробом і не знаю, чи не зійде на мене замість сну дочасного сон вічний». Тож поки маєш ноги, йди слідами Святих - допоки не скутий ти кайданами, що їх несила буде вже розірвати тобі. Поки маєш руки, розіпни себе в молитві - ще до того, як прийде до тебе смерть. Поки маєш очі, безперервно плач - заки не покрилися вони порохом. Як троянда, ледве подує на неї вітер, в'яне; так і ти, якщо дихнути на одну зі стихій нутра твого, умреш. Положи, чоловіче, на серці твоїм пам'ять про неминучу смерть і що можеш ще нині одійти зі світу сього, тож неустанно кажи собі: «Ось біля дверей посланець, що прийшов по мене. Чого ж я барюся? Переселення моє - вічне, повернення назад уже не буде».</w:t>
      </w:r>
    </w:p>
    <w:p>
      <w:pPr>
        <w:pStyle w:val="Style13"/>
        <w:rPr/>
      </w:pPr>
      <w:r>
        <w:rPr/>
        <w:t>87. Хто любить бесідування з Христом, той шукає усамітнення. А хто любить многолюддя, той приятель світу сього. Якщо любиш покаяння, люби й безмовність, бо інакше не осягнеш досконалости. Якщо любиш безмовність - матір покаяння, то з радістю возлюби і малу тілесну шкоду, і докір, і образи, що поллються на тебе за неї. Безмовність -се непрестанне чекання смерти. Хто без розуміння сього вступає у безмовність, той не може знести того, що неминуче спаде на нього в усамітненні.</w:t>
      </w:r>
    </w:p>
    <w:p>
      <w:pPr>
        <w:pStyle w:val="Style13"/>
        <w:rPr/>
      </w:pPr>
      <w:r>
        <w:rPr/>
        <w:t>88. Поки світ ще не умертвлений в серцях наших, возлюбімо безмовність. Завжди пам'ятаймо про смерть і - сим - наближмося до Бога, відтак ненависним стане нам усе мирське.</w:t>
      </w:r>
    </w:p>
    <w:p>
      <w:pPr>
        <w:pStyle w:val="Style13"/>
        <w:rPr/>
      </w:pPr>
      <w:r>
        <w:rPr/>
        <w:t>89. Хтось із безмовників сказав: «Я подвизаюсь у безмов'ї для того, щоби солодшим було мені славослов'я під час читання і молитви. І коли від услади, що приходить з урозуміння їх, умовкне язик мій, тоді, ніби в якомусь чудовному сні, скупчуються почуття і думки мої воєдино. І коли завдяки сій безмовності втихомириться серце моє від бентежних згадувань, тоді набігають на мене хвилі радости несказанні, повиваючи і усолоджуючи серце моє».</w:t>
      </w:r>
    </w:p>
    <w:p>
      <w:pPr>
        <w:pStyle w:val="Style13"/>
        <w:rPr/>
      </w:pPr>
      <w:r>
        <w:rPr/>
        <w:t>90. Ще хтось відкрив таке: «Безмовність відсікає коріння нових помислів. Усередині стін її старіють і ув'ядають спомини про пережите. І коли не згадуватиметься мисленно старе, тоді ум повертається до свого первісного стану».</w:t>
      </w:r>
    </w:p>
    <w:p>
      <w:pPr>
        <w:pStyle w:val="Style13"/>
        <w:rPr/>
      </w:pPr>
      <w:r>
        <w:rPr/>
        <w:t>91. А хтось інший повів: «Втішне діяння - неустанне чування ночами. Під час оного отці наші скидали з себе ветхого чоловіка свого і сподоблялись обновленія ума. Тоді душа вже тут, на землі, причащається безсмертя, відчуттям сим вивільняється з одіяння темряви - і сповивається Духом Святим».</w:t>
      </w:r>
    </w:p>
    <w:p>
      <w:pPr>
        <w:pStyle w:val="Style13"/>
        <w:rPr/>
      </w:pPr>
      <w:r>
        <w:rPr/>
        <w:t>92. І ще сказав: «Неможливо покорити зовнішніх почуттів владі душі без мовчазности і відчуження від людей, тому що розумна душа тісно злучена з почуттями, чужими і своїми, під їхнім впливом мимоволі зваблюється помислами - якщо не пильнуватиме себе в сокровенній молитві».</w:t>
      </w:r>
    </w:p>
    <w:p>
      <w:pPr>
        <w:pStyle w:val="Style13"/>
        <w:rPr/>
      </w:pPr>
      <w:r>
        <w:rPr/>
        <w:t>93. Як від насіння посту проростає колос невинности, так від ситости розгоряється похітливий</w:t>
      </w:r>
      <w:r>
        <w:rPr>
          <w:lang w:val="uk-UA"/>
        </w:rPr>
        <w:t xml:space="preserve"> </w:t>
      </w:r>
      <w:r>
        <w:rPr/>
        <w:t>жар, а від переситу - нечистота. Якщо черево твоє голодне і смиренне, ніяк не опосядуть душі твоєї соромні помисли.</w:t>
      </w:r>
    </w:p>
    <w:p>
      <w:pPr>
        <w:pStyle w:val="Style13"/>
        <w:rPr/>
      </w:pPr>
      <w:r>
        <w:rPr/>
        <w:t>94. Як просвітлюється краса твоя, невинносте, лежанням на голій землі, прагненням небесного, що проганяє сон, умертвленням плоті, що - здержливістю від яств - між ребрами і черевом уподібнюється до глибокого рову! Всяка їжа і всяке упокоєння плотське породжують сороміцькі уявлення і гидкі мріяння, що роздражнюють нас до таємних безсоромних діл. А порожнє черево содіює думки наші країною пустинною, яку не тривожать помисли, тож німотствує вона на всі бунтівливі думки.</w:t>
      </w:r>
    </w:p>
    <w:p>
      <w:pPr>
        <w:pStyle w:val="Style13"/>
        <w:rPr/>
      </w:pPr>
      <w:r>
        <w:rPr/>
        <w:t>95. </w:t>
      </w:r>
      <w:r>
        <w:rPr>
          <w:rStyle w:val="Style12"/>
        </w:rPr>
        <w:t xml:space="preserve">Деякі поради безмовному. </w:t>
      </w:r>
      <w:r>
        <w:rPr/>
        <w:t>Якщо нерозсіяно молишся ти умом і - раптом - переривається стих на язиці твоїм і на душу твою накладаються кайдани мовчання без волі твоєї на се, і настане се після довгочасного перебування у безмовності, то знай, що ти поступаєш вперед у безмовності своїй і що лагідність потроху вкорінюється у тобі. Бо проста безмовність - немолитовна - направду гідна осудження.</w:t>
      </w:r>
    </w:p>
    <w:p>
      <w:pPr>
        <w:pStyle w:val="Style13"/>
        <w:rPr/>
      </w:pPr>
      <w:r>
        <w:rPr/>
        <w:t>Якщо примічаєш, що кожен помисел у душі твоїй, кожне пригадування і споглядання у безмовності наповнюють очі твої слізьми, що без примусу течуть по ланітах твоїх, то знай, що почала привідкриватися перед тобою перегорода на руйнування супротивних.</w:t>
      </w:r>
    </w:p>
    <w:p>
      <w:pPr>
        <w:pStyle w:val="Style13"/>
        <w:rPr/>
      </w:pPr>
      <w:r>
        <w:rPr/>
        <w:t>Якщо зауважиш, що помисел твій без жодного бажання твого занурюється у тобі і перебуває в такому стані близько години або скільки-небудь часу, а потім помічаєш, що мир царює у помислах твоїх, і те саме повторюється з тобою завше, то знай, що</w:t>
      </w:r>
      <w:r>
        <w:rPr>
          <w:lang w:val="uk-UA"/>
        </w:rPr>
        <w:t xml:space="preserve"> </w:t>
      </w:r>
      <w:r>
        <w:rPr/>
        <w:t>хмара почала приосіняти скинію твою.</w:t>
      </w:r>
    </w:p>
    <w:p>
      <w:pPr>
        <w:pStyle w:val="Style13"/>
        <w:rPr/>
      </w:pPr>
      <w:r>
        <w:rPr/>
        <w:t>Якщо ж, усамітнившись у мовчанні, не знаходиш миру через пристрасті свої, не дивуйся. Як земля після заходу сонця темніє і як запах ліків чи пахощі мира чути ще якийсь час у приміщенні, де вони зберігалися раніше; тим паче пристрасті - подібно до собак, що звикли лизати кров, коли не дають їм м'яса - гавкають доти, доки не буде розтрощена сила їхньої колишньої звички.</w:t>
      </w:r>
    </w:p>
    <w:p>
      <w:pPr>
        <w:pStyle w:val="Style13"/>
        <w:rPr/>
      </w:pPr>
      <w:r>
        <w:rPr/>
        <w:t>Коли ж поступаєш уперед, то такі виразні ознаки віднайдеш у душі своїй: в усьому зміцнюватимешся ти надією та збагачуватимешся молитвою. Ніколи не змаліє в умі твоїм те, що служить тобі на добро. Коли, скажімо, стрінешся з людьми і відчуєш неміч людської природи, - се буде охороняти тебе від гордині. Гріхи ближнього змаліють в очах твоїх. Бажатимеш ізійти з тіла свого з тим бажанням, з яким хотів би перебувати в будучому віці. В усякій скорботі, явній і тайній, побачиш, що по справедливості суду сталося се з тобою, і вознесеш благодарення за те Богові.</w:t>
      </w:r>
    </w:p>
    <w:p>
      <w:pPr>
        <w:pStyle w:val="Style13"/>
        <w:rPr/>
      </w:pPr>
      <w:r>
        <w:rPr/>
        <w:t>96. Пристрасті урухомлюються якимись образами (почуттями) і пам'яттю, спочатку без пристрасних порухів та помислів, але згодом розпалюють нас.</w:t>
      </w:r>
    </w:p>
    <w:p>
      <w:pPr>
        <w:pStyle w:val="Style13"/>
        <w:rPr/>
      </w:pPr>
      <w:r>
        <w:rPr/>
        <w:t>97. Повсякчасне чування, читання слова Божого і часті поклони зроджують у дбайливих подвижників благе й мирне серце. Хто ж уже сподобився його, то саме цими середниками. Ті ж, що тільки прагнуть набути благе й мирне серце, хай перебувають у безмовності й діянні сказаного. Передусім ні до чого, крім душі своєї, хай не прив'язуються вони помисленням своїм, вправляються внутрішньо саме в тих ділах, що утверджують людину в добрі.</w:t>
      </w:r>
    </w:p>
    <w:p>
      <w:pPr>
        <w:pStyle w:val="Style13"/>
        <w:rPr/>
      </w:pPr>
      <w:r>
        <w:rPr/>
        <w:t>98. У кожнім розумнім єстві безупину стаються переміни, і кожна людина повсякчасно змінюється. Розсудливий чоловік може навчитися розуміти сі зміни, постійно досвідчуючи себе. Якщо буде тверезіти і спостерігати за собою в умі своїм, то легко дізнається, яку зміну й коли приймає думка його і як раптово мирний стан його обертається у збентеження і чому.</w:t>
      </w:r>
    </w:p>
    <w:p>
      <w:pPr>
        <w:pStyle w:val="Style13"/>
        <w:rPr/>
      </w:pPr>
      <w:r>
        <w:rPr/>
        <w:t>Про це святий Макарій писав у своїх настановах братам, щоб під час шкідливих перемін у собі не впадали вони у відчай, бо з тими, що пребувають у чистоті, бувають - як і з температурою повітря - спади від вищого до нижчого, навіть якщо не допускають вони недбальства до себе чи послаблення собі. Навпаки, навіть тоді, коли ревно трудяться вони над собою, трапляються з ними подібні падіння, протилежні намірові їхньої власної волі.</w:t>
      </w:r>
    </w:p>
    <w:p>
      <w:pPr>
        <w:pStyle w:val="Style13"/>
        <w:rPr/>
      </w:pPr>
      <w:r>
        <w:rPr/>
        <w:t xml:space="preserve">Те саме твердить і блаженний Марко: «Як і з коливанням температури повітря, зміни стаються з кожним». </w:t>
      </w:r>
      <w:r>
        <w:rPr>
          <w:rStyle w:val="Style12"/>
        </w:rPr>
        <w:t xml:space="preserve">З кожним - </w:t>
      </w:r>
      <w:r>
        <w:rPr/>
        <w:t>означає не тільки з початківцями і недбалими, а навіть з досконалими. Як у природі буває то холод і град, то знову сяє сонце, так і в житті людини: то борня - то поміч від благодаті. Іноді душа тривожиться, бо налітають на неї нещадні буревії, - та ось знову розпогоджується на обрії, бо навідує її благодать, сповняючи серце її радістю і миром Божим, чистими й мирними помислами.</w:t>
      </w:r>
    </w:p>
    <w:p>
      <w:pPr>
        <w:pStyle w:val="Style13"/>
        <w:rPr/>
      </w:pPr>
      <w:r>
        <w:rPr/>
        <w:t>99. Тож не впадай у відчай, коли збурені помисли твої. І коли миром осінений, не звеличуйся.</w:t>
      </w:r>
    </w:p>
    <w:p>
      <w:pPr>
        <w:pStyle w:val="Style13"/>
        <w:rPr/>
      </w:pPr>
      <w:r>
        <w:rPr/>
        <w:t>Навпаки, приглянься ліпше до нечистих помислів і тих неблагопристойних образів, що зродились були в умі твоїм під час збурення, збентеження і сум'яття. Задумайся над тим, як швидко схилився ти до пристрастей і нерозсудно патякав з ними в потьмаренні ума. Знай, що все це - нашого ради смирення - ниспослане тобі Божим Провидінням, що дбає про кожного з нас і вділяє кожному, що кому корисне.</w:t>
      </w:r>
    </w:p>
    <w:p>
      <w:pPr>
        <w:pStyle w:val="Style13"/>
        <w:rPr/>
      </w:pPr>
      <w:r>
        <w:rPr/>
        <w:t>100. Смиренному - навіть без подвигів - многота прогрішень прощається; без смиренности ж усі подвиги даремні, ба навіть шкідливі. Що сіль для їжі, то смиренномудрість для чесноти. Щоб здобути смиренномудрість, треба неустанно самопонижуватись у кожнім ділі й помислі своїм та розсудливо уболівати над собою. І якщо здобудемо смиренномудрість, то вона содіє нас синами Божими.</w:t>
      </w:r>
    </w:p>
    <w:p>
      <w:pPr>
        <w:pStyle w:val="Style13"/>
        <w:rPr/>
      </w:pPr>
      <w:r>
        <w:rPr/>
        <w:t xml:space="preserve">101. Господь наш вказав нам опору в нашій немочі. - Се молитва. Прокиньтесь, </w:t>
      </w:r>
      <w:r>
        <w:rPr>
          <w:rStyle w:val="Style12"/>
        </w:rPr>
        <w:t xml:space="preserve">чувайте й моліться, щоб не ввійти вам у спокусу </w:t>
      </w:r>
      <w:r>
        <w:rPr/>
        <w:t xml:space="preserve">(Мт. 26:41). Не лінуйтесь молитися, повсякчас </w:t>
      </w:r>
      <w:r>
        <w:rPr>
          <w:rStyle w:val="Style12"/>
        </w:rPr>
        <w:t xml:space="preserve">будьте в молитві витривалі й чувайте на ній в подяці </w:t>
      </w:r>
      <w:r>
        <w:rPr/>
        <w:t xml:space="preserve">(Кол. 4:2). </w:t>
      </w:r>
      <w:r>
        <w:rPr>
          <w:rStyle w:val="Style12"/>
        </w:rPr>
        <w:t xml:space="preserve">Просіть - і дасться вам; шукайте - і знайдете; стукайте - і відчинять вам. Кожний бо, хто просить, одержує; хто шукає, знаходить; хто стукає, тому відчиняють </w:t>
      </w:r>
      <w:r>
        <w:rPr/>
        <w:t xml:space="preserve">(Мт. 7:7-8). Головно ж потвердив Господь слово Своє та заохотив нас до ревности в молитві притчею про одного чоловіка, котрий опівночі прийшов був до свого приятеля позичити в нього хліба. Ісус запевняє: </w:t>
      </w:r>
      <w:r>
        <w:rPr>
          <w:rStyle w:val="Style12"/>
        </w:rPr>
        <w:t>Кажу вам, що коли й не встане та не дасть тому, що він його приятель, все ж таки із-за</w:t>
      </w:r>
      <w:r>
        <w:rPr>
          <w:rStyle w:val="Style12"/>
          <w:lang w:val="uk-UA"/>
        </w:rPr>
        <w:t xml:space="preserve"> </w:t>
      </w:r>
      <w:r>
        <w:rPr>
          <w:rStyle w:val="Style12"/>
        </w:rPr>
        <w:t xml:space="preserve">його настирливости, підведеться і дасть, скільки той потребує </w:t>
      </w:r>
      <w:r>
        <w:rPr/>
        <w:t>(Лк. 11:8). Яка велика в цій притчі заохота до сміливого упованія! І ви моліться, одкинувши далеко геть од себе всяке недбальство.</w:t>
      </w:r>
    </w:p>
    <w:p>
      <w:pPr>
        <w:pStyle w:val="Style13"/>
        <w:rPr/>
      </w:pPr>
      <w:r>
        <w:rPr/>
        <w:t xml:space="preserve">102. Господь знає, що до самої смерти вільні ми вибирати, що зовсім близько до нас змінність наша, а саме перехід від чесноти до пороку, що людина і єство її легко схиляється до противного їм. Тим-то заповів нам повсякчасну й неустанну молитву. І не тільки ради береження самих себе від явної зміни наказав Він молитися нам, а й через тонкість і незбагненність того, що завжди з нами відбувається, і не охоплюється знанням ума нашого в тих станах, у котрих нерідко знаходимося мимоволі. Бо хоч думки наші доволі тверді та схильні до добра, однак - Провидінням Божим - неодноразово впадаємо в спокуси, щоб не загордились ми, як сказав був святий Павло: </w:t>
      </w:r>
      <w:r>
        <w:rPr>
          <w:rStyle w:val="Style12"/>
        </w:rPr>
        <w:t xml:space="preserve">Дано мені колючку в тіло </w:t>
      </w:r>
      <w:r>
        <w:rPr/>
        <w:t>(2 Кор. 12:7).</w:t>
      </w:r>
    </w:p>
    <w:p>
      <w:pPr>
        <w:pStyle w:val="Style13"/>
        <w:rPr/>
      </w:pPr>
      <w:r>
        <w:rPr/>
        <w:t>103. Світ сей є боротьба і поприще для борінь. Час цей є час боротьби. І Цар не оголошує кінця війни, поки не буде завершено її, і кожна людина приведена буде до дверей володіння Царя над царями і там досвідчена: чи перемогла вона в борні, чи накивала п'ятами, чи піддалася ворогам. Тут один закон - чувати і протистояти ворогові. Не занедбуймо ж молитви і не лінуймось просити помочі в Господа, без Котрого не сотворити нам нічого благого й угодного Йому. Твердо пам'ятаймо, що поки ми в світі сім у тлінній плоті нашій, то хоч би й вознеслись до небозводу, - не ізбавитись нам од діл, труду й турбот.</w:t>
      </w:r>
    </w:p>
    <w:p>
      <w:pPr>
        <w:pStyle w:val="Style13"/>
        <w:rPr/>
      </w:pPr>
      <w:r>
        <w:rPr/>
        <w:t>104. Досконалість на сему поприщі ось у чім полягає - у покаянні, чистоті та вдосконаленні себе. Чоловік, що покаявся, починає боротися з пристрастями - і бореться, допоки не очиститься серце його від них. Очищення серця - кінець боротьби і двері до досконалости.</w:t>
      </w:r>
    </w:p>
    <w:p>
      <w:pPr>
        <w:pStyle w:val="Style13"/>
        <w:rPr/>
      </w:pPr>
      <w:r>
        <w:rPr/>
        <w:t>105. Когось із подвижників запитали: «Що таке покаяння?» І одрік він: «Покаяння - се одречення од колишніх діл і журби про них, а також набуття серця сокрушеного і смиренного».</w:t>
      </w:r>
    </w:p>
    <w:p>
      <w:pPr>
        <w:pStyle w:val="Style13"/>
        <w:rPr/>
      </w:pPr>
      <w:r>
        <w:rPr/>
        <w:t>106. Ще запитали його: «Як здобути смиренність?» І повів він: «Постійним пам'ятуванням про свої прогрішення та близькість смерти, убогим одіянням, шуканням останнього місця, бранням на себе найнікчемніших й усіма зневажуваних трудів. А ще слід бути слухняним, зберігати мовчання, уникати багатолюдних зібрань, залишатися незнаним і неславним, не мати ніякої власної речі, не шукати зиску. І головне - умом своїм не ганити й не винуватити когось, бути вищим од заздрости. -Не бути людиною, руки котрої були б на всіх і на котрій були б руки всіх, але самому в усамітненні робити діло своє і не брати на себе турботи про що-небудь у світі, крім себе самого. Одно слово: поневіряння, убозтво й самота. - Ось від чого зроджується смиренність і очищається серце».</w:t>
      </w:r>
    </w:p>
    <w:p>
      <w:pPr>
        <w:pStyle w:val="Style13"/>
        <w:rPr/>
      </w:pPr>
      <w:r>
        <w:rPr/>
        <w:t>107. А ось ознака тих, що досягли досконалости: навіть якщо муки приймуть, то й се не відверне їх од святої любови до ближніх своїх, як це засвідчили Мойсей (Вих. 32:32), святий Павло (Рим. 9:3) та інші Апостоли. Господь Бог оддав Сина Свого Єдинородного на хресну смерть з любови до створіння Свого, а якби мав щось дорогоцінніше</w:t>
      </w:r>
      <w:r>
        <w:rPr>
          <w:lang w:val="uk-UA"/>
        </w:rPr>
        <w:t xml:space="preserve"> </w:t>
      </w:r>
      <w:r>
        <w:rPr/>
        <w:t>од Нього, то й те оддав би, щоб лишень прилучити до Себе рід людський. Наслідуючи се, всі Святі -прагнучи досконалости - намагалися уподібнитись до Бога досконалою любов'ю до ближнього.</w:t>
      </w:r>
    </w:p>
    <w:p>
      <w:pPr>
        <w:pStyle w:val="Style13"/>
        <w:rPr/>
      </w:pPr>
      <w:r>
        <w:rPr/>
        <w:t xml:space="preserve">108. Ніхто не здійметься до такої любови, якщо не відчує втайні надії своєї. Не возлюбить ближнього свого той, хто любить цей світ. Коли ж здобудеться хтось на любов, облачається - разом з нею - в Самого Бога. Той же, хто здобув Бога, хай зречеться не тільки усього мирського, а й тіла свого. Якщо ж возлюбить світ і життя се, то не зодягнеться він у Бога. Бо сам Господь засвідчив сіє, кажучи: </w:t>
      </w:r>
      <w:r>
        <w:rPr>
          <w:rStyle w:val="Style12"/>
        </w:rPr>
        <w:t xml:space="preserve">Коли хтось приходить до Мене й не зненавидить </w:t>
      </w:r>
      <w:r>
        <w:rPr/>
        <w:t xml:space="preserve">світ, </w:t>
      </w:r>
      <w:r>
        <w:rPr>
          <w:rStyle w:val="Style12"/>
        </w:rPr>
        <w:t xml:space="preserve">та ще й своє життя, той не може бути Моїм учнем </w:t>
      </w:r>
      <w:r>
        <w:rPr/>
        <w:t>(Лк. 14:26). Отож треба не тільки зректися світу й себе, а й зненавидіти усе це.</w:t>
      </w:r>
    </w:p>
    <w:p>
      <w:pPr>
        <w:pStyle w:val="Style13"/>
        <w:rPr/>
      </w:pPr>
      <w:r>
        <w:rPr/>
        <w:t xml:space="preserve">109. Чому надія така солодка і всяке діло з нею таке легке? Тому що разом з надією пробуджується в душі Святих природне бажання благого буття. -Надія ж напоює їх сим в обителі з чаші своєї. Тим-то не відчувають уже вони ні труду, ні скорбот, тож по землі ідуть, немов по небесах пливуть, а не людськими стежками шкандибають. Трудність путі невидимою стає для них, щезають бо пред ними горби й потоки, бо </w:t>
      </w:r>
      <w:r>
        <w:rPr>
          <w:rStyle w:val="Style12"/>
        </w:rPr>
        <w:t xml:space="preserve">провалля стають їм рівниною, а небезпечні кручі - низиною </w:t>
      </w:r>
      <w:r>
        <w:rPr/>
        <w:t>(Іс. 40:4). Уся турбота їхня возложена на лоні Отця, і сама надія, немов перстом, неустанно вказує їм віддалене й невидиме, однак зриме для сокровенного ока віри, і жаданням сього віддаленого, ніби вогнем, пломенить їхню душу. - Надія запалює їх, як огнем, і не можуть вони вже не здійматись - стрімко й непрестанно -до чеснот, і звершують путь сію із радістю.</w:t>
      </w:r>
    </w:p>
    <w:p>
      <w:pPr>
        <w:pStyle w:val="Style13"/>
        <w:rPr/>
      </w:pPr>
      <w:r>
        <w:rPr/>
        <w:t>110. Безпристрасність не в тім лиш полягає, щоб не відчувати пристрастей, а й не приймати їх у себе. Через явні й сокриті многі й різні чесноти, що їх здобули Святі, пристрасті знемогли в них і нелегко повстають на їхню душу. Ум їх постійно сповнений чеснотливих помислів - через розмислення та бесідування про благоговійне життя. І як тільки починають збуджуватися пристрасті, ум їхній враз наповнюється якимсь внутрішнім умовим розумінням і, стрепенувшись, готується до боротьби з ними. І пристрасті, як сказав блаженний Марко, відступають од них з порожніми руками.</w:t>
      </w:r>
    </w:p>
    <w:p>
      <w:pPr>
        <w:pStyle w:val="Style13"/>
        <w:rPr/>
      </w:pPr>
      <w:r>
        <w:rPr/>
        <w:t>111. Ум, благодаттю Божою, сповняючи чеснотливі діяння і наблизившись до відання, мало відчуває лиху й нерозумну частину душі. Бо відання підносить його до висот і відчужує од усього, що в світі. Ради непорочности Святих і тонкости, легкорухливости і гостроти ума їх, а також ради подвигу їхнього і умертвлення їхньої плоті очищається і просвічується ум їх. Через їхнє поучення в безмовності і тривале перебування в ній, легко й скоро дається їм кожне внутрішнє споглядання, що приводить їх до подивляння. Хоча багаті вони на споглядання, ум їхній ніколи не має нестачі в розумінні, і ніколи не бідніють вони на плоди духовні. Довготривалим навиком стираються в серцях їхніх спомини, від яких збуджуються пристрасті, й відтак слабне сила диявольської влади. Бо коли душа, здіймаючись во вишнє, пориває з пристрасними помислами, тоді пристрасті не можуть вдержати в кігтях своїх духовних почуттів її.</w:t>
      </w:r>
    </w:p>
    <w:p>
      <w:pPr>
        <w:pStyle w:val="Style13"/>
        <w:rPr/>
      </w:pPr>
      <w:r>
        <w:rPr/>
        <w:t>112. Як зарозумілість підхоплює душу в повітря, щоб ширяла вона в хмарах помислів своїх і кружляла по всьому створінні; так смиренномудрість -безмовністю - збирає душу в одне ціле, щоб зосередилася вона в самій собі. Як душа внутрі тіла сокрита від оглядання та спілкування, так і істинно смиренномудра людина не тільки не бажає бути зримою і знаною людьми, а навіть од себе самої сховатися волить вона, зробитися нічим, немовби чимось таким, що не прийшло ще до буття. - І поки людина сокрита, захована в собі й віддалена од світу - всеціло пребуває вона у свого Владики.</w:t>
      </w:r>
    </w:p>
    <w:p>
      <w:pPr>
        <w:pStyle w:val="Style13"/>
        <w:rPr/>
      </w:pPr>
      <w:r>
        <w:rPr/>
        <w:t>113. Смиренномудрий ніколи не зупиниться, щоб бодай глянути на зібрання, хвилювання, шум, галас людей, не зважає він і на слова, бесіди, заклики та розсіяння почуттів. Не бажає ані мати багато, ані бути в непрестанних ділах, бо завжди прагне бути вільним, безтурботним, щоб помисли його не кружляли поза ним. Знає бо він: коли порине у многії діла, то збентежаться помисли його, прецінь же многії діла тягнуть за собою множество турбот і зборище помислів многотрудних, а через це отворяються двері пристрастям, віддаляється тиша розсудливости і замикаються двері миру. Тим-то смиренномудрий береже себе від многоти клопотів, тож завше перебуває у тиші, спокої, мирі, скромності й благоговінні.</w:t>
      </w:r>
    </w:p>
    <w:p>
      <w:pPr>
        <w:pStyle w:val="Style13"/>
        <w:rPr/>
      </w:pPr>
      <w:r>
        <w:rPr/>
        <w:t>114. Смиренномудрий ніколи не поспішає, не бентежиться; гарячі й легковажні думки не обсідають його, бо завжди перебуває він у спокої. Немає нічого такого, що могло б його здивувати, стривожити, злякати, бо ні в журбах не тривожиться і не міняється він, ані у веселощах не втрачає розсудливости. - Але вся його радость у тім, що угодне Владиці його.</w:t>
      </w:r>
    </w:p>
    <w:p>
      <w:pPr>
        <w:pStyle w:val="Style13"/>
        <w:rPr/>
      </w:pPr>
      <w:r>
        <w:rPr/>
        <w:t>115. Смиренномудрий не сміє самовільно навіть Богу помолитись або просити чого-небудь собі. Він бо навіть не знає, про що молитись йому, - лиш німотствує усіма почуттями своїми, уповаючи єдино на милость Божу і Провидіння Його святе, що сходить на нього від достойнопоклоняємої Величі. Коли смиренномудрий схиляє голову свою до землі, а внутрішній зір серця його возноситься до врат Святая Святих, де Той, оселею Котрого - небеса небес, на Кого не сміють глядіти Серафими, - тоді осмілюється лиш так благоговійно молити Бога свого: «По Твоїй святій волі, Господи, нехай буде зо мною».</w:t>
      </w:r>
    </w:p>
    <w:p>
      <w:pPr>
        <w:pStyle w:val="Style13"/>
        <w:rPr/>
      </w:pPr>
      <w:r>
        <w:rPr/>
        <w:t>116. Ходи пред Богом у простоті, а не в хитромудруванні ума. За простотою слідує віра, а за хитромудруванням - зарозумілість. За зарозумілістю ж настає віддалення од Бога.</w:t>
      </w:r>
    </w:p>
    <w:p>
      <w:pPr>
        <w:pStyle w:val="Style13"/>
        <w:rPr/>
      </w:pPr>
      <w:r>
        <w:rPr/>
        <w:t xml:space="preserve">117. Коли станеш на молитву пред Богом, зробися у помислі твоїм ніби німотним немовлям. Не говори перед Ним чого-небудь від знання свого, але дитинно прилинь до Нього і проси Його, щоб заопікувався Він тобою, як батько - дітьми своїми. </w:t>
      </w:r>
      <w:r>
        <w:rPr>
          <w:rStyle w:val="Style12"/>
        </w:rPr>
        <w:t xml:space="preserve">Мають уста і не говорять </w:t>
      </w:r>
      <w:r>
        <w:rPr/>
        <w:t>(Пс. 115:5), - се сказано не тільки про малих віком, а й про тих мудрих у світі, що покинувши знання своє, волею своєю уподібнились до немовлят і научаються тої всеохоплюючої Премудрости, що не осягається трудами вчення книжного. Проси в Бога, щоб Він дав тобі таку віру. Про се молись неліниво, сього проси гаряче, про се благай ревно - поки не сподобишся. А сподобишся тоді, коли з вірою ввіришся опіці Самого Бога і свою журбу про себе возложиш на Його Провидіння Святе. І коли Бог узрить у тобі</w:t>
      </w:r>
      <w:r>
        <w:rPr>
          <w:lang w:val="uk-UA"/>
        </w:rPr>
        <w:t xml:space="preserve"> </w:t>
      </w:r>
      <w:r>
        <w:rPr/>
        <w:t>цю благу волю, що всім серцем своїм ввірився ти Богові більше, ніж собі самому, і уповаєш на Бога більше, ніж на душу свою, - тоді осінить тебе невіданая сила і одразу відчуєш ти поруч з собою безсумнівну могуть - ту силу, котру, відчувши в собі, многії ідуть у вогонь, і не бояться і, ходячи по воді, не тонуть.</w:t>
      </w:r>
    </w:p>
    <w:p>
      <w:pPr>
        <w:pStyle w:val="Style13"/>
        <w:rPr/>
      </w:pPr>
      <w:r>
        <w:rPr/>
        <w:t>118. Чи можна це духовне знання запосягти віданням душевним? - Не тільки не можна душевним знанням осягти духовне, а й навіть відчути його почуттям тим, хто ревно вправляється у знанні душевному. І якщо хтось бажає наблизитися до відання духовного, то поки не зречеться душевного і всяких тонких та многоскладних вивертів його, і не повернеться до дитинного мислення, доти не наблизиться навіть на крок до відання духовного. Навпаки, великою перешкодою буває для нього навик у душевному знанні, поки поволі не загладить його в собі. Бо духовне знання навіть не пломеніє в помислах душевних. Поки розум не ізбавиться од многоти помислів і не набуде простоти й чистоти, доти не звідає відання духовного.</w:t>
      </w:r>
    </w:p>
    <w:p>
      <w:pPr>
        <w:pStyle w:val="Style13"/>
        <w:rPr/>
      </w:pPr>
      <w:r>
        <w:rPr/>
        <w:t>119. Якщо ввірився ти Господу, могутньому охоронити тебе і подбати про тебе, то не турбуйся уже нічим, а скажи душі своїй так: «На всяке діло є рада й поміч Того, Кому назавжди віддав я душу свою. Мене більше нема ні в чім - Він Єдиний у всьому і всюди». - Тоді на ділі узриш чудеса Божі, пересвідчишся, як у всяк час Бог близько до тебе, як ізбавляє тих, що бояться Його, і як Провидіння Його невидиме оточує їх, немов щитом. І хоча невидимий для тілесних очей Хоронитель, не сумнівайся у Ньому, бо нерідко відкривається Він навіть тілесним очам, щоб облагодіяти створіння Своє.</w:t>
      </w:r>
    </w:p>
    <w:p>
      <w:pPr>
        <w:pStyle w:val="Style13"/>
        <w:rPr/>
      </w:pPr>
      <w:r>
        <w:rPr/>
        <w:t>120. Як тільки людина одрине од себе всяку видиму поміч і надію людську та з вірою і чистим серцем подасться вслід за Богом, - тут же поспішить за нею благодать, усіляко спомагаючи її чудесною силою своєю. Спершу відкривається їй Провидіння Боже в тім, що стосується тіла, щоб -через видиме - найбільше могла відчути вона силу Божого помислення про неї. Урозумінням же помочі в явному ввіряється їй поміч і в сокровенному - благодаттю Божою відкривається перед нею хитре плетиво думок і помислів лукавих, внаслідок чого людина легко бачить враже походження їх, лиху зв'язь між ними і поганую принадність їх; як вони, плодячись один від одного, гублять душу. Водночас благодать срамить перед очима людськими всю злопідступність демонську і - ніби перстом - вказує їй, як потерпіла би вона, не пізнавши цього. Тоді зроджується у людині блага мисль, що все на світі, мале й велике, треба просити їй у свого Творця.</w:t>
      </w:r>
    </w:p>
    <w:p>
      <w:pPr>
        <w:pStyle w:val="Style13"/>
        <w:rPr/>
      </w:pPr>
      <w:r>
        <w:rPr/>
        <w:t>121. Коли благодать Божа утвердить людину, щоб уповала вона на Бога в усім, тоді починають спадати на неї спокуси, відповідні до її духовного поступу, щоб знесла вона наступ їхній. І в цих спокусах відчутно наближається до неї поміч Божа, щоби благо було душі її, поки научиться поступувати вперед і змудріє і презрить - в упованії на Бога - усіх ворогів своїх. Бо змудріти в духовних бранях, пізнати свого Промислителя, відчути Бога Вишнього і сокровенно утвердитись вірою в Нього неможливо людині інакше, як тільки силою тої спокуси, що її претерпіла вона.</w:t>
      </w:r>
    </w:p>
    <w:p>
      <w:pPr>
        <w:pStyle w:val="Style13"/>
        <w:rPr/>
      </w:pPr>
      <w:r>
        <w:rPr/>
        <w:t>122. Як тільки запримітить благодать Божа паростки сумніву в людині або високомудрування про себе, - тут же допускає, щоби посилились і укріпилися проти неї спокуси, поки не пізнає вона немочі своєї і знову в смиренномудрії не вхопиться за Бога.</w:t>
      </w:r>
    </w:p>
    <w:p>
      <w:pPr>
        <w:pStyle w:val="Style13"/>
        <w:rPr/>
      </w:pPr>
      <w:r>
        <w:rPr/>
        <w:t xml:space="preserve">123. Коли приступаєш до чесноти, не дивуйся, що звідусіль постають на тебе жорстокі й сильні скорботи, бо сумнівна та чеснота, звершення якої не супроводжується трудами. Тим-то святий Іван Колов, або Пророк каже: «Чесноті звично стрічатися з труднощами; вона гідна осуду, коли прив'яжеться до спокою». І блаженний Марко мовить: «Кожна досконала чеснота хрестом іменується, коли сповняє заповідь Духа». Це суть Апостольське вчення: </w:t>
      </w:r>
      <w:r>
        <w:rPr>
          <w:rStyle w:val="Style12"/>
        </w:rPr>
        <w:t xml:space="preserve">Усі, які побожно хочуть жити </w:t>
      </w:r>
      <w:r>
        <w:rPr/>
        <w:t xml:space="preserve">в страсі Господнім </w:t>
      </w:r>
      <w:r>
        <w:rPr>
          <w:rStyle w:val="Style12"/>
        </w:rPr>
        <w:t xml:space="preserve">та у Христі Ісусі, будуть переслідувані </w:t>
      </w:r>
      <w:r>
        <w:rPr/>
        <w:t xml:space="preserve">(2 Тим. 3:12). Та й Господь рече: Тільки той, </w:t>
      </w:r>
      <w:r>
        <w:rPr>
          <w:rStyle w:val="Style12"/>
        </w:rPr>
        <w:t xml:space="preserve">хто своє життя погубить ради Мене, його знайде </w:t>
      </w:r>
      <w:r>
        <w:rPr/>
        <w:t>(Мт. 16:25). Господь дає тобі хрест, щоб ти спершу зійшов на нього, а вже потім усім серцем своїм слідував за Ним.</w:t>
      </w:r>
    </w:p>
    <w:p>
      <w:pPr>
        <w:pStyle w:val="Style13"/>
        <w:rPr/>
      </w:pPr>
      <w:r>
        <w:rPr/>
        <w:t>124. Ніщо не є сильніше за відчай. Він не знає переможців над собою. Коли людина позбавить життя своє надії, тоді немає більшого зухвальця од неї. Ніхто з ворогів не страшний тоді їй і немає скорботи, чутка про котру знемогла б мудрування її, тому що всяка скорбота легша од смерти, однак людина, котру подолав одчай, доброхіть підставляє голову свою під косу смерти.</w:t>
      </w:r>
    </w:p>
    <w:p>
      <w:pPr>
        <w:pStyle w:val="Style13"/>
        <w:rPr/>
      </w:pPr>
      <w:r>
        <w:rPr/>
        <w:t>125. Бажання спокою змушує людей у всі часи забувати велике, благе й чеснотливе. Саме від цього людський рід знемагає одвіку й донині, і не тільки не перемагає, а навіть втрачає найліпше, що в нім є. Тим-то скажемо так: якщо людина не дбає про Царство Небесне, то це означає, що надіється вона на малу дочасну втіху. Хто бо не знає того, що навіть птиці наближаються до сіті, бажаючи спокійного та ситого життя?</w:t>
      </w:r>
    </w:p>
    <w:p>
      <w:pPr>
        <w:pStyle w:val="Style13"/>
        <w:rPr/>
      </w:pPr>
      <w:r>
        <w:rPr/>
        <w:t>126. Коли ум воспрагне чеснот, тоді тіло перемагає усілякі труднощі. Коли серце сповниться ревности, тоді тіло не лякається скорбот, не тремтить од страху, не щулиться од жаху, бо тоді ум, як діямант, твердістю своєю протистоїть усім спокусам. Будьмо ж ревні - і втече од нас недбальство, що породжує лінивство. Ревність зроджує одвагу і сповняє душу переможною силою. Жодне скопище демонів не встоїться, коли душа воздвигне проти них природну ревність свою.</w:t>
      </w:r>
    </w:p>
    <w:p>
      <w:pPr>
        <w:pStyle w:val="Style13"/>
        <w:rPr/>
      </w:pPr>
      <w:r>
        <w:rPr/>
        <w:t>127. Давні отці - знаючи, що ум наш не завжди пребуває у стані спокою думок і пильнуванні своєї сторожі, а інколи навіть не зауважує того, що йому шкодить, - заковувались, як у лати, від проминаючих речей і віддалялись у пустиню, де немає житейських турбот, що викликають пристрасті, ані приводів до роздражнень, бажань чи злопам'ятства. Проти всього цього укріплювали й огороджували вони себе, як непоборним стовпом.</w:t>
      </w:r>
    </w:p>
    <w:p>
      <w:pPr>
        <w:pStyle w:val="Style13"/>
        <w:rPr/>
      </w:pPr>
      <w:r>
        <w:rPr/>
        <w:t>128. Коли людина не прагне збагачення земним, тоді непрестанно думає про переселення з цього світу і постійно готується до цього: уникає тілесного спокою, відрікається од світу умом своїм, міцно загартовує серце своє для боротьби з ворогами, не боїться вона і смерти, бо повсякчас устремляє на неї свій зір. Скорботи приймає з радістю, знаючи, що вони доставляють їй вінці. Якщо ж набуде що-небудь минуще, - ту ж мить пробуджується в душі її любов до тіла, зринають помисли про тілесний спокій і прагнення добути все те, що служить для того. Через се відійметься од неї та твердість серця, яку мала вона, коли в своїй неприв'язаності до земного витала над світом. Тоді душу її збурюють думки, що навіюють страх за життя, - міцне ж уповання на Бога віддаляється од неї.</w:t>
      </w:r>
    </w:p>
    <w:p>
      <w:pPr>
        <w:pStyle w:val="Style13"/>
        <w:rPr/>
      </w:pPr>
      <w:r>
        <w:rPr/>
        <w:t>129. Як той, у кого голова в воді, не може вдихати повітря; так і той, хто поринає думками своїми в суєтні турботи, не може вдихати в себе дух нового вишнього світу.</w:t>
      </w:r>
    </w:p>
    <w:p>
      <w:pPr>
        <w:pStyle w:val="Style13"/>
        <w:rPr/>
      </w:pPr>
      <w:r>
        <w:rPr/>
        <w:t>Як смертоносний смрад вбивчо впливає на тіло, так непристойне видовище - на ум.</w:t>
      </w:r>
    </w:p>
    <w:p>
      <w:pPr>
        <w:pStyle w:val="Style13"/>
        <w:rPr/>
      </w:pPr>
      <w:r>
        <w:rPr/>
        <w:t>Як скло не вціліє, коли жбурнути в нього каменем, - так і святий, коли надовго залишається наодинці з жінкою і бесідує з нею, не може пробути в чистоті своїй і не осквернитися.</w:t>
      </w:r>
    </w:p>
    <w:p>
      <w:pPr>
        <w:pStyle w:val="Style13"/>
        <w:rPr/>
      </w:pPr>
      <w:r>
        <w:rPr/>
        <w:t>Як дерева з коренем вириваються сильним притоком вод, - так і любов до світу викорінюється із серця притоком спокус на тіло.</w:t>
      </w:r>
    </w:p>
    <w:p>
      <w:pPr>
        <w:pStyle w:val="Style13"/>
        <w:rPr/>
      </w:pPr>
      <w:r>
        <w:rPr/>
        <w:t>Як гіркі ліки знищують погані соки в тілі, так гіркі скорботи очищають серце від лукавих пристрастей.</w:t>
      </w:r>
    </w:p>
    <w:p>
      <w:pPr>
        <w:pStyle w:val="Style13"/>
        <w:rPr/>
      </w:pPr>
      <w:r>
        <w:rPr/>
        <w:t>Не залишиться живим той, хто щадить ворога свого на полі бою, - так само й подвижник не збереже душі своєї від погибелі, якщо пощадить тіло своє.</w:t>
      </w:r>
    </w:p>
    <w:p>
      <w:pPr>
        <w:pStyle w:val="Style13"/>
        <w:rPr/>
      </w:pPr>
      <w:r>
        <w:rPr/>
        <w:t>Як дитина, узрівши щось страшне, біжить до батька, хапається за одежу його і взиває про поміч; так і душа, пригноблена і сокрушена страхом спокус, лине до Бога і кличе Його на поміч в безнастанній молитві. І поки спокуси одна за одною напастують її, помножує моління вона, а як тільки визволиться від них, знову думками своїми нерозсудно ширяє повсюдно.</w:t>
      </w:r>
    </w:p>
    <w:p>
      <w:pPr>
        <w:pStyle w:val="Style13"/>
        <w:rPr/>
      </w:pPr>
      <w:r>
        <w:rPr/>
        <w:t>Як хто, принісши многоцінний дар цареві, удостоюється милости його; так і той, хто до молитви своєї долучає сльози, сподобляється од великого Царя царів, Бога віків прощення усіх гріхопадінь своїх і благовоління Божого до себе.</w:t>
      </w:r>
    </w:p>
    <w:p>
      <w:pPr>
        <w:pStyle w:val="Style13"/>
        <w:rPr/>
      </w:pPr>
      <w:r>
        <w:rPr/>
        <w:t>Як хтось, маючи при собі дорогоцінну перлину, в безперервнім страху перед розбійниками пребуває; так і той, хто прикрасився бісером невинности і йде у світ, повний ворогів, не може не страхатися, поки не зійде в безпечну обитель гробу - країну істинного упокоєння.</w:t>
      </w:r>
    </w:p>
    <w:p>
      <w:pPr>
        <w:pStyle w:val="Style13"/>
        <w:rPr/>
      </w:pPr>
      <w:r>
        <w:rPr/>
        <w:t>Як людина, що п'є вино в день плачу, забуває печаль свою; так і напоєний любовію Божою в домі непрестанного риданія, у світі сім, - забуває труди та печалі свої і стає нечутливим до всіх гріховних пристрастей. Серце його укріплене тоді надією на Бога, душа його легка, мов перната птиця, ум його повсякчасно витає над землею, парить понад усім людським і насолоджується безсмертям у Всевишнього.</w:t>
      </w:r>
    </w:p>
    <w:p>
      <w:pPr>
        <w:pStyle w:val="Style13"/>
        <w:rPr/>
      </w:pPr>
      <w:r>
        <w:rPr/>
        <w:t>130. Смиренномудрість - се риза Божества. В неї облеклось воплочене Слово і через неї промовляло до нас у тілі нашім, прикривши велич і славу Свою смиренномудрієм, щоб створіння не спопелилось воззрінням на Нього. Та й створіння не могло б зріти Бога Всевишнього, якби не взяв Він на Себе частки єства його. Тим-то кожний, хто облачається у ризу смиренія, облачається у Самого Христа, бо й людина забажала зодягнутися - внутрішнім чоловіком своїм - у ту подобу, в якій видимий став створінню Своєму Ісус Христос.</w:t>
      </w:r>
    </w:p>
    <w:p>
      <w:pPr>
        <w:pStyle w:val="Style13"/>
        <w:rPr/>
      </w:pPr>
      <w:r>
        <w:rPr/>
        <w:t>131. Смирення - се таїнственна сила, що її по звершенні всього життя свого сподобляться досконалі Святі. Сила сія дається тільки досконалим у чесноті силою благодаті, тому що чеснота ся містить у собі все.</w:t>
      </w:r>
    </w:p>
    <w:p>
      <w:pPr>
        <w:pStyle w:val="Style13"/>
        <w:rPr/>
      </w:pPr>
      <w:r>
        <w:rPr/>
        <w:t>132. Не всяк, хто скромний, хто мовчазний, хто лагідний, осягнув уже й смиренномудрість. Та й того, хто упокорюється й сокрушається через гріхопадіння свої - хоч се й похвально, - не назвемо смиренномудрим. Такий не набув ще смирення, лиш всіляко наближається до нього, прагне запосягти його. Досконало смиренномудрий не мудрує й не шукає шляхів до смиренномудрости, а в усьому - без труду й приневолення - являє смирення своє.</w:t>
      </w:r>
    </w:p>
    <w:p>
      <w:pPr>
        <w:pStyle w:val="Style13"/>
        <w:rPr/>
      </w:pPr>
      <w:r>
        <w:rPr/>
        <w:t xml:space="preserve">133. Якщо запитає хто, як здобути смиренність, відповімо: </w:t>
      </w:r>
      <w:r>
        <w:rPr>
          <w:rStyle w:val="Style12"/>
        </w:rPr>
        <w:t xml:space="preserve">Досить для учня, коли стане, як його вчитель; а слуга - як його пан </w:t>
      </w:r>
      <w:r>
        <w:rPr/>
        <w:t>(Мт. 10:25). Гляди, яку смиренність явив Той, Хто заповів був її! Наслідуй Господа - і здобудеш смиренність.</w:t>
      </w:r>
    </w:p>
    <w:p>
      <w:pPr>
        <w:pStyle w:val="Style13"/>
        <w:rPr/>
      </w:pPr>
      <w:r>
        <w:rPr/>
        <w:t>134. Усіляко треба уникати того, що роздражнює злі пристрасті в нас, головно ж відсікати причини пристрастей і те, чим пристрасті - хоч би й найменші - урухомлюються. Коли ж попри все те пристрасті таки заворушаться в нас, мужньо протиборствуймо їм. Для цього найліпше - заглибитись у внутрішнього чоловіка свого і там усамітнено перебувати, неустанно обробляючи виноградник серця свого. Коли ум наш - самотина на відлюдді, тоді не він уже бореться з пристрастями, а благодать Божа в нім.</w:t>
      </w:r>
    </w:p>
    <w:p>
      <w:pPr>
        <w:pStyle w:val="Style13"/>
        <w:rPr/>
      </w:pPr>
      <w:r>
        <w:rPr/>
        <w:t>135. Ціль зішестя Спасителя на землю і животворящих заповідей Його - яко цілющих ліків у пристраснім стані нашім, - се очищення душі нашої від шкоди первородного гріха і возобновлення її первісної чистоти. Що ліки для хворого тіла, то заповіді для пристрасної душі. Істинно, заповіді дані були нам для поборення пристрастей і зцілення злочинної душі.</w:t>
      </w:r>
    </w:p>
    <w:p>
      <w:pPr>
        <w:pStyle w:val="Style13"/>
        <w:rPr/>
      </w:pPr>
      <w:r>
        <w:rPr/>
        <w:t xml:space="preserve">136. Смертельно поранена душа наша через переступ заповідей. Здоров'я повертається їй ізнов через звершення їх. А без звершення заповідей, що веде до душевної чистоти, не смієм навіть надіятись на душевне очищення. І не кажи, що Бог може навіть без сповнення заповідей - благодаттю Своєю - дарувати нам душевне очищення. Се бо єсть Господня воля і суди Його, і Церква не велить нам надіятись на надприродне зцілення душі нашої. Юдеї, як знаємо, вертались з Вавилонської неволі до Єрусалиму природним шляхом, а Єзекиїл надприродно був перенесений туди і в Божественнім одкровенні узрів будуче обновлення. - Так буває і з душевною чистотою. Хтось шляхом протоптаним - зберіганням заповідей, многотрудним життям, кровію і потом своїм - сподобляється душевної чистоти; а хтось удостоюється її даром благодаті Божої. І дивно те, що не дозволено в молитві - даром благодаті - просити чистоти і відмовлятись натомість від зберігання заповідей. Бо коли багатий запитав був Господа: </w:t>
      </w:r>
      <w:r>
        <w:rPr>
          <w:rStyle w:val="Style12"/>
        </w:rPr>
        <w:t xml:space="preserve">Учителю! Що доброго маю чинити, щоб мати життя вічне?- </w:t>
      </w:r>
      <w:r>
        <w:rPr/>
        <w:t xml:space="preserve">Господь ясно мовив: </w:t>
      </w:r>
      <w:r>
        <w:rPr>
          <w:rStyle w:val="Style12"/>
        </w:rPr>
        <w:t xml:space="preserve">Якщо хочеш увійти в життя, додержуй заповідей </w:t>
      </w:r>
      <w:r>
        <w:rPr/>
        <w:t xml:space="preserve">(Мт. 19:17). Коли ж той домагався дізнатися більше, тоді сказав йому: </w:t>
      </w:r>
      <w:r>
        <w:rPr>
          <w:rStyle w:val="Style12"/>
        </w:rPr>
        <w:t>Якщо хочеш бути досконалим, піди, продай, що маєш, дай бідним, і будеш мати</w:t>
      </w:r>
      <w:r>
        <w:rPr>
          <w:rStyle w:val="Style12"/>
          <w:lang w:val="uk-UA"/>
        </w:rPr>
        <w:t xml:space="preserve"> </w:t>
      </w:r>
      <w:r>
        <w:rPr>
          <w:rStyle w:val="Style12"/>
        </w:rPr>
        <w:t xml:space="preserve">скарб на небі; потім приходь і йди за Мною </w:t>
      </w:r>
      <w:r>
        <w:rPr/>
        <w:t xml:space="preserve">(Мт. 19:21). - А се означає: умри для всього в світі сім, для себе самого, а живи во Мні, вийди з ветхого світу пристрастей і причастися нового світу духа. Бо Господь, мовивши: </w:t>
      </w:r>
      <w:r>
        <w:rPr>
          <w:rStyle w:val="Style12"/>
        </w:rPr>
        <w:t xml:space="preserve">Візьми хрест свій </w:t>
      </w:r>
      <w:r>
        <w:rPr/>
        <w:t xml:space="preserve">(Мт. 16:24), научив тим людину умерти для усього в світі. І коли умертвила вона в собі ветхого чоловіка - пристрасті свої, - тоді сказав їй: </w:t>
      </w:r>
      <w:r>
        <w:rPr>
          <w:rStyle w:val="Style12"/>
        </w:rPr>
        <w:t xml:space="preserve">Іди за Мною. </w:t>
      </w:r>
      <w:r>
        <w:rPr/>
        <w:t>Ветхому ж чоловікові немога простувати путтю Христовою.</w:t>
      </w:r>
    </w:p>
    <w:p>
      <w:pPr>
        <w:pStyle w:val="Style13"/>
        <w:rPr/>
      </w:pPr>
      <w:r>
        <w:rPr/>
        <w:t>137. Святий Василій Великий і обидва святі Григорії, великі любителі пустині й хвалителі безмовности, вправлялись спочатку в сповнянні заповідей Божих, а вже потім причастилися безмовности. Спершу вони зберігали заповіді, живучи в спільноті, відтак дійшли до душевної чистоти, сподобившись духовного споглядання. Лише після сього відважились вони на пустинну безмовність, де пробували на самоті з внутрішнім чоловіком своїм. Тим-то й стали вони Бога умом зріти і пробували в духовному спогляданні, поки не були призвані благодаттю Божою стати пастирями Церкви Христової.</w:t>
      </w:r>
    </w:p>
    <w:p>
      <w:pPr>
        <w:pStyle w:val="Style13"/>
        <w:rPr/>
      </w:pPr>
      <w:r>
        <w:rPr/>
        <w:t>138. Пустиня присипляє пристрасті. А чоловікові Божому треба не приспати пристрасті свої, а викоренити їх, себто перемогти, коли будуть вони нахабно повставати на нього. Пристрасті приспані пробуджуються ізнов, як тільки випадає їм нагода діяти. Тож бажаймо пустинного життя не для того, щоб приспати пристрасті свої, а для того, щоб віддаленням од світу та всього почуттєвого умудритися у ній, щоб обновився у нас внутрішній духовний чоловік во Христі, щоб завжди бути нам наглядачами над самими собою, щоб ум наш ревно охороняв нас повсякчас, щоб не викрадалось у нього пам'ятування надії його.</w:t>
      </w:r>
    </w:p>
    <w:p>
      <w:pPr>
        <w:pStyle w:val="Style13"/>
        <w:rPr/>
      </w:pPr>
      <w:r>
        <w:rPr/>
        <w:t>139. Господь наш заповів нам милосердя, щоб уподібнитися ним до величі Небесного Отця, - ченці ж надають перевагу безмовності. Чому це так?</w:t>
      </w:r>
    </w:p>
    <w:p>
      <w:pPr>
        <w:pStyle w:val="Style13"/>
        <w:rPr/>
      </w:pPr>
      <w:r>
        <w:rPr/>
        <w:t>Щоб людина уподібнилася до Отця Небесного, Господь заповів їй милосердя, тому що воно наближає її до Бога. І ми, ченці, шануємо милосердя, як і безмовність, стараючись лиш, скільки мога, віддалятись од суєтних клопотів та душевного заколоту. Ніяк не занедбуємо ми тим боргу братньої любови. Прагнемо ж безмовности для того, щоб ліпше сповнити інший, вищий обов'язок - пребувати в Богомислії, щоб, очистившись, наблизитись нам до Бога. Якщо ж вирине яка потреба в братів наших, то радо запоможемо їм. Ми стараємось весь час бути внутрішньо милосердними до всякого розумного єства. Бо так повчає нас Господь, і в цьому, а не в чомусь пустому полягає відмінність нашої безмовности. І не тільки внутрішнє милосердя ростимо в собі, а й виявляємо свою любов явно, коли виникає така потреба.</w:t>
      </w:r>
    </w:p>
    <w:p>
      <w:pPr>
        <w:pStyle w:val="Style13"/>
        <w:rPr/>
      </w:pPr>
      <w:r>
        <w:rPr/>
        <w:t>140. Життєдавець звів повноту заповідей до двох, що обіймають собою усі інші. - Се любов до Бога і подібна до неї: любов до образу Божого -людини. Перша заповідь - се заповідь духовного споглядання, а друга - споглядання і діяння. Бо єство Боже просте, невидиме і - природно - ні в чому не має нужди, тож свідомість людська, самозаглиблюючись, природно не має стосовно Бога потреби в тілеснім діянні і виявляється в одній лише частині ума, відповідно до тієї достойної поклоніння Первопричини, що вища од тілесного чуття.</w:t>
      </w:r>
      <w:r>
        <w:rPr>
          <w:lang w:val="uk-UA"/>
        </w:rPr>
        <w:t xml:space="preserve"> </w:t>
      </w:r>
      <w:r>
        <w:rPr/>
        <w:t>А друга заповідь, себто любов до людей - через двоякість єства людського - потребує, щоб ми те, що сповняємо невидимо у свідомості, сповняли також і наяву.</w:t>
      </w:r>
    </w:p>
    <w:p>
      <w:pPr>
        <w:pStyle w:val="Style13"/>
        <w:rPr/>
      </w:pPr>
      <w:r>
        <w:rPr/>
        <w:t>Позаяк діяння випереджає споглядання, то неможливо людині вознестися до сфери висот, якщо спершу ділом не сповнить нижчого. І ніхто не сміє сказати, що любить ближнього свого, якщо відповідно до сил своїх, часу й місця не виявляє ділом своєї любови. Бо тільки діла людини свідчать, що воцарилась у ній досконала любов. І якщо в ділах людина вірна й істинна, тоді дається сила душі її здійнятися до високого Божественного споглядання. А де неможливо звершити любови до ближнього ділами, видимо й тілесно, - там досить перед Богом любови нашої до ближніх, звершуваної душею.</w:t>
      </w:r>
    </w:p>
    <w:p>
      <w:pPr>
        <w:pStyle w:val="Style13"/>
        <w:rPr/>
      </w:pPr>
      <w:r>
        <w:rPr/>
        <w:t>141. Хто бажає возлюбити Бога всім серцем своїм, найпаче хай дбає про чистоту душі своєї. Чистота ж душі здобувається викоріненням пристрастей. Пристрасті суть двері, замкнені пред лицем чистоти. Якщо не одімкнути тих замкнених дверей, то не ввійти до непорочної й чистої сфери серця. А без цього душа не може сміливо уповати на Бога під час молитви, упованіє ж - це плід чистоти і трудів над здобуттям її. - Ось послідовність усього цього. Терпінням душа бореться з пристрастями за чистоту. Якщо душа переможе пристрасті, то здобуває чистоту, а істинна чистота зроджує в умі сміливе уповання на Бога під час молитви.</w:t>
      </w:r>
    </w:p>
    <w:p>
      <w:pPr>
        <w:pStyle w:val="Style13"/>
        <w:rPr/>
      </w:pPr>
      <w:r>
        <w:rPr/>
        <w:t>142. Не просімо в Бога чого-небудь високого, а найпаче - завсідної терпеливости в усьому. У великім смиренні та скрусі молімо про внутрішнього</w:t>
      </w:r>
      <w:r>
        <w:rPr>
          <w:lang w:val="uk-UA"/>
        </w:rPr>
        <w:t xml:space="preserve"> </w:t>
      </w:r>
      <w:r>
        <w:rPr/>
        <w:t xml:space="preserve">чоловіка свого, про очищення помислів наших, про відпущення гріхів і душевне умиротворення. Хтось із Отців сказав: «Хто не визнає себе грішником, молитви його не прийме Господь». Написано, що </w:t>
      </w:r>
      <w:r>
        <w:rPr>
          <w:rStyle w:val="Style12"/>
        </w:rPr>
        <w:t xml:space="preserve">Царство Божеє прийде непомітно </w:t>
      </w:r>
      <w:r>
        <w:rPr/>
        <w:t xml:space="preserve">(Лк. 17:20). Тож треба найперше впорядкувати домівку серця нашого, очистити її ділами покаяння і життям, благоугодним Богові, - Господнє ж прийде само собою, якщо місце в серці буде чисте й нескверне. Під тим, що наполегливо шукаємо ми того, що повинно прийти </w:t>
      </w:r>
      <w:r>
        <w:rPr>
          <w:rStyle w:val="Style12"/>
        </w:rPr>
        <w:t xml:space="preserve">непомітно, </w:t>
      </w:r>
      <w:r>
        <w:rPr/>
        <w:t>розуміються високі дарування Божі, і цього не схвалює шукати Церква, бо ті, що прийняли високі Божі дарування, часто впадали в гордість. Шукання високих Божих дарувань - се не ознака того, що людина любить Бога, а радше душевної недуги її. Та й як нам домагатися високих Божих дарувань, коли святий апостол Павло хвалиться скорботами і найвищим Божим даром вважає состраждання з Христом?!</w:t>
      </w:r>
    </w:p>
    <w:p>
      <w:pPr>
        <w:pStyle w:val="Style13"/>
        <w:rPr/>
      </w:pPr>
      <w:r>
        <w:rPr/>
        <w:t>143. Поки душа слабує на пристрасті, доти не відчуває вона нутром своїм духовного і не вміє жадати його, приймаючи його тільки через слухання та читання слова Божого. Лікує силу душевну від сих недуг сокровенне сповняння заповідей і причастя до Христових страстей. Первісно єство наше, через вочоловічення Христове, оновилось, прилучилось до Христових страстей і смерти, а потім, по оновленню, пролиттям Христової крови освятилось і сподобилось заповідей нових і досконалих. А якщо б заповіді сі дані були людям до пролиття крови Христової, до оновлення і освячення єства нашого, то, можливо, нові заповіді, подібно до заповідей древніх, відсікали би тільки пороки в душі, а не виривали з душі сам корінь пороків. Нині ж не</w:t>
      </w:r>
      <w:r>
        <w:rPr>
          <w:lang w:val="uk-UA"/>
        </w:rPr>
        <w:t xml:space="preserve"> </w:t>
      </w:r>
      <w:r>
        <w:rPr/>
        <w:t>так: сокровенне діяння і заповіді, нові й духовні, що їх душа зберігає зі страхом Божим, оновлюють і освячують душу, сокровенно врачуючи всі члени її. Бо ясно для всіх, яку пристрасть в душі безмовно зціляє кожна заповідь, і дієвість їх відчутна і лікареві і хворому, як видно се з прикладу кровоточивої жінки.</w:t>
      </w:r>
    </w:p>
    <w:p>
      <w:pPr>
        <w:pStyle w:val="Style13"/>
        <w:rPr/>
      </w:pPr>
      <w:r>
        <w:rPr/>
        <w:t>144. Пристрасна частина душі може зцілитись і через благодать, як це було зі святими Апостолами. Але се діло особливого Божого благовоління. Зазвичай же душа уздоровлюється законним шляхом. Хто сповнянням заповідей і трудами істинного життя переміг пристрасті, той законним загальним шляхом душевно зцілився і, викормлений молоком поза речовинним світом сим, відсік у собі колишню гріховну вдачу свою. Відродившись, як і первісно, в духовному, благодаттю здобув розуміння внутрішнього чоловіка, став духовним і прийняв у себе мир новий, нескладний.</w:t>
      </w:r>
    </w:p>
    <w:p>
      <w:pPr>
        <w:pStyle w:val="Style13"/>
        <w:rPr/>
      </w:pPr>
      <w:r>
        <w:rPr/>
        <w:t>145. Коли ум оновлений і серце освячене, тоді все в душі однозгідне з єством того нового світу, в котрий вступає вона. Спершу пробуджується у ній любов до Божественного - і жадає тоді вона спілкування з Ангелами та одкровення таїн духовного відання. Ум її очищується віданням духовним і возсяює у нім споглядання таїн Пресвятої Тройці, а також таїн достойного хвали всього Нею сотвореного. І тоді всеціло лучиться душа з віданням надії будучого.</w:t>
      </w:r>
    </w:p>
    <w:p>
      <w:pPr>
        <w:pStyle w:val="Style13"/>
        <w:rPr/>
      </w:pPr>
      <w:r>
        <w:rPr/>
        <w:t>146. Якби душа, замкнена в темниці пристрастей, могла істинно розуміти духовне, то не мала би нужди запитувати про таїнства світу духовного. Але жодні поучення і знання не приносять користи</w:t>
      </w:r>
      <w:r>
        <w:rPr>
          <w:lang w:val="uk-UA"/>
        </w:rPr>
        <w:t xml:space="preserve"> </w:t>
      </w:r>
      <w:r>
        <w:rPr/>
        <w:t>пристрасній людині і не достатні для того, щоб одімкнути двері, замкнені пред лицем чистоти. Коли ж будуть відринуті від душі пристрасті, тоді ум просвічується і осінюється в чистоті єства, не потребуючи ні про що запитувати, тому що ясно зрить блага на своєму місці. Як зовнішні чуття наші не потребують того, щоб їх вчити відчувати матеріяльний світ, але - від природи - научені цього, так уявляй собі і споглядання духовне. Бо ум, прозираючи в сокровенні таїни духа, якщо перебуває у своєму природному стані, вповні споглядає славу Христову, і не питає і не навчається, але усолоджується тайнами нового світу - відповідно до гарячої віри в Христа і уповання на Нього.</w:t>
      </w:r>
    </w:p>
    <w:p>
      <w:pPr>
        <w:pStyle w:val="Style13"/>
        <w:rPr/>
      </w:pPr>
      <w:r>
        <w:rPr/>
        <w:t xml:space="preserve">147. Якщо бажаєш, щоб серце твоє стало обителлю таїн нового світу, то збагатись спершу трудами тілесними: постом, чуванням, службою, подвижництвом, терпінням, подоланням помислів тощо. Скріплюй ум свій читанням </w:t>
      </w:r>
      <w:r>
        <w:rPr>
          <w:rStyle w:val="Style12"/>
        </w:rPr>
        <w:t xml:space="preserve">Писань, </w:t>
      </w:r>
      <w:r>
        <w:rPr/>
        <w:t>напиши перед очима в себе заповіді і постійним собесідуванням молитовним та самозаглибленням у молитвословії викорінюй із серця свого всілякий образ і всяку подобу, що їх раніше ти прийняв у себе. Приучай ум твій завжди заглиблюватися у таїни всього сотвореного нашим Спасителем. Не проси відання і споглядання, що перевищують словесне описання. Сповняй заповіді, трудись ради здобуття чистоти і проси собі в Господа сподобитись розумного життя. Початок, середина і кінець життя твого - се відсічення усього земського заради злучення з Христом. Якщо ж бажаєш споглядання таїн, сповняй заповіді ділами, а не лише стреми знати їх. Духовне споглядання дається нам ради чистоти.</w:t>
      </w:r>
    </w:p>
    <w:p>
      <w:pPr>
        <w:pStyle w:val="Style13"/>
        <w:rPr/>
      </w:pPr>
      <w:r>
        <w:rPr/>
        <w:t xml:space="preserve">148. Споглядання у синів таїнства віри сопряжене з вірою і пасеться на луках </w:t>
      </w:r>
      <w:r>
        <w:rPr>
          <w:rStyle w:val="Style12"/>
        </w:rPr>
        <w:t xml:space="preserve">Писання. </w:t>
      </w:r>
      <w:r>
        <w:rPr/>
        <w:t xml:space="preserve">Словеса, що їх неможливо осягнути знанням, можна урозуміти з поміччю віри і споглядання, що його можна сподобитись по очищенні. Для духовних таїн, що вищі од відання і котрих не відають ні тілесні чуття, ні розумна сила ума, Бог дав нам віру, якою пізнаємо лише те, що таїни ці існують. І від цієї віри родиться в нас надія урозуміти їх. Вірою ісповідуємо, що Бог є Господь, Владика, Творець та Вершитель усього в усіх. Од сього відтак сумлінням упевнюємося, що треба нам сповняти заповіді Його й розуміти, що старі заповіді хранить страх, а животворящі заповіді Христові хранить любов, як каже Господь: </w:t>
      </w:r>
      <w:r>
        <w:rPr>
          <w:rStyle w:val="Style12"/>
        </w:rPr>
        <w:t xml:space="preserve">Якщо любите ви Мене, то Мої заповіді берегтимете. І проситиму Я Отця, і дасть Він вам іншого Утішителя, щоб з вами був повіки </w:t>
      </w:r>
      <w:r>
        <w:rPr/>
        <w:t>(Йоан 14:15-16). Пришестям Утішителя називає Він одкровення духовних таїн, тим-то в сподобленні Духа, що Його сподобились були Апостоли, сокрита уся досконалість духовного відання. І Господь обіцяв, моливши Отця Свого, дати їм Утішителя, щоб Він за те, що сповняють вони заповіді та очищуються, перебував з ними вовіки. Чи бачиш, що за сповняння заповідей ум сподобляється благодаті таїнственного споглядання і одкровень духовного відання?!</w:t>
      </w:r>
    </w:p>
    <w:p>
      <w:pPr>
        <w:pStyle w:val="Style13"/>
        <w:rPr/>
      </w:pPr>
      <w:r>
        <w:rPr/>
        <w:t>149. Сповняння заповідей криє у собі велику силу, коли звершується з любови до Того, Хто дарував їх, а не зо страху. Тим-то законні двері, що вводять нас у споглядання, є любов. На всіх восходженнях одкровень відання і таїнственних споглядань Божественна любов супроводить тих, що здобули її. Тож спочатку треба здобути любов, а вже потому споглядання духовного само осінить нас.</w:t>
      </w:r>
      <w:r>
        <w:rPr>
          <w:lang w:val="uk-UA"/>
        </w:rPr>
        <w:t xml:space="preserve"> Збагни мудрість святого Павла, що понад усі дарування благодаті просив найголовнішого - любови, бо нею приймаються і зберігаються усі дарування (1 Кор. 13). </w:t>
      </w:r>
      <w:r>
        <w:rPr/>
        <w:t>Любов - се місце одкровень і на висоті споглядання являється нам. Як з віком людина всотує у себе все більше знань про все на світі, -так і в духовному сподобляється духовного споглядання й Божественного відчуття і научається цього тою мірою, якою ум зростає в розумовому житті. Коли ж вознесеться він до любови, тоді споглядає духовне з істинної висоти.</w:t>
      </w:r>
    </w:p>
    <w:p>
      <w:pPr>
        <w:pStyle w:val="Style13"/>
        <w:rPr/>
      </w:pPr>
      <w:r>
        <w:rPr/>
        <w:t>150. Поки людина докладає зусиль, щоб духовне осінило її, воно не сходить на неї. І якщо насмілиться вона знести зір до духовного самовільно, своїм розумінням і не у відповідний час, то скоро притуплюється її зір і замість істини ввижатимуться їй примари. Як тільки збагнеш це розсудливим умом своїм, то не будеш бажати споглядання не на часі. Якщо ж ще перед посіданням чистоти й любови «споглядаєш», як видається тобі, духовне, то споглядання се тінь примари є, а ніяке не споглядання, тому що в усього мисленного чи реального є своя подоба і мрійливий образ. І природно, що деколи бачиться дійсне, а іноді - противне тому. Буває, що око замість світла бачить тінь, зрить воду там, де її немає, ввижаються йому споруди, що висять у повітрі, хоча вони й стоять на землі. З таких тілесних міражів можеш уявити собі й мисленні.</w:t>
      </w:r>
    </w:p>
    <w:p>
      <w:pPr>
        <w:pStyle w:val="Style13"/>
        <w:rPr/>
      </w:pPr>
      <w:r>
        <w:rPr/>
        <w:t>151. Якщо зір ума не очиститься діянням заповідей, ділами безмовного життя, якщо не осяється досконалим світлом любови, не обновиться обновленієм Христовим, то не зможе істинно споглядати Божественне. Усі ті подоби духовного, що їх вимальовує собі ум, називаємо привиддями, а не дійсністю. І те, що ум бачить одне замість іншого, свідчить про те, що він не очистився. - Так було і з філософами мирськими, котрі вважали духовним те, що далебі не було духовним, і, не сподобившись істинного вчення од Бога, просторікували вони в зарозумілості пустій, єдиного Бога розділили в многобожжі, патякали між собою в глумлінні помислів своїх і безумство своє назвали умовим поглядом людей.</w:t>
      </w:r>
    </w:p>
    <w:p>
      <w:pPr>
        <w:pStyle w:val="Style13"/>
        <w:rPr/>
      </w:pPr>
      <w:r>
        <w:rPr/>
        <w:t>152. Істинне споглядання почуттєвої та надпочуттєвої природи і самої Пресвятої Тройці уділяється в Одкровенні Христовім. Цього научив людей Христос, коли первоначально Іпостассю Своєю обновив природу людську, повернув їй первісну свободу і Сам проложив нам путь, щоб животворящими заповідями Його восходили ми до Істини. І єство наше тільки тоді може споглядати істинне, а не уявне видіння, коли спершу претерпінням страждань, діянням і скорботою скине з себе ветхого чоловіка пристрасного, як новонароджене немовля позбувається навколоплідної сорочки, винесеної з материнського лона. Тоді ум, возродившись духовно, здатен споглядати Отчизну свою.</w:t>
      </w:r>
    </w:p>
    <w:p>
      <w:pPr>
        <w:pStyle w:val="Style13"/>
        <w:rPr/>
      </w:pPr>
      <w:r>
        <w:rPr/>
        <w:t>153. І споглядання се буває поживою ума доти, поки не прийме він споглядання, вищого од першого, тому що одне споглядання віддає людину іншому - поки ум не ввійде у сферу досконалої любови. Любов - се обитель духовного, і обитає вона в чистій душі. Коли ум сподобиться здійнятись у сферу любови, тоді діє уже в нім благодать, відтак він причащається духовного споглядання і зріє сокровенне.</w:t>
      </w:r>
    </w:p>
    <w:p>
      <w:pPr>
        <w:pStyle w:val="Style13"/>
        <w:rPr/>
      </w:pPr>
      <w:r>
        <w:rPr/>
        <w:t xml:space="preserve">154. Умового споглядання сподобляються двояко. Іноді благодаттю - за тверду віру, а іноді - за звершення заповідей і чистоту. Благодаттю сподобилися умового споглядання святі Апостоли, котрі не сповнянням заповідей очистили ум, а гарячою вірою, тому що в простоті увірували Христові і з розпаленим Божественною любов'ю серцем пішли слідом за Ним. І коли Христос звершив достойную поклоніння і хвали путь спасенія, Він послав їм Духа Утішителя, Котрий очистив та вдосконалив ум їхній, умертвив в них ветхого пристрасного чоловіка й істинно оживотворив у них чоловіка нового, духовного. - Так і святий Павло обновлений був таїнственно і сподобився споглядання одкровень таїн. Не написано, про що Ісус бесідував з ним, але що сказав був йому Ананія від імени Христа: </w:t>
      </w:r>
      <w:r>
        <w:rPr>
          <w:rStyle w:val="Style12"/>
        </w:rPr>
        <w:t xml:space="preserve">Савле, брате! Господь послав мене, Ісус, що з'явився тобі в дорозі, якою ти йшов, щоб ти прозрів знову і сповнився Святим Духом </w:t>
      </w:r>
      <w:r>
        <w:rPr/>
        <w:t xml:space="preserve">(Ді. 9:17). І коли Ананія христив його, сповнився Павло Духом Святим і сподобився одкровень сокровенних таїн. Так само було й зі святими Апостолами, що їм Господь Ісус відкрив був: </w:t>
      </w:r>
      <w:r>
        <w:rPr>
          <w:rStyle w:val="Style12"/>
        </w:rPr>
        <w:t xml:space="preserve">Багато ще Я маю вам повідати, та не перенесли б ви нині. Тож коли зійде той, Дух істини, Він і наведе вас на всю правду, і звістить те, що настане </w:t>
      </w:r>
      <w:r>
        <w:rPr/>
        <w:t>(Йоан 16:12-13).</w:t>
      </w:r>
    </w:p>
    <w:p>
      <w:pPr>
        <w:pStyle w:val="Style13"/>
        <w:rPr/>
      </w:pPr>
      <w:r>
        <w:rPr/>
        <w:t>155. Святий Павло, як прийняв був Духа Святого і обновився Ним, сподобився таїн одкровення і споглядання духовного, чув незречимі слова, зрів надприродне, здіймався до видіння небесних сил і услаждався вишнім. І не так, як у безумстві своїм твердять єретики (євктити), ніби сього сходження досяг він бажанням своїм! Ум людський не може самохіть сходити туди. Навпаки, Павло захоплений</w:t>
      </w:r>
      <w:r>
        <w:rPr>
          <w:lang w:val="uk-UA"/>
        </w:rPr>
        <w:t xml:space="preserve"> </w:t>
      </w:r>
      <w:r>
        <w:rPr/>
        <w:t>був духом одкровень, як засвідчив се у своїм Посланні до корінтян (2 Кор. 12:2-4), усупереч тим суєтним людям, котрі марно думали, що уподібнилися до святих Апостолів, і марева свої безумні називали духовним спогляданням.</w:t>
      </w:r>
    </w:p>
    <w:p>
      <w:pPr>
        <w:pStyle w:val="Style13"/>
        <w:rPr/>
      </w:pPr>
      <w:r>
        <w:rPr/>
        <w:t xml:space="preserve">156. Якщо пристрасний намагається досліджувати закони тілесного і безтілесного, то він нічим не відрізняється від хворого, що сам не зумів зберегти здоров'я свого, однак навчає інших, як це робити. Хтось зі Святих писав: «Блаженний Павло, довідавшись про учнів, що занехаювали заповіді і не поборювали пристрастей, однак жадали блаженства в спогляданні таїн, можливого лише по очищенні від пристрастей, застерігав їх: «Скиньте спершу зі себе ветхого чоловіка пристрастей, а тоді вже бажайте зодягнутись в нового чоловіка, оновленого пізнанням таїн на подобу Творця; і не бажайте мого та інших Апостолів блаженства, звершеного в нас благодаттю Божою, тому що </w:t>
      </w:r>
      <w:r>
        <w:rPr>
          <w:rStyle w:val="Style12"/>
        </w:rPr>
        <w:t xml:space="preserve">Бог, кого хоче, того милує, а кого хоче, того чинить затверділим </w:t>
      </w:r>
      <w:r>
        <w:rPr/>
        <w:t>(Рим. 9:18). Бо хто стане супроти лиця Божого ачи спротивиться волі Його? Декому Господь дарує споглядання; інколи ж чекає від людини діл правди і очищення, а вже потім зсилає дар; а іноді навіть після діл та очищення не посилає споглядання одразу, а дарує його у свій час».</w:t>
      </w:r>
    </w:p>
    <w:p>
      <w:pPr>
        <w:pStyle w:val="Style13"/>
        <w:rPr/>
      </w:pPr>
      <w:r>
        <w:rPr/>
        <w:t>157. Так є і з даром, меншим од сього, - розумію дар прощення гріхів. Бо ось Хрищення Господь дарує даром і нічого не чекає від людини взамін, окрім віри; у покаянні ж по Хрищенні не даром прощає їй гріхи, а чекає від неї трудів, скорбот, журби, скрухи, сліз, довготривалого жалю. Розбійникові на хресті Господь простив усі його гріхи за</w:t>
      </w:r>
      <w:r>
        <w:rPr>
          <w:lang w:val="uk-UA"/>
        </w:rPr>
        <w:t xml:space="preserve"> </w:t>
      </w:r>
      <w:r>
        <w:rPr/>
        <w:t>саме тільки ісповідання словом й обітував йому Царство, а от від грішниці чекав також віри й сліз.</w:t>
      </w:r>
    </w:p>
    <w:p>
      <w:pPr>
        <w:pStyle w:val="Style13"/>
        <w:rPr/>
      </w:pPr>
      <w:r>
        <w:rPr/>
        <w:t>158. Душа, що любить Бога, тільки в Нім Єдинім знаходить собі упокоєння.</w:t>
      </w:r>
    </w:p>
    <w:p>
      <w:pPr>
        <w:pStyle w:val="Style13"/>
        <w:rPr/>
      </w:pPr>
      <w:r>
        <w:rPr/>
        <w:t>Розірви спершу всякий зовнішній зв'язок зі світом - і тоді серцем злучишся з Богом, тому що єднанню з Богом передує відречення од мирського.</w:t>
      </w:r>
    </w:p>
    <w:p>
      <w:pPr>
        <w:pStyle w:val="Style13"/>
        <w:rPr/>
      </w:pPr>
      <w:r>
        <w:rPr/>
        <w:t>Хлібом кормлять дитину після того, як вигодують її перше молоком. - Так і людина, що бажає поступувати в Божественнім, мусить спершу оддалитись од світу, як дитина - од материного молока.</w:t>
      </w:r>
    </w:p>
    <w:p>
      <w:pPr>
        <w:pStyle w:val="Style13"/>
        <w:rPr/>
      </w:pPr>
      <w:r>
        <w:rPr/>
        <w:t>Тілесне діяння випереджає душевне, як створення тіла Адамового випереджало вдихнення в нього душі. Хто не має тілесних діл, той не може мати й душевних, тому що душевне родиться од тілесного, як колос - із голого пшеничного зерна. А хто не має душевного діяння, не матиме й духовних дарувань.</w:t>
      </w:r>
    </w:p>
    <w:p>
      <w:pPr>
        <w:pStyle w:val="Style13"/>
        <w:rPr/>
      </w:pPr>
      <w:r>
        <w:rPr/>
        <w:t>159. Як після посіву в сльозах настають жнива у радощах - так після страждання ради Бога приходить радість.</w:t>
      </w:r>
    </w:p>
    <w:p>
      <w:pPr>
        <w:pStyle w:val="Style13"/>
        <w:rPr/>
      </w:pPr>
      <w:r>
        <w:rPr/>
        <w:t>Як солодкий для селянина хліб, добутий у поті чола його; так солодкі ділання правди для серця, що сподобилось відання Христового.</w:t>
      </w:r>
    </w:p>
    <w:p>
      <w:pPr>
        <w:pStyle w:val="Style13"/>
        <w:rPr/>
      </w:pPr>
      <w:r>
        <w:rPr/>
        <w:t>Добровільно перетерпи приниження і упокорення, щоби мати тобі сміливе уповання пред Богом.</w:t>
      </w:r>
    </w:p>
    <w:p>
      <w:pPr>
        <w:pStyle w:val="Style13"/>
        <w:rPr/>
      </w:pPr>
      <w:r>
        <w:rPr/>
        <w:t>Людина, що терпеливо зносить усіляке жорстоке слово, хоча сама не коїть жодної несправедливости кривдникові своєму, - покладає тим на голову свою терновий вінець і блаженною наречеться, тому що нетлінно увінчується, хоч і сама того не відає.</w:t>
      </w:r>
    </w:p>
    <w:p>
      <w:pPr>
        <w:pStyle w:val="Style13"/>
        <w:rPr/>
      </w:pPr>
      <w:r>
        <w:rPr/>
        <w:t>160. Хто утікає од суєтної слави, той узрів у душі своїй грядучий вік.</w:t>
      </w:r>
    </w:p>
    <w:p>
      <w:pPr>
        <w:pStyle w:val="Style13"/>
        <w:rPr/>
      </w:pPr>
      <w:r>
        <w:rPr/>
        <w:t>Хто уникає спокою в теперішнім житті, той умом своїм споглядає будучий вік. А хто зв'язаний захланністю - той раб пристрастей.</w:t>
      </w:r>
    </w:p>
    <w:p>
      <w:pPr>
        <w:pStyle w:val="Style13"/>
        <w:rPr/>
      </w:pPr>
      <w:r>
        <w:rPr/>
        <w:t>Не думай, що тільки набуток золота й срібла -це захланність. Захланність - се набуття будь-чого, до чого прив'язалося серце твоє.</w:t>
      </w:r>
    </w:p>
    <w:p>
      <w:pPr>
        <w:pStyle w:val="Style13"/>
        <w:rPr/>
      </w:pPr>
      <w:r>
        <w:rPr/>
        <w:t>Не хвали того, хто страждає тілесно, але при тім дає волю почуттям своїм - розумію вуха, що слухають непотребне, уста нестримні й очі, що блукають повсюдно.</w:t>
      </w:r>
    </w:p>
    <w:p>
      <w:pPr>
        <w:pStyle w:val="Style13"/>
        <w:rPr/>
      </w:pPr>
      <w:r>
        <w:rPr/>
        <w:t>161. Знай, що прощення гріхів довжникам нашим належить до діл правди. Тільки простивши ближньому своєму, узриш тишину і світлість в умі своїм.</w:t>
      </w:r>
    </w:p>
    <w:p>
      <w:pPr>
        <w:pStyle w:val="Style13"/>
        <w:rPr/>
      </w:pPr>
      <w:r>
        <w:rPr/>
        <w:t>Якщо милостивий не вищий од своєї правди, то він насправді немилостивий; істинно милостивий не тільки дає людям милостиню зі свого набутку, а й з радістю терпить од них усяку кривду й неправду та милує їх.</w:t>
      </w:r>
    </w:p>
    <w:p>
      <w:pPr>
        <w:pStyle w:val="Style13"/>
        <w:rPr/>
      </w:pPr>
      <w:r>
        <w:rPr/>
        <w:t>Хто душу кладе за брата свого, той милостивий, а не той, хто лише подаянням являє милість йому.</w:t>
      </w:r>
    </w:p>
    <w:p>
      <w:pPr>
        <w:pStyle w:val="Style13"/>
        <w:rPr/>
      </w:pPr>
      <w:r>
        <w:rPr/>
        <w:t>Той милостивий, хто за ляпас від брата свого не скотиться до такої безсоромности, щоб відплатити йому тим самим і засмутити серце його.</w:t>
      </w:r>
    </w:p>
    <w:p>
      <w:pPr>
        <w:pStyle w:val="Style13"/>
        <w:rPr/>
      </w:pPr>
      <w:r>
        <w:rPr/>
        <w:t>162. Возлюби чування, щоби міг ти утішити близьких душі твоїй.</w:t>
      </w:r>
    </w:p>
    <w:p>
      <w:pPr>
        <w:pStyle w:val="Style13"/>
        <w:rPr/>
      </w:pPr>
      <w:r>
        <w:rPr/>
        <w:t>Читай у безмовності, щоб ум твій завжди возносився до чудес Божих.</w:t>
      </w:r>
    </w:p>
    <w:p>
      <w:pPr>
        <w:pStyle w:val="Style13"/>
        <w:rPr/>
      </w:pPr>
      <w:r>
        <w:rPr/>
        <w:t>Возлюби убожество з терпінням, щоби зібрати воєдино ум свій від ширяння. Зненавидь життя</w:t>
      </w:r>
      <w:r>
        <w:rPr>
          <w:lang w:val="uk-UA"/>
        </w:rPr>
        <w:t xml:space="preserve"> </w:t>
      </w:r>
      <w:r>
        <w:rPr/>
        <w:t>пусте, щоби думки свої зберегти від заколоту. Стримуйся од многоти турбот і дбай лише про душу свою, щоби не розтринькати тобі внутрішньої тишини.</w:t>
      </w:r>
    </w:p>
    <w:p>
      <w:pPr>
        <w:pStyle w:val="Style13"/>
        <w:rPr/>
      </w:pPr>
      <w:r>
        <w:rPr/>
        <w:t>163. Возлюби невинність, щоб не осоромитись тобі під час молитви пред Богом.</w:t>
      </w:r>
    </w:p>
    <w:p>
      <w:pPr>
        <w:pStyle w:val="Style13"/>
        <w:rPr/>
      </w:pPr>
      <w:r>
        <w:rPr/>
        <w:t>Здобудь чистоту в ділах твоїх, щоб засяяла душа твоя на молитві, а - пам'ятуванням про смерть - запалала радість в умі твоїм.</w:t>
      </w:r>
    </w:p>
    <w:p>
      <w:pPr>
        <w:pStyle w:val="Style13"/>
        <w:rPr/>
      </w:pPr>
      <w:r>
        <w:rPr/>
        <w:t>Не лінуйся у діянні твоїм, щоб не осоромитися тобі, коли постанеш серед друзів твоїх.</w:t>
      </w:r>
    </w:p>
    <w:p>
      <w:pPr>
        <w:pStyle w:val="Style13"/>
        <w:rPr/>
      </w:pPr>
      <w:r>
        <w:rPr/>
        <w:t>Не в'яжи свободи своєї насолодою житейською, щоб не стати тобі рабом рабів.</w:t>
      </w:r>
    </w:p>
    <w:p>
      <w:pPr>
        <w:pStyle w:val="Style13"/>
        <w:rPr/>
      </w:pPr>
      <w:r>
        <w:rPr/>
        <w:t>В одіянні твоїм возлюби скромність, щоб пропала зарозумілість серця твого. Хто любить блиск, той не може мислити свобідно, тому що серце його внутрішньо налаштоване на подобу зовнішніх образів.</w:t>
      </w:r>
    </w:p>
    <w:p>
      <w:pPr>
        <w:pStyle w:val="Style13"/>
        <w:rPr/>
      </w:pPr>
      <w:r>
        <w:rPr/>
        <w:t>164. За смиренномудрістю слідує здержливість і обмеження себе в усім.</w:t>
      </w:r>
    </w:p>
    <w:p>
      <w:pPr>
        <w:pStyle w:val="Style13"/>
        <w:rPr/>
      </w:pPr>
      <w:r>
        <w:rPr/>
        <w:t>Смиренномудрість, постійно самообмежуючись, доходить до споглядання і прикрашає душу невинністю. А марнославство - через безнастанний заколот і бентеження помислів - збирає усяку нечисть у серці і тим оскверняє його. Відтак серце непотребним взором взирає на всяке єство і сповняє ум соромними уявами; а смиренномудрість духовно впорядковується спогляданням і того, хто придбав її, схиляє до славослов'я.</w:t>
      </w:r>
    </w:p>
    <w:p>
      <w:pPr>
        <w:pStyle w:val="Style13"/>
        <w:rPr/>
      </w:pPr>
      <w:r>
        <w:rPr/>
        <w:t>165. Ліпше тобі самому звільнитися з уз гріха, ніж рабів звільняти з рабства.</w:t>
      </w:r>
    </w:p>
    <w:p>
      <w:pPr>
        <w:pStyle w:val="Style13"/>
        <w:rPr/>
      </w:pPr>
      <w:r>
        <w:rPr/>
        <w:t>Ліпше тобі самому умиротворитися в душі своїй єдиномислієм троїчности своєї, себто тіла, душі й духа, - ніж умиротворяти інакомислячих.</w:t>
      </w:r>
    </w:p>
    <w:p>
      <w:pPr>
        <w:pStyle w:val="Style13"/>
        <w:rPr/>
      </w:pPr>
      <w:r>
        <w:rPr/>
        <w:t>Григорій каже: «Добре людині богословствувати ради Бога, та ще ліпше - очиститися ради Нього».</w:t>
      </w:r>
    </w:p>
    <w:p>
      <w:pPr>
        <w:pStyle w:val="Style13"/>
        <w:rPr/>
      </w:pPr>
      <w:r>
        <w:rPr/>
        <w:t>Ліпше тобі впале од пристрастей в душі твоїй возстановити пробудженням до Божественного, ніж воскрешати мертвих.</w:t>
      </w:r>
    </w:p>
    <w:p>
      <w:pPr>
        <w:pStyle w:val="Style13"/>
        <w:rPr/>
      </w:pPr>
      <w:r>
        <w:rPr/>
        <w:t>166. Усі дні життя твого вважай себе приходнем і перехожим, щоби визволитись тобі від шкоди, породжуваної вольністю поводження твого.</w:t>
      </w:r>
    </w:p>
    <w:p>
      <w:pPr>
        <w:pStyle w:val="Style13"/>
        <w:rPr/>
      </w:pPr>
      <w:r>
        <w:rPr/>
        <w:t>Завжди благословляй устами твоїми - і не будуть злословити тебе, тому що від злослів'я родиться злослів'я, а від благословення - благословення.</w:t>
      </w:r>
    </w:p>
    <w:p>
      <w:pPr>
        <w:pStyle w:val="Style13"/>
        <w:rPr/>
      </w:pPr>
      <w:r>
        <w:rPr/>
        <w:t>Вважай себе недостойним повчати інших - і все життя твоє будеш мудрим.</w:t>
      </w:r>
    </w:p>
    <w:p>
      <w:pPr>
        <w:pStyle w:val="Style13"/>
        <w:rPr/>
      </w:pPr>
      <w:r>
        <w:rPr/>
        <w:t>Не радь комусь того, в чому сам не пересвідчився, щоби не осоромитись тобі, коли порівняють життя твоє із словами твоїми, і відкриється брехня твоя.</w:t>
      </w:r>
    </w:p>
    <w:p>
      <w:pPr>
        <w:pStyle w:val="Style13"/>
        <w:rPr/>
      </w:pPr>
      <w:r>
        <w:rPr/>
        <w:t>167. Не читай єретичних книжок, бо це озброює духа хули на тебе.</w:t>
      </w:r>
    </w:p>
    <w:p>
      <w:pPr>
        <w:pStyle w:val="Style13"/>
        <w:rPr/>
      </w:pPr>
      <w:r>
        <w:rPr/>
        <w:t>Поучайся у книгах учителів про Промисел Божий, що провадить ум твій до узріння порядку в творіннях і ділах Божих, укріплює його, невидимо готує до світлосяйних помислів, щоб у чистоті урозумів ти сотворений Богом світ.</w:t>
      </w:r>
    </w:p>
    <w:p>
      <w:pPr>
        <w:pStyle w:val="Style13"/>
        <w:rPr/>
      </w:pPr>
      <w:r>
        <w:rPr/>
        <w:t xml:space="preserve">Читай </w:t>
      </w:r>
      <w:r>
        <w:rPr>
          <w:rStyle w:val="Style12"/>
        </w:rPr>
        <w:t xml:space="preserve">Євангеліє, </w:t>
      </w:r>
      <w:r>
        <w:rPr/>
        <w:t>заповідане Богом для пізнання цілого всесвіту, щоб ум твій занурився у чудеса Божі.</w:t>
      </w:r>
    </w:p>
    <w:p>
      <w:pPr>
        <w:pStyle w:val="Style13"/>
        <w:rPr/>
      </w:pPr>
      <w:r>
        <w:rPr/>
        <w:t>Читай у непорушній тишині. Не піклуйся надто про тіло, звільнися од житейського заколоту, щоби відчути в душі своїй солодкого урозуміння найсолодший смак, щоби душа твоя жила сим і після читання.</w:t>
      </w:r>
    </w:p>
    <w:p>
      <w:pPr>
        <w:pStyle w:val="Style13"/>
        <w:rPr/>
      </w:pPr>
      <w:r>
        <w:rPr/>
        <w:t>168. Очищай душу свою, не турбуйся про те, що зовні єства твого, повіш завісу невинности і смиренія на уявлення і порухи твої, - і тоді знайдеш, що криється внутрі твойого єства, тому що смиренним дарується одкровення таїн.</w:t>
      </w:r>
    </w:p>
    <w:p>
      <w:pPr>
        <w:pStyle w:val="Style13"/>
        <w:rPr/>
      </w:pPr>
      <w:r>
        <w:rPr/>
        <w:t>169. Якщо намірений ти посвятитися душею своєю ділу молитви, що очищає ум, і бдінню вночі, що просвітлює розум, - то віддаляйся од світу, не -стрічайся з людьми, не приймай у келії твоїй друзів - навіть користи ніби ради, крім однодумних з тобою і сотаїнників твоїх. Бійся збентеження од душевної бесіди і, відсікши зовнішнє спілкування, поєднай з молитвою милостиню - і душа твоя узрить світло істини. Бо наскільки серце оддалиться од усього зовнішнього, настільки ум - від урозуміння мислей і діл Божественних - пізнає і подивлятиме їх. Бо для душі нашої звично швидко змінювати одну бесіду на іншу, якщо хоч трохи стараємося дбати про неї.</w:t>
      </w:r>
    </w:p>
    <w:p>
      <w:pPr>
        <w:pStyle w:val="Style13"/>
        <w:rPr/>
      </w:pPr>
      <w:r>
        <w:rPr/>
        <w:t xml:space="preserve">170. Щоб замінити одну бесіду на іншу (суєтну на душеспасительну), читай </w:t>
      </w:r>
      <w:r>
        <w:rPr>
          <w:rStyle w:val="Style12"/>
        </w:rPr>
        <w:t xml:space="preserve">Писання </w:t>
      </w:r>
      <w:r>
        <w:rPr/>
        <w:t xml:space="preserve">і життя Святих. І коли станеш на молитву і на монаше правило своє, то замість спогадування про те, що бачив і чув у світі, роздумуватимеш про </w:t>
      </w:r>
      <w:r>
        <w:rPr>
          <w:rStyle w:val="Style12"/>
        </w:rPr>
        <w:t xml:space="preserve">Божественні Писання, </w:t>
      </w:r>
      <w:r>
        <w:rPr/>
        <w:t>що їх прочитав був, і сим роздумуванням затреться пам'ять твоя про мирське. - Так ум досягає чистоти. Ось що значить написане: читання допомагає душі, коли вона почне молитися; а також:</w:t>
      </w:r>
      <w:r>
        <w:rPr>
          <w:lang w:val="uk-UA"/>
        </w:rPr>
        <w:t xml:space="preserve"> </w:t>
      </w:r>
      <w:r>
        <w:rPr/>
        <w:t>душа молитвою просвічується у читанні. Бо читання, знову ж таки, замість зовнішнього домішку, дає поживу різним видам молитви, тим-то читанням душа просвічується, щоби завжди молитись неліниво і без збентеження.</w:t>
      </w:r>
    </w:p>
    <w:p>
      <w:pPr>
        <w:pStyle w:val="Style13"/>
        <w:rPr/>
      </w:pPr>
      <w:r>
        <w:rPr/>
        <w:t>171. Сластолюбцям і чревоугодникам міркувати про духовне так само не годиться, як і блудницям -роздумувати про невинність.</w:t>
      </w:r>
    </w:p>
    <w:p>
      <w:pPr>
        <w:pStyle w:val="Style13"/>
        <w:rPr/>
      </w:pPr>
      <w:r>
        <w:rPr/>
        <w:t>Як хворе тіло не приймає жирної поживи, так і ум, заклопотаний мирським, не може наблизитися до Божественного.</w:t>
      </w:r>
    </w:p>
    <w:p>
      <w:pPr>
        <w:pStyle w:val="Style13"/>
        <w:rPr/>
      </w:pPr>
      <w:r>
        <w:rPr/>
        <w:t>Як огонь не палахкотить у сирих дровах, так і Божественне полум'я не возгориться у серці, що любить тілесний спокій.</w:t>
      </w:r>
    </w:p>
    <w:p>
      <w:pPr>
        <w:pStyle w:val="Style13"/>
        <w:rPr/>
      </w:pPr>
      <w:r>
        <w:rPr/>
        <w:t>Хто зроду не бачив очима своїми сонця, не може описати його, ба навіть не уявляє світла його, -так і той, хто не пізнав душею своєю солодкости духовних діл.</w:t>
      </w:r>
    </w:p>
    <w:p>
      <w:pPr>
        <w:pStyle w:val="Style13"/>
        <w:rPr/>
      </w:pPr>
      <w:r>
        <w:rPr/>
        <w:t>172. Якщо маєш щось більше за потрібне тобі нині, - роздай се вбогим і зі сміливим упованням молися Богові, себто бесідуй з Ним, як син із Батьком.</w:t>
      </w:r>
    </w:p>
    <w:p>
      <w:pPr>
        <w:pStyle w:val="Style13"/>
        <w:rPr/>
      </w:pPr>
      <w:r>
        <w:rPr/>
        <w:t>Ніщо так не наближає серця людського до Бога, як милостиня, і ніщо так не зроджує в душі тишини, як добровільне убожество.</w:t>
      </w:r>
    </w:p>
    <w:p>
      <w:pPr>
        <w:pStyle w:val="Style13"/>
        <w:rPr/>
      </w:pPr>
      <w:r>
        <w:rPr/>
        <w:t>Коли подаєш милостиню, роби це з великодушністю, лагідністю на лиці, і подай більше, ніж просять у тебе.</w:t>
      </w:r>
    </w:p>
    <w:p>
      <w:pPr>
        <w:pStyle w:val="Style13"/>
        <w:rPr/>
      </w:pPr>
      <w:r>
        <w:rPr/>
        <w:t>Не старайся розпізнати достойного від недостойного; хай усі люди будуть для тебе рівні заради доброго діла, так бо можеш і недостойних привернути до добра, тому що душа за посередництвом тілесного швидко притягається до страху Божого.</w:t>
      </w:r>
    </w:p>
    <w:p>
      <w:pPr>
        <w:pStyle w:val="Style13"/>
        <w:rPr/>
      </w:pPr>
      <w:r>
        <w:rPr/>
        <w:t>173. Очисти келію твою од усякої зайвини, і се навчить тебе здержливости. Скудність (убозтво) в усім научає людину здержливости.</w:t>
      </w:r>
    </w:p>
    <w:p>
      <w:pPr>
        <w:pStyle w:val="Style13"/>
        <w:rPr/>
      </w:pPr>
      <w:r>
        <w:rPr/>
        <w:t>Ті, що перемогли в борні зовнішній, - розумію брань, що постає на душу чуттями: слухом, зором дотиком, - можуть не боятися і борні внутрішньої.</w:t>
      </w:r>
    </w:p>
    <w:p>
      <w:pPr>
        <w:pStyle w:val="Style13"/>
        <w:rPr/>
      </w:pPr>
      <w:r>
        <w:rPr/>
        <w:t>Коли людина зачинить врата зовнішні, себто почуття свої, тоді змагається вона внутрішньо й не боїться тих, що зовні замишляють зло супроти неї.</w:t>
      </w:r>
    </w:p>
    <w:p>
      <w:pPr>
        <w:pStyle w:val="Style13"/>
        <w:rPr/>
      </w:pPr>
      <w:r>
        <w:rPr/>
        <w:t>Блажен, хто, знаючи сіє, не тривожиться множеством діл, а все тілесне діяння своє звернув на молитовний труд.</w:t>
      </w:r>
    </w:p>
    <w:p>
      <w:pPr>
        <w:pStyle w:val="Style13"/>
        <w:rPr/>
      </w:pPr>
      <w:r>
        <w:rPr/>
        <w:t>174. Коли Бог внутрішньо розчулює серце твоє, неустанно твори поклони та приклоняй коліна.</w:t>
      </w:r>
    </w:p>
    <w:p>
      <w:pPr>
        <w:pStyle w:val="Style13"/>
        <w:rPr/>
      </w:pPr>
      <w:r>
        <w:rPr/>
        <w:t>Не дозволяй серцю твоєму схилятися до того, до чого намовляють тебе демони, - тоді сам подивлятимеш, що з того вийде.</w:t>
      </w:r>
    </w:p>
    <w:p>
      <w:pPr>
        <w:pStyle w:val="Style13"/>
        <w:rPr/>
      </w:pPr>
      <w:r>
        <w:rPr/>
        <w:t>Ніщо не є таке важне й трудне в подвижницьких боріннях і ніщо не викликає такої заздрости в бісів, як коли хто повергне себе ниць перед хрестом Христовим, молячись, не підіймаючись день і ніч.</w:t>
      </w:r>
    </w:p>
    <w:p>
      <w:pPr>
        <w:pStyle w:val="Style13"/>
        <w:rPr/>
      </w:pPr>
      <w:r>
        <w:rPr/>
        <w:t>Якщо не хочеш охолонути в ревності твоїй і не зубожіти на сльози, роби так - і блажен будеш, якщо дбатимеш про се день і ніч, нічим іншим не клопочучись.</w:t>
      </w:r>
    </w:p>
    <w:p>
      <w:pPr>
        <w:pStyle w:val="Style13"/>
        <w:rPr/>
      </w:pPr>
      <w:r>
        <w:rPr/>
        <w:t>Якщо не будеш подвизатися, то нічого не знайдеш, і якщо не стукатимеш наполегливо в двері й неустанно не чуватимеш при них, то не відкриються тобі.</w:t>
      </w:r>
    </w:p>
    <w:p>
      <w:pPr>
        <w:pStyle w:val="Style13"/>
        <w:rPr/>
      </w:pPr>
      <w:r>
        <w:rPr/>
        <w:t>175. Доки зовнішній чоловік наш не вмре для усього мирського, не тільки для гріха, а й для усякого суєтного діяння, як також внутрішній чоловік - для лукавих думок; доки не знеможеться природний порух тіла, щоб не збуджувалась уже в серці гріховна насолода, - доти солодкість Духа Божого не огорне людини, члени її не приймуть чистоти в житті сім, Божественні думки не оповиють душі її відчутно й зримо. - І доки людина в серці своїм не одрине надмірної жури про житейське і не ввіриться всеціло Богові, доти не заб'є у ній джерело духовного упоєння.</w:t>
      </w:r>
    </w:p>
    <w:p>
      <w:pPr>
        <w:pStyle w:val="Style13"/>
        <w:rPr/>
      </w:pPr>
      <w:r>
        <w:rPr/>
        <w:t>176. Хто кріпко задумається в умі своїм, до якої рівности веде однаковий для всіх кінець, той не потребуватиме іншого Вчителя, щоб одректись йому од житейського.</w:t>
      </w:r>
    </w:p>
    <w:p>
      <w:pPr>
        <w:pStyle w:val="Style13"/>
        <w:rPr/>
      </w:pPr>
      <w:r>
        <w:rPr/>
        <w:t>Хто доброхіть не втікає од причин пристрастей, той мимохіть втягується у гріхи. Причини ж гріхів суть такі: вино, жінки, багатство, тілесне здоров'я -не тому, що це гріхи з природи своєї, а тому, що єство людське легко впадає у гріховні пристрасті через них, тим-то чоловік повинен старанно остерігатися усього цього.</w:t>
      </w:r>
    </w:p>
    <w:p>
      <w:pPr>
        <w:pStyle w:val="Style13"/>
        <w:rPr/>
      </w:pPr>
      <w:r>
        <w:rPr/>
        <w:t>Людям ненависна бідність - Богові ж мерзенна душа високомірна й ум бентежний. У людей почесне багатство, а в Бога цінна смиренна й чеснотлива душа.</w:t>
      </w:r>
    </w:p>
    <w:p>
      <w:pPr>
        <w:pStyle w:val="Style13"/>
        <w:rPr/>
      </w:pPr>
      <w:r>
        <w:rPr/>
        <w:t>177. Якщо хочеш положити начало доброму діянню, приготуйся до спокус, що неодмінно спадуть на тебе. Бо ворог, коли бачить, що хтось з гарячою вірою розпочав благе життя, - нападає на нього різними спокусами, щоби той, настрашившись їх, охолонув у добрій волі своїй і не мав уже гарячої ревности до Богоугодного діяння. Тим-то приготуйся мужньо поборювати спокуси, що нападають на чесноти, а потім уже берися до діл благочестя.</w:t>
      </w:r>
    </w:p>
    <w:p>
      <w:pPr>
        <w:pStyle w:val="Style13"/>
        <w:rPr/>
      </w:pPr>
      <w:r>
        <w:rPr/>
        <w:t>178. Заповіді Божі - вищі од усіх скарбів світу. Хто набув їх, той віднайшов у собі Бога.</w:t>
      </w:r>
    </w:p>
    <w:p>
      <w:pPr>
        <w:pStyle w:val="Style13"/>
        <w:rPr/>
      </w:pPr>
      <w:r>
        <w:rPr/>
        <w:t>Хто завжди уповає на Божу поміч, той знайшов домоуправителем душі своєї Самого Бога.</w:t>
      </w:r>
    </w:p>
    <w:p>
      <w:pPr>
        <w:pStyle w:val="Style13"/>
        <w:rPr/>
      </w:pPr>
      <w:r>
        <w:rPr/>
        <w:t>Хто сповняє волю Божу, тому проводирями будуть Ангели небесні.</w:t>
      </w:r>
    </w:p>
    <w:p>
      <w:pPr>
        <w:pStyle w:val="Style13"/>
        <w:rPr/>
      </w:pPr>
      <w:r>
        <w:rPr/>
        <w:t>Хто боїться гріхів, той без спотикання звершить страшне шествіє і в час мороку внутрі себе віднайде світло.</w:t>
      </w:r>
    </w:p>
    <w:p>
      <w:pPr>
        <w:pStyle w:val="Style13"/>
        <w:rPr/>
      </w:pPr>
      <w:r>
        <w:rPr/>
        <w:t>Господь охороняє стопи того, хто боїться гріхів, і милость Божа випереджає спотикання його.</w:t>
      </w:r>
    </w:p>
    <w:p>
      <w:pPr>
        <w:pStyle w:val="Style13"/>
        <w:rPr/>
      </w:pPr>
      <w:r>
        <w:rPr/>
        <w:t>Хто прогрішення свої вважає малими, той падає ще нижче і несе семикратне покарання.</w:t>
      </w:r>
    </w:p>
    <w:p>
      <w:pPr>
        <w:pStyle w:val="Style13"/>
        <w:rPr/>
      </w:pPr>
      <w:r>
        <w:rPr/>
        <w:t>179. У смиренні своїм засівай милостиню - і пожнеш милость на суді Божім.</w:t>
      </w:r>
    </w:p>
    <w:p>
      <w:pPr>
        <w:pStyle w:val="Style13"/>
        <w:rPr/>
      </w:pPr>
      <w:r>
        <w:rPr/>
        <w:t>Що погубив ти доброго, те знову здобувай. Втратив ти, скажімо, невинність? - знай, що Бог не прийме від тебе милостині чи іншої якої поправи за гріх, якщо й далі пробуваєш у розпусті, тому що чекає від тебе святині тіла.</w:t>
      </w:r>
    </w:p>
    <w:p>
      <w:pPr>
        <w:pStyle w:val="Style13"/>
        <w:rPr/>
      </w:pPr>
      <w:r>
        <w:rPr/>
        <w:t>Усяка недуга лікується відповідними їй ліками. Перемагає тебе заздрість? - Для чого ж тоді щосили борешся зі сном, а не з заздрістю?</w:t>
      </w:r>
    </w:p>
    <w:p>
      <w:pPr>
        <w:pStyle w:val="Style13"/>
        <w:rPr/>
      </w:pPr>
      <w:r>
        <w:rPr/>
        <w:t>180. Поки проступок ще малий, - знищ його, перш ніж розростеться він і стане дозрівати. Не будь недбалим, поки гріх видається тобі малим, тому що згодом знайдеш у ньому жорстокого тирана і побіжиш перед ним, як раб і в'язень його. А хто відпочатку протиборствує пристрасті, той небавом запанує над нею.</w:t>
      </w:r>
    </w:p>
    <w:p>
      <w:pPr>
        <w:pStyle w:val="Style13"/>
        <w:rPr/>
      </w:pPr>
      <w:r>
        <w:rPr/>
        <w:t>181. Хто з радістю зносить образу, навіть якщо легко може відбити її, той прийняв утішення від</w:t>
      </w:r>
    </w:p>
    <w:p>
      <w:pPr>
        <w:pStyle w:val="Style13"/>
        <w:rPr/>
      </w:pPr>
      <w:r>
        <w:rPr/>
        <w:t>Самого Бога по вірі своїй. І хто зо смиренієм терпить наклепи на себе, той осягнув досконалість, і подивляють його Ангели святі. Бо жодна інша чеснота не є така висока і тяжко сповнима.</w:t>
      </w:r>
    </w:p>
    <w:p>
      <w:pPr>
        <w:pStyle w:val="Style13"/>
        <w:rPr/>
      </w:pPr>
      <w:r>
        <w:rPr/>
        <w:t>182. Не вір собі, що ти сильний, поки не будеш спокушеним і знайдеш себе в спокусі непохитним.</w:t>
      </w:r>
    </w:p>
    <w:p>
      <w:pPr>
        <w:pStyle w:val="Style13"/>
        <w:rPr/>
      </w:pPr>
      <w:r>
        <w:rPr/>
        <w:t>Не покладайся на силу свою, щоб не впав ти в немочі; тоді з власного падіння свого пізнаєш неміч свою.</w:t>
      </w:r>
    </w:p>
    <w:p>
      <w:pPr>
        <w:pStyle w:val="Style13"/>
        <w:rPr/>
      </w:pPr>
      <w:r>
        <w:rPr/>
        <w:t>Не покладайся на знання своє, щоби ворог не вловив тебе хитрістю своєю.</w:t>
      </w:r>
    </w:p>
    <w:p>
      <w:pPr>
        <w:pStyle w:val="Style13"/>
        <w:rPr/>
      </w:pPr>
      <w:r>
        <w:rPr/>
        <w:t>Ніколи не хвались ділами своїми, щоби не бути осоромленим.</w:t>
      </w:r>
    </w:p>
    <w:p>
      <w:pPr>
        <w:pStyle w:val="Style13"/>
        <w:rPr/>
      </w:pPr>
      <w:r>
        <w:rPr/>
        <w:t>Чим би не похвалилася людина, Бог одразу допускає зміни в тім, щоби відчула вона неміч свою і навчилася смирення.</w:t>
      </w:r>
    </w:p>
    <w:p>
      <w:pPr>
        <w:pStyle w:val="Style13"/>
        <w:rPr/>
      </w:pPr>
      <w:r>
        <w:rPr/>
        <w:t>183. Неустанно знось очі свої до Бога, тому що Покров і Промисел Божий обіймає всіх людей, але Він невидимий єсть і відкривається тільки тим, що очистилися од гріхів і думають завше тільки про Єдиного Бога. Переважно ж явним Промисел Божий стає людині, коли спадають на неї - Бога ради - спокуси. Бо тоді вона так відчуває його, немов зрить Бога тілесними очима - відповідно до міри й причини спокуси, що вражає її, щоб і собі збудитися до мужности - як Яків, Ісус Навин, три юнаки, Петро та інші Святі, котрим Провидіння Боже являлося зримо, спомагаючи й утверджуючи їх у благочесті.</w:t>
      </w:r>
    </w:p>
    <w:p>
      <w:pPr>
        <w:pStyle w:val="Style13"/>
        <w:rPr/>
      </w:pPr>
      <w:r>
        <w:rPr/>
        <w:t>184. Чи треба щось говорити про подвижників, очужілих для світу, й самітників? - Вони пустиню зробили градом собі, перетворили її на оселю й</w:t>
      </w:r>
      <w:r>
        <w:rPr>
          <w:lang w:val="uk-UA"/>
        </w:rPr>
        <w:t xml:space="preserve"> </w:t>
      </w:r>
      <w:r>
        <w:rPr/>
        <w:t>обитель ангельську. Їм - через благе життя їхнє -служили самі Ангели і - як ратники єдиного Владики - разом з ними боролися проти ворога одвічного. Усі дні життя свого - з любови до Бога - жили вони в горах, печерах і проваллях земних. Як вони, покинувши земне, возлюбили небесне і наслідували Ангелів, так і святі Ангели - по справедливості - не ховали від них лику свого і сповняли всяке бажання їхнє, в усьому спомагаючи їх.</w:t>
      </w:r>
    </w:p>
    <w:p>
      <w:pPr>
        <w:pStyle w:val="Style13"/>
        <w:rPr/>
      </w:pPr>
      <w:r>
        <w:rPr/>
        <w:t>185. Хто раз і назавше посвятився Богові, той живе в упокоєнні ума.</w:t>
      </w:r>
    </w:p>
    <w:p>
      <w:pPr>
        <w:pStyle w:val="Style13"/>
        <w:rPr/>
      </w:pPr>
      <w:r>
        <w:rPr/>
        <w:t>Загребуща душа не визволиться од бунту помислів, і без німотности почуттів ніхто не відчує миру душевного.</w:t>
      </w:r>
    </w:p>
    <w:p>
      <w:pPr>
        <w:pStyle w:val="Style13"/>
        <w:rPr/>
      </w:pPr>
      <w:r>
        <w:rPr/>
        <w:t>Без спокуси ніхто не здобуде мудрости духовної.</w:t>
      </w:r>
    </w:p>
    <w:p>
      <w:pPr>
        <w:pStyle w:val="Style13"/>
        <w:rPr/>
      </w:pPr>
      <w:r>
        <w:rPr/>
        <w:t>Без уважного читання ніхто не пізнає тонкощів помислів.</w:t>
      </w:r>
    </w:p>
    <w:p>
      <w:pPr>
        <w:pStyle w:val="Style13"/>
        <w:rPr/>
      </w:pPr>
      <w:r>
        <w:rPr/>
        <w:t>Без тишини помислів не заглибиться ум у сокровенні тайни.</w:t>
      </w:r>
    </w:p>
    <w:p>
      <w:pPr>
        <w:pStyle w:val="Style13"/>
        <w:rPr/>
      </w:pPr>
      <w:r>
        <w:rPr/>
        <w:t>Без уповання, що його дає лиш віра не осміліє душа супроти спокус.</w:t>
      </w:r>
    </w:p>
    <w:p>
      <w:pPr>
        <w:pStyle w:val="Style13"/>
        <w:rPr/>
      </w:pPr>
      <w:r>
        <w:rPr/>
        <w:t>Не може серце людське уповати на Бога, не відчувши на собі явного покровительства Його.</w:t>
      </w:r>
    </w:p>
    <w:p>
      <w:pPr>
        <w:pStyle w:val="Style13"/>
        <w:rPr/>
      </w:pPr>
      <w:r>
        <w:rPr/>
        <w:t>Якщо душа зречеться страстей Христових, то не удостоїться слави Його.</w:t>
      </w:r>
    </w:p>
    <w:p>
      <w:pPr>
        <w:pStyle w:val="Style13"/>
        <w:rPr/>
      </w:pPr>
      <w:r>
        <w:rPr/>
        <w:t>186. Хто милує убогого, того помилує Бог; і хто ради Бога зубожіє, той знайде безцінні скарби, що повік не змаліють. Бог ні в чім не має нужди, але радіє, коли людина береже образ Його в собі і чтить Його заради Нього. Коли ближній твій попросить щось у тебе, не кажи в серці своїм: «Мені це самому потрібне, а йому нехай подасть Бог».</w:t>
      </w:r>
    </w:p>
    <w:p>
      <w:pPr>
        <w:pStyle w:val="Style13"/>
        <w:rPr/>
      </w:pPr>
      <w:r>
        <w:rPr/>
        <w:t>Такі думки - думки неправедних, думки тих, хто не знає Бога. Праведний чоловік не віддасть чести своєї іншому і не дозволить, щоб час благодаті минав для нього безплідно. Людину бідну й нужденну піддержує Сам Бог, бо Він нікого не покидає напризволяще, але ти, відіславши убогого з порожніми руками, одхилився од чести, даної тобі од Бога, і віддалив од себе Його благодать. Тим-то коли даєш, радій і кажи: «Слава Тобі, Боже, що сподобив мене заспокоїти нужду ближнього мого». Якщо ж не маєш чого дати, ще більше радуйся і благодари Бога, кажучи: «Дякую Тобі, Боже мій, що дав мені благодать і честь сію - зубожіти імени Твого ради -і сподобив мене зазнати скорби, положеної на путі заповідей Твоїх, в недузі й убозтві, що їх претерпіли були всі Святі Твої, прямуючи путтю сією».</w:t>
      </w:r>
    </w:p>
    <w:p>
      <w:pPr>
        <w:pStyle w:val="Style13"/>
        <w:rPr/>
      </w:pPr>
      <w:r>
        <w:rPr/>
        <w:t>187. Єство наше легко впадає у пристрасті, багато бо спокус у нинішньому віці та й недалеко від нас зло: воно точиться всередині нас і снує під нашими ногами. Як близькі повіки до очей, так близькі спокуси до людей, і Бог наперед премудро влаштував се користи нашої ради, щоби ми постійно стукали в двері Його милосердя, щоби страхом скорботного навічно пребувало пам'ятування про Нього в умі нашім, щоби наближалися ми до Нього в молитвах і серце наше освячувалось неустанним пам'ятуванням про Нього. Бог не сотворив нас недоступними для скорботи, щоб часом і ми, возжадавши бути богами, не наслідували того, хто спершу був світлосяйним, а згодом, через гордість, став сатаною, - як також не створив нас непохитними і нерухомими, щоб не були ми подібними до неодушевлених істот.</w:t>
      </w:r>
    </w:p>
    <w:p>
      <w:pPr>
        <w:pStyle w:val="Style13"/>
        <w:rPr/>
      </w:pPr>
      <w:r>
        <w:rPr/>
        <w:t>188. Безнастанно очищай себе перед Богом, завше пам'ятаючи про Нього в серці своїм, щоби, пробувши довго без мислі про Нього, не виявилось, що не можеш ти сміливо уповати на Нього. Бо сміливість перед Богом - се плід частого бесідування з Ним і многих молитов.</w:t>
      </w:r>
    </w:p>
    <w:p>
      <w:pPr>
        <w:pStyle w:val="Style13"/>
        <w:rPr/>
      </w:pPr>
      <w:r>
        <w:rPr/>
        <w:t>Взаємини з людьми бувають за посередництвом тіла, а відносини з Богом - завдяки душевному пам'ятуванню про Нього, ревній молитві та всецілому ввіренню Йому.</w:t>
      </w:r>
    </w:p>
    <w:p>
      <w:pPr>
        <w:pStyle w:val="Style13"/>
        <w:rPr/>
      </w:pPr>
      <w:r>
        <w:rPr/>
        <w:t>Постійним пам'ятуванням про Бога душа часом підноситься до надприродного зачудування і подивляння.</w:t>
      </w:r>
    </w:p>
    <w:p>
      <w:pPr>
        <w:pStyle w:val="Style13"/>
        <w:rPr/>
      </w:pPr>
      <w:r>
        <w:rPr>
          <w:rStyle w:val="Style12"/>
        </w:rPr>
        <w:t xml:space="preserve">Хай радується серце тих, що Господа шукають. Шукайте Господа </w:t>
      </w:r>
      <w:r>
        <w:rPr/>
        <w:t xml:space="preserve">й утвердіться надією; </w:t>
      </w:r>
      <w:r>
        <w:rPr>
          <w:rStyle w:val="Style12"/>
        </w:rPr>
        <w:t xml:space="preserve">шукайте Його обличчя </w:t>
      </w:r>
      <w:r>
        <w:rPr/>
        <w:t>покаянням (Пс. 105:3-4) - і освятитесь святинею лиця Його, і очиститесь од гріхів ваших.</w:t>
      </w:r>
    </w:p>
    <w:p>
      <w:pPr>
        <w:pStyle w:val="Style13"/>
        <w:rPr/>
      </w:pPr>
      <w:r>
        <w:rPr/>
        <w:t>189. Неправедний - коли спокуса спаде на нього - не має уповання на Бога, щоби призвати Його і чекати від Нього спасіння, тому що во дні упокоєння свого ходив він далеко од волі Божої.</w:t>
      </w:r>
    </w:p>
    <w:p>
      <w:pPr>
        <w:pStyle w:val="Style13"/>
        <w:rPr/>
      </w:pPr>
      <w:r>
        <w:rPr/>
        <w:t>Молись Богу задовго до того, як спаде на тебе скорбота, - й у горі твоїм знайдеш Його, і Він почує тебе.</w:t>
      </w:r>
    </w:p>
    <w:p>
      <w:pPr>
        <w:pStyle w:val="Style13"/>
        <w:rPr/>
      </w:pPr>
      <w:r>
        <w:rPr/>
        <w:t>Ной будував свій ковчег задовго до нещастя і дерево для нього обробив був за сто літ до потопу, та в час гніву неправедні погинули - праведникові же став ковчег той покровом.</w:t>
      </w:r>
    </w:p>
    <w:p>
      <w:pPr>
        <w:pStyle w:val="Style13"/>
        <w:rPr/>
      </w:pPr>
      <w:r>
        <w:rPr/>
        <w:t>190. У кому світ мертвий, той з радістю терпить образи; а в кому світ живий, той не може стерпіти кривди, але, гнаний марнославством, гнівається, бентежиться або печалиться.</w:t>
      </w:r>
    </w:p>
    <w:p>
      <w:pPr>
        <w:pStyle w:val="Style13"/>
        <w:rPr/>
      </w:pPr>
      <w:r>
        <w:rPr/>
        <w:t>Хто хоче навчитися великодушно терпіти образи кривдникам своїм, хай віддалиться од рідних своїх і стане скитальцем, тому що на батьківщині неможливо досягнути поступу в чесноті сій.</w:t>
      </w:r>
    </w:p>
    <w:p>
      <w:pPr>
        <w:pStyle w:val="Style13"/>
        <w:rPr/>
      </w:pPr>
      <w:r>
        <w:rPr/>
        <w:t>Тільки великі й сильні мужі можуть зносити страждання серед рідних своїх - ті, в кому світ розіп'ятий, тож не ждуть вже вони ніякого утішення від нього.</w:t>
      </w:r>
    </w:p>
    <w:p>
      <w:pPr>
        <w:pStyle w:val="Style13"/>
        <w:rPr/>
      </w:pPr>
      <w:r>
        <w:rPr/>
        <w:t>191. Як благодать близька до смиренномудрости, так гріховність - до гордині.</w:t>
      </w:r>
    </w:p>
    <w:p>
      <w:pPr>
        <w:pStyle w:val="Style13"/>
        <w:rPr/>
      </w:pPr>
      <w:r>
        <w:rPr/>
        <w:t>Очі Господні - на смиренномудрих, щоб звеселити їх; гнів же Господень - супроти гордих, щоб упокорити їх.</w:t>
      </w:r>
    </w:p>
    <w:p>
      <w:pPr>
        <w:pStyle w:val="Style13"/>
        <w:rPr/>
      </w:pPr>
      <w:r>
        <w:rPr/>
        <w:t>Легко знось зневаги у великості своїй, а не величайся у малості своїй.</w:t>
      </w:r>
    </w:p>
    <w:p>
      <w:pPr>
        <w:pStyle w:val="Style13"/>
        <w:rPr/>
      </w:pPr>
      <w:r>
        <w:rPr/>
        <w:t>Хто гониться за честю, від того втікає вона; а хто втікає од неї, того вона сама наздоганяє.</w:t>
      </w:r>
    </w:p>
    <w:p>
      <w:pPr>
        <w:pStyle w:val="Style13"/>
        <w:rPr/>
      </w:pPr>
      <w:r>
        <w:rPr/>
        <w:t>Хто терпить голод і спрагу Бога ради, того наситить і напоїть Господь благами Своїми.</w:t>
      </w:r>
    </w:p>
    <w:p>
      <w:pPr>
        <w:pStyle w:val="Style13"/>
        <w:rPr/>
      </w:pPr>
      <w:r>
        <w:rPr/>
        <w:t>Хто терпить наготу Бога ради, того облече Господь у ризу нетління і слави.</w:t>
      </w:r>
    </w:p>
    <w:p>
      <w:pPr>
        <w:pStyle w:val="Style13"/>
        <w:rPr/>
      </w:pPr>
      <w:r>
        <w:rPr/>
        <w:t>Хто зубожіє Бога ради, того утішить Господь істинним багатством Своїм.</w:t>
      </w:r>
    </w:p>
    <w:p>
      <w:pPr>
        <w:pStyle w:val="Style13"/>
        <w:rPr/>
      </w:pPr>
      <w:r>
        <w:rPr/>
        <w:t>Визнавай себе грішником усе життя своє, щоби в усім житті своїм бути тобі оправданим.</w:t>
      </w:r>
    </w:p>
    <w:p>
      <w:pPr>
        <w:pStyle w:val="Style13"/>
        <w:rPr/>
      </w:pPr>
      <w:r>
        <w:rPr/>
        <w:t>Знайся зі смиренними, і навчишся їхнього смиренія.</w:t>
      </w:r>
    </w:p>
    <w:p>
      <w:pPr>
        <w:pStyle w:val="Style13"/>
        <w:rPr/>
      </w:pPr>
      <w:r>
        <w:rPr/>
        <w:t>Хай це стане звичкою твоєю - ставитися до всіх благопривітно і шанобливо.</w:t>
      </w:r>
    </w:p>
    <w:p>
      <w:pPr>
        <w:pStyle w:val="Style13"/>
        <w:rPr/>
      </w:pPr>
      <w:r>
        <w:rPr/>
        <w:t>192. На користь душі людській Бог допускає пристрасті до неї, і не вважає Він корисним поставити її вище всяких пристрастей раніш другого буття. - Добре бо є для душі терпіти пристрасті ради докорів сумління; перебувати ж у пристрастях -нахабно і безсоромно.</w:t>
      </w:r>
    </w:p>
    <w:p>
      <w:pPr>
        <w:pStyle w:val="Style13"/>
        <w:rPr/>
      </w:pPr>
      <w:r>
        <w:rPr/>
        <w:t>Як від черевоугодництва породжується заколот помислів, так від многослів'я - безум.</w:t>
      </w:r>
    </w:p>
    <w:p>
      <w:pPr>
        <w:pStyle w:val="Style13"/>
        <w:rPr/>
      </w:pPr>
      <w:r>
        <w:rPr/>
        <w:t>Турбота про житейське вкидає душу людську в сум'яття і баламутить її, ум же її непокоїть і позбавляє тишини.</w:t>
      </w:r>
    </w:p>
    <w:p>
      <w:pPr>
        <w:pStyle w:val="Style13"/>
        <w:rPr/>
      </w:pPr>
      <w:r>
        <w:rPr/>
        <w:t>Монах, що посвятився небесному діянню, хай завжди зноситься понад усяку житейську журбу, щоби, заглибившись у себе самого, не шукав він нічого, що належить теперішньому віку. Тільки тоді зможе без розсіяння поучатися у законі Господньому день і ніч.</w:t>
      </w:r>
    </w:p>
    <w:p>
      <w:pPr>
        <w:pStyle w:val="Style13"/>
        <w:rPr/>
      </w:pPr>
      <w:r>
        <w:rPr/>
        <w:t>193. Тілесні труди без чистоти ума - те саме, що безплідна утроба й зсохлі груди, не можуть бо вони наблизити людини до відання Божого: тіло утомляють, але пристрастей з ума не викорчовують, тим-то й нічого не пожинають.</w:t>
      </w:r>
    </w:p>
    <w:p>
      <w:pPr>
        <w:pStyle w:val="Style13"/>
        <w:rPr/>
      </w:pPr>
      <w:r>
        <w:rPr/>
        <w:t>Той, хто сіє в тернах, нічого не пожне, - як і той, що губить себе злопам'ятністю і захланністю. Ні в чому не ступить він уперед, лиш дарма стогне, перевертаючись на ложі своїм од безсоння - через гнітючу журу про діла.</w:t>
      </w:r>
    </w:p>
    <w:p>
      <w:pPr>
        <w:pStyle w:val="Style13"/>
        <w:rPr/>
      </w:pPr>
      <w:r>
        <w:rPr/>
        <w:t>194. Якщо душа просіяла пам'ятуванням про Бога і невсипущим бдінням удень і вночі, то Господь осіняє її хмарою, що отіняє її вдень, і світлом огненним озоряє її ніч, тож навіть у темряві світить їй світло.</w:t>
      </w:r>
    </w:p>
    <w:p>
      <w:pPr>
        <w:pStyle w:val="Style13"/>
        <w:rPr/>
      </w:pPr>
      <w:r>
        <w:rPr/>
        <w:t>195. Як хмара закриває світло місяця, так наповнене черево проганяє із душі Божую Премудрость.</w:t>
      </w:r>
    </w:p>
    <w:p>
      <w:pPr>
        <w:pStyle w:val="Style13"/>
        <w:rPr/>
      </w:pPr>
      <w:r>
        <w:rPr/>
        <w:t>Що для вогню сухі дрова, то для тіла - повне черево.</w:t>
      </w:r>
    </w:p>
    <w:p>
      <w:pPr>
        <w:pStyle w:val="Style13"/>
        <w:rPr/>
      </w:pPr>
      <w:r>
        <w:rPr/>
        <w:t>Як до одної якоїсь горючої речовини додати іншу, збільшується огненне полум'я; так і розмаїття страв розпалює похіть у тілі.</w:t>
      </w:r>
    </w:p>
    <w:p>
      <w:pPr>
        <w:pStyle w:val="Style13"/>
        <w:rPr/>
      </w:pPr>
      <w:r>
        <w:rPr/>
        <w:t>У сластолюбному тілі не живе відання Боже; і хто любить тіло своє, той не сподобиться Божої благодаті.</w:t>
      </w:r>
    </w:p>
    <w:p>
      <w:pPr>
        <w:pStyle w:val="Style13"/>
        <w:rPr/>
      </w:pPr>
      <w:r>
        <w:rPr/>
        <w:t>У болях народжує мати дитя своє, що потім сторицею звеселяє її; так і від томління гортані родиться у душі плід відання таїн Божих.</w:t>
      </w:r>
    </w:p>
    <w:p>
      <w:pPr>
        <w:pStyle w:val="Style13"/>
        <w:rPr/>
      </w:pPr>
      <w:r>
        <w:rPr/>
        <w:t>Як батько турбується про дітей своїх, так Христос - про людей своїх, що страждають ради Нього, - і завжди перебувають вони близько уст Його.</w:t>
      </w:r>
    </w:p>
    <w:p>
      <w:pPr>
        <w:pStyle w:val="Style13"/>
        <w:rPr/>
      </w:pPr>
      <w:r>
        <w:rPr/>
        <w:t>196. Той перехожий у світі сім, хто мислею своєю піднявся над усім житейським.</w:t>
      </w:r>
    </w:p>
    <w:p>
      <w:pPr>
        <w:pStyle w:val="Style13"/>
        <w:rPr/>
      </w:pPr>
      <w:r>
        <w:rPr/>
        <w:t>Той монах, хто здійнявся над світом сим і непрестанно молить Бога, щоб сподобитись йому будучих благ.</w:t>
      </w:r>
    </w:p>
    <w:p>
      <w:pPr>
        <w:pStyle w:val="Style13"/>
        <w:rPr/>
      </w:pPr>
      <w:r>
        <w:rPr/>
        <w:t>Багатство монаха - утішення, що його знаходить він у плачі своїм, і радість од віри, що возсяює у тайниках ума його.</w:t>
      </w:r>
    </w:p>
    <w:p>
      <w:pPr>
        <w:pStyle w:val="Style13"/>
        <w:rPr/>
      </w:pPr>
      <w:r>
        <w:rPr/>
        <w:t>Дівственник той, хто не тільки не осквернив тіла свого тілесним зляганням, а й соромиться навіть найменшої гадки про се.</w:t>
      </w:r>
    </w:p>
    <w:p>
      <w:pPr>
        <w:pStyle w:val="Style13"/>
        <w:rPr/>
      </w:pPr>
      <w:r>
        <w:rPr/>
        <w:t>Якщо возлюбив ти невинність, одганяй соромні помисли од себе читанням і довготривалою молитвою, - так озброїшся проти природних тілесних пожадань, бо без сього неможливо узріти чистоти в душі.</w:t>
      </w:r>
    </w:p>
    <w:p>
      <w:pPr>
        <w:pStyle w:val="Style13"/>
        <w:rPr/>
      </w:pPr>
      <w:r>
        <w:rPr/>
        <w:t>197. Якщо істинно ти милосердний, то - коли віднімуть щось у тебе несправедливо - не уболівай серцем твоїм і не розповідай про се іншим.</w:t>
      </w:r>
    </w:p>
    <w:p>
      <w:pPr>
        <w:pStyle w:val="Style13"/>
        <w:rPr/>
      </w:pPr>
      <w:r>
        <w:rPr/>
        <w:t>Нехай шкода, що її завдали тобі, поглинається милосердям твоїм, як терпкість вина поглинається водою.</w:t>
      </w:r>
    </w:p>
    <w:p>
      <w:pPr>
        <w:pStyle w:val="Style13"/>
        <w:rPr/>
      </w:pPr>
      <w:r>
        <w:rPr/>
        <w:t>Доводь милосердя своє тим, що воздаєш добром образникам твоїм; як і святий Єлисей - ворогам своїм, котрі намірилися були взяти його в полон (2 Цар. 6:8-23).</w:t>
      </w:r>
    </w:p>
    <w:p>
      <w:pPr>
        <w:pStyle w:val="Style13"/>
        <w:rPr/>
      </w:pPr>
      <w:r>
        <w:rPr/>
        <w:t>198. Істинно смиренномудрий - якщо навіть несправедливо звинуватять його - не обурюється і не захищає себе, доводячи невинність свою, але приймає наклеп як істину і не намагається переконати ближніх своїх, що його обмовлено, а просить прощення у них. Декотрі Святі добровільно називали себе грішниками, хоч далекі були вони од усякого гріха. Інші ж терпіли назву перелюбників, хоч далекі були від перелюбства, - сльозами ж свідчили вони, що несуть на собі плід гріха, хоч і не содіювали його, і з плачем просили в кривдників прощення за беззаконня, що не коїли його, хоч душа їхня була увінчана всякою чистотою і непорочністю. Інші ж, щоб не прославляли їх за тайне святе життя - мали бо в собі Божественну сіль і були непохитними в своїй тишині - вдавали із себе юродивих, так що на висоті досконалости своєї провісниками їхньої доблесте були святі Ангели.</w:t>
      </w:r>
    </w:p>
    <w:p>
      <w:pPr>
        <w:pStyle w:val="Style13"/>
        <w:rPr/>
      </w:pPr>
      <w:r>
        <w:rPr/>
        <w:t xml:space="preserve">199. Многими обителями в Отця називає Спаситель наш різні щаблі духовного пізнання в Небесній батьківщині, себто відмінність і різноманітність духовних дарувань, що ними кожен насолоджується відповідно до міри свого ума. Бо не за кількістю місць назвав Він обителі </w:t>
      </w:r>
      <w:r>
        <w:rPr>
          <w:rStyle w:val="Style12"/>
        </w:rPr>
        <w:t xml:space="preserve">багатьма, </w:t>
      </w:r>
      <w:r>
        <w:rPr/>
        <w:t>а за ступенями дарувань. Як сонцем насолоджуємося відповідно до чистоти і сили зору свого і як від</w:t>
      </w:r>
      <w:r>
        <w:rPr>
          <w:lang w:val="uk-UA"/>
        </w:rPr>
        <w:t xml:space="preserve"> </w:t>
      </w:r>
      <w:r>
        <w:rPr/>
        <w:t>одного світильника різниться освітлення у різних кутках дому, хоч світло неподільне в сутності своїй,</w:t>
      </w:r>
      <w:r>
        <w:rPr>
          <w:lang w:val="uk-UA"/>
        </w:rPr>
        <w:t xml:space="preserve"> </w:t>
      </w:r>
      <w:r>
        <w:rPr/>
        <w:t>-так буде і в будучому віці. Всі праведні разом обитатимуть в одній країні, але кожний відповідно до заслуг своїх осяється мисленним Сонцем і за достоїнством своїм озориться радістю і веселістю з одного місця, престолу, виду й образу. І ніхто не бачитиме міри іншого - як вищого, так і нижчого,</w:t>
      </w:r>
      <w:r>
        <w:rPr>
          <w:lang w:val="uk-UA"/>
        </w:rPr>
        <w:t xml:space="preserve"> </w:t>
      </w:r>
      <w:r>
        <w:rPr/>
        <w:t>-</w:t>
      </w:r>
      <w:r>
        <w:rPr>
          <w:lang w:val="uk-UA"/>
        </w:rPr>
        <w:t xml:space="preserve"> </w:t>
      </w:r>
      <w:r>
        <w:rPr/>
        <w:t>щоб, узрівши вищу благодать ближнього свого, не возскорбів і не опечалився він. Там кожний даною йому благодаттю веселиться внутрішньо - мірою своєю. Зовні ж усіх - одне видовище й одна країна, крім сих двох ступенів (розумію країну горішню і долішню), посеред же їх - розмаїтість у розмаїтості воздаянь.</w:t>
      </w:r>
    </w:p>
    <w:p>
      <w:pPr>
        <w:pStyle w:val="Style13"/>
        <w:rPr/>
      </w:pPr>
      <w:r>
        <w:rPr/>
        <w:t>200. Коли диявол хоче осквернити ум блудним спомином, тоді спершу випробовує чоловіка марнославством (і предначало сього помислу не видається пристрастю йому). Так зазвичай підступає він до тих, хто охороняє ум свій і в кому неможливо скоро всіяти якоїсь непристойної думки. Коли ж вижене чоловіка з твердині його, щоб почав той нерозсудно патякати з першим помислом й віддалятися од твердині своєї, тоді заскоче його якоюсь згадкою про блуд і зводить ум його на непотребне. Спершу ум бентежиться раптовою з'явою блудних помислів, потім мириться з ними, а далі від думок переходить до діла. Та якщо він відсіче перший напад помислів, тоді з поміччю Божою легко здолає пристрасть.</w:t>
      </w:r>
    </w:p>
    <w:p>
      <w:pPr>
        <w:pStyle w:val="Style13"/>
        <w:rPr/>
      </w:pPr>
      <w:r>
        <w:rPr/>
        <w:t>201. Ліпше проганяти пристрасті пам'ятуванням про чесноту, ніж спротивом їм, тому що пристрасті, навіть поборені, лишають в умі людськім свої</w:t>
      </w:r>
      <w:r>
        <w:rPr>
          <w:lang w:val="uk-UA"/>
        </w:rPr>
        <w:t xml:space="preserve"> </w:t>
      </w:r>
      <w:r>
        <w:rPr/>
        <w:t>образи й подоби. Брань із пристрастями сильно владарює над умом, збурюючи й бентежачи помисли твої. А якщо вчинити за описаним вище правилом, то не залишиться в умі - коли відженеш їх -навіть сліду од пристрастей.</w:t>
      </w:r>
    </w:p>
    <w:p>
      <w:pPr>
        <w:pStyle w:val="Style13"/>
        <w:rPr/>
      </w:pPr>
      <w:r>
        <w:rPr/>
        <w:t xml:space="preserve">202. Поки людина не прийме Духа Утішителя, </w:t>
      </w:r>
      <w:r>
        <w:rPr>
          <w:rStyle w:val="Style12"/>
        </w:rPr>
        <w:t xml:space="preserve">Божественні Писання </w:t>
      </w:r>
      <w:r>
        <w:rPr/>
        <w:t xml:space="preserve">допомагають їй пам'ятувати добро, закарбувати його в помисленні своїм. Безнастанним читанням обновляється у ній стремління до добра, - так хорониться душа її від заплутаних гріховних шляхів. Бо не сподобилась ще вона сили Духа, що віддаляє од неї оману й наближає душеспасенні пам'ятування. Коли ж сила Духа зійде на неї, зіллється з її душевною силою, тоді вже замість закону </w:t>
      </w:r>
      <w:r>
        <w:rPr>
          <w:rStyle w:val="Style12"/>
        </w:rPr>
        <w:t xml:space="preserve">Писань </w:t>
      </w:r>
      <w:r>
        <w:rPr/>
        <w:t>утверджуються у серці людськім заповіді Духа, і тоді втайні поучає її Утішитель і не потребує вона вже підмоги почуттєвих сил. Бо поки людина вчиться від сотворінь, доти вчення її не вільне од помилковости й забуття. А коли учителем є Дух Святий, тоді пам'ятування слова Божого істинно пребуває у ній.</w:t>
      </w:r>
    </w:p>
    <w:p>
      <w:pPr>
        <w:pStyle w:val="Style13"/>
        <w:rPr/>
      </w:pPr>
      <w:r>
        <w:rPr/>
        <w:t>203. Неопірена птиця той ум, що заледве зумів покаятися і чудом вивільнитися із пут пристрастей, як уже силкується під час молитви знестися над земним - але даремно, бо ще плазує по землі, не маючи сил літати. Та з поміччю читання, труду, страху Божого й чеснот збирає він в одне ціле помисли свої, тому що не хоче знати нічого іншого, крім знесеної ввись молитви. І це якийсь час зберігає його од скверни, але згодом навертаються спомини і збурюють та оскверняють серце. Бо людина не відчула ще того живлющого повітря свободи, що його тільки по довгому часі - забуттям про земне - вдихає ум. Здобула бо тілесні тільки крила, себто зовнішні чесноти, але не пізнала й не сподобилася ще чеснот споглядальних, а вони суть ті крила ума, на котрих людина відривається од земного й зноситься до небесного.</w:t>
      </w:r>
    </w:p>
    <w:p>
      <w:pPr>
        <w:pStyle w:val="Style13"/>
        <w:rPr/>
      </w:pPr>
      <w:r>
        <w:rPr/>
        <w:t>204. Покіль людина служить Господеві чим-небудь почуттєвим, дотіль образи сього почуттєвого відображаються у помислах її і Божественне уявляється їй в образах тілесних. Коли ж відчує вона внутрішнє, тоді - мірою відчуття сього - здійметься над образами речей.</w:t>
      </w:r>
    </w:p>
    <w:p>
      <w:pPr>
        <w:pStyle w:val="Style13"/>
        <w:rPr/>
      </w:pPr>
      <w:r>
        <w:rPr/>
        <w:t>205. Коли душа твоя наблизиться до виходу із тьми, тоді серце твоє горітиме, як огонь, і розпалюватиметься день і ніч. Відтак цілий світ стане для тебе порохом і сміттям і забудеш навіть їсти хліб свій, - такими солодкими будуть для тебе нові полум'яні помисли, що чудесно зроджуватимуться у душі твоїй. Неждано відкриється у тобі джерело сліз, що потече без примусу і долучить води свої до кожного діла твого: до читання, молитви, роздумування, до їжі й пиття, одно слово - до всякого діла твого. І коли узриш се в душі твоїй, бадьорися у благій надії, бо переплив єси море. Ревно молися тоді за кожне діло твоє і пильнуй себе старанно, щоби благодать помножувалась у тобі повсякчас. А поки ще нема цього в тобі, - не звершив ти путі своєї і не зійшов на гору Господню. Якщо ж після того, як знайшов і прийняв ти благодать сліз, вони припиняться і гарячість твоя охолоне і ти повернешся до колишнього гріховного стану твого, то горе тобі! Згадай, що погубив ти, впавши в зарозумілість, недбальство ачи лінивство! - А про те, що слідує за сльозами, напишемо дещо пізніше.</w:t>
      </w:r>
    </w:p>
    <w:p>
      <w:pPr>
        <w:pStyle w:val="Style13"/>
        <w:rPr/>
      </w:pPr>
      <w:r>
        <w:rPr/>
        <w:t>206. Якщо не маєш чеснотливих діл, не розмишляй про чесноти.</w:t>
      </w:r>
    </w:p>
    <w:p>
      <w:pPr>
        <w:pStyle w:val="Style13"/>
        <w:rPr/>
      </w:pPr>
      <w:r>
        <w:rPr/>
        <w:t>Паче всякої молитви й жертви многоцінні пред Богом скорботи за Нього і ради Нього, і паче всіх благоухань - запах поту їх.</w:t>
      </w:r>
    </w:p>
    <w:p>
      <w:pPr>
        <w:pStyle w:val="Style13"/>
        <w:rPr/>
      </w:pPr>
      <w:r>
        <w:rPr/>
        <w:t>Усяку чесноту, звершену без тілесного труду, вважай передчасним неживим викиднем черева.</w:t>
      </w:r>
    </w:p>
    <w:p>
      <w:pPr>
        <w:pStyle w:val="Style13"/>
        <w:rPr/>
      </w:pPr>
      <w:r>
        <w:rPr/>
        <w:t>Приношення праведних - сльози віч їх; і приємна Богові жертва - зідхання їхнє під час чувань.</w:t>
      </w:r>
    </w:p>
    <w:p>
      <w:pPr>
        <w:pStyle w:val="Style13"/>
        <w:rPr/>
      </w:pPr>
      <w:r>
        <w:rPr/>
        <w:t>Воззовуть до Господа праведні й обтяжені тяготою тіла свого, в скорботі зішлють молитви до Нього - і на голос плачу їхнього поспішать на поміч їм святі Чини - підбадьорити й утішити їх надією, тому що святі Ангели доокіл святих мужів перебувають, завше співстраждають у скорботах їхніх.</w:t>
      </w:r>
    </w:p>
    <w:p>
      <w:pPr>
        <w:pStyle w:val="Style13"/>
        <w:rPr/>
      </w:pPr>
      <w:r>
        <w:rPr/>
        <w:t>207. Вино зігріває тіло, а слово Боже - ум. Розпалені гарячістю, роздумують віруючі про</w:t>
      </w:r>
      <w:r>
        <w:rPr>
          <w:lang w:val="uk-UA"/>
        </w:rPr>
        <w:t xml:space="preserve"> </w:t>
      </w:r>
      <w:r>
        <w:rPr/>
        <w:t>те, на що уповають, і приготовляють мисль свою для будучого віку.</w:t>
      </w:r>
    </w:p>
    <w:p>
      <w:pPr>
        <w:pStyle w:val="Style13"/>
        <w:rPr/>
      </w:pPr>
      <w:r>
        <w:rPr/>
        <w:t>Упоєні вином не бачать перед собою перепон, -так і упоєні надією не знають ні нужди, ні скорби, ні печалі, ні чого б там не було мирського.</w:t>
      </w:r>
    </w:p>
    <w:p>
      <w:pPr>
        <w:pStyle w:val="Style13"/>
        <w:rPr/>
      </w:pPr>
      <w:r>
        <w:rPr/>
        <w:t>Блаженні ті, що, заради любови до Бога опоясали бедра свої простотою і недопитливістю та не обертають хребта свого на всі боки в сім морі скорбот.</w:t>
      </w:r>
    </w:p>
    <w:p>
      <w:pPr>
        <w:pStyle w:val="Style13"/>
        <w:rPr/>
      </w:pPr>
      <w:r>
        <w:rPr/>
        <w:t>Ті, що з надією ступили на путь вузьку й тісну, не вертають назад і не зупиняються, щоб дослідити усі небезпеки її. Лиш тоді, коли дістануться до безпечного місця, приносять благодарення Богові, що вберіг їх від усіх проваль і загроз путі, про які вони навіть і не відали.</w:t>
      </w:r>
    </w:p>
    <w:p>
      <w:pPr>
        <w:pStyle w:val="Style13"/>
        <w:rPr/>
      </w:pPr>
      <w:r>
        <w:rPr/>
        <w:t>Надія, пускаючись у плавання, перепливає море з першою гарячістю, анітрохи не турбуючись про тіло, і не розмірковує вона, чи буде якесь пуття з розпочатого труду.</w:t>
      </w:r>
    </w:p>
    <w:p>
      <w:pPr>
        <w:pStyle w:val="Style13"/>
        <w:rPr/>
      </w:pPr>
      <w:r>
        <w:rPr/>
        <w:t>Коли хочеш покласти благе начало Божому ділу, склади спершу заповіт - як людина, якій більше не жити в світі сім, що приготувалася уже на смерть і не надіється більше на теперішній вік, завершивши призначений їй час.</w:t>
      </w:r>
    </w:p>
    <w:p>
      <w:pPr>
        <w:pStyle w:val="Style13"/>
        <w:rPr/>
      </w:pPr>
      <w:r>
        <w:rPr/>
        <w:t>Мужньо, а не двоєдушно починай кожне добре діло твоє, не вагайся серцем своїм в упованії на Бога, щоби труд твій не був марним і діяння твоє -обтяжливим.</w:t>
      </w:r>
    </w:p>
    <w:p>
      <w:pPr>
        <w:pStyle w:val="Style13"/>
        <w:rPr/>
      </w:pPr>
      <w:r>
        <w:rPr/>
        <w:t>208. Діяння тих, що живуть у Бозі, суть такі:</w:t>
      </w:r>
    </w:p>
    <w:p>
      <w:pPr>
        <w:pStyle w:val="Style13"/>
        <w:rPr/>
      </w:pPr>
      <w:r>
        <w:rPr/>
        <w:t>Хтось цілий день б'є земні поклони - замість звершення молитовного правила, себто часів.</w:t>
      </w:r>
    </w:p>
    <w:p>
      <w:pPr>
        <w:pStyle w:val="Style13"/>
        <w:rPr/>
      </w:pPr>
      <w:r>
        <w:rPr/>
        <w:t>Хтось - довготривало клячучи - молиться.</w:t>
      </w:r>
    </w:p>
    <w:p>
      <w:pPr>
        <w:pStyle w:val="Style13"/>
        <w:rPr/>
      </w:pPr>
      <w:r>
        <w:rPr/>
        <w:t>Ще хтось множеством сліз своїх заміняє для себе Богослуження, і задовольняється сим.</w:t>
      </w:r>
    </w:p>
    <w:p>
      <w:pPr>
        <w:pStyle w:val="Style13"/>
        <w:rPr/>
      </w:pPr>
      <w:r>
        <w:rPr/>
        <w:t>Хтось же вникає в суть того, що читає, лучачи з цим визначене молитовне правило.</w:t>
      </w:r>
    </w:p>
    <w:p>
      <w:pPr>
        <w:pStyle w:val="Style13"/>
        <w:rPr/>
      </w:pPr>
      <w:r>
        <w:rPr/>
        <w:t>Ще хтось томить тіло своє голодом, так що не може звершувати навіть Богослужіння.</w:t>
      </w:r>
    </w:p>
    <w:p>
      <w:pPr>
        <w:pStyle w:val="Style13"/>
        <w:rPr/>
      </w:pPr>
      <w:r>
        <w:rPr/>
        <w:t xml:space="preserve">Хтось, гаряче поучаючись у </w:t>
      </w:r>
      <w:r>
        <w:rPr>
          <w:rStyle w:val="Style12"/>
        </w:rPr>
        <w:t xml:space="preserve">Псалмах, </w:t>
      </w:r>
      <w:r>
        <w:rPr/>
        <w:t>службу свою звершує безперервно.</w:t>
      </w:r>
    </w:p>
    <w:p>
      <w:pPr>
        <w:pStyle w:val="Style13"/>
        <w:rPr/>
      </w:pPr>
      <w:r>
        <w:rPr/>
        <w:t>Хтось багато читає - і зігрівається серце його.</w:t>
      </w:r>
    </w:p>
    <w:p>
      <w:pPr>
        <w:pStyle w:val="Style13"/>
        <w:rPr/>
      </w:pPr>
      <w:r>
        <w:rPr/>
        <w:t xml:space="preserve">Ще хтось віддається у Божественний полон, дошукуючись Божественної суті в </w:t>
      </w:r>
      <w:r>
        <w:rPr>
          <w:rStyle w:val="Style12"/>
        </w:rPr>
        <w:t>Божественних Писаннях.</w:t>
      </w:r>
    </w:p>
    <w:p>
      <w:pPr>
        <w:pStyle w:val="Style13"/>
        <w:rPr/>
      </w:pPr>
      <w:r>
        <w:rPr/>
        <w:t>Хтось, подивляючи чудеса, що вражають його під час читання, заглиблюється у мовчання.</w:t>
      </w:r>
    </w:p>
    <w:p>
      <w:pPr>
        <w:pStyle w:val="Style13"/>
        <w:rPr/>
      </w:pPr>
      <w:r>
        <w:rPr/>
        <w:t>Хтось же, зазнавши всього того і наситившись, повертається назад і стає бездіяльним.</w:t>
      </w:r>
    </w:p>
    <w:p>
      <w:pPr>
        <w:pStyle w:val="Style13"/>
        <w:rPr/>
      </w:pPr>
      <w:r>
        <w:rPr/>
        <w:t>Ще хтось, зазнавши чогось малого і сповнившись гординею, впадає в оману.</w:t>
      </w:r>
    </w:p>
    <w:p>
      <w:pPr>
        <w:pStyle w:val="Style13"/>
        <w:rPr/>
      </w:pPr>
      <w:r>
        <w:rPr/>
        <w:t>Комусь перешкодили зберігати правило важка хвороба чи безсилля; а комусь - звичка чи бажання, любов до верховенства, марнославство, загребущість або пристрастя до земного й тлінного.</w:t>
      </w:r>
    </w:p>
    <w:p>
      <w:pPr>
        <w:pStyle w:val="Style13"/>
        <w:rPr/>
      </w:pPr>
      <w:r>
        <w:rPr/>
        <w:t>А хтось, хоч спіткнувся, але встав - і не втік з поприща, поки не здобув многоцінної перлини.</w:t>
      </w:r>
    </w:p>
    <w:p>
      <w:pPr>
        <w:pStyle w:val="Style13"/>
        <w:rPr/>
      </w:pPr>
      <w:r>
        <w:rPr/>
        <w:t>209. Начало всього - благе пред Богом намірення благоугождати тільки Йому Єдиному.</w:t>
      </w:r>
    </w:p>
    <w:p>
      <w:pPr>
        <w:pStyle w:val="Style13"/>
        <w:rPr/>
      </w:pPr>
      <w:r>
        <w:rPr/>
        <w:t>За сим - по віддаленню од діл житейських -слідують: голод духовний, читання, цілонічне Чувашія в тверезінні - мірою сил кожного - і множество поклонів, що їх корисно бити вдень і вночі.</w:t>
      </w:r>
    </w:p>
    <w:p>
      <w:pPr>
        <w:pStyle w:val="Style13"/>
        <w:rPr/>
      </w:pPr>
      <w:r>
        <w:rPr/>
        <w:t>Нехай найменшою мірою для тебе буде тридцять поклонів, після чого поклонися Чесному хресту і на тім закінчи.</w:t>
      </w:r>
    </w:p>
    <w:p>
      <w:pPr>
        <w:pStyle w:val="Style13"/>
        <w:rPr/>
      </w:pPr>
      <w:r>
        <w:rPr/>
        <w:t>Хоча є й такі подвижники, що відповідно до сил своїх б'ють більше поклонів. Дехто лише на молитві стоїть три години, тверезіючи умом і повергнувши лице своє до землі без примусу й ширяння помислів; хтось - часто, та недовго молиться; а хтось - раз стає на молитву, але молиться довго.</w:t>
      </w:r>
    </w:p>
    <w:p>
      <w:pPr>
        <w:pStyle w:val="Style13"/>
        <w:rPr/>
      </w:pPr>
      <w:r>
        <w:rPr/>
        <w:t>210. Противник наш диявол хитро урізноманітнює боротьбу свою з подвижниками. По-різному він бореться з кожною людиною і відповідно до намірів її змінює спосіб ратоборства.</w:t>
      </w:r>
    </w:p>
    <w:p>
      <w:pPr>
        <w:pStyle w:val="Style13"/>
        <w:rPr/>
      </w:pPr>
      <w:r>
        <w:rPr>
          <w:rStyle w:val="Style12"/>
        </w:rPr>
        <w:t xml:space="preserve">Перший спосіб вражої брані. - </w:t>
      </w:r>
      <w:r>
        <w:rPr/>
        <w:t>Якщо людина лінива у волі своїй і немічна у помислах, то з самого початку диявол сильно напастує її, піднімаючи проти неї сильні спокуси, щоби вже після першої сутички охопив її жах, а путь її видалася б їй тяжкою і непрохідною, щоб сказала вона: «Якщо начало путі таке трудне, то чи може хто до кінця витримати ті многі боріння, що чекають попереду?»</w:t>
      </w:r>
    </w:p>
    <w:p>
      <w:pPr>
        <w:pStyle w:val="Style13"/>
        <w:rPr/>
      </w:pPr>
      <w:r>
        <w:rPr/>
        <w:t>Диявол недовго бореться з такими людьми, швидко обертаючи їх до втечі. А все через те, що з сумнівом і холодністю розпочали вони подвиг Господній. Бог же велить приступати до подвигу сего з готовістю вмерти ради того, щоб лиш угодити Йому, обіцяючи увінчати за те вірного трудівника вінцем мучеництва.</w:t>
      </w:r>
    </w:p>
    <w:p>
      <w:pPr>
        <w:pStyle w:val="Style13"/>
        <w:rPr/>
      </w:pPr>
      <w:r>
        <w:rPr/>
        <w:t>Позаяк на початку не відважились вони на смерть, то й виявилися опісля такими слабкими. Тим-то й у всіх бранях вони не стійкі, бо самолюбиві й понад усе щадять тіло своє. Ворог же гонить їх, як вітер скалку, не бачачи в них душевної сили, що звик бачити її у Святих.</w:t>
      </w:r>
    </w:p>
    <w:p>
      <w:pPr>
        <w:pStyle w:val="Style13"/>
        <w:rPr/>
      </w:pPr>
      <w:r>
        <w:rPr/>
        <w:t>Якщо людина стремить до Бога, то Бог содіює їй у всім, спомагає і являє їй Своє Провидіння. Диявол не може навіть наблизитися до такої людини, не те щоб спокушати її, якщо вона не занедбає свого подвигу або ж без допусту Божого на те.</w:t>
      </w:r>
    </w:p>
    <w:p>
      <w:pPr>
        <w:pStyle w:val="Style13"/>
        <w:rPr/>
      </w:pPr>
      <w:r>
        <w:rPr/>
        <w:t xml:space="preserve">211. </w:t>
      </w:r>
      <w:r>
        <w:rPr>
          <w:rStyle w:val="Style12"/>
        </w:rPr>
        <w:t xml:space="preserve">Другий спосіб вражої брані. - </w:t>
      </w:r>
      <w:r>
        <w:rPr/>
        <w:t>Якщо ж хто мужній, за ніщо має смерть і виходить на діло Боже з гарячою ревністю, - диявол бачить се і назустріч такому не одразу виходить і не вступає з ним ту ж мить у брань, знаючи, що ревних войовників нелегко перемогти.</w:t>
      </w:r>
    </w:p>
    <w:p>
      <w:pPr>
        <w:pStyle w:val="Style13"/>
        <w:rPr/>
      </w:pPr>
      <w:r>
        <w:rPr/>
        <w:t>Тим-то не осмілюється навіть діткнутися до нього, доки не побачить, що охолов він у ревності своїй і відклав набік заздалегідь приготовану для</w:t>
      </w:r>
      <w:r>
        <w:rPr>
          <w:lang w:val="uk-UA"/>
        </w:rPr>
        <w:t xml:space="preserve"> </w:t>
      </w:r>
      <w:r>
        <w:rPr/>
        <w:t>поєдинку зброю ума свого, себто вірність слову Божому та пам'ятуванню, що содіюють йому в боротьбі.</w:t>
      </w:r>
    </w:p>
    <w:p>
      <w:pPr>
        <w:pStyle w:val="Style13"/>
        <w:rPr/>
      </w:pPr>
      <w:r>
        <w:rPr/>
        <w:t>Як же зачне ухилятися він од помислень своїх про Бога і винаходити свої засоби для перемоги, породжені власним мудруванням своїм, викопуючи душі своїй рів погибелі буянням помислів, що з лінивства плодяться і від яких в думках і в серці воцаряється холодність, - ось тоді диявол наскакує на нього.</w:t>
      </w:r>
    </w:p>
    <w:p>
      <w:pPr>
        <w:pStyle w:val="Style13"/>
        <w:rPr/>
      </w:pPr>
      <w:r>
        <w:rPr/>
        <w:t>Ворог доти не нападає на людину, доки Божа сила оточує її, бо з палкою ревністю стремить вона до Бога, уповає на Нього і вірує Йому. Бог відбиває од неї лютість диявольської злоби, щоб вона навіть не наближалася до неї. Ворог смирніє, коли бачить близ людини Хоронителя, що завжди охороняє її. Бо доки людина не відрине од себе причини помочі - молитви й трудів смиренномудрости, - дотіль Заступник і Помічник її ніколи не віддалиться од неї.</w:t>
      </w:r>
    </w:p>
    <w:p>
      <w:pPr>
        <w:pStyle w:val="Style13"/>
        <w:rPr/>
      </w:pPr>
      <w:r>
        <w:rPr/>
        <w:t>212. Пам'ятай же щохвилини, слідуючи по стопах Божих, подвигу свого начало і гарячу ревність свою на шляху сім, і ті палкі помисли, з якими вийшов ти з дому свого, щоб влитися у ряди воїнства Господа нашого. Щодня досвідчуй себе, щоб гарячість душі твоєї не охолола, щоб жодна зброя із всеоружжя твого не притупилася, головно ж дбай про ревність свою, щоб горіла в тобі, як на початку подвигу твого. І неустанно піднось голос свій посеред військового стану, підбадьорюючи і заохочуючи до мужности дітей правої сторони, - стороні ж противника повсякчас протиставляй тверезіння твоє. Головно ж - благоговійно призивай Бога, плач перед благістю Його і трудись, щоб Він ниспослав тобі Поміч Свою, - відтак не будеш уже переможеним.</w:t>
      </w:r>
    </w:p>
    <w:p>
      <w:pPr>
        <w:pStyle w:val="Style13"/>
        <w:rPr/>
      </w:pPr>
      <w:r>
        <w:rPr/>
        <w:t>213. </w:t>
      </w:r>
      <w:r>
        <w:rPr>
          <w:rStyle w:val="Style12"/>
        </w:rPr>
        <w:t xml:space="preserve">Третій спосіб вражої брані. - </w:t>
      </w:r>
      <w:r>
        <w:rPr/>
        <w:t>Коли ворог відчує силу, що її сподобляється чоловік од Бога за ревність свою і призивання Його з вірою, тоді силкується віддалити від нього Ангела, що спомагає його, - тож викликає в людині помисли гордині, щоби облудно подумала вона собі, ніби вся міць її - се її власна сила волі, якою охороняється вона від свого противника й убивці. Хто повірить таким від ворога всіяним думкам, від того віддаляється Божа поміч, тож ловиться він у сіті ворожі. А хто не піддається сим навіюванням, твердо пам'ятаючи про Того, Хто содіє йому в усім, і око серця свого неустанно зводить до неба, то проти такого ворог вишукує нові способи боротьби.</w:t>
      </w:r>
    </w:p>
    <w:p>
      <w:pPr>
        <w:pStyle w:val="Style13"/>
        <w:rPr/>
      </w:pPr>
      <w:r>
        <w:rPr/>
        <w:t>214. </w:t>
      </w:r>
      <w:r>
        <w:rPr>
          <w:rStyle w:val="Style12"/>
        </w:rPr>
        <w:t xml:space="preserve">Четвертий спосіб вражої брані. - </w:t>
      </w:r>
      <w:r>
        <w:rPr/>
        <w:t>Коли диявол починає гнобити людину її природними потребами, головно потребою жінки й засобами для прожиття.</w:t>
      </w:r>
    </w:p>
    <w:p>
      <w:pPr>
        <w:pStyle w:val="Style13"/>
        <w:rPr/>
      </w:pPr>
      <w:r>
        <w:rPr/>
        <w:t>(Щодо жінки). Хоча ворог не може змусити подвижника згрішити ділом, тому що той огороджений безмовністю і житло його далеке від нагод до гріха, одначе силкується бодай ум його спокусити в примарах, породити в нього приховані під личиною правди ложнії мрії. До того ж ворог душ людських збуджує плоть його, щоб забажав він того, про що мріє, й схиляє кружляти його в сороміцьких помислах, щоб той згодився на них і став винним у них. Бо знає нечистий, що як перемога, так і поразка подвижника залежить від помислу його і здійснюється за коротку мить - лиш тільки помисел рушить з місця свого і з висоти своєї скотиться</w:t>
      </w:r>
      <w:r>
        <w:rPr>
          <w:lang w:val="uk-UA"/>
        </w:rPr>
        <w:t xml:space="preserve"> </w:t>
      </w:r>
      <w:r>
        <w:rPr/>
        <w:t>на землю і волею своєю бодай на одну мить погодиться на гріх, - як траплялось це з багатьма під час мрійливої уяви жіночої краси. І як тільки наближались вони до світу, ворог дійсно приводив до них жінок. Цим і подібним до цього ворог деколи перемагав безпечних і некріпких серцем. Але хто виявився вищим од сих спокус, той - благодаттю Божою вспоможений - долав ворога і спокусливі мрії його.</w:t>
      </w:r>
    </w:p>
    <w:p>
      <w:pPr>
        <w:pStyle w:val="Style13"/>
        <w:rPr/>
      </w:pPr>
      <w:r>
        <w:rPr/>
        <w:t>(Щодо засобів для прожиття). Часто ворог робить так, що подвижники бачать у мріях своїх золото, коштовності та інші скарби, а іноді навіть насправді показує їм їх, воліючи затримати когось із них у брудних водах захланности і зловити в одну зі сітей своїх. Допуст сей для того спосилається їм, щоб досвідчити, чи дійсно вони, віддалившись на самоті од сих речей, у нестатках й убозтві своїм є боголюбиві; чи стрівшись із цією спокусою, відкидають її - у своїй любові до Бога - і, спокушувані, не перемагаються нею, вважаючи її нічим супроти любови Божої. Істинні подвижники не падають під цим натиском ворога і - після випробування - стають очищеними, як золото в горнилі. А недбалі та слабкі перемагаються навіть малою нуждою і повертаються назад, зрікаючись подвигу свого.</w:t>
      </w:r>
    </w:p>
    <w:p>
      <w:pPr>
        <w:pStyle w:val="Style13"/>
        <w:rPr/>
      </w:pPr>
      <w:r>
        <w:rPr/>
        <w:t>215. Як тільки усвідомить хто неміч свою, зараз же воздвигає душу свою із розслаблення і запасається обережністю. Але ніхто вповні не відчує немочі своєї, якщо спершу не буде спокушеним хоча б малою спокусою - тілесною чи душевною - і не ізбавиться - благодаттю Божою - од неї. Лиш тоді ясно узрить безплідність своїх власних зусиль і пересвідчиться, що його обережність, здержливість і</w:t>
      </w:r>
      <w:r>
        <w:rPr>
          <w:lang w:val="uk-UA"/>
        </w:rPr>
        <w:t xml:space="preserve"> </w:t>
      </w:r>
      <w:r>
        <w:rPr/>
        <w:t>оберігання душі ніякої користи не принесли -істинне ж ізбавленіє направду зійшло з висот. Відтак удостовірюється він, що сам він - ніщо, а спасає лиш поміч Божа.</w:t>
      </w:r>
    </w:p>
    <w:p>
      <w:pPr>
        <w:pStyle w:val="Style13"/>
        <w:rPr/>
      </w:pPr>
      <w:r>
        <w:rPr/>
        <w:t xml:space="preserve">Хто ж відчув нужду в помочі Божій, той звершує множество молитов. І що більше умножає їх, то більше усмиряється серце його. Бо кожен, хто молиться і просить, не може не впокоритись. - </w:t>
      </w:r>
      <w:r>
        <w:rPr>
          <w:rStyle w:val="Style12"/>
        </w:rPr>
        <w:t xml:space="preserve">Серцем сокрушенним і смиренним Бог не погордить </w:t>
      </w:r>
      <w:r>
        <w:rPr/>
        <w:t>(Пс. 50:19).</w:t>
      </w:r>
    </w:p>
    <w:p>
      <w:pPr>
        <w:pStyle w:val="Style13"/>
        <w:rPr/>
      </w:pPr>
      <w:r>
        <w:rPr/>
        <w:t>Як тільки людина впокориться, одразу оточує її милость. Відтак серце її сподобляється Божественної помочі і віднаходить певність у Бозі. А коли усвідомить, що поміч Божа воістину спомагає її, тоді серцем всеціло вірує Богові.</w:t>
      </w:r>
    </w:p>
    <w:p>
      <w:pPr>
        <w:pStyle w:val="Style13"/>
        <w:rPr/>
      </w:pPr>
      <w:r>
        <w:rPr/>
        <w:t>Відтак людина врозумляється, що молитва - се прибіжище усім тим, що шукають помочі, джерело спасенія, скарб упованія, пристань, що спасає од усіляких тривог, опора немічним, покров у час спокус, щит визволення у борні, гостра стріла проти ворогів, - і відкривається їй, що все множество духовних благ дається їй через молитву. Тоді починає вона усолоджуватися молитвою віри: не з трудом і томлінням молиться уже вона, а з радістю сердечною і подивлянням, неустанно виливаючи благодарення з безчисленним приклоненням колін.</w:t>
      </w:r>
    </w:p>
    <w:p>
      <w:pPr>
        <w:pStyle w:val="Style13"/>
        <w:rPr/>
      </w:pPr>
      <w:r>
        <w:rPr/>
        <w:t>216. Великим бажанням Божої помочі наближається людина до Бога, перебуваючи на молитві день і ніч. І як зближається вона до Бога наміреннями своїми - так і Бог наближається до неї даруваннями Своїми, і не відійме од неї благодаті вовік - за велике смиреніє її.</w:t>
      </w:r>
    </w:p>
    <w:p>
      <w:pPr>
        <w:pStyle w:val="Style13"/>
        <w:rPr/>
      </w:pPr>
      <w:r>
        <w:rPr/>
        <w:t>Однак іноді щедролюбивий Бог удержує від людини дари благодаті Своєї, щоб се побудило її ближче пізнати Його, щоб бодай ради потреби своєї людина невідлучно пребувала перед Богом, готовим перемінити все на користь її.</w:t>
      </w:r>
    </w:p>
    <w:p>
      <w:pPr>
        <w:pStyle w:val="Style13"/>
        <w:rPr/>
      </w:pPr>
      <w:r>
        <w:rPr/>
        <w:t>Деякі прохання Бог сповняє скоро, головно ті, без котрих ніхто не може спастись, деякі ж - немовби не чує. Інколи - ту ж мить - відкидає від подвижника палючу силу ворога, а деколи допускає впадати йому в спокуси, щоб через випробування це наблизився він до Бога і научився покори в спокусах і, удостовірившись у немочі своїй, утвердився у смиренномудрості.</w:t>
      </w:r>
    </w:p>
    <w:p>
      <w:pPr>
        <w:pStyle w:val="Style13"/>
        <w:rPr/>
      </w:pPr>
      <w:r>
        <w:rPr/>
        <w:t>Праведник, не пізнавши немочі своєї, немов по лезу ножа ходить - і недалеко від нього падіння і рикаючий лев гордині. Хто не знає немочі своєї, тому бракує смиренности, а кому бракує смиренности, той не досяг досконалости; хто ж не досяг досконалосте, завжди в страху перебуває, бо град його не утверджений на основах залізних і на стовпах мосяжних, себто на смиренності. Без неї ж не може бути звершеним шукане діло людини, а докіль до грамоти про свободу її не прикладена ще печать Духа, - дотіль вона все ще раб є і не вільна від страху за діло своє.</w:t>
      </w:r>
    </w:p>
    <w:p>
      <w:pPr>
        <w:pStyle w:val="Style13"/>
        <w:rPr/>
      </w:pPr>
      <w:r>
        <w:rPr/>
        <w:t>217. Ось чому Господь залишає Святим Своїм привід для смирення та скрухи серця у посиленій молитві, щоби ті, що люблять Його, наближались до Нього - смиренням своїм. І нерідко устрашає їх пристрастями єства їхнього, порухами соромних і нечистих помислів, а часто й укоризнами, зневагами, ляпасами від людей, іноді ж - немочами і недугами тілесними, інколи - нуждою і скудністю або</w:t>
      </w:r>
      <w:r>
        <w:rPr>
          <w:lang w:val="uk-UA"/>
        </w:rPr>
        <w:t xml:space="preserve"> </w:t>
      </w:r>
      <w:r>
        <w:rPr/>
        <w:t>сильним страхом, оставленням, явною бранню дияволовою та різними страхіттями. І все це для того, щоб не віддалялись вони од смиренности і не впадали в сон недбальства.</w:t>
      </w:r>
    </w:p>
    <w:p>
      <w:pPr>
        <w:pStyle w:val="Style13"/>
        <w:rPr/>
      </w:pPr>
      <w:r>
        <w:rPr/>
        <w:t>218. Коли душу твою оповиє пітьма, тоді подібно до того, як закриває імла хмар сонячні промені, позбавляєшся ти на якийсь час духовного утішення, а світло благодаті внутрі тебе меркне через отіняючу душу твою хмару пристрастей. Якщо змаліла в тобі радостотворна сила, а ум твій приотінила імла - не бентежся тоді думкою, але терпи, читай духовні книги, примушуй себе до молитви і чекай помочі. Вона скоро прийде - ти навіть не помітиш сього. Бо як лице землі розвиднюється зі сходом сонця, звільняючись од пітьми, так молитва вигублює і розсіває в душі хмари пристрастей і озоряє ум світлом веселости й утішення.</w:t>
      </w:r>
    </w:p>
    <w:p>
      <w:pPr>
        <w:pStyle w:val="Style13"/>
        <w:rPr/>
      </w:pPr>
      <w:r>
        <w:rPr/>
        <w:t>219. Поки не осягнув ти дару сліз - доти сокровенне твоє ще служить світові, доти провадиш ти життя мирське і Боже діло робиш тільки зовнішнім чоловіком своїм - внутрішній же чоловік твій безплідний, тому що плід його зачинається сльозами.</w:t>
      </w:r>
    </w:p>
    <w:p>
      <w:pPr>
        <w:pStyle w:val="Style13"/>
        <w:rPr/>
      </w:pPr>
      <w:r>
        <w:rPr/>
        <w:t>Коли сподобишся дару сліз, тоді знай, що ум твій вийшов із темниці світу сього, ступив на стезю нового віку і вдихнув пахощі чудного нового повітря. Сльози тектимуть тоді з віч твоїх самі собою, тому що наблизилось родження духовного дитяти. Загальна бо усіх матір - благодать - прагне таїнственно привести на світ будучого віку Божественний образ.</w:t>
      </w:r>
    </w:p>
    <w:p>
      <w:pPr>
        <w:pStyle w:val="Style13"/>
        <w:rPr/>
      </w:pPr>
      <w:r>
        <w:rPr/>
        <w:t>Але сей чин сліз не такий, який час від часу буває у безмовних під час споглядання, читання або</w:t>
      </w:r>
      <w:r>
        <w:rPr>
          <w:lang w:val="uk-UA"/>
        </w:rPr>
        <w:t xml:space="preserve"> </w:t>
      </w:r>
      <w:r>
        <w:rPr/>
        <w:t xml:space="preserve">молитви. Я говорю не про сей чин сліз, а про той, що триває </w:t>
      </w:r>
      <w:r>
        <w:rPr>
          <w:rStyle w:val="Style12"/>
        </w:rPr>
        <w:t>безперервно, день і ніч.</w:t>
      </w:r>
    </w:p>
    <w:p>
      <w:pPr>
        <w:pStyle w:val="Style13"/>
        <w:rPr/>
      </w:pPr>
      <w:r>
        <w:rPr/>
        <w:t xml:space="preserve">Очі того, хто осягнув цю міру, уподібнюються до водного джерела </w:t>
      </w:r>
      <w:r>
        <w:rPr>
          <w:rStyle w:val="Style12"/>
        </w:rPr>
        <w:t xml:space="preserve">двох і більше літ, </w:t>
      </w:r>
      <w:r>
        <w:rPr/>
        <w:t xml:space="preserve">відтак же </w:t>
      </w:r>
      <w:r>
        <w:rPr>
          <w:rStyle w:val="Style12"/>
        </w:rPr>
        <w:t xml:space="preserve">втихомирюються </w:t>
      </w:r>
      <w:r>
        <w:rPr/>
        <w:t>помисли його.</w:t>
      </w:r>
    </w:p>
    <w:p>
      <w:pPr>
        <w:pStyle w:val="Style13"/>
        <w:rPr/>
      </w:pPr>
      <w:r>
        <w:rPr/>
        <w:t xml:space="preserve">По втихомиренні помислів своїх входить чоловік у </w:t>
      </w:r>
      <w:r>
        <w:rPr>
          <w:rStyle w:val="Style12"/>
        </w:rPr>
        <w:t xml:space="preserve">той спокій, </w:t>
      </w:r>
      <w:r>
        <w:rPr/>
        <w:t xml:space="preserve">що про нього сказав був святий Павло: </w:t>
      </w:r>
      <w:r>
        <w:rPr>
          <w:rStyle w:val="Style12"/>
        </w:rPr>
        <w:t xml:space="preserve">Ми ж, які увірували, увійдемо в його відпочинок </w:t>
      </w:r>
      <w:r>
        <w:rPr/>
        <w:t>(Євр. 4:3).</w:t>
      </w:r>
    </w:p>
    <w:p>
      <w:pPr>
        <w:pStyle w:val="Style13"/>
        <w:rPr/>
      </w:pPr>
      <w:r>
        <w:rPr/>
        <w:t xml:space="preserve">Умиротворившись, ум починає </w:t>
      </w:r>
      <w:r>
        <w:rPr>
          <w:rStyle w:val="Style12"/>
        </w:rPr>
        <w:t>споглядати тайни.</w:t>
      </w:r>
    </w:p>
    <w:p>
      <w:pPr>
        <w:pStyle w:val="Style13"/>
        <w:rPr/>
      </w:pPr>
      <w:r>
        <w:rPr/>
        <w:t xml:space="preserve">Тоді Дух Святий привідкриває йому небесне - і </w:t>
      </w:r>
      <w:r>
        <w:rPr>
          <w:rStyle w:val="Style12"/>
        </w:rPr>
        <w:t xml:space="preserve">вселяється у ньому Бог, </w:t>
      </w:r>
      <w:r>
        <w:rPr/>
        <w:t>і воскрешає у нім плід Духа.</w:t>
      </w:r>
    </w:p>
    <w:p>
      <w:pPr>
        <w:pStyle w:val="Style13"/>
        <w:rPr/>
      </w:pPr>
      <w:r>
        <w:rPr/>
        <w:t>Коли ж сподобиться хто втихомирення помислів, тоді відніметься у нього множество сліз - і дадуться йому сльози помірні і в належний час.</w:t>
      </w:r>
    </w:p>
    <w:p>
      <w:pPr>
        <w:pStyle w:val="Style13"/>
        <w:rPr/>
      </w:pPr>
      <w:r>
        <w:rPr/>
        <w:t>220. Людина досягає поступу духовного в трьох чинах: чині початківців, чині середняків і чині досконалих.</w:t>
      </w:r>
    </w:p>
    <w:p>
      <w:pPr>
        <w:pStyle w:val="Style13"/>
        <w:rPr/>
      </w:pPr>
      <w:r>
        <w:rPr/>
        <w:t xml:space="preserve">У </w:t>
      </w:r>
      <w:r>
        <w:rPr>
          <w:rStyle w:val="Style12"/>
        </w:rPr>
        <w:t xml:space="preserve">першому чині </w:t>
      </w:r>
      <w:r>
        <w:rPr/>
        <w:t>порухи ума ще пристрасні, хоча спосіб думок і схильний до добра.</w:t>
      </w:r>
    </w:p>
    <w:p>
      <w:pPr>
        <w:pStyle w:val="Style13"/>
        <w:rPr/>
      </w:pPr>
      <w:r>
        <w:rPr>
          <w:rStyle w:val="Style12"/>
        </w:rPr>
        <w:t xml:space="preserve">Другий чин - </w:t>
      </w:r>
      <w:r>
        <w:rPr/>
        <w:t>це щось середнє між пристрасним і безпристрасним станом: добрі і злі помисли однаково збуджуються у людині, зроджуючи в ній то світло, то тьму.</w:t>
      </w:r>
    </w:p>
    <w:p>
      <w:pPr>
        <w:pStyle w:val="Style13"/>
        <w:rPr/>
      </w:pPr>
      <w:r>
        <w:rPr/>
        <w:t xml:space="preserve">Коли людина хоч ненадовго занехає читання </w:t>
      </w:r>
      <w:r>
        <w:rPr>
          <w:rStyle w:val="Style12"/>
        </w:rPr>
        <w:t xml:space="preserve">Божественних Писань </w:t>
      </w:r>
      <w:r>
        <w:rPr/>
        <w:t>і забуде в умі своїм про Бога, не буде стерегтися усього зовнішнього, від чого зроджується і внутрішнє оберігання, - то впаде в пристрасті.</w:t>
      </w:r>
    </w:p>
    <w:p>
      <w:pPr>
        <w:pStyle w:val="Style13"/>
        <w:rPr/>
      </w:pPr>
      <w:r>
        <w:rPr/>
        <w:t xml:space="preserve">Якщо ж живитиме вона гарячість свою до духовного, шукаючи всім серцем своїм Бога, читаючи </w:t>
      </w:r>
      <w:r>
        <w:rPr>
          <w:rStyle w:val="Style12"/>
        </w:rPr>
        <w:t xml:space="preserve">Писання, </w:t>
      </w:r>
      <w:r>
        <w:rPr/>
        <w:t xml:space="preserve">зрощуючи благі помисли й удержуючи їх од зла, з любов'ю хоронитиме душу свою і до Бога горнутиметься у невтомній терпеливій молитві, то Бог отверзне накінець двері Свої, головно за смиренність її; тому що одкровення таїн дається смиренномудрим. - І се єсть </w:t>
      </w:r>
      <w:r>
        <w:rPr>
          <w:rStyle w:val="Style12"/>
        </w:rPr>
        <w:t>третій чин.</w:t>
      </w:r>
    </w:p>
    <w:p>
      <w:pPr>
        <w:pStyle w:val="Style13"/>
        <w:rPr/>
      </w:pPr>
      <w:r>
        <w:rPr/>
        <w:t>221. Уповання на Бога випереджує труд для Бога і пролитий у діланні піт.</w:t>
      </w:r>
    </w:p>
    <w:p>
      <w:pPr>
        <w:pStyle w:val="Style13"/>
        <w:rPr/>
      </w:pPr>
      <w:r>
        <w:rPr/>
        <w:t>Якщо віруєш у Бога - добре робиш. Але віра потребує діл і надія на Бога виявляється у стражданні за чесноти.</w:t>
      </w:r>
    </w:p>
    <w:p>
      <w:pPr>
        <w:pStyle w:val="Style13"/>
        <w:rPr/>
      </w:pPr>
      <w:r>
        <w:rPr/>
        <w:t>Чи віруєш, що Бог Всесильний єсть і дбає про створіння Своє? Нехай віру твою потверджують діла твої, і тоді почує тебе Господь. Не намагайся втримати вітру, себто віру без діл.</w:t>
      </w:r>
    </w:p>
    <w:p>
      <w:pPr>
        <w:pStyle w:val="Style13"/>
        <w:rPr/>
      </w:pPr>
      <w:r>
        <w:rPr/>
        <w:t>Нерідко хтось, не відаючи того, йде дорогою, де водиться дикий звір, чатують розбійники або інше що лихе підстерігає. І ось Провидіння Боже спасає людину, сповільнюючи ходу її, поки не відійде в сторону дичина, або завертаючи людину з дороги, щоб не потрапила вона до рук лиходіїв.</w:t>
      </w:r>
    </w:p>
    <w:p>
      <w:pPr>
        <w:pStyle w:val="Style13"/>
        <w:rPr/>
      </w:pPr>
      <w:r>
        <w:rPr/>
        <w:t>Іноді лежить на стежці невидимо змія. Бог же, не бажаючи смерти людини, чинить так, що змія раптом починає шипіти, рушає з місця і повзе перед подорожнім, котрий, побачивши її, оминає небезпеку і спасається.</w:t>
      </w:r>
    </w:p>
    <w:p>
      <w:pPr>
        <w:pStyle w:val="Style13"/>
        <w:rPr/>
      </w:pPr>
      <w:r>
        <w:rPr/>
        <w:t>Або падає, скажімо, дім, стіна чи камінь - і Бог чоловіколюбно велить Ангелові задержати те, що падає, поки не відійде людина з того місця або не покличе її хто звідти. І як тільки відійде вона, то зараз же падає те, що має впасти.</w:t>
      </w:r>
    </w:p>
    <w:p>
      <w:pPr>
        <w:pStyle w:val="Style13"/>
        <w:rPr/>
      </w:pPr>
      <w:r>
        <w:rPr/>
        <w:t>Усе це є діло Божого Провидіння - загального і повсюдного. Праведник же має над собою особливе, невідлучне Провидіння Боже.</w:t>
      </w:r>
    </w:p>
    <w:p>
      <w:pPr>
        <w:pStyle w:val="Style13"/>
        <w:rPr/>
      </w:pPr>
      <w:r>
        <w:rPr/>
        <w:t xml:space="preserve">Бог повелів людині розсудливо розпоряджатися життям своїм і - нарівні з Божим Провидінням -користуватися своїм знанням. Але праведник замість знання здобув віру, з якою уже нічого не боїться, але, </w:t>
      </w:r>
      <w:r>
        <w:rPr>
          <w:rStyle w:val="Style12"/>
        </w:rPr>
        <w:t xml:space="preserve">немов той лев, упевнений </w:t>
      </w:r>
      <w:r>
        <w:rPr/>
        <w:t>ходить (Прип. 28:1).</w:t>
      </w:r>
    </w:p>
    <w:p>
      <w:pPr>
        <w:pStyle w:val="Style13"/>
        <w:rPr/>
      </w:pPr>
      <w:r>
        <w:rPr/>
        <w:t xml:space="preserve">І як праведник постійно стремить до Бога, так і Бог благоволить про нього: </w:t>
      </w:r>
      <w:r>
        <w:rPr>
          <w:rStyle w:val="Style12"/>
        </w:rPr>
        <w:t xml:space="preserve">Я буду з ним у скруті, Я визволю його і його прославлю. Довгим віком його насичу і явлю йому Моє спасіння </w:t>
      </w:r>
      <w:r>
        <w:rPr/>
        <w:t>(Пс. 91:15-16).</w:t>
      </w:r>
    </w:p>
    <w:p>
      <w:pPr>
        <w:pStyle w:val="Style13"/>
        <w:rPr/>
      </w:pPr>
      <w:r>
        <w:rPr/>
        <w:t xml:space="preserve">Розслаблений і лінивий до діла свого не може мати такої надії. Та хто в усьому лучиться з Богом, прибігає до Нього благими ділами своїми і очі серця свого невсипуще зносить до благодаті Його, той може сміло сказати про себе, як казав був святий Давид: </w:t>
      </w:r>
      <w:r>
        <w:rPr>
          <w:rStyle w:val="Style12"/>
        </w:rPr>
        <w:t xml:space="preserve">Втомились мої очі, як я ждав на мого Бога </w:t>
      </w:r>
      <w:r>
        <w:rPr/>
        <w:t>(Пс. 69:4).</w:t>
      </w:r>
    </w:p>
    <w:p>
      <w:pPr>
        <w:pStyle w:val="Style13"/>
        <w:rPr/>
      </w:pPr>
      <w:r>
        <w:rPr/>
        <w:t>222. Коли втечемо од світу, тоді ніщо так безмірно не віддалятиме нас од нього, не умертвлятиме пристрастей і не оживотворятиме нас для духовного, як плач і розчулення серця з роздумуванням. Також ніщо так не в'яже нас зі світом, не віддаляє од скарбів Премудрости і пізнання таїн Божих, як сміхотворність і, через вольність у поводженні, ширяння думок. - І це є діло блудного біса.</w:t>
      </w:r>
    </w:p>
    <w:p>
      <w:pPr>
        <w:pStyle w:val="Style13"/>
        <w:rPr/>
      </w:pPr>
      <w:r>
        <w:rPr/>
        <w:t>Тож молю тебе, брате - любовію Господа -остерігайся злоби вражої, щоби буйністю слів не остудив ти в душі твоїй гарячої любови до Христа, Котрий ради тебе скуштував жовчної гіркоти на дереві хреснім, і щоби замість солодкости цього вправляння і сміливого уповання пред Богом у час</w:t>
      </w:r>
      <w:r>
        <w:rPr>
          <w:lang w:val="uk-UA"/>
        </w:rPr>
        <w:t xml:space="preserve"> </w:t>
      </w:r>
      <w:r>
        <w:rPr/>
        <w:t>твого чування не полонив ворог душі твоєї многими мріями, а в час сну твого - розпусними маревами, смраду котрих не зносять Ангели.</w:t>
      </w:r>
    </w:p>
    <w:p>
      <w:pPr>
        <w:pStyle w:val="Style13"/>
        <w:rPr/>
      </w:pPr>
      <w:r>
        <w:rPr/>
        <w:t xml:space="preserve">Наслідуй смирення Христове, щоби хутко возгорівся у тобі Його святий огонь, котрим спопеляються усі порухи мирські, що вбивають нового чоловіка і оскверняють двори Святого і Всемогучого Господа. Бо осмілюсь сказати разом зі святим Павлом, що ми - </w:t>
      </w:r>
      <w:r>
        <w:rPr>
          <w:rStyle w:val="Style12"/>
        </w:rPr>
        <w:t xml:space="preserve">храм Божий </w:t>
      </w:r>
      <w:r>
        <w:rPr/>
        <w:t>(1 Кор. 3:16). Тож - як чистий Сам Бог - очистім і храм Його, щоб Він зажадав жити в нім. І як Свят Господь, освятім і храм Його. Прикрасім його всякими добрими й чесними ділами, сповнім його благовонними пахощами покою волі Божої, чистою і сердечною молитвою. Тоді облак слави Його приосінить нас і світло величі Його возсіяє внутрі серця нашого.</w:t>
      </w:r>
    </w:p>
    <w:p>
      <w:pPr>
        <w:pStyle w:val="Style13"/>
        <w:rPr/>
      </w:pPr>
      <w:r>
        <w:rPr/>
        <w:t>223. Многоклопітлива людина не може бути безмовною - хоч би й хотіла того, - бо множество діл розкрадають тишину й безмовність її.</w:t>
      </w:r>
    </w:p>
    <w:p>
      <w:pPr>
        <w:pStyle w:val="Style13"/>
        <w:rPr/>
      </w:pPr>
      <w:r>
        <w:rPr/>
        <w:t>Якщо істинно хоче монах охороняти ум свій, одкидати чужії помисли, що закрадаються у нього, і в тишині душі своєї розрізняти те, що входить та ісходить з нього,</w:t>
      </w:r>
      <w:r>
        <w:rPr>
          <w:lang w:val="uk-UA"/>
        </w:rPr>
        <w:t xml:space="preserve"> </w:t>
      </w:r>
      <w:r>
        <w:rPr/>
        <w:t>- хай предстоїть перед лицем Божим і не одводить очей своїх од Нього.</w:t>
      </w:r>
    </w:p>
    <w:p>
      <w:pPr>
        <w:pStyle w:val="Style13"/>
        <w:rPr/>
      </w:pPr>
      <w:r>
        <w:rPr/>
        <w:t>Не ізбавившись од турбот, не шукай світла в душі своїй, ані тишини й безмовности - коли розбещені почуття твої. Без непрестанної молитви не наблизитися тобі до Бога. Після молитовного труду не накладай на ум нових турбот, бо вони розкрадуть всує думки твої.</w:t>
      </w:r>
    </w:p>
    <w:p>
      <w:pPr>
        <w:pStyle w:val="Style13"/>
        <w:rPr/>
      </w:pPr>
      <w:r>
        <w:rPr/>
        <w:t>Сльози, покаянне биття себе в груди й ревна молитва пробуджують у серці гарячу солодкість сліз. Людина тоді возноситься до Бога, захоплено</w:t>
      </w:r>
      <w:r>
        <w:rPr>
          <w:lang w:val="uk-UA"/>
        </w:rPr>
        <w:t xml:space="preserve"> </w:t>
      </w:r>
      <w:r>
        <w:rPr/>
        <w:t xml:space="preserve">взиваючи: </w:t>
      </w:r>
      <w:r>
        <w:rPr>
          <w:rStyle w:val="Style12"/>
        </w:rPr>
        <w:t xml:space="preserve">Душа моя жадає Бога, Бога живого </w:t>
      </w:r>
      <w:r>
        <w:rPr/>
        <w:t xml:space="preserve">- </w:t>
      </w:r>
      <w:r>
        <w:rPr>
          <w:rStyle w:val="Style12"/>
        </w:rPr>
        <w:t xml:space="preserve">коли бо прийду й побачу обличчя Боже? (Пс. </w:t>
      </w:r>
      <w:r>
        <w:rPr/>
        <w:t>42:3). Хто пив од вина сього - й позбувся сього, той лиш знає, у якому жалюгідному стані опинився він і що втратив через рослаблення своє.</w:t>
      </w:r>
    </w:p>
    <w:p>
      <w:pPr>
        <w:pStyle w:val="Style13"/>
        <w:rPr/>
      </w:pPr>
      <w:r>
        <w:rPr/>
        <w:t>224. Для тих, що живуть у безмовності, дуже шкідливі зустрічі з людьми й бесіди з ними. Як сильний град, зненацька впавши на сад, оббиває плоди його; так і зустрічі з людьми, хоч би й короткочасні, оббивають цвіт чеснот, що тільки-но розпукли й розкішно увінчали собою крону древа душі, посадженого понад потоками водними покаянія (Пс. 1:3).</w:t>
      </w:r>
    </w:p>
    <w:p>
      <w:pPr>
        <w:pStyle w:val="Style13"/>
        <w:rPr/>
      </w:pPr>
      <w:r>
        <w:rPr/>
        <w:t>Як іній, покривши зелень, що ледве вибилася із-під землі, нищить її памороззю; так і зустріч з людьми палить корінь ума, що тільки-но почав проростати злаками чеснот.</w:t>
      </w:r>
    </w:p>
    <w:p>
      <w:pPr>
        <w:pStyle w:val="Style13"/>
        <w:rPr/>
      </w:pPr>
      <w:r>
        <w:rPr/>
        <w:t>Як благородний і поважний чоловік, коли уп'ється, забуває благородство своє і зазнає осміяння за чужі помисли, що спали на нього від вина; так і невинність душі збурюється лицезрінням людей і бесідою з ними. Чоловік бо тоді забуває обережність свою, у помислі його загладжується намірення волі його й викорінюється бажання похвального життя.</w:t>
      </w:r>
    </w:p>
    <w:p>
      <w:pPr>
        <w:pStyle w:val="Style13"/>
        <w:rPr/>
      </w:pPr>
      <w:r>
        <w:rPr/>
        <w:t>225. Не думай, брате, що в монашому житті є щось важливіше од нічного чування. Якщо подвижник - до того ж - не буде захоплюватись тілесним і турбуватись про минуще, ум його невдовзі воспарить д'горі, немов на крилах, і насолоджуватиметься живим Богом. Якщо монах розсудливо чуває умом, то стає немов безтілесний. Неможливо, щоби Господь не обдарував тих, хто ціле життя</w:t>
      </w:r>
      <w:r>
        <w:rPr>
          <w:lang w:val="uk-UA"/>
        </w:rPr>
        <w:t xml:space="preserve"> </w:t>
      </w:r>
      <w:r>
        <w:rPr/>
        <w:t>своє посвятився ділу сьому, за їхнє тверезіння, бадьорість серця і устремління до Нього помислів їхніх. Душа, що чуває, удостоїться херувимських очей, щоби неустанно возносити їх до Бога і споглядати небесне.</w:t>
      </w:r>
    </w:p>
    <w:p>
      <w:pPr>
        <w:pStyle w:val="Style13"/>
        <w:rPr/>
      </w:pPr>
      <w:r>
        <w:rPr/>
        <w:t xml:space="preserve">226. Хто вибрав сей божественний труд, тобто нічне чування, повинен усіляко хоронитися також удень - від заколоту людських зібрань і земських діл. Інакше спати вночі не буде, а плоду від того не понесе, тому що не зможе істинно псалмів співати Богу і молитися умом. Коли ж замість турбот денних читатиме </w:t>
      </w:r>
      <w:r>
        <w:rPr>
          <w:rStyle w:val="Style12"/>
        </w:rPr>
        <w:t xml:space="preserve">Божественне Писання, </w:t>
      </w:r>
      <w:r>
        <w:rPr/>
        <w:t>котре скріпляє ум, головно ж зрошує молитву і живить чування, тісно з'єднане з молитвою, тоді в сім читанні знаходить він провідника на стезі правій, віднаходить сім'я усього того, що зроджує молитовне споглядання, удержує помисли від ширяння і неустанно засіває в душі пам'ятування про Бога.</w:t>
      </w:r>
    </w:p>
    <w:p>
      <w:pPr>
        <w:pStyle w:val="Style13"/>
        <w:rPr/>
      </w:pPr>
      <w:r>
        <w:rPr/>
        <w:t>227. Постійна безмовність разом з читанням, помірне споживання харчів вкупі з неустанним чуванням скоро схиляють людину до подивляння. Думки, що постають у безмовності самі собою, без умисних зусиль, зроджують рясні потоки сліз очищення, котрі омивають душу, як у купелі Хрищення.</w:t>
      </w:r>
    </w:p>
    <w:p>
      <w:pPr>
        <w:pStyle w:val="Style13"/>
        <w:rPr/>
      </w:pPr>
      <w:r>
        <w:rPr/>
        <w:t>228. Поки не зненавидить хто направду, од серця приводу до гріха, доти не звільниться від утіхи гріховного задоволення, що раз у раз спокушає його ум. Це є найжорстокіша борня - з усолоджуванням гріха, борня не на життя, а на смерть. У ній бо спокушається свобода людини в єдиній любові її до чесноти.</w:t>
      </w:r>
    </w:p>
    <w:p>
      <w:pPr>
        <w:pStyle w:val="Style13"/>
        <w:rPr/>
      </w:pPr>
      <w:r>
        <w:rPr/>
        <w:t>У сій борні - вся сила гріха, що нею ворог зазвичай бентежить невинні душі, змушуючи їх до того, чого вони ніколи не приймали в себе. І це є час незримого подвигу, що вкрай тяжким буває, коли брань ся напастує з великою силою тих, котрі самі себе прирекли на поразку, давши волю власним помислам своїм.</w:t>
      </w:r>
    </w:p>
    <w:p>
      <w:pPr>
        <w:pStyle w:val="Style13"/>
        <w:rPr/>
      </w:pPr>
      <w:r>
        <w:rPr/>
        <w:t>229. Остерігайтесь лінивства, тому що в нім сокрита вірна смерть; без нього неможливо бо впасти в руки тих, що домагаються полонення душ наших. В день Судний Бог буде судити нас не за те, що ми псалмів не співали і молитов не творили, а за те, що опущенням сього відкрили вхід до себе бісам. А коли, знайшовши собі місце в нас, вони ввійдуть і зачинять за собою двері очей наших, тоді сповняють на нас те, що наражає нас на Боже осудження і найжорстокіше покарання.</w:t>
      </w:r>
    </w:p>
    <w:p>
      <w:pPr>
        <w:pStyle w:val="Style13"/>
        <w:rPr/>
      </w:pPr>
      <w:r>
        <w:rPr/>
        <w:t>Звершення сього (чину псалмопіння і молитви) внутрі келії установлене мудрими, духом одкровення - для хоронення життя нашого; а немудрим опущення сього видається маловажним. Позаяк немудрі сії не бачать шкоди, яка з цього постає, то і початок і середина путі їх - неуцька свобода, що матір пристрастей є.</w:t>
      </w:r>
    </w:p>
    <w:p>
      <w:pPr>
        <w:pStyle w:val="Style13"/>
        <w:rPr/>
      </w:pPr>
      <w:r>
        <w:rPr/>
        <w:t>230. Ми не вимітаємо причин пристрастей, тим-то спокушаємося, навіть не бажаючи сього. Гріхів не хочемо начебто й знати, зате причини, що до них ведуть, приймаємо із задоволенням, хоч саме вони й задіюють у нас гріхи. Хто любить приводи до пристрастей, той мимоволі неволиться самими пристрастями.</w:t>
      </w:r>
    </w:p>
    <w:p>
      <w:pPr>
        <w:pStyle w:val="Style13"/>
        <w:rPr/>
      </w:pPr>
      <w:r>
        <w:rPr/>
        <w:t>Хто ненавидить гріхи свої, той не грішить більше, і хто кається у гріхах своїх, тому відпускаються</w:t>
      </w:r>
      <w:r>
        <w:rPr>
          <w:lang w:val="uk-UA"/>
        </w:rPr>
        <w:t xml:space="preserve"> </w:t>
      </w:r>
      <w:r>
        <w:rPr/>
        <w:t>вони. Людина не покине звички гріховної, якщо спершу не зненавидить гріха. І не сподобиться відпущення гріхів, якщо спочатку не визнає своїх прогрішень.</w:t>
      </w:r>
    </w:p>
    <w:p>
      <w:pPr>
        <w:pStyle w:val="Style13"/>
        <w:rPr/>
      </w:pPr>
      <w:r>
        <w:rPr/>
        <w:t>231. Поки людина не вивергне з себе отрути упоєння гріхами своїми, доти все, що вона робить, видається їй благопристойним. Бо як тільки природа виходить зі свого чину, то - чи вином упоєна вона, чи похотями - однакове розпалення викликається в тілі; хоч способи різні, та дія однакова.</w:t>
      </w:r>
    </w:p>
    <w:p>
      <w:pPr>
        <w:pStyle w:val="Style13"/>
        <w:rPr/>
      </w:pPr>
      <w:r>
        <w:rPr/>
        <w:t>232. Якщо перебуваєш на самоті у келії твоїй і не здобув ще сили істинного споглядання, - неустанно читай тропарі й катизми, пам'ятай про смерть і уповай на будучий вік.</w:t>
      </w:r>
    </w:p>
    <w:p>
      <w:pPr>
        <w:pStyle w:val="Style13"/>
        <w:rPr/>
      </w:pPr>
      <w:r>
        <w:rPr/>
        <w:t>Бо все це збирає ум в одне ціле і не дає йому ширяти по всіх усюдах, допоки не сподобиться чоловік істинного споглядання, тому що сила духа могутніша од пристрастей.</w:t>
      </w:r>
    </w:p>
    <w:p>
      <w:pPr>
        <w:pStyle w:val="Style13"/>
        <w:rPr/>
      </w:pPr>
      <w:r>
        <w:rPr/>
        <w:t>Уповаючи на будучність, завжди пам'ятай про Бога, намагайся урозуміти зміст тропарів та остерігайся усього зовнішнього, що збуджує тебе до пожадань. Водночас будь обережним навіть у малому, що робиш у келії твоїй.</w:t>
      </w:r>
    </w:p>
    <w:p>
      <w:pPr>
        <w:pStyle w:val="Style13"/>
        <w:rPr/>
      </w:pPr>
      <w:r>
        <w:rPr/>
        <w:t>Досліджуй помисли твої і молись, щоб у всякім ділі твоїм мати тобі очі: від сього зродиться у тобі радість - і тоді скорботи видаватимуться тобі солодшими за мед.</w:t>
      </w:r>
    </w:p>
    <w:p>
      <w:pPr>
        <w:pStyle w:val="Style13"/>
        <w:rPr/>
      </w:pPr>
      <w:r>
        <w:rPr/>
        <w:t>233. Ніхто не може самотужки перемогти пристрастей, хіба тільки видимими й відчутними чеснотами. І ширяння ума не побороти інакше, як тільки здобуттям духовного відання.</w:t>
      </w:r>
    </w:p>
    <w:p>
      <w:pPr>
        <w:pStyle w:val="Style13"/>
        <w:rPr/>
      </w:pPr>
      <w:r>
        <w:rPr/>
        <w:t>Ум наш легкий і - якщо не зв'язаний яким-небудь роздумуванням - парить без кінця. Без удосконалення у чеснотах немога нам "зосередитись на вишньому, бо не перемігши ворогів, не можемо утішатися миром.</w:t>
      </w:r>
    </w:p>
    <w:p>
      <w:pPr>
        <w:pStyle w:val="Style13"/>
        <w:rPr/>
      </w:pPr>
      <w:r>
        <w:rPr/>
        <w:t>Пристрасті - се перешкода сокровенним чеснотам душі; і якщо не повергнути пристрастей чеснотами явними, то за ними не видно чеснот внутрішніх.</w:t>
      </w:r>
    </w:p>
    <w:p>
      <w:pPr>
        <w:pStyle w:val="Style13"/>
        <w:rPr/>
      </w:pPr>
      <w:r>
        <w:rPr/>
        <w:t>234. Любов до Бога - природно гаряча, і коли всеціло захопить кого, то зносить душу його во вишнє. Хто відчув любов сію, неймовірно преображається: лице його стає осяйним і радісним, тіло зогрівається, страх і стид відступають від нього, люта смерть не страшить його більше, споглядання ума його не переривається в роздумі про небесне; порухів почуттєвих не відчуває він, бо ум його здійнявся д'горі і мисль його завжди в Бозі перебуває.</w:t>
      </w:r>
    </w:p>
    <w:p>
      <w:pPr>
        <w:pStyle w:val="Style13"/>
        <w:rPr/>
      </w:pPr>
      <w:r>
        <w:rPr/>
        <w:t>Сим духовним упокоєнням услаждались колись Апостоли й Мученики. - Одні світ обійшли, трудячись і терплячи все на путі своїй, інші в жахливих муках не змаліли душею, а претерпіли їх мужньо. Ще інші блукали пустинями, горами й печерами - і виявились найбагатшими в усіх нуждах своїх; їх вважали за нерозумних, тимчасом як вони були наймудріші.</w:t>
      </w:r>
    </w:p>
    <w:p>
      <w:pPr>
        <w:pStyle w:val="Style13"/>
        <w:rPr/>
      </w:pPr>
      <w:r>
        <w:rPr/>
        <w:t>235. Подвижництво - матір святости. Від нього зроджується заглиблення у тайни Христові. - І се називається першим ступенем духовного пізнання.</w:t>
      </w:r>
    </w:p>
    <w:p>
      <w:pPr>
        <w:pStyle w:val="Style13"/>
        <w:rPr/>
      </w:pPr>
      <w:r>
        <w:rPr/>
        <w:t>Нечиста душа не входить у чисте Царство й не лучиться з духами Святих.</w:t>
      </w:r>
    </w:p>
    <w:p>
      <w:pPr>
        <w:pStyle w:val="Style13"/>
        <w:rPr/>
      </w:pPr>
      <w:r>
        <w:rPr/>
        <w:t>Благість невинности своєї прикраси сльозами,</w:t>
      </w:r>
      <w:r>
        <w:rPr>
          <w:lang w:val="uk-UA"/>
        </w:rPr>
        <w:t xml:space="preserve"> </w:t>
      </w:r>
      <w:r>
        <w:rPr/>
        <w:t>постом і усамітненою безмовністю.</w:t>
      </w:r>
    </w:p>
    <w:p>
      <w:pPr>
        <w:pStyle w:val="Style13"/>
        <w:rPr/>
      </w:pPr>
      <w:r>
        <w:rPr/>
        <w:t>Мала скорбота ради Бога ліпша од великого діла, звершеного без неї. Люди світу сього, хоч і дають милостиню од зовнішнього свого, самі ж у собі - без труду внутрішнього - нічого не набувають. Ти ж подвизайся над собою і співстраждай із Христом, щоби сподобитися тобі також і слави Його. Ум не прославиться з Ісусом, якщо тіло не розіпнеться разом із Ним.</w:t>
      </w:r>
    </w:p>
    <w:p>
      <w:pPr>
        <w:pStyle w:val="Style13"/>
        <w:rPr/>
      </w:pPr>
      <w:r>
        <w:rPr/>
        <w:t>236. Є два способи сходження на хрест: один -розп'яття тіла, а другий - заглиблення у споглядання. Перший від визволення од пристрастей настає, а другий - від діл духа.</w:t>
      </w:r>
    </w:p>
    <w:p>
      <w:pPr>
        <w:pStyle w:val="Style13"/>
        <w:rPr/>
      </w:pPr>
      <w:r>
        <w:rPr/>
        <w:t>Ум не покориться людині, поки тіло її не покориться уму. Царство ума є розп'яття тіла: ум доти не покориться Богові, доки свобода його не підкорена розуму. Хто покориться Богові, тому покориться усе.</w:t>
      </w:r>
    </w:p>
    <w:p>
      <w:pPr>
        <w:pStyle w:val="Style13"/>
        <w:rPr/>
      </w:pPr>
      <w:r>
        <w:rPr/>
        <w:t>237. Начало всього благого, повернення душі з вражого полону, путь, що веде до світла і життя, -це зібрати себе воєдино і завжди постити, себто премудро й благорозумно покласти собі за правило здержливість черева, незмінне перебування на одному місці, постійне пам'ятування про Бога.</w:t>
      </w:r>
    </w:p>
    <w:p>
      <w:pPr>
        <w:pStyle w:val="Style13"/>
        <w:rPr/>
      </w:pPr>
      <w:r>
        <w:rPr/>
        <w:t>Од сього постає смирення почуттів, тверезіння ума, приборкання лютих пристрастей тілесних, світлі мислі, діла чеснот, сльози й пам'ять про смерть, чиста невинність, далека од усякого мріяння, що спокушає думки. Од сього зроджується свобода істинного чоловіка, духовна радість і воскресеніє з Христом у Царствії Його.</w:t>
      </w:r>
    </w:p>
    <w:p>
      <w:pPr>
        <w:pStyle w:val="Style13"/>
        <w:rPr/>
      </w:pPr>
      <w:r>
        <w:rPr/>
        <w:t>Хто ж занедбає се, нехай знає, що не тільки</w:t>
      </w:r>
      <w:r>
        <w:rPr>
          <w:lang w:val="uk-UA"/>
        </w:rPr>
        <w:t xml:space="preserve"> </w:t>
      </w:r>
      <w:r>
        <w:rPr/>
        <w:t>пошкодить сам собі, а й захитає саму основу всіх чеснот і дійде до таких двох протилежних тому пороків: тілесного блукання і безчесного чревоугодництва, що споготують місце в душі його всім іншим пристрастям.</w:t>
      </w:r>
    </w:p>
    <w:p>
      <w:pPr>
        <w:pStyle w:val="Style13"/>
        <w:rPr/>
      </w:pPr>
      <w:r>
        <w:rPr/>
        <w:t>238. Знаючи, що від блукання очей і догоджання череву ум починає кружляти, ворог саме тоді й схиляє людину збільшувати її природні потреби і засіває у ній образи лукавих помислів, щоби пристрасті в посиленій борні взяли верх над природою людською і чоловік погруз у гріхопадіннях. Тож як тільки ворог зауважить блукання очей і догоджання череву в нас, так і нам належить одразу змудріти і не сповняти нерозважно волі навіюваних нам помислів, не допускати, щоб перемогла ненаситність над нами, а найпаче не рушати з місця своєї безмовности і не ходити туди, де все це легко може статися з нами, щоб не уготувати собі через те приводів для того, щоби й зовсім покинути пустиню.</w:t>
      </w:r>
    </w:p>
    <w:p>
      <w:pPr>
        <w:pStyle w:val="Style13"/>
        <w:rPr/>
      </w:pPr>
      <w:r>
        <w:rPr/>
        <w:t>239. Ворог вдень і вночі чатує на нас: примічає, вижидає і приглядається, через яку б то привідкриту шпарку почуттів наших вдертися до нас. І коли ми бодай у чомусь впадемо в недбальство, тоді той хитрий і безстидний пес зухвало накидається на нас.</w:t>
      </w:r>
    </w:p>
    <w:p>
      <w:pPr>
        <w:pStyle w:val="Style13"/>
        <w:rPr/>
      </w:pPr>
      <w:r>
        <w:rPr/>
        <w:t>Іноді природа людська самовільно впадає у спокій тілесний, вольність, сміх, ширяння думок, лінивство, стаючи звалищем пристрастей та пучиною заколоту; а іноді противник навіює це душі.</w:t>
      </w:r>
    </w:p>
    <w:p>
      <w:pPr>
        <w:pStyle w:val="Style13"/>
        <w:rPr/>
      </w:pPr>
      <w:r>
        <w:rPr/>
        <w:t>Не потурай собі в малому, щоб не потурати згодом у великому і не скотитися до страшних гріхопадінь. Бо й мале недбальство часто призводить до</w:t>
      </w:r>
      <w:r>
        <w:rPr>
          <w:lang w:val="uk-UA"/>
        </w:rPr>
        <w:t xml:space="preserve"> </w:t>
      </w:r>
      <w:r>
        <w:rPr/>
        <w:t>великих нещасть. Навіть у малому завжди тверезіти - ось мудрість.</w:t>
      </w:r>
    </w:p>
    <w:p>
      <w:pPr>
        <w:pStyle w:val="Style13"/>
        <w:rPr/>
      </w:pPr>
      <w:r>
        <w:rPr/>
        <w:t>240. Будь мужній, здобуваючи життя вічне. Не бійся за це навіть умерти, тому що малодушність -се ознака нудьги, а недбальство - матір їх обидвох.</w:t>
      </w:r>
    </w:p>
    <w:p>
      <w:pPr>
        <w:pStyle w:val="Style13"/>
        <w:rPr/>
      </w:pPr>
      <w:r>
        <w:rPr/>
        <w:t>Боязкий чоловік хворіє на дві недуги: на любов до земного і на маловір'я.</w:t>
      </w:r>
    </w:p>
    <w:p>
      <w:pPr>
        <w:pStyle w:val="Style13"/>
        <w:rPr/>
      </w:pPr>
      <w:r>
        <w:rPr/>
        <w:t>Любов до земного життя - ознака невір'я. Хто ж гребує земським життям, той свідчить про себе, що всею душею вірує Богу і жде будучого віку.</w:t>
      </w:r>
    </w:p>
    <w:p>
      <w:pPr>
        <w:pStyle w:val="Style13"/>
        <w:rPr/>
      </w:pPr>
      <w:r>
        <w:rPr/>
        <w:t>Сердечна бадьорість і нехтування небезпек бувають або з великої віри в Бога, або з безсердечности. За безсердечністю слідує гордість, а за вірою -смиренномудрість серця.</w:t>
      </w:r>
    </w:p>
    <w:p>
      <w:pPr>
        <w:pStyle w:val="Style13"/>
        <w:rPr/>
      </w:pPr>
      <w:r>
        <w:rPr/>
        <w:t>241. Людина не може вповні уповати на Бога, якщо спершу - по силі своїй - не сповнить волі Його. Бо надія на Бога і мужність серця зроджуються від свідоцтва совісти, і тільки завдяки істинному свідоцтву ума уповаємо ми на Бога.</w:t>
      </w:r>
    </w:p>
    <w:p>
      <w:pPr>
        <w:pStyle w:val="Style13"/>
        <w:rPr/>
      </w:pPr>
      <w:r>
        <w:rPr/>
        <w:t xml:space="preserve">Свідоцтво ж ума полягає у тім, що чоловік зовсім не осуджує совість, - не занедбав бо він нічого із того, що зобов'язаний був зробити. Якщо не осуджує нас серце наше, </w:t>
      </w:r>
      <w:r>
        <w:rPr>
          <w:rStyle w:val="Style12"/>
        </w:rPr>
        <w:t xml:space="preserve">то ми маємо довір'я перед Богом </w:t>
      </w:r>
      <w:r>
        <w:rPr/>
        <w:t>(1 Йоан 3:21). Тим-то довір'я перед Богом - се поступ у чеснотах і чиста совість.</w:t>
      </w:r>
    </w:p>
    <w:p>
      <w:pPr>
        <w:pStyle w:val="Style13"/>
        <w:rPr/>
      </w:pPr>
      <w:r>
        <w:rPr/>
        <w:t>242. Завсідне мовчання присуще людині з таких трьох причин: або ради слави мирської, або з гарячої ревности до чесноти, або через те, що втайні бесідує вона з Богом, тож ум її тягнеться до безмовносте.</w:t>
      </w:r>
    </w:p>
    <w:p>
      <w:pPr>
        <w:pStyle w:val="Style13"/>
        <w:rPr/>
      </w:pPr>
      <w:r>
        <w:rPr/>
        <w:t>Чеснота - се не многі й різноманітні діла, звершувані тілесно, а наймудріше в упованії серце, тому що правдива ціль в'яже його з Богом.</w:t>
      </w:r>
    </w:p>
    <w:p>
      <w:pPr>
        <w:pStyle w:val="Style13"/>
        <w:rPr/>
      </w:pPr>
      <w:r>
        <w:rPr/>
        <w:t>Ум без діл тілесних може звершувати добро, а тіло без мудрости серця, якщо й робить щось добре, користи з того не добуде.</w:t>
      </w:r>
    </w:p>
    <w:p>
      <w:pPr>
        <w:pStyle w:val="Style13"/>
        <w:rPr/>
      </w:pPr>
      <w:r>
        <w:rPr/>
        <w:t>Чоловік Божий завше засвідчує любов свою до Бога ділом своїм.</w:t>
      </w:r>
    </w:p>
    <w:p>
      <w:pPr>
        <w:pStyle w:val="Style13"/>
        <w:rPr/>
      </w:pPr>
      <w:r>
        <w:rPr/>
        <w:t>243. Міцне оружжя у боротьбі з тілесною похіттю - се віддалення од лицезріння жінок, тому що навіть противник наш диявол не потрапить доконати в нас того, що природа - силою своєю. Не думай, що єство людське забуло про те, що природно всіяне в нього для дітородження і для досвідчення тих, що звершують подвиг чистоти у віці сім. Тож віддалення від предметів тілесного бажання умертвляє в членах похіть.</w:t>
      </w:r>
    </w:p>
    <w:p>
      <w:pPr>
        <w:pStyle w:val="Style13"/>
        <w:rPr/>
      </w:pPr>
      <w:r>
        <w:rPr/>
        <w:t>Предмети, коли їх не бачимо, викликають легкий, ледь відчутний порух плоті. А коли їх безпосередньо оглядаємо, збуджують пристрасті близькістю своєю, живлять їх, як олія огонь, і пристрасть, вже омертвілу й згаслу, розпалюють знову.</w:t>
      </w:r>
    </w:p>
    <w:p>
      <w:pPr>
        <w:pStyle w:val="Style13"/>
        <w:rPr/>
      </w:pPr>
      <w:r>
        <w:rPr/>
        <w:t>Природний порух, якщо не живити його нічим іззовні, не скаламутить чистоти вияву волі нашої і не потривожить невинности, тому що Бог не дав природі аж такої сили, що спроможна була б перебороти благу волю в людині - устремління до Нього.</w:t>
      </w:r>
    </w:p>
    <w:p>
      <w:pPr>
        <w:pStyle w:val="Style13"/>
        <w:rPr/>
      </w:pPr>
      <w:r>
        <w:rPr/>
        <w:t>Якщо ж самовільно захоплюємось почуттєвим, безмірно їмо й п'ємо або зближуємося з жінками, лицезріємо їх, бесідуємо про них, то від усього цього хутко розпалюється й поширюється у нас вогонь похітливости, тим-то природно легкий порух у тілі</w:t>
      </w:r>
      <w:r>
        <w:rPr>
          <w:lang w:val="uk-UA"/>
        </w:rPr>
        <w:t xml:space="preserve"> </w:t>
      </w:r>
      <w:r>
        <w:rPr/>
        <w:t>міняється на лютий і невгасимий - доданням до природних бажань побуджень волі нашої.</w:t>
      </w:r>
    </w:p>
    <w:p>
      <w:pPr>
        <w:pStyle w:val="Style13"/>
        <w:rPr/>
      </w:pPr>
      <w:r>
        <w:rPr/>
        <w:t>Усе, що сотворив Бог, - сотворив прекрасно й досконало. І поки зберігається у нас міра відповідности єству, природні порухи не можуть схилити нас зійти з путі невинности. У тілі викликаються тільки легкі порухи, котрі дають лишень знати, що є в нас природна пристрасть, не викликаючи, однак, розгнузданих бажань і несамовитих збентежень, що спроможні були б потоптати невинність нашу.</w:t>
      </w:r>
    </w:p>
    <w:p>
      <w:pPr>
        <w:pStyle w:val="Style13"/>
        <w:rPr/>
      </w:pPr>
      <w:r>
        <w:rPr/>
        <w:t>244. Деколи порух у членах допускається з Божого Провидіння - за зарозумілість нашу. Коли довгий час пильнуємо себе і щиро трудимося, зроджується у нас високомірна думка, що досягли ми вже якогось поступу, - тоді допускається нам терпіти природний порух тілесний, щоби навчитися нам смиренности.</w:t>
      </w:r>
    </w:p>
    <w:p>
      <w:pPr>
        <w:pStyle w:val="Style13"/>
        <w:rPr/>
      </w:pPr>
      <w:r>
        <w:rPr/>
        <w:t>А деколи боріння тілесне походить від нашого розлінення й надмірного спокою плоті, бо оминаємо усе прискорбне й претрудне в житті нашім, найпаче ж уникаємо усамітнення келійного й тяготи труду тілесного. Скорботність, трудність і тіснота життя в'яжуть і умертвляють похітливість, а попускання собі, розкіш і спокій тілесний розв'язують, живлять і зрошують її.</w:t>
      </w:r>
    </w:p>
    <w:p>
      <w:pPr>
        <w:pStyle w:val="Style13"/>
        <w:rPr/>
      </w:pPr>
      <w:r>
        <w:rPr/>
        <w:t>Бог і Ангели Його радуються, коли ми в нуждах тілесних подвизаємось, а диявол і поплічники його - коли ми в спокої тілеснім скніємо. Скорботність і тіснота життя помагають сповняти заповіді, а спокій тілесний уготовляє місце пристрастям і - через те - обмежує і присікає сповнення заповідей.</w:t>
      </w:r>
    </w:p>
    <w:p>
      <w:pPr>
        <w:pStyle w:val="Style13"/>
        <w:rPr/>
      </w:pPr>
      <w:r>
        <w:rPr/>
        <w:t>В умертвленім тілі помисли вільно не ширяють.</w:t>
      </w:r>
    </w:p>
    <w:p>
      <w:pPr>
        <w:pStyle w:val="Style13"/>
        <w:rPr/>
      </w:pPr>
      <w:r>
        <w:rPr/>
        <w:t>Коли хто радо трудиться ачи скорбить, тоді легко приборкує помисли, тому що від трудів знесилюються вони.</w:t>
      </w:r>
    </w:p>
    <w:p>
      <w:pPr>
        <w:pStyle w:val="Style13"/>
        <w:rPr/>
      </w:pPr>
      <w:r>
        <w:rPr/>
        <w:t>Коли людина сама себе карає за колишні гріхи свої, тоді Бог з благоволінням взирає на неї і радується, що вона самохіть накладає на себе покару за відхилення од путі правої, бо це служить знаком покаянія її. І що більше присилує людина душу свою, то більше приумножається благовоління Боже до неї.</w:t>
      </w:r>
    </w:p>
    <w:p>
      <w:pPr>
        <w:pStyle w:val="Style13"/>
        <w:rPr/>
      </w:pPr>
      <w:r>
        <w:rPr/>
        <w:t>Усяка ж радість, що не закорінена в чесноті, негайно викликає похітливі порухи в людині.</w:t>
      </w:r>
    </w:p>
    <w:p>
      <w:pPr>
        <w:pStyle w:val="Style13"/>
        <w:rPr/>
      </w:pPr>
      <w:r>
        <w:rPr/>
        <w:t>245. Чесноти спадкоємні між собою, щоб путь чеснотлива не була надмірно трудною, щоб можна було поступувати в чеснотах і знаходити в тому полегшу для себе, а труднощі, що їх зносимо ради чесноти, стали любими нам.</w:t>
      </w:r>
    </w:p>
    <w:p>
      <w:pPr>
        <w:pStyle w:val="Style13"/>
        <w:rPr/>
      </w:pPr>
      <w:r>
        <w:rPr/>
        <w:t>Ніхто не позбудеться загребущости, якщо з радістю не буде зносити спокус.</w:t>
      </w:r>
    </w:p>
    <w:p>
      <w:pPr>
        <w:pStyle w:val="Style13"/>
        <w:rPr/>
      </w:pPr>
      <w:r>
        <w:rPr/>
        <w:t>І ніхто не знесе спокус, окрім того, хто увірував, що за скорботи від спокус сподобиться чогось ліпшого, що перевищує тілесний спокій.</w:t>
      </w:r>
    </w:p>
    <w:p>
      <w:pPr>
        <w:pStyle w:val="Style13"/>
        <w:rPr/>
      </w:pPr>
      <w:r>
        <w:rPr/>
        <w:t>Хто позбувся земського майна, але не умертвив чуттів своїх, головно зір і слух, той уготував собі сугубо скорботу і ввесь вік свій буде бідувати. Бо якщо самі мисленні уяви речей викликають у людині болісні почуття, то що скажемо, коли при нас ачи близько нас будуть самі речі? - Тоді людина від почуттів, викликуваних тими речами, терпить те саме, що раніше, коли звершувала їх ділами, тому що згадка про них не покидає їй голови.</w:t>
      </w:r>
    </w:p>
    <w:p>
      <w:pPr>
        <w:pStyle w:val="Style13"/>
        <w:rPr/>
      </w:pPr>
      <w:r>
        <w:rPr/>
        <w:t>Яке прекрасне усамітнення! Спокусниками у</w:t>
      </w:r>
      <w:r>
        <w:rPr>
          <w:lang w:val="uk-UA"/>
        </w:rPr>
        <w:t xml:space="preserve"> </w:t>
      </w:r>
      <w:r>
        <w:rPr/>
        <w:t>нім є лише помисли, та й тут усамітнення багато й сильно содіє, щоб погамувати їх.</w:t>
      </w:r>
    </w:p>
    <w:p>
      <w:pPr>
        <w:pStyle w:val="Style13"/>
        <w:rPr/>
      </w:pPr>
      <w:r>
        <w:rPr/>
        <w:t>246. Не чекай поради від людини, що не живе усамітненим подвижницьким життям, хоча б і вважалась вона дуже мудрою. Довірся ліпше мужу невченому, але досвіченому в ділі Божому, ніж ученому філософові, що лишень міркує по розумінню своєму, не дослідивши того на ділі.</w:t>
      </w:r>
    </w:p>
    <w:p>
      <w:pPr>
        <w:pStyle w:val="Style13"/>
        <w:rPr/>
      </w:pPr>
      <w:r>
        <w:rPr/>
        <w:t>Здобути досвід означає не тільки наблизитись до чогось і глянути на те, але, досвідчивши се на ділі, ясно відчути користь ачи то шкоду від того.</w:t>
      </w:r>
    </w:p>
    <w:p>
      <w:pPr>
        <w:pStyle w:val="Style13"/>
        <w:rPr/>
      </w:pPr>
      <w:r>
        <w:rPr/>
        <w:t>Часто зовні щось виглядає шкідливим, але внутрі нього все корисне, і, навпаки, щось іззовні може видаватися корисним, але внутрішньо воно сповнене шкоди.</w:t>
      </w:r>
    </w:p>
    <w:p>
      <w:pPr>
        <w:pStyle w:val="Style13"/>
        <w:rPr/>
      </w:pPr>
      <w:r>
        <w:rPr/>
        <w:t>Тим-то питай поради в того, хто, все досвідчивши на собі, вміє терпеливо обміркувати, що саме потрібне тобі, - й вказати направду корисне душі твоїй.</w:t>
      </w:r>
    </w:p>
    <w:p>
      <w:pPr>
        <w:pStyle w:val="Style13"/>
        <w:rPr/>
      </w:pPr>
      <w:r>
        <w:rPr/>
        <w:t>247. Коли на путі твоїй - незмінний мир, бійся, тому що далеко ти від прямої стезі, проторованої натрудженими стопами Святих.</w:t>
      </w:r>
    </w:p>
    <w:p>
      <w:pPr>
        <w:pStyle w:val="Style13"/>
        <w:rPr/>
      </w:pPr>
      <w:r>
        <w:rPr/>
        <w:t>Ознакою того, що наближаєшся ти до граду Божого, будуть для тебе сильні спокуси. - Що ближче наближатимешся ти до Царства Божого і досягатимеш більшого поступу в духовному, то сильніші спокуси спадатимуть на тебе.</w:t>
      </w:r>
    </w:p>
    <w:p>
      <w:pPr>
        <w:pStyle w:val="Style13"/>
        <w:rPr/>
      </w:pPr>
      <w:r>
        <w:rPr/>
        <w:t>Тож як тільки на путі своїй узрієш найбільші й найтяжчі спокуси, знай, що душа твоя втайні ступила на новий, вищий щабель і приумножена їй благодать у тому стані, в якому поставлена вона. Бо відповідно до величі благодаті - така ж сама</w:t>
      </w:r>
      <w:r>
        <w:rPr>
          <w:lang w:val="uk-UA"/>
        </w:rPr>
        <w:t xml:space="preserve"> </w:t>
      </w:r>
      <w:r>
        <w:rPr/>
        <w:t>міра скорбот од спокус спостигає душу.</w:t>
      </w:r>
    </w:p>
    <w:p>
      <w:pPr>
        <w:pStyle w:val="Style13"/>
        <w:rPr/>
      </w:pPr>
      <w:r>
        <w:rPr/>
        <w:t>Якщо людина немічна і не може знести великих спокус, то просить, щоби не ввійти їй у них, і Бог вислуховує її. Але знай певно, що як не має душа досить сил для претерпіння великих спокус, так не матиме й великих дарувань. І як заборонений до неї доступ великим спокусам, так заборонені їй і великі дарування, тому що Бог не посилає великого дарування без великого спокушення. Мірою спокуси зсилає Бог і дарування - по мудрості Своїй, недовідомої створінню Своєму.</w:t>
      </w:r>
    </w:p>
    <w:p>
      <w:pPr>
        <w:pStyle w:val="Style13"/>
        <w:rPr/>
      </w:pPr>
      <w:r>
        <w:rPr/>
        <w:t xml:space="preserve">248. Спокуси, що їх допускає Господь на перших порах доброго життя і </w:t>
      </w:r>
      <w:r>
        <w:rPr>
          <w:rStyle w:val="Style12"/>
        </w:rPr>
        <w:t xml:space="preserve">в його русі вперед </w:t>
      </w:r>
      <w:r>
        <w:rPr/>
        <w:t xml:space="preserve">одрізняються од спокус </w:t>
      </w:r>
      <w:r>
        <w:rPr>
          <w:rStyle w:val="Style12"/>
        </w:rPr>
        <w:t xml:space="preserve">для напоумлення за гординю </w:t>
      </w:r>
      <w:r>
        <w:rPr/>
        <w:t>серця.</w:t>
      </w:r>
    </w:p>
    <w:p>
      <w:pPr>
        <w:pStyle w:val="Style13"/>
        <w:rPr/>
      </w:pPr>
      <w:r>
        <w:rPr/>
        <w:t xml:space="preserve">Спокуси, що спадають на душу од духовного жезла </w:t>
      </w:r>
      <w:r>
        <w:rPr>
          <w:rStyle w:val="Style12"/>
        </w:rPr>
        <w:t xml:space="preserve">для досягання поступу зростання, </w:t>
      </w:r>
      <w:r>
        <w:rPr/>
        <w:t>що ними вона научається, випробовується і подвизається, суть такі: лінивство, важкість у тілі, розслаблення членів, нудьга, збентеження думок, недовірливість від знемоги тіла, тимчасова безнадія, потьмарення помислів, брак людської помочі, скудність у потрібному для тіла тощо.</w:t>
      </w:r>
    </w:p>
    <w:p>
      <w:pPr>
        <w:pStyle w:val="Style13"/>
        <w:rPr/>
      </w:pPr>
      <w:r>
        <w:rPr/>
        <w:t>Від сих спокус зроджується почуття самотности й беззахисности в душі, потьмарення серця й смиренність. Утім, Провидіння Боже допускає спокуси відповідно до сил та потреб кожного. У спокусах сих взаємно розчиняються утіха і поразка, світло і темрява, поміч і брань, простір і тіснота. І се є знак, що людина з поміччю Божою іде вперед.</w:t>
      </w:r>
    </w:p>
    <w:p>
      <w:pPr>
        <w:pStyle w:val="Style13"/>
        <w:rPr/>
      </w:pPr>
      <w:r>
        <w:rPr/>
        <w:t>249. Спокуси, що спадають на людей за те, що возносяться вони пред благістю Божою і зневажають Бога гордістю своєю, суть такі: відняття сили</w:t>
      </w:r>
      <w:r>
        <w:rPr>
          <w:lang w:val="uk-UA"/>
        </w:rPr>
        <w:t xml:space="preserve"> </w:t>
      </w:r>
      <w:r>
        <w:rPr/>
        <w:t>мудрости (яку зазвичай мають люди, що не дають місця в собі блудній думці) - для впокорення їхнього звеличування; швидке роздратування; бажання все робити по волі своїй, сперечання, докоряння іншим; відкинення усіх і все; цілковита помилковість у судженнях, хула Божого імени, юродиві, гідні осміяння думки, - тож їхня честь обертається в нечесть, і зазнають вони тайно і явно сорому й наруги від бісів. - А ще: бажання повернутися у світ, неустанне й безрозсудне пустословство, завсідне шукання собі новин і навіть лжепророцтв, обіцяння понад сили свої. - І це суть спокуси духовні.</w:t>
      </w:r>
    </w:p>
    <w:p>
      <w:pPr>
        <w:pStyle w:val="Style13"/>
        <w:rPr/>
      </w:pPr>
      <w:r>
        <w:rPr/>
        <w:t>До спокус тілесних належать: довготривалі, що тяжко лікуються, хвороби, завсідно лихі й безбожні люди на їхньому шляху, падіння у руки обмовників, невольні й небезпечні падіння, розорення їх і їхніх родин.</w:t>
      </w:r>
    </w:p>
    <w:p>
      <w:pPr>
        <w:pStyle w:val="Style13"/>
        <w:rPr/>
      </w:pPr>
      <w:r>
        <w:rPr/>
        <w:t>Усе це належить до спокус гордости. Начало їх появляється в людині, коли вона у власних очах своїх починає видаватися собі мудрою. І проходить вона всі ці лиха, відповідно до тих помислів гордости, що їх зростила була в собі: що більше має їх, то більше надимає її гординя.</w:t>
      </w:r>
    </w:p>
    <w:p>
      <w:pPr>
        <w:pStyle w:val="Style13"/>
        <w:rPr/>
      </w:pPr>
      <w:r>
        <w:rPr/>
        <w:t>250. Є інший рід спокушення - малодушністю, коли людина нетерпелива та слабка. Всяка тісна обставина й усяка скорбота, якщо людина не має терпіння, всеціло мучить її. Бо терпіння відбиває біди (нещастя), а малодушність породжує муки. Терпіння - се матір утішення, сила, зроджена широтою серця. Людині важко знайти таку силу в скорботах своїх без Божественного заступництва, що дарується їй за невідступну молитву і пролиття</w:t>
      </w:r>
      <w:r>
        <w:rPr>
          <w:lang w:val="uk-UA"/>
        </w:rPr>
        <w:t xml:space="preserve"> </w:t>
      </w:r>
      <w:r>
        <w:rPr/>
        <w:t>що дарується їй за невідступну молитву і пролиття сліз.</w:t>
      </w:r>
    </w:p>
    <w:p>
      <w:pPr>
        <w:pStyle w:val="Style13"/>
        <w:rPr/>
      </w:pPr>
      <w:r>
        <w:rPr/>
        <w:t>Коли угодно Богові піддати людину більшим скорботам, то Він попускає впасти їй у руки малодушшя. І воно породжує у ній повну мук силу нудьги, від котрої відчуває вона пригнічення душевне -і це є відчуття геєни, тому що з сього постають тисячі спокус: збентеження, роздратування, хула, нарікання на долю, фальшиві помисли, переселення з одного місця на інше тощо.</w:t>
      </w:r>
    </w:p>
    <w:p>
      <w:pPr>
        <w:pStyle w:val="Style13"/>
        <w:rPr/>
      </w:pPr>
      <w:r>
        <w:rPr/>
        <w:t>Причиною усього цього є твоє недбальство. Сам бо ти не потурбувався знайти зцілення собі. Зцілення же від усього того одне - смиренномудріє серця, без котрого ніхто не може повалити перешкоди сієї. Мірою смиренномудрія людини дається їй терпеливість у нещастях; мірою терпеливости полегшується тягар скорбот і приймається утішення; мірою утішення зростає любов до Бога; а мірою любови побільшується радість у Святім Дусі. Бог не віднімає спокус у рабів Своїх, але дає їм терпеливість у спокусах за віру їхню і віддання себе волі Його.</w:t>
      </w:r>
    </w:p>
    <w:p>
      <w:pPr>
        <w:pStyle w:val="Style13"/>
        <w:rPr/>
      </w:pPr>
      <w:r>
        <w:rPr/>
        <w:t>251. Тілесне життя у Бозі - се діла, подвиги тілесні, щоб очистити тіло від пристрастей у чеснотливому діянні.</w:t>
      </w:r>
    </w:p>
    <w:p>
      <w:pPr>
        <w:pStyle w:val="Style13"/>
        <w:rPr/>
      </w:pPr>
      <w:r>
        <w:rPr/>
        <w:t>Життя ж умове - се діло серця, неослабно тривале, підтримуване дбайливою мислію про Суд, а також - неунастанна молитва серця, береження себе від пороків тайних, щоб одсікати усе пристрасне в сфері сокровенній і духовній, пам'ятування про вічний Промисел Божий як про тебе особисто, так і про цілий світ.</w:t>
      </w:r>
    </w:p>
    <w:p>
      <w:pPr>
        <w:pStyle w:val="Style13"/>
        <w:rPr/>
      </w:pPr>
      <w:r>
        <w:rPr/>
        <w:t>252. По Хрищенні дано людям покаяння - як благодать за благодаттю - тому що покаяння є друге відродження людини для Бога.</w:t>
      </w:r>
    </w:p>
    <w:p>
      <w:pPr>
        <w:pStyle w:val="Style13"/>
        <w:rPr/>
      </w:pPr>
      <w:r>
        <w:rPr/>
        <w:t>Покаяння - се двері милости; цими дверима входимо в Божую милость і крім цих дверей покаяння не знайти нам її.</w:t>
      </w:r>
    </w:p>
    <w:p>
      <w:pPr>
        <w:pStyle w:val="Style13"/>
        <w:rPr/>
      </w:pPr>
      <w:r>
        <w:rPr/>
        <w:t>Покаяння - се друга благодать. Віра й страх зроджують його. Страх же - це вітцівський жезл, що керує нами, поки не осягнемо духовного раю благодаті, - відтак він одходить од нас.</w:t>
      </w:r>
    </w:p>
    <w:p>
      <w:pPr>
        <w:pStyle w:val="Style13"/>
        <w:rPr/>
      </w:pPr>
      <w:r>
        <w:rPr/>
        <w:t>Рай - се любов Божа, в якій сокрита насолода всіх блаженств. Древо життя - се також любов Божа, від котрої одпав був Адам, що не мав уже радости без неї, але працював у поті чола свого на землі, що родила йому тільки терня.</w:t>
      </w:r>
    </w:p>
    <w:p>
      <w:pPr>
        <w:pStyle w:val="Style13"/>
        <w:rPr/>
      </w:pPr>
      <w:r>
        <w:rPr/>
        <w:t>Люди, позбавлені Божої любови, якщо по правоті ходять, їдять хліб, добутий потом діл своїх, що його звелено було їсти первозданному по падінню його.</w:t>
      </w:r>
    </w:p>
    <w:p>
      <w:pPr>
        <w:pStyle w:val="Style13"/>
        <w:rPr/>
      </w:pPr>
      <w:r>
        <w:rPr/>
        <w:t xml:space="preserve">Хто живе в любові Божій, той плодоносить життя од Бога і вже в світі сім вдихає повітря воскресіння. Любов є Царство; про неї Господь таїнственно прорік був Апостолам, що скуштують її в Царстві Його. Бо що інше означає: </w:t>
      </w:r>
      <w:r>
        <w:rPr>
          <w:rStyle w:val="Style12"/>
        </w:rPr>
        <w:t xml:space="preserve">щоб ми й пили за столом у Моїм Царстві </w:t>
      </w:r>
      <w:r>
        <w:rPr/>
        <w:t xml:space="preserve">(Лк. 22:30), як не любов? Ось </w:t>
      </w:r>
      <w:r>
        <w:rPr>
          <w:rStyle w:val="Style12"/>
        </w:rPr>
        <w:t xml:space="preserve">вино, що серце людське звеселяє </w:t>
      </w:r>
      <w:r>
        <w:rPr/>
        <w:t>(Пс. 104:15). -Блажен, хто скуштує його!</w:t>
      </w:r>
    </w:p>
    <w:p>
      <w:pPr>
        <w:pStyle w:val="Style13"/>
        <w:rPr/>
      </w:pPr>
      <w:r>
        <w:rPr/>
        <w:t>253. Як неможливо без корабля переплисти моря, так неможливо без страху осягти любов.</w:t>
      </w:r>
    </w:p>
    <w:p>
      <w:pPr>
        <w:pStyle w:val="Style13"/>
        <w:rPr/>
      </w:pPr>
      <w:r>
        <w:rPr/>
        <w:t>Смраднеє море, що розляглось між нами і мисленним раєм, можна переплисти тільки на кораблі покаянія, керманич якого - страх. Якщо ж страх</w:t>
      </w:r>
      <w:r>
        <w:rPr>
          <w:lang w:val="uk-UA"/>
        </w:rPr>
        <w:t xml:space="preserve"> </w:t>
      </w:r>
      <w:r>
        <w:rPr/>
        <w:t>не править кораблем покаянія, на котрім по морю світу сього прямуємо до Бога, то утопаємо в смраднім морі сім.</w:t>
      </w:r>
    </w:p>
    <w:p>
      <w:pPr>
        <w:pStyle w:val="Style13"/>
        <w:rPr/>
      </w:pPr>
      <w:r>
        <w:rPr/>
        <w:t>Покаяння - се корабель, страх - його керманич, а любов - Божественна пристань. Страх приводить людину на корабель покаянія, перевозить її смрадним морем життя і впроваджує до Божественної пристані, котра є любов.</w:t>
      </w:r>
    </w:p>
    <w:p>
      <w:pPr>
        <w:pStyle w:val="Style13"/>
        <w:rPr/>
      </w:pPr>
      <w:r>
        <w:rPr/>
        <w:t>Сеї пристані любови досягають - покаянієм -усі страждущі й обтяжені. І коли досягають її, тоді досягають Бога, - тож путь їхня звершена, бо дісталися вони обітованої землі тамтешнього світу, де Отець і Син і Дух Святий царюють вовіки.</w:t>
      </w:r>
    </w:p>
    <w:p>
      <w:pPr>
        <w:pStyle w:val="Style13"/>
        <w:rPr/>
      </w:pPr>
      <w:r>
        <w:rPr/>
        <w:t>254. Є знання, що передує вірі, і є знання, породжуване вірою. Знання, що передує вірі, - се знання природне, а породжене вірою - се знання духовне.</w:t>
      </w:r>
    </w:p>
    <w:p>
      <w:pPr>
        <w:pStyle w:val="Style13"/>
        <w:rPr/>
      </w:pPr>
      <w:r>
        <w:rPr/>
        <w:t>Природне знання відрізняє добро від зла і називається природною розсудливістю, завдяки котрій природно, без науки, розпізнаємо добро і зло.</w:t>
      </w:r>
    </w:p>
    <w:p>
      <w:pPr>
        <w:pStyle w:val="Style13"/>
        <w:rPr/>
      </w:pPr>
      <w:r>
        <w:rPr/>
        <w:t>Бог дарував розсудливість усім розумним єствам. З поміччю навчання розсудливість зростає і поглиблюється.</w:t>
      </w:r>
    </w:p>
    <w:p>
      <w:pPr>
        <w:pStyle w:val="Style13"/>
        <w:rPr/>
      </w:pPr>
      <w:r>
        <w:rPr/>
        <w:t>Немає людини, що не мала б розсудливости. Це бо сила природного знання, що безнастанно діє в душі розумного єства.</w:t>
      </w:r>
    </w:p>
    <w:p>
      <w:pPr>
        <w:pStyle w:val="Style13"/>
        <w:rPr/>
      </w:pPr>
      <w:r>
        <w:rPr/>
        <w:t xml:space="preserve">Честь розумної природи - розсудливість, що відрізняє добро від зла; і тих, що втратили її, Пророк справедливо уподібнює </w:t>
      </w:r>
      <w:r>
        <w:rPr>
          <w:rStyle w:val="Style12"/>
        </w:rPr>
        <w:t xml:space="preserve">до скотини, яка гине </w:t>
      </w:r>
      <w:r>
        <w:rPr/>
        <w:t>(Пс. 49:13).</w:t>
      </w:r>
    </w:p>
    <w:p>
      <w:pPr>
        <w:pStyle w:val="Style13"/>
        <w:rPr/>
      </w:pPr>
      <w:r>
        <w:rPr/>
        <w:t>255. Природне знання, що передує вірі, - се путь до віри й до Бога. Данеє єству нашому од Бога,</w:t>
      </w:r>
      <w:r>
        <w:rPr>
          <w:lang w:val="uk-UA"/>
        </w:rPr>
        <w:t xml:space="preserve"> </w:t>
      </w:r>
      <w:r>
        <w:rPr/>
        <w:t>воно само свідчить нам про те, що треба вірувати Богу, що привів усе до буття.</w:t>
      </w:r>
    </w:p>
    <w:p>
      <w:pPr>
        <w:pStyle w:val="Style13"/>
        <w:rPr/>
      </w:pPr>
      <w:r>
        <w:rPr/>
        <w:t>Віра викликає у нас страх; страх же схиляє нас до покаяння і діяння; за діяння дається людині духовне знання, або відання таїн, що зроджує віру істинного споглядання.</w:t>
      </w:r>
    </w:p>
    <w:p>
      <w:pPr>
        <w:pStyle w:val="Style13"/>
        <w:rPr/>
      </w:pPr>
      <w:r>
        <w:rPr/>
        <w:t>Не від самої лиш віри родиться духовне знання, але віра зроджує страх Божий. А від діяння Божого страху в нас родиться духовне знання, як сказав святий Йоан Золотоустий:</w:t>
      </w:r>
    </w:p>
    <w:p>
      <w:pPr>
        <w:pStyle w:val="Style13"/>
        <w:rPr/>
      </w:pPr>
      <w:r>
        <w:rPr/>
        <w:t>«Коли матиме хто волю, відповідну до страху Божого і правильного способу думок, тоді скоро сподобиться він одкровення сокровенного». Одкровенням сокровенного називає він духовне відання.</w:t>
      </w:r>
    </w:p>
    <w:p>
      <w:pPr>
        <w:pStyle w:val="Style13"/>
        <w:rPr/>
      </w:pPr>
      <w:r>
        <w:rPr/>
        <w:t>256. Та навіть і не страх Божий родить се духовне знання - воно дарується людині за діяння страху Божого в ній. Діяння страху Божого є покаяння, покаяння ж, звершивши свою путь, приводить людину до духовного відання.</w:t>
      </w:r>
    </w:p>
    <w:p>
      <w:pPr>
        <w:pStyle w:val="Style13"/>
        <w:rPr/>
      </w:pPr>
      <w:r>
        <w:rPr/>
        <w:t>Духовне відання - се відчуття сокровенного. І коли хто відчує се невидиме, тоді родиться у нім інша віра - не противна вірі першій, а така, що утверджує її. Називають же її вірою споглядальною. Дотіль було слухання, а тепер ще й споглядання. Споглядання - набагато певніше від слухання.</w:t>
      </w:r>
    </w:p>
    <w:p>
      <w:pPr>
        <w:pStyle w:val="Style13"/>
        <w:rPr/>
      </w:pPr>
      <w:r>
        <w:rPr/>
        <w:t>257. Усе це зроджується від отого природного знання, що розрізняє добро і зло і є добрим сіменем чесноти.</w:t>
      </w:r>
    </w:p>
    <w:p>
      <w:pPr>
        <w:pStyle w:val="Style13"/>
        <w:rPr/>
      </w:pPr>
      <w:r>
        <w:rPr/>
        <w:t>За природним знанням слідує у людині завсідне ураження совісти - неустанне пам'ятування про смерть і якась болісна турбота про ісход душі з тіла свого, - а після сього печаль, сум, страх Божий,</w:t>
      </w:r>
      <w:r>
        <w:rPr>
          <w:lang w:val="uk-UA"/>
        </w:rPr>
        <w:t xml:space="preserve"> </w:t>
      </w:r>
      <w:r>
        <w:rPr/>
        <w:t>природна соромливість, жаль за колишні гріхи свої, належна дбайливість - пам'ятування про загальну путь, приготування себе до оної, слізне моління Бога доброго вшестя в тії врата, що ними належить пройти кожному єству; зречення світу і сильна внутрішня боротьба ради чесноти.</w:t>
      </w:r>
    </w:p>
    <w:p>
      <w:pPr>
        <w:pStyle w:val="Style13"/>
        <w:rPr/>
      </w:pPr>
      <w:r>
        <w:rPr/>
        <w:t>Усе це набувається природним знанням, і нехай кожний звіряє діла свої із сим.</w:t>
      </w:r>
    </w:p>
    <w:p>
      <w:pPr>
        <w:pStyle w:val="Style13"/>
        <w:rPr/>
      </w:pPr>
      <w:r>
        <w:rPr/>
        <w:t>Коли людина здобула все це, тоді йде вона природним шляхом, а коли перевершить сіє і ввійде у любов, тоді здіймається над єством своїм - і настає для неї кінець боротьби, страху, труду і томління у всьому.</w:t>
      </w:r>
    </w:p>
    <w:p>
      <w:pPr>
        <w:pStyle w:val="Style13"/>
        <w:rPr/>
      </w:pPr>
      <w:r>
        <w:rPr/>
        <w:t>Усе це - плоди природного знання. Знаходимо їх у собі, якщо не потьмарюємо сього знання сластолюбною волею своєю. Відтак здіймаємось до любови, що визволяє нас од усього.</w:t>
      </w:r>
    </w:p>
    <w:p>
      <w:pPr>
        <w:pStyle w:val="Style13"/>
        <w:rPr/>
      </w:pPr>
      <w:r>
        <w:rPr/>
        <w:t>Кожен, на підставі сказаного, може порівняти і випробувати сам себе, де шестя його: чи в тому, що протиприродне, чи в тому, що природне, чи в тому, що надприродне.</w:t>
      </w:r>
    </w:p>
    <w:p>
      <w:pPr>
        <w:pStyle w:val="Style13"/>
        <w:rPr/>
      </w:pPr>
      <w:r>
        <w:rPr/>
        <w:t>258. Добра думка западає в серце тільки від Божественної благодаті; помисел лукавий наближається до людини тільки для спокушення і випробування.</w:t>
      </w:r>
    </w:p>
    <w:p>
      <w:pPr>
        <w:pStyle w:val="Style13"/>
        <w:rPr/>
      </w:pPr>
      <w:r>
        <w:rPr/>
        <w:t>Людина, що пізнала неміч свою, досягла досконалого смирення.</w:t>
      </w:r>
    </w:p>
    <w:p>
      <w:pPr>
        <w:pStyle w:val="Style13"/>
        <w:rPr/>
      </w:pPr>
      <w:r>
        <w:rPr/>
        <w:t>Дарування Божі сходять на серце, що неустанно благодарить Його.</w:t>
      </w:r>
    </w:p>
    <w:p>
      <w:pPr>
        <w:pStyle w:val="Style13"/>
        <w:rPr/>
      </w:pPr>
      <w:r>
        <w:rPr/>
        <w:t>Господь терпеливий до будь-яких немочей людських, - не терпить лиш людини, що завжди ремствує, тож не залишає її без врозумлення.</w:t>
      </w:r>
    </w:p>
    <w:p>
      <w:pPr>
        <w:pStyle w:val="Style13"/>
        <w:rPr/>
      </w:pPr>
      <w:r>
        <w:rPr/>
        <w:t>Благодаті Божій передує смиренність людська, а покаранню - зарозумілість.</w:t>
      </w:r>
    </w:p>
    <w:p>
      <w:pPr>
        <w:pStyle w:val="Style13"/>
        <w:rPr/>
      </w:pPr>
      <w:r>
        <w:rPr/>
        <w:t>Гордівливий впаде в хулу; хто звеличується чеснотою своєю, впаде в розпусту; а хто хвалиться мудрістю своєю, заплутається у темних сітях незнання.</w:t>
      </w:r>
    </w:p>
    <w:p>
      <w:pPr>
        <w:pStyle w:val="Style13"/>
        <w:rPr/>
      </w:pPr>
      <w:r>
        <w:rPr/>
        <w:t>259. Хто з пошани до Бога шанує кожну людину, сотворену на образ і подобу Його, той - за тайним повелінням Божим - знаходить собі поміч од кожної людини.</w:t>
      </w:r>
    </w:p>
    <w:p>
      <w:pPr>
        <w:pStyle w:val="Style13"/>
        <w:rPr/>
      </w:pPr>
      <w:r>
        <w:rPr/>
        <w:t>Хто захищає скривдженого, тому захисником -Сам Бог; хто руку свою простягає на поміч ближньому, тому простягнеться до помочі всемогуча Божая десниця.</w:t>
      </w:r>
    </w:p>
    <w:p>
      <w:pPr>
        <w:pStyle w:val="Style13"/>
        <w:rPr/>
      </w:pPr>
      <w:r>
        <w:rPr/>
        <w:t>Хто винуватить брата свого за гріхи його, тому обвинувачем буде Сам Бог.</w:t>
      </w:r>
    </w:p>
    <w:p>
      <w:pPr>
        <w:pStyle w:val="Style13"/>
        <w:rPr/>
      </w:pPr>
      <w:r>
        <w:rPr/>
        <w:t>Хто картає ближнього наодинці, той зцілює і свій власний гріх, а хто - перед людьми, той роз'ятрює і свої власні провини.</w:t>
      </w:r>
    </w:p>
    <w:p>
      <w:pPr>
        <w:pStyle w:val="Style13"/>
        <w:rPr/>
      </w:pPr>
      <w:r>
        <w:rPr/>
        <w:t>Друг, що втайні викриває, - мудрий лікар, а той, що розвінчує перед багатьма, - хулитель.</w:t>
      </w:r>
    </w:p>
    <w:p>
      <w:pPr>
        <w:pStyle w:val="Style13"/>
        <w:rPr/>
      </w:pPr>
      <w:r>
        <w:rPr/>
        <w:t>260. Бог з любов'ю врозумляє, а не мстить. Він бажає лиш зцілити образ Свій, тим-то й не береже гніву Свого.</w:t>
      </w:r>
    </w:p>
    <w:p>
      <w:pPr>
        <w:pStyle w:val="Style13"/>
        <w:rPr/>
      </w:pPr>
      <w:r>
        <w:rPr/>
        <w:t>Хто добро робить ради воздаяння, той мінливий і непостійний.</w:t>
      </w:r>
    </w:p>
    <w:p>
      <w:pPr>
        <w:pStyle w:val="Style13"/>
        <w:rPr/>
      </w:pPr>
      <w:r>
        <w:rPr/>
        <w:t>Як би не вдосконалювалась людина в стремлінні своїм до Бога, все-таки йде позаду Нього; в будучому ж віці Бог показує їй лице Своє, однак не те, Хто Він є.</w:t>
      </w:r>
    </w:p>
    <w:p>
      <w:pPr>
        <w:pStyle w:val="Style13"/>
        <w:rPr/>
      </w:pPr>
      <w:r>
        <w:rPr>
          <w:rStyle w:val="Style12"/>
        </w:rPr>
        <w:t xml:space="preserve">Тут </w:t>
      </w:r>
      <w:r>
        <w:rPr/>
        <w:t xml:space="preserve">праведні споглядають образ Божий нечітко, як у тьмянім дзеркалі, а </w:t>
      </w:r>
      <w:r>
        <w:rPr>
          <w:rStyle w:val="Style12"/>
        </w:rPr>
        <w:t xml:space="preserve">там </w:t>
      </w:r>
      <w:r>
        <w:rPr/>
        <w:t>узріють явління істини.</w:t>
      </w:r>
    </w:p>
    <w:p>
      <w:pPr>
        <w:pStyle w:val="Style13"/>
        <w:rPr/>
      </w:pPr>
      <w:r>
        <w:rPr/>
        <w:t>261. Вогонь, що розгорівся на сухих дровах, важко погасити. І якщо в серці, що зреклось світу, возгориться Божий огонь, то пломінь його не гасне і швидший він од тілесного вогню.</w:t>
      </w:r>
    </w:p>
    <w:p>
      <w:pPr>
        <w:pStyle w:val="Style13"/>
        <w:rPr/>
      </w:pPr>
      <w:r>
        <w:rPr/>
        <w:t>Коли сила вина ввійде в члени, ум забуває про все на світі; так і пам'ятування про Бога, коли заволодіє просторами душі, винищує в серці пам'ятування про все видиме.</w:t>
      </w:r>
    </w:p>
    <w:p>
      <w:pPr>
        <w:pStyle w:val="Style13"/>
        <w:rPr/>
      </w:pPr>
      <w:r>
        <w:rPr/>
        <w:t>Відчуття будучого віку в світі сім - те саме, що малий острів у морі; хто наблизився до нього - не утруждається більше в хвилях відання віку сього.</w:t>
      </w:r>
    </w:p>
    <w:p>
      <w:pPr>
        <w:pStyle w:val="Style13"/>
        <w:rPr/>
      </w:pPr>
      <w:r>
        <w:rPr/>
        <w:t>Монах, поки ще має нужду в часі, скорбить про розлуку з тілом; а коли відчує в душі своїй, що спокутував призначений йому час і одержав заставу свою, сам жадає будучого віку.</w:t>
      </w:r>
    </w:p>
    <w:p>
      <w:pPr>
        <w:pStyle w:val="Style13"/>
        <w:rPr/>
      </w:pPr>
      <w:r>
        <w:rPr/>
        <w:t>Поки купець на морі, доти в страху перебуває: щоб не потонула в хвилях надія ділання його. Подібно й монах: поки в світі, страх повиває життя його, щоб не постала в ньому буря і не загинуло діло життя його, над котрим трудився від юности своєї.</w:t>
      </w:r>
    </w:p>
    <w:p>
      <w:pPr>
        <w:pStyle w:val="Style13"/>
        <w:rPr/>
      </w:pPr>
      <w:r>
        <w:rPr/>
        <w:t>262. Мореходець, вдивляючись у небо, направляє - по зорях - корабель свій, щоб досягнути пристані. А монах взирає на молитву, - вона бо направляє його самого і скеровує шестя його до тої пристані, до котрої все життя прямував він у повсякчаснім упованії.</w:t>
      </w:r>
    </w:p>
    <w:p>
      <w:pPr>
        <w:pStyle w:val="Style13"/>
        <w:rPr/>
      </w:pPr>
      <w:r>
        <w:rPr/>
        <w:t>Щоб знайти перлину, чоловік нагим погружається у море, - так і монах, скинувши зі себе все земське, заглиблюється у життя своє, щоби знайти найціннішу перлину - Ісуса Христа, і коли знайде Його, не шукає вже нічого в світі сім поза Ним.</w:t>
      </w:r>
    </w:p>
    <w:p>
      <w:pPr>
        <w:pStyle w:val="Style13"/>
        <w:rPr/>
      </w:pPr>
      <w:r>
        <w:rPr/>
        <w:t>263. Як дівиці шкодить многолюддя, так уму ченця - бесідування з багатьма.</w:t>
      </w:r>
    </w:p>
    <w:p>
      <w:pPr>
        <w:pStyle w:val="Style13"/>
        <w:rPr/>
      </w:pPr>
      <w:r>
        <w:rPr/>
        <w:t>Птиця завжди стремить до гнізда свого, щоб вивести там писклят; і розсудливий монах спішить до місця свого, щоб зростити там плід життя.</w:t>
      </w:r>
    </w:p>
    <w:p>
      <w:pPr>
        <w:pStyle w:val="Style13"/>
        <w:rPr/>
      </w:pPr>
      <w:r>
        <w:rPr/>
        <w:t>Як хмари затемняють сонце, так многослів'я -душу, що просвітилась молитовним спогляданням.</w:t>
      </w:r>
    </w:p>
    <w:p>
      <w:pPr>
        <w:pStyle w:val="Style13"/>
        <w:rPr/>
      </w:pPr>
      <w:r>
        <w:rPr/>
        <w:t>Оповідають про птицю сирену таке: кожен, хто почує солодкий спів її, полониться ним, і йдучи вслід за ним, забуває усе, навіть життя своє, падає і вмирає. Подібне до цього буває і з душею. Коли скуштує вона небесного, тоді від солодкозвучности словес Божих, що викарбовуються в умі її навічно, вся вона стремить вслід за ними, так що забуває про тіло своє. І плоть її позбавляється бажань своїх, а душа возноситься до Бога.</w:t>
      </w:r>
    </w:p>
    <w:p>
      <w:pPr>
        <w:pStyle w:val="Style13"/>
        <w:rPr/>
      </w:pPr>
      <w:r>
        <w:rPr/>
        <w:t>264. Дерево, якщо не скине з себе торішнього листя, не випустить нових пагінців. І монах, поки не вирве зі серця свого пам'ятування про колишнє життя своє, - не зростить нових пагонів і плодів во Христі Ісусі.</w:t>
      </w:r>
    </w:p>
    <w:p>
      <w:pPr>
        <w:pStyle w:val="Style13"/>
        <w:rPr/>
      </w:pPr>
      <w:r>
        <w:rPr/>
        <w:t>Кажуть, що з блискавичної подоби іскри в мушлі зароджується перлина, і з повітря приймає вона в себе дорогоцінну плоть, а дотіль залишається порожньою. - І серце ченця, поки не урозуміє небесного, доти діло його пусте і в мушлях своїх не зберігає плоду утішення.</w:t>
      </w:r>
    </w:p>
    <w:p>
      <w:pPr>
        <w:pStyle w:val="Style13"/>
        <w:rPr/>
      </w:pPr>
      <w:r>
        <w:rPr/>
        <w:t>Пес, що лиже рани свої, п'є власну кров, та через солодкість крови своєї не відчуває шкоди собі. І чернець, що упивається марнославством, п'є життя своє, та від солодкости, що відчуває її якийсь час, не усвідомлює шкоди собі.</w:t>
      </w:r>
    </w:p>
    <w:p>
      <w:pPr>
        <w:pStyle w:val="Style13"/>
        <w:rPr/>
      </w:pPr>
      <w:r>
        <w:rPr/>
        <w:t xml:space="preserve">265. До слів таїнств, що криються в </w:t>
      </w:r>
      <w:r>
        <w:rPr>
          <w:rStyle w:val="Style12"/>
        </w:rPr>
        <w:t xml:space="preserve">Божественнім Писанні, </w:t>
      </w:r>
      <w:r>
        <w:rPr/>
        <w:t xml:space="preserve">не приступай без молитви і прошення помочі в Бога, але воззови: «Дай мені, Господи, сподобитися тієї сили, що криється в нім». Молитва - се ключ до пізнання істини, сокритої в </w:t>
      </w:r>
      <w:r>
        <w:rPr>
          <w:rStyle w:val="Style12"/>
        </w:rPr>
        <w:t>Божественнім Писанні.</w:t>
      </w:r>
    </w:p>
    <w:p>
      <w:pPr>
        <w:pStyle w:val="Style13"/>
        <w:rPr/>
      </w:pPr>
      <w:r>
        <w:rPr/>
        <w:t>Коли бажаєш наблизитися серцем своїм до Бога, яви Йому перше любов свою тілесними трудами. В них бо лежить начало життя Божого. -Господь поклав їх як підґрунтя для людської досконалости.</w:t>
      </w:r>
    </w:p>
    <w:p>
      <w:pPr>
        <w:pStyle w:val="Style13"/>
        <w:rPr/>
      </w:pPr>
      <w:r>
        <w:rPr/>
        <w:t>Безділля - се начало потьмарення душі; потьмарення ж потьмарень - збіговиська для розмов. Коли навіть корисні бесіди, якщо немає їм міри, потьмарюють душу, то що казати про суєтну балаканину?! Душа нікчемніє од множества безконечних розмов.</w:t>
      </w:r>
    </w:p>
    <w:p>
      <w:pPr>
        <w:pStyle w:val="Style13"/>
        <w:rPr/>
      </w:pPr>
      <w:r>
        <w:rPr/>
        <w:t>266. Міра і правило в житті просвічують ум і не дають йому зануритись у збентеження.</w:t>
      </w:r>
    </w:p>
    <w:p>
      <w:pPr>
        <w:pStyle w:val="Style13"/>
        <w:rPr/>
      </w:pPr>
      <w:r>
        <w:rPr/>
        <w:t>Збентеження ума від безладдя і від того, що нема постійних правил, викликає у душі потьмарення, а від потьмарення знову ж таки зроджується збентеження.</w:t>
      </w:r>
    </w:p>
    <w:p>
      <w:pPr>
        <w:pStyle w:val="Style13"/>
        <w:rPr/>
      </w:pPr>
      <w:r>
        <w:rPr/>
        <w:t>Мир же душевний - се плід доброго ладу; від нього родиться світло. Від світла і миру просвічується ум.</w:t>
      </w:r>
    </w:p>
    <w:p>
      <w:pPr>
        <w:pStyle w:val="Style13"/>
        <w:rPr/>
      </w:pPr>
      <w:r>
        <w:rPr/>
        <w:t>267. Душі загребущій не осягнути премудрости, а душа милосердна умудряється Духом.</w:t>
      </w:r>
    </w:p>
    <w:p>
      <w:pPr>
        <w:pStyle w:val="Style13"/>
        <w:rPr/>
      </w:pPr>
      <w:r>
        <w:rPr/>
        <w:t>За любов до ближнього серце сподобляється ключа до Божественних дарувань, і мірою того, як серце зрікається уз тілесних, отверзаються пред ним двері відання.</w:t>
      </w:r>
    </w:p>
    <w:p>
      <w:pPr>
        <w:pStyle w:val="Style13"/>
        <w:rPr/>
      </w:pPr>
      <w:r>
        <w:rPr/>
        <w:t>Яка прекрасна й похвальна любов до ближнього, якщо тільки не відволікає вона нас від любови до Бога!</w:t>
      </w:r>
    </w:p>
    <w:p>
      <w:pPr>
        <w:pStyle w:val="Style13"/>
        <w:rPr/>
      </w:pPr>
      <w:r>
        <w:rPr/>
        <w:t>268. Яка приємна бесіда з духовними братами, якщо тільки зберігається водночас бесідування з Богом!</w:t>
      </w:r>
    </w:p>
    <w:p>
      <w:pPr>
        <w:pStyle w:val="Style13"/>
        <w:rPr/>
      </w:pPr>
      <w:r>
        <w:rPr/>
        <w:t>Се добре - бесідувати з братами духовними, поки зберігається в тім міра, поки не тратиться тим сокровенне й неустанне бесідування з Богом. Та цьому ми шкодимо вже від самого початку розмови з братами, бо ум не може водночас провадити двох розмов.</w:t>
      </w:r>
    </w:p>
    <w:p>
      <w:pPr>
        <w:pStyle w:val="Style13"/>
        <w:rPr/>
      </w:pPr>
      <w:r>
        <w:rPr/>
        <w:t>Якщо навіть із духовними братами шкідливо довго розмовляти, то на людей мирських шкідливо навіть здалеку подивитися, ба - що більше - самі звуки їхнього голосу бентежать спокій серця.</w:t>
      </w:r>
    </w:p>
    <w:p>
      <w:pPr>
        <w:pStyle w:val="Style13"/>
        <w:rPr/>
      </w:pPr>
      <w:r>
        <w:rPr/>
        <w:t>269. Як душа - єством своїм - ліпша від тіла, так тіло душевне ліпше від тілесного.</w:t>
      </w:r>
    </w:p>
    <w:p>
      <w:pPr>
        <w:pStyle w:val="Style13"/>
        <w:rPr/>
      </w:pPr>
      <w:r>
        <w:rPr/>
        <w:t>Але як - первоначально - сотворення тіла передувало вдихновенію у нього життя, - так і діла тілесні передують ділу душевному.</w:t>
      </w:r>
    </w:p>
    <w:p>
      <w:pPr>
        <w:pStyle w:val="Style13"/>
        <w:rPr/>
      </w:pPr>
      <w:r>
        <w:rPr/>
        <w:t>І не у високім незміннім житті - велика сила. Слабка крапля, постійно капаючи, пробиває твердий камінь.</w:t>
      </w:r>
    </w:p>
    <w:p>
      <w:pPr>
        <w:pStyle w:val="Style13"/>
        <w:rPr/>
      </w:pPr>
      <w:r>
        <w:rPr/>
        <w:t>Коли проб'є година воскреснути духовному чоловікові в тобі, тоді возгориться радість у твоїй душі й помисли твої усладяться тою солодкістю, що в серці твоїм. А поки світ ще возстає у тобі -доти ширяння думок помножується.</w:t>
      </w:r>
    </w:p>
    <w:p>
      <w:pPr>
        <w:pStyle w:val="Style13"/>
        <w:rPr/>
      </w:pPr>
      <w:r>
        <w:rPr/>
        <w:t>Світом називаю пристрасті, що плодяться від блукання ума.</w:t>
      </w:r>
    </w:p>
    <w:p>
      <w:pPr>
        <w:pStyle w:val="Style13"/>
        <w:rPr/>
      </w:pPr>
      <w:r>
        <w:rPr/>
        <w:t>Коли пристрасті, зродившись, дозрівають, тоді стають гріхами й умертвляють душу.</w:t>
      </w:r>
    </w:p>
    <w:p>
      <w:pPr>
        <w:pStyle w:val="Style13"/>
        <w:rPr/>
      </w:pPr>
      <w:r>
        <w:rPr/>
        <w:t>Як діти не родяться без матері, так пристрасті -без ширяння думки; і не буває гріха без здруження душі з пристрастями.</w:t>
      </w:r>
    </w:p>
    <w:p>
      <w:pPr>
        <w:pStyle w:val="Style13"/>
        <w:rPr/>
      </w:pPr>
      <w:r>
        <w:rPr/>
        <w:t>270. Якщо терпеливість зростає в душах наших, то се ознака того, що прийняли ми втайні благодать утішення.</w:t>
      </w:r>
    </w:p>
    <w:p>
      <w:pPr>
        <w:pStyle w:val="Style13"/>
        <w:rPr/>
      </w:pPr>
      <w:r>
        <w:rPr/>
        <w:t>Коли душа упоєна радістю надії своєї і веселістю Божою, тоді тіло, хоча й немічне, не відчуває скорбот і зносить навіть велику тяготу, не підупадаючи на силі.</w:t>
      </w:r>
    </w:p>
    <w:p>
      <w:pPr>
        <w:pStyle w:val="Style13"/>
        <w:rPr/>
      </w:pPr>
      <w:r>
        <w:rPr/>
        <w:t>Так буває, коли душа сповнюється духовної радости.</w:t>
      </w:r>
    </w:p>
    <w:p>
      <w:pPr>
        <w:pStyle w:val="Style13"/>
        <w:rPr/>
      </w:pPr>
      <w:r>
        <w:rPr/>
        <w:t>Якщо збережеш язик свій, то дасться тобі від Бога благодать сердечного розчулення, щоби істинно узрів ти душу свою і сподобився духовної радости.</w:t>
      </w:r>
    </w:p>
    <w:p>
      <w:pPr>
        <w:pStyle w:val="Style13"/>
        <w:rPr/>
      </w:pPr>
      <w:r>
        <w:rPr/>
        <w:t>Якщо людина подвизається ради Бога, то серце її сміливо уповає на молитві; якщо ж захоплюється пустим і суєтним, то позбувається Божої помочі.</w:t>
      </w:r>
    </w:p>
    <w:p>
      <w:pPr>
        <w:pStyle w:val="Style13"/>
        <w:rPr/>
      </w:pPr>
      <w:r>
        <w:rPr/>
        <w:t>271. </w:t>
      </w:r>
      <w:r>
        <w:rPr>
          <w:rStyle w:val="Style12"/>
        </w:rPr>
        <w:t xml:space="preserve">Перше, </w:t>
      </w:r>
      <w:r>
        <w:rPr/>
        <w:t xml:space="preserve">що з Божого чоловіколюбія зроджується у людині і направляє душу її до життя, - се </w:t>
      </w:r>
      <w:r>
        <w:rPr>
          <w:rStyle w:val="Style12"/>
        </w:rPr>
        <w:t xml:space="preserve">мисль про ісход душі з тіла, </w:t>
      </w:r>
      <w:r>
        <w:rPr/>
        <w:t>що глибоко западає в її серце. За сією мислею природно слідує одречення од світу і починається всяке добре діяння, що веде її до життя. - І якщо людина не погасить сієї мислі в собі клопотами і суєсловієм житейським, а роститиме її у безмовності, лицезрітиме й усіляко леліятиме її, то вона введе її у глибоке споглядання, що його несила виректи словами. Сатана ненавидить сію мисль і всіма силами силкується знищити</w:t>
      </w:r>
      <w:r>
        <w:rPr>
          <w:lang w:val="uk-UA"/>
        </w:rPr>
        <w:t xml:space="preserve"> </w:t>
      </w:r>
      <w:r>
        <w:rPr/>
        <w:t>її в людині. І якби міг, віддав би їй царства цілого світу, тільки б якоюсь розвагою загладити сю мисль в умі її. Бо знає підступний, що коли помисел про смерть живе в людині, то ум її віддаляється з сієї землі спокус і підступи лукавого не досягають її.</w:t>
      </w:r>
    </w:p>
    <w:p>
      <w:pPr>
        <w:pStyle w:val="Style13"/>
        <w:rPr/>
      </w:pPr>
      <w:r>
        <w:rPr/>
        <w:t>272. </w:t>
      </w:r>
      <w:r>
        <w:rPr>
          <w:rStyle w:val="Style12"/>
        </w:rPr>
        <w:t xml:space="preserve">Друге після сього </w:t>
      </w:r>
      <w:r>
        <w:rPr/>
        <w:t xml:space="preserve">помислу є </w:t>
      </w:r>
      <w:r>
        <w:rPr>
          <w:rStyle w:val="Style12"/>
        </w:rPr>
        <w:t xml:space="preserve">діяння, </w:t>
      </w:r>
      <w:r>
        <w:rPr/>
        <w:t xml:space="preserve">коли людина живе доброчесно і наближається до споглядання і ділання його, удостоївшись з висот </w:t>
      </w:r>
      <w:r>
        <w:rPr>
          <w:rStyle w:val="Style12"/>
        </w:rPr>
        <w:t>благодаті сладости духовного відання.</w:t>
      </w:r>
    </w:p>
    <w:p>
      <w:pPr>
        <w:pStyle w:val="Style13"/>
        <w:rPr/>
      </w:pPr>
      <w:r>
        <w:rPr/>
        <w:t>Начало сього діяння ось у чім: спочатку удостовірюється чоловік у Провидінні Божому щодо себе, просвічується любов'ю до Творця і подивляє як саме сотворення розумних істот, так і велике про них піклування Боже.</w:t>
      </w:r>
    </w:p>
    <w:p>
      <w:pPr>
        <w:pStyle w:val="Style13"/>
        <w:rPr/>
      </w:pPr>
      <w:r>
        <w:rPr/>
        <w:t>Од сього зроджується у людині солодкість Божественна і возгоряється любов до Бога в серці її, що спопеляє душевні й тілесні пристрасті.</w:t>
      </w:r>
    </w:p>
    <w:p>
      <w:pPr>
        <w:pStyle w:val="Style13"/>
        <w:rPr/>
      </w:pPr>
      <w:r>
        <w:rPr/>
        <w:t>Любов ся - вкупі з пильною ретельністю і доброю совістю - розгоряється все дужче, і людина упоюється нею, як вином, і серце її всеціло полониться Богом.</w:t>
      </w:r>
    </w:p>
    <w:p>
      <w:pPr>
        <w:pStyle w:val="Style13"/>
        <w:rPr/>
      </w:pPr>
      <w:r>
        <w:rPr/>
        <w:t>Потому - якою мірою людина дбає про добре життя: береже себе од спокус, читає Божественні Писання і молиться - такою ж утверджується й укріплюється у ній сила сія.</w:t>
      </w:r>
    </w:p>
    <w:p>
      <w:pPr>
        <w:pStyle w:val="Style13"/>
        <w:rPr/>
      </w:pPr>
      <w:r>
        <w:rPr/>
        <w:t xml:space="preserve">273. Не бентежмось, коли настає у нас потьмарення - розумію те особливе потьмарення, коли душа томиться і потопає як би серед хвиль. Чи читає тоді людина </w:t>
      </w:r>
      <w:r>
        <w:rPr>
          <w:rStyle w:val="Style12"/>
        </w:rPr>
        <w:t xml:space="preserve">Писання, </w:t>
      </w:r>
      <w:r>
        <w:rPr/>
        <w:t>чи звершує службу - в усякім ділі, за яке б не взялася, - потьмарення всеціло покриває її.</w:t>
      </w:r>
    </w:p>
    <w:p>
      <w:pPr>
        <w:pStyle w:val="Style13"/>
        <w:rPr/>
      </w:pPr>
      <w:r>
        <w:rPr/>
        <w:t>Тоді людина кидає діло своє і не може навіть ні про що думати. Той час - то час одчаю і страху; надія ж на Бога і утішення віри в Нього цілковито щезає з душі - і всю її переповнює сумнів і страх.</w:t>
      </w:r>
    </w:p>
    <w:p>
      <w:pPr>
        <w:pStyle w:val="Style13"/>
        <w:rPr/>
      </w:pPr>
      <w:r>
        <w:rPr/>
        <w:t>Але Бог не залишає душі в такому стані надовго, але разом зі спокусою дає силу знести її (1 Кор. 10:13).</w:t>
      </w:r>
    </w:p>
    <w:p>
      <w:pPr>
        <w:pStyle w:val="Style13"/>
        <w:rPr/>
      </w:pPr>
      <w:r>
        <w:rPr/>
        <w:t>Я ж дам тобі таку пораду: якщо в потьмаренні не маєш сили опанувати себе і впасти ниць перед Богом в молитві, то не виходь нікуди з келії своєї, покрий голову свою мантією і спи, поки не пройде для тебе потьмарення час.</w:t>
      </w:r>
    </w:p>
    <w:p>
      <w:pPr>
        <w:pStyle w:val="Style13"/>
        <w:rPr/>
      </w:pPr>
      <w:r>
        <w:rPr/>
        <w:t>Найпаче підпадають цій спокусі ті, що провадять розумове життя і в шесті своїм шукають утішення віри. Тим-то понад усе мучить і томить їх той час хвилювання ума; за ним часто слідує хула, а іноді вкрадається сумнів щодо воскресіння мертвих та й інше враже навіювання, про що не варто навіть говорити.</w:t>
      </w:r>
    </w:p>
    <w:p>
      <w:pPr>
        <w:pStyle w:val="Style13"/>
        <w:rPr/>
      </w:pPr>
      <w:r>
        <w:rPr/>
        <w:t>Кого поглинули діла тілесні, той цілковито свобідний од сієї спокуси. На нього находить інша нудьга - відома всякому слабкість, що в діях своїх відмінна від потьмарення душевного і подібних до нього спокус.</w:t>
      </w:r>
    </w:p>
    <w:p>
      <w:pPr>
        <w:pStyle w:val="Style13"/>
        <w:rPr/>
      </w:pPr>
      <w:r>
        <w:rPr/>
        <w:t>Блажен, хто перетерпів потьмарення це, не виходячи з келії своєї. Зрештою, не за годину кінчається ся боротьба і благодать не одразу вселяється в душу, але поступово одне змінює інше: часом спокуса - часом утішення.</w:t>
      </w:r>
    </w:p>
    <w:p>
      <w:pPr>
        <w:pStyle w:val="Style13"/>
        <w:rPr/>
      </w:pPr>
      <w:r>
        <w:rPr/>
        <w:t>274. Нерозумний ревнитель ніколи не зазнає миру ума; а чужий миру - чужий і радості. Якщо</w:t>
      </w:r>
      <w:r>
        <w:rPr>
          <w:lang w:val="uk-UA"/>
        </w:rPr>
        <w:t xml:space="preserve"> </w:t>
      </w:r>
      <w:r>
        <w:rPr/>
        <w:t>мир ума називається досконалим здравієм, а нерозумна ревність противна мирові, то се означає, що на важку недугу хворіє той, в кому гніздиться лукава ревність.</w:t>
      </w:r>
    </w:p>
    <w:p>
      <w:pPr>
        <w:pStyle w:val="Style13"/>
        <w:rPr/>
      </w:pPr>
      <w:r>
        <w:rPr/>
        <w:t>Людині, перейнятій тим, що не може вона трудитися тілесно, зараховується її благе намірення яко звершений труд. Труди ж тілесні без печалі ума про них - те саме, що тіло без душі.</w:t>
      </w:r>
    </w:p>
    <w:p>
      <w:pPr>
        <w:pStyle w:val="Style13"/>
        <w:rPr/>
      </w:pPr>
      <w:r>
        <w:rPr/>
        <w:t>Хто скорбить серцем і - притім - дає свободу почуттям своїм, той подібний до хворого, що уста свої відкриває для усякої шкідливої для нього їжі, або ж до батька, що сина-одинака добиває своїми власними руками.</w:t>
      </w:r>
    </w:p>
    <w:p>
      <w:pPr>
        <w:pStyle w:val="Style13"/>
        <w:rPr/>
      </w:pPr>
      <w:r>
        <w:rPr/>
        <w:t>275. Бесіда з жінкою і невинність - те саме, що лев і вівця в одній клітці.</w:t>
      </w:r>
    </w:p>
    <w:p>
      <w:pPr>
        <w:pStyle w:val="Style13"/>
        <w:rPr/>
      </w:pPr>
      <w:r>
        <w:rPr/>
        <w:t>Діла без милосердя перед Богом - те саме, коли б хто вбивав сина перед очима його батька.</w:t>
      </w:r>
    </w:p>
    <w:p>
      <w:pPr>
        <w:pStyle w:val="Style13"/>
        <w:rPr/>
      </w:pPr>
      <w:r>
        <w:rPr/>
        <w:t>Що жменя піску, вкинута в море, те саме гріхопадіння всякої плоті порівняно з Божим милосердям. І як повноводне джерело не заб'ється пригорщею глини, так милосердя Сотворителя не переважуть пороки сотворінь.</w:t>
      </w:r>
    </w:p>
    <w:p>
      <w:pPr>
        <w:pStyle w:val="Style13"/>
        <w:rPr/>
      </w:pPr>
      <w:r>
        <w:rPr/>
        <w:t>Злопам'ятствувати і притім молитися до Бога -те саме, що сіяти на морі і чекати жнив.</w:t>
      </w:r>
    </w:p>
    <w:p>
      <w:pPr>
        <w:pStyle w:val="Style13"/>
        <w:rPr/>
      </w:pPr>
      <w:r>
        <w:rPr/>
        <w:t>Як полум'я огненне здіймається увись, так молитви милосердних зносяться на небо.</w:t>
      </w:r>
    </w:p>
    <w:p>
      <w:pPr>
        <w:pStyle w:val="Style13"/>
        <w:rPr/>
      </w:pPr>
      <w:r>
        <w:rPr/>
        <w:t>Що течія ріки на похилому місці, то сила дратівливости, якщо вона знайде собі доступ до нашого серця.</w:t>
      </w:r>
    </w:p>
    <w:p>
      <w:pPr>
        <w:pStyle w:val="Style13"/>
        <w:rPr/>
      </w:pPr>
      <w:r>
        <w:rPr/>
        <w:t>276. Буває смирення як зі страху Божого, так і з любови до Бога; а буває і з радости.</w:t>
      </w:r>
    </w:p>
    <w:p>
      <w:pPr>
        <w:pStyle w:val="Style13"/>
        <w:rPr/>
      </w:pPr>
      <w:r>
        <w:rPr/>
        <w:t>Смиренному зі страху Божого присуща повсякчасна соромливість тіла, благочинність почуттів і сокрушеність серця.</w:t>
      </w:r>
    </w:p>
    <w:p>
      <w:pPr>
        <w:pStyle w:val="Style13"/>
        <w:rPr/>
      </w:pPr>
      <w:r>
        <w:rPr/>
        <w:t>Зібрання смиренних, як собор Серафимів, любить Бог.</w:t>
      </w:r>
    </w:p>
    <w:p>
      <w:pPr>
        <w:pStyle w:val="Style13"/>
        <w:rPr/>
      </w:pPr>
      <w:r>
        <w:rPr/>
        <w:t>Цінніше од чистої жертви пред Богом тіло невинне.</w:t>
      </w:r>
    </w:p>
    <w:p>
      <w:pPr>
        <w:pStyle w:val="Style13"/>
        <w:rPr/>
      </w:pPr>
      <w:r>
        <w:rPr/>
        <w:t>Сії дві чесноти - смиренність і невинність - уготовляють у душі для Святої Тройці свідоцтво про заручини.</w:t>
      </w:r>
    </w:p>
    <w:p>
      <w:pPr>
        <w:pStyle w:val="Style13"/>
        <w:rPr/>
      </w:pPr>
      <w:r>
        <w:rPr/>
        <w:t>277. Стережи черево твоє, а ще більше - зір, бо внутрішня боротьба, без сумніву, легша од зовнішньої.</w:t>
      </w:r>
    </w:p>
    <w:p>
      <w:pPr>
        <w:pStyle w:val="Style13"/>
        <w:rPr/>
      </w:pPr>
      <w:r>
        <w:rPr/>
        <w:t>Не вір, брате, що внутрішні помисли щезнуть самі собою, - допоки не доведеш тіла до доброго й чинного стану.</w:t>
      </w:r>
    </w:p>
    <w:p>
      <w:pPr>
        <w:pStyle w:val="Style13"/>
        <w:rPr/>
      </w:pPr>
      <w:r>
        <w:rPr/>
        <w:t>Бійся звичок більше, як ворогів. Хто живить у собі звичку, той підливає олію до вогню.</w:t>
      </w:r>
    </w:p>
    <w:p>
      <w:pPr>
        <w:pStyle w:val="Style13"/>
        <w:rPr/>
      </w:pPr>
      <w:r>
        <w:rPr/>
        <w:t>Якщо не потуратимеш звичці своїй, то вона слабшатиме. А якщо сповнятимеш забаганки її, то нападатиме на тебе щоразу сильніше.</w:t>
      </w:r>
    </w:p>
    <w:p>
      <w:pPr>
        <w:pStyle w:val="Style13"/>
        <w:rPr/>
      </w:pPr>
      <w:r>
        <w:rPr/>
        <w:t>278. Не дружи з тим, хто любить сміх і виставляє себе на показ людям, інакше він навчить тебе того самого.</w:t>
      </w:r>
    </w:p>
    <w:p>
      <w:pPr>
        <w:pStyle w:val="Style13"/>
        <w:rPr/>
      </w:pPr>
      <w:r>
        <w:rPr/>
        <w:t>Коли хтось при тобі осуджує брата свого, схили лице своє додолу, - так перед Богом і перед ним виявиш обережність.</w:t>
      </w:r>
    </w:p>
    <w:p>
      <w:pPr>
        <w:pStyle w:val="Style13"/>
        <w:rPr/>
      </w:pPr>
      <w:r>
        <w:rPr/>
        <w:t>Якщо даєш щось нужденному, то веселістю лиця твого передуй даянню твоєму і добрим словом утіш його в скорботі. Тоді ласкавість твоя буде дорожча йому від твого даяння, навіть коли б воно перевищувало прохання його.</w:t>
      </w:r>
    </w:p>
    <w:p>
      <w:pPr>
        <w:pStyle w:val="Style13"/>
        <w:rPr/>
      </w:pPr>
      <w:r>
        <w:rPr/>
        <w:t>Нехай попереду всіх діл твоїх гряде чистота тіла твого і чистота совісти твоєї, бо без них суєтне пред Богом усяке діло.</w:t>
      </w:r>
    </w:p>
    <w:p>
      <w:pPr>
        <w:pStyle w:val="Style13"/>
        <w:rPr/>
      </w:pPr>
      <w:r>
        <w:rPr/>
        <w:t>279. Навіть якщо тебе гонять, ти не гони; якщо розпинають, ти не розпинай; якщо ображають, ти не ображай; якщо обмовляють, ти не обмовляй.</w:t>
      </w:r>
    </w:p>
    <w:p>
      <w:pPr>
        <w:pStyle w:val="Style13"/>
        <w:rPr/>
      </w:pPr>
      <w:r>
        <w:rPr/>
        <w:t>Судитися - не християнське діло; про це навіть натяку нема в ученні Христовім.</w:t>
      </w:r>
    </w:p>
    <w:p>
      <w:pPr>
        <w:pStyle w:val="Style13"/>
        <w:rPr/>
      </w:pPr>
      <w:r>
        <w:rPr/>
        <w:t>Веселись з тими, що веселяться, і плач з тими, що плачуть, бо це ознака чистоти.</w:t>
      </w:r>
    </w:p>
    <w:p>
      <w:pPr>
        <w:pStyle w:val="Style13"/>
        <w:rPr/>
      </w:pPr>
      <w:r>
        <w:rPr/>
        <w:t>З хворими співстраждай, з грішними проливай сльози, з тими, що каються, - радій.</w:t>
      </w:r>
    </w:p>
    <w:p>
      <w:pPr>
        <w:pStyle w:val="Style13"/>
        <w:rPr/>
      </w:pPr>
      <w:r>
        <w:rPr/>
        <w:t>Будь дружнім з усіма, та думкою своєю перебувай наодинці.</w:t>
      </w:r>
    </w:p>
    <w:p>
      <w:pPr>
        <w:pStyle w:val="Style13"/>
        <w:rPr/>
      </w:pPr>
      <w:r>
        <w:rPr/>
        <w:t>280. Ніколи нікого не викривай, не обмовляй, не суди - хай і дуже лихих. Розпростри одежу твою над тим, хто впав, і покрий його.</w:t>
      </w:r>
    </w:p>
    <w:p>
      <w:pPr>
        <w:pStyle w:val="Style13"/>
        <w:rPr/>
      </w:pPr>
      <w:r>
        <w:rPr/>
        <w:t>Знай: нам не слід виходити з келій своїх, щоб не знати лихих діл людських, - тоді в невіданні ума нашого в усіх людях зрітимемо саму святість і доброту.</w:t>
      </w:r>
    </w:p>
    <w:p>
      <w:pPr>
        <w:pStyle w:val="Style13"/>
        <w:rPr/>
      </w:pPr>
      <w:r>
        <w:rPr/>
        <w:t>Якщо не можеш трудитися тілом, скорби хоча б мисленно.</w:t>
      </w:r>
    </w:p>
    <w:p>
      <w:pPr>
        <w:pStyle w:val="Style13"/>
        <w:rPr/>
      </w:pPr>
      <w:r>
        <w:rPr/>
        <w:t>Якщо не можеш постити два дні, пости бодай до вечора; якщо не можеш навіть до вечора, то остерігайся хоча б переситу.</w:t>
      </w:r>
    </w:p>
    <w:p>
      <w:pPr>
        <w:pStyle w:val="Style13"/>
        <w:rPr/>
      </w:pPr>
      <w:r>
        <w:rPr/>
        <w:t>Якщо не миротворець ти, не будь принаймні заколотником.</w:t>
      </w:r>
    </w:p>
    <w:p>
      <w:pPr>
        <w:pStyle w:val="Style13"/>
        <w:rPr/>
      </w:pPr>
      <w:r>
        <w:rPr/>
        <w:t>Якщо не можеш загородити уста тому, хто осуджує брата свого, - то хоча б не підтакуй йому.</w:t>
      </w:r>
    </w:p>
    <w:p>
      <w:pPr>
        <w:pStyle w:val="Style13"/>
        <w:rPr/>
      </w:pPr>
      <w:r>
        <w:rPr/>
        <w:t>281. Знай: якщо від тебе вийде вогонь і попалить інших, то Бог з руки твоєї жадатиме одвіту за попалені вогнем душі. І якщо ти сам не вивергаєш вогню, але піддержуєш того, хто вивергає, то на Суді спільником його будеш.</w:t>
      </w:r>
    </w:p>
    <w:p>
      <w:pPr>
        <w:pStyle w:val="Style13"/>
        <w:rPr/>
      </w:pPr>
      <w:r>
        <w:rPr/>
        <w:t>На всіх путях своїх людина не знаходить миру, поки не возложить упованія свого на Бога.</w:t>
      </w:r>
    </w:p>
    <w:p>
      <w:pPr>
        <w:pStyle w:val="Style13"/>
        <w:rPr/>
      </w:pPr>
      <w:r>
        <w:rPr/>
        <w:t xml:space="preserve">Серце не умиротворять ані труд, ані труднощі, поки не осінить його надія і не сповнить всеціло миром і радістю. Про се й вирекли достойнопоклоняємі уста: </w:t>
      </w:r>
      <w:r>
        <w:rPr>
          <w:rStyle w:val="Style12"/>
        </w:rPr>
        <w:t xml:space="preserve">Прийдіть до Мене всі втомлені й обтяжені, і Я облегшу вас </w:t>
      </w:r>
      <w:r>
        <w:rPr/>
        <w:t>(Мт. 11:28).</w:t>
      </w:r>
    </w:p>
    <w:p>
      <w:pPr>
        <w:pStyle w:val="Style13"/>
        <w:rPr/>
      </w:pPr>
      <w:r>
        <w:rPr/>
        <w:t>Світло ума зроджує віру, віра породжує утішення надії, надія ж кріпить серце.</w:t>
      </w:r>
    </w:p>
    <w:p>
      <w:pPr>
        <w:pStyle w:val="Style13"/>
        <w:rPr/>
      </w:pPr>
      <w:r>
        <w:rPr/>
        <w:t>282. Син Божий претерпів за нас хрест, тим-то й ми, грішні, сміло покладаємось на покаяння.</w:t>
      </w:r>
    </w:p>
    <w:p>
      <w:pPr>
        <w:pStyle w:val="Style13"/>
        <w:rPr/>
      </w:pPr>
      <w:r>
        <w:rPr/>
        <w:t>Досить скорботи ума, щоб замінити усяке тілесне діяння.</w:t>
      </w:r>
    </w:p>
    <w:p>
      <w:pPr>
        <w:pStyle w:val="Style13"/>
        <w:rPr/>
      </w:pPr>
      <w:r>
        <w:rPr/>
        <w:t>Святий Григорій мовить: «Хто злучений з Богом і завжди пам'ятає про Суд Його, той - храм благодаті».</w:t>
      </w:r>
    </w:p>
    <w:p>
      <w:pPr>
        <w:pStyle w:val="Style13"/>
        <w:rPr/>
      </w:pPr>
      <w:r>
        <w:rPr/>
        <w:t>А святий Василій рече: «Неустанна молитва зроджує в душі ясну думку про Бога, а пам'ятування про Бога вселяє у нас Бога». Так стаємо ми храмом Божим. Серце сокрушене уготовлює нам упокоєння в Бозі.</w:t>
      </w:r>
    </w:p>
    <w:p>
      <w:pPr>
        <w:pStyle w:val="Style13"/>
        <w:rPr/>
      </w:pPr>
      <w:r>
        <w:rPr/>
        <w:t>283. Що набуваємо ми в час недбальства свого, те осоромлює нас під час молитви.</w:t>
      </w:r>
    </w:p>
    <w:p>
      <w:pPr>
        <w:pStyle w:val="Style13"/>
        <w:rPr/>
      </w:pPr>
      <w:r>
        <w:rPr/>
        <w:t>Тверезіння більш, аніж діло, помічне людині; а блукання помислів більш, аніж спокій тілесний, шкодить їй.</w:t>
      </w:r>
    </w:p>
    <w:p>
      <w:pPr>
        <w:pStyle w:val="Style13"/>
        <w:rPr/>
      </w:pPr>
      <w:r>
        <w:rPr/>
        <w:t>Від спокою тілесного постають у людині внутрішні тривожні брані, та вона може покласти їм край. Бо як тільки покине спокій і вернеться до свого діяння, брані сі відступають од неї, тому що людина в час спокою тілесного перебуває у сфері свободи своєї, тож може знову вернутися до установленого правила свого. Та коли дозволяє помислам своїм повсюдно з насолодою блукати, - виходить за межі свободи своєї. Якби людина хоч трохи пильнувала себе, то не підкорило б її насильно і невольно те, що позбавляє її спокою.</w:t>
      </w:r>
    </w:p>
    <w:p>
      <w:pPr>
        <w:pStyle w:val="Style13"/>
        <w:rPr/>
      </w:pPr>
      <w:r>
        <w:rPr/>
        <w:t>284. Не дозволяй, брате, якомусь із почуттів твоїх запанувати над тобою, щоб не возборонено було тобі повернутися назад до свободи. Спокій тілесний шкодить тільки молодим, а дозвіл на помисли - всім, навіть старим і досконалим. Хто через спокій тілесний скотився до лихих помислів, той може знову почати трудитися над собою і утвердитись у високім житті своїм. А хто, понадіявшись на діло, занедбав себе, той з висоти життя свого впадає - яко полонений - у життя розпусне.</w:t>
      </w:r>
    </w:p>
    <w:p>
      <w:pPr>
        <w:pStyle w:val="Style13"/>
        <w:rPr/>
      </w:pPr>
      <w:r>
        <w:rPr/>
        <w:t>285. Не тоді журися, коли спіткнешся об гріх, а коли закостенієш у ньому, бо спіткнутися можуть навіть досконалі, - закостеніти ж у грісі означає цілковито потьмаритись.</w:t>
      </w:r>
    </w:p>
    <w:p>
      <w:pPr>
        <w:pStyle w:val="Style13"/>
        <w:rPr/>
      </w:pPr>
      <w:r>
        <w:rPr/>
        <w:t>Печаль, що нею сокрушаємось за падіння наші, зараховується нам - благодаттю - замість діл покаяння.</w:t>
      </w:r>
    </w:p>
    <w:p>
      <w:pPr>
        <w:pStyle w:val="Style13"/>
        <w:rPr/>
      </w:pPr>
      <w:r>
        <w:rPr/>
        <w:t>Хто, надіючись на покаяння, грішить далі, той лукавить перед Богом: нагло спаде на нього смерть - і не матиме вже часу на діла благочестя.</w:t>
      </w:r>
    </w:p>
    <w:p>
      <w:pPr>
        <w:pStyle w:val="Style13"/>
        <w:rPr/>
      </w:pPr>
      <w:r>
        <w:rPr/>
        <w:t>286. Кожний, хто дав волю почуттям, дав волю і серцю; діяння бо серця мусять бути узами для зовнішніх почуттів.</w:t>
      </w:r>
    </w:p>
    <w:p>
      <w:pPr>
        <w:pStyle w:val="Style13"/>
        <w:rPr/>
      </w:pPr>
      <w:r>
        <w:rPr/>
        <w:t>Хто розсудливо пильнує свої почуття, а заодно і серце, - той не пов'язується тілесними вигодами, не догоджає череву своєму та не допускає роздратованости до себе. Де бракує сих трьох ознак, там немає справжнього доброго устрою внутрі, хоч би й зовні все виглядало бездоганно.</w:t>
      </w:r>
    </w:p>
    <w:p>
      <w:pPr>
        <w:pStyle w:val="Style13"/>
        <w:rPr/>
      </w:pPr>
      <w:r>
        <w:rPr/>
        <w:t>Розсудливе відкидання тілесного зроджує незв'язаність нічим, гребування спокоєм тілесним і людською прихильністю.</w:t>
      </w:r>
    </w:p>
    <w:p>
      <w:pPr>
        <w:pStyle w:val="Style13"/>
        <w:rPr/>
      </w:pPr>
      <w:r>
        <w:rPr/>
        <w:t>Якщо хто з готовістю, радуючись, прийме скорботи ради Бога, то чистий він внутрі.</w:t>
      </w:r>
    </w:p>
    <w:p>
      <w:pPr>
        <w:pStyle w:val="Style13"/>
        <w:rPr/>
      </w:pPr>
      <w:r>
        <w:rPr/>
        <w:t>Хто не дивиться догідливо на того, хто виявив йому честь, і не гнівається на того, хто злегковажив його, той мертвим став для світу.</w:t>
      </w:r>
    </w:p>
    <w:p>
      <w:pPr>
        <w:pStyle w:val="Style13"/>
        <w:rPr/>
      </w:pPr>
      <w:r>
        <w:rPr/>
        <w:t>287. Не май ненависти до грішника, бо відповідатимеш перед Богом. Якщо докоряєш йому ради Бога, то проливай сльози за нього.</w:t>
      </w:r>
    </w:p>
    <w:p>
      <w:pPr>
        <w:pStyle w:val="Style13"/>
        <w:rPr/>
      </w:pPr>
      <w:r>
        <w:rPr/>
        <w:t>І чого б тобі раптом ненавидіти грішника? -Ненавидь гріх, а за грішника молись, щоб уподібнитися тобі до Христа, що не гнівався на грішників, а молився за них.</w:t>
      </w:r>
    </w:p>
    <w:p>
      <w:pPr>
        <w:pStyle w:val="Style13"/>
        <w:rPr/>
      </w:pPr>
      <w:r>
        <w:rPr/>
        <w:t>Голоси усім про Божу благість, тому що Бог провадить тебе недостойного; і хоч багато ти завинив перед Ним, а кари Його не видно на тобі, та ще й за малі діла твої воздає Він тобі великим.</w:t>
      </w:r>
    </w:p>
    <w:p>
      <w:pPr>
        <w:pStyle w:val="Style13"/>
        <w:rPr/>
      </w:pPr>
      <w:r>
        <w:rPr/>
        <w:t>288. Бійся Бога з любови до Нього, а не через грізне Ім'я Його.</w:t>
      </w:r>
    </w:p>
    <w:p>
      <w:pPr>
        <w:pStyle w:val="Style13"/>
        <w:rPr/>
      </w:pPr>
      <w:r>
        <w:rPr/>
        <w:t>Возлюби Бога так, як мав би ти воістину любити Його, і не за те, що дасть Він тобі в майбутньому, а за те, що дав тобі - і кожному з нас - уже сьогодні, і за сам світ сей, що його сотворив Він для нас.</w:t>
      </w:r>
    </w:p>
    <w:p>
      <w:pPr>
        <w:pStyle w:val="Style13"/>
        <w:rPr/>
      </w:pPr>
      <w:r>
        <w:rPr/>
        <w:t>Хто подвиг був Бога напочатку сотворення світу привести нас до буття?</w:t>
      </w:r>
    </w:p>
    <w:p>
      <w:pPr>
        <w:pStyle w:val="Style13"/>
        <w:rPr/>
      </w:pPr>
      <w:r>
        <w:rPr/>
        <w:t>Хто молить Його за нас, коли ми навіть не згадуємо про Нього?</w:t>
      </w:r>
    </w:p>
    <w:p>
      <w:pPr>
        <w:pStyle w:val="Style13"/>
        <w:rPr/>
      </w:pPr>
      <w:r>
        <w:rPr/>
        <w:t>Коли нас ще не було, хто пробудив до життя тіло наше?</w:t>
      </w:r>
    </w:p>
    <w:p>
      <w:pPr>
        <w:pStyle w:val="Style13"/>
        <w:rPr/>
      </w:pPr>
      <w:r>
        <w:rPr/>
        <w:t>Звідкіля мисль відання западає в перст?</w:t>
      </w:r>
    </w:p>
    <w:p>
      <w:pPr>
        <w:pStyle w:val="Style13"/>
        <w:rPr/>
      </w:pPr>
      <w:r>
        <w:rPr/>
        <w:t>Яка безмірна благість Божа! - єство наше в нас грішних знову возводить до первозданности!</w:t>
      </w:r>
    </w:p>
    <w:p>
      <w:pPr>
        <w:pStyle w:val="Style13"/>
        <w:rPr/>
      </w:pPr>
      <w:r>
        <w:rPr/>
        <w:t>Прийдіте, розсудливі, й дивуйтесь! Хто, будучи мудрим, не зачудується великою милістю Сотворителя нашого?</w:t>
      </w:r>
    </w:p>
    <w:p>
      <w:pPr>
        <w:pStyle w:val="Style13"/>
        <w:rPr/>
      </w:pPr>
      <w:r>
        <w:rPr/>
        <w:t>289. Як тільки людина відрине світ сей і возревнує про страх Божий - наблизиться до неї Провидіння Боже, і втайні відчує вона содіяння Його, і для урозуміння того даються їй чисті помисли.</w:t>
      </w:r>
    </w:p>
    <w:p>
      <w:pPr>
        <w:pStyle w:val="Style13"/>
        <w:rPr/>
      </w:pPr>
      <w:r>
        <w:rPr/>
        <w:t>Якщо хтось добровільно зречеться мирських благ, то зійде на нього милосердя Боже і підтримає його чоловіколюбіє Боже.</w:t>
      </w:r>
    </w:p>
    <w:p>
      <w:pPr>
        <w:pStyle w:val="Style13"/>
        <w:rPr/>
      </w:pPr>
      <w:r>
        <w:rPr/>
        <w:t>Душу ж тих, що не шукають собі життя істинного добровільним зреченням усього, Господь приводить до чесноти невольними скорботами, як бачимо се на прикладі убогого Лазаря.</w:t>
      </w:r>
    </w:p>
    <w:p>
      <w:pPr>
        <w:pStyle w:val="Style13"/>
        <w:rPr/>
      </w:pPr>
      <w:r>
        <w:rPr/>
        <w:t>Бог близький до серця того, хто скорбить і взиває до Нього в нужді своїй. Якщо й піддає людину тілесним немочам та іншим скорботам, то являє їй велике чоловіколюбіє Своє - відповідно до скорбот її.</w:t>
      </w:r>
    </w:p>
    <w:p>
      <w:pPr>
        <w:pStyle w:val="Style13"/>
        <w:rPr/>
      </w:pPr>
      <w:r>
        <w:rPr/>
        <w:t>290. Коли жага любови Христової не перемагає у тобі так, щоби від радости в Христі Ісусі безпристрасним тобі бути в усякій скорботі твоїй, то знай: живе ще в тобі світ, а не Христос.</w:t>
      </w:r>
    </w:p>
    <w:p>
      <w:pPr>
        <w:pStyle w:val="Style13"/>
        <w:rPr/>
      </w:pPr>
      <w:r>
        <w:rPr/>
        <w:t>Коли хвороба, злигодні, виснаження тілесне, боязнь за життя своє тривожать думку твою і відривають тебе від радости упованія твого і від дбання про те, щоб угодити Господу, то знай: живе ще в тобі тіло, а не Христос.</w:t>
      </w:r>
    </w:p>
    <w:p>
      <w:pPr>
        <w:pStyle w:val="Style13"/>
        <w:rPr/>
      </w:pPr>
      <w:r>
        <w:rPr/>
        <w:t>Одно слово: до чого ти найбільше прив'язався, те й живе в тобі.</w:t>
      </w:r>
    </w:p>
    <w:p>
      <w:pPr>
        <w:pStyle w:val="Style13"/>
        <w:rPr/>
      </w:pPr>
      <w:r>
        <w:rPr/>
        <w:t>Якщо нема в тебе нестачі ні в чім, тіло твоє здорове і не боїшся нічого супротивного тобі - й думаєш притім, що з чистим серцем прямуєш ти до Христа, - то знай, що хворий ти умом і позбавлений слави Божої.</w:t>
      </w:r>
    </w:p>
    <w:p>
      <w:pPr>
        <w:pStyle w:val="Style13"/>
        <w:rPr/>
      </w:pPr>
      <w:r>
        <w:rPr/>
        <w:t>291. Щоб не сказав ти бува, що не було на землі людини, котра любов'ю до Христа перемагала б печаль ума і ум котрої цілковито б зносився над неміччю, тимчасом як тіло її сокрушалось у спокусах і скорботах, - згадай про мучеників! - терпіння їхнє, підкріплюване силою любови Христової, перемагало велику скорботу й муку тілесну!</w:t>
      </w:r>
    </w:p>
    <w:p>
      <w:pPr>
        <w:pStyle w:val="Style13"/>
        <w:rPr/>
      </w:pPr>
      <w:r>
        <w:rPr/>
        <w:t>І не тільки вони явили світові таку твердість духу. Були філософи, що не знали істинного Бога, але зуміли зростити в собі дивовижну силу мужности. Хтось прирік був собі законом мовчати - і не відступив од сього, попри явну небезпеку смерти. Хтось цілковито подолав природну похіть, легко зносив лихослів'я, а ще хтось без скорботи претерпівав тяжкі хвороби й великі нещастя.</w:t>
      </w:r>
    </w:p>
    <w:p>
      <w:pPr>
        <w:pStyle w:val="Style13"/>
        <w:rPr/>
      </w:pPr>
      <w:r>
        <w:rPr/>
        <w:t>Якщо вони терпіли це ради пустої слави й надії, то чи не повинні тим паче терпіти ми, монахи, призвані до життя з Богом?!</w:t>
      </w:r>
    </w:p>
    <w:p>
      <w:pPr>
        <w:pStyle w:val="Heading2"/>
        <w:rPr/>
      </w:pPr>
      <w:bookmarkStart w:id="4" w:name="__RefHeading___Toc203408628"/>
      <w:bookmarkEnd w:id="4"/>
      <w:r>
        <w:rPr/>
        <w:t>СВЯТИЙ МАРКО ПОДВИЖНИК</w:t>
      </w:r>
    </w:p>
    <w:p>
      <w:pPr>
        <w:pStyle w:val="Heading3"/>
        <w:rPr/>
      </w:pPr>
      <w:bookmarkStart w:id="5" w:name="__RefHeading___Toc203408629"/>
      <w:bookmarkEnd w:id="5"/>
      <w:r>
        <w:rPr/>
        <w:t>Відомості про життя і твори святого Марка</w:t>
      </w:r>
    </w:p>
    <w:p>
      <w:pPr>
        <w:pStyle w:val="Style13"/>
        <w:rPr/>
      </w:pPr>
      <w:r>
        <w:rPr/>
        <w:t xml:space="preserve">Святий Марко Подвижник - один із найславетніших єгипетських Отців, хоча про його життя мало що відомо. Палладій, який знав його особисто, каже, що він був вельми тихої і лагідної вдачі, так що в тім ніхто зрівнятись з ним не міг. Від юних літ вивчав він </w:t>
      </w:r>
      <w:r>
        <w:rPr>
          <w:rStyle w:val="Style12"/>
        </w:rPr>
        <w:t xml:space="preserve">Святе Письмо </w:t>
      </w:r>
      <w:r>
        <w:rPr/>
        <w:t>і так полюбив його, що знав напам'ять Старий і Новий Завіт (Лавсаїк, гл. 20)</w:t>
      </w:r>
      <w:r>
        <w:rPr>
          <w:rStyle w:val="FootnoteCharacters"/>
          <w:rStyle w:val="FootnoteAnchor"/>
        </w:rPr>
        <w:footnoteReference w:id="5"/>
      </w:r>
      <w:r>
        <w:rPr/>
        <w:t>.</w:t>
      </w:r>
    </w:p>
    <w:p>
      <w:pPr>
        <w:pStyle w:val="Style13"/>
        <w:rPr/>
      </w:pPr>
      <w:r>
        <w:rPr/>
        <w:t>Суворістю життя і чистотою серця вознісся подвижник сей на істинну височінь духовної досконалости. Святий Макарій Александрійський свідчить про особливу милість Божу до нього під час причастя Святих Тайн, що вказує і на велику силу віри святого Марка, і на полумінь його любови до Господа, і на крайнє смирення його.</w:t>
      </w:r>
    </w:p>
    <w:p>
      <w:pPr>
        <w:pStyle w:val="Style13"/>
        <w:rPr/>
      </w:pPr>
      <w:r>
        <w:rPr/>
        <w:t>Святий Марко прожив більше ста літ і спочив, гадаємо, на початку V сторіччя. Жив він і духовно</w:t>
      </w:r>
      <w:r>
        <w:rPr>
          <w:lang w:val="uk-UA"/>
        </w:rPr>
        <w:t xml:space="preserve"> </w:t>
      </w:r>
      <w:r>
        <w:rPr/>
        <w:t>зростав серед перших послідовників життя й учення святого Антонія Великого, а може, й із ним самим.</w:t>
      </w:r>
    </w:p>
    <w:p>
      <w:pPr>
        <w:pStyle w:val="Style13"/>
        <w:rPr/>
      </w:pPr>
      <w:r>
        <w:rPr/>
        <w:t xml:space="preserve">Благодаттю Божою, подвижницьким життям і глибоким знанням слова Божого святий Марко удостоївся істинного відання таїн духовного життя. Він вчив і писав багато, але до нас дійшли тільки деякі його писання. В слов'янському перекладі видано десять його </w:t>
      </w:r>
      <w:r>
        <w:rPr>
          <w:rStyle w:val="Style12"/>
        </w:rPr>
        <w:t xml:space="preserve">Слів. </w:t>
      </w:r>
      <w:r>
        <w:rPr/>
        <w:t xml:space="preserve">Патріярх Фотій згадує лише вісім, а Никифор Калліст, окрім цих восьми, приписує йому ще тридцять два </w:t>
      </w:r>
      <w:r>
        <w:rPr>
          <w:rStyle w:val="Style12"/>
        </w:rPr>
        <w:t xml:space="preserve">Слова </w:t>
      </w:r>
      <w:r>
        <w:rPr/>
        <w:t>(Церк. іст., кн. 13, гл. 53. 544).</w:t>
      </w:r>
    </w:p>
    <w:p>
      <w:pPr>
        <w:pStyle w:val="Style13"/>
        <w:rPr/>
      </w:pPr>
      <w:r>
        <w:rPr/>
        <w:t xml:space="preserve">До нашого збірника ввійшло те, що міститься у </w:t>
      </w:r>
      <w:r>
        <w:rPr>
          <w:rStyle w:val="Style12"/>
        </w:rPr>
        <w:t xml:space="preserve">Добротолюбії. </w:t>
      </w:r>
      <w:r>
        <w:rPr/>
        <w:t xml:space="preserve">Додаємо до цього настанови, вибрані з усіх інших </w:t>
      </w:r>
      <w:r>
        <w:rPr>
          <w:rStyle w:val="Style12"/>
        </w:rPr>
        <w:t xml:space="preserve">Слів, </w:t>
      </w:r>
      <w:r>
        <w:rPr/>
        <w:t>і розміщуємо все в такому порядку:</w:t>
      </w:r>
    </w:p>
    <w:p>
      <w:pPr>
        <w:pStyle w:val="Style13"/>
        <w:rPr/>
      </w:pPr>
      <w:r>
        <w:rPr/>
        <w:t>1. </w:t>
      </w:r>
      <w:r>
        <w:rPr>
          <w:rStyle w:val="Style12"/>
        </w:rPr>
        <w:t xml:space="preserve">Послання до монаха Миколая. </w:t>
      </w:r>
      <w:r>
        <w:rPr/>
        <w:t>Воно стоїть на першому місці, бо в ньому описане подвижницьке життя від початку до кінця. За ним слідують:</w:t>
      </w:r>
    </w:p>
    <w:p>
      <w:pPr>
        <w:pStyle w:val="Style13"/>
        <w:rPr/>
      </w:pPr>
      <w:r>
        <w:rPr/>
        <w:t>2. </w:t>
      </w:r>
      <w:r>
        <w:rPr>
          <w:rStyle w:val="Style12"/>
        </w:rPr>
        <w:t xml:space="preserve">Настанови, вибрані з інших Слів. </w:t>
      </w:r>
      <w:r>
        <w:rPr/>
        <w:t xml:space="preserve">- Се поглиблення науки, викладеної в </w:t>
      </w:r>
      <w:r>
        <w:rPr>
          <w:rStyle w:val="Style12"/>
        </w:rPr>
        <w:t xml:space="preserve">Посланні до монаха Миколая, </w:t>
      </w:r>
      <w:r>
        <w:rPr/>
        <w:t>і ввід до розуміння коротких висловів, що містяться в наступних главах.</w:t>
      </w:r>
    </w:p>
    <w:p>
      <w:pPr>
        <w:pStyle w:val="Style13"/>
        <w:rPr/>
      </w:pPr>
      <w:r>
        <w:rPr/>
        <w:t>3. </w:t>
      </w:r>
      <w:r>
        <w:rPr>
          <w:rStyle w:val="Style12"/>
        </w:rPr>
        <w:t>Про духовний закон.</w:t>
      </w:r>
    </w:p>
    <w:p>
      <w:pPr>
        <w:pStyle w:val="Style13"/>
        <w:rPr/>
      </w:pPr>
      <w:r>
        <w:rPr/>
        <w:t>4. </w:t>
      </w:r>
      <w:r>
        <w:rPr>
          <w:rStyle w:val="Style12"/>
        </w:rPr>
        <w:t>До тих, хто думає оправдатися ділами.</w:t>
      </w:r>
    </w:p>
    <w:p>
      <w:pPr>
        <w:pStyle w:val="Style13"/>
        <w:rPr/>
      </w:pPr>
      <w:r>
        <w:rPr/>
        <w:t xml:space="preserve">Під час перекладу послуговувались: грецькою </w:t>
      </w:r>
      <w:r>
        <w:rPr>
          <w:rStyle w:val="Style12"/>
        </w:rPr>
        <w:t xml:space="preserve">Філокалією, </w:t>
      </w:r>
      <w:r>
        <w:rPr/>
        <w:t>творами святого Марка у виданні святих Отців (Migne, Patrologiae graecae. t. 65) та рукописом монастиря святого Сави, що в Палестині, -повнішим і точнішим від інших.</w:t>
      </w:r>
    </w:p>
    <w:p>
      <w:pPr>
        <w:pStyle w:val="Heading2"/>
        <w:rPr>
          <w:lang w:val="uk-UA"/>
        </w:rPr>
      </w:pPr>
      <w:bookmarkStart w:id="6" w:name="__RefHeading___Toc203408630"/>
      <w:bookmarkEnd w:id="6"/>
      <w:r>
        <w:rPr/>
        <w:t xml:space="preserve">НАСТАНОВИ СВЯТОГО МАРКА ПОДВИЖНИКА </w:t>
      </w:r>
      <w:r>
        <w:rPr>
          <w:lang w:val="uk-UA"/>
        </w:rPr>
        <w:t>п</w:t>
      </w:r>
      <w:r>
        <w:rPr/>
        <w:t>ро духовне життя</w:t>
      </w:r>
    </w:p>
    <w:p>
      <w:pPr>
        <w:pStyle w:val="Heading3"/>
        <w:rPr/>
      </w:pPr>
      <w:bookmarkStart w:id="7" w:name="__RefHeading___Toc203408631"/>
      <w:bookmarkEnd w:id="7"/>
      <w:r>
        <w:rPr/>
        <w:t>1</w:t>
      </w:r>
      <w:r>
        <w:rPr>
          <w:lang w:val="uk-UA"/>
        </w:rPr>
        <w:t xml:space="preserve"> </w:t>
      </w:r>
      <w:r>
        <w:rPr/>
        <w:t>Послання до монаха Миколая</w:t>
      </w:r>
    </w:p>
    <w:p>
      <w:pPr>
        <w:pStyle w:val="Style13"/>
        <w:rPr/>
      </w:pPr>
      <w:r>
        <w:rPr>
          <w:rStyle w:val="Style12"/>
        </w:rPr>
        <w:t xml:space="preserve">Возлюбленому </w:t>
      </w:r>
      <w:r>
        <w:rPr>
          <w:rStyle w:val="Style12"/>
          <w:lang w:val="uk-UA"/>
        </w:rPr>
        <w:t>в</w:t>
      </w:r>
      <w:r>
        <w:rPr>
          <w:rStyle w:val="Style12"/>
        </w:rPr>
        <w:t xml:space="preserve"> Бозі синові Миколаєві.</w:t>
      </w:r>
    </w:p>
    <w:p>
      <w:pPr>
        <w:pStyle w:val="Style13"/>
        <w:rPr/>
      </w:pPr>
      <w:r>
        <w:rPr/>
        <w:t>1. Ревно дбав ти про спасіння своє і у великій турботі про життя в Бозі розповів нам усе про себе: як гаряче вознамірився ти прильнути до Господа строгим життям, здержливістю і всяким іншим самоумертвленням, подвизаючись у чуваннях і ревній молитві. Оповідав також про брані й силу плотських пристрастей, що запалюються у тебе в тілі, повстаючи на душу від закону гріховного, що воює проти закону ума. Головно ж печалився тим, що тобі вкрай докучають пристрасті гніву й похоті, тож шукав ти словесного поучення, що треба робити, які труди й подвиги вершити, щоб взяти верх над цими згубними пристрастями.</w:t>
      </w:r>
    </w:p>
    <w:p>
      <w:pPr>
        <w:pStyle w:val="Style13"/>
        <w:rPr/>
      </w:pPr>
      <w:r>
        <w:rPr/>
        <w:t xml:space="preserve">2. Тоді я - во ім'я любови - вирік був у Бозі душеспасительні мислі й поради благорозумні, вказуючи, якими трудами й подвигами може душа, що з розсудливістю і просвіченим віданням розумно живе за </w:t>
      </w:r>
      <w:r>
        <w:rPr>
          <w:rStyle w:val="Style12"/>
        </w:rPr>
        <w:t xml:space="preserve">Євангелієм, </w:t>
      </w:r>
      <w:r>
        <w:rPr/>
        <w:t>ради віри своєї, піддержувана благодаттю Божою, погасити внутрі серця свого клекочучі злі помисли і почуття, головно ж згадані пристрасті гніву й похоті. Бо до яких пристрастей, через схильність і звичку, душа особливо пристрастилася, проти тих повинна неустанно й ревно подвизатися, поки не подолає плотських безсловесних ваблень до гріха, котрим раніше підкорялась, захоплювалась і полонялася ними через внутрішню з ними в думках згоду, часте згадування лихих помислів і пристрасне з ними базікання.</w:t>
      </w:r>
    </w:p>
    <w:p>
      <w:pPr>
        <w:pStyle w:val="Style13"/>
        <w:rPr/>
      </w:pPr>
      <w:r>
        <w:rPr/>
        <w:t>3. Нині ж, понеже я віддалений од тебе лицем -та не серцем! - відійшов бо в пустиню до істинних подвижників та борців Христових, щоб і собі, хоч мало подвизаючись і борючись разом з братами, що протистоять ворожим спокусам і доблесно опираються пристрастям, відкласти лінивство, відсікти розслабленість, відринути од себе недбальство і набути святу ревність угоджати Єдиному Богові, -то викладу твоїй щиросердості на письмі коротку настанову і душеспасительні поради, щоб те саме, про що я говорив тобі віч на віч, міг ти, перечитуючи уважно, мати з того духовну користь, немовби ми з тобою ніколи й не розлучались.</w:t>
      </w:r>
    </w:p>
    <w:p>
      <w:pPr>
        <w:pStyle w:val="Style13"/>
        <w:rPr/>
      </w:pPr>
      <w:r>
        <w:rPr/>
        <w:t xml:space="preserve">4. Ось із чого, сину мій, повинен почати ти спасенний у Бозі подвиг життя твого. - Приснопам'ятно бережи в умі твоїм усі минулі і днесь сущні промисленні діяння про тебе чоловіколюбивого Бога, непрестанно роздумуй про всі благодіяння Його во спасеніє душі твоїй і ніяк не дозволяй собі - чи через затьмарення злим забуттям (яке насилає ворог), чи через зледачіння своє - не пам'ятувати многих і великих благодіянь Його, щоб даремно й невдячно не прожити тобі решти життя твого. Бо пам'ятування се, як остюк якийсь, уражаючи серце, попихає його завжди до ісповідання щедрот Божих, до смиренномудрости, до благодарення сокрушеної душі, до дбайливости про все добре, до воздаянія Богові за благодіяння Його добрим і чеснотливим життям - заглибленням добросовісною мислію в такі пророчі слова: </w:t>
      </w:r>
      <w:r>
        <w:rPr>
          <w:rStyle w:val="Style12"/>
        </w:rPr>
        <w:t xml:space="preserve">Чим Господеві я віддячу за всі Його добродійства для мене? </w:t>
      </w:r>
      <w:r>
        <w:rPr/>
        <w:t>(Пс. 116:12). Коли душа спогадує усі від народження благодіяння до неї чоловіколюбного Бога, так само як і те, від скількох бід Він многократ ізбавляв її або, до скількох впавши беззаконь і на які самовільно посковзнувшись прогрішення, не була вона - праведним судом Божим - передана духам, що її спокушали були, на погибель і смерть, але чоловіколюбно, довготерпеливо терплячи її прогрішення, оберігав її Господь, очікуючи її навернення. - І тоді, як вона охоче гарувала пристрастями своїми на ворогів і злих духів, - чоловіколюбний Владика живив її, покривав, дбав і накінець - благістю Своєю - наставив її на путь спасіння, вклав у серце їй любов до подвижницького життя, надихнув з радістю покинути світ сей і всі зваби плотських утіх його, прикрасив ангельським образом подвижницького чину і надоумив святих отців прийняти її до братії. Коли спом'яне душа все це, то хіба не перебуватиме повік у сердечнім сокрушенні? Маючи такий завдаток ниспосланих раніш благодіянь, коли сама вона не робила нічого доброго, чи не сприйме тоді твердої назавжди надії, говорячи так сама собі: «Якщо тоді, коли я не робила нічого доброго, а</w:t>
      </w:r>
      <w:r>
        <w:rPr>
          <w:lang w:val="uk-UA"/>
        </w:rPr>
        <w:t xml:space="preserve"> </w:t>
      </w:r>
      <w:r>
        <w:rPr/>
        <w:t>лиш безконечно грішила пред лицем Божим, валяючись у багні плотських нечистот та інших скверних діл, Господь не за гріхи мої сотворив мені і не за беззаконня мої воздав мені, але ущедрив такими многими дарами і благодатями, то коли накінець всеціло служитиму Йому непорочним чеснотливим життям, яких благ і яких дарувань духовних сподобить Він мене, на всяке діло благе укріпляючи, направляючи і спомагаючи?» Хто так врозумляє себе і не забуває ніколи Божих благодіянь, той схиляє себе до всякого доброго подвигу чесноти і на всяке содіяння правди, будучи завжди ревним і неустанно готовим творити волю Божу.</w:t>
      </w:r>
    </w:p>
    <w:p>
      <w:pPr>
        <w:pStyle w:val="Style13"/>
        <w:rPr/>
      </w:pPr>
      <w:r>
        <w:rPr/>
        <w:t>5. Отож, сину возлюблений, маючи - благодаттю Христовою - природний розум, бережи завжди в собі таке діяння і таке благе міркування. Не дозволяй, щоб покрило тебе, немов чорна хмара, пагубне забуття, ні те зледачіння, що перегороджує шестя твоє ввись, усуєтнює ум і відхиляє його від благоговійного життя; ні темінь невідання -сія причина всіх лих, ні недбальство всезле, ні зваблення плотською сластю, ні подолання ненажерливістю черева, ні зачарування в умі пожаданнями, ні скверне в собі самому здруження з блудними помислами, - щоб не переміг тебе гнів, що породжує ненависть до братів (якщо через якийсь жалюгідний та окаянний привід засмучуючи і засмучуючись, почнеш збирати в пам'яті злі помисли супроти ближнього твого), ні не одвернувся ти від щирої молитви до Бога, ні не полонився умом, щоб звірським помислом підглядати за братом. - Бо інакше за таку звірину вдачу, повну плотського мудрування, будеш зв'язаним у совісті своїй і переданий для покарання злим духам, котрим підкорявся, поки</w:t>
      </w:r>
      <w:r>
        <w:rPr>
          <w:lang w:val="uk-UA"/>
        </w:rPr>
        <w:t xml:space="preserve"> </w:t>
      </w:r>
      <w:r>
        <w:rPr/>
        <w:t>ум, зубожівши цілковито і поглинувшись печаллю і нудьгою, знову не почне з усяким смиренням шукати начало путі спасіння, по багатьох трудах у молитвах та всенічних чуваннях сподобиться відпущення гріхів своїх смиренним визнанням їх перед Богом і ближніми. Відтак починає він знову тверезіти і, просвічений світлом Євангельського знання, благодаттю Божою пізнає, що хто не віддасть себе всеціло на хрест у смиренності й самопониженні та не повергне себе ниць перед усіма на зневагу, приниження, презирство, наклеп, глум і наругу, терплячи все це з радістю ради Господа, не шукаючи нічого мирського: ні слави, ні чести, ні похвали, ні вишуканих яств і пиття, ні дорогих одіянь, - той істинним християнином бути не може.</w:t>
      </w:r>
    </w:p>
    <w:p>
      <w:pPr>
        <w:pStyle w:val="Style13"/>
        <w:rPr/>
      </w:pPr>
      <w:r>
        <w:rPr/>
        <w:t>6. Якщо такі чекають нас подвиги, брані й вінці, то доки будемо потурати собі, доки зневажатимемо себе удаваною подобою благочестя і підступно працюватимемо немовби для Господа, шукаючи натомість слави людської, являючи перед Тим, Хто відає тайне, укрите лукавство своє? Бо ми, хоч многі й мають нас за святих, досі ще звірі нутром своїм: сповид благочестя тільки маємо, сили ж його перед Богом зреклися (2 Тим. 3:5). Хоч многі й вважають нас за дівственників непорочно чистих, та перед Всевідаючим тайно осквернені ми внутрі нечистими приставаннями з блудними помислами й спокусами пристрастей. І навіть не журимось про те, сліпуючи короткозорим умом своїм - через удаване подвижництво своє, а також людські похвали. Доки ж будемо шкутильгати в суєті ума, відцуравшись Євангельського вчення і зрікшись добросовісного життя? Замість того, щоб рішуче й ревно йти шляхом Божих заповідей і сміливе уповання</w:t>
      </w:r>
      <w:r>
        <w:rPr>
          <w:lang w:val="uk-UA"/>
        </w:rPr>
        <w:t xml:space="preserve"> </w:t>
      </w:r>
      <w:r>
        <w:rPr/>
        <w:t>віднайти в сумлінні, - все ще утверджуємося на самій лише мнимій праведності зовнішнього чоловіка свого і самі себе спокушаємо виправленням лише зовнішнього в собі. А все через те, що не маємо істинного розуміння діла Божого, бажаємо догоджати людям і від них шукаємо собі слави, чести й похвали.</w:t>
      </w:r>
    </w:p>
    <w:p>
      <w:pPr>
        <w:pStyle w:val="Style13"/>
        <w:rPr/>
      </w:pPr>
      <w:r>
        <w:rPr/>
        <w:t xml:space="preserve">7. Істинно прийде непідкупний Судія і </w:t>
      </w:r>
      <w:r>
        <w:rPr>
          <w:rStyle w:val="Style12"/>
        </w:rPr>
        <w:t xml:space="preserve">освітить те, що скрите в темряві, та виявить задуми сердець </w:t>
      </w:r>
      <w:r>
        <w:rPr/>
        <w:t>(1 Кор. 4:5). Він ні багатого не побоїться викрити, ні бідного не помилує за гріхи. Він здійме зовнішній покров кожного і виявить сокриту внутрі істину - і правдивих подвижників і борців, що добросовісно жили, при Ангелах увінчає перед Отцем Своїм, а обманців, що лише зовні облачалися у ризу благочестя і перед людьми тільки хизувалися побожним життям своїм, суєтно утверджуючись на видимім і цим самих себе спокутували, торжественно викриє перед усією вишньою Церквою і перед усім воїнством небесним й - вельми засоромлених - вкине до темряви кромішньої.</w:t>
      </w:r>
    </w:p>
    <w:p>
      <w:pPr>
        <w:pStyle w:val="Style13"/>
        <w:rPr/>
      </w:pPr>
      <w:r>
        <w:rPr/>
        <w:t>8. Такі бо подібні до юродивих дів, що зберегли зовнішнє дівицтво, - і нітрохи їм за це не докорювано! - до того ж мали трошки олії в посудинах своїх, себто були причасні до деяких чеснот і зовнішніх ознак побожности та якихось дарів, - тим-то світильники їхні горіли якийсь час, але - через недбальство, невідання та зледащіння - не турбувались вони про внутрішнього чоловіка свого. І не пізнали як слід сокритої внутрі себе юрби пристрастей, розпалених злими духами, від чого думки їхні споганювались вражеськими спокусами, - тож єднались вони з помислами, здружувались з ними,</w:t>
      </w:r>
      <w:r>
        <w:rPr>
          <w:lang w:val="uk-UA"/>
        </w:rPr>
        <w:t xml:space="preserve"> </w:t>
      </w:r>
      <w:r>
        <w:rPr/>
        <w:t>тайно захоплюючись і перемагаючись: заздрістю найлютішою, ревнивістю благоненависною, задиркуватістю, сперечанням, ненавистю, гнівом, сумом, злопам'ятством, лицемірством, дратівливістю, гордістю, марнославством, чоловікоугодництвом, самодогоджанням, грошолюбством, недбальством, плотською похітливістю, що в помислах солодко блукає, невірством, безстрашшям перед Богом, боязню зовнішнього чогось, печаллю, суперечливістю, усяким послабленням собі, сном, зарозумілістю, самовиправданням, звеличуванням, марнославством, ненаситністю, розкішшю, користолюбством, безнадійністю - цією справжньою бідою -та іншими витонченими спокусами гріха. Діви ті продавали духам марнославства й чоловікоугодництва і добрі діла свої, і чесне життя, що його вели видимо перед людьми, приймаючи від них за це похвалу; та й навіть самі дари духовні, якщо лиш причастились їх. До добрих починань духовних примішували вони лукаві плотські мудрування, тож ставали вони через це нечистими та Богу неугодними, як Каїнова жертва. За все те позбавились вони радощів з Нареченим і залишились поза чертогом Небесним, що навіки замкнувся перед лицем їх.</w:t>
      </w:r>
    </w:p>
    <w:p>
      <w:pPr>
        <w:pStyle w:val="Style13"/>
        <w:rPr/>
      </w:pPr>
      <w:r>
        <w:rPr/>
        <w:t>9. Міркуючи про це строго, розбірливо і досвідчуючи самих себе, збагнім добре, в якому стані перебуваємо нині ми. І поки ще є час на покаяння та навернення, виправім самих себе, потурбуймося, щоб добрі діла наші, чисто звершувані, були істинно добрі, без домішок плотського мудрування, щоб не були відкинуті як жертва порочна - через безстрашшя наше пред Богом, недбальство й брак істинного відання. Інакше, хоч і понесемо труд дівицтва, здержливости, чування, посту і всякого самоумертвлення по всі дні життя нашого, - Небесний Архиєреєй Христос не прийме всього того, що видається нам праведністю, і назове цей труд наш жертвою нечистою, оскверненою згаданими пристрастями.</w:t>
      </w:r>
    </w:p>
    <w:p>
      <w:pPr>
        <w:pStyle w:val="Style13"/>
        <w:rPr/>
      </w:pPr>
      <w:r>
        <w:rPr/>
        <w:t>10. Отож, сину мій, паче всього дбай про знання і розум свій, якщо хочеш взяти хрест і наслідувати Христа, безнастанно перевіряй помисли свої, ревно дбай про спасіння і всеціло віддайся Богові, поучаючись водночас в однодушних та однодумних слуг Божих, які тим самим подвигом подвизаються, щоб бува - не знаючи, куди і як спрямувати шестя своє, - не йти тобі в пітьмі без світильника. Бо свавільник, що прямує без Євангельського знання і проводу, часто спотикається й упадає до багатьох ровів і сітей лукавого, нерідко помиляється, зазнає великих бід та й не відає, куди кінець кінцем дійде. Багато хто звершив великі подвиги самоумертвлення і многії поніс ради Бога труди, але свавілля, нерозсудливість і нехіть дослухатися до спасенних порад ближнього сподіяли такі труди його Богу неугодними й даремними.</w:t>
      </w:r>
    </w:p>
    <w:p>
      <w:pPr>
        <w:pStyle w:val="Style13"/>
        <w:rPr/>
      </w:pPr>
      <w:r>
        <w:rPr/>
        <w:t xml:space="preserve">11. Ти ж, сину возлюблений, як я на початку сього напутливого слова сказав був, не забувай усіх даних тобі благодіянь чоловіколюбивого Бога, Якому поклоняємось; усіляко ухиляйся від окрадень злоби вражої та зледачіння, але, положивши перед очима всі - чи то душевні, чи тілесні благодіяння, дані тобі від народження і донині, - роздумуй про них і поучайся в них, як сказано: </w:t>
      </w:r>
      <w:r>
        <w:rPr>
          <w:rStyle w:val="Style12"/>
        </w:rPr>
        <w:t xml:space="preserve">Не забувай усіх добродійств Його ніколи </w:t>
      </w:r>
      <w:r>
        <w:rPr/>
        <w:t>(Пс. 103:2). Тоді серце твоє наблизиться до страху Божого та любови і</w:t>
      </w:r>
      <w:r>
        <w:rPr>
          <w:lang w:val="uk-UA"/>
        </w:rPr>
        <w:t xml:space="preserve"> </w:t>
      </w:r>
      <w:r>
        <w:rPr/>
        <w:t>ти зможеш воздати Богові строгим життям, чеснотливим поводженням, благочестивим сумлінням, благопристойним словом, правою вірою, смиренним міркуванням, віддавши себе всеціло Богові. Ось до чого возведе тебе пам'ять про блага, яких ти сподобився від благого й чоловіколюбивого Владики! Таким пам'ятуванням про благодіяння Божі серце твоє мимоволі уразиться любов'ю і возжаданням Бога, бо іншим, достойнішим від тебе, -не сотворив Він того дивного, що сотворив був тобі недостойному лише з самого незречимого чоловіколюбія Свого.</w:t>
      </w:r>
    </w:p>
    <w:p>
      <w:pPr>
        <w:pStyle w:val="Style13"/>
        <w:rPr/>
      </w:pPr>
      <w:r>
        <w:rPr/>
        <w:t>12. Отож безперервно пам'ятай усі дані тобі від Бога блага, головно ж згадуй про ту велику благодать і дивне благодіяння, що їх явив Він тобі, коли ти разом із матір'ю плив від Святих місць до Константинополя, вночі ж піднялась страшна буря, і всі, хто був на кораблі, разом з моряками і матір'ю твоєю, потонули в пучині морській, лише ти і ще двоє - преславною Божественною силою - врятувалися, викинуті на берег. Пам'ятай також, як чудесно проклав Господь дорогу твою до Анкири, де прийняв тебе з батьківським милосердям якийсь щедролюбець і як заприязнився ти з його побожним сином Епіфанієм, з котрим ви під проводом одного преподобного мужа вступили на путь спасіння, зреклися світу і були прийняті в обителі Божій як щиросердні чада.</w:t>
      </w:r>
    </w:p>
    <w:p>
      <w:pPr>
        <w:pStyle w:val="Style13"/>
        <w:rPr/>
      </w:pPr>
      <w:r>
        <w:rPr/>
        <w:t>13. Чим ти воздаш за всі ті блага Тому, Хто покликав тебе до життя вічного? - Для себе самого, по справедливості, не повинен ти більше жити, а для Христа, Котрий за тебе умер і воскрес. Тож стреми до всякої правої чесноти і сповняй кожну</w:t>
      </w:r>
      <w:r>
        <w:rPr>
          <w:lang w:val="uk-UA"/>
        </w:rPr>
        <w:t xml:space="preserve"> </w:t>
      </w:r>
      <w:r>
        <w:rPr/>
        <w:t xml:space="preserve">заповідь, шукаючи завше, </w:t>
      </w:r>
      <w:r>
        <w:rPr>
          <w:rStyle w:val="Style12"/>
        </w:rPr>
        <w:t xml:space="preserve">що є воля Божа, що добре, що вгодне, що досконале </w:t>
      </w:r>
      <w:r>
        <w:rPr/>
        <w:t xml:space="preserve">(Рим. 12:2). Найпаче ж, сину, юність свою покори слову Божому, як рече слово сіє: Віддай тіло своє </w:t>
      </w:r>
      <w:r>
        <w:rPr>
          <w:rStyle w:val="Style12"/>
        </w:rPr>
        <w:t xml:space="preserve">як жертву живу, святу, приємну Богові: богослужбу від тебе розумну </w:t>
      </w:r>
      <w:r>
        <w:rPr/>
        <w:t xml:space="preserve">(Рим. 12:1). Всяку вологу похоті плотської остуди, ізсуши її мізерним харчуванням-питтям та цілонічним чуванням, щоб міг ти разом з Псалмопівцем од серця сказати: </w:t>
      </w:r>
      <w:r>
        <w:rPr>
          <w:rStyle w:val="Style12"/>
        </w:rPr>
        <w:t xml:space="preserve">Я став, мов бурдюк у димі, але установ Твоїх не забуваю </w:t>
      </w:r>
      <w:r>
        <w:rPr/>
        <w:t xml:space="preserve">(Пс. 119:83). Урозумівши, що ти Христовий, </w:t>
      </w:r>
      <w:r>
        <w:rPr>
          <w:rStyle w:val="Style12"/>
        </w:rPr>
        <w:t xml:space="preserve">розіпни своє тіло, </w:t>
      </w:r>
      <w:r>
        <w:rPr/>
        <w:t xml:space="preserve">як велить апостольське слово, - з </w:t>
      </w:r>
      <w:r>
        <w:rPr>
          <w:rStyle w:val="Style12"/>
        </w:rPr>
        <w:t xml:space="preserve">його пристрастями та пожадливостями </w:t>
      </w:r>
      <w:r>
        <w:rPr/>
        <w:t xml:space="preserve">(Гал. 5:24) і </w:t>
      </w:r>
      <w:r>
        <w:rPr>
          <w:rStyle w:val="Style12"/>
        </w:rPr>
        <w:t xml:space="preserve">умертви свої земні члени: розпусту, нечистоту, пристрасті, лиху пожадливість, зажерливість - що є ідолопоклонство </w:t>
      </w:r>
      <w:r>
        <w:rPr/>
        <w:t>(Кол. 3:5), себто не тільки діяння блудне, а й нечистоту, що її збуджують злі духи в тілі. І не тільки ради цього звершуй подвиг свій, бажаючи сподобитися істинного вінця дівицтва, нескверного і вседосконалого, але, наслідуючи апостольське вчення, умертви сам порух сієї пристрасти. Та й навіть сим не вдовольняється той, хто -сильною любов'ю до чистоти - запалився запосягти в тілі своїм ангельське й пречисте дівицтво, -тож молиться, щоби зникнув найпростіший, у самім помислі, спомин про похіть, навіюваний мимовільно в умі, без руху і дії плотської пристрасте. Але се осягається лише з поміччю вишньою - єдино силою та подаянням Святого Духа, - якщо знайдуться ще гідні такої благодаті.</w:t>
      </w:r>
    </w:p>
    <w:p>
      <w:pPr>
        <w:pStyle w:val="Style13"/>
        <w:rPr/>
      </w:pPr>
      <w:r>
        <w:rPr/>
        <w:t xml:space="preserve">14. Отже, хто забажав здобути вінець чистого, неземного і нескверного дівства, розпинає плоть свою подвижницькими трудами, </w:t>
      </w:r>
      <w:r>
        <w:rPr>
          <w:rStyle w:val="Style12"/>
        </w:rPr>
        <w:t xml:space="preserve">умертвлює свої земні члени </w:t>
      </w:r>
      <w:r>
        <w:rPr/>
        <w:t>претрудною і терпеливою здержливістю, потоптує зовнішнього чоловіка свого, виснажує його, робить його старим і сухим, щоби безперешкодно обновлявся внутрішній чоловік - діянням благодаті - ради віри й подвигів духовних, день від дня досягаючи поступу, зростаючи в любові, прикрашаючись лагідністю, звеселяючись радуванням духовним, сподобляючись від Христа запоруки миру, збагачуючись милостивістю, зодягаючись у благостиню, сповняючись страхом Божим, просвічуючись віданням і розумом духовним, сяючи мудрістю, керуючись смиренномудрієм. Сими й подібними чеснотами обновлюваний Святим Духом ум набуває боговидного образу, облачається в істинну незречиму красу Владичної подоби і сподобляється скарбів духовної премудрости.</w:t>
      </w:r>
    </w:p>
    <w:p>
      <w:pPr>
        <w:pStyle w:val="Style13"/>
        <w:rPr/>
      </w:pPr>
      <w:r>
        <w:rPr/>
        <w:t>15. Утончи ж, сину мій, юнацьку плоть свою, душу ж свою утучни і ум свій обнови виреченими вище чеснотами - содіянням Святого Духа. Юнацька плоть, утучнена різноманіттям яств та вином, стає подібною до вепра, готового на заколення. Жаром плотських сластей заколюється душа і розпаленням злої похоті полониться ум, не змігши протистояти похотінню плоті. Бо прилив крови -се відлив духа. Вина - поки ти молодий - навіть не нюхай, щоб, розпалившись подвійним пожаром -внутрі від дії пристрасти і зовні від вина, - не вигнала сласть плотська духовної солодкости розчулення і не насадила збентеження і жорстокости в серці твоїм. Та й води досхочу не пий, щоб зберегти духовний, благий настрій, бо скудність води дуже помічна для невинности тіла. Переконайся в цьому на собі. Бо я узаконюю тобі це й установляю не для того, щоб наложити на тебе якесь невольниче ярмо, а з любовію раджу і пропоную - як добрий засіб для збереження істинного дівицтва та</w:t>
      </w:r>
      <w:r>
        <w:rPr>
          <w:lang w:val="uk-UA"/>
        </w:rPr>
        <w:t xml:space="preserve"> </w:t>
      </w:r>
      <w:r>
        <w:rPr/>
        <w:t>строгої невинности, залишаючи твоїй свобідній волі вибір робити, що хочеш.</w:t>
      </w:r>
    </w:p>
    <w:p>
      <w:pPr>
        <w:pStyle w:val="Style13"/>
        <w:rPr/>
      </w:pPr>
      <w:r>
        <w:rPr/>
        <w:t>16. Тепер поговоримо трохи і про нерозумну пристрасть гніву, котра урухомившись і діючи, спустошує душу людську, бентежить та потьмарює її, уподібнюючи її до звіра, головно ту, що легко спотикається і швидко схильна до сієї пристрасти. Пристрасть ся кріпиться, підтримується і росте на силі від гордости, і поки се диявольське гірке коріння (Євр. 12:15) гніву й дратівливости напоюється поганою водою гордости, доти воно розростається, цвіте й рясно плодить беззаконня. І будівлі лукавого в душі не зруйнувати, поки стоїть вона на підвалинах гордости. Тож якщо хочеш, щоб коріння й паростки беззаконія - розумію пристрасть смутку, гніву й роздратованости - всохли в тілі й стали безплідними, щоб сокира Духа спустилась і посікла їх, і ввергнуто було їх у вогонь, по слову Євангельському, і щезли вони дотла зо всякою злобою, - якщо хочеш, щоб сей дім беззаконня, що його диявол будує на всяке зло в душі, збираючи в помислах звідусіль, як камені, важливі або неважливі приводи від діл або слів і кладучи за тверду йому підвалину помисли гордости, - якщо хочеш підкопати і зруйнувати той дім злоби дияволової у своїй душі, то здобудь смирення Господнє і нехай воно постійно живе в серці твоїм. Помисли лишень, хто такий Бог і ким Він став ради нас? З яких висот світла Божества, відкритого лиш до якоїсь міри навіть вищим силам і славимого на небесах всяким розумним сотворінням - Ангелами, Архангелами, Престолами, Господьствами, Началами, Властями, Херувимами, Серафимами і всіма безіменними розумними силами, що їх навіть не відаємо, - зійшов</w:t>
      </w:r>
      <w:r>
        <w:rPr>
          <w:lang w:val="uk-UA"/>
        </w:rPr>
        <w:t xml:space="preserve"> </w:t>
      </w:r>
      <w:r>
        <w:rPr/>
        <w:t>Він і в яку глибину смирення людського занурився через незречиму благостиню Свою, в усьому, крім гріха, уподібнившись до нас, що сидимо во тьмі й тіні смертній, скніючи в полоні вражім, через переступ Адамовий, опановані пристрастями від нього.</w:t>
      </w:r>
    </w:p>
    <w:p>
      <w:pPr>
        <w:pStyle w:val="Style13"/>
        <w:rPr/>
      </w:pPr>
      <w:r>
        <w:rPr/>
        <w:t>17. Отож Владика всього видимого і невидимого не посрамився нас, що нидіємо у вражім полоні і посідаємо гірку смерть, але усмирив Себе і воплотився у Чоловіка, що Йому Владичною постановою належало понести за нас скорботи як епітимію</w:t>
      </w:r>
      <w:r>
        <w:rPr>
          <w:rStyle w:val="FootnoteCharacters"/>
          <w:rStyle w:val="FootnoteAnchor"/>
        </w:rPr>
        <w:footnoteReference w:id="6"/>
      </w:r>
      <w:r>
        <w:rPr/>
        <w:t xml:space="preserve">, уподобився до нас у всьому, крім гріха - пристрастей безчестя. Що Владичним рішенням призначено було людині - як епітимію за гріх прабатьківського переступу - працю в поті чола, голод, спрагу, смерть, - все те прийняв на Себе Господь, ставши тим, ким ми є, щоб нам стати тим, ким Він є. </w:t>
      </w:r>
      <w:r>
        <w:rPr>
          <w:rStyle w:val="Style12"/>
        </w:rPr>
        <w:t xml:space="preserve">Слово стало тілом </w:t>
      </w:r>
      <w:r>
        <w:rPr/>
        <w:t xml:space="preserve">(Йоан 1:14), щоб тіло стало Словом. </w:t>
      </w:r>
      <w:r>
        <w:rPr>
          <w:rStyle w:val="Style12"/>
        </w:rPr>
        <w:t xml:space="preserve">Задля нас </w:t>
      </w:r>
      <w:r>
        <w:rPr/>
        <w:t xml:space="preserve">Господь </w:t>
      </w:r>
      <w:r>
        <w:rPr>
          <w:rStyle w:val="Style12"/>
        </w:rPr>
        <w:t xml:space="preserve">став бідним, бувши багатим, щоб ми Його вбожеством розбагатіли </w:t>
      </w:r>
      <w:r>
        <w:rPr/>
        <w:t xml:space="preserve">(2 Кор. 8:9). По великому чоловіколюбію Своєму Господь Бог уподобився до нас, щоб і ми - всякою чеснотою -уподобились до Нього. Бо відтоді як прийшов Христос, людина, що була створена напочатку на образ і подобу Божу, воістину обновилася благодаттю і силою Духа Святого, осягаючи досконалу любов, що геть проганяє страх, і вже більше не підлягає гріхові, бо </w:t>
      </w:r>
      <w:r>
        <w:rPr>
          <w:rStyle w:val="Style12"/>
        </w:rPr>
        <w:t xml:space="preserve">любов ніколи не переминає </w:t>
      </w:r>
      <w:r>
        <w:rPr/>
        <w:t>(1 Кор. 13:8),</w:t>
      </w:r>
      <w:r>
        <w:rPr>
          <w:lang w:val="uk-UA"/>
        </w:rPr>
        <w:t xml:space="preserve"> </w:t>
      </w:r>
      <w:r>
        <w:rPr/>
        <w:t xml:space="preserve">тому що </w:t>
      </w:r>
      <w:r>
        <w:rPr>
          <w:rStyle w:val="Style12"/>
        </w:rPr>
        <w:t xml:space="preserve">Бог є любов, і хто перебуває в любові, той перебуває в Бозі </w:t>
      </w:r>
      <w:r>
        <w:rPr/>
        <w:t>(1 Йоан, 4:16). Такої міри сподобились Апостоли і всі, що подібно до них подвизалися у чеснотах і явили себе Господеві досконалими, готовими ціле життя своє ревно слідувати за Христом.</w:t>
      </w:r>
    </w:p>
    <w:p>
      <w:pPr>
        <w:pStyle w:val="Style13"/>
        <w:rPr/>
      </w:pPr>
      <w:r>
        <w:rPr/>
        <w:t xml:space="preserve">18. Завше зберігай в умі своїм таке смирення, яке по незречимому чоловіколюбію з любови до нас явив був Господь Бог Слово, себто вселення Його в лоно, воплочення, народження від Діви, тілесне зростання, знесення ганьби, прикрощів, обмов, зневаг, докорів, побиття, оплювання, насмішок, лайки, багряної хламиди, тернового вінця, засудження правителів, крик проти Нього беззаконних юдеїв, співвітчизників Його: </w:t>
      </w:r>
      <w:r>
        <w:rPr>
          <w:rStyle w:val="Style12"/>
        </w:rPr>
        <w:t xml:space="preserve">Геть! Геть! Розіпни Його! </w:t>
      </w:r>
      <w:r>
        <w:rPr/>
        <w:t xml:space="preserve">(Йоан 19:15), а далі хрест, цвяхи, спис, оцет і жовч, торжествування поган, насмішки усіх тих, що говорили: </w:t>
      </w:r>
      <w:r>
        <w:rPr>
          <w:rStyle w:val="Style12"/>
        </w:rPr>
        <w:t xml:space="preserve">Він цар Ізраїля: нехай тепер зійде з хреста, і ми увіруємо в нього </w:t>
      </w:r>
      <w:r>
        <w:rPr/>
        <w:t xml:space="preserve">(Мт. 27:42) та всі ті страсті на хресті, котрі Він претерпів був ради нас, - розп'яття, смерть, триденне погребення, зішестя в ад; потім і плоди хресних страстей, як от: воскресіння з мертвих, визволення з аду й смертних уз усіх тих душ, що увірували були Господу, вознесіння Його на небеса, сидіння праворуч Отця </w:t>
      </w:r>
      <w:r>
        <w:rPr>
          <w:rStyle w:val="Style12"/>
        </w:rPr>
        <w:t xml:space="preserve">вище від усякого начала, власти, сили й володарства та всякого імени </w:t>
      </w:r>
      <w:r>
        <w:rPr/>
        <w:t xml:space="preserve">(Еф. 1:21), честь, славу й поклоніння од усіх Ангелів Первістку з мертвих, через Його хресні муки, як гласить апостольське слово: </w:t>
      </w:r>
      <w:r>
        <w:rPr>
          <w:rStyle w:val="Style12"/>
        </w:rPr>
        <w:t>Плекайте ті самі думки в собі, які були й у Христі Ісусі. Він, існуючи в Божій природі, не вважав за здобич Свою рівність із Богом, а применшив Себе Самого, прийнявши вид раба, ставши подібним до людини. Подобою явившися як людина, Він понизив Себе, ставши слухняним аж</w:t>
      </w:r>
      <w:r>
        <w:rPr>
          <w:rStyle w:val="Style12"/>
          <w:lang w:val="uk-UA"/>
        </w:rPr>
        <w:t xml:space="preserve"> </w:t>
      </w:r>
      <w:r>
        <w:rPr>
          <w:rStyle w:val="Style12"/>
        </w:rPr>
        <w:t xml:space="preserve">до смерти, смерти ж - хресної. Тому і Бог Його вивищив і дав Йому ім'я, що понад усяке ім'я, щоб перед іменем Ісуса всяке коліно приклонилося на небі, на землі й під землею, і щоб усякий язик визнав, що Ісус Христос є Господь на славу Бога Отця </w:t>
      </w:r>
      <w:r>
        <w:rPr/>
        <w:t>(Флп. 2:5-11). Ось якої слави удостоїли й на яку височінь, по правді Божій, вознесли людину усі згадані вище страсті Господні!</w:t>
      </w:r>
    </w:p>
    <w:p>
      <w:pPr>
        <w:pStyle w:val="Style13"/>
        <w:rPr/>
      </w:pPr>
      <w:r>
        <w:rPr/>
        <w:t xml:space="preserve">19. Якщо з теплотою, без вражого забуття зберігатимеш у серці своїм такі помислення, то не запанує над тобою пристрасть смутку, гніву та дратівливости. Бо коли вибити з-під них підґрунтя, себто викоренити в собі пристрасть гордости - зануренням у смирення Христове, тоді ціла будівля беззаконного гніву, люті й печалі сама собою легко завалиться. Яке бо жорстоке й камінне серце не сокрушиться, не розчулиться і не смириться, якщо завше пам'ятуватиме в умі своїм превелике - ради нас - смирення Єдинородного Сина Божого та хресні страсті Його? Чи не стане воно охоче землею, попелом і пилом для усіх людей, за </w:t>
      </w:r>
      <w:r>
        <w:rPr>
          <w:rStyle w:val="Style12"/>
        </w:rPr>
        <w:t xml:space="preserve">Писанням? </w:t>
      </w:r>
      <w:r>
        <w:rPr/>
        <w:t>Коли ж душа, взираючи на смиреніє Христове, так упокориться і сокрушиться, тоді яка дратівливість запанує над нею, який гнів і смуток уразить її?</w:t>
      </w:r>
    </w:p>
    <w:p>
      <w:pPr>
        <w:pStyle w:val="Style13"/>
        <w:rPr/>
      </w:pPr>
      <w:r>
        <w:rPr/>
        <w:t xml:space="preserve">20. Але, видається, </w:t>
      </w:r>
      <w:r>
        <w:rPr>
          <w:rStyle w:val="Style12"/>
        </w:rPr>
        <w:t xml:space="preserve">забуття </w:t>
      </w:r>
      <w:r>
        <w:rPr/>
        <w:t xml:space="preserve">сих спасенних, животворящих для нас благодіянь, і сестра його - </w:t>
      </w:r>
      <w:r>
        <w:rPr>
          <w:rStyle w:val="Style12"/>
        </w:rPr>
        <w:t xml:space="preserve">зледачіння, </w:t>
      </w:r>
      <w:r>
        <w:rPr/>
        <w:t xml:space="preserve">та їхня помічниця і соратниця - </w:t>
      </w:r>
      <w:r>
        <w:rPr>
          <w:rStyle w:val="Style12"/>
        </w:rPr>
        <w:t>невідання -</w:t>
      </w:r>
      <w:r>
        <w:rPr/>
        <w:t xml:space="preserve">се найважчі внутрішні недуги душі, що їх тяжко запримітити, а ще тяжче зцілити. Заманюючи й потьмарюючи душу нестримною цікавістю, розвідуванням про все довколишнє, вони збуджують у ній усі інші злі пристрасті: породжують безстрашшя перед Богом і недбальство про все добре, дозволяють усякій пристрасті входити в душу і безсоромно грішити в ній. Коли душа покрита всезлим </w:t>
      </w:r>
      <w:r>
        <w:rPr>
          <w:rStyle w:val="Style12"/>
        </w:rPr>
        <w:t xml:space="preserve">забуттям, </w:t>
      </w:r>
      <w:r>
        <w:rPr/>
        <w:t xml:space="preserve">згубним </w:t>
      </w:r>
      <w:r>
        <w:rPr>
          <w:rStyle w:val="Style12"/>
        </w:rPr>
        <w:t xml:space="preserve">зледачінням </w:t>
      </w:r>
      <w:r>
        <w:rPr/>
        <w:t xml:space="preserve">та матір'ю й годувальницею всього злого - </w:t>
      </w:r>
      <w:r>
        <w:rPr>
          <w:rStyle w:val="Style12"/>
        </w:rPr>
        <w:t xml:space="preserve">невіданням, - </w:t>
      </w:r>
      <w:r>
        <w:rPr/>
        <w:t>тоді жалюгідний сліпець-ум легко прив'язується до всього видимого, мислимого чи почутого. Узрить, скажімо, красу жіночу і зараз же уражається тілесною похіттю. Пам'ять, прийнявши пристрасно та з насолодою побачене, почуте і діткнуте, живо змальовує потім образи того внутрі, через відображення помислів та злу з ними бесіду, і тим осквернюючи пристрасний і нужденний ще ум через діяння блудних духів.</w:t>
      </w:r>
    </w:p>
    <w:p>
      <w:pPr>
        <w:pStyle w:val="Style13"/>
        <w:rPr/>
      </w:pPr>
      <w:r>
        <w:rPr/>
        <w:t xml:space="preserve">21. Накінець і тіло - якщо воно тучне або дуже молоде або надто мокротне - від таких спогадів хутко збуджується пристрастю і наливається похіттю й деколи уві сні, іноді ж наяву видає нечистоту навіть і без жінки. І хоч би й усі люди вважали нас за невинних дівственників чистих (ми могли б навіть видаватися святими у їхніх очах), але перед Тим, Хто бачить сокровенне, - ми всього лиш скверні розпусники й перелюбники. І в день оний справедливо будемо засуджені, якщо не возридаємо перед Богом, пред лицем Котрого помишляли й робили зле, якщо не принесемо достойного покаяння, виснаживши тіло постом, чуванням і непрестанною молитвою, зціливши ум святим пам'ятуванням і поученням у слові Божому. Бо не ложний живий глас, що прорік був: </w:t>
      </w:r>
      <w:r>
        <w:rPr>
          <w:rStyle w:val="Style12"/>
        </w:rPr>
        <w:t xml:space="preserve">Кожний, хто дивиться на жінку з пожаданням, той вже вчинив перелюб з нею в своїм серці </w:t>
      </w:r>
      <w:r>
        <w:rPr/>
        <w:t>(Мт. 5:28). Тож дуже корисно, особливо для молодих, зовсім не бачитися з жінками, хоч би їх і вважали за святих, а якщо можливо, жити осібно від усіх людей: тоді брань буде набагато легшою для них і помітнішим буде поступ. Головно, якщо будуть строго пильнувати себе, перебувати на молитві і тривалих чуваннях, подвизаючись в упокоренні черева, даючи йому мало їсти, мало пити - навіть і води, - а також дослухатися до порад досвідчених духовних отців, стараючись бути під їхнім проводом і користати з їхньої мудрости. Бо вкрай небезпечно жити осібно без свідків по волі своїй або ж жити з недосвідченими в духовній боротьбі. Багато бо підступів у злоби, чимало прихованих засідок і різноманітних сітей розкидано ворогом повсюдно. Тим-то треба жити під проводом достойних мужів - знавців діла духовного і часто бесідувати з ними, щоб, якщо хтось не має ще власного світла істинного відання через молодість чи недосконалість духовного зросту, то, йдучи разом з тим, хто має його, не блукав він во тьмі, не впадав у тенета й сіті вражі, не приносив себе в жертву мисленним звірам, що, криючись у пітьмі, хапають і розбещують тих, що ходять у ній без умового світильника Божественного слова.</w:t>
      </w:r>
    </w:p>
    <w:p>
      <w:pPr>
        <w:pStyle w:val="Style13"/>
        <w:rPr/>
      </w:pPr>
      <w:r>
        <w:rPr/>
        <w:t xml:space="preserve">22. Якщо ж воспрагнеш, сину мій, світильника небесного світла та духовного відання внутрі себе, щоби кроки твої спрямовував Сам Господь (Пс. 119:133), щоби без спотикання ходити тобі в найглибшій ночі віку сього; якщо, по слову пророчому, </w:t>
      </w:r>
      <w:r>
        <w:rPr>
          <w:rStyle w:val="Style12"/>
        </w:rPr>
        <w:t xml:space="preserve">захочеш вельми </w:t>
      </w:r>
      <w:r>
        <w:rPr/>
        <w:t>Євангельської путі, щоб з гарячою вірою сповняти найдосконаліші заповіді Господні й стати причасником чаші Господньої, розп'явшись разом із Ним, то вкажу тобі для того дивний спосіб, що полягає в моральному внутрішньому наставленні духа, яке потребує не тілесної праці чи подвигу, але найважчого труду душевного, панування ума над усім внутрі себе та уважних помислів, а головно - страху й любови Божої. Таким внутрішнім наставленням духа легко зможеш боротися з полками вражими, як се робив блаженний Давид, що з вірою і упованням на Бога убивши одного ворожого велетня, завернув тим до втечі тьму ворогів разом з поплічниками їхніми.</w:t>
      </w:r>
    </w:p>
    <w:p>
      <w:pPr>
        <w:pStyle w:val="Style13"/>
        <w:rPr/>
      </w:pPr>
      <w:r>
        <w:rPr/>
        <w:t xml:space="preserve">23. Цілить се слово моє у трьох сильних та страшних велетнів ворожих, на котрих утверджується уся супротивна сила мисленного Олоферна. Якщо повалити й убити їх, то знеможеться вкінці уся сила лукавих духів. Про цих трьох міцних велетнів лукавого ми вже згадували. - Се </w:t>
      </w:r>
      <w:r>
        <w:rPr>
          <w:rStyle w:val="Style12"/>
        </w:rPr>
        <w:t xml:space="preserve">невідання, </w:t>
      </w:r>
      <w:r>
        <w:rPr/>
        <w:t xml:space="preserve">матір усіх лих; </w:t>
      </w:r>
      <w:r>
        <w:rPr>
          <w:rStyle w:val="Style12"/>
        </w:rPr>
        <w:t xml:space="preserve">забуття, </w:t>
      </w:r>
      <w:r>
        <w:rPr/>
        <w:t xml:space="preserve">сестра, спільниця і помічниця його; </w:t>
      </w:r>
      <w:r>
        <w:rPr>
          <w:rStyle w:val="Style12"/>
        </w:rPr>
        <w:t xml:space="preserve">зледачіння (байдужість), </w:t>
      </w:r>
      <w:r>
        <w:rPr/>
        <w:t xml:space="preserve">що з темноти ночі тче для душі темне покривало, утверджуючи та укріплюючи сих обидвох - </w:t>
      </w:r>
      <w:r>
        <w:rPr>
          <w:rStyle w:val="Style12"/>
        </w:rPr>
        <w:t xml:space="preserve">невідання і забуття, </w:t>
      </w:r>
      <w:r>
        <w:rPr/>
        <w:t xml:space="preserve">даючи їм у посідання спадщину свою та врощуючи в недбалую душу зло так, немовби воно було в ній природним. Бо від </w:t>
      </w:r>
      <w:r>
        <w:rPr>
          <w:rStyle w:val="Style12"/>
        </w:rPr>
        <w:t xml:space="preserve">зледачіння </w:t>
      </w:r>
      <w:r>
        <w:rPr/>
        <w:t xml:space="preserve">(байдужости), </w:t>
      </w:r>
      <w:r>
        <w:rPr>
          <w:rStyle w:val="Style12"/>
        </w:rPr>
        <w:t xml:space="preserve">забуття та невідання </w:t>
      </w:r>
      <w:r>
        <w:rPr/>
        <w:t>кріпнуть підпори всіх інших пристрастей. Взаємно одна одну спомагаючи і укріплюючи, вони всі разом у зв'язі є міцними силами супостата і головними воєначальниками лукавого. Се через них скопище духів сатанинських кує в душі людській свої окови й доконує у ній свої задуми.</w:t>
      </w:r>
    </w:p>
    <w:p>
      <w:pPr>
        <w:pStyle w:val="Style13"/>
        <w:rPr/>
      </w:pPr>
      <w:r>
        <w:rPr/>
        <w:t xml:space="preserve">24. Якщо хочеш перемагати пристрасті й легко проганяти юрбу мисленних ворожих воїв, то молитвою і содіянням Божим зосередившись у собі й зійшовши до глибин сердечних, розшукуй внутрі себе сих трьох сильних велетнів лукавого - розумію </w:t>
      </w:r>
      <w:r>
        <w:rPr>
          <w:rStyle w:val="Style12"/>
        </w:rPr>
        <w:t xml:space="preserve">забуття, зледачіння </w:t>
      </w:r>
      <w:r>
        <w:rPr/>
        <w:t xml:space="preserve">(байдужість) та </w:t>
      </w:r>
      <w:r>
        <w:rPr>
          <w:rStyle w:val="Style12"/>
        </w:rPr>
        <w:t xml:space="preserve">невідання </w:t>
      </w:r>
      <w:r>
        <w:rPr/>
        <w:t>- від котрих усі інші пристрасті живуть, діють та</w:t>
      </w:r>
      <w:r>
        <w:rPr>
          <w:lang w:val="uk-UA"/>
        </w:rPr>
        <w:t xml:space="preserve"> </w:t>
      </w:r>
      <w:r>
        <w:rPr/>
        <w:t xml:space="preserve">кріпнуть в самодогідливих серцях та нерозкаяних душах. Якщо будеш строго пильнувати себе та бадьоритися умом, то з поміччю вишньою знайдеш у собі ці - іншим недовідомі й навіть незнані - згубніші від інших злі пристрасті противним їм оружжям правди - </w:t>
      </w:r>
      <w:r>
        <w:rPr>
          <w:rStyle w:val="Style12"/>
        </w:rPr>
        <w:t xml:space="preserve">благою пам'яттю, </w:t>
      </w:r>
      <w:r>
        <w:rPr/>
        <w:t xml:space="preserve">родителькою усього благого, </w:t>
      </w:r>
      <w:r>
        <w:rPr>
          <w:rStyle w:val="Style12"/>
        </w:rPr>
        <w:t xml:space="preserve">віданням, </w:t>
      </w:r>
      <w:r>
        <w:rPr/>
        <w:t xml:space="preserve">завдяки якому світліє і тверезіє душа й проганяє од себе тьму невідання, і живою </w:t>
      </w:r>
      <w:r>
        <w:rPr>
          <w:rStyle w:val="Style12"/>
        </w:rPr>
        <w:t xml:space="preserve">ревністю, </w:t>
      </w:r>
      <w:r>
        <w:rPr/>
        <w:t xml:space="preserve">що будить і веде душу до спасіння. Відтак, облачившись у сі оружжя чесноти, з усякою молитвою та взиванням, а головно - силою Духа Святого - доблесно переможеш згаданих трьох мисленних велетнів-чужинців. Чудовним пам'ятуванням про Бога, завсігдним помисленням про те, </w:t>
      </w:r>
      <w:r>
        <w:rPr>
          <w:rStyle w:val="Style12"/>
        </w:rPr>
        <w:t xml:space="preserve">що лиш правдиве, що чесне, що справедливе, що чисте, що любе, що шанобливе, коли якась чеснота чи що будь похвальне </w:t>
      </w:r>
      <w:r>
        <w:rPr/>
        <w:t xml:space="preserve">(Флп. 4:8), проженеш геть од себе найзліше забуття; просвіченим небесним віданням знищиш пагубну тьму невідання; а найживішою ревністю, готовою на всяке добро, викуриш пріч із себе безбожне зледачіння (байдужість), що врощує зло в душу. Здобути сії чесноти немога тобі самою лиш волею твоєю, - а лиш силою Божою та содіянням Святого Духа, великою уважністю і молитвою. Якщо добудеш їх, то ізбавишся од сих трьох міцних велетнів лукавого. Коли силою діючої благодаті постає в душі і дбайливо оберігається союз істинного </w:t>
      </w:r>
      <w:r>
        <w:rPr>
          <w:rStyle w:val="Style12"/>
        </w:rPr>
        <w:t xml:space="preserve">відання, пам'ятування </w:t>
      </w:r>
      <w:r>
        <w:rPr/>
        <w:t xml:space="preserve">словес Божих та доброї </w:t>
      </w:r>
      <w:r>
        <w:rPr>
          <w:rStyle w:val="Style12"/>
        </w:rPr>
        <w:t xml:space="preserve">ревности, </w:t>
      </w:r>
      <w:r>
        <w:rPr/>
        <w:t>- тоді навіть сліду забуття, невідання й байдужости не лишиться в душі. Вони, як марево, щезнуть, а в душі зацарює істинна благодать во Христі Ісусі, Господі нашім. Йому слава і влада навіки віків. Амінь.</w:t>
      </w:r>
    </w:p>
    <w:p>
      <w:pPr>
        <w:pStyle w:val="Heading3"/>
        <w:rPr/>
      </w:pPr>
      <w:bookmarkStart w:id="8" w:name="__RefHeading___Toc203408632"/>
      <w:bookmarkEnd w:id="8"/>
      <w:r>
        <w:rPr/>
        <w:t>2 Настанови святого Марка, вибрані з інших його Слів</w:t>
      </w:r>
    </w:p>
    <w:p>
      <w:pPr>
        <w:pStyle w:val="Style13"/>
        <w:rPr/>
      </w:pPr>
      <w:r>
        <w:rPr/>
        <w:t>1. Віра наша - не в тім тільки, щоб христитися у Христа, але щоб заповіді Його сповняти. Святе Хрищення досконале й звершує у нас досконалість, але не може удосконалити того, хто не сповняє заповідей Божих.</w:t>
      </w:r>
    </w:p>
    <w:p>
      <w:pPr>
        <w:pStyle w:val="Style13"/>
        <w:rPr/>
      </w:pPr>
      <w:r>
        <w:rPr/>
        <w:t xml:space="preserve">2. Якщо після Хрищення схильні ми далі до гріха, то це не через те, що недосконалим було Хрищення, а через те, що не сповняємо ми заповідей Божих і догоджаємо самі собі по волі нашій. Волю нашу - по Хрищенню - ні Бог, ні сатана не приневолює. Хрищенням таїнственно визволились ми од рабства гріха, як написано: </w:t>
      </w:r>
      <w:r>
        <w:rPr>
          <w:rStyle w:val="Style12"/>
        </w:rPr>
        <w:t xml:space="preserve">Закон духа, (що дає) життя в Христі Ісусі, визволив тебе від закону гріха і смерти </w:t>
      </w:r>
      <w:r>
        <w:rPr/>
        <w:t>(Рим. 8:2). Якщо недбало сповняємо заповіді Того, Хто очистив нас, підпадаємо ми знову під владу гріха; позаяк не сповняли заповідей, то ворог ізнов полонив нас.</w:t>
      </w:r>
    </w:p>
    <w:p>
      <w:pPr>
        <w:pStyle w:val="Style13"/>
        <w:rPr/>
      </w:pPr>
      <w:r>
        <w:rPr/>
        <w:t xml:space="preserve">3. Людина, хоча й охристилася волею своєю, де хоче, там і перебуває, тому що свобідна воля її не приневолюється. Писання каже: </w:t>
      </w:r>
      <w:r>
        <w:rPr>
          <w:rStyle w:val="Style12"/>
        </w:rPr>
        <w:t xml:space="preserve">Царство Небесне здобувається силою; і ті, що вживають сили, силоміць беруть його </w:t>
      </w:r>
      <w:r>
        <w:rPr/>
        <w:t>(Мт. 11:12). Мовиться се про волю нашу, щоб кожний із нас по Хрищенню силкувався утікати від зла і неустанно прибігати до добра. Вірним же Своїм, що удостоїлися сповнення заповідей Божих, Господь заповідає подвизатися у них, щоб не повернулись вони назад до гріха.</w:t>
      </w:r>
    </w:p>
    <w:p>
      <w:pPr>
        <w:pStyle w:val="Style13"/>
        <w:rPr/>
      </w:pPr>
      <w:r>
        <w:rPr/>
        <w:t xml:space="preserve">4. Подвиги не є щось окреме від заповідей. Вони і є заповіді. Покажи мені подвиги, що не були б заповідями. Якщо вкажеш на молитву, то се - заповідь; якщо вкажеш на відкидання помислів, то й се заповідь </w:t>
      </w:r>
      <w:r>
        <w:rPr>
          <w:rStyle w:val="Style12"/>
        </w:rPr>
        <w:t xml:space="preserve">(чувайте й бадьоріться); </w:t>
      </w:r>
      <w:r>
        <w:rPr/>
        <w:t>якщо мовиш про піст і чування - се також заповідь; якщо звернеш увагу на самоумертвлення - се також заповідь (зречення себе). На які б не вказав ти діла подвижницької доброчесности, всі вони суть заповіді. Ціль бо подвижництва - се сповнення заповідей.</w:t>
      </w:r>
    </w:p>
    <w:p>
      <w:pPr>
        <w:pStyle w:val="Style13"/>
        <w:rPr/>
      </w:pPr>
      <w:r>
        <w:rPr/>
        <w:t>5. Святе Хрищення, як і покаяння, досконало розрішує од рабства гріха; зв'язати ж себе знову пристрасністю або ж сподобитися розрішення через сповнення заповідей - се рішення нашої власної волі. Якщо помисел наш закостеніє у якій-небудь сласті гріховній, то се від власної волі нашої, а не по чиїйсь неволі. Ми, за Писанням, маємо владу руйнувати задуми (2 Кор. 10:4). Лукавий помисел, якщо вивергнути його з себе, - се знак любови до Бога, а не гріха, бо не сам помисел є гріх, а здруження, злиття з ним. Якщо ж не любимо гріха, чого тоді баримося в нім? Неможливо, щоб щось, від серця ненависне нам, довго бесідувало з нами - без нашої злої волі на те.</w:t>
      </w:r>
    </w:p>
    <w:p>
      <w:pPr>
        <w:pStyle w:val="Style13"/>
        <w:rPr/>
      </w:pPr>
      <w:r>
        <w:rPr/>
        <w:t>6. Коли по святому Хрищенню не сповняємо заповідей Божих, тоді навіть, не бажаючи того, знову впадаємо в рабство гріха, поки знову ж таки тим самим покаянням не вимолимо в Бога прощення, ревно сповняючи всі заповіді Його, - і Він знищить гріх своєволі нашої.</w:t>
      </w:r>
    </w:p>
    <w:p>
      <w:pPr>
        <w:pStyle w:val="Style13"/>
        <w:rPr/>
      </w:pPr>
      <w:r>
        <w:rPr/>
        <w:t>7. Хрищенням ти зодягнувся у Христа (Гал. 3:27) і маєш зброю руйнувати задуми (2 Кор. 10:4) ворожі. Якщо ж, маючи проти них зброю, не руйнуєш їх одразу, то очевидно, що любиш їх, згоджуєшся і здружуєшся з ними - невірством своїм. Тоді ти сам винен.</w:t>
      </w:r>
    </w:p>
    <w:p>
      <w:pPr>
        <w:pStyle w:val="Style13"/>
        <w:rPr/>
      </w:pPr>
      <w:r>
        <w:rPr/>
        <w:t>8. Іноді який-небудь скверний і ненависний нам помисел - без нашої згоди на те - як розбійник, що неждано напав на нас, насильно тримає ум наш у своїм полоні. Однак знаймо напевно, що й цей нібито ненависний нам помисел зродився від нас же самих, бо по Хрищенню ми або віддавалися йому в серці своїм, або з власної волі своєї ще й досі зберігаємо в собі деяке насіння зла, тим-то й вкорінюється у нас лукавий насінням своїм і не відійде від нас, поки не відринемо його. Скверний же помисел, що засіявся в нас через діяння зла, тоді вирвемо, коли принесемо Богу труди, достойні покаяння. Отож у мимовільному тривожному помислі повинен ти сам, бо, маючи владу відігнати його й очистити від нього ум свій одразу, як тільки зіткнувся з ним, ти не зробив того, натомість заприязнився був із ним. Цей помисел приходить до тебе, як до давнього доброго приятеля на зігріте місце.</w:t>
      </w:r>
    </w:p>
    <w:p>
      <w:pPr>
        <w:pStyle w:val="Style13"/>
        <w:rPr/>
      </w:pPr>
      <w:r>
        <w:rPr/>
        <w:t>9. Коли сподобишся у серці своїм помочі небесної, знай достеменно, що не ззовні явилась тобі благодать сія, а дана була тобі таїнственно у Хрищенні й діє у тобі настільки, наскільки ти, возненавидівши помисел, одвернувся од нього.</w:t>
      </w:r>
    </w:p>
    <w:p>
      <w:pPr>
        <w:pStyle w:val="Style13"/>
        <w:rPr/>
      </w:pPr>
      <w:r>
        <w:rPr/>
        <w:t>10. Христос Господь, ізбавивши нас - благодаттю в Хрищенні - од усякого вражого насильства, не заборонив помислам вражим торкатися серця нашого, - щоб, якщо вони ненависні нам, тут же</w:t>
      </w:r>
      <w:r>
        <w:rPr>
          <w:lang w:val="uk-UA"/>
        </w:rPr>
        <w:t xml:space="preserve"> </w:t>
      </w:r>
      <w:r>
        <w:rPr/>
        <w:t>були знищені, а якщо ми любимо їх, перебували в нас, щоби явною була і благодать Христова, і воля людська, до чого стремить вона: чи до трудів заради благодаті, чи до гріхів заради самодогоджання.</w:t>
      </w:r>
    </w:p>
    <w:p>
      <w:pPr>
        <w:pStyle w:val="Style13"/>
        <w:rPr/>
      </w:pPr>
      <w:r>
        <w:rPr/>
        <w:t>11. Похоті наші й ураження помислів діють у нас, немовби яке зле споріднення, обопільно. Якщо якийсь помисел закостеніє у нас, то передає нас іншому помислові, так що ми, звичкою прив'язані до якогось одного помислу, полонимося іншим уже проти волі своєї. Бо хто, сповнившись марнославства, уникне гордости? Або хто, віддавшись сповна сну й насолоді, не переможеться помислом розпусти? Або хто, віддавшись лихим ділам, не пов'яжеться жорстокістю? А ті, що насолоджуються усім цим, як уникнуть дратівливости й гніву?</w:t>
      </w:r>
    </w:p>
    <w:p>
      <w:pPr>
        <w:pStyle w:val="Style13"/>
        <w:rPr/>
      </w:pPr>
      <w:r>
        <w:rPr/>
        <w:t xml:space="preserve">12. Навіть сподобившись благодаті, в людській волі є - ходити їй за тілом чи за духом. Але як неможливо ходити за духом тому, хто возлюбив похвалу людську і послаблення тілу, - так неможливо жити за тілом тому, хто внутрішньо вибрав будучність, а не теперішність. Тож зненавидьмо похвалу людську й упокоєння тіла, бо від них навіть без нашої волі на те зростають у нас лукаві помисли, й щиро, від серця скажім Господеві: </w:t>
      </w:r>
      <w:r>
        <w:rPr>
          <w:rStyle w:val="Style12"/>
        </w:rPr>
        <w:t xml:space="preserve">Я їх страшною ненавистю ненавиджу, вони моїми ворогами стали </w:t>
      </w:r>
      <w:r>
        <w:rPr/>
        <w:t>(Пс 139:22).</w:t>
      </w:r>
    </w:p>
    <w:p>
      <w:pPr>
        <w:pStyle w:val="Style13"/>
        <w:rPr/>
      </w:pPr>
      <w:r>
        <w:rPr/>
        <w:t xml:space="preserve">13. Тим, що христилися в Соборній Церкві, Хрищенням таїнственно дається благодать; потім же, мірою сповняння заповідей та мисленної надії, стає явною в них, по слову Господньому: </w:t>
      </w:r>
      <w:r>
        <w:rPr>
          <w:rStyle w:val="Style12"/>
        </w:rPr>
        <w:t xml:space="preserve">Хто вірує в Мене, то ріки води живої з нутра його потечуть! Так Він про Духа казав, що Його мали прийняти ті, які увірували в Нього </w:t>
      </w:r>
      <w:r>
        <w:rPr/>
        <w:t>(Йоан 7:38-39).</w:t>
      </w:r>
    </w:p>
    <w:p>
      <w:pPr>
        <w:pStyle w:val="Style13"/>
        <w:rPr/>
      </w:pPr>
      <w:r>
        <w:rPr/>
        <w:t xml:space="preserve">14. Через своє маловір'я кожен полониться гріхом, бо </w:t>
      </w:r>
      <w:r>
        <w:rPr>
          <w:rStyle w:val="Style12"/>
        </w:rPr>
        <w:t xml:space="preserve">кожний спокушається своєю власною пожадливістю, яка його притягає і зводить. А потім пожадливість, завагітнівши, породжує гріх; гріх же, здійснений, - породжує смерть </w:t>
      </w:r>
      <w:r>
        <w:rPr/>
        <w:t>(Як. 1:14-15). Від власної похоті нашої родиться гріх мисленний, а від гріха мисленного - гріх явний. Як тільки хто відступить від обітниці, даної під час Хрищення, зараз же подолується гріхом.</w:t>
      </w:r>
    </w:p>
    <w:p>
      <w:pPr>
        <w:pStyle w:val="Style13"/>
        <w:rPr/>
      </w:pPr>
      <w:r>
        <w:rPr/>
        <w:t xml:space="preserve">15. Твердо віруючим Дух Святий дається одразу ж у Хрищенні, але ми самі зневажаємо і гасимо Його в собі. Ось чому Апостол заповідає: </w:t>
      </w:r>
      <w:r>
        <w:rPr>
          <w:rStyle w:val="Style12"/>
        </w:rPr>
        <w:t xml:space="preserve">Духа не гасіте </w:t>
      </w:r>
      <w:r>
        <w:rPr/>
        <w:t xml:space="preserve">(1 Сол. 5:19), </w:t>
      </w:r>
      <w:r>
        <w:rPr>
          <w:rStyle w:val="Style12"/>
        </w:rPr>
        <w:t xml:space="preserve">не засмучуйте Святого Духа Божого, що Ним ви назнаменовані на день відкуплення </w:t>
      </w:r>
      <w:r>
        <w:rPr/>
        <w:t xml:space="preserve">(Еф. 4:30). Те, що кожен охрищений сподобляється благодаті, ще не означає, що він стає уже незмінним і не потребує більше покаяння, - лишень те, що від Хрищення дарована йому досконала благодать Божа для сповнення усіх заповідей. Хто, одержавши цю благодать таїнственно, не звершує заповідей явно, той уярмлюється гріхом - за те, що, сподобившись сили Божої, не звершує діл Божих через недбальство своє. Якщо бажаємо досконалости, всеціло вірмо Христові й сповняймо всі заповіді Його, сподобившись від Нього сили звершувати їх. Якщо ж ми, віруючи, сповняємо заповіді Божі, то й Дух Святий зроджує у нас Свої плоди. Плоди ж Духа, як рече святий Павло, - се </w:t>
      </w:r>
      <w:r>
        <w:rPr>
          <w:rStyle w:val="Style12"/>
        </w:rPr>
        <w:t xml:space="preserve">любов, радість, мир, довготерпіння, лагідність, доброта, вірність, тихість, здержливість </w:t>
      </w:r>
      <w:r>
        <w:rPr/>
        <w:t>(Гал. 5:22).</w:t>
      </w:r>
    </w:p>
    <w:p>
      <w:pPr>
        <w:pStyle w:val="Style13"/>
        <w:rPr/>
      </w:pPr>
      <w:r>
        <w:rPr/>
        <w:t>16. Якщо хтось із вірних, живучи за заповідями, духовно діє, нехай знає, що йому ще під час Хрищення дарована була сила на те, бо сподобився у</w:t>
      </w:r>
      <w:r>
        <w:rPr>
          <w:lang w:val="uk-UA"/>
        </w:rPr>
        <w:t xml:space="preserve"> </w:t>
      </w:r>
      <w:r>
        <w:rPr/>
        <w:t xml:space="preserve">Хрищенні благодаті Духа - невичерпного джерела всього благого, завдаток не тільки тайних, а й явних чеснот. І ніхто з праведних нехай навіть не надіється силою своєю содіяти щось добре, бо добра людина не від себе, а з </w:t>
      </w:r>
      <w:r>
        <w:rPr>
          <w:rStyle w:val="Style12"/>
        </w:rPr>
        <w:t xml:space="preserve">доброго скарбу добро виносить </w:t>
      </w:r>
      <w:r>
        <w:rPr/>
        <w:t xml:space="preserve">(Мт. 12:35), - гласить Євангеліє, - розуміючи під </w:t>
      </w:r>
      <w:r>
        <w:rPr>
          <w:rStyle w:val="Style12"/>
        </w:rPr>
        <w:t xml:space="preserve">скарбом </w:t>
      </w:r>
      <w:r>
        <w:rPr/>
        <w:t>сокровенного Духа Святого в серцях вірних.</w:t>
      </w:r>
    </w:p>
    <w:p>
      <w:pPr>
        <w:pStyle w:val="Style13"/>
        <w:rPr/>
      </w:pPr>
      <w:r>
        <w:rPr/>
        <w:t xml:space="preserve">17. Хто воістину пізнав, що в ньому від Хрищення, як рече Апостол, сокровенно живе Христос, той, покинувши все в світі сім, перебуває внутрі себе самого і </w:t>
      </w:r>
      <w:r>
        <w:rPr>
          <w:rStyle w:val="Style12"/>
        </w:rPr>
        <w:t xml:space="preserve">більш, ніж щось інше, пильнує своє серце </w:t>
      </w:r>
      <w:r>
        <w:rPr/>
        <w:t xml:space="preserve">(Прип. 4:23). </w:t>
      </w:r>
      <w:r>
        <w:rPr>
          <w:rStyle w:val="Style12"/>
        </w:rPr>
        <w:t xml:space="preserve">Бо то Бог викликає у нас і хотіння і діяння за Своїм уподобанням </w:t>
      </w:r>
      <w:r>
        <w:rPr/>
        <w:t xml:space="preserve">(Флп. 2:13). </w:t>
      </w:r>
      <w:r>
        <w:rPr>
          <w:rStyle w:val="Style12"/>
        </w:rPr>
        <w:t xml:space="preserve">За Своїм уподобанням, - </w:t>
      </w:r>
      <w:r>
        <w:rPr/>
        <w:t xml:space="preserve">сими словами Апостол вказує, що хоч у людській волі і є благоволіти про чесноти, та здобути їх або ж викоренити гріхи - без Бога - неможливо. Проречене Господом: </w:t>
      </w:r>
      <w:r>
        <w:rPr>
          <w:rStyle w:val="Style12"/>
        </w:rPr>
        <w:t xml:space="preserve">Без Мене ж ви нічого чинити не можете </w:t>
      </w:r>
      <w:r>
        <w:rPr/>
        <w:t>(Йоан 15:5) - має те саме значення. Однак у всьому є також і наш уділ.</w:t>
      </w:r>
    </w:p>
    <w:p>
      <w:pPr>
        <w:pStyle w:val="Style13"/>
        <w:rPr/>
      </w:pPr>
      <w:r>
        <w:rPr/>
        <w:t>18. Спершу із тайного храму серця свого людина сподобляється благих рад від Христа, що живе внутрі серця її, а потім втілює їх у діла доброчесним життям своїм, яке знову-таки приносить Христові, Котрий дарував їй ради Свої - благі мислі во Христі Ісусі.</w:t>
      </w:r>
    </w:p>
    <w:p>
      <w:pPr>
        <w:pStyle w:val="Style13"/>
        <w:rPr/>
      </w:pPr>
      <w:r>
        <w:rPr/>
        <w:t xml:space="preserve">19. Блага, що їх сподобляться праведні по воскресінню, чекають їх на небесах, - запорука і начало їх духовно діють у серцях віруючих уже нині, щоб, удостовірившись у будучому, відкинули вони все теперішнє і возлюбили Бога аж до смерти. Тим-то Апостол сказав: </w:t>
      </w:r>
      <w:r>
        <w:rPr>
          <w:rStyle w:val="Style12"/>
        </w:rPr>
        <w:t xml:space="preserve">Приступили до гори Сіону й міста Бога живого, до небесного Єрусалиму </w:t>
      </w:r>
      <w:r>
        <w:rPr/>
        <w:t>(Євр.</w:t>
      </w:r>
      <w:r>
        <w:rPr>
          <w:lang w:val="uk-UA"/>
        </w:rPr>
        <w:t> </w:t>
      </w:r>
      <w:r>
        <w:rPr/>
        <w:t xml:space="preserve">12:22) як про доконаний факт. - Бо покликані до сего всі ми од Хрищення - сподобитися ж сього можуть тільки твердо віруючі, кожний день умираючи ради любови Христової, себто здійнявшись понад усякою гадкою про земне життя і думаючи тільки про те, як би осягти досконалу любов Христову. Сього шукаючи паче всього, святий Павло взиває: </w:t>
      </w:r>
      <w:r>
        <w:rPr>
          <w:rStyle w:val="Style12"/>
        </w:rPr>
        <w:t xml:space="preserve">Змагаю далі, чи не здобуду її, </w:t>
      </w:r>
      <w:r>
        <w:rPr/>
        <w:t xml:space="preserve">себто прагну полюбити Христа так, як і Христос полюбив мене (Флп. 3:12). Коли ж осягнув сю любов, не бажав уже більше журитися ні про що - ні про скорботне для тіла, ні про дивне в творінні, а радісно воскликнув: </w:t>
      </w:r>
      <w:r>
        <w:rPr>
          <w:rStyle w:val="Style12"/>
        </w:rPr>
        <w:t xml:space="preserve">Хто нас відлучить від Христової любови? </w:t>
      </w:r>
      <w:r>
        <w:rPr/>
        <w:t>(Рим. 8:35). Ні про що не хотів уже помишляти, лишень перебувати там: у серці, в любові Христовій.</w:t>
      </w:r>
    </w:p>
    <w:p>
      <w:pPr>
        <w:pStyle w:val="Style13"/>
        <w:rPr/>
      </w:pPr>
      <w:r>
        <w:rPr/>
        <w:t xml:space="preserve">20. Апостол сказав, що ми маємо в собі </w:t>
      </w:r>
      <w:r>
        <w:rPr>
          <w:rStyle w:val="Style12"/>
        </w:rPr>
        <w:t xml:space="preserve">зачаток Духа </w:t>
      </w:r>
      <w:r>
        <w:rPr/>
        <w:t>(Рим. 8:23), вказавши міру нашого вмістилища Його. Всеціло ж причаститися діяння Святого Духа можна тільки досконалим сповненням заповідей Божих. Як сонце, будучи досконалим, виливає із себе досконалу, просту й однакову благодать для усіх, проте кожна людина - наскільки очищене око її - настільки й утішається сонячним світлом. - Так і Дух Святий содіяв, що ті, що вірять Йому, разом з Хрищенням сподобляються усіх Його діянь і дарів, однак дари Його діють не однаково в усіх, але кожному даються мірою сповнення заповідей, благих діл і віри в Христа.</w:t>
      </w:r>
    </w:p>
    <w:p>
      <w:pPr>
        <w:pStyle w:val="Style13"/>
        <w:rPr/>
      </w:pPr>
      <w:r>
        <w:rPr/>
        <w:t xml:space="preserve">21. Сатана може вражати нас лише в помислі нашім. Його лукаве нашіптування чи навіювання наближається до ума нашого тільки через наше маловір'я. Бо коли Господь заповідає нам ні про що не турбуватися, лиш тільки </w:t>
      </w:r>
      <w:r>
        <w:rPr>
          <w:rStyle w:val="Style12"/>
        </w:rPr>
        <w:t>пильнувати своє</w:t>
      </w:r>
      <w:r>
        <w:rPr>
          <w:rStyle w:val="Style12"/>
          <w:lang w:val="uk-UA"/>
        </w:rPr>
        <w:t xml:space="preserve"> </w:t>
      </w:r>
      <w:r>
        <w:rPr>
          <w:rStyle w:val="Style12"/>
        </w:rPr>
        <w:t xml:space="preserve">серце </w:t>
      </w:r>
      <w:r>
        <w:rPr/>
        <w:t>(Прип. 4:23) і шукати всередині себе суще Царство Небесне, а ми блукаємо умом нашим далеко од серця і такого шукання, то одразу даємо місце в нім диявольському ураженню і стаємо доступними лукавій пораді. Але навіть тоді диявол прецінь не має влади задіювати наші помисли, інакше не пощадив би нас, насильно наводячи всяку злу гадку на ум і не допускаючи помишляти нам ні про що благе. Однак він має владу навіювати лихе лише в помислі нашім, випробовуючи тим наше внутрішнє налаштування, куди схиляється воно: чи до його поради, чи до заповіді Божої, понеже вони між собою противники єсть.</w:t>
      </w:r>
    </w:p>
    <w:p>
      <w:pPr>
        <w:pStyle w:val="Style13"/>
        <w:rPr/>
      </w:pPr>
      <w:r>
        <w:rPr/>
        <w:t>22. Коли ж який-небудь помисел, уразивши серце наше, закостеніє у нім, то це від того, що ми радо прийняли його в себе. Таке ураження завжди нерухоме й одномисленне є, якщо серце заборонить йому перейти до многодумности й пристрасти. Одномисленний (нагий) помисел безсилий захоплювати многомислієм ум того, хто ненавидить його і уважний до себе. Це буває тільки з тим, хто серцем здружиться з ним. Якщо ж людина цілковито відрине його, то шкодити він їй не може, ані осуджувати совість її.</w:t>
      </w:r>
    </w:p>
    <w:p>
      <w:pPr>
        <w:pStyle w:val="Style13"/>
        <w:rPr/>
      </w:pPr>
      <w:r>
        <w:rPr/>
        <w:t xml:space="preserve">23. Коли ум, урозумівши, що не противився він ураженням диявольським, визнає перед Богом провину свою, негайно усувається і сама ця спокуса. Тоді ум знову всіляко пильнує себе й оберігає молитвою, безпечно ховається у внутрішнім осерді серця, де вже не дмуть вітри лукавих помислів, що, бурхливо ширяючи, скидають душу й тіло в урвища сладострастя й потоки нечистоти; де вже немає широкого й просторого шляху, вистеленого словами й образами мирського мудрування, спокушаючи тих, що слідують по нім, хоч би вони і вважались вельми мудрими в світі сім. Бо чисте внутрішнє осердя душі й дім Христовий приймуть до себе ум наш нагим, що не привносить у собі нічого від віку сього, крім сих трьох, названих Апостолом: </w:t>
      </w:r>
      <w:r>
        <w:rPr>
          <w:rStyle w:val="Style12"/>
        </w:rPr>
        <w:t xml:space="preserve">віри, надії і любови </w:t>
      </w:r>
      <w:r>
        <w:rPr/>
        <w:t>(1 Кор. 13:13). Хто, отже, любить істину і бажає щиро трудитися заради неї, хай не захоплюється ураженнями диявольськими, але пильнує серце своє, внутрішньо йде вперед і наближається до Бога. Тільки нехай не занехаює молитви й життя у Бозі, бо не може не трудитися серцем той, хто пильнує себе й стримується повсякчас не тільки зовнішньо, а й внутрішньо - від мисленних ширянь і плотських сластей.</w:t>
      </w:r>
    </w:p>
    <w:p>
      <w:pPr>
        <w:pStyle w:val="Style13"/>
        <w:rPr/>
      </w:pPr>
      <w:r>
        <w:rPr/>
        <w:t>24. Не уражатися злом властиво лише Єству Незмінному - не людському. Адам, як і всяк із нас, доступний був сатанинському ураженню, але властен був вибирати: послухатися диявола чи ні. Ураження помислу - се ще ні гріх, ані чеснота, лиш виявлення волі людської. Тим-то й дозволено йому торкатися людини, щоб тих, хто сповняє заповіді, удостоїти - за вірність - вінцем переможців, а тих, що схиляються до самодогоджання, - за невірність осудити. Але й се треба відати нам, що не одразу -після кожного нашого волевиявлення - настає суд: чи виявились ми вправними слугами Божими, чи гідними осудження. Усе життя наше ми випробовуємось ураженнями, виходячи з них то переможцями, то переможеними, падаючи і встаючи, блукаючи преісподніми шляхами чи висходячи на добру путь. Тільки в день ісходу нашого, після підрахунку всього, будемо - відповідно - осуджені чи похваляємі. Отож не ураження є гріх. Зовсім ні! Бо</w:t>
      </w:r>
      <w:r>
        <w:rPr>
          <w:lang w:val="uk-UA"/>
        </w:rPr>
        <w:t xml:space="preserve"> </w:t>
      </w:r>
      <w:r>
        <w:rPr/>
        <w:t>хоча воно й мимоволі - без нашої згоди на те - самим лише помислом торкається серця нашого, однак наділені ми від Господа владою духовно діяти і в нашій волі є, як тільки вторгаються помисли, випробувавши шкідливе й корисне, відкидати або приймати їх, бо множаться вони в нас не з потреби, а внаслідок душевної прихильности до них.</w:t>
      </w:r>
    </w:p>
    <w:p>
      <w:pPr>
        <w:pStyle w:val="Style13"/>
        <w:rPr/>
      </w:pPr>
      <w:r>
        <w:rPr/>
        <w:t xml:space="preserve">25. Душа ж наша, потьмарившись сластолюбством і марнославством, скотилась у бездну нерозуму, тож і не слухається ні заповідей </w:t>
      </w:r>
      <w:r>
        <w:rPr>
          <w:rStyle w:val="Style12"/>
        </w:rPr>
        <w:t xml:space="preserve">Писання, </w:t>
      </w:r>
      <w:r>
        <w:rPr/>
        <w:t>ні природного розуму, ні духовних повчань, а сліпо слідує лише за помислами своїми. Удержуючи в собі ції причини зла, вона, звичайно ж, не може бути вільною і від властивих їм злобних діянь. Всяк із нас, якщо вірує Господеві та йде за Ним, відкинувши славу й утіхи людські, - гамує помисли й умиротворюється, на відміну від тих, хто любить задоволення; тим-то всі ми й відрізняємось один від одного як помислами, так і життям.</w:t>
      </w:r>
    </w:p>
    <w:p>
      <w:pPr>
        <w:pStyle w:val="Style13"/>
        <w:rPr/>
      </w:pPr>
      <w:r>
        <w:rPr/>
        <w:t>26. Знай, що Господь глядить на серце кожної людини. Тих, що ненавидять першу з'яву лукавих помислів, Він тут же заступає, як обітувався був, і не допускає, щоби множество помислів, виринувши, осквернили ум і совість їх. А тих, що не знищують вірою і надією на Бога першого паростка помислів, але услаждаються ними, Він - як невірних</w:t>
      </w:r>
      <w:r>
        <w:rPr>
          <w:lang w:val="uk-UA"/>
        </w:rPr>
        <w:t xml:space="preserve"> </w:t>
      </w:r>
      <w:r>
        <w:rPr/>
        <w:t>-</w:t>
      </w:r>
      <w:r>
        <w:rPr>
          <w:lang w:val="uk-UA"/>
        </w:rPr>
        <w:t xml:space="preserve"> </w:t>
      </w:r>
      <w:r>
        <w:rPr/>
        <w:t>залишає без помочі Своєї на поталу помислам їхнім, бо бачить, що вони люблять їхнє ураження, а не ненавидять першої ж їхньої появи.</w:t>
      </w:r>
    </w:p>
    <w:p>
      <w:pPr>
        <w:pStyle w:val="Style13"/>
        <w:rPr/>
      </w:pPr>
      <w:r>
        <w:rPr/>
        <w:t>27. Жодній владі несила змусити нас ні до добра, ні до зла; але кому ми - свобідною волею своєю</w:t>
      </w:r>
      <w:r>
        <w:rPr>
          <w:lang w:val="uk-UA"/>
        </w:rPr>
        <w:t xml:space="preserve"> </w:t>
      </w:r>
      <w:r>
        <w:rPr/>
        <w:t>-</w:t>
      </w:r>
      <w:r>
        <w:rPr>
          <w:lang w:val="uk-UA"/>
        </w:rPr>
        <w:t xml:space="preserve"> </w:t>
      </w:r>
      <w:r>
        <w:rPr/>
        <w:t>служимо: Богові чи дияволові, той потім і схиляє нас до всього, що є цариною його.</w:t>
      </w:r>
    </w:p>
    <w:p>
      <w:pPr>
        <w:pStyle w:val="Style13"/>
        <w:rPr/>
      </w:pPr>
      <w:r>
        <w:rPr/>
        <w:t xml:space="preserve">28. Початком вражих дій є два ураження помислів, що ум їх попервах навіть не зауважує: похвала людська і догоджання тілу, що невольно приростають до нас. Без згоди нашої волі вони не є ані пороком, ані чеснотою, - лише служать викриттям схильности нашої волі, куди ми схиляємося. Господь бажає, щоби ми терпіли утиски й печалі, - диявол же хоче противного тому, щоб ми догоджали собі й тішились з похвал людських. Тож коли ми радіємо з цих двох уражень, то очевидно, що ми, ослухавшись Господа, віддаємось сластолюбному духові; коли ж скорбимо через згадані ураження, то це означає, що схиляємось ми до Бога, возлюбивши тісну путь. Через те й дозволено сим помислам уражати людей, щоби ті, що люблять заповідь Божу й утішаються нею, покорили свою волю перед Христом, і Він, знайшовши в них для Себе місце, спрямував ум їхній до істини. Так розумій і про противне тому: ті, що навпаки, люблять славу людську й догоджання тілу, дають тим вхід до себе дияволові, який насилає на них свої злі навіювання, - і мірою того, як вони злорадіють з ним, побільшує їх, доки вони не зненавидять сих двох ворожих уражень. Однак вони так люблять їх, що задля них не тільки зраджують чесноту, а й самі ці ураження при нагоді змінюють одне на інше: іноді пригнічують тіло своє задля марнославства, іноді ж зносять безчестя задля сластолюбства. Коли ж безжурно кохаються у тім, то починають шукати й те, що їх породжує. Матір'ю ж марнославства і тілесної насолоди є грошолюбство, що, за Божественним Писанням, є </w:t>
      </w:r>
      <w:r>
        <w:rPr>
          <w:rStyle w:val="Style12"/>
        </w:rPr>
        <w:t xml:space="preserve">коренем усього лиха </w:t>
      </w:r>
      <w:r>
        <w:rPr/>
        <w:t>(1 Тим. 6:10).</w:t>
      </w:r>
    </w:p>
    <w:p>
      <w:pPr>
        <w:pStyle w:val="Style13"/>
        <w:rPr/>
      </w:pPr>
      <w:r>
        <w:rPr/>
        <w:t>29. Господь не сказав був Адамові: «Як тільки скуштуєш плід з дерева сього, тут же умреш», але,</w:t>
      </w:r>
      <w:r>
        <w:rPr>
          <w:lang w:val="uk-UA"/>
        </w:rPr>
        <w:t xml:space="preserve"> </w:t>
      </w:r>
      <w:r>
        <w:rPr/>
        <w:t xml:space="preserve">застерігаючи його, всеціло предвістив йому закон правди: </w:t>
      </w:r>
      <w:r>
        <w:rPr>
          <w:rStyle w:val="Style12"/>
        </w:rPr>
        <w:t xml:space="preserve">Того самого дня, коли з нього скуштуєш, напевно вмреш </w:t>
      </w:r>
      <w:r>
        <w:rPr/>
        <w:t>(Бут. 2:17). Та й загалом Господь постановив, щоби за кожне діло - добре чи зле - заслужене воздаяння наставало своєчасно, а не одразу ж, як думає дехто, не відаючи духовного закону.</w:t>
      </w:r>
    </w:p>
    <w:p>
      <w:pPr>
        <w:pStyle w:val="Style13"/>
        <w:rPr/>
      </w:pPr>
      <w:r>
        <w:rPr/>
        <w:t xml:space="preserve">30. Ми мусимо пам'ятати, що коли зненавидимо когось із одновірних своїх яко злого, то й Бог зненавидить нас яко злих; і якщо одвертаємо когось од покаяння як непростимого грішника, то й Бог відкине нас яко непростимих грішників; і якщо не прощаємо ближньому согрішень його, то й Бог не простить нам согрішень наших. Об'являючи сей закон, Законодатель наш Ісус Христос рече: </w:t>
      </w:r>
      <w:r>
        <w:rPr>
          <w:rStyle w:val="Style12"/>
        </w:rPr>
        <w:t xml:space="preserve">Не судіть, і не будете суджені; не засуджуйте, й не будете засуджені; простіть, і вам проститься </w:t>
      </w:r>
      <w:r>
        <w:rPr/>
        <w:t xml:space="preserve">(Лк. 6:37). Знаючи сей закон, святий апостол Павло научає нас: </w:t>
      </w:r>
      <w:r>
        <w:rPr>
          <w:rStyle w:val="Style12"/>
        </w:rPr>
        <w:t xml:space="preserve">У чому судиш іншого, ти сам себе засуджуєш </w:t>
      </w:r>
      <w:r>
        <w:rPr/>
        <w:t xml:space="preserve">(Рим. 2:1). І старозавітній Пророк, хоча й не відав цього закону, так взивав до Бога: </w:t>
      </w:r>
      <w:r>
        <w:rPr>
          <w:rStyle w:val="Style12"/>
        </w:rPr>
        <w:t xml:space="preserve">Ти воздаєш кожному згідно з його ділами </w:t>
      </w:r>
      <w:r>
        <w:rPr/>
        <w:t xml:space="preserve">(Пс. 62:13), а інший Пророк від лиця Божого ізрік: </w:t>
      </w:r>
      <w:r>
        <w:rPr>
          <w:rStyle w:val="Style12"/>
        </w:rPr>
        <w:t xml:space="preserve">Мені належить помста й відплата </w:t>
      </w:r>
      <w:r>
        <w:rPr/>
        <w:t>(Втор. 32:35).</w:t>
      </w:r>
    </w:p>
    <w:p>
      <w:pPr>
        <w:pStyle w:val="Style13"/>
        <w:rPr/>
      </w:pPr>
      <w:r>
        <w:rPr/>
        <w:t xml:space="preserve">31. У пророка Даниїла сказано: </w:t>
      </w:r>
      <w:r>
        <w:rPr>
          <w:rStyle w:val="Style12"/>
        </w:rPr>
        <w:t xml:space="preserve">Спокутуй твої гріхи милостинею і твої переступи - милосердям до бідних </w:t>
      </w:r>
      <w:r>
        <w:rPr/>
        <w:t xml:space="preserve">(Дан. 4:24). Ти ж можеш забідкатися: «Я не маю грошей - як же ущедрити мені вбогого?» Грошей ти, може, й не маєш, зате злі бажання нуртують у серці твоїм, відречись від них - і сотвориш добро. Не можеш добра творити тілесною рукою? -Твори його правою волею, як гласить слово Господнє: </w:t>
      </w:r>
      <w:r>
        <w:rPr>
          <w:rStyle w:val="Style12"/>
        </w:rPr>
        <w:t xml:space="preserve">Коли згрішить твій брат, докори йому </w:t>
      </w:r>
      <w:r>
        <w:rPr/>
        <w:t>(Лк. 17:3), - і це буде від тебе великою милостинею для</w:t>
      </w:r>
      <w:r>
        <w:rPr>
          <w:lang w:val="uk-UA"/>
        </w:rPr>
        <w:t xml:space="preserve"> </w:t>
      </w:r>
      <w:r>
        <w:rPr/>
        <w:t xml:space="preserve">нього. Якщо хочемо, щоб Бог простив гріхи наші, то повинні прощати прогрішення ближнім своїм, щоб збулось сказане в Євангелії: </w:t>
      </w:r>
      <w:r>
        <w:rPr>
          <w:rStyle w:val="Style12"/>
        </w:rPr>
        <w:t xml:space="preserve">Простіть, і вам проститься </w:t>
      </w:r>
      <w:r>
        <w:rPr/>
        <w:t xml:space="preserve">(Лк. 6:37). Велике діло, якщо хтось, маючи гроші, милосердиться над убогим; милувати ж ближніх, прощаючи їм согрішення їхні супроти нас, - встократ більше для прощення гріхів наших, як душа - єством своїм - намного чесніша від тіла. Коли ж ми, просячи в Бога прощення гріхів наших і одержуючи далеко більше від прошеного без жодної покари за гріхи наші, - ближніх наших не прощаємо, щоб і вони причастилися сього дару прощення, то уподібнюємось до того лукавого слуги, котрому Пан простив ввесь борг його - тьму талантів, - той же взамін не простив ближньому своєму якихось ста динаріїв. Тим-то Господь, немов судячись з ним за законом, справедливо виголошує йому: </w:t>
      </w:r>
      <w:r>
        <w:rPr>
          <w:rStyle w:val="Style12"/>
        </w:rPr>
        <w:t xml:space="preserve">Слуго лукавий! Я простив тобі ввесь борг той, бо ти мене благав. Чи не слід було й тобі змилосердитись над твоїм товаришем, як я був змилосердився над тобою? І розгнівавшись, - його пан, передав його катам, аж поки йому не поверне всього боргу. </w:t>
      </w:r>
      <w:r>
        <w:rPr/>
        <w:t xml:space="preserve">Далі ж висновує з цього: </w:t>
      </w:r>
      <w:r>
        <w:rPr>
          <w:rStyle w:val="Style12"/>
        </w:rPr>
        <w:t xml:space="preserve">Отак і Мій Отець Небесний буде чинити вам, якщо кожний з вас не прощатиме братові своєму з серця свого </w:t>
      </w:r>
      <w:r>
        <w:rPr/>
        <w:t>(Мт. 18:32-35).</w:t>
      </w:r>
    </w:p>
    <w:p>
      <w:pPr>
        <w:pStyle w:val="Style13"/>
        <w:rPr/>
      </w:pPr>
      <w:r>
        <w:rPr/>
        <w:t xml:space="preserve">32. Господь прорік: </w:t>
      </w:r>
      <w:r>
        <w:rPr>
          <w:rStyle w:val="Style12"/>
        </w:rPr>
        <w:t xml:space="preserve">Горе ж вам, багатим </w:t>
      </w:r>
      <w:r>
        <w:rPr/>
        <w:t xml:space="preserve">(Лк. 6:24). Однак не всіх багатих винуватить Він, бо серед них є й такі, що вміло розпоряджаються багатством своїм - по волі Бога, Котрий дав їм його, і згідно з </w:t>
      </w:r>
      <w:r>
        <w:rPr>
          <w:rStyle w:val="Style12"/>
        </w:rPr>
        <w:t xml:space="preserve">Писанням, </w:t>
      </w:r>
      <w:r>
        <w:rPr/>
        <w:t>як от блаженний Авраам і праведний Іов, що, будучи милостиві, сторицею збагатились уже тут, на землі, і ще більше - в будучім віці. - Господь же ганить тих багатих, що мають ненаситну вдачу і присвоюють собі дарування</w:t>
      </w:r>
      <w:r>
        <w:rPr>
          <w:lang w:val="uk-UA"/>
        </w:rPr>
        <w:t xml:space="preserve"> </w:t>
      </w:r>
      <w:r>
        <w:rPr/>
        <w:t>Божі: або матеріяльні блага, або різні Його щедроти, не бажаючи милосердитися над ближнім своїм. Бо не дане від Господа майно шкодить людині, а від неправди зростаюча жадоба і матір його - немилосердність. Твердо віруючі, уникаючи їх, всеціло відреклись від теперішніх благ, - не тому, що нерозсудно зненавиділи Боже творіння, а віруючи Христові, Котрий заповідав їм це, сподобляючись від Нього всього потрібного для свого життя. Дехто може багатіти і без маєтків, неправо володіючи в лихій зажерливості своїй даром слова чи знання або якимсь іншим благом, дарованого йому для виявлення милосердя ближнім, бо сподобляється його для того, щоб подати тим, що не мають.</w:t>
      </w:r>
    </w:p>
    <w:p>
      <w:pPr>
        <w:pStyle w:val="Style13"/>
        <w:rPr/>
      </w:pPr>
      <w:r>
        <w:rPr/>
        <w:t xml:space="preserve">33. Ті, що згрішили, не повинні впадати у відчай. Хай не буде цього! Бо нас судитимуть не за кількість содіяного зла, а за те, що не хочемо покаятись у нім і пізнати чудеса Божі, як глаголить сама Істина: </w:t>
      </w:r>
      <w:r>
        <w:rPr>
          <w:rStyle w:val="Style12"/>
        </w:rPr>
        <w:t xml:space="preserve">Гадаєте, - </w:t>
      </w:r>
      <w:r>
        <w:rPr/>
        <w:t xml:space="preserve">провозвіщає Господь, - </w:t>
      </w:r>
      <w:r>
        <w:rPr>
          <w:rStyle w:val="Style12"/>
        </w:rPr>
        <w:t xml:space="preserve">що ті галилеї тому, що таке постраждали, були більші грішники, ніж усі галилеї? Ні, кажу вам, але як не покаєтесь, усі загинете так само. Або ті вісімнадцять, що на них упала башта Силоамська й їх забила, гадаєте, що були більш винні від усіх мешканців Єрусалиму? Ні, кажу вам, але як не покаєтесь, усі загинете так само </w:t>
      </w:r>
      <w:r>
        <w:rPr/>
        <w:t>(Лк 13:2-5). Чи бачиш, що нас судитимуть за те, що не покаялися?!</w:t>
      </w:r>
    </w:p>
    <w:p>
      <w:pPr>
        <w:pStyle w:val="Style13"/>
        <w:rPr/>
      </w:pPr>
      <w:r>
        <w:rPr/>
        <w:t>34. Покаяння ж, як гадаю, не обмежується ні часом, ні якимись особливими ділами, - а звершується сповненням заповідей Христових. Деякі заповіді - загальні, що містять у собі чимало часткових заповідей і відсікають одним махом багато частин пороку, як наприклад, у Писанні читаємо:</w:t>
      </w:r>
    </w:p>
    <w:p>
      <w:pPr>
        <w:pStyle w:val="Style13"/>
        <w:rPr/>
      </w:pPr>
      <w:r>
        <w:rPr>
          <w:rStyle w:val="Style12"/>
        </w:rPr>
        <w:t xml:space="preserve">Дай кожному, хто тебе просить; хто бере щось твоє, не допоминайся </w:t>
      </w:r>
      <w:r>
        <w:rPr/>
        <w:t xml:space="preserve">(Лк. 6:30); і: </w:t>
      </w:r>
      <w:r>
        <w:rPr>
          <w:rStyle w:val="Style12"/>
        </w:rPr>
        <w:t xml:space="preserve">Хто хоче позичити в тебе, не відвертайся </w:t>
      </w:r>
      <w:r>
        <w:rPr/>
        <w:t xml:space="preserve">(Мт. 5:42). - Це є заповіді часткові. Загальна ж заповідь, що містить їх усіх у собі, є: </w:t>
      </w:r>
      <w:r>
        <w:rPr>
          <w:rStyle w:val="Style12"/>
        </w:rPr>
        <w:t xml:space="preserve">Піди, продай, що маєш, дай бідним </w:t>
      </w:r>
      <w:r>
        <w:rPr/>
        <w:t xml:space="preserve">(Мт. 19:21) і: </w:t>
      </w:r>
      <w:r>
        <w:rPr>
          <w:rStyle w:val="Style12"/>
        </w:rPr>
        <w:t xml:space="preserve">Візьми на себе хрест твій і йди слідом за Мною </w:t>
      </w:r>
      <w:r>
        <w:rPr/>
        <w:t xml:space="preserve">(Мр. 8:34), - розуміючи під хрестом терпіння скорбот, що спостигають нас. Бо той, хто роздав усе бідним і взяв на себе свій хрест, сповнив заразом усі згадані вище заповіді. Ось і Апостол рече часткову заповідь: </w:t>
      </w:r>
      <w:r>
        <w:rPr>
          <w:rStyle w:val="Style12"/>
        </w:rPr>
        <w:t xml:space="preserve">Хочу, щоб мужі молилися на всякому місці, зводивши до неба чисті руки </w:t>
      </w:r>
      <w:r>
        <w:rPr/>
        <w:t xml:space="preserve">(1 Тим. 2:8), а Господь провозглашає заповідь загальну: </w:t>
      </w:r>
      <w:r>
        <w:rPr>
          <w:rStyle w:val="Style12"/>
        </w:rPr>
        <w:t xml:space="preserve">Ти ж, коли молишся, увійди у свою кімнату, зачини за собою двері й молись Отцеві твоєму, що бачить таємне </w:t>
      </w:r>
      <w:r>
        <w:rPr/>
        <w:t xml:space="preserve">(Мт. 6:6), і ще - устами Апостола - </w:t>
      </w:r>
      <w:r>
        <w:rPr>
          <w:rStyle w:val="Style12"/>
        </w:rPr>
        <w:t xml:space="preserve">Моліться без перерви </w:t>
      </w:r>
      <w:r>
        <w:rPr/>
        <w:t xml:space="preserve">(1 Сол. 5:17). Той бо, хто увійшов у келію свою і безнастанно молиться у ній, вповні осягнув молитву, що приноситься на всякім місці. Також сказано: </w:t>
      </w:r>
      <w:r>
        <w:rPr>
          <w:rStyle w:val="Style12"/>
        </w:rPr>
        <w:t xml:space="preserve">Не вбивай, не перелюбствуй, не кради, не свідкуй несправедливо </w:t>
      </w:r>
      <w:r>
        <w:rPr/>
        <w:t xml:space="preserve">(Мр. 10:19), а ось загальне усього цього: </w:t>
      </w:r>
      <w:r>
        <w:rPr>
          <w:rStyle w:val="Style12"/>
        </w:rPr>
        <w:t xml:space="preserve">Ми руйнуємо задуми і всяку гордість, що повстає проти пізнання Бога </w:t>
      </w:r>
      <w:r>
        <w:rPr/>
        <w:t xml:space="preserve">(2 Кор. 10:4-5). Той, хто руйнує задуми, перешкоджає усім названим вище порокам. Тим-то боголюбиві й твердо віруючі християни стараються сповняти загальні заповіді, як також і часткові, - відповідно до обставин. Тим-то, гадаю, діло покаяння звершується трьома такими чеснотами: </w:t>
      </w:r>
      <w:r>
        <w:rPr>
          <w:rStyle w:val="Style12"/>
        </w:rPr>
        <w:t xml:space="preserve">очищенням помислів, непрестанною молитвою і претерпінням скорбот, - </w:t>
      </w:r>
      <w:r>
        <w:rPr/>
        <w:t>і все це звершувати слід не тільки зовнішньо, а й внутрішньо, щоби ті, що довго трудилися, осягли таки безпристрасність. Позаяк же діло покаяння, як я вже казав був, не може бути звершене без трьох згаданих вище чеснот, то вважаю, що покаяння потрібне завжди всім тим, хто хоче спастися, - грішним і праведним, бо немає такої межі досконалости людській, що не потребувала б сповнення згаданих вище чеснот. Завдяки їм початківці входять у благочестя, середні - досягають поступу в нім, а досконалі - утверджуються у нім.</w:t>
      </w:r>
    </w:p>
    <w:p>
      <w:pPr>
        <w:pStyle w:val="Style13"/>
        <w:rPr/>
      </w:pPr>
      <w:r>
        <w:rPr/>
        <w:t xml:space="preserve">35. Господь заповідає усім: </w:t>
      </w:r>
      <w:r>
        <w:rPr>
          <w:rStyle w:val="Style12"/>
        </w:rPr>
        <w:t xml:space="preserve">Покайтесь </w:t>
      </w:r>
      <w:r>
        <w:rPr/>
        <w:t xml:space="preserve">(Мт. 4:17), щоб навіть духовні й ті, що поступають духовно вперед, не відкидали цього повеління і не залишали без уваги навіть найменших прогрішень своїх, бо сказано: </w:t>
      </w:r>
      <w:r>
        <w:rPr>
          <w:rStyle w:val="Style12"/>
        </w:rPr>
        <w:t xml:space="preserve">Хто нехтує малим, той поволі занепаде </w:t>
      </w:r>
      <w:r>
        <w:rPr/>
        <w:t>(Сир. 19:1). І не питай: «Хіба може впасти духовний?» Якщо пробуває у Бозі, то не впаде; коли ж прийме в себе навіть щось мале з противного Богові і перебуватиме в нім, не покаявшись, то се мале, закостенівши і зрісши, злучається з ним немовби якимсь ланцюгом, насильно ведучи його в полон. Якщо ж почне боротися з цим злом і завдяки молитві відрине його, то залишиться у своїй мірі духовного зросту; якщо ж, навпаки, зло зведе його, бо нерозумно закинув був боротьбу і труд молитви, то неминуче буде спокутуватись й іншими пристрастями. Ось так поступово зійшовши з доброї путі, позбавляється він Божественної помочі і накінець впадає у ще більші переступи, деколи й мимоволі, від того «малого» зла, що попередньо заволоділо ним. Але ти запитаєш: «Чи ж не міг він, будучи на початку зла, вблагати Бога визволити його з нього?» Відповідаю: міг, але, занехаявши мале зло і волею своєю прийнявши його в себе як щось мізерне, він уже не молиться про поправу, не відаючи, що се мале зло є початком і причиною великого. - Так буває і в доброму, і в злому! Коли ж</w:t>
      </w:r>
      <w:r>
        <w:rPr>
          <w:lang w:val="uk-UA"/>
        </w:rPr>
        <w:t xml:space="preserve"> </w:t>
      </w:r>
      <w:r>
        <w:rPr/>
        <w:t>пристрасть зміцніє і з поміччю волі його знайде собі в ньому місце, то вже проти волі його насильно повстає на нього. Тоді, урозумівши біду свою, молить він Бога, борючись з ворогом, котрого -через незнання - впустив був до себе. Іноді ж, навіть коли Господь вислухає його, не одержує він помочі одразу, бо вона сходить не так, як думає чоловік, а як благоволить Бог - користи нашої ради. Бо Він, знаючи нашу непостійність і схильність до самодогоджання, спомагає нас скорботами, щоб ми, вибавившись од пристрасти без жалю, запопадливо не впадали в ті самі прогрішення. Тим-то й стверджуємо: треба терпіти все, що спостигне нас, і повсякчас перебувати в покаянії.</w:t>
      </w:r>
    </w:p>
    <w:p>
      <w:pPr>
        <w:pStyle w:val="Style13"/>
        <w:rPr/>
      </w:pPr>
      <w:r>
        <w:rPr/>
        <w:t xml:space="preserve">36. Ти заперечиш мені на це: «Якого ще покаяння потребують ті, що істинно благоугодили були Богові й осягли досконалість?» Те, що були і є святі люди, визнаю з тобою і я, але прислухайся уважно до слів моїх і збагнеш, що й досконалі потребують покаяння. - Погляд на жінку з пожаданням Господь називає перелюбом, гнів на ближнього уподібнює до братовбивства, та й за кожне пусте слово дамо відповідь Богові Судного дня (Мт. 5:28-29; 12:36). Хто ж не знає пожадання від погляду, хто ж ніколи не прогнівався на ближнього і навіть не провинився у пустім слові, щоб не потребувати йому покаянія?! Бо якщо навіть тепер не грішить, то колись грішив, тож каятися мусить до самої смерти. Але уявім собі, що хтось є вільний і від сих немочей, і від народження прожив без жодного пороку, хоча це й неможливо, як твердить святий Павло: </w:t>
      </w:r>
      <w:r>
        <w:rPr>
          <w:rStyle w:val="Style12"/>
        </w:rPr>
        <w:t xml:space="preserve">Всі бо згрішили й позбавлені слави Божої, і оправдуються даром Його ласкою, що через відкуплення, в Ісусі Христі </w:t>
      </w:r>
      <w:r>
        <w:rPr/>
        <w:t>(Рим. 3:23-24). Та все ж таки, якби й</w:t>
      </w:r>
      <w:r>
        <w:rPr>
          <w:lang w:val="uk-UA"/>
        </w:rPr>
        <w:t xml:space="preserve"> </w:t>
      </w:r>
      <w:r>
        <w:rPr/>
        <w:t>знайшовся такий, то все одно походить він від Адама, всі бо ми родились під гріхом переступу Божої заповіді, тим-то через вирок Божий засуджені на смерть і не можемо спастися без Христа.</w:t>
      </w:r>
    </w:p>
    <w:p>
      <w:pPr>
        <w:pStyle w:val="Style13"/>
        <w:rPr/>
      </w:pPr>
      <w:r>
        <w:rPr/>
        <w:t>37. Поглянь на всіх людей від початку світу і збагнеш, що в тих, хто угодив був Богові, таїнство благочестя звершилось через покаяння. Ніхто не був засуджений, якщо не відкинув його, і ніхто не був виправданий без нього. Самсон, Саул, Елі зі своїми синами, почасти вже здобувши святиню, занедбали покаяння, тож спочатку втратили її, а потім, коли час на покаяння минув, згинули лютою смертю. Якщо диявол бореться з нами повсякчас, то й каятися мусимо ми постійно. Святі каялися навіть за ближніх своїх і за ввесь світ, знаючи, що не можуть бути досконалими без діяльної любови супроти ближнього.</w:t>
      </w:r>
    </w:p>
    <w:p>
      <w:pPr>
        <w:pStyle w:val="Style13"/>
        <w:rPr/>
      </w:pPr>
      <w:r>
        <w:rPr/>
        <w:t xml:space="preserve">38. Якщо покаяння - се прошення про помилування, то той, хто гадає, що вже сповна покаявся за все, повинен боятися, щоби не почути йому бува: </w:t>
      </w:r>
      <w:r>
        <w:rPr>
          <w:rStyle w:val="Style12"/>
        </w:rPr>
        <w:t xml:space="preserve">Ви вже наситилися! </w:t>
      </w:r>
      <w:r>
        <w:rPr/>
        <w:t xml:space="preserve">(1 Кор. 4:8). Тим паче той, що не має сил до покаяння, хай просить, </w:t>
      </w:r>
      <w:r>
        <w:rPr>
          <w:rStyle w:val="Style12"/>
        </w:rPr>
        <w:t xml:space="preserve">бо кожний, хто просить, одержує </w:t>
      </w:r>
      <w:r>
        <w:rPr/>
        <w:t>(Мт. 7:8). Якщо той, хто милує інших, сам помилуваний буде, то, як гадаю, увесь світ держиться на покаянні, коли один від одного - Провидінням Божим - помочі сподобляється. Через сердечне покаяніє ніневітян Бог одвернув од них уже споготовану кару; содомлян же, що навіть і не думали каятися, - спалив.</w:t>
      </w:r>
    </w:p>
    <w:p>
      <w:pPr>
        <w:pStyle w:val="Style13"/>
        <w:rPr/>
      </w:pPr>
      <w:r>
        <w:rPr/>
        <w:t>39. Якби навіть до смерти подвизалися ми в покаянії, то й тоді не сповнили б належного, бо нічого достойного Царства Небесного зробити не можемо. І як природно для нас їсти, пити, говорити й</w:t>
      </w:r>
      <w:r>
        <w:rPr>
          <w:lang w:val="uk-UA"/>
        </w:rPr>
        <w:t xml:space="preserve"> </w:t>
      </w:r>
      <w:r>
        <w:rPr/>
        <w:t xml:space="preserve">слухати, так - природно - треба нам і каятися. Раз гідний смерти, за законом, умерти мусить; а хто живе, той живе вірою ради покаяння. Якщо не від свого власного гріха, то від гріха переступу очистились ми через Хрищення; очистившись, сподобились заповідей. Хто не сповняє заповідей, оскверняє Хрищення: </w:t>
      </w:r>
      <w:r>
        <w:rPr>
          <w:rStyle w:val="Style12"/>
        </w:rPr>
        <w:t xml:space="preserve">забув про очищення від своїх колишніх гріхів </w:t>
      </w:r>
      <w:r>
        <w:rPr/>
        <w:t>(2 Пт. 1:9), від котрих ніхто не є вільний, хоча би ніколи й не переступав нічого з наказаного. Тим-то покаяння потрібне всім, бо воно виявляє як колишні гріхи, по волі власній содіяні, так і нинішні, невольно виринаючі, коли зненавиділи ми пристрасті і віддаляємося уже од них. Хто ж відкидає покаяння, той повертається до колишнього грішного стану свого, як пес до своєї блювотини, відживляючи давні согрішення свої.</w:t>
      </w:r>
    </w:p>
    <w:p>
      <w:pPr>
        <w:pStyle w:val="Style13"/>
        <w:rPr/>
      </w:pPr>
      <w:r>
        <w:rPr/>
        <w:t xml:space="preserve">40. Без покаяння не достойні ми зробити нічого доброго, та Господь премного милосердиться над нами за саме намірення наше. Хто повсякчас кається до самої кончини своєї, якщо в чомусь і згрішить, спасеться за примушування себе до покаянія, бо Господь обітував се у </w:t>
      </w:r>
      <w:r>
        <w:rPr>
          <w:rStyle w:val="Style12"/>
        </w:rPr>
        <w:t xml:space="preserve">Євангелії. </w:t>
      </w:r>
      <w:r>
        <w:rPr/>
        <w:t xml:space="preserve">Хто ж високомірно заявляє, що не потребує каяття, той іменується в </w:t>
      </w:r>
      <w:r>
        <w:rPr>
          <w:rStyle w:val="Style12"/>
        </w:rPr>
        <w:t xml:space="preserve">Писанні </w:t>
      </w:r>
      <w:r>
        <w:rPr/>
        <w:t xml:space="preserve">породженням злим, бо через облудну гадку про свою праведність - немовби звершив уже в житті своїм покаяння - сам того не знаючи, замість розп'яття лучиться з пристрастями, бо зарозумілість і марнославство пристрасті єсть. Зарозумілий не може спастися, бо речено в Писанні: </w:t>
      </w:r>
      <w:r>
        <w:rPr>
          <w:rStyle w:val="Style12"/>
        </w:rPr>
        <w:t xml:space="preserve">Втрачає голову й спокою не має чоловік, що роззявляє, немов пекло, свою пельку, що немов смерть, завжди ненаситний, що загортає до себе всі народи, всі племена загарбує собі </w:t>
      </w:r>
      <w:r>
        <w:rPr/>
        <w:t>(Авак. 2:5). Якщо смиренномудрість анітрохи не шкодить досконалому, то хай</w:t>
      </w:r>
      <w:r>
        <w:rPr>
          <w:lang w:val="uk-UA"/>
        </w:rPr>
        <w:t xml:space="preserve"> </w:t>
      </w:r>
      <w:r>
        <w:rPr/>
        <w:t>не покидає він і причини її - покаяння. Вірний Авраам і праведний Іов називали себе землею і порохом, а сі слова знак смиренномудрости єсть. Три юнаки, істинні праведники й великі мученики, каялись посеред великого полум'я і так визнавали: ми згрішили й чинили беззаконня, ісповідуючи зло колишнє, будучи вже досконалими; суть же майже цілої їхньої пісні - се покаяніє. Отож якщо ті, що благо угодили Богові і явились досконалими у ділах своїх, каялись до самої смерти своєї, то хто з нас може понадіятися на себе і відринути покаяння - немовбито во ім'я правди?!</w:t>
      </w:r>
    </w:p>
    <w:p>
      <w:pPr>
        <w:pStyle w:val="Style13"/>
        <w:rPr/>
      </w:pPr>
      <w:r>
        <w:rPr/>
        <w:t>41. Прощаймо ближнім своїм, бо воздаяніє за прощення образ кривдникам нашим перевершує воздаяніє за всяку іншу чесноту. А якщо не можемо прощати, бо гріх запанував над нами, то, чуваючи та скорблячи, молімо Бога, щоб Він змилосердився над нами і подав нам таку силу прощення. Притім повсякчасно, на всякім місці і в кожнім ділі маймо єдиний намір: з радістю терпіти образи від людей, а не скорбіти через них: радіти ж не просто так чи нерозсудливо, а через те, що маємо нагоду простити кривдникові своєму і сподобитися за це прощення своїх власних гріхів. Бо в цьому й полягає істинне Боговідання, намного обширніше од усякого відання і з поміччю якого ми можемо благати Бога й бути вислухані. Прощення - се плодоношення віри; ним являємо віру нашу в Христа; через нього можемо взяти хрест свій і слідувати за Христом. Прощення - се матір перших і великих заповідей, бо завдяки йому возлюбили ми Бога з усього серця і ближнього - як самого себе. Ради нього повинні ми постити, чувати й умертвляти тіло своє, щоб серце наше і внутрішнє налаштування</w:t>
      </w:r>
      <w:r>
        <w:rPr>
          <w:lang w:val="uk-UA"/>
        </w:rPr>
        <w:t xml:space="preserve"> </w:t>
      </w:r>
      <w:r>
        <w:rPr/>
        <w:t>відкрились, прийняли його в себе і вже не викидали його геть. Тоді за те, що ми прощаємо ближньому согрішення його супроти нас, благодать, сокровенно дана нам у святім Хрищенні, діятиме в нас уже явно через нашу свідомість і почуття.</w:t>
      </w:r>
    </w:p>
    <w:p>
      <w:pPr>
        <w:pStyle w:val="Style13"/>
        <w:rPr/>
      </w:pPr>
      <w:r>
        <w:rPr/>
        <w:t>42. Мудрі в слові винуватять тих, хто їх ображає, а просвічені Духом винуватять завше й у всьому лише самих себе, тим-то з радістю терплять образи від кривдників своїх. І не тільки в усьому винуватять вони самих себе, а й у праведності своїй вважають, що скорботи справедливо спадають на них через їхні власні провини. Хто сам за себе мстить, той немовби осуджує Бога в нестачі правосуддя; а хто спостигшу скорботу зносить яко справедливу для себе кару, той визнає своє зло, сподіяне колись, за що й справедливо терпить.</w:t>
      </w:r>
    </w:p>
    <w:p>
      <w:pPr>
        <w:pStyle w:val="Style13"/>
        <w:rPr/>
      </w:pPr>
      <w:r>
        <w:rPr/>
        <w:t xml:space="preserve">43. Прощати образи перешкоджають нам дві пристрасті: марнославство і сластолюбство. Тож найпаче слід зректися їх, а вже потім старатися здобути і сію чесноту, себто прощення. Боротися нам треба з волею нашою, щоб подолати пристрасті сі. Боротьба ся не зовнішня, бо не з ближніми нашими маємо ми боротися, а внутрішня, і ніхто з людей не запоможе нам у ній. Маємо бо тільки одного Помічника, таїнственно сокритого в нас з часу Хрищення, - Христа непереможного, від Котрого ніхто й ніщо не сховане єсть. Він буде спомагати нас у боротьбі сій, якщо ми - по силі нашій -сповнятимемо заповіді Його. Противники ж наші -се сластолюбство і марнославство, що надо мною і тобою царюють. Вони спокусили були Єву і звабили Адама: сластолюбство вказало, що </w:t>
      </w:r>
      <w:r>
        <w:rPr>
          <w:rStyle w:val="Style12"/>
        </w:rPr>
        <w:t xml:space="preserve">дерево було добре для поживи й гарне для очей, </w:t>
      </w:r>
      <w:r>
        <w:rPr/>
        <w:t>а марнославство</w:t>
      </w:r>
      <w:r>
        <w:rPr>
          <w:lang w:val="uk-UA"/>
        </w:rPr>
        <w:t xml:space="preserve"> </w:t>
      </w:r>
      <w:r>
        <w:rPr/>
        <w:t xml:space="preserve">додало до того: </w:t>
      </w:r>
      <w:r>
        <w:rPr>
          <w:rStyle w:val="Style12"/>
        </w:rPr>
        <w:t xml:space="preserve">Станете як Бог, що знає добро й зло </w:t>
      </w:r>
      <w:r>
        <w:rPr/>
        <w:t>(Бут. 3:6,5).</w:t>
      </w:r>
    </w:p>
    <w:p>
      <w:pPr>
        <w:pStyle w:val="Style13"/>
        <w:rPr/>
      </w:pPr>
      <w:r>
        <w:rPr/>
        <w:t xml:space="preserve">44. Звідки монахи перейняли свій спосіб життя? Вони, згідно з вченням Церкви, стараються вповні наслідувати Христа, по слову Апостола: </w:t>
      </w:r>
      <w:r>
        <w:rPr>
          <w:rStyle w:val="Style12"/>
        </w:rPr>
        <w:t xml:space="preserve">Він, існуючи в Божій природі, не вважав за здобич Свою рівність із Богом, а применшив Себе Самого, прийнявши вигляд слуги </w:t>
      </w:r>
      <w:r>
        <w:rPr/>
        <w:t xml:space="preserve">(Флп. 2:6-7). Знай же, що монаший спосіб думок і життя дарований од Бога і породжує велику чесноту - смиренномудріє. Ось яке діло заповідав Господь звершувати Церкві: </w:t>
      </w:r>
      <w:r>
        <w:rPr>
          <w:rStyle w:val="Style12"/>
        </w:rPr>
        <w:t xml:space="preserve">Працюйте не на ту їжу, яка проминає, лише на ту їжу, яка залишається на життя вічне </w:t>
      </w:r>
      <w:r>
        <w:rPr/>
        <w:t xml:space="preserve">(Йоан 6:27). Яке ж це діло? -Те, щоби молитвою шукати Царства Божого і правди Його в собі, як прорік був Господь (Лк. 17:21), обіцяючи тим, що Його шукають, </w:t>
      </w:r>
      <w:r>
        <w:rPr>
          <w:rStyle w:val="Style12"/>
        </w:rPr>
        <w:t xml:space="preserve">додати </w:t>
      </w:r>
      <w:r>
        <w:rPr/>
        <w:t>все потрібне для тіла (Мт. 6:33). Тих, що почули Господа, увірували в слово Його і всіма силами сповняють заповіді Його, називати такими, що воюють супроти єства свого, - означає ганити Бога, що заповідав сіє.</w:t>
      </w:r>
    </w:p>
    <w:p>
      <w:pPr>
        <w:pStyle w:val="Style13"/>
        <w:rPr/>
      </w:pPr>
      <w:r>
        <w:rPr/>
        <w:t>45. Як монахи, додержуючи такого способу життя, падають? Падають не ті, що додержують його, а ті, що покидають його, і, будучи окрадені марнославством і житейськими клопотами, не дбають про найголовніше в нім - молитву і смиренномудрість. Тим-то диявол не перешкоджає чоловікові помишляти про все житейське ачи трудитися заради нього, щоб тільки віддалити його від молитви і смиренномудрости, бо добре знає, що все, звершуване без сих двох чеснот, хоч би й було воно добре, він колись-таки та відбере. Молитву ж розумію не тільки тілом звершувану, а й зосередженою</w:t>
      </w:r>
      <w:r>
        <w:rPr>
          <w:lang w:val="uk-UA"/>
        </w:rPr>
        <w:t xml:space="preserve"> </w:t>
      </w:r>
      <w:r>
        <w:rPr/>
        <w:t>мислію возношену Богові. Бо якщо одне з сих -тіло або думка - віддалиться од Бога, то й друге, залишившись саме, не Богу предстоїть, а волі своїй служить.</w:t>
      </w:r>
    </w:p>
    <w:p>
      <w:pPr>
        <w:pStyle w:val="Style13"/>
        <w:rPr/>
      </w:pPr>
      <w:r>
        <w:rPr/>
        <w:t xml:space="preserve">46. Святий Павло прагне, щоб ми ніколи не занедбували молитви, тож закликає: </w:t>
      </w:r>
      <w:r>
        <w:rPr>
          <w:rStyle w:val="Style12"/>
        </w:rPr>
        <w:t xml:space="preserve">Моліться без перерви </w:t>
      </w:r>
      <w:r>
        <w:rPr/>
        <w:t xml:space="preserve">(1 Сол. 5:17) і, вказуючи на зосередженість ума під час молитви, поучає: </w:t>
      </w:r>
      <w:r>
        <w:rPr>
          <w:rStyle w:val="Style12"/>
        </w:rPr>
        <w:t xml:space="preserve">Не вподібнюйтеся до цього світу, але перемінюйтесь обновленням вашого розуму, щоб ви переконувалися, що то є воля Божа, що добре, що вгодне, що досконале </w:t>
      </w:r>
      <w:r>
        <w:rPr/>
        <w:t xml:space="preserve">(Рим. 12:2). Бог -через маловір'я і немочі наші - дав нам різні заповіді, щоби кожний, стараючись по силі своїй, уникнув мук і удостоївся спасіння, тож Апостол настановляє нас досконало сповняти волю Божу, бажаючи, щоби ми не були осуджені. Знаючи ж, що молитва содіє сповненню усіх заповідей, множество разів і по-різному заповідав про неї: </w:t>
      </w:r>
      <w:r>
        <w:rPr>
          <w:rStyle w:val="Style12"/>
        </w:rPr>
        <w:t xml:space="preserve">Моліться завжди в дусі всякою молитвою і благанням. І для того, чуваючи з повною витривалістю, моліться за всіх святих </w:t>
      </w:r>
      <w:r>
        <w:rPr/>
        <w:t>(Еф. 6:18).</w:t>
      </w:r>
    </w:p>
    <w:p>
      <w:pPr>
        <w:pStyle w:val="Style13"/>
        <w:rPr/>
      </w:pPr>
      <w:r>
        <w:rPr/>
        <w:t xml:space="preserve">47. Молитися можна по-різному. Одне бо є зосередженою мислію взивати до Бога, а зовсім інше - стояти, як бовван, на молитві тілом, а думкою блукати деінде; щось одне - вибрати хвилинку і по довгих пустих бесідах і заняттях як-небудь помолитись Богові; і зовсім інше - поставити молитву в осерді життя свого понад усіма мирськими клопотами, як закликає апостол Павло: </w:t>
      </w:r>
      <w:r>
        <w:rPr>
          <w:rStyle w:val="Style12"/>
        </w:rPr>
        <w:t xml:space="preserve">Ні про що не журіться, але в усьому появляйте Богові ваші прохання молитвою і благанням з подякою </w:t>
      </w:r>
      <w:r>
        <w:rPr/>
        <w:t xml:space="preserve">(Флп. 4:6). Святий Петро також рече: </w:t>
      </w:r>
      <w:r>
        <w:rPr>
          <w:rStyle w:val="Style12"/>
        </w:rPr>
        <w:t>Будьте мудрі й тверезі, здатні до молитов. Усяку журбу вашу покладіть на Нього, бо</w:t>
      </w:r>
      <w:r>
        <w:rPr>
          <w:rStyle w:val="Style12"/>
          <w:lang w:val="uk-UA"/>
        </w:rPr>
        <w:t xml:space="preserve"> </w:t>
      </w:r>
      <w:r>
        <w:rPr>
          <w:rStyle w:val="Style12"/>
        </w:rPr>
        <w:t xml:space="preserve">Він піклується про вас (1 </w:t>
      </w:r>
      <w:r>
        <w:rPr/>
        <w:t xml:space="preserve">Пт. 4:7; 5:7). Найперше Сам Господь, знаючи, що все утверджується молитвою, сказав: </w:t>
      </w:r>
      <w:r>
        <w:rPr>
          <w:rStyle w:val="Style12"/>
        </w:rPr>
        <w:t xml:space="preserve">Не турбуйтеся, промовлявши: Що будемо їсти, що пити й у що зодягнемося? Шукайте перше Царство Боже та його справедливости, а все те вам докладеться </w:t>
      </w:r>
      <w:r>
        <w:rPr/>
        <w:t xml:space="preserve">(Мт. 6:31,33). А може, Господь призиває нас цими словами до більшої віри? Бо хто, покинувши турботу про дочасне і не терплячи ні в чім скудности, не повірить Богові також і щодо вічних благ? Се виявляючи, Господь прорік: </w:t>
      </w:r>
      <w:r>
        <w:rPr>
          <w:rStyle w:val="Style12"/>
        </w:rPr>
        <w:t xml:space="preserve">Хто вірний у найменшім, той і в великому вірний </w:t>
      </w:r>
      <w:r>
        <w:rPr/>
        <w:t>(Лк. 16:10).</w:t>
      </w:r>
    </w:p>
    <w:p>
      <w:pPr>
        <w:pStyle w:val="Style13"/>
        <w:rPr/>
      </w:pPr>
      <w:r>
        <w:rPr/>
        <w:t xml:space="preserve">48. Господь, знаючи, що нам ніяк не уникнути хай і найменших турбот про тіло, не заборонив нам цілковито піклуватися про нього, але, дозволивши дбати про день насущний, чоловіколюбно велить нам не клопотатись про день завтрашній. Людям бо, облеченим у плоть, неможливо зовсім не турбуватись про тіло своє. Молитвою і здержливістю можна багато чого зменшити до малого, але цілком занехаяти все, що стосується тіла, ніяк немога нам. Тож хто бажає, за Писанням, </w:t>
      </w:r>
      <w:r>
        <w:rPr>
          <w:rStyle w:val="Style12"/>
        </w:rPr>
        <w:t xml:space="preserve">дійти до звершености мужа, до міри повного зросту повноти Христа </w:t>
      </w:r>
      <w:r>
        <w:rPr/>
        <w:t xml:space="preserve">(Еф. 4:13), хай не віддає первенства різним служінням та ділам перед молитвою і без потреби не бере їх на себе, однак і тих, що трапляються з якоїсь нужди, з Провидіння Божого, не слід відкидати немовбито заради молитви, але вміло розрізняти молитву та інші діла - і служити Богові без досліджування. Хто думає інакше, той не вірує, що одна заповідь, за </w:t>
      </w:r>
      <w:r>
        <w:rPr>
          <w:rStyle w:val="Style12"/>
        </w:rPr>
        <w:t xml:space="preserve">Писанням, </w:t>
      </w:r>
      <w:r>
        <w:rPr/>
        <w:t xml:space="preserve">є вищою і головнішою од іншої, і не визнає, як каже Пророк, </w:t>
      </w:r>
      <w:r>
        <w:rPr>
          <w:rStyle w:val="Style12"/>
        </w:rPr>
        <w:t xml:space="preserve">всі заповіді за справедливі, </w:t>
      </w:r>
      <w:r>
        <w:rPr/>
        <w:t>ниспослані йому Провидінням Божим (Пс. 119:128).</w:t>
      </w:r>
    </w:p>
    <w:p>
      <w:pPr>
        <w:pStyle w:val="Style13"/>
        <w:rPr/>
      </w:pPr>
      <w:r>
        <w:rPr/>
        <w:t>49. Вкрай потрібних діл неможливо уникнути нам, але від несвоєчасних занять слід ухилятися, віддаючи перевагу молитві, головно ж відкидати ті діла, що втягують нас у великі витрати чи накопичення майна. Бо якщо хто обмежить себе у Господі і відкине зайвий речовизм, то й помисел свій вбереже від розсіяности, а якщо помисел вбереже, то дасть місце в собі чистій молитві та явить щиру віру в Христа. Коли ж хто через маловір'я або іншу неміч яку не може так робити, то винуватячи себе в духовнім дитинстві, хай принаймні знає істину і по силі своїй хай прямує вперед.</w:t>
      </w:r>
    </w:p>
    <w:p>
      <w:pPr>
        <w:pStyle w:val="Style13"/>
        <w:rPr/>
      </w:pPr>
      <w:r>
        <w:rPr/>
        <w:t xml:space="preserve">50. Постараймося надією і молитвою віддаляти од себе всякі мирські клопоти. Якщо ж не можемо ізбавитися од них, то приносімо Богові ісповідання немочей наших, старанності же в молитві ніяк не занехаймо, бо ліпше підпасти докору за часте упускання, аніж за цілковите занедбання. У всьому ж сказаному про молитву та неминуче служіння потребуємо ми врозумлення од Бога, щоби знати, коли і яке заняття може переважити зверхність молитви. Бо кожний, вправляючись в улюбленім ділі своїм, думає, що звершує щось вкрай важливе, не відаючи того, що всіма ділами своїми слід Богові годити, а не собі догоджати. Ще важче розсудити, що й усі заповіді не завжди однаково важливі, але одній із них у відповідний час треба віддати першість перед іншою: бо кожне зі служінь у свій час звершується, а служба молитви узаконена бути неустанною повсякчас, тому нам треба віддавати їй перевагу перед заняттями, в котрих не маємо крайньої потреби. І Апостоли, научаючи про цю відмінність, казали людям, яких бажали привернути до служіння: </w:t>
      </w:r>
      <w:r>
        <w:rPr>
          <w:rStyle w:val="Style12"/>
        </w:rPr>
        <w:t>Не личить нам лишити слово Боже і при</w:t>
      </w:r>
      <w:r>
        <w:rPr>
          <w:rStyle w:val="Style12"/>
          <w:lang w:val="uk-UA"/>
        </w:rPr>
        <w:t xml:space="preserve"> </w:t>
      </w:r>
      <w:r>
        <w:rPr>
          <w:rStyle w:val="Style12"/>
        </w:rPr>
        <w:t xml:space="preserve">столах служити. Нагледіть собі, отже, з-поміж вас, брати, сімох мужів доброї слави, повних Духа та мудрости, а ми їх поставимо для цієї служби; самі ж ми будемо пильно перебувати у молитві і служінні слова </w:t>
      </w:r>
      <w:r>
        <w:rPr/>
        <w:t>(Ді. 6:2-4). Чого ми з сього научаємося? - Того, що людям, які не можуть перебувати на молитві, добре перебувати в служінні, щоб не позбутися їм і того, і того; тим же, що прагнуть ліпшого, - не занедбати його.</w:t>
      </w:r>
    </w:p>
    <w:p>
      <w:pPr>
        <w:pStyle w:val="Style13"/>
        <w:rPr/>
      </w:pPr>
      <w:r>
        <w:rPr/>
        <w:t>51. Почнімо ж нарешті молитися і - поступаючи потроху вперед - урозуміємо, що не тільки надія на Бога, а й тверда віра, нелицемірна любов, незлопам'ятність, любов до братії, здержливість, терпіння, відання втутрішнє, ізбавленіє від спокус, благодатні дарування, сердечне ісповідання та гарячі сльози подаються вірним саме завдяки молитві. І не тільки се, а й - терпіння скорбот, чиста любов до ближнього, пізнання духовного закону, здобуття правди Божої, зішестя Духа Святого, подаяння духовних скарбів і все, що лиш Бог обітував дати вірним як у сім, так і в будучім віці, - всього цього сподобляється людина через молитву. Одно слово, неможливо якось інакше відновити в собі образ Божий, як тільки благодаттю Божою і вірою, якщо - до того всього - людина з великим смиренномудрієм перебуває умом у нерозсіяній молитві.</w:t>
      </w:r>
    </w:p>
    <w:p>
      <w:pPr>
        <w:pStyle w:val="Style13"/>
        <w:rPr/>
      </w:pPr>
      <w:r>
        <w:rPr/>
        <w:t xml:space="preserve">52. Є три види благочестя: </w:t>
      </w:r>
      <w:r>
        <w:rPr>
          <w:rStyle w:val="Style12"/>
        </w:rPr>
        <w:t xml:space="preserve">перший - </w:t>
      </w:r>
      <w:r>
        <w:rPr/>
        <w:t xml:space="preserve">не грішити зовсім, </w:t>
      </w:r>
      <w:r>
        <w:rPr>
          <w:rStyle w:val="Style12"/>
        </w:rPr>
        <w:t xml:space="preserve">другий - </w:t>
      </w:r>
      <w:r>
        <w:rPr/>
        <w:t xml:space="preserve">согрішивши, смиренно зносити скорботи, які за те спадуть на нас, </w:t>
      </w:r>
      <w:r>
        <w:rPr>
          <w:rStyle w:val="Style12"/>
        </w:rPr>
        <w:t xml:space="preserve">третій - </w:t>
      </w:r>
      <w:r>
        <w:rPr/>
        <w:t xml:space="preserve">якщо ж не зносимо скорбот, плакати й молити Бога, щоб дав нам силу терпіння знести їх. Бо якщо не примиримось з Богом </w:t>
      </w:r>
      <w:r>
        <w:rPr>
          <w:rStyle w:val="Style12"/>
        </w:rPr>
        <w:t xml:space="preserve">тут, </w:t>
      </w:r>
      <w:r>
        <w:rPr/>
        <w:t xml:space="preserve">стягаємо на себе неминучий суд </w:t>
      </w:r>
      <w:r>
        <w:rPr>
          <w:rStyle w:val="Style12"/>
        </w:rPr>
        <w:t xml:space="preserve">там. </w:t>
      </w:r>
      <w:r>
        <w:rPr/>
        <w:t>Хіба б тільки Бог, побачивши нас,</w:t>
      </w:r>
      <w:r>
        <w:rPr>
          <w:lang w:val="uk-UA"/>
        </w:rPr>
        <w:t xml:space="preserve"> </w:t>
      </w:r>
      <w:r>
        <w:rPr/>
        <w:t>плачучих і смиренних, всесильною благодаттю Своєю стер гріхи наші.</w:t>
      </w:r>
    </w:p>
    <w:p>
      <w:pPr>
        <w:pStyle w:val="Style13"/>
        <w:rPr/>
      </w:pPr>
      <w:r>
        <w:rPr/>
        <w:t>53. О, яка підступна й непомітна пристрасть чоловікоугодія! Вона панує і над мудрими. Дії якихось інших пристрастей легко помітить той, хто пов'язаний ними, тож може плачем у смиренно-мудрії випросити прощення за них; а догодження людям прикривається гарними словами і під покровом благочестя робить чорне діло своє, так що людям, одержимим цією пристрастю, важко побачити її видозміни.</w:t>
      </w:r>
    </w:p>
    <w:p>
      <w:pPr>
        <w:pStyle w:val="Style13"/>
        <w:rPr/>
      </w:pPr>
      <w:r>
        <w:rPr/>
        <w:t xml:space="preserve">54. Послухай, як Писання осуджує чоловікоугодництво. Пророк Давид мовить: </w:t>
      </w:r>
      <w:r>
        <w:rPr>
          <w:rStyle w:val="Style12"/>
        </w:rPr>
        <w:t xml:space="preserve">Бог розсипав кості тих, що облогою стали проти тебе. Сором укрив їх, Бог бо їх відкинув </w:t>
      </w:r>
      <w:r>
        <w:rPr/>
        <w:t xml:space="preserve">(Пс. 53:6). Апостол також рече: </w:t>
      </w:r>
      <w:r>
        <w:rPr>
          <w:rStyle w:val="Style12"/>
        </w:rPr>
        <w:t xml:space="preserve">Працюйте не задля ока, щоб подобатися людям </w:t>
      </w:r>
      <w:r>
        <w:rPr/>
        <w:t xml:space="preserve">(Еф. 6:6); і ще: </w:t>
      </w:r>
      <w:r>
        <w:rPr>
          <w:rStyle w:val="Style12"/>
        </w:rPr>
        <w:t xml:space="preserve">Хіба намагаюся людям подобатися? Якби я ще й людям хотів подобатися, я не був би Христовим слугою </w:t>
      </w:r>
      <w:r>
        <w:rPr/>
        <w:t>(Гал. 1:10). І багато такого знайдеш у Божественнім Писанні, якщо уважно прочитаєш його.</w:t>
      </w:r>
    </w:p>
    <w:p>
      <w:pPr>
        <w:pStyle w:val="Style13"/>
        <w:rPr/>
      </w:pPr>
      <w:r>
        <w:rPr/>
        <w:t xml:space="preserve">55. Матір чоловікоугодництва - невірство, а породження її: заздрість, ненависть, лестощі, ревнивість, сварки, лицемірство, зважання на особу, служіння про людське око, наклеп, брехня, фальшива побожність і подібні до них непомітні й темні пристрасті. Але найгірше те, що попри все те дехто вихваляє чоловікоугодництво витонченими словами, а шкоду, що в нім таїться, приховує. Якщо хочеш, то я бодай почасти викрию тобі підступність цієї пристрасти. - Лукавий чоловікоугодник, радячи щось комусь одному, готує підступи іншому; хвалячи когось одного, осуджує іншого; навчаючи ближнього, хвалить себе; судить не по справедливості, а відомщаючи кривдникові; викриває свого ворога лагідними словами, поки не вкрадеться до нього в довіру; обмовляє, не називаючи імени, щоби прикрити обмову свою; заохочує безкорисливих виявляти йому потреби свої, а коли ті виявлять їх, розголошує про них як про таких, що просять; перед недосвідченими хвалиться, а перед досвідченими поводиться смиренно, приймаючи похвалу і від тих, і від тих; коли хвалять доброчесних, переводить розмову на іншу тему, касуючи тим похвалу; осуджує правителів поза очі, в очі ж хвалить їх; висміює смиренномудрих і підглядає за вчителями, щоб ганити їх; принижує простоту, щоби показати себе вельми мудрим; чеснот ближніх не зауважує, проступки ж їхні добре пам'ятає. Одно слово: всіляко ловить час і догоджяє людям, мимоволі виявляючи різноманітну пристрасть чоловікоугодництва: намагається приховати свої злі діла випитуванням про чужі. - Правдиві ж монахи так не роблять. Навпаки: в милосерді своїм не зауважують чужих злих діл, - свої ж прилюдно викривають перед Богом. Тим-то і злословлять їх люди, бо вони не так стараються догодити людям, як Богові. Отож, годячи Йому Одному і принижуючи себе, уповають лише на Господа, Котрий прорік був: </w:t>
      </w:r>
      <w:r>
        <w:rPr>
          <w:rStyle w:val="Style12"/>
        </w:rPr>
        <w:t xml:space="preserve">Кожний, хто виноситься, буде принижений, а хто принижується, - вивищений </w:t>
      </w:r>
      <w:r>
        <w:rPr/>
        <w:t>(Лк. 18:14).</w:t>
      </w:r>
    </w:p>
    <w:p>
      <w:pPr>
        <w:pStyle w:val="Style13"/>
        <w:rPr/>
      </w:pPr>
      <w:r>
        <w:rPr/>
        <w:t>56. З усіх скорбот наших жодна не спостигає нас несправедливо, але всі - з праведного суду Божого. Дехто терпить за свої злі діла, дехто - за гріхи ближніх. Ось і три біблійні юнаки, що їх вкинуто було до печі, вчать нас так мислити, ісповідуючи, що їх покарано за їхні провини (Дан. 3:28,31) по правому велінню Божому, хоча - істинно -</w:t>
      </w:r>
      <w:r>
        <w:rPr>
          <w:lang w:val="uk-UA"/>
        </w:rPr>
        <w:t xml:space="preserve"> </w:t>
      </w:r>
      <w:r>
        <w:rPr/>
        <w:t xml:space="preserve">прийняли вони на себе тоді гріхи свого народу. І святий Давид, коли його зневажав був Семей, визнавав, що він за провину свою та з допусту Божого зазнає наруги (2 Сам. 16:11). Святі Ісая, Єремія, Єзекиїл, Даниїл та інші Пророки провіщали народові ізраїльському та племенам поганським, що їх спостигнуть скорботи за гріхи їхні, об'являючи їм заодно і провини їхні, і кари за них, вирікали бо так: за те, що говорили і робили, спостигне їх те й те. І блаженний Давид ісповідує у псалмі: </w:t>
      </w:r>
      <w:r>
        <w:rPr>
          <w:rStyle w:val="Style12"/>
        </w:rPr>
        <w:t xml:space="preserve">Знаю, о Господи, що Твої присуди справедливі і що Ти упокорив мене по правді </w:t>
      </w:r>
      <w:r>
        <w:rPr/>
        <w:t xml:space="preserve">(Пс. 119:75), і ще: </w:t>
      </w:r>
      <w:r>
        <w:rPr>
          <w:rStyle w:val="Style12"/>
        </w:rPr>
        <w:t xml:space="preserve">Не дай мене на глум дурному. Я занімів, я уст не розтуляю, бо Ти вчинив це </w:t>
      </w:r>
      <w:r>
        <w:rPr/>
        <w:t>(Пс. 39:9-10).</w:t>
      </w:r>
    </w:p>
    <w:p>
      <w:pPr>
        <w:pStyle w:val="Style13"/>
        <w:rPr/>
      </w:pPr>
      <w:r>
        <w:rPr/>
        <w:t>57. Того, хто докоряє нам, приймаймо як Богом посланого викривача прихованих у нас злих помислів, щоб, ретельно дослідивши їх, виправитися нам, хоча ми й не знаємо усієї многоти зла, що гніздиться в нас, бо тільки досконалий муж пам'ятає усі прогрішення власні. Якщо навіть явні гріхи нелегко примічаємо, то що казати про таємні помисли! Ми ж, не знаючи всього зла, що таїться в нас, бентежимось скорботами, що спадають на нас. Пізнаймо ж - як розумні - що Господь ради користи нашої допускає до нас скорботи і содіює нам через них багато добра. - Передусім через них виявляються наші злі помисли, що тайно панують над нами; виявивши їх, Господь подає нам і лік смиренномудрія - істинного та невдаваного, дарує нам визволення від суєтного самозвеличування і цілковито викриває усяке зло, що причаїлося в нас. Певно знайте, що коли ми з вірою і вдячністю не терпимо скорбот, що справедливо спадають на нас, то не пізнаємо сокритого в нас зла; якщо ж не пізнаємо його, то ні теперішніх злих помислів не зможемо зректися, ані очиститись від колишнього зла, ані певними бути у будучім своїм.</w:t>
      </w:r>
    </w:p>
    <w:p>
      <w:pPr>
        <w:pStyle w:val="Style13"/>
        <w:rPr/>
      </w:pPr>
      <w:r>
        <w:rPr/>
        <w:t xml:space="preserve">58. Скорботи та викриття, що спостигають нас, не завжди схожі на провини наші, але по-духовному зберігають усю правду. Це можна пізнати й зі </w:t>
      </w:r>
      <w:r>
        <w:rPr>
          <w:rStyle w:val="Style12"/>
        </w:rPr>
        <w:t xml:space="preserve">Святого Письма. </w:t>
      </w:r>
      <w:r>
        <w:rPr/>
        <w:t>- Хіба ті, що загинули під Силоамською вежею, валили коли-небудь вежі на інших? Або полонені, відведені для покаяння у Вавилон на сімдесят літ, - хіба брали колись у полон інших? Покарання не таке саме, як провина; але як воїнів, коли викрито їх у якому-небудь злочині, карають бичуванням, а не те саме зло зганяють на них, що содіяли були вони, - так і всі ми караємось скорботами, що спостигають нас своєчасно і відповідно до покаяння нашого, а не тим самим злом, що содіяли ми іншим, ні в той самий час, ні тими ж речами. Це все, тобто відтермінування часу і несхожість кари на провини наші вкидає багатьох у невір'я щодо правди Божої.</w:t>
      </w:r>
    </w:p>
    <w:p>
      <w:pPr>
        <w:pStyle w:val="Style13"/>
        <w:rPr/>
      </w:pPr>
      <w:r>
        <w:rPr/>
        <w:t xml:space="preserve">59. Причина усякої скорботи нашої криється у помислах наших. Я міг би сказати також, що в словах і ділах, але вони не виринають раніше від помислів, тим-то я приписую усе їм. Попервах виринає помисел, а вже потім - через слова і діла - виникає між нами і ближніми спілкування. Спілкування ж буває двояке: одне виринає від злоби, а інше - від любови. Через спілкування ми пізнаємо один одного, навіть тих, кого не знаємо; а коли беремо на себе відповідальність за ближнього свого, неминуче слідують скорботи, як мовить Божественне Писання: </w:t>
      </w:r>
      <w:r>
        <w:rPr>
          <w:rStyle w:val="Style12"/>
        </w:rPr>
        <w:t>Коли за ближнього ти поручився, коли дав руку твою за чужого.., - ти попався в руки</w:t>
      </w:r>
      <w:r>
        <w:rPr>
          <w:rStyle w:val="Style12"/>
          <w:lang w:val="uk-UA"/>
        </w:rPr>
        <w:t xml:space="preserve"> </w:t>
      </w:r>
      <w:r>
        <w:rPr>
          <w:rStyle w:val="Style12"/>
        </w:rPr>
        <w:t xml:space="preserve">ближньому твоєму </w:t>
      </w:r>
      <w:r>
        <w:rPr/>
        <w:t>(Прип. 6:1,3). Так кожний терпить не тільки за себе, а й за ближнього свого - в тім, у чім він поручився за нього.</w:t>
      </w:r>
    </w:p>
    <w:p>
      <w:pPr>
        <w:pStyle w:val="Style13"/>
        <w:rPr/>
      </w:pPr>
      <w:r>
        <w:rPr/>
        <w:t xml:space="preserve">60. Ми - помимо волі своєї - приймаємо на себе скорботи тих, що їх зобидили були. І стається так: хто кривдить ближнього свого, хоч і не бажає того, приймає на себе спокуси покривдженого: обмовник - спокуси того, кого обмовив він; здирник -кого обдер він; гнобитель - кого гнобив він; осуджувач - кого осудив він; ненависник - кого ненавидів він, брехун - кого оббрехав. І щоб не перераховувати всіх гріхів, скажу коротко: кожний, хто грішить супроти ближнього, відповідно до гріха супроти нього приймає на себе спокуси його. Про це свідчить також Божественне Писання: </w:t>
      </w:r>
      <w:r>
        <w:rPr>
          <w:rStyle w:val="Style12"/>
        </w:rPr>
        <w:t xml:space="preserve">Хто риє яму, сам упаде до неї; хто котить камінь угору, до того він повернеться </w:t>
      </w:r>
      <w:r>
        <w:rPr/>
        <w:t xml:space="preserve">(Прип. 26:27). Або: </w:t>
      </w:r>
      <w:r>
        <w:rPr>
          <w:rStyle w:val="Style12"/>
        </w:rPr>
        <w:t xml:space="preserve">У пазуху кидають жереб, але від Господа залежить вирок </w:t>
      </w:r>
      <w:r>
        <w:rPr/>
        <w:t xml:space="preserve">(Прип. 16:33). </w:t>
      </w:r>
      <w:r>
        <w:rPr>
          <w:rStyle w:val="Style12"/>
        </w:rPr>
        <w:t xml:space="preserve">Коли ж наша неправедність виявляє Божу праведність </w:t>
      </w:r>
      <w:r>
        <w:rPr/>
        <w:t>(Рим. 3:5), і не тільки тим, хто врозумляється скорботами, а й тим, хто безрозсудно повстає проти сих скорбот, - то що скажемо?</w:t>
      </w:r>
    </w:p>
    <w:p>
      <w:pPr>
        <w:pStyle w:val="Style13"/>
        <w:rPr/>
      </w:pPr>
      <w:r>
        <w:rPr/>
        <w:t xml:space="preserve">61. Приймати на себе скорботи ближнього свого заради любови до нього заповідав нам Господь Ісус, ізціливши спершу немочі наші душевні, потому </w:t>
      </w:r>
      <w:r>
        <w:rPr>
          <w:rStyle w:val="Style12"/>
        </w:rPr>
        <w:t xml:space="preserve">всяку недугу і всяку болість. Взявши </w:t>
      </w:r>
      <w:r>
        <w:rPr/>
        <w:t xml:space="preserve">на Себе </w:t>
      </w:r>
      <w:r>
        <w:rPr>
          <w:rStyle w:val="Style12"/>
        </w:rPr>
        <w:t xml:space="preserve">гріх світу, </w:t>
      </w:r>
      <w:r>
        <w:rPr/>
        <w:t xml:space="preserve">обновив твердо віруючих у Нього і очистив їхнє єство. Даруючи їм ізбавленіє од смерти, завіщав їм Богопочитання; научаючи благочестя, виявив, що людина повинна ради любови злостраждати до смерти; до того ж дарував їй і терпіння -причастям Духа - та будучі блага, </w:t>
      </w:r>
      <w:r>
        <w:rPr>
          <w:rStyle w:val="Style12"/>
        </w:rPr>
        <w:t>яких око не бачило, й вухо не чуло, що на думку людині не спало</w:t>
      </w:r>
      <w:r>
        <w:rPr>
          <w:rStyle w:val="Style12"/>
          <w:lang w:val="uk-UA"/>
        </w:rPr>
        <w:t xml:space="preserve"> </w:t>
      </w:r>
      <w:r>
        <w:rPr/>
        <w:t xml:space="preserve">(1 Кор. 2:9). Тим-то й бере на себе спокуси за людей: терпить обмову, зневагу, ув'язнення, зраду, биття по обличчі, бичування, напоєння оцтом і жовчю, прибиття цвяхами, розп'яття, проколення списом. Так - злучившись з нами і плоттю і духом - Він терпів за нас і заповів се терпіння святим Апостолам та учням Своїм, Пророкам, Отцям, Патріярхам: когось із них спершу навчив Святим Духом, а іншим явив це Пречистим Тілом Своїм. Взявши на Себе страждання за гріхи наші, Він заповідав: </w:t>
      </w:r>
      <w:r>
        <w:rPr>
          <w:rStyle w:val="Style12"/>
        </w:rPr>
        <w:t xml:space="preserve">Ніхто не спроможен любити більше, ніж тоді, коли він за своїх друзів своє життя віддає </w:t>
      </w:r>
      <w:r>
        <w:rPr/>
        <w:t xml:space="preserve">(Йоан 15:13). Тим-то й святий Павло, наслідуючи Господа, каже: </w:t>
      </w:r>
      <w:r>
        <w:rPr>
          <w:rStyle w:val="Style12"/>
        </w:rPr>
        <w:t xml:space="preserve">Тепер я радію стражданнями за вас і доповняю на моїм тілі те, чого ще бракує скорботам Христовим для Його тіла, що ним є Церква </w:t>
      </w:r>
      <w:r>
        <w:rPr/>
        <w:t>(Кол. 1:24), вказуючи, як гадаю, на прийняття скорбот ближнього на себе через любов.</w:t>
      </w:r>
    </w:p>
    <w:p>
      <w:pPr>
        <w:pStyle w:val="Style13"/>
        <w:rPr/>
      </w:pPr>
      <w:r>
        <w:rPr/>
        <w:t xml:space="preserve">62. Чи бажаєш пізнати, як усі Апостоли і мислію, і словом, і ділом злучені з нами, і через цю злуку понесли спокутування за нас? </w:t>
      </w:r>
      <w:r>
        <w:rPr>
          <w:rStyle w:val="Style12"/>
        </w:rPr>
        <w:t xml:space="preserve">Мислію </w:t>
      </w:r>
      <w:r>
        <w:rPr/>
        <w:t xml:space="preserve">вони донесли нам </w:t>
      </w:r>
      <w:r>
        <w:rPr>
          <w:rStyle w:val="Style12"/>
        </w:rPr>
        <w:t xml:space="preserve">Писання, </w:t>
      </w:r>
      <w:r>
        <w:rPr/>
        <w:t xml:space="preserve">пророкуючи, напоумляючи нас вірувати Христові як Ізбавителю, удостовірюючи служити Йому як Синові Божому, молячись за нас, проливаючи сльози і роблячи все, що лише можна зробити вірним мисленно. </w:t>
      </w:r>
      <w:r>
        <w:rPr>
          <w:rStyle w:val="Style12"/>
        </w:rPr>
        <w:t xml:space="preserve">Словом </w:t>
      </w:r>
      <w:r>
        <w:rPr/>
        <w:t xml:space="preserve">вони просять, погрожують, научають, викривають, докоряють нам за маловір'я, осуджують неуцтво наше, вияснюють </w:t>
      </w:r>
      <w:r>
        <w:rPr>
          <w:rStyle w:val="Style12"/>
        </w:rPr>
        <w:t xml:space="preserve">Писання, </w:t>
      </w:r>
      <w:r>
        <w:rPr/>
        <w:t>виявляють час, ісповідують Христа, проповідують, що Він розп'ятий за нас, научають, що вочеловічене Слово єдиносущне, хоча й має дві природи, злучені нероздільно, та не злиті в одне; в кожному часі, місці та ділі відсікають єресь, викривають олжу, уникають тих, хто хвалиться</w:t>
      </w:r>
      <w:r>
        <w:rPr>
          <w:lang w:val="uk-UA"/>
        </w:rPr>
        <w:t xml:space="preserve"> </w:t>
      </w:r>
      <w:r>
        <w:rPr/>
        <w:t xml:space="preserve">плоттю, втікають від марнославних, не бояться гордих, знищують лукавого, приймають смиренних, наслідують благочестивих і научають нас робити так само. </w:t>
      </w:r>
      <w:r>
        <w:rPr>
          <w:rStyle w:val="Style12"/>
        </w:rPr>
        <w:t xml:space="preserve">Ділом </w:t>
      </w:r>
      <w:r>
        <w:rPr/>
        <w:t xml:space="preserve">же були вони переслідувані, зневажені, покинені, ображувані, ув'язнені, убивані: так і подібно до цього страждали вони за нас. Злучившись так із нами, прийняли вони і наші спокуси, бо кажуть: </w:t>
      </w:r>
      <w:r>
        <w:rPr>
          <w:rStyle w:val="Style12"/>
        </w:rPr>
        <w:t xml:space="preserve">Якщо уболіваємо серцем, то для вашого спасіння; якщо ж втішаємось, - для вашої втіхи, </w:t>
      </w:r>
      <w:r>
        <w:rPr/>
        <w:t xml:space="preserve">прийнявши закон від Господа, Котрий сказав був: </w:t>
      </w:r>
      <w:r>
        <w:rPr>
          <w:rStyle w:val="Style12"/>
        </w:rPr>
        <w:t xml:space="preserve">Ніхто неспроможен любити більше, ніж тоді, коли він за своїх друзів своє життя віддає </w:t>
      </w:r>
      <w:r>
        <w:rPr/>
        <w:t xml:space="preserve">(Йоан 15:13). І вони передали нам те саме, кажучи: </w:t>
      </w:r>
      <w:r>
        <w:rPr>
          <w:rStyle w:val="Style12"/>
        </w:rPr>
        <w:t xml:space="preserve">Він за нас поклав Свою душу; і ми також повинні за братів душі класти </w:t>
      </w:r>
      <w:r>
        <w:rPr/>
        <w:t xml:space="preserve">(1 Йоан 3:16); і ще: </w:t>
      </w:r>
      <w:r>
        <w:rPr>
          <w:rStyle w:val="Style12"/>
        </w:rPr>
        <w:t xml:space="preserve">Носіте тягарі один одного й тим робом виконаєте закон Христа </w:t>
      </w:r>
      <w:r>
        <w:rPr/>
        <w:t>(Гал. 6:2).</w:t>
      </w:r>
    </w:p>
    <w:p>
      <w:pPr>
        <w:pStyle w:val="Style13"/>
        <w:rPr/>
      </w:pPr>
      <w:r>
        <w:rPr/>
        <w:t>63. Отож пізнали ми два види прийняття скорбот ближніх на себе, що буває через злобу або з любови до них. Згідно з сим, не цікавмось як, коли або через кого спокуси спадають на нас, бо все це відає один тільки Бог. Ми ж віруймо правді Божій і знаймо, що все, що невольно спостигає нас, стається з нами або ради любови до ближніх, або через злобу до них, тим-то радо терпімо це, а не відкидаймо, щоби не додавати нових гріхів до старих.</w:t>
      </w:r>
    </w:p>
    <w:p>
      <w:pPr>
        <w:pStyle w:val="Style13"/>
        <w:rPr/>
      </w:pPr>
      <w:r>
        <w:rPr/>
        <w:t xml:space="preserve">64. Бажання плоті - це природний потяг тіла, за яким настає розпалення без помислів, що укріплюється сном і спокоєм тілесним; про це святий Петро мовить: </w:t>
      </w:r>
      <w:r>
        <w:rPr>
          <w:rStyle w:val="Style12"/>
        </w:rPr>
        <w:t xml:space="preserve">Любі, не дивуйтеся тій пожежі, що у вас постає, вам на пробу, немовби з вами діялось щось дивне </w:t>
      </w:r>
      <w:r>
        <w:rPr/>
        <w:t xml:space="preserve">(1 Пт. 4:12). І святий Павло сказав про це: </w:t>
      </w:r>
      <w:r>
        <w:rPr>
          <w:rStyle w:val="Style12"/>
        </w:rPr>
        <w:t>Тіло пожадає проти духа, і дух пожадає проти тіла, -</w:t>
      </w:r>
      <w:r>
        <w:rPr>
          <w:rStyle w:val="Style12"/>
          <w:lang w:val="uk-UA"/>
        </w:rPr>
        <w:t xml:space="preserve"> </w:t>
      </w:r>
      <w:r>
        <w:rPr/>
        <w:t xml:space="preserve">тим-то і заповідає він: </w:t>
      </w:r>
      <w:r>
        <w:rPr>
          <w:rStyle w:val="Style12"/>
        </w:rPr>
        <w:t xml:space="preserve">Духом ходіте, і тіла пожадливостей не будете чинити </w:t>
      </w:r>
      <w:r>
        <w:rPr/>
        <w:t>(Гал. 5:17,16). Відкрили ж це нам Апостоли для того, щоб ми таким порухам протиборствували.</w:t>
      </w:r>
    </w:p>
    <w:p>
      <w:pPr>
        <w:pStyle w:val="Style13"/>
        <w:rPr/>
      </w:pPr>
      <w:r>
        <w:rPr/>
        <w:t>65. Подвижники, почавши подвиг доброчесности, мусять довести його до кінця. Усім - молодим і старим, хто має здорове тіло та не боїться ні труду, ні злостраждань, - корисно з усією старанністю дотримуватися постійного посту: помірно споживати хліба й води, щоб, закінчивши трапезу, відчувати легкий голод і спрагу, щоб насолода від їжі і пиття не перешкоджала служінню Богові. Бо якщо насичуватись досхочу, хай навіть і простою їжею, то скоро забажаємо вишуканих яств; якщо ж будемо споживати їжі помірно, то завжди, відчуваючи легкий голод, задовольнятимемось хлібом і водою.</w:t>
      </w:r>
    </w:p>
    <w:p>
      <w:pPr>
        <w:pStyle w:val="Style13"/>
        <w:rPr/>
      </w:pPr>
      <w:r>
        <w:rPr/>
        <w:t>66. Нелегко опанувати безсоромне черево: воно - божок для тих, кого перемагає, і годі бути невинному тому, хто підкоряється йому. Та не тільки в обжерливості, а й в непомірній здержливості від їжі бачу лихо, бо коли ми багато днів не споживатимемо їжі, то нудьга, опосівши нас, повстане і буде боротися проти нас, обернувши нічне чування наше в сон, а денну молитву - в плотські розмислення, так що ми жодної користи не матимемо від сну і ще дужче уразимося від плотських помислів, бо ж більше від інших постимо, тож стаємо зарозумілими і виносимось над слабшими, а така думка про себе - тяжча за всякий гріх.</w:t>
      </w:r>
    </w:p>
    <w:p>
      <w:pPr>
        <w:pStyle w:val="Style13"/>
        <w:rPr/>
      </w:pPr>
      <w:r>
        <w:rPr/>
        <w:t>67. Як нерозумний хлібороб, що в поті чола обробив поле своє, та не засіяв його добрим зерном, трудився на шкоду собі, - так і ми, якщо, поневоливши й усіляко усмиривши тіло своє, не засіємо в</w:t>
      </w:r>
      <w:r>
        <w:rPr>
          <w:lang w:val="uk-UA"/>
        </w:rPr>
        <w:t xml:space="preserve"> </w:t>
      </w:r>
      <w:r>
        <w:rPr/>
        <w:t>нім зерен молитви, потрудимось проти самих себе. Та хто-небудь скаже: якщо в молитві сокрите головне діло правди, то чи є потреба в пості? Є, - ще й дуже велика. Бо як нерозумний хлібороб, сіє зерно на полі, що заросло бур'яном, то замість пшениці пожне терня; так і ми, якщо не обробимо спершу тіла свого постом, а посіємо на нім зерна молитви, то замість правди сплодимо гріх. Бо тіло наше з тієї ж самої землі створене, тож якщо не обробимо його з такою ж старанністю, як обробляємо ґрунт, - ніколи не зростимо плоду правди.</w:t>
      </w:r>
    </w:p>
    <w:p>
      <w:pPr>
        <w:pStyle w:val="Style13"/>
        <w:rPr/>
      </w:pPr>
      <w:r>
        <w:rPr/>
        <w:t>68. Як корисний піст тим, що розумно беруться за нього, так шкідливий тим, що нерозумно приступають до нього. Той, хто дбає про користь від посту, хай бережеться шкоди його, себто марнославства, щоб після закінчення посту, споживаючи щодня по малій скибці, міг покорити мудрування плоті своєї і мав серце твердим до найкориснішої молитви. Тоді - силою Божою - буде охоронений від самозвеличування і всі дні життя свого пробуде в смиренномудрості, без якої ніхто ніколи не благоугодить Богові.</w:t>
      </w:r>
    </w:p>
    <w:p>
      <w:pPr>
        <w:pStyle w:val="Style13"/>
        <w:rPr/>
      </w:pPr>
      <w:r>
        <w:rPr/>
        <w:t xml:space="preserve">69. Якби шукали ми смиренномудрости, то не були б покарані, бо все зле й скорботне стається з нами за звеличення наше. Якщо на Апостола, щоб не возвеличився він бува, допущено було ангела сатани, </w:t>
      </w:r>
      <w:r>
        <w:rPr>
          <w:rStyle w:val="Style12"/>
        </w:rPr>
        <w:t xml:space="preserve">щоб пакости йому чинив, </w:t>
      </w:r>
      <w:r>
        <w:rPr/>
        <w:t xml:space="preserve">- то що вже казати про нас! Коли возвеличимось ми, - тоді самому сатані буде дозволено топтати нас, поки не впокоримося ми. Прабатьки наші володіли багатством, посідали маєтки, мали жінок, турбувались про дітей і водночас - через свою велику смиренномудрість -лучилися з Богом. А ми віддалились од світу, зреклися багатства, покинули домівки і, думаючи, що перебуваємо з Богом, - злигалися, через звеличення наше, з бісами. Хто возноситься, той не знає себе, бо якби пізнав усе безумство і неміч свою, то не возносився б; а той, що не знає себе, як пізнає Бога? Якщо людина не спромоглася пізнати безуму свого, що в ній перебуває, то як пізнає премудрость Божую, від якої далеко заблудила і якій очужіла єсть? Хто знає Бога, той споглядає велич Його і, опустивши голову додолу, визнає разом з блаженним Іовом: </w:t>
      </w:r>
      <w:r>
        <w:rPr>
          <w:rStyle w:val="Style12"/>
        </w:rPr>
        <w:t xml:space="preserve">Я чув лиш те, що говориться про Тебе, але тепер на власні очі Тебе виджу! Тому смиряюся і каюсь на поросі та на попелі </w:t>
      </w:r>
      <w:r>
        <w:rPr/>
        <w:t>(Іов 42:5-6). Ті, що наслідують Іова, знають Бога. Якщо й ми хочемо пізнати Його, то докоряймо собі й перебуваймо в смиренномудрості, щоби нам не тільки зріти Його перед собою, а й мати Його в серці своїм, утішатися Ним. Бо так безумство наше Його премудрістю умудриться і неміч наша Його силою укріпиться в Господі нашім Ісусі Христі!</w:t>
      </w:r>
    </w:p>
    <w:p>
      <w:pPr>
        <w:pStyle w:val="Style13"/>
        <w:rPr/>
      </w:pPr>
      <w:r>
        <w:rPr/>
        <w:t>70. Добре діло - піст, чування, усамітнення, однак усе це тільки труди зовнішнього благого життя. Чин же християн - сокровенніший од сих тілесних чеснот, і ніхто хай не надіється спастися тільки завдяки їм. Бо буває, що злоба вража, криючись внутрі людини, тайно вибудовує підступи проти неї: добровільно уступає їй і завмирає на якийсь час, щоб людина облудно помислила собі, що ум її очистився; відтак вводить її в зарозумілість, впевнює у тім, що вона є досконалим християнином. А потім, коли людина перестає пильнувати себе, гадаючи, що збавилася уже напасників, тоді злоба, що потай засідала в ній, наскакує на неї відкрито, як розбійник, і спокушає її, скидаючи в ад. Бо як-що воїни чи розбійники - хоч і молоді віком - вміло борються із супротивниками своїми: засідають, підстерігають їх і нападають на них із сховку, оточують звідусіль та вбивають, - тим паче все це вміє робити злоба, котрій багато тисяч літ і діло котрої тільки в тім однім і полягає, щоб погубляти душі наші. Уміє вона потаємно засідати в серці і на якийсь час причаїтися, щоби ввести душу в оманну зарозумілість щодо досконалости її. Головне ж для християнина - скільки б діл правди не звершив він - не зупинятись у поступі своїм і не вважати себе за щось велике, але перебувати в убогості духа. І якщо причаститься благодаті, не возноситись думкою, що вже досяг висот, що з нього великий чоловік уже вийшов і можна починати вчити інших, а навпаки, жити в постах, усамітненні й молитві, не думаючи про себе високо. Бо істинно: такий завдаток благодаті був даний йому ради того, щоб зазнав він наготи, голоду і спраги, щоб не насичувався у своєму стремлінні і не вважав себе праведним та багатим на благодать, але щоби ридав і стогнав безупину, як побивається мати, що поховала єдиного сина свого в розквіті сил його.</w:t>
      </w:r>
    </w:p>
    <w:p>
      <w:pPr>
        <w:pStyle w:val="Style13"/>
        <w:rPr/>
      </w:pPr>
      <w:r>
        <w:rPr/>
        <w:t>71. Хто сповняє закон лише зовнішнім життям своїм, той вільний від самих лише наслідків зла, заколюючи в жертву Богові лише нерозумне діяння пристрастей своїх. - Такий для спасіння свого задовольняється сим діянням, бо ще в духовному дитинстві перебуває.</w:t>
      </w:r>
    </w:p>
    <w:p>
      <w:pPr>
        <w:pStyle w:val="Style13"/>
        <w:rPr/>
      </w:pPr>
      <w:r>
        <w:rPr/>
        <w:t>72. Хто ж істинно возлюбив Євангельське життя, той винищив початок і кінець злого норову свого, вершить ділом і словом усяку чесноту, возносячи жертву хваління та ісповідання Єдиному</w:t>
      </w:r>
      <w:r>
        <w:rPr>
          <w:lang w:val="uk-UA"/>
        </w:rPr>
        <w:t xml:space="preserve"> </w:t>
      </w:r>
      <w:r>
        <w:rPr/>
        <w:t>Богові, ізбавившись од усякого хвилювання, що постає від дії пристрастей, і лише в упованії на будучі блага черпає невичерпну насолоду, що живить душу його.</w:t>
      </w:r>
    </w:p>
    <w:p>
      <w:pPr>
        <w:pStyle w:val="Style13"/>
        <w:rPr/>
      </w:pPr>
      <w:r>
        <w:rPr/>
        <w:t xml:space="preserve">73. Початківців духовного подвигу заохочує поборювати злий норов свій страх пекла; тих, хто досягає поступу у звершенні благого, веселить воздаяння будучих благ; ум же досконалих возносить до Єдиного Бога понад усе сотворене таїнство любови. Тільки тих, хто сліпим став для усього видимого, Бог умудряє: </w:t>
      </w:r>
      <w:r>
        <w:rPr>
          <w:rStyle w:val="Style12"/>
        </w:rPr>
        <w:t xml:space="preserve">Господь відкриває сліпим очі, Господь випростовує похилих, Господь праведників любить </w:t>
      </w:r>
      <w:r>
        <w:rPr/>
        <w:t>(Пс. 146:8), являючи їм Божественне.</w:t>
      </w:r>
    </w:p>
    <w:p>
      <w:pPr>
        <w:pStyle w:val="Style13"/>
        <w:rPr/>
      </w:pPr>
      <w:r>
        <w:rPr/>
        <w:t>74. </w:t>
      </w:r>
      <w:r>
        <w:rPr>
          <w:rStyle w:val="Style12"/>
        </w:rPr>
        <w:t xml:space="preserve">Царство Небесне схоже на закваску, що її бере жінка і кладе до трьох мірок муки, аж поки все не скисне </w:t>
      </w:r>
      <w:r>
        <w:rPr/>
        <w:t xml:space="preserve">(Мт. 13:33). Сі слова ось що означають. - Чоловік, прийнявши в себе слово Господнє, ховає його в трьохскладовім єстві своїм, що, за Апостолом, тіло, дух і душа єсть, - і всю тонкість їх у помислах, як розсипану муку, збирає в одну закваску віри, щоб у всьому уподібнитися йому до слова, що діє у ньому. Так само Господь уподобив слово істини до гірчичного зерна, що малим засівається у серце тих, хто слухає, - потому ж, зростаючи відповідним діянням, уподібнюється до величезного дерева, що стоїть на узвишші, і стає, за </w:t>
      </w:r>
      <w:r>
        <w:rPr>
          <w:rStyle w:val="Style12"/>
        </w:rPr>
        <w:t xml:space="preserve">Писанням, </w:t>
      </w:r>
      <w:r>
        <w:rPr/>
        <w:t>недосяжним для помислів, що грядуть звідусіль.</w:t>
      </w:r>
    </w:p>
    <w:p>
      <w:pPr>
        <w:pStyle w:val="Style13"/>
        <w:rPr/>
      </w:pPr>
      <w:r>
        <w:rPr/>
        <w:t xml:space="preserve">75. Духовний закон суть заповіді Христові, з котрих перша і найбільша - любов. Вона бо </w:t>
      </w:r>
      <w:r>
        <w:rPr>
          <w:rStyle w:val="Style12"/>
        </w:rPr>
        <w:t xml:space="preserve">не задумує зла, але все зносить, в усе вірить, усього надіється, все перетерпить </w:t>
      </w:r>
      <w:r>
        <w:rPr/>
        <w:t>(1 Кор. 13:5,7), як гласить Писання. Саме любов'ю відрізняємось ми між собою, та повноти її достоїнства ніхто з нас досягти</w:t>
      </w:r>
      <w:r>
        <w:rPr>
          <w:lang w:val="uk-UA"/>
        </w:rPr>
        <w:t xml:space="preserve"> </w:t>
      </w:r>
      <w:r>
        <w:rPr/>
        <w:t xml:space="preserve">не може, тим-то уповаємо на благодать Христову, що вона поповнить нестачу нашу, якщо тільки не занедбаємо ми діяння нашого по силі нашій, бо Бог знає, чого не подужали ми зробити через неміч нашу, а чого не сповнили через недбальство своє лихе. Любов кріпне в нас не тільки завдяки трудам нашим, а й усіляким скорботам, тим-то багато треба нам терпіти й лагідніти, а головно - просити помочі Божої. Божественний Апостол так рече: </w:t>
      </w:r>
      <w:r>
        <w:rPr>
          <w:rStyle w:val="Style12"/>
        </w:rPr>
        <w:t xml:space="preserve">Як комусь із вас здається, що він мудрий у цьому віці, хай дурним стане, щоб зробитися мудрим </w:t>
      </w:r>
      <w:r>
        <w:rPr/>
        <w:t>(1 Кор. 3:18).</w:t>
      </w:r>
    </w:p>
    <w:p>
      <w:pPr>
        <w:pStyle w:val="Style13"/>
        <w:rPr/>
      </w:pPr>
      <w:r>
        <w:rPr/>
        <w:t>76. Халдейська земля (Ді. 7:4) - це життя в пристрастях, де зводяться ідоли гріхів і поклоняються їм. Месопотамія (Ді. 7:2) - це життя, що приймає й собі сі два грішні навики, долучаючись до них. А земля обітованна (Євр. 11:9) означає життя, сповнене всякого блага. Хто, отже, подібно до ветхого Ізраїля, повертається до давніх злих звичок своїх, той знову поринає у рабство пристрастей, позбавляючись свободи, дарованої йому.</w:t>
      </w:r>
    </w:p>
    <w:p>
      <w:pPr>
        <w:pStyle w:val="Style13"/>
        <w:rPr/>
      </w:pPr>
      <w:r>
        <w:rPr/>
        <w:t>77. Хто мужньо переміг пристрасті тілесні й багато подвизався супроти лукавих духів, прогнавши помисли їхні з країни своєї душі, той повинен молитися, щоби дано було йому чисте серце і дух правий обновився в нутрі його (Пс. 50:12), щоби цілковито ізбавитися йому од злих помислень і - даром благодаті - сповнитися Божественних помислів - і так содіятися мисленним світом Божим, світлим і великим, повним моральних, природних і богословських споглядань.</w:t>
      </w:r>
    </w:p>
    <w:p>
      <w:pPr>
        <w:pStyle w:val="Style13"/>
        <w:rPr/>
      </w:pPr>
      <w:r>
        <w:rPr/>
        <w:t>78. </w:t>
      </w:r>
      <w:r>
        <w:rPr>
          <w:rStyle w:val="Style12"/>
        </w:rPr>
        <w:t xml:space="preserve">Серце чисте </w:t>
      </w:r>
      <w:r>
        <w:rPr/>
        <w:t>(Пс. 50:12) - це серце, всеціло очищене пред Богом від різних помислів, що не таїть у собі вже жодних образів, готове прийняти</w:t>
      </w:r>
      <w:r>
        <w:rPr>
          <w:lang w:val="uk-UA"/>
        </w:rPr>
        <w:t xml:space="preserve"> </w:t>
      </w:r>
      <w:r>
        <w:rPr/>
        <w:t>тільки Божественне, від чого зазвичай і просвітлюється.</w:t>
      </w:r>
    </w:p>
    <w:p>
      <w:pPr>
        <w:pStyle w:val="Style13"/>
        <w:rPr/>
      </w:pPr>
      <w:r>
        <w:rPr/>
        <w:t>79. Хто Божественним бажанням переміг душевну прихильність до тіла свого, той піднявся над ним, хоча й перебуває ще в тілі сім. Бо Господь, що знає усі прагнення людини, незрівнянно вищий од усього земного й небесного і не допускає їй прив'язатися до чогось, окрім Себе. Тож возжадаймо Бога всією силою нашою і постараймось, щоби наш свобідний вибір не був одержимий нічим тілесним; настроймось душевно вище од усіх чуттєвих й мисленних речей - і тоді воля наша не лише не зазнає жодної шкоди, а й увійде в русло природного життя - життя в Бозі, - хоч Його й несила описати.</w:t>
      </w:r>
    </w:p>
    <w:p>
      <w:pPr>
        <w:pStyle w:val="Style13"/>
        <w:rPr/>
      </w:pPr>
      <w:r>
        <w:rPr/>
        <w:t>80. Великий Мойсей, поставивши скинію свою поза табором, себто утвердивши помисли й ум свій поза всім видимим, почав поклонятись Богові (Вих. 34:8) і, приступивши до хмарового стовпа (Вих. 20:21) - сього невидимого й небесного місця відання, там перебуває, посвячений у найсвященніші тайни.</w:t>
      </w:r>
    </w:p>
    <w:p>
      <w:pPr>
        <w:pStyle w:val="Style13"/>
        <w:rPr/>
      </w:pPr>
      <w:r>
        <w:rPr/>
        <w:t>81. Поки умом своїм цілковито не одірвемось од свого ж таки єства і всього, що після Бога, доти не набудемо постійности в чесноті. Коли ж - любовію - осягнемо сеє достоїнство, тоді пізнаємо силу Божої обітниці. Достойні повинні бо вірувати, що там непохитне утвердження, де спершу ум любов'ю утвердить силу свою. Не здійнявшись же над самим собою і над усім, про що лиш можна помислити, не усталивши себе в мовчанні, що перевищує мислення, - ум не може бути свобідним од мінливости, властивої всьому.</w:t>
      </w:r>
    </w:p>
    <w:p>
      <w:pPr>
        <w:pStyle w:val="Style13"/>
        <w:rPr/>
      </w:pPr>
      <w:r>
        <w:rPr/>
        <w:t>82. Ті, що перебувають зі страху перед юдеями в Галилеї, в горішній світлиці за замкненими дверима (Йоан 20:19), остерігаючись духів злоби, - безпечно живуть у країні одкровень, на висоті Божественних споглядань, затворивши почуття свої, як двері, і сподобляються Слова Божого, що приходить недовідомим чином, являючись їм без чуттєвої дії, і возвіщенням миру дарує їм безпристрасність, а подувом - розділені язики Духа Святого, надаючи їм владу над лукавими духами і являючи їм знамення таїн своїх (Йоан 20:20).</w:t>
      </w:r>
    </w:p>
    <w:p>
      <w:pPr>
        <w:pStyle w:val="Style13"/>
        <w:rPr/>
      </w:pPr>
      <w:r>
        <w:rPr/>
        <w:t>83. Хто по-євангельськи провадить шостий день, спершу умертвивши найперші порухи гріха, той чеснотами осягає безпристрасність, чисту од усякого зла, суботствуючи (Вих. 16:29,30) умом навіть від найтонших уявних пристрастей. А хто перейшов Йордан (Бут. 32:22,30), той перенісся у країну відання, де ум, таїнственно умиротворений, стає у дусі оселею Божою.</w:t>
      </w:r>
    </w:p>
    <w:p>
      <w:pPr>
        <w:pStyle w:val="Style13"/>
        <w:rPr/>
      </w:pPr>
      <w:r>
        <w:rPr/>
        <w:t xml:space="preserve">84. Субота субот (Лев. 16:31) - се душевний супокій розумної душі, що, відірвавши ум навіть од Божественних </w:t>
      </w:r>
      <w:r>
        <w:rPr>
          <w:rStyle w:val="Style12"/>
        </w:rPr>
        <w:t xml:space="preserve">словес, </w:t>
      </w:r>
      <w:r>
        <w:rPr/>
        <w:t>сокровенно захованих в сотворених істотах, всеціло облекла ум свій - у надхненні любови - в Єдиного Бога і таїнственним богословієм досконало злучила його з Богом.</w:t>
      </w:r>
    </w:p>
    <w:p>
      <w:pPr>
        <w:pStyle w:val="Heading3"/>
        <w:rPr/>
      </w:pPr>
      <w:bookmarkStart w:id="9" w:name="__RefHeading___Toc203408633"/>
      <w:bookmarkEnd w:id="9"/>
      <w:r>
        <w:rPr>
          <w:lang w:val="en-US"/>
        </w:rPr>
        <w:t>3</w:t>
      </w:r>
      <w:r>
        <w:rPr/>
        <w:t xml:space="preserve"> Про духовний закон</w:t>
      </w:r>
    </w:p>
    <w:p>
      <w:pPr>
        <w:pStyle w:val="Style13"/>
        <w:rPr/>
      </w:pPr>
      <w:r>
        <w:rPr/>
        <w:t xml:space="preserve">1. Бажали ви знати, що таке, за Апостолом, </w:t>
      </w:r>
      <w:r>
        <w:rPr>
          <w:rStyle w:val="Style12"/>
        </w:rPr>
        <w:t xml:space="preserve">закон духовний </w:t>
      </w:r>
      <w:r>
        <w:rPr/>
        <w:t>(Рим. 7:14), а також те, який ум і які діла слід плекати тим, що стараються жити за ним. Тож скажемо про це по силі нашій.</w:t>
      </w:r>
    </w:p>
    <w:p>
      <w:pPr>
        <w:pStyle w:val="Style13"/>
        <w:rPr/>
      </w:pPr>
      <w:r>
        <w:rPr/>
        <w:t>2. Бог, як відомо, є начало, середина і кінець усякого блага. Благо ж</w:t>
      </w:r>
      <w:r>
        <w:rPr>
          <w:rStyle w:val="FootnoteCharacters"/>
          <w:rStyle w:val="FootnoteAnchor"/>
        </w:rPr>
        <w:footnoteReference w:id="7"/>
      </w:r>
      <w:r>
        <w:rPr/>
        <w:t xml:space="preserve"> ні діяти, ні увіруваним бути інакше не може, як во Христі Ісусі і в Дусі Святім.</w:t>
      </w:r>
    </w:p>
    <w:p>
      <w:pPr>
        <w:pStyle w:val="Style13"/>
        <w:rPr/>
      </w:pPr>
      <w:r>
        <w:rPr/>
        <w:t>3. Усяке благо дароване нам від Господа особливим Провидінням Його до нас. Хто так вірує, той не погубить блага Божого в собі.</w:t>
      </w:r>
    </w:p>
    <w:p>
      <w:pPr>
        <w:pStyle w:val="Style13"/>
        <w:rPr/>
      </w:pPr>
      <w:r>
        <w:rPr/>
        <w:t>4. Тверда віра - се міцна башта</w:t>
      </w:r>
      <w:r>
        <w:rPr>
          <w:rStyle w:val="FootnoteCharacters"/>
          <w:rStyle w:val="FootnoteAnchor"/>
        </w:rPr>
        <w:footnoteReference w:id="8"/>
      </w:r>
      <w:r>
        <w:rPr/>
        <w:t>. Для віруючого Христос - усе.</w:t>
      </w:r>
    </w:p>
    <w:p>
      <w:pPr>
        <w:pStyle w:val="Style13"/>
        <w:rPr/>
      </w:pPr>
      <w:r>
        <w:rPr/>
        <w:t>5. Нехай панує над усяким починанням твоїм Той, що панує над усяким благом, - щоб у Бозі було всяке починання твоє.</w:t>
      </w:r>
    </w:p>
    <w:p>
      <w:pPr>
        <w:pStyle w:val="Style13"/>
        <w:rPr>
          <w:lang w:val="en-US"/>
        </w:rPr>
      </w:pPr>
      <w:r>
        <w:rPr/>
        <w:t xml:space="preserve">6. Смиренномудрий і духовно діяльний муж усе в </w:t>
      </w:r>
      <w:r>
        <w:rPr>
          <w:rStyle w:val="Style12"/>
        </w:rPr>
        <w:t xml:space="preserve">Божественнім Писанні </w:t>
      </w:r>
      <w:r>
        <w:rPr/>
        <w:t>до себе зіставляє, а не до когось іншого.</w:t>
      </w:r>
    </w:p>
    <w:p>
      <w:pPr>
        <w:pStyle w:val="Style13"/>
        <w:rPr/>
      </w:pPr>
      <w:r>
        <w:rPr>
          <w:lang w:val="en-US"/>
        </w:rPr>
        <w:t>7. </w:t>
      </w:r>
      <w:r>
        <w:rPr/>
        <w:t>Призивай</w:t>
      </w:r>
      <w:r>
        <w:rPr>
          <w:lang w:val="en-US"/>
        </w:rPr>
        <w:t xml:space="preserve"> </w:t>
      </w:r>
      <w:r>
        <w:rPr/>
        <w:t>Бога</w:t>
      </w:r>
      <w:r>
        <w:rPr>
          <w:lang w:val="en-US"/>
        </w:rPr>
        <w:t xml:space="preserve">, </w:t>
      </w:r>
      <w:r>
        <w:rPr/>
        <w:t>щоб</w:t>
      </w:r>
      <w:r>
        <w:rPr>
          <w:lang w:val="en-US"/>
        </w:rPr>
        <w:t xml:space="preserve"> </w:t>
      </w:r>
      <w:r>
        <w:rPr/>
        <w:t>Він</w:t>
      </w:r>
      <w:r>
        <w:rPr>
          <w:lang w:val="en-US"/>
        </w:rPr>
        <w:t xml:space="preserve"> </w:t>
      </w:r>
      <w:r>
        <w:rPr/>
        <w:t>отверз</w:t>
      </w:r>
      <w:r>
        <w:rPr>
          <w:lang w:val="en-US"/>
        </w:rPr>
        <w:t xml:space="preserve"> </w:t>
      </w:r>
      <w:r>
        <w:rPr/>
        <w:t>очі</w:t>
      </w:r>
      <w:r>
        <w:rPr>
          <w:lang w:val="en-US"/>
        </w:rPr>
        <w:t xml:space="preserve"> </w:t>
      </w:r>
      <w:r>
        <w:rPr/>
        <w:t>серця</w:t>
      </w:r>
      <w:r>
        <w:rPr>
          <w:lang w:val="en-US"/>
        </w:rPr>
        <w:t xml:space="preserve"> </w:t>
      </w:r>
      <w:r>
        <w:rPr/>
        <w:t>твого</w:t>
      </w:r>
      <w:r>
        <w:rPr>
          <w:lang w:val="en-US"/>
        </w:rPr>
        <w:t xml:space="preserve"> </w:t>
      </w:r>
      <w:r>
        <w:rPr/>
        <w:t>і</w:t>
      </w:r>
      <w:r>
        <w:rPr>
          <w:lang w:val="en-US"/>
        </w:rPr>
        <w:t xml:space="preserve"> </w:t>
      </w:r>
      <w:r>
        <w:rPr/>
        <w:t>ти</w:t>
      </w:r>
      <w:r>
        <w:rPr>
          <w:lang w:val="en-US"/>
        </w:rPr>
        <w:t xml:space="preserve"> </w:t>
      </w:r>
      <w:r>
        <w:rPr/>
        <w:t>урозумів</w:t>
      </w:r>
      <w:r>
        <w:rPr>
          <w:lang w:val="en-US"/>
        </w:rPr>
        <w:t xml:space="preserve"> </w:t>
      </w:r>
      <w:r>
        <w:rPr/>
        <w:t>користь</w:t>
      </w:r>
      <w:r>
        <w:rPr>
          <w:lang w:val="en-US"/>
        </w:rPr>
        <w:t xml:space="preserve"> </w:t>
      </w:r>
      <w:r>
        <w:rPr/>
        <w:t>від</w:t>
      </w:r>
      <w:r>
        <w:rPr>
          <w:lang w:val="en-US"/>
        </w:rPr>
        <w:t xml:space="preserve"> </w:t>
      </w:r>
      <w:r>
        <w:rPr/>
        <w:t>молитви</w:t>
      </w:r>
      <w:r>
        <w:rPr>
          <w:lang w:val="en-US"/>
        </w:rPr>
        <w:t xml:space="preserve"> </w:t>
      </w:r>
      <w:r>
        <w:rPr/>
        <w:t>і</w:t>
      </w:r>
      <w:r>
        <w:rPr>
          <w:lang w:val="en-US"/>
        </w:rPr>
        <w:t xml:space="preserve"> </w:t>
      </w:r>
      <w:r>
        <w:rPr/>
        <w:t>читання</w:t>
      </w:r>
      <w:r>
        <w:rPr>
          <w:lang w:val="en-US"/>
        </w:rPr>
        <w:t>.</w:t>
      </w:r>
    </w:p>
    <w:p>
      <w:pPr>
        <w:pStyle w:val="Style13"/>
        <w:rPr/>
      </w:pPr>
      <w:r>
        <w:rPr/>
        <w:t>8. Хто має якесь духовне дарування і співчуває тому, хто не має його, - сим співчуттям своїм хранить і свій дар; а марнославний, битий помислами марнославства, втратить його.</w:t>
      </w:r>
    </w:p>
    <w:p>
      <w:pPr>
        <w:pStyle w:val="Style13"/>
        <w:rPr/>
      </w:pPr>
      <w:r>
        <w:rPr/>
        <w:t>9. Уста смиренномудрого глаголять істину; хто ж протирічить істині, подібний до слуги, що вдаряє Господа в ланіту.</w:t>
      </w:r>
    </w:p>
    <w:p>
      <w:pPr>
        <w:pStyle w:val="Style13"/>
        <w:rPr/>
      </w:pPr>
      <w:r>
        <w:rPr/>
        <w:t>10. Не будь учнем хвалька, щоб - замість смиренномудрости - не навчитись тобі гордости.</w:t>
      </w:r>
    </w:p>
    <w:p>
      <w:pPr>
        <w:pStyle w:val="Style13"/>
        <w:rPr/>
      </w:pPr>
      <w:r>
        <w:rPr/>
        <w:t xml:space="preserve">11. Не возносись пізнаннями своїми з </w:t>
      </w:r>
      <w:r>
        <w:rPr>
          <w:rStyle w:val="Style12"/>
        </w:rPr>
        <w:t xml:space="preserve">Писання, </w:t>
      </w:r>
      <w:r>
        <w:rPr/>
        <w:t>щоб не впасти тобі умом у сіті духа хули.</w:t>
      </w:r>
    </w:p>
    <w:p>
      <w:pPr>
        <w:pStyle w:val="Style13"/>
        <w:rPr/>
      </w:pPr>
      <w:r>
        <w:rPr/>
        <w:t>12. Не намагайся розв'язати діло темне й заплутане суперечкою, а лиш терпеливістю, молитвою і непохитною</w:t>
      </w:r>
      <w:r>
        <w:rPr>
          <w:rStyle w:val="FootnoteCharacters"/>
          <w:rStyle w:val="FootnoteAnchor"/>
        </w:rPr>
        <w:footnoteReference w:id="9"/>
      </w:r>
      <w:r>
        <w:rPr/>
        <w:t xml:space="preserve"> надією, як велить нам духовний закон.</w:t>
      </w:r>
    </w:p>
    <w:p>
      <w:pPr>
        <w:pStyle w:val="Style13"/>
        <w:rPr/>
      </w:pPr>
      <w:r>
        <w:rPr/>
        <w:t xml:space="preserve">13. Хто молиться тілесно і не набув ще розуму духовного, той подібний до сліпця, що взивав був: </w:t>
      </w:r>
      <w:r>
        <w:rPr>
          <w:rStyle w:val="Style12"/>
        </w:rPr>
        <w:t xml:space="preserve">Сину Давидів, Ісусе, змилуйся надо мною! </w:t>
      </w:r>
      <w:r>
        <w:rPr/>
        <w:t>(Мр. 10:47).</w:t>
      </w:r>
    </w:p>
    <w:p>
      <w:pPr>
        <w:pStyle w:val="Style13"/>
        <w:rPr/>
      </w:pPr>
      <w:r>
        <w:rPr/>
        <w:t>14. Коли ж сей сліпець прозрів і побачив Господа, вже не називав Його сином Давидовим, а - Сином Божим - і поклонився Йому (Йоан 9:35-38).</w:t>
      </w:r>
    </w:p>
    <w:p>
      <w:pPr>
        <w:pStyle w:val="Style13"/>
        <w:rPr/>
      </w:pPr>
      <w:r>
        <w:rPr/>
        <w:t>15. Не величайся, коли ллєш сльози на молитві, бо се Христос торкнувся віч твоїх і ти прозрів умом твоїм.</w:t>
      </w:r>
    </w:p>
    <w:p>
      <w:pPr>
        <w:pStyle w:val="Style13"/>
        <w:rPr/>
      </w:pPr>
      <w:r>
        <w:rPr/>
        <w:t>16. Тільки той, хто скинув - за прикладом сліпого - верхню одежу свою і наблизився до Господа</w:t>
      </w:r>
      <w:r>
        <w:rPr>
          <w:rStyle w:val="FootnoteCharacters"/>
          <w:rStyle w:val="FootnoteAnchor"/>
        </w:rPr>
        <w:footnoteReference w:id="10"/>
      </w:r>
      <w:r>
        <w:rPr/>
        <w:t>, стає істинним послідовником Його і проповідником найдосконаліших догматів (Мр. 10:50-51).</w:t>
      </w:r>
    </w:p>
    <w:p>
      <w:pPr>
        <w:pStyle w:val="Style13"/>
        <w:rPr/>
      </w:pPr>
      <w:r>
        <w:rPr/>
        <w:t>17. Зло (гріх), що в помислах з насолодою кружляє, огрубляє, кам'янить наше серце; а здержливість з упованієм, знищуючи зло, пом'якшує серце, стирає його в порошок.</w:t>
      </w:r>
    </w:p>
    <w:p>
      <w:pPr>
        <w:pStyle w:val="Style13"/>
        <w:rPr/>
      </w:pPr>
      <w:r>
        <w:rPr/>
        <w:t>18. Є сокрушення серця праве й корисне, що веде до розчулення його; а є інше - безладне й шкідливе - тільки до поразки</w:t>
      </w:r>
      <w:r>
        <w:rPr>
          <w:rStyle w:val="FootnoteCharacters"/>
          <w:rStyle w:val="FootnoteAnchor"/>
        </w:rPr>
        <w:footnoteReference w:id="11"/>
      </w:r>
      <w:r>
        <w:rPr/>
        <w:t>.</w:t>
      </w:r>
    </w:p>
    <w:p>
      <w:pPr>
        <w:pStyle w:val="Style13"/>
        <w:rPr/>
      </w:pPr>
      <w:r>
        <w:rPr/>
        <w:t>19. </w:t>
      </w:r>
      <w:r>
        <w:rPr>
          <w:rStyle w:val="Style12"/>
        </w:rPr>
        <w:t xml:space="preserve">Бдіння, молитва, терпіння </w:t>
      </w:r>
      <w:r>
        <w:rPr/>
        <w:t>скорбот, - все це чесноти, що не самих лиш ран завдають, а корисні для серця, якщо тільки не примішаємо до них користолюбства. Хто перебуває в них, той і в іншому вспоможений буде; а хто не дбає про них і розсікає їх - відділяє одне від одного</w:t>
      </w:r>
      <w:r>
        <w:rPr>
          <w:rStyle w:val="FootnoteCharacters"/>
          <w:rStyle w:val="FootnoteAnchor"/>
        </w:rPr>
        <w:footnoteReference w:id="12"/>
      </w:r>
      <w:r>
        <w:rPr/>
        <w:t>, - в час ісходу душі з тіла нестерпно страждати буде</w:t>
      </w:r>
      <w:r>
        <w:rPr>
          <w:rStyle w:val="FootnoteCharacters"/>
          <w:rStyle w:val="FootnoteAnchor"/>
        </w:rPr>
        <w:footnoteReference w:id="13"/>
      </w:r>
      <w:r>
        <w:rPr/>
        <w:t>.</w:t>
      </w:r>
    </w:p>
    <w:p>
      <w:pPr>
        <w:pStyle w:val="Style13"/>
        <w:rPr/>
      </w:pPr>
      <w:r>
        <w:rPr/>
        <w:t>20. Сластолюбиве серце, що лиш насолоди шукає, стає темницею і кайданами для душі в час ісходу її з тіла; а трудолюбиве, що, Господа ради, любить трудити й гнобити себе, - се отверзнуті двері в інше життя.</w:t>
      </w:r>
    </w:p>
    <w:p>
      <w:pPr>
        <w:pStyle w:val="Style13"/>
        <w:rPr/>
      </w:pPr>
      <w:r>
        <w:rPr/>
        <w:t>21. </w:t>
      </w:r>
      <w:r>
        <w:rPr>
          <w:rStyle w:val="Style12"/>
        </w:rPr>
        <w:t xml:space="preserve">Залізною брамою, що веде в місто </w:t>
      </w:r>
      <w:r>
        <w:rPr/>
        <w:t>(Ді. 12:10), є серце жорстоке</w:t>
      </w:r>
      <w:r>
        <w:rPr>
          <w:rStyle w:val="FootnoteCharacters"/>
          <w:rStyle w:val="FootnoteAnchor"/>
        </w:rPr>
        <w:footnoteReference w:id="14"/>
      </w:r>
      <w:r>
        <w:rPr/>
        <w:t xml:space="preserve">; злостражденному й сокрушеному </w:t>
      </w:r>
      <w:r>
        <w:rPr>
          <w:rStyle w:val="Style12"/>
        </w:rPr>
        <w:t xml:space="preserve">вона сама собою відчиниться, </w:t>
      </w:r>
      <w:r>
        <w:rPr/>
        <w:t>як Петрові.</w:t>
      </w:r>
    </w:p>
    <w:p>
      <w:pPr>
        <w:pStyle w:val="Style13"/>
        <w:rPr/>
      </w:pPr>
      <w:r>
        <w:rPr/>
        <w:t>22. Багато є способів молитви, відмінних між собою. Жоден із них не є шкідливим, окрім того, що не молитва є, а діло сатанинське.</w:t>
      </w:r>
    </w:p>
    <w:p>
      <w:pPr>
        <w:pStyle w:val="Style13"/>
        <w:rPr/>
      </w:pPr>
      <w:r>
        <w:rPr/>
        <w:t>23. Хтось, уже намірившись було зробити зло, за звичаєм, помоливсь умом до Бога - і Провидіння Боже одвернуло його од гріха. Тож опісля много благодарив Господа за те.</w:t>
      </w:r>
    </w:p>
    <w:p>
      <w:pPr>
        <w:pStyle w:val="Style13"/>
        <w:rPr/>
      </w:pPr>
      <w:r>
        <w:rPr/>
        <w:t>24. Коли Давид, вознамірившись убити Навала Кармильського, згадав був про Бога, що це Йому одному належить воздаяння, і одвернувся від злого наміру свого, - потім неустанно благодарив Господа за те. Знаємо також, що накоїв він, коли забув про Бога, та й далі жив собі в богозабутті й нерозкаяності, поки пророк Натан не опам'ятав його.</w:t>
      </w:r>
    </w:p>
    <w:p>
      <w:pPr>
        <w:pStyle w:val="Style13"/>
        <w:rPr/>
      </w:pPr>
      <w:r>
        <w:rPr/>
        <w:t>25. У час пам'ятування про Бога помножуй моління твої, щоб Господь згадав тебе, коли забудеш про Нього.</w:t>
      </w:r>
    </w:p>
    <w:p>
      <w:pPr>
        <w:pStyle w:val="Style13"/>
        <w:rPr/>
      </w:pPr>
      <w:r>
        <w:rPr/>
        <w:t xml:space="preserve">26. Читаючи Божественне Писання, достосовуй усе в нім до себе - як для тебе самого написане: </w:t>
      </w:r>
      <w:r>
        <w:rPr>
          <w:rStyle w:val="Style12"/>
        </w:rPr>
        <w:t xml:space="preserve">Все бо, що було написане давніше, написане нам на науку </w:t>
      </w:r>
      <w:r>
        <w:rPr/>
        <w:t>(Рим. 15:4).</w:t>
      </w:r>
    </w:p>
    <w:p>
      <w:pPr>
        <w:pStyle w:val="Style13"/>
        <w:rPr/>
      </w:pPr>
      <w:r>
        <w:rPr/>
        <w:t xml:space="preserve">27. Святе Писання називає віру </w:t>
      </w:r>
      <w:r>
        <w:rPr>
          <w:rStyle w:val="Style12"/>
        </w:rPr>
        <w:t xml:space="preserve">запорукою того, чого сподіваємося </w:t>
      </w:r>
      <w:r>
        <w:rPr/>
        <w:t>(Євр. 11:1). Хто ж не знає того, що Христос у нім перебуває, названо невипробуваним, себто недосвідченим (2 Кор. 13:5).</w:t>
      </w:r>
    </w:p>
    <w:p>
      <w:pPr>
        <w:pStyle w:val="Style13"/>
        <w:rPr/>
      </w:pPr>
      <w:r>
        <w:rPr/>
        <w:t>28. Як із діл і слів явною стає думка людини, так із сердечних возжадань (до чого тягне її, у чому смак знаходить) видніється будуче воздаяння.</w:t>
      </w:r>
    </w:p>
    <w:p>
      <w:pPr>
        <w:pStyle w:val="Style13"/>
        <w:rPr/>
      </w:pPr>
      <w:r>
        <w:rPr/>
        <w:t>29. Щедре серце буде ущедрене і милостиве -умилостивлене; противне ж сьому визиває противне.</w:t>
      </w:r>
    </w:p>
    <w:p>
      <w:pPr>
        <w:pStyle w:val="Style13"/>
        <w:rPr/>
      </w:pPr>
      <w:r>
        <w:rPr/>
        <w:t>30. Закон свободи научає всякої істини. Многії читають його розумом, але немногії розуміють його як сповнення заповідей.</w:t>
      </w:r>
    </w:p>
    <w:p>
      <w:pPr>
        <w:pStyle w:val="Style13"/>
        <w:rPr/>
      </w:pPr>
      <w:r>
        <w:rPr/>
        <w:t>31. Не шукай досконалости закону в чеснотах людських. - Досконалість закону сокрита в хресті Христовім.</w:t>
      </w:r>
    </w:p>
    <w:p>
      <w:pPr>
        <w:pStyle w:val="Style13"/>
        <w:rPr/>
      </w:pPr>
      <w:r>
        <w:rPr/>
        <w:t>32. Читається закон свободи розумом істинним, розуміється сповненням заповідей, а звершується щедротами Христовими.</w:t>
      </w:r>
    </w:p>
    <w:p>
      <w:pPr>
        <w:pStyle w:val="Style13"/>
        <w:rPr/>
      </w:pPr>
      <w:r>
        <w:rPr/>
        <w:t>33. Коли совістю схилимось до сповнення усіх заповідей Божих, тоді збагнемо, що закон Господній непорочний і, хоча й долучається до нього наше добро (природні морально-релігійні почуття і схильності), але без щедрот Божих досконало звершеним у людині бути не може.</w:t>
      </w:r>
    </w:p>
    <w:p>
      <w:pPr>
        <w:pStyle w:val="Style13"/>
        <w:rPr/>
      </w:pPr>
      <w:r>
        <w:rPr/>
        <w:t xml:space="preserve">34. Ті, що не вважають себе довжниками всякої Христової заповіді, читають закон Божий тілесно, </w:t>
      </w:r>
      <w:r>
        <w:rPr>
          <w:rStyle w:val="Style12"/>
        </w:rPr>
        <w:t xml:space="preserve">не розуміючи ні того, що говорять, ані того, про що твердять </w:t>
      </w:r>
      <w:r>
        <w:rPr/>
        <w:t>(1 Тим. 1:7), тим-то й гадають сповнити закон Його ділами.</w:t>
      </w:r>
    </w:p>
    <w:p>
      <w:pPr>
        <w:pStyle w:val="Style13"/>
        <w:rPr/>
      </w:pPr>
      <w:r>
        <w:rPr/>
        <w:t>35. Якесь діло зовні виглядає як добре, ціль же його - лиха; інше ж діло, хоч і подобає на лихе, та ціль його добра. Дехто тим же робом не тільки діла творить, а й говорить - з недосвідчености або незнання, зі злого наміру чи начебто з благочестя.</w:t>
      </w:r>
    </w:p>
    <w:p>
      <w:pPr>
        <w:pStyle w:val="Style13"/>
        <w:rPr/>
      </w:pPr>
      <w:r>
        <w:rPr/>
        <w:t>36. Хто приховує під покровом похвали наклеп і очорнення, - того можуть не зрозуміти простаки; подібний до нього і той, хто під смиренним виглядом своїм ховає марнославство. І хоч як довго ухитряється приховувати істину в брехні, але кінець кінцем, вкоренившись у своїм справжнім норові, викриває сам себе ділами.</w:t>
      </w:r>
    </w:p>
    <w:p>
      <w:pPr>
        <w:pStyle w:val="Style13"/>
        <w:rPr/>
      </w:pPr>
      <w:r>
        <w:rPr/>
        <w:t>37. Хтось, роблячи видимо що-небудь добре для ближнього свого, шкодить тим своїй душі; а буває, що, не роблячи для ближнього такої зовнішньої послуги, користає з того для своєї душі.</w:t>
      </w:r>
    </w:p>
    <w:p>
      <w:pPr>
        <w:pStyle w:val="Style13"/>
        <w:rPr/>
      </w:pPr>
      <w:r>
        <w:rPr/>
        <w:t>38. Буває викриття зі злоби і пімсти, а буває -ради страху Божого та істини.</w:t>
      </w:r>
    </w:p>
    <w:p>
      <w:pPr>
        <w:pStyle w:val="Style13"/>
        <w:rPr/>
      </w:pPr>
      <w:r>
        <w:rPr/>
        <w:t>39. Хто перестав грішити і розкаюється, того не картай більше. Якщо ж у Бозі хочеш викрити кого, то спершу викрий перед ним свої гріхи.</w:t>
      </w:r>
    </w:p>
    <w:p>
      <w:pPr>
        <w:pStyle w:val="Style13"/>
        <w:rPr/>
      </w:pPr>
      <w:r>
        <w:rPr/>
        <w:t>40. Бог - се володар усякої доброчесности, як сонце - володар денного світла.</w:t>
      </w:r>
    </w:p>
    <w:p>
      <w:pPr>
        <w:pStyle w:val="Style13"/>
        <w:rPr/>
      </w:pPr>
      <w:r>
        <w:rPr/>
        <w:t xml:space="preserve">41. Якщо звершиш якусь чесноту, пом'яни Того, Хто прорік був: </w:t>
      </w:r>
      <w:r>
        <w:rPr>
          <w:rStyle w:val="Style12"/>
        </w:rPr>
        <w:t xml:space="preserve">Без Мене ж ви нічого чинити не можете </w:t>
      </w:r>
      <w:r>
        <w:rPr/>
        <w:t>(Йоан 15:50).</w:t>
      </w:r>
    </w:p>
    <w:p>
      <w:pPr>
        <w:pStyle w:val="Style13"/>
        <w:rPr/>
      </w:pPr>
      <w:r>
        <w:rPr/>
        <w:t>42. Так уже є, що в скорботах сокрите добро для людей, а в марнославстві й насолоді - зло.</w:t>
      </w:r>
    </w:p>
    <w:p>
      <w:pPr>
        <w:pStyle w:val="Style13"/>
        <w:rPr/>
      </w:pPr>
      <w:r>
        <w:rPr/>
        <w:t>43. Хто терпить напасть від людей - уникає гріха і в скорботах своїх знаходить заступництво Боже.</w:t>
      </w:r>
    </w:p>
    <w:p>
      <w:pPr>
        <w:pStyle w:val="Style13"/>
        <w:rPr/>
      </w:pPr>
      <w:r>
        <w:rPr/>
        <w:t>44. Хто вірує Христові, що Він воздасть кожному по вірі його, - охоче зносить усяку неправду.</w:t>
      </w:r>
    </w:p>
    <w:p>
      <w:pPr>
        <w:pStyle w:val="Style13"/>
        <w:rPr/>
      </w:pPr>
      <w:r>
        <w:rPr/>
        <w:t>45. Хто молиться за ворогів своїх, той уражає бісів; а хто ненавидить їх, сам уражається бісами.</w:t>
      </w:r>
    </w:p>
    <w:p>
      <w:pPr>
        <w:pStyle w:val="Style13"/>
        <w:rPr/>
      </w:pPr>
      <w:r>
        <w:rPr/>
        <w:t>46. Ліпше неправа образа від людей, аніж напасть від бісів. Той же, хто догоджає Богові, перемагає і образу людську, і напасть бісівську.</w:t>
      </w:r>
    </w:p>
    <w:p>
      <w:pPr>
        <w:pStyle w:val="Style13"/>
        <w:rPr/>
      </w:pPr>
      <w:r>
        <w:rPr/>
        <w:t>47. Усяке благо - Провидінням - дарується од Господа; невдячних, байдужих і бездіяльних воно покидає.</w:t>
      </w:r>
    </w:p>
    <w:p>
      <w:pPr>
        <w:pStyle w:val="Style13"/>
        <w:rPr/>
      </w:pPr>
      <w:r>
        <w:rPr/>
        <w:t>48. Кінець усякого гріха - заборонена насолода, кінець же усякої чесноти - духовне утішення. І як гріх збуджує свояків своїх - інші гріхи, так чеснота будить споріднені їй інші чесноти.</w:t>
      </w:r>
    </w:p>
    <w:p>
      <w:pPr>
        <w:pStyle w:val="Style13"/>
        <w:rPr/>
      </w:pPr>
      <w:r>
        <w:rPr/>
        <w:t>49. Обмова людська завдає скорботи серцю, але й водночас очищає того, хто терпеливо зносить її.</w:t>
      </w:r>
    </w:p>
    <w:p>
      <w:pPr>
        <w:pStyle w:val="Style13"/>
        <w:rPr/>
      </w:pPr>
      <w:r>
        <w:rPr/>
        <w:t>50. Невідання протирічить тому, що корисне, і, осмілівши, помножує приводи до зла.</w:t>
      </w:r>
    </w:p>
    <w:p>
      <w:pPr>
        <w:pStyle w:val="Style13"/>
        <w:rPr/>
      </w:pPr>
      <w:r>
        <w:rPr/>
        <w:t>51. Не маючи ні в чім нестатку, вдячно приймай послані тобі скорботи, бо даси звіт за це, тож відкинь од себе всяку зажерливість.</w:t>
      </w:r>
    </w:p>
    <w:p>
      <w:pPr>
        <w:pStyle w:val="Style13"/>
        <w:rPr/>
      </w:pPr>
      <w:r>
        <w:rPr/>
        <w:t xml:space="preserve">52. Согрішивши тайно, не крийся перед Богом із гріхом своїм, бо </w:t>
      </w:r>
      <w:r>
        <w:rPr>
          <w:rStyle w:val="Style12"/>
        </w:rPr>
        <w:t xml:space="preserve">все оголене і явне перед очима Того, кому ми маємо звіт дати </w:t>
      </w:r>
      <w:r>
        <w:rPr/>
        <w:t>(Євр. 4:13).</w:t>
      </w:r>
    </w:p>
    <w:p>
      <w:pPr>
        <w:pStyle w:val="Style13"/>
        <w:rPr/>
      </w:pPr>
      <w:r>
        <w:rPr/>
        <w:t xml:space="preserve">53. Мисленно являй себе Владиці, Він </w:t>
      </w:r>
      <w:r>
        <w:rPr>
          <w:rStyle w:val="Style12"/>
        </w:rPr>
        <w:t xml:space="preserve">бо не дивиться так, як чоловік: чоловік дивиться на лице, Господь дивиться на серце </w:t>
      </w:r>
      <w:r>
        <w:rPr/>
        <w:t>(1 Сам. 16:7).</w:t>
      </w:r>
    </w:p>
    <w:p>
      <w:pPr>
        <w:pStyle w:val="Style13"/>
        <w:rPr/>
      </w:pPr>
      <w:r>
        <w:rPr/>
        <w:t>54. Нічого не помишляй і не роби без цілі своєї у Бозі, бо хто безцільно подорожує - даремно трудиться.</w:t>
      </w:r>
    </w:p>
    <w:p>
      <w:pPr>
        <w:pStyle w:val="Style13"/>
        <w:rPr/>
      </w:pPr>
      <w:r>
        <w:rPr/>
        <w:t>55. Хто грішить свідомо, тому важко каятися, -неможливо бо від правди Божої утаїтись.</w:t>
      </w:r>
    </w:p>
    <w:p>
      <w:pPr>
        <w:pStyle w:val="Style13"/>
        <w:rPr/>
      </w:pPr>
      <w:r>
        <w:rPr/>
        <w:t>56. Розумному скорбота нагадує про Бога; хто ж забуває про Нього, того вона безмірно гнітить.</w:t>
      </w:r>
    </w:p>
    <w:p>
      <w:pPr>
        <w:pStyle w:val="Style13"/>
        <w:rPr/>
      </w:pPr>
      <w:r>
        <w:rPr/>
        <w:t>57. Нехай усяка невольна скорбота буде тобі вчителем пам'ятування про Бога - і ніколи не оскудіє в тобі жага до покаяння.</w:t>
      </w:r>
    </w:p>
    <w:p>
      <w:pPr>
        <w:pStyle w:val="Style13"/>
        <w:rPr/>
      </w:pPr>
      <w:r>
        <w:rPr/>
        <w:t>58. Забуття про Бога не має само в собі ніякої сили, але держиться на нашому недбальстві і співрозмірне з ним.</w:t>
      </w:r>
    </w:p>
    <w:p>
      <w:pPr>
        <w:pStyle w:val="Style13"/>
        <w:rPr/>
      </w:pPr>
      <w:r>
        <w:rPr/>
        <w:t>59. Не кажи: «Що мені робити? Забуття про Бога само спадає на мене, хоч я і не хочу того». - Це за те, що не сповняв ти належного, коли пам'ятав був про Нього.</w:t>
      </w:r>
    </w:p>
    <w:p>
      <w:pPr>
        <w:pStyle w:val="Style13"/>
        <w:rPr/>
      </w:pPr>
      <w:r>
        <w:rPr/>
        <w:t>60. Роби добро, що його пам'ятаєш робити, -тоді відкриється тобі й те добро, що його не пам'ятаєш; і не забувай ніколи про Бога.</w:t>
      </w:r>
    </w:p>
    <w:p>
      <w:pPr>
        <w:pStyle w:val="Style13"/>
        <w:rPr/>
      </w:pPr>
      <w:r>
        <w:rPr/>
        <w:t xml:space="preserve">61. Писання каже: </w:t>
      </w:r>
      <w:r>
        <w:rPr>
          <w:rStyle w:val="Style12"/>
        </w:rPr>
        <w:t>Ад і погуба перед Господом (відкриті)</w:t>
      </w:r>
      <w:r>
        <w:rPr>
          <w:rStyle w:val="FootnoteCharacters"/>
          <w:rStyle w:val="FootnoteAnchor"/>
          <w:bCs/>
          <w:i/>
        </w:rPr>
        <w:footnoteReference w:id="15"/>
      </w:r>
      <w:r>
        <w:rPr>
          <w:rStyle w:val="Style12"/>
        </w:rPr>
        <w:t xml:space="preserve">. - </w:t>
      </w:r>
      <w:r>
        <w:rPr/>
        <w:t>Сіє речено про сердечне невідання і забуття.</w:t>
      </w:r>
    </w:p>
    <w:p>
      <w:pPr>
        <w:pStyle w:val="Style13"/>
        <w:rPr/>
      </w:pPr>
      <w:r>
        <w:rPr/>
        <w:t>62. Ад - се невідання, бо як ад, так і невідання тьма є. Погуба - се забуття: в обох бо них пропадає щось із минулого.</w:t>
      </w:r>
    </w:p>
    <w:p>
      <w:pPr>
        <w:pStyle w:val="Style13"/>
        <w:rPr/>
      </w:pPr>
      <w:r>
        <w:rPr/>
        <w:t>63. Журися своїми злими ділами, а не ділами ближнього твого - і мисленна діяльна храмина твоя не буде окрадена.</w:t>
      </w:r>
    </w:p>
    <w:p>
      <w:pPr>
        <w:pStyle w:val="Style13"/>
        <w:rPr/>
      </w:pPr>
      <w:r>
        <w:rPr/>
        <w:t>64. Недбальство не приймає в себе ніякого добра. Милостиня і молитва нагадують усім недбальцям про довг їхній.</w:t>
      </w:r>
    </w:p>
    <w:p>
      <w:pPr>
        <w:pStyle w:val="Style13"/>
        <w:rPr/>
      </w:pPr>
      <w:r>
        <w:rPr/>
        <w:t>65. Скорбота в Бозі - се невід'ємна риса благочестя, бо істинна любов випробовується скорботами.</w:t>
      </w:r>
    </w:p>
    <w:p>
      <w:pPr>
        <w:pStyle w:val="Style13"/>
        <w:rPr/>
      </w:pPr>
      <w:r>
        <w:rPr/>
        <w:t>66. Не надійся здобути чесноту без скорботи: така чеснота ненадійна через спокій твій, коли здобував ти її.</w:t>
      </w:r>
    </w:p>
    <w:p>
      <w:pPr>
        <w:pStyle w:val="Style13"/>
        <w:rPr/>
      </w:pPr>
      <w:r>
        <w:rPr/>
        <w:t>67. Дивись на кінець усякої невольної скорботи, і знайдеш у ній очищення від гріхів.</w:t>
      </w:r>
    </w:p>
    <w:p>
      <w:pPr>
        <w:pStyle w:val="Style13"/>
        <w:rPr/>
      </w:pPr>
      <w:r>
        <w:rPr/>
        <w:t>68. Багато порад ближнього на користь нам слугує, але немає нічого кращого над своє рішення.</w:t>
      </w:r>
    </w:p>
    <w:p>
      <w:pPr>
        <w:pStyle w:val="Style13"/>
        <w:rPr/>
      </w:pPr>
      <w:r>
        <w:rPr/>
        <w:t>69. Шукаючи ліку для душі, поспитай совість свою, і що вона скаже тобі, те зроби - і зцілишся.</w:t>
      </w:r>
    </w:p>
    <w:p>
      <w:pPr>
        <w:pStyle w:val="Style13"/>
        <w:rPr/>
      </w:pPr>
      <w:r>
        <w:rPr/>
        <w:t>70. Тайні діла і совість кожного відає Бог; їх-то нехай передусім і виправить людина.</w:t>
      </w:r>
    </w:p>
    <w:p>
      <w:pPr>
        <w:pStyle w:val="Style13"/>
        <w:rPr/>
      </w:pPr>
      <w:r>
        <w:rPr/>
        <w:t>71. Чоловік, скільки може робить - по волі своїй, але ісход діл його звершує Бог по правді</w:t>
      </w:r>
      <w:r>
        <w:rPr>
          <w:rStyle w:val="FootnoteCharacters"/>
          <w:rStyle w:val="FootnoteAnchor"/>
        </w:rPr>
        <w:footnoteReference w:id="16"/>
      </w:r>
      <w:r>
        <w:rPr/>
        <w:t>.</w:t>
      </w:r>
    </w:p>
    <w:p>
      <w:pPr>
        <w:pStyle w:val="Style13"/>
        <w:rPr/>
      </w:pPr>
      <w:r>
        <w:rPr/>
        <w:t>72. Якщо бажаєш неосудно приймати похвалу від людей, спершу возлюби осудження за гріхи.</w:t>
      </w:r>
    </w:p>
    <w:p>
      <w:pPr>
        <w:pStyle w:val="Style13"/>
        <w:rPr/>
      </w:pPr>
      <w:r>
        <w:rPr/>
        <w:t>73. Як би хто не постраждав за істину Христову, встократ більше за неї прославиться у світі сім. Але найліпше робити всяке добро ради будучої заплати.</w:t>
      </w:r>
    </w:p>
    <w:p>
      <w:pPr>
        <w:pStyle w:val="Style13"/>
        <w:rPr/>
      </w:pPr>
      <w:r>
        <w:rPr/>
        <w:t>74. Коли людина людині добро вдіє словом або ділом - хай обидвоє визнають благодать Божу в тім. Хто цього не розуміє, над тим запанує той, хто це розуміє</w:t>
      </w:r>
      <w:r>
        <w:rPr>
          <w:rStyle w:val="FootnoteCharacters"/>
          <w:rStyle w:val="FootnoteAnchor"/>
        </w:rPr>
        <w:footnoteReference w:id="17"/>
      </w:r>
      <w:r>
        <w:rPr/>
        <w:t>.</w:t>
      </w:r>
    </w:p>
    <w:p>
      <w:pPr>
        <w:pStyle w:val="Style13"/>
        <w:rPr/>
      </w:pPr>
      <w:r>
        <w:rPr/>
        <w:t>75. Хто лицемірно хвалить ближнього свого -згодом осудить його, і той засоромлений буде.</w:t>
      </w:r>
    </w:p>
    <w:p>
      <w:pPr>
        <w:pStyle w:val="Style13"/>
        <w:rPr/>
      </w:pPr>
      <w:r>
        <w:rPr/>
        <w:t>76. Хто не знає усіх засідок ворожих, той легко падає в них; і хто не відає причин пристрастей -легко впадає у них.</w:t>
      </w:r>
    </w:p>
    <w:p>
      <w:pPr>
        <w:pStyle w:val="Style13"/>
        <w:rPr/>
      </w:pPr>
      <w:r>
        <w:rPr/>
        <w:t>77. Від сластолюбства породжується недбальство, а від недбальства - забуття. Про те ж бо, що корисне всім, Бог дарував знання кожному.</w:t>
      </w:r>
    </w:p>
    <w:p>
      <w:pPr>
        <w:pStyle w:val="Style13"/>
        <w:rPr/>
      </w:pPr>
      <w:r>
        <w:rPr/>
        <w:t>78. Наскільки людина відає, настільки й голосить слово Боже ближньому; Бог же діє у тому, хто слухає, наскільки той вірує.</w:t>
      </w:r>
    </w:p>
    <w:p>
      <w:pPr>
        <w:pStyle w:val="Style13"/>
        <w:rPr/>
      </w:pPr>
      <w:r>
        <w:rPr/>
        <w:t>79. Бачив я простих, що істинно смирились, і стали вони мудрішими од мудреців</w:t>
      </w:r>
      <w:r>
        <w:rPr>
          <w:rStyle w:val="FootnoteCharacters"/>
          <w:rStyle w:val="FootnoteAnchor"/>
        </w:rPr>
        <w:footnoteReference w:id="18"/>
      </w:r>
      <w:r>
        <w:rPr/>
        <w:t>.</w:t>
      </w:r>
    </w:p>
    <w:p>
      <w:pPr>
        <w:pStyle w:val="Style13"/>
        <w:rPr/>
      </w:pPr>
      <w:r>
        <w:rPr/>
        <w:t>80. Хтось, зачувши, як восхваляють простих, не наслідував смиренія їхнього, лишень простотою своєю почав чванитися - і від того впав у сіть гордости.</w:t>
      </w:r>
    </w:p>
    <w:p>
      <w:pPr>
        <w:pStyle w:val="Style13"/>
        <w:rPr/>
      </w:pPr>
      <w:r>
        <w:rPr/>
        <w:t>81. Хто гребує знанням і хвалиться неуцтвом, той не тільки невіглас словом, а й розумом.</w:t>
      </w:r>
    </w:p>
    <w:p>
      <w:pPr>
        <w:pStyle w:val="Style13"/>
        <w:rPr/>
      </w:pPr>
      <w:r>
        <w:rPr/>
        <w:t>82. Щось одне є мудрість у слові, а щось інше -сама мудрість. Так само невігластво в слові - щось одне, а саме невігластво - це зовсім інше.</w:t>
      </w:r>
    </w:p>
    <w:p>
      <w:pPr>
        <w:pStyle w:val="Style13"/>
        <w:rPr/>
      </w:pPr>
      <w:r>
        <w:rPr/>
        <w:t>83. Нітрохи не шкодить благоговійному невміння гарно говорити, як і словесна мудрість - смиренномудрому.</w:t>
      </w:r>
    </w:p>
    <w:p>
      <w:pPr>
        <w:pStyle w:val="Style13"/>
        <w:rPr/>
      </w:pPr>
      <w:r>
        <w:rPr/>
        <w:t xml:space="preserve">84. Не кажи: «Я не знаю того, що потрібно знати, тим-то не винен у тім, що не роблю того, що потрібно». Якби ти робив те добро, що його знаєш робити, тоді відкрилось би тобі й те добро, що його не знаєш, та й усе інше, бо щось одне осягається завдяки іншому, подібно як знаються рідні по крові (пор. гл. 48). Не корисно бо тобі, не сповнивши знаного, знати незнане. Бо </w:t>
      </w:r>
      <w:r>
        <w:rPr>
          <w:rStyle w:val="Style12"/>
        </w:rPr>
        <w:t xml:space="preserve">знання ж роздимає </w:t>
      </w:r>
      <w:r>
        <w:rPr/>
        <w:t>через нестачу діл, а любов будує, тому що все перетерпить (1 Кор. 8:1; 13:7).</w:t>
      </w:r>
    </w:p>
    <w:p>
      <w:pPr>
        <w:pStyle w:val="Style13"/>
        <w:rPr/>
      </w:pPr>
      <w:r>
        <w:rPr/>
        <w:t xml:space="preserve">85. Читай святі слова </w:t>
      </w:r>
      <w:r>
        <w:rPr>
          <w:rStyle w:val="Style12"/>
        </w:rPr>
        <w:t xml:space="preserve">Божественного Писання </w:t>
      </w:r>
      <w:r>
        <w:rPr/>
        <w:t>так, щоб ставали вони в тобі ділами; і не мудруй язиком, надимаючись лише голим знанням своїм.</w:t>
      </w:r>
    </w:p>
    <w:p>
      <w:pPr>
        <w:pStyle w:val="Style13"/>
        <w:rPr/>
      </w:pPr>
      <w:r>
        <w:rPr/>
        <w:t xml:space="preserve">86. Хто покинув діла й покладається лише на знання свої, той - замість двосічного меча в руці своїй - держить жердину очеретяну, котра під час брані, за </w:t>
      </w:r>
      <w:r>
        <w:rPr>
          <w:rStyle w:val="Style12"/>
        </w:rPr>
        <w:t xml:space="preserve">Писанням </w:t>
      </w:r>
      <w:r>
        <w:rPr/>
        <w:t>(Іс. 36:6), поранить руку його і -раніш од ворожої трутизни - отруїть його трійлом зарозумілости.</w:t>
      </w:r>
    </w:p>
    <w:p>
      <w:pPr>
        <w:pStyle w:val="Style13"/>
        <w:rPr/>
      </w:pPr>
      <w:r>
        <w:rPr/>
        <w:t>87. Свою міру й вагу перед Богом має усякий помисел. Скажімо, одне й те саме є перед Ним помишляти пристрасно (самим лише умом без діл чи самим умом без поради з досвідченими).</w:t>
      </w:r>
    </w:p>
    <w:p>
      <w:pPr>
        <w:pStyle w:val="Style13"/>
        <w:rPr/>
      </w:pPr>
      <w:r>
        <w:rPr/>
        <w:t>88. Хто сповнив заповідь, нехай готується до спокушення, бо любов до Христа випробовується скорботами (пор. гл. 65).</w:t>
      </w:r>
    </w:p>
    <w:p>
      <w:pPr>
        <w:pStyle w:val="Style13"/>
        <w:rPr/>
      </w:pPr>
      <w:r>
        <w:rPr/>
        <w:t>89. Не легковаж жодним помисленням своїм через недбальство своє, бо жоден помисел не утаїться пред Богом.</w:t>
      </w:r>
    </w:p>
    <w:p>
      <w:pPr>
        <w:pStyle w:val="Style13"/>
        <w:rPr/>
      </w:pPr>
      <w:r>
        <w:rPr/>
        <w:t>90. Коли помисел обіцяє тобі людську славу, знай напевно, що готується тобі засоромлення.</w:t>
      </w:r>
    </w:p>
    <w:p>
      <w:pPr>
        <w:pStyle w:val="Style13"/>
        <w:rPr/>
      </w:pPr>
      <w:r>
        <w:rPr/>
        <w:t>91. Ворог шукає бодай мисленної згоди тих, що провадять духовне життя, з навіюваним їм помислом, а не самого діла, щоб хоча б таким чином зробити підручного свого (коли хто згодиться на навіювання) винним у трудах покаянія (якщо усвідомить він провину свою). Якщо ж не покається (не усвідомить провини) - обтяжити його невольними болісними скорботами і тяготами, які зазвичай Бог посилає для врозумлення. Людина деколи повстає проти таких скорбот - наріканням, непокірністю Божому допусту, незнанням, що заслужила їх. Ворог таким робом і тут помножує болісну скорботу (бо Бог ще і ще посилає їх, щоб опам'ятався) і в час ісходу являє його невірним (викриваючи його невір'я Промислові Божому і в усіх інших гріхах).</w:t>
      </w:r>
    </w:p>
    <w:p>
      <w:pPr>
        <w:pStyle w:val="Style13"/>
        <w:rPr/>
      </w:pPr>
      <w:r>
        <w:rPr/>
        <w:t>92. Супроти лих, що стаються у житті, многі многе протиставляють з успіхом; але без молитви і покаянія ніхто не уникне лютих мук по смерті.</w:t>
      </w:r>
    </w:p>
    <w:p>
      <w:pPr>
        <w:pStyle w:val="Style13"/>
        <w:rPr/>
      </w:pPr>
      <w:r>
        <w:rPr/>
        <w:t>93. Зло одне від одного сили набирає; так і добро кріпне одне від другого. Як зло, так і добро схиляє причасника свого все більше просуватися вперед.</w:t>
      </w:r>
    </w:p>
    <w:p>
      <w:pPr>
        <w:pStyle w:val="Style13"/>
        <w:rPr/>
      </w:pPr>
      <w:r>
        <w:rPr/>
        <w:t>94. Диявол виставляє малі гріхи наші як нікчемні, не варті покарання в очах наших, бо інакше не занурив би нас у більші.</w:t>
      </w:r>
    </w:p>
    <w:p>
      <w:pPr>
        <w:pStyle w:val="Style13"/>
        <w:rPr/>
      </w:pPr>
      <w:r>
        <w:rPr/>
        <w:t>95. Корінь соромної похоті - се людська похвала, як і невинности - викриття у грішності; не тоді, втім, коли тільки чуємо їх, а тоді, коли приймаємо їх у себе.</w:t>
      </w:r>
    </w:p>
    <w:p>
      <w:pPr>
        <w:pStyle w:val="Style13"/>
        <w:rPr/>
      </w:pPr>
      <w:r>
        <w:rPr/>
        <w:t>96. Жодної користи не має той, хто, відрікшись од світу, живе й далі сластолюбно, роблячи завжди тільки те, що подобається йому і що приємне серцю його. Бо що робив він раніш за посередництвом того, що мав, те саме робить і тепер, нічого не маючи.</w:t>
      </w:r>
    </w:p>
    <w:p>
      <w:pPr>
        <w:pStyle w:val="Style13"/>
        <w:rPr/>
      </w:pPr>
      <w:r>
        <w:rPr/>
        <w:t>97. Також і здержливий, якщо починає заробляти гроші, стає братом сластолюбцеві - внутрішнім настроєнням своїм, - бо й він від тої самої матері походить, од шукання того, що солодке серцю його, тільки від іншого батька - через переміну пристрасти.</w:t>
      </w:r>
    </w:p>
    <w:p>
      <w:pPr>
        <w:pStyle w:val="Style13"/>
        <w:rPr/>
      </w:pPr>
      <w:r>
        <w:rPr/>
        <w:t>98. Буває, хтось присікає пристрасть ради більшого задоволення свого, тому що, скажімо, спокійніше жити поза рабством її; а інші, не відаючи цілі його, славлять його за те, та й сам він, може, не відає того, що марно трудиться.</w:t>
      </w:r>
    </w:p>
    <w:p>
      <w:pPr>
        <w:pStyle w:val="Style13"/>
        <w:rPr/>
      </w:pPr>
      <w:r>
        <w:rPr/>
        <w:t>99. Причина всякої гріховности - марнославство та бажання насолоди. Хто не зненавидить їх, не пресіче пристрастей.</w:t>
      </w:r>
    </w:p>
    <w:p>
      <w:pPr>
        <w:pStyle w:val="Style13"/>
        <w:rPr/>
      </w:pPr>
      <w:r>
        <w:rPr/>
        <w:t>100. </w:t>
      </w:r>
      <w:r>
        <w:rPr>
          <w:rStyle w:val="Style12"/>
        </w:rPr>
        <w:t xml:space="preserve">Корінь усього лиха - грошолюбство </w:t>
      </w:r>
      <w:r>
        <w:rPr/>
        <w:t>(1 Тим. 6:10). Очевидно всім, що й воно - ради марнославства й насолоди - утверджується і стоїть.</w:t>
      </w:r>
    </w:p>
    <w:p>
      <w:pPr>
        <w:pStyle w:val="Style13"/>
        <w:rPr/>
      </w:pPr>
      <w:r>
        <w:rPr/>
        <w:t>101. Ум засліплюється такими трьома пристрастями: грошолюбством, марнославством і бажанням насолод.</w:t>
      </w:r>
    </w:p>
    <w:p>
      <w:pPr>
        <w:pStyle w:val="Style13"/>
        <w:rPr/>
      </w:pPr>
      <w:r>
        <w:rPr/>
        <w:t>102. </w:t>
      </w:r>
      <w:r>
        <w:rPr>
          <w:rStyle w:val="Style12"/>
        </w:rPr>
        <w:t xml:space="preserve">Три речі ненаситні, - </w:t>
      </w:r>
      <w:r>
        <w:rPr/>
        <w:t>як гласить Писання, -</w:t>
      </w:r>
      <w:r>
        <w:rPr>
          <w:rStyle w:val="Style12"/>
        </w:rPr>
        <w:t xml:space="preserve">ніколи не кажуть: «Досить». - Шеол, неплідна утроба, земля води несита, та вогонь, який не каже: «Досить!» </w:t>
      </w:r>
      <w:r>
        <w:rPr/>
        <w:t>(Прип. 30:15-16). Любить їх матір їхня - безумство.</w:t>
      </w:r>
    </w:p>
    <w:p>
      <w:pPr>
        <w:pStyle w:val="Style13"/>
        <w:rPr/>
      </w:pPr>
      <w:r>
        <w:rPr/>
        <w:t>103. Розум і віра - співвиховники єства нашого - притупились саме від них: грошолюбства, марнославства та бажання насолод.</w:t>
      </w:r>
    </w:p>
    <w:p>
      <w:pPr>
        <w:pStyle w:val="Style13"/>
        <w:rPr/>
      </w:pPr>
      <w:r>
        <w:rPr/>
        <w:t>104. Саме через ці пристрасті розрослися між людьми лють, гнів, брані, вбивства й усі інші лиходійства.</w:t>
      </w:r>
    </w:p>
    <w:p>
      <w:pPr>
        <w:pStyle w:val="Style13"/>
        <w:rPr/>
      </w:pPr>
      <w:r>
        <w:rPr/>
        <w:t>105. Зненавидьмо грошолюбство, марнославство і пристрасть до насолод, бо вони - матері пороків і мачухи чеснот.</w:t>
      </w:r>
    </w:p>
    <w:p>
      <w:pPr>
        <w:pStyle w:val="Style13"/>
        <w:rPr/>
      </w:pPr>
      <w:r>
        <w:rPr/>
        <w:t>106. Через пристрасті ці дана нам заповідь не любити світу, ні того, що в світі, - не для того, щоб безрозсудно зненавиділи ми творіння Божі, а щоб відсікли корені пристрастей цих.</w:t>
      </w:r>
    </w:p>
    <w:p>
      <w:pPr>
        <w:pStyle w:val="Style13"/>
        <w:rPr/>
      </w:pPr>
      <w:r>
        <w:rPr/>
        <w:t>107. </w:t>
      </w:r>
      <w:r>
        <w:rPr>
          <w:rStyle w:val="Style12"/>
        </w:rPr>
        <w:t xml:space="preserve">Ніхто, - </w:t>
      </w:r>
      <w:r>
        <w:rPr/>
        <w:t xml:space="preserve">речено в Писанні, - </w:t>
      </w:r>
      <w:r>
        <w:rPr>
          <w:rStyle w:val="Style12"/>
        </w:rPr>
        <w:t xml:space="preserve">бувши воїном, не втручається у справи життя цього </w:t>
      </w:r>
      <w:r>
        <w:rPr/>
        <w:t>(2 Тим. 2:4). Бо хто, пов'язавшись клопотами житейськими, хоче перемогти пристрасті, той подібний до людини, що хоче соломою погасити пожар.</w:t>
      </w:r>
    </w:p>
    <w:p>
      <w:pPr>
        <w:pStyle w:val="Style13"/>
        <w:rPr/>
      </w:pPr>
      <w:r>
        <w:rPr/>
        <w:t>108. Хто гнівається на ближнього свого через гроші, славу чи насолоду мирську, той не пізнав, що Бог праведно правує усім.</w:t>
      </w:r>
    </w:p>
    <w:p>
      <w:pPr>
        <w:pStyle w:val="Style13"/>
        <w:rPr/>
      </w:pPr>
      <w:r>
        <w:rPr/>
        <w:t xml:space="preserve">109. Коли чуєш слова Господні: </w:t>
      </w:r>
      <w:r>
        <w:rPr>
          <w:rStyle w:val="Style12"/>
        </w:rPr>
        <w:t xml:space="preserve">Хто не зречеться всього, що має, не може бути Моїм учнем </w:t>
      </w:r>
      <w:r>
        <w:rPr/>
        <w:t>(Лк. 14:33), то розумій сказане не лише про майно своє, а й про всіх внутрішніх ділателів зла своїх.</w:t>
      </w:r>
    </w:p>
    <w:p>
      <w:pPr>
        <w:pStyle w:val="Style13"/>
        <w:rPr/>
      </w:pPr>
      <w:r>
        <w:rPr/>
        <w:t>110. Хто не знає істини, той і вірувати не може істинно, бо знання - з природи своєї - випереджає віру.</w:t>
      </w:r>
    </w:p>
    <w:p>
      <w:pPr>
        <w:pStyle w:val="Style13"/>
        <w:rPr/>
      </w:pPr>
      <w:r>
        <w:rPr/>
        <w:t>111. Як кожному з видимих сотворінь Бог відділив споріднене йому, так і помислам людським воздає Він спорідненим їм - хочемо ми того чи ні.</w:t>
      </w:r>
    </w:p>
    <w:p>
      <w:pPr>
        <w:pStyle w:val="Style13"/>
        <w:rPr/>
      </w:pPr>
      <w:r>
        <w:rPr/>
        <w:t>112. Якщо хтось грішив і не каявся, не підпадаючи ніяким скорботам до самого ісходу свого, то знай, що Суд над ним буде без милости.</w:t>
      </w:r>
    </w:p>
    <w:p>
      <w:pPr>
        <w:pStyle w:val="Style13"/>
        <w:rPr/>
      </w:pPr>
      <w:r>
        <w:rPr/>
        <w:t>113. Хто розумно в серці молиться, той терпеливо зносить скорботи свої, а злопам'ятний зроду не молився чисто.</w:t>
      </w:r>
    </w:p>
    <w:p>
      <w:pPr>
        <w:pStyle w:val="Style13"/>
        <w:rPr/>
      </w:pPr>
      <w:r>
        <w:rPr/>
        <w:t>114. Терплячи образу, наругу чи гоніння, думай не про теперішнє, а про те, що чекає тебе в майбутньому. І побачиш, що гнобитель твій - се податель многих благ тобі, не тільки в теперішньому, а й у будучому віці.</w:t>
      </w:r>
    </w:p>
    <w:p>
      <w:pPr>
        <w:pStyle w:val="Style13"/>
        <w:rPr/>
      </w:pPr>
      <w:r>
        <w:rPr/>
        <w:t>115. Як корисний гіркий полин хворим на шлунок, - так корисні гіркі біди лиходіям, бо тим для здоров'я, а сим для покаяння служать врачування сії.</w:t>
      </w:r>
    </w:p>
    <w:p>
      <w:pPr>
        <w:pStyle w:val="Style13"/>
        <w:rPr/>
      </w:pPr>
      <w:r>
        <w:rPr/>
        <w:t>116. Якщо не бажаєш страждати, не бажай і зла коїти, бо за злом невідступно слідує страждання. -</w:t>
      </w:r>
      <w:r>
        <w:rPr>
          <w:rStyle w:val="Style12"/>
        </w:rPr>
        <w:t xml:space="preserve">Що хто посіє, те й жатиме </w:t>
      </w:r>
      <w:r>
        <w:rPr/>
        <w:t>(Гал. 6:7).</w:t>
      </w:r>
    </w:p>
    <w:p>
      <w:pPr>
        <w:pStyle w:val="Style13"/>
        <w:rPr/>
      </w:pPr>
      <w:r>
        <w:rPr/>
        <w:t>117. Сіючи по волі своїй зло і проти волі своєї пожинаючи його, - подивляймо правду Божу.</w:t>
      </w:r>
    </w:p>
    <w:p>
      <w:pPr>
        <w:pStyle w:val="Style13"/>
        <w:rPr/>
      </w:pPr>
      <w:r>
        <w:rPr/>
        <w:t>118. Між засівом і жнивами - проміжок часу. Та через те не повинні не вірити ми у воздаяніє.</w:t>
      </w:r>
    </w:p>
    <w:p>
      <w:pPr>
        <w:pStyle w:val="Style13"/>
        <w:rPr/>
      </w:pPr>
      <w:r>
        <w:rPr/>
        <w:t>119. Согрішивши, винувать не тіло, а думку, бо якби не плила попереду думка, не послідувало б за нею і тіло.</w:t>
      </w:r>
    </w:p>
    <w:p>
      <w:pPr>
        <w:pStyle w:val="Style13"/>
        <w:rPr/>
      </w:pPr>
      <w:r>
        <w:rPr/>
        <w:t>120. Таємний лиходій злобніший від явного, тим-то він і підпаде під більшу кару.</w:t>
      </w:r>
    </w:p>
    <w:p>
      <w:pPr>
        <w:pStyle w:val="Style13"/>
        <w:rPr/>
      </w:pPr>
      <w:r>
        <w:rPr/>
        <w:t xml:space="preserve">121. Хто лукаво плете підступи і таємно коїть зло, той є </w:t>
      </w:r>
      <w:r>
        <w:rPr>
          <w:rStyle w:val="Style12"/>
        </w:rPr>
        <w:t xml:space="preserve">зміюкою, </w:t>
      </w:r>
      <w:r>
        <w:rPr/>
        <w:t xml:space="preserve">за Писанням, </w:t>
      </w:r>
      <w:r>
        <w:rPr>
          <w:rStyle w:val="Style12"/>
        </w:rPr>
        <w:t xml:space="preserve">на стежці: вона кусає коня в ногу, і падає його вершник навзнак </w:t>
      </w:r>
      <w:r>
        <w:rPr/>
        <w:t>(Бут. 49:17).</w:t>
      </w:r>
    </w:p>
    <w:p>
      <w:pPr>
        <w:pStyle w:val="Style13"/>
        <w:rPr/>
      </w:pPr>
      <w:r>
        <w:rPr/>
        <w:t>122. Хто водночас хвалить і картає ближнього за щось, той одержимий марнославством і заздрістю: похвалами намагається він приховати заздрість свою, а докорами - показати себе ліпшим від нього.</w:t>
      </w:r>
    </w:p>
    <w:p>
      <w:pPr>
        <w:pStyle w:val="Style13"/>
        <w:rPr/>
      </w:pPr>
      <w:r>
        <w:rPr/>
        <w:t>123. Як неможливо, щоб вівці та вовки разом паслися, - так неможливо сподобитися милости тому, хто камінь за пазухою тримає на ближнього свого.</w:t>
      </w:r>
    </w:p>
    <w:p>
      <w:pPr>
        <w:pStyle w:val="Style13"/>
        <w:rPr/>
      </w:pPr>
      <w:r>
        <w:rPr/>
        <w:t xml:space="preserve">124. Хто до заповіді Божої тайно примішує волю свою, </w:t>
      </w:r>
      <w:r>
        <w:rPr>
          <w:rStyle w:val="Style12"/>
        </w:rPr>
        <w:t xml:space="preserve">тому ума бракує, </w:t>
      </w:r>
      <w:r>
        <w:rPr/>
        <w:t xml:space="preserve">як речено в Премудрості: </w:t>
      </w:r>
      <w:r>
        <w:rPr>
          <w:rStyle w:val="Style12"/>
        </w:rPr>
        <w:t>Сам себе губить, хто це чинить. Він стусанів і</w:t>
      </w:r>
    </w:p>
    <w:p>
      <w:pPr>
        <w:pStyle w:val="Style13"/>
        <w:rPr/>
      </w:pPr>
      <w:r>
        <w:rPr>
          <w:rStyle w:val="Style12"/>
        </w:rPr>
        <w:t xml:space="preserve">ганьби набереться, сором його не зітреться ніколи </w:t>
      </w:r>
      <w:r>
        <w:rPr/>
        <w:t>(Прип. 6:32-33).</w:t>
      </w:r>
    </w:p>
    <w:p>
      <w:pPr>
        <w:pStyle w:val="Style13"/>
        <w:rPr/>
      </w:pPr>
      <w:r>
        <w:rPr/>
        <w:t>125. Як вода і вогонь протидіють між собою, так протидіють між собою самовиправдання і смиренність.</w:t>
      </w:r>
    </w:p>
    <w:p>
      <w:pPr>
        <w:pStyle w:val="Style13"/>
        <w:rPr/>
      </w:pPr>
      <w:r>
        <w:rPr/>
        <w:t>126. Хто шукає відпущення гріхів, той любить смиренномудрість; а хто осуджує ближнього свого, той запечатує за собою злі діла свої.</w:t>
      </w:r>
    </w:p>
    <w:p>
      <w:pPr>
        <w:pStyle w:val="Style13"/>
        <w:rPr/>
      </w:pPr>
      <w:r>
        <w:rPr/>
        <w:t>127. Не залишай жодного гріха свого незагладженим, хоч би й видавався він тобі найменшим, -щоб через нього не впав ти в більші гріхи.</w:t>
      </w:r>
    </w:p>
    <w:p>
      <w:pPr>
        <w:pStyle w:val="Style13"/>
        <w:rPr/>
      </w:pPr>
      <w:r>
        <w:rPr/>
        <w:t>128. Якщо хочеш спастися, возлюби істинне слово - слово правди про себе - і завше викривай гріхи свої.</w:t>
      </w:r>
    </w:p>
    <w:p>
      <w:pPr>
        <w:pStyle w:val="Style13"/>
        <w:rPr/>
      </w:pPr>
      <w:r>
        <w:rPr/>
        <w:t>129. Слово істини перемінило гадюче поріддя і вказало йому, як уникнути грядучого гніву (Мт. 3:7).</w:t>
      </w:r>
    </w:p>
    <w:p>
      <w:pPr>
        <w:pStyle w:val="Style13"/>
        <w:rPr/>
      </w:pPr>
      <w:r>
        <w:rPr/>
        <w:t xml:space="preserve">130. Хто приймає слово істини, той приймає Бога-Слово, бо Господь рече: </w:t>
      </w:r>
      <w:r>
        <w:rPr>
          <w:rStyle w:val="Style12"/>
        </w:rPr>
        <w:t xml:space="preserve">Хто вас приймає, той Мене приймає </w:t>
      </w:r>
      <w:r>
        <w:rPr/>
        <w:t>(Мт. 10:40).</w:t>
      </w:r>
    </w:p>
    <w:p>
      <w:pPr>
        <w:pStyle w:val="Style13"/>
        <w:rPr/>
      </w:pPr>
      <w:r>
        <w:rPr/>
        <w:t>131. Розслаблений, що його спустили через покрівлю перед Ісусом, - се грішник, що його в Бозі викрили були вірні, і ради віри їх сподобився він відпущення гріхів своїх (Лк. 5:19).</w:t>
      </w:r>
    </w:p>
    <w:p>
      <w:pPr>
        <w:pStyle w:val="Style13"/>
        <w:rPr/>
      </w:pPr>
      <w:r>
        <w:rPr/>
        <w:t>132. Ліпше благоговійно молитися за ближнього, ніж викривати його в усякім прогрішенні.</w:t>
      </w:r>
    </w:p>
    <w:p>
      <w:pPr>
        <w:pStyle w:val="Style13"/>
        <w:rPr/>
      </w:pPr>
      <w:r>
        <w:rPr/>
        <w:t>133. Хто істинно кається, з того сміються нерозумні. Це знак, що благоугодне Богові покаяння його.</w:t>
      </w:r>
    </w:p>
    <w:p>
      <w:pPr>
        <w:pStyle w:val="Style13"/>
        <w:rPr/>
      </w:pPr>
      <w:r>
        <w:rPr/>
        <w:t>134. </w:t>
      </w:r>
      <w:r>
        <w:rPr>
          <w:rStyle w:val="Style12"/>
        </w:rPr>
        <w:t xml:space="preserve">Кожний змагун стримується від усього </w:t>
      </w:r>
      <w:r>
        <w:rPr/>
        <w:t>(1 Кор. 9:25) і подвизається безупину, поки Господь не знищить у нім сімени вавилонського.</w:t>
      </w:r>
    </w:p>
    <w:p>
      <w:pPr>
        <w:pStyle w:val="Style13"/>
        <w:rPr/>
      </w:pPr>
      <w:r>
        <w:rPr/>
        <w:t>135. Уяви собі, що є дванадцять пристрастей безчестя. Якщо ти - волею своєю - возлюбиш хоча б одну з них, то вона заповнить собою місце тих одинадцяти.</w:t>
      </w:r>
    </w:p>
    <w:p>
      <w:pPr>
        <w:pStyle w:val="Style13"/>
        <w:rPr/>
      </w:pPr>
      <w:r>
        <w:rPr/>
        <w:t>136. Гріх - це вогонь, що клекоче. Якщо забрати з-під нього трохи дров, він пригасне, а якщо додати - розгориться.</w:t>
      </w:r>
    </w:p>
    <w:p>
      <w:pPr>
        <w:pStyle w:val="Style13"/>
        <w:rPr/>
      </w:pPr>
      <w:r>
        <w:rPr/>
        <w:t xml:space="preserve">137. Вознісшись від похвал, чекай безчестя, бо Писання гласить: </w:t>
      </w:r>
      <w:r>
        <w:rPr>
          <w:rStyle w:val="Style12"/>
        </w:rPr>
        <w:t xml:space="preserve">Хто себе вивищить, той буде принижений </w:t>
      </w:r>
      <w:r>
        <w:rPr/>
        <w:t>(Мт. 23:12).</w:t>
      </w:r>
    </w:p>
    <w:p>
      <w:pPr>
        <w:pStyle w:val="Style13"/>
        <w:rPr/>
      </w:pPr>
      <w:r>
        <w:rPr/>
        <w:t>138. Коли відкинемо всякий, навіть мисленний своєвольний гріх, тільки тоді розпочнемо справжню брань з приводами до пристрастей, що обплутали нас.</w:t>
      </w:r>
    </w:p>
    <w:p>
      <w:pPr>
        <w:pStyle w:val="Style13"/>
        <w:rPr/>
      </w:pPr>
      <w:r>
        <w:rPr/>
        <w:t>139. Привід до пристрастей - це невольне згадування колишніх гріхів. Хто ще бореться з пристрастями, хай не перебирає у пам'яті колишніх гріхів своїх, щоб се помислення не переросло в пристрасть; а хто вже переміг їх, той відтинає найперше його ураження.</w:t>
      </w:r>
    </w:p>
    <w:p>
      <w:pPr>
        <w:pStyle w:val="Style13"/>
        <w:rPr/>
      </w:pPr>
      <w:r>
        <w:rPr/>
        <w:t>140. Ураження - се невольний порух серця, що не супроводжується образами</w:t>
      </w:r>
      <w:r>
        <w:rPr>
          <w:rStyle w:val="FootnoteCharacters"/>
          <w:rStyle w:val="FootnoteAnchor"/>
        </w:rPr>
        <w:footnoteReference w:id="19"/>
      </w:r>
      <w:r>
        <w:rPr/>
        <w:t>. Ураження - се ключ, що відмикає гріху двері до серця, тим-то досвідчені намагаються зупинити його, себто ураження, на самім початку.</w:t>
      </w:r>
    </w:p>
    <w:p>
      <w:pPr>
        <w:pStyle w:val="Style13"/>
        <w:rPr/>
      </w:pPr>
      <w:r>
        <w:rPr/>
        <w:t>141. У чиїм серці помисли заскнівають, там напевно було здруження з ними, бо невольне ураження серця не супроводжується образами. Буває, що хтось втікає од них, мов головешка з вогню - обпікшись чи боячись обпектись; хтось же не відринає їх, поки не возгориться плам'я</w:t>
      </w:r>
      <w:r>
        <w:rPr>
          <w:rStyle w:val="FootnoteCharacters"/>
          <w:rStyle w:val="FootnoteAnchor"/>
        </w:rPr>
        <w:footnoteReference w:id="20"/>
      </w:r>
      <w:r>
        <w:rPr/>
        <w:t>.</w:t>
      </w:r>
    </w:p>
    <w:p>
      <w:pPr>
        <w:pStyle w:val="Style13"/>
        <w:rPr/>
      </w:pPr>
      <w:r>
        <w:rPr/>
        <w:t>142. Не кажи: «Я не хочу, та помисел невольно виринає в мені», - бо, звісно, якщо не сам помисел, то причини його точно любиш.</w:t>
      </w:r>
    </w:p>
    <w:p>
      <w:pPr>
        <w:pStyle w:val="Style13"/>
        <w:rPr/>
      </w:pPr>
      <w:r>
        <w:rPr/>
        <w:t>143. Хто шукає похвали, той перебуває в пристрасті; і хто нарікає на скорботу, що спала на нього, той любить розраду.</w:t>
      </w:r>
    </w:p>
    <w:p>
      <w:pPr>
        <w:pStyle w:val="Style13"/>
        <w:rPr/>
      </w:pPr>
      <w:r>
        <w:rPr/>
        <w:t>144. Як шальки ваги коливаються, так не стоїть на одному місці помисел того, хто любить задоволення. - То плаче він над гріхами своїми, то бореться з ближнім своїм у гонитві за насолодою.</w:t>
      </w:r>
    </w:p>
    <w:p>
      <w:pPr>
        <w:pStyle w:val="Style13"/>
        <w:rPr/>
      </w:pPr>
      <w:r>
        <w:rPr/>
        <w:t xml:space="preserve">145. Хто все досліджує і доброго держиться, той </w:t>
      </w:r>
      <w:r>
        <w:rPr>
          <w:rStyle w:val="Style12"/>
        </w:rPr>
        <w:t xml:space="preserve">стримується і від усякого роду лукавства </w:t>
      </w:r>
      <w:r>
        <w:rPr/>
        <w:t>(1 Сол. 5:22).</w:t>
      </w:r>
    </w:p>
    <w:p>
      <w:pPr>
        <w:pStyle w:val="Style13"/>
        <w:rPr/>
      </w:pPr>
      <w:r>
        <w:rPr/>
        <w:t>146. </w:t>
      </w:r>
      <w:r>
        <w:rPr>
          <w:rStyle w:val="Style12"/>
        </w:rPr>
        <w:t xml:space="preserve">Хто терпеливий, той великий розум має </w:t>
      </w:r>
      <w:r>
        <w:rPr/>
        <w:t>(Прип. 14:29), - як і той, що дослухається до словес премудрости.</w:t>
      </w:r>
    </w:p>
    <w:p>
      <w:pPr>
        <w:pStyle w:val="Style13"/>
        <w:rPr/>
      </w:pPr>
      <w:r>
        <w:rPr/>
        <w:t>147. Без пам'ятування про Бога знання істинним не буває. Воно бо фальшиве єсть без нього.</w:t>
      </w:r>
    </w:p>
    <w:p>
      <w:pPr>
        <w:pStyle w:val="Style13"/>
        <w:rPr/>
      </w:pPr>
      <w:r>
        <w:rPr/>
        <w:t>148. Для жорстокосердного навіть слово найтоншого відання не корисне, бо без страху Божого такий чоловік не бере на себе трудів покаяння.</w:t>
      </w:r>
    </w:p>
    <w:p>
      <w:pPr>
        <w:pStyle w:val="Style13"/>
        <w:rPr/>
      </w:pPr>
      <w:r>
        <w:rPr/>
        <w:t>149. Чоловікові лагідному доста слова віри (утішення од віри), бо віра не спокушає довготерпіння Божого і не переступає волі, чи заповіді Божої.</w:t>
      </w:r>
    </w:p>
    <w:p>
      <w:pPr>
        <w:pStyle w:val="Style13"/>
        <w:rPr/>
      </w:pPr>
      <w:r>
        <w:rPr/>
        <w:t>150. Мужа сильного й розумного не викривай у марнославстві, ліпше вкажи йому на будуче безчестя його. - Так бо він глибше пройметься гріхами своїми.</w:t>
      </w:r>
    </w:p>
    <w:p>
      <w:pPr>
        <w:pStyle w:val="Style13"/>
        <w:rPr/>
      </w:pPr>
      <w:r>
        <w:rPr/>
        <w:t>151. Хто не любить викриття, той грузне в пристрастях; а хто любить його, той цурається і приводів до пристрастей.</w:t>
      </w:r>
    </w:p>
    <w:p>
      <w:pPr>
        <w:pStyle w:val="Style13"/>
        <w:rPr/>
      </w:pPr>
      <w:r>
        <w:rPr/>
        <w:t>152. Бійся навіть чути про чужі лукавства, бо через це обриси тих лукавств закарбовуються і в тобі.</w:t>
      </w:r>
    </w:p>
    <w:p>
      <w:pPr>
        <w:pStyle w:val="Style13"/>
        <w:rPr/>
      </w:pPr>
      <w:r>
        <w:rPr/>
        <w:t>153. Наслухавшись лихого, гнівись на себе, а не на того, хто плів це; лукавого бо слухання - лукавий і віщун.</w:t>
      </w:r>
    </w:p>
    <w:p>
      <w:pPr>
        <w:pStyle w:val="Style13"/>
        <w:rPr/>
      </w:pPr>
      <w:r>
        <w:rPr/>
        <w:t>154. Коли хто опиниться серед людей пустословних, хай винуватить у тім себе, бо сам вкупі з ними теревенив про пусте.</w:t>
      </w:r>
    </w:p>
    <w:p>
      <w:pPr>
        <w:pStyle w:val="Style13"/>
        <w:rPr/>
      </w:pPr>
      <w:r>
        <w:rPr/>
        <w:t>155. Якщо хтось лицемірно хвалить тебе, чекай небавом від нього огуди.</w:t>
      </w:r>
    </w:p>
    <w:p>
      <w:pPr>
        <w:pStyle w:val="Style13"/>
        <w:rPr/>
      </w:pPr>
      <w:r>
        <w:rPr/>
        <w:t>156. Нинішні скорботи прирівнюй до будучих благ - і недбальство ніколи не розслабить подвигу твого.</w:t>
      </w:r>
    </w:p>
    <w:p>
      <w:pPr>
        <w:pStyle w:val="Style13"/>
        <w:rPr/>
      </w:pPr>
      <w:r>
        <w:rPr/>
        <w:t>157. Якщо людину, - а не Бога - похвалиш за якесь даяння її, забувши, що все діється з Божого Провидіння, то опісля та сама людина содіє тобі зло.</w:t>
      </w:r>
    </w:p>
    <w:p>
      <w:pPr>
        <w:pStyle w:val="Style13"/>
        <w:rPr/>
      </w:pPr>
      <w:r>
        <w:rPr/>
        <w:t>158. Усяке благо походить від Господа - з-волі Його святої, а люди, що приносять нам його, - лиш служителі благ.</w:t>
      </w:r>
    </w:p>
    <w:p>
      <w:pPr>
        <w:pStyle w:val="Style13"/>
        <w:rPr/>
      </w:pPr>
      <w:r>
        <w:rPr/>
        <w:t>159. Переплетення добра і зла в житті своїм приймай однаковим помислом - за це Бог накінець одверне од тебе незвичайність подій у твоєму житті.</w:t>
      </w:r>
    </w:p>
    <w:p>
      <w:pPr>
        <w:pStyle w:val="Style13"/>
        <w:rPr/>
      </w:pPr>
      <w:r>
        <w:rPr/>
        <w:t>160. Велике множество помислів (невольних) содіює переміни й у власних. І назовні невольне Бог прирівнює до своєволія.</w:t>
      </w:r>
    </w:p>
    <w:p>
      <w:pPr>
        <w:pStyle w:val="Style13"/>
        <w:rPr/>
      </w:pPr>
      <w:r>
        <w:rPr/>
        <w:t>161. Зовнішній стан - се породження умового внутрішнього ладу, що воздає кожному належне (хто чого варт), - згідно з Промислом Божим.</w:t>
      </w:r>
    </w:p>
    <w:p>
      <w:pPr>
        <w:pStyle w:val="Style13"/>
        <w:rPr/>
      </w:pPr>
      <w:r>
        <w:rPr/>
        <w:t>162. Коли серце бажає насолод, тоді виринають пагубні помисли і слова. - Так з диму можна пізнати речовину, щоторить.</w:t>
      </w:r>
    </w:p>
    <w:p>
      <w:pPr>
        <w:pStyle w:val="Style13"/>
        <w:rPr/>
      </w:pPr>
      <w:r>
        <w:rPr/>
        <w:t>163. Перебувай умом у серці своїм - і не будеш спокушеним; ісходячи ж звідти, терпи все, що спаде на тебе.</w:t>
      </w:r>
    </w:p>
    <w:p>
      <w:pPr>
        <w:pStyle w:val="Style13"/>
        <w:rPr/>
      </w:pPr>
      <w:r>
        <w:rPr/>
        <w:t>164. Молись, щоб не спала на тебе спокуса; якщо ж спаде, прийми її як свою, а не як чужу.</w:t>
      </w:r>
    </w:p>
    <w:p>
      <w:pPr>
        <w:pStyle w:val="Style13"/>
        <w:rPr/>
      </w:pPr>
      <w:r>
        <w:rPr/>
        <w:t>165. Одвернися в думці своїй од усякого користолюбства (зажерливости), тоді зобачиш підступи диявола.</w:t>
      </w:r>
    </w:p>
    <w:p>
      <w:pPr>
        <w:pStyle w:val="Style13"/>
        <w:rPr/>
      </w:pPr>
      <w:r>
        <w:rPr/>
        <w:t>166. Хто говорить, що бачить усі підступи диявольські, той показує себе досконалим.</w:t>
      </w:r>
    </w:p>
    <w:p>
      <w:pPr>
        <w:pStyle w:val="Style13"/>
        <w:rPr/>
      </w:pPr>
      <w:r>
        <w:rPr/>
        <w:t>167. Коли ум визволиться од житейських турбот, тоді зобачить хитросплетіння ворожі.</w:t>
      </w:r>
    </w:p>
    <w:p>
      <w:pPr>
        <w:pStyle w:val="Style13"/>
        <w:rPr/>
      </w:pPr>
      <w:r>
        <w:rPr/>
        <w:t>168. Хто захоплюється помислами, той і осліплюється ними: діяння гріха бачить, а причин його не зауважує.</w:t>
      </w:r>
    </w:p>
    <w:p>
      <w:pPr>
        <w:pStyle w:val="Style13"/>
        <w:rPr/>
      </w:pPr>
      <w:r>
        <w:rPr/>
        <w:t>169. Буває, хтось видимо сповняє заповідь, та внутрішньо слугує він пристрасті, тож злими помислами губить благе діло.</w:t>
      </w:r>
    </w:p>
    <w:p>
      <w:pPr>
        <w:pStyle w:val="Style13"/>
        <w:rPr/>
      </w:pPr>
      <w:r>
        <w:rPr/>
        <w:t>170. Пустивши до себе початок гріха (прийнявши помисел), не кажи: «Він не переможе мене», бо наскільки ввійшов він у тебе, настільки й переміг тебе.</w:t>
      </w:r>
    </w:p>
    <w:p>
      <w:pPr>
        <w:pStyle w:val="Style13"/>
        <w:rPr/>
      </w:pPr>
      <w:r>
        <w:rPr/>
        <w:t>171. Усе, що народжується, зачинається з малого і, живлячись, помалу-малу зростає.</w:t>
      </w:r>
    </w:p>
    <w:p>
      <w:pPr>
        <w:pStyle w:val="Style13"/>
        <w:rPr/>
      </w:pPr>
      <w:r>
        <w:rPr/>
        <w:t>172. Хитросплетіння гріховні - це многозаплутані тенета. Якщо хто, впавши в них, не вибереться якнайхутчіш із них, той скоро затягується невидимими нитями звідусіль.</w:t>
      </w:r>
    </w:p>
    <w:p>
      <w:pPr>
        <w:pStyle w:val="Style13"/>
        <w:rPr/>
      </w:pPr>
      <w:r>
        <w:rPr/>
        <w:t>173. Не радій з нещастя ворогів своїх, бо хто так робить, тую ж мить збирає плоди злоєволія свого.</w:t>
      </w:r>
    </w:p>
    <w:p>
      <w:pPr>
        <w:pStyle w:val="Style13"/>
        <w:rPr/>
      </w:pPr>
      <w:r>
        <w:rPr/>
        <w:t xml:space="preserve">174. Не думай, що всяка скорбота спадає на людину тільки за гріхи її. Буває, дехто благоугождає Богові, однак також зазнає спокушення. Написано бо не тільки те, що </w:t>
      </w:r>
      <w:r>
        <w:rPr>
          <w:rStyle w:val="Style12"/>
        </w:rPr>
        <w:t xml:space="preserve">нечестиві знищені будуть, рід беззаконних буде стятий </w:t>
      </w:r>
      <w:r>
        <w:rPr/>
        <w:t xml:space="preserve">(Пс. 37:28), а й також: </w:t>
      </w:r>
      <w:r>
        <w:rPr>
          <w:rStyle w:val="Style12"/>
        </w:rPr>
        <w:t xml:space="preserve">всі, які побожно хочуть жити у Христі Ісусі, будуть переслідувані </w:t>
      </w:r>
      <w:r>
        <w:rPr/>
        <w:t>(2 Тим. 3:12).</w:t>
      </w:r>
    </w:p>
    <w:p>
      <w:pPr>
        <w:pStyle w:val="Style13"/>
        <w:rPr/>
      </w:pPr>
      <w:r>
        <w:rPr/>
        <w:t>175. У час скорботи наглядай за ураженнями сластолюбія. Позаяк воно обіцяє утішення в скорботі, то легко можеш полонитися ним.</w:t>
      </w:r>
    </w:p>
    <w:p>
      <w:pPr>
        <w:pStyle w:val="Style13"/>
        <w:rPr/>
      </w:pPr>
      <w:r>
        <w:rPr/>
        <w:t>176. Хтось називає благорозумними тих, що керують почуттями своїми, однак істинно благорозумні ті, що панують над пожаданнями своїми.</w:t>
      </w:r>
    </w:p>
    <w:p>
      <w:pPr>
        <w:pStyle w:val="Style13"/>
        <w:rPr/>
      </w:pPr>
      <w:r>
        <w:rPr/>
        <w:t>177. Якщо не знищені ще злі пристрасті в тобі, не слухайся серця твого, бо що вложено в нього, того воно й потребує.</w:t>
      </w:r>
    </w:p>
    <w:p>
      <w:pPr>
        <w:pStyle w:val="Style13"/>
        <w:rPr/>
      </w:pPr>
      <w:r>
        <w:rPr/>
        <w:t>178. Як деякі змії живуть у лісах, а деякі ховаються по норах, - так і пристрасті: деякі мисленно, лише в помислах живуть, а інші реально діють, хоч буває, що навзаєм перемінюються одні на інших.</w:t>
      </w:r>
    </w:p>
    <w:p>
      <w:pPr>
        <w:pStyle w:val="Style13"/>
        <w:rPr/>
      </w:pPr>
      <w:r>
        <w:rPr/>
        <w:t>179. Коли узриш, що внутрі тебе щось сильно урухомилось і тягне твій ум - уже безмовний - і знов до пристрасти, то знай, що раніше ум твій переймався цим і вложив це в серце.</w:t>
      </w:r>
    </w:p>
    <w:p>
      <w:pPr>
        <w:pStyle w:val="Style13"/>
        <w:rPr/>
      </w:pPr>
      <w:r>
        <w:rPr/>
        <w:t>180. Як нема хмари без подуву вітру, - так нема пристрасти без поруху помислу.</w:t>
      </w:r>
    </w:p>
    <w:p>
      <w:pPr>
        <w:pStyle w:val="Style13"/>
        <w:rPr/>
      </w:pPr>
      <w:r>
        <w:rPr/>
        <w:t xml:space="preserve">181. Якщо не коїмо ми вже, за </w:t>
      </w:r>
      <w:r>
        <w:rPr>
          <w:rStyle w:val="Style12"/>
        </w:rPr>
        <w:t xml:space="preserve">Писанням, </w:t>
      </w:r>
      <w:r>
        <w:rPr/>
        <w:t>волі плоті, то легко - з поміччю Господньою - переможемо й те, що раніше гніздилося в нас, - душевні пристрасті й звички погані.</w:t>
      </w:r>
    </w:p>
    <w:p>
      <w:pPr>
        <w:pStyle w:val="Style13"/>
        <w:rPr/>
      </w:pPr>
      <w:r>
        <w:rPr/>
        <w:t>182. Образи, що закоренилися у єстві ума, - зліші й владніші від чисто мисленних; але сі останні передують їм, викликаючи їх.</w:t>
      </w:r>
    </w:p>
    <w:p>
      <w:pPr>
        <w:pStyle w:val="Style13"/>
        <w:rPr/>
      </w:pPr>
      <w:r>
        <w:rPr/>
        <w:t>183. Є зло, що ісходячи з серця, полонить людину через ураження і здруження з ним серця; і є зло, що мисленно бореться з людиною через щоденні трапунки.</w:t>
      </w:r>
    </w:p>
    <w:p>
      <w:pPr>
        <w:pStyle w:val="Style13"/>
        <w:rPr/>
      </w:pPr>
      <w:r>
        <w:rPr/>
        <w:t xml:space="preserve">184. Бог оцінює діла людини з намірень її. - І </w:t>
      </w:r>
      <w:r>
        <w:rPr>
          <w:rStyle w:val="Style12"/>
        </w:rPr>
        <w:t xml:space="preserve">вчинить тобі </w:t>
      </w:r>
      <w:r>
        <w:rPr/>
        <w:t xml:space="preserve">Господь, </w:t>
      </w:r>
      <w:r>
        <w:rPr>
          <w:rStyle w:val="Style12"/>
        </w:rPr>
        <w:t xml:space="preserve">що бажає твоє серце, і здійснить усі твої задуми </w:t>
      </w:r>
      <w:r>
        <w:rPr/>
        <w:t>(Пс. 20:5).</w:t>
      </w:r>
    </w:p>
    <w:p>
      <w:pPr>
        <w:pStyle w:val="Style13"/>
        <w:rPr/>
      </w:pPr>
      <w:r>
        <w:rPr/>
        <w:t>185. Хто не пребуває добросовісно в спогляданні, той не буде й тілесно трудитися ради благочестя.</w:t>
      </w:r>
    </w:p>
    <w:p>
      <w:pPr>
        <w:pStyle w:val="Style13"/>
        <w:rPr/>
      </w:pPr>
      <w:r>
        <w:rPr/>
        <w:t>186. Совість - се природна книга повелінь Божих: хто діяльно читає її, той сподобляється Божественного заступництва.</w:t>
      </w:r>
    </w:p>
    <w:p>
      <w:pPr>
        <w:pStyle w:val="Style13"/>
        <w:rPr/>
      </w:pPr>
      <w:r>
        <w:rPr/>
        <w:t>187. Хто добровільно не візьме на себе трудів за істину, той невольними трудами куди тяжче покараний буде.</w:t>
      </w:r>
    </w:p>
    <w:p>
      <w:pPr>
        <w:pStyle w:val="Style13"/>
        <w:rPr/>
      </w:pPr>
      <w:r>
        <w:rPr/>
        <w:t>188. Хто, пізнавши волю Божу, сповняє її по силі своїй, той через малі труди уникне великих.</w:t>
      </w:r>
    </w:p>
    <w:p>
      <w:pPr>
        <w:pStyle w:val="Style13"/>
        <w:rPr/>
      </w:pPr>
      <w:r>
        <w:rPr/>
        <w:t>189. Хто без молитви й терпіння хоче перемогти спокуси, той не переможе їх, а ще більше заплутається у них.</w:t>
      </w:r>
    </w:p>
    <w:p>
      <w:pPr>
        <w:pStyle w:val="Style13"/>
        <w:rPr/>
      </w:pPr>
      <w:r>
        <w:rPr/>
        <w:t>190. Господь сокровен у заповідях Своїх, тож ті, що шукають Його, - знайдуть, сповняючи заповіді Його.</w:t>
      </w:r>
    </w:p>
    <w:p>
      <w:pPr>
        <w:pStyle w:val="Style13"/>
        <w:rPr/>
      </w:pPr>
      <w:r>
        <w:rPr/>
        <w:t>191. Не кажи: «Я сповнив заповіді, та все-таки не знайшов Господа». Всі, що право шукають Його, знайдуть мир.</w:t>
      </w:r>
    </w:p>
    <w:p>
      <w:pPr>
        <w:pStyle w:val="Style13"/>
        <w:rPr/>
      </w:pPr>
      <w:r>
        <w:rPr/>
        <w:t>192. Мир - се ізбавленіє од пристрастей. Його не здобути без діяння Святого Духа.</w:t>
      </w:r>
    </w:p>
    <w:p>
      <w:pPr>
        <w:pStyle w:val="Style13"/>
        <w:rPr/>
      </w:pPr>
      <w:r>
        <w:rPr/>
        <w:t>193. Щось одне є сповнення заповіді, а щось інше - чеснота, хоча вони навзаєм одне від одного черпають приводи до добра.</w:t>
      </w:r>
    </w:p>
    <w:p>
      <w:pPr>
        <w:pStyle w:val="Style13"/>
        <w:rPr/>
      </w:pPr>
      <w:r>
        <w:rPr/>
        <w:t>194. Сповнення заповіді - се звершення ділом того, що повелів був Господь, а чеснота - то сердечне налаштування, ради котрого зроблене стає воістину благоугодним Богові.</w:t>
      </w:r>
    </w:p>
    <w:p>
      <w:pPr>
        <w:pStyle w:val="Style13"/>
        <w:rPr/>
      </w:pPr>
      <w:r>
        <w:rPr/>
        <w:t>195. Як земне багатство одно, хоча різноманітне у предметах наживи, так і чеснота - одна, та багата на різноманітні діяння.</w:t>
      </w:r>
    </w:p>
    <w:p>
      <w:pPr>
        <w:pStyle w:val="Style13"/>
        <w:rPr/>
      </w:pPr>
      <w:r>
        <w:rPr/>
        <w:t xml:space="preserve">196. Хто, не маючи діл, мудрує і поучає інших, як жити, - той багатіє від неправди і </w:t>
      </w:r>
      <w:r>
        <w:rPr>
          <w:rStyle w:val="Style12"/>
        </w:rPr>
        <w:t xml:space="preserve">труди його, </w:t>
      </w:r>
      <w:r>
        <w:rPr/>
        <w:t xml:space="preserve">як речено в Писанні, </w:t>
      </w:r>
      <w:r>
        <w:rPr>
          <w:rStyle w:val="Style12"/>
        </w:rPr>
        <w:t xml:space="preserve">переходять в чужий дім </w:t>
      </w:r>
      <w:r>
        <w:rPr/>
        <w:t>(Прип. 5:10).</w:t>
      </w:r>
    </w:p>
    <w:p>
      <w:pPr>
        <w:pStyle w:val="Style13"/>
        <w:rPr/>
      </w:pPr>
      <w:r>
        <w:rPr/>
        <w:t>197. </w:t>
      </w:r>
      <w:r>
        <w:rPr>
          <w:rStyle w:val="Style12"/>
        </w:rPr>
        <w:t xml:space="preserve">За гроші все можна мати, </w:t>
      </w:r>
      <w:r>
        <w:rPr/>
        <w:t>- гласить Писання (Проп. 10:19). Мисленне ж - духовне життя -благодаттю Божою управлятися буде.</w:t>
      </w:r>
    </w:p>
    <w:p>
      <w:pPr>
        <w:pStyle w:val="Style13"/>
        <w:rPr/>
      </w:pPr>
      <w:r>
        <w:rPr/>
        <w:t>198. Чиста совість здобувається молитвою, а чиста молитва од чистої совісти постає. Вони - з природи своєї - взаємно одна одної потребують.</w:t>
      </w:r>
    </w:p>
    <w:p>
      <w:pPr>
        <w:pStyle w:val="Style13"/>
        <w:rPr/>
      </w:pPr>
      <w:r>
        <w:rPr/>
        <w:t xml:space="preserve">199. Яків справив Йосифові строкату одежу. - Так і Господь лагідному дарує пізнання істини, як написано: </w:t>
      </w:r>
      <w:r>
        <w:rPr>
          <w:rStyle w:val="Style12"/>
        </w:rPr>
        <w:t xml:space="preserve">Навчає смиренних путі Своєї (Пс. </w:t>
      </w:r>
      <w:r>
        <w:rPr/>
        <w:t>25:9).</w:t>
      </w:r>
    </w:p>
    <w:p>
      <w:pPr>
        <w:pStyle w:val="Style13"/>
        <w:rPr/>
      </w:pPr>
      <w:r>
        <w:rPr/>
        <w:t xml:space="preserve">200. Завжди роби добро по силі своїй. Коли ж випаде тобі нагода зробити щось більше, не повертайся до меншого, бо </w:t>
      </w:r>
      <w:r>
        <w:rPr>
          <w:rStyle w:val="Style12"/>
        </w:rPr>
        <w:t>ніхто, що озирається назад, -</w:t>
      </w:r>
      <w:r>
        <w:rPr/>
        <w:t xml:space="preserve">як рече Господь, - </w:t>
      </w:r>
      <w:r>
        <w:rPr>
          <w:rStyle w:val="Style12"/>
        </w:rPr>
        <w:t xml:space="preserve">не здатний до Царства Божого </w:t>
      </w:r>
      <w:r>
        <w:rPr/>
        <w:t>(Лк. 9:62).</w:t>
      </w:r>
    </w:p>
    <w:p>
      <w:pPr>
        <w:pStyle w:val="Heading3"/>
        <w:rPr/>
      </w:pPr>
      <w:bookmarkStart w:id="10" w:name="__RefHeading___Toc203408634"/>
      <w:bookmarkEnd w:id="10"/>
      <w:r>
        <w:rPr/>
        <w:t>4 До тих, хто думає оправдатися ділами</w:t>
      </w:r>
      <w:r>
        <w:rPr>
          <w:rStyle w:val="FootnoteCharacters"/>
          <w:rStyle w:val="FootnoteAnchor"/>
        </w:rPr>
        <w:footnoteReference w:id="21"/>
      </w:r>
    </w:p>
    <w:p>
      <w:pPr>
        <w:pStyle w:val="Style13"/>
        <w:rPr/>
      </w:pPr>
      <w:r>
        <w:rPr/>
        <w:t>1. У сих главах ті, хто істинно вірує і вірно пізнав істину, викривають лиху віру тих, що лише зовнішньо праведників із себе вдають.</w:t>
      </w:r>
    </w:p>
    <w:p>
      <w:pPr>
        <w:pStyle w:val="Style13"/>
        <w:rPr/>
      </w:pPr>
      <w:r>
        <w:rPr/>
        <w:t xml:space="preserve">2. Господь відкрив нам, що хоча всяка заповідь обов'язкова, всиновлення, однак, дароване людям кровію Його, прорікши так: </w:t>
      </w:r>
      <w:r>
        <w:rPr>
          <w:rStyle w:val="Style12"/>
        </w:rPr>
        <w:t xml:space="preserve">Отак і ви, як зробите все, що звелено вам, кажіть: Ми слуги непотрібні, виконали те, що повинні були зробити </w:t>
      </w:r>
      <w:r>
        <w:rPr/>
        <w:t>(Лк. 17:10). Тим-то Царство Небесне - не заплата за діла, а благодать Владики, уготована вірним рабам Його.</w:t>
      </w:r>
    </w:p>
    <w:p>
      <w:pPr>
        <w:pStyle w:val="Style13"/>
        <w:rPr/>
      </w:pPr>
      <w:r>
        <w:rPr/>
        <w:t>3. Раб не вимагає свободи як заплати за працю свою, а догоджає панові як довжник і чекає свободи як благодаті.</w:t>
      </w:r>
    </w:p>
    <w:p>
      <w:pPr>
        <w:pStyle w:val="Style13"/>
        <w:rPr/>
      </w:pPr>
      <w:r>
        <w:rPr/>
        <w:t>4. </w:t>
      </w:r>
      <w:r>
        <w:rPr>
          <w:rStyle w:val="Style12"/>
        </w:rPr>
        <w:t xml:space="preserve">Христос умер за наші гріхи згідно з Писанням </w:t>
      </w:r>
      <w:r>
        <w:rPr/>
        <w:t xml:space="preserve">(1 Кор. 15:3) і тим, що вірно служать Йому, дарує свободу. Мовить бо: </w:t>
      </w:r>
      <w:r>
        <w:rPr>
          <w:rStyle w:val="Style12"/>
        </w:rPr>
        <w:t xml:space="preserve">Гаразд, слуго добрий і вірний! У малому був ти вірний, поставлю тебе над великим. Увійди в радість твого пана </w:t>
      </w:r>
      <w:r>
        <w:rPr/>
        <w:t>(Мт. 25:23).</w:t>
      </w:r>
    </w:p>
    <w:p>
      <w:pPr>
        <w:pStyle w:val="Style13"/>
        <w:rPr/>
      </w:pPr>
      <w:r>
        <w:rPr/>
        <w:t>5. Хто утверджується лиш на голім знанні своїм, той не є вірним рабом Божим; хто ж послушанієм своїм вірує Христу, що дарував був заповіді, -той істинний раб Христовий.</w:t>
      </w:r>
    </w:p>
    <w:p>
      <w:pPr>
        <w:pStyle w:val="Style13"/>
        <w:rPr/>
      </w:pPr>
      <w:r>
        <w:rPr/>
        <w:t>6. Хто шанує Владику, творить заповідане Ним, і якщо прогрішиться в чім або не послухає Його, терпить як належне всяку покару, ниспослану йому за те.</w:t>
      </w:r>
    </w:p>
    <w:p>
      <w:pPr>
        <w:pStyle w:val="Style13"/>
        <w:rPr/>
      </w:pPr>
      <w:r>
        <w:rPr/>
        <w:t>7. До допитливости своєї долучи трудолюбство, бо голе знання надимає людину.</w:t>
      </w:r>
    </w:p>
    <w:p>
      <w:pPr>
        <w:pStyle w:val="Style13"/>
        <w:rPr/>
      </w:pPr>
      <w:r>
        <w:rPr/>
        <w:t>8. Спокуси, що з Провидіння Божого несподівано спадають на нас, научають нас бути трудолюбивими і навіть помимо волі нашої тягнуть нас до покаянія.</w:t>
      </w:r>
    </w:p>
    <w:p>
      <w:pPr>
        <w:pStyle w:val="Style13"/>
        <w:rPr/>
      </w:pPr>
      <w:r>
        <w:rPr/>
        <w:t>9. Скорботи, що спадають на нас, - се породження наших власних злих діл. Та якщо ми перетерпимо їх з молитвою, то удостоїмося помноження благ.</w:t>
      </w:r>
    </w:p>
    <w:p>
      <w:pPr>
        <w:pStyle w:val="Style13"/>
        <w:rPr/>
      </w:pPr>
      <w:r>
        <w:rPr/>
        <w:t>10. Дехто - якщо похвалити його за чесноту - усолоджується тим, помилково приймаючи цю сласть марнославства за утішення з висот. Ще дехто - якщо викрити його в прогрішенні, - тужить, і ту корисну печаль вважає діянням злоби вражої.</w:t>
      </w:r>
    </w:p>
    <w:p>
      <w:pPr>
        <w:pStyle w:val="Style13"/>
        <w:rPr/>
      </w:pPr>
      <w:r>
        <w:rPr/>
        <w:t>11. Подвижники, що ради подвигів своїх виносяться над недбальцями, певно, думають виправдатися зовнішніми ділами. А ми, утверджуючись лиш на голім знанні своїм і принижуючи малотямущих, - ще нетямущіші за них.</w:t>
      </w:r>
    </w:p>
    <w:p>
      <w:pPr>
        <w:pStyle w:val="Style13"/>
        <w:rPr/>
      </w:pPr>
      <w:r>
        <w:rPr/>
        <w:t>12. Знання без діл нетверде, хоч би й було воно істинне. Утвердженням усьому є діло.</w:t>
      </w:r>
    </w:p>
    <w:p>
      <w:pPr>
        <w:pStyle w:val="Style13"/>
        <w:rPr/>
      </w:pPr>
      <w:r>
        <w:rPr/>
        <w:t>13. Часто знання потьмарюється від того, що ми не сповняємо його ділом, бо знання, не потверджуване ділами, помалу-малу щезає з пам'яті нашої.</w:t>
      </w:r>
    </w:p>
    <w:p>
      <w:pPr>
        <w:pStyle w:val="Style13"/>
        <w:rPr/>
      </w:pPr>
      <w:r>
        <w:rPr/>
        <w:t>14. </w:t>
      </w:r>
      <w:r>
        <w:rPr>
          <w:rStyle w:val="Style12"/>
        </w:rPr>
        <w:t xml:space="preserve">Писання </w:t>
      </w:r>
      <w:r>
        <w:rPr/>
        <w:t>вчить нас пізнавати Бога розумом, щоб право служити Йому ділом.</w:t>
      </w:r>
    </w:p>
    <w:p>
      <w:pPr>
        <w:pStyle w:val="Style13"/>
        <w:rPr/>
      </w:pPr>
      <w:r>
        <w:rPr/>
        <w:t>15. Коли сповняємо заповіді, то хоча й сподобляємось від Господа особливого воздаянія, але користь приймемо відповідно до цілі нашого волевиявлення.</w:t>
      </w:r>
    </w:p>
    <w:p>
      <w:pPr>
        <w:pStyle w:val="Style13"/>
        <w:rPr/>
      </w:pPr>
      <w:r>
        <w:rPr/>
        <w:t>16. Хто бажає зробити щось добре, але не може, той перед Серцевідцем Богом предстане як такий, що це зробив був. Се треба розуміти як щодо добра, так і щодо зла.</w:t>
      </w:r>
    </w:p>
    <w:p>
      <w:pPr>
        <w:pStyle w:val="Style13"/>
        <w:rPr/>
      </w:pPr>
      <w:r>
        <w:rPr/>
        <w:t>17. Ум навіть без задіяння тіла творить багато добра чи зла; а тіло без ума нічого робити не може, бо свобідне волевиявлення передує діянню.</w:t>
      </w:r>
    </w:p>
    <w:p>
      <w:pPr>
        <w:pStyle w:val="Style13"/>
        <w:rPr/>
      </w:pPr>
      <w:r>
        <w:rPr/>
        <w:t>18. Хтось, хоч і не сповняє заповідей, думає, однак, що вірує право; хтось же, сповняючи їх, чекає Царства - як належної відплати. - Ті й інші прогрішаються проти істини.</w:t>
      </w:r>
    </w:p>
    <w:p>
      <w:pPr>
        <w:pStyle w:val="Style13"/>
        <w:rPr/>
      </w:pPr>
      <w:r>
        <w:rPr/>
        <w:t>19. Пан не завжди винагороджує рабів своїх, але знову таки й ті, що неправо служать, ніколи не одержать свободи.</w:t>
      </w:r>
    </w:p>
    <w:p>
      <w:pPr>
        <w:pStyle w:val="Style13"/>
        <w:rPr/>
      </w:pPr>
      <w:r>
        <w:rPr/>
        <w:t xml:space="preserve">20. Якщо Христос за нас помер і ми </w:t>
      </w:r>
      <w:r>
        <w:rPr>
          <w:rStyle w:val="Style12"/>
        </w:rPr>
        <w:t xml:space="preserve">живемо вже не для самих себе, а для Того, Хто за нас умер і воскрес </w:t>
      </w:r>
      <w:r>
        <w:rPr/>
        <w:t>(2 Кор. 5:15), - то ясно, що ми зобов'язані служити Йому до смерти. Як же усиновлення можемо вважати за належне воздаяніє?</w:t>
      </w:r>
    </w:p>
    <w:p>
      <w:pPr>
        <w:pStyle w:val="Style13"/>
        <w:rPr/>
      </w:pPr>
      <w:r>
        <w:rPr/>
        <w:t>21. Христос - Владика по природі Своїй і Владика по звершенню спасіння, бо сотворив нас, несущих, і кровію Своєю викупив нас, померлих через гріх, і дарував благодать тим, що так вірують.</w:t>
      </w:r>
    </w:p>
    <w:p>
      <w:pPr>
        <w:pStyle w:val="Style13"/>
        <w:rPr/>
      </w:pPr>
      <w:r>
        <w:rPr/>
        <w:t xml:space="preserve">22. Почувши слова Писання, що Господь </w:t>
      </w:r>
      <w:r>
        <w:rPr>
          <w:rStyle w:val="Style12"/>
        </w:rPr>
        <w:t xml:space="preserve">воздає кожному згідно з його ділами </w:t>
      </w:r>
      <w:r>
        <w:rPr/>
        <w:t>(Пс. 62:13), не думай, що діла самі собою гідні пекла або Царства, але що</w:t>
      </w:r>
    </w:p>
    <w:p>
      <w:pPr>
        <w:pStyle w:val="Style13"/>
        <w:rPr/>
      </w:pPr>
      <w:r>
        <w:rPr/>
        <w:t>Христос воздасть кожному - по ділах віри або невіри в Нього - яко Бог Творець і Спаситель наш, а не як Розпорядник речей, себто діл і нагород.</w:t>
      </w:r>
    </w:p>
    <w:p>
      <w:pPr>
        <w:pStyle w:val="Style13"/>
        <w:rPr/>
      </w:pPr>
      <w:r>
        <w:rPr/>
        <w:t>23. Сподобившись купелі відродження, ми звершуємо добрі діла не ради воздаянія, а ради збереження даної нам чистоти.</w:t>
      </w:r>
    </w:p>
    <w:p>
      <w:pPr>
        <w:pStyle w:val="Style13"/>
        <w:rPr/>
      </w:pPr>
      <w:r>
        <w:rPr/>
        <w:t>24. Всяке добре діяння, що його сповняємо по силі нашій, хоча й віддаляє нас від противного йому лихого діяння, але - без Божої благодаті - не може освятити нас.</w:t>
      </w:r>
    </w:p>
    <w:p>
      <w:pPr>
        <w:pStyle w:val="Style13"/>
        <w:rPr/>
      </w:pPr>
      <w:r>
        <w:rPr/>
        <w:t>25. Здержливий віддаляється від черевоугодництва, безкорисливий - від наживи, безмовний -від многослів'я, чистий - від насолод почуттєвих, невинний - від блуду; хто задовольняється малим, віддаляється від грошолюбства, лагідний - від гніву, смиренномудрий - від марнославства, послушливий - від суперечки; хто сам викриває гріхи свої, віддаляється від лицемірства, молільник - від безнадійности, добровільно убогий - від збагачення, ісповідник - від зречення Бога, мученик - від ідолослужіння. Чи бачиш, що усяка чеснота, звершувана аж до смерти, є ніщо інше, як віддалення од гріха? Віддалення ж од гріха - се діло природне, а не те, за що воздається Царствієм.</w:t>
      </w:r>
    </w:p>
    <w:p>
      <w:pPr>
        <w:pStyle w:val="Style13"/>
        <w:rPr/>
      </w:pPr>
      <w:r>
        <w:rPr/>
        <w:t>26. Людина ледве зберігає те, що властиве їй від природи; Христос же хрестом Своїм дарує їй усиновлення.</w:t>
      </w:r>
    </w:p>
    <w:p>
      <w:pPr>
        <w:pStyle w:val="Style13"/>
        <w:rPr/>
      </w:pPr>
      <w:r>
        <w:rPr/>
        <w:t>27. Є заповідь часткова і є заповідь загальна (всеосяжна). - Інколи, скажімо, велиться подати вбогим щось зі свого набутку, а інколи заповідається нараз зректись усього свого майна.</w:t>
      </w:r>
    </w:p>
    <w:p>
      <w:pPr>
        <w:pStyle w:val="Style13"/>
        <w:rPr/>
      </w:pPr>
      <w:r>
        <w:rPr/>
        <w:t>28. Є діяння благодаті, недовідоме людині, що за духовною зрілістю своєю є ще дитиною; і, навпаки, є діяння злоби вражої, подібне до істини. Добре занадто не задивлятись</w:t>
      </w:r>
      <w:r>
        <w:rPr>
          <w:rStyle w:val="FootnoteCharacters"/>
          <w:rStyle w:val="FootnoteAnchor"/>
        </w:rPr>
        <w:footnoteReference w:id="22"/>
      </w:r>
      <w:r>
        <w:rPr/>
        <w:t xml:space="preserve"> на такі діяння -через можливість обману, і не відкидати їх - через те, що в них може бути сокрита істина, але все з надією приносити Богові, бо Він знає, як добути користь з того і того.</w:t>
      </w:r>
    </w:p>
    <w:p>
      <w:pPr>
        <w:pStyle w:val="Style13"/>
        <w:rPr/>
      </w:pPr>
      <w:r>
        <w:rPr/>
        <w:t>29. Хто бажає переплисти мисленне море, той довготерпить, смиренномудрствує, чуває і здержується од усього. Якщо ж хтось наважиться увійти в море це - подвиг сей - без чотирьох чеснот цих, то вимучить тільки серце своє, а переплисти не зможе.</w:t>
      </w:r>
    </w:p>
    <w:p>
      <w:pPr>
        <w:pStyle w:val="Style13"/>
        <w:rPr/>
      </w:pPr>
      <w:r>
        <w:rPr/>
        <w:t>30. Безмовність - се відсічення усього злого. Якщо безмовність і чотири сі чесноти - довготерпіння, смиренномудрість, чування і здержливість -злучити з молитвою, то немає ліпшої помочі й коротшої путі до безпристрасности, як ся.</w:t>
      </w:r>
    </w:p>
    <w:p>
      <w:pPr>
        <w:pStyle w:val="Style13"/>
        <w:rPr/>
      </w:pPr>
      <w:r>
        <w:rPr/>
        <w:t>31. Неможливо німотствувати умом без тіла, ні зруйнувати гріхів без мовчазности й молитви.</w:t>
      </w:r>
    </w:p>
    <w:p>
      <w:pPr>
        <w:pStyle w:val="Style13"/>
        <w:rPr/>
      </w:pPr>
      <w:r>
        <w:rPr/>
        <w:t>32. </w:t>
      </w:r>
      <w:r>
        <w:rPr>
          <w:rStyle w:val="Style12"/>
        </w:rPr>
        <w:t xml:space="preserve">Тіло пожадає проти духа, і дух пожадає проти тіла </w:t>
      </w:r>
      <w:r>
        <w:rPr/>
        <w:t>(Гал. 5:17). Ті, що ходять за духом, пожадливостей тіла не чинять.</w:t>
      </w:r>
    </w:p>
    <w:p>
      <w:pPr>
        <w:pStyle w:val="Style13"/>
        <w:rPr/>
      </w:pPr>
      <w:r>
        <w:rPr/>
        <w:t>33. Молитва - недосконала без мисленного взивання; ревно взиваючий ум почує Господь.</w:t>
      </w:r>
    </w:p>
    <w:p>
      <w:pPr>
        <w:pStyle w:val="Style13"/>
        <w:rPr/>
      </w:pPr>
      <w:r>
        <w:rPr/>
        <w:t>34. Ум, що ревно молиться, сокрушає серце, -</w:t>
      </w:r>
      <w:r>
        <w:rPr>
          <w:rStyle w:val="Style12"/>
        </w:rPr>
        <w:t xml:space="preserve">серцем </w:t>
      </w:r>
      <w:r>
        <w:rPr/>
        <w:t xml:space="preserve">же </w:t>
      </w:r>
      <w:r>
        <w:rPr>
          <w:rStyle w:val="Style12"/>
        </w:rPr>
        <w:t xml:space="preserve">сокрушенним і смиренним Бог не погордить </w:t>
      </w:r>
      <w:r>
        <w:rPr/>
        <w:t>(Пс. 50:19).</w:t>
      </w:r>
    </w:p>
    <w:p>
      <w:pPr>
        <w:pStyle w:val="Style13"/>
        <w:rPr/>
      </w:pPr>
      <w:r>
        <w:rPr/>
        <w:t>35. Молитву називають чеснотою, хоча, по правді, вона є матір чеснот, бо породжує їх - лученням з Христом.</w:t>
      </w:r>
    </w:p>
    <w:p>
      <w:pPr>
        <w:pStyle w:val="Style13"/>
        <w:rPr/>
      </w:pPr>
      <w:r>
        <w:rPr/>
        <w:t>36. Що зробимо без молитви і благої надії, те опісля виявиться шкідливим і недосконалим.</w:t>
      </w:r>
    </w:p>
    <w:p>
      <w:pPr>
        <w:pStyle w:val="Style13"/>
        <w:rPr/>
      </w:pPr>
      <w:r>
        <w:rPr/>
        <w:t>37. </w:t>
      </w:r>
      <w:r>
        <w:rPr>
          <w:rStyle w:val="Style12"/>
        </w:rPr>
        <w:t xml:space="preserve">Багато з перших будуть останніми, а останні - першими </w:t>
      </w:r>
      <w:r>
        <w:rPr/>
        <w:t>(Мт. 19:30). Розумій сіє так, що хтось має чесноти, а хтось - любов. Бо любов, хоча за порядком остання з чеснот, але за достоїнством своїм - найперша з усіх і залишає позад себе всі чесноти, що перед нею зродились були.</w:t>
      </w:r>
    </w:p>
    <w:p>
      <w:pPr>
        <w:pStyle w:val="Style13"/>
        <w:rPr/>
      </w:pPr>
      <w:r>
        <w:rPr/>
        <w:t>38. Якщо під час молитви чи то від хитромаїтих ворога напастей оповиє тебе нудьга, - згадай собі ісход душі твоєї з тіла і люті муки. Ліпше бо припадати до Бога з молитвою і упованням, аніж побиватися над зовнішнім, хоч би й було корисним воно.</w:t>
      </w:r>
    </w:p>
    <w:p>
      <w:pPr>
        <w:pStyle w:val="Style13"/>
        <w:rPr/>
      </w:pPr>
      <w:r>
        <w:rPr/>
        <w:t>39. Жодна чеснота сама собою не відкриває дверей душі нашої Господу, якщо всі вони воєдино не будуть присущі нам.</w:t>
      </w:r>
    </w:p>
    <w:p>
      <w:pPr>
        <w:pStyle w:val="Style13"/>
        <w:rPr/>
      </w:pPr>
      <w:r>
        <w:rPr/>
        <w:t>40. Неповздержний той, хто живиться помислами, бо хоча б і були вони душекорисні, та кориснішими від надії бути не можуть.</w:t>
      </w:r>
    </w:p>
    <w:p>
      <w:pPr>
        <w:pStyle w:val="Style13"/>
        <w:rPr/>
      </w:pPr>
      <w:r>
        <w:rPr/>
        <w:t>41. Усякий гріх веде до смерти, якщо не очиститись від нього покаянням. Бо навіть якщо святий помолиться за грішника, що не кається - вислуханий не буде.</w:t>
      </w:r>
    </w:p>
    <w:p>
      <w:pPr>
        <w:pStyle w:val="Style13"/>
        <w:rPr/>
      </w:pPr>
      <w:r>
        <w:rPr/>
        <w:t>42. Хто істинно кається, той не підраховує покаянного труду свого за содіяні гріхи, - лиш умилостивлює ним Бога.</w:t>
      </w:r>
    </w:p>
    <w:p>
      <w:pPr>
        <w:pStyle w:val="Style13"/>
        <w:rPr/>
      </w:pPr>
      <w:r>
        <w:rPr/>
        <w:t>43. Усяке добро, на яке тільки здатні ми, мусимо робити щодня. Бо що ж воздамо ми Богу за загладу того зла, що його накоїли були?!</w:t>
      </w:r>
    </w:p>
    <w:p>
      <w:pPr>
        <w:pStyle w:val="Style13"/>
        <w:rPr/>
      </w:pPr>
      <w:r>
        <w:rPr/>
        <w:t>44. Скільки б не приумножали ми днесь чеснот, се лише служить викриттям колишнього нашого недбальства, а не достойним воздаянієм Богу за те.</w:t>
      </w:r>
    </w:p>
    <w:p>
      <w:pPr>
        <w:pStyle w:val="Style13"/>
        <w:rPr/>
      </w:pPr>
      <w:r>
        <w:rPr/>
        <w:t>45. Хто сокрушається душевно, скорбить над гріхами своїми, а тілесно заспокоюється і в усьому собі догоджає, - той подібний до того, хто тілесно себе умертвляє, а умом розсіюється.</w:t>
      </w:r>
    </w:p>
    <w:p>
      <w:pPr>
        <w:pStyle w:val="Style13"/>
        <w:rPr/>
      </w:pPr>
      <w:r>
        <w:rPr/>
        <w:t>46. Добровільна обоюдна скорбота - тілесна й душевна - навзаєм содіють одна одній: душевна -тілесній, а тілесна - душевній; роз'єднання ж їх -гірше і тяжче од їхньої тяготи.</w:t>
      </w:r>
    </w:p>
    <w:p>
      <w:pPr>
        <w:pStyle w:val="Style13"/>
        <w:rPr/>
      </w:pPr>
      <w:r>
        <w:rPr/>
        <w:t>47. Велика чеснота - терпіти все, що спостигне тебе, і, по слову Господньому, любити того, хто ненавидить тебе.</w:t>
      </w:r>
    </w:p>
    <w:p>
      <w:pPr>
        <w:pStyle w:val="Style13"/>
        <w:rPr/>
      </w:pPr>
      <w:r>
        <w:rPr/>
        <w:t>48. Знак нелицемірної любови - прощення образ. Так бо й Господь возлюбив світ.</w:t>
      </w:r>
    </w:p>
    <w:p>
      <w:pPr>
        <w:pStyle w:val="Style13"/>
        <w:rPr/>
      </w:pPr>
      <w:r>
        <w:rPr/>
        <w:t>49. Неможливо від серця простити комусь без істинного відання, бо воно вказує нам: те, що спостигає нас, є наше власне.</w:t>
      </w:r>
    </w:p>
    <w:p>
      <w:pPr>
        <w:pStyle w:val="Style13"/>
        <w:rPr/>
      </w:pPr>
      <w:r>
        <w:rPr/>
        <w:t>50. Нічого не втратив ти з того, що покинув ради Господа, - свого часу повернеться воно до тебе, многократ приумножене.</w:t>
      </w:r>
    </w:p>
    <w:p>
      <w:pPr>
        <w:pStyle w:val="Style13"/>
        <w:rPr/>
      </w:pPr>
      <w:r>
        <w:rPr/>
        <w:t>51. Коли ум забуде про ціль благочестя, тоді всі діла чеснотливі безкорисними стають.</w:t>
      </w:r>
    </w:p>
    <w:p>
      <w:pPr>
        <w:pStyle w:val="Style13"/>
        <w:rPr/>
      </w:pPr>
      <w:r>
        <w:rPr/>
        <w:t>52. Кожній людині шкідливе зле порадництво -не чуже, а своє: коли не має вона власної розсудливости. Тим паче шкідливе воно тим, що возжадали строгого життя.</w:t>
      </w:r>
    </w:p>
    <w:p>
      <w:pPr>
        <w:pStyle w:val="Style13"/>
        <w:rPr/>
      </w:pPr>
      <w:r>
        <w:rPr/>
        <w:t>53. Ділом виявляй мудрість свою, бо немає слова, мудрішого од діла.</w:t>
      </w:r>
    </w:p>
    <w:p>
      <w:pPr>
        <w:pStyle w:val="Style13"/>
        <w:rPr/>
      </w:pPr>
      <w:r>
        <w:rPr/>
        <w:t>54. За подвижницькими трудами ради благочестя настає заступництво Боже. Це можна пізнати з закону Божого і з совісти.</w:t>
      </w:r>
    </w:p>
    <w:p>
      <w:pPr>
        <w:pStyle w:val="Style13"/>
        <w:rPr/>
      </w:pPr>
      <w:r>
        <w:rPr/>
        <w:t>55. Хтось прийняв помисел і - не дослідивши -залишив його собі; хтось же, прийнявши, перевірив його істиною. Питається: хто з них вчинив благочестиво?</w:t>
      </w:r>
    </w:p>
    <w:p>
      <w:pPr>
        <w:pStyle w:val="Style13"/>
        <w:rPr/>
      </w:pPr>
      <w:r>
        <w:rPr/>
        <w:t>56. Терпіти скорботи і не винуватити ближніх у бідах своїх, - ось істинне відання.</w:t>
      </w:r>
    </w:p>
    <w:p>
      <w:pPr>
        <w:pStyle w:val="Style13"/>
        <w:rPr/>
      </w:pPr>
      <w:r>
        <w:rPr/>
        <w:t>57. Хто творить добро і чекає за те нагороди, той не для Бога трудиться, а собі догоджає.</w:t>
      </w:r>
    </w:p>
    <w:p>
      <w:pPr>
        <w:pStyle w:val="Style13"/>
        <w:rPr/>
      </w:pPr>
      <w:r>
        <w:rPr/>
        <w:t>58. Хто згрішив, той не уникне покарання, -хіба що відповідним до гріха покаянням.</w:t>
      </w:r>
    </w:p>
    <w:p>
      <w:pPr>
        <w:pStyle w:val="Style13"/>
        <w:rPr/>
      </w:pPr>
      <w:r>
        <w:rPr/>
        <w:t>59. Дехто каже, поки людина не сповниться благодаті Святого Духа, доти не може робити добра. - І це неправильно.</w:t>
      </w:r>
    </w:p>
    <w:p>
      <w:pPr>
        <w:pStyle w:val="Style13"/>
        <w:rPr/>
      </w:pPr>
      <w:r>
        <w:rPr/>
        <w:t>60. Бо ті, хто волею своєю завжди схильні собі догоджати, не роблять і того, що під силу їм, бо немає на те начебто помочі з небес.</w:t>
      </w:r>
    </w:p>
    <w:p>
      <w:pPr>
        <w:pStyle w:val="Style13"/>
        <w:rPr/>
      </w:pPr>
      <w:r>
        <w:rPr/>
        <w:t>61. Усім, що в Христа христилися, таїнственно дарована благодать, але діє вона відчутно лише в тих, хто сповняє заповіді Божі. Хоча благодать сія завше помагає людині втайні, але в людській владі є - робити добро чи ні по волі своїй.</w:t>
      </w:r>
    </w:p>
    <w:p>
      <w:pPr>
        <w:pStyle w:val="Style13"/>
        <w:rPr/>
      </w:pPr>
      <w:r>
        <w:rPr/>
        <w:t>62. Найпаче ся благодать божественно розбуджує совість людську, від чого й лиходії, покаявшись, благоугодили були Богові.</w:t>
      </w:r>
    </w:p>
    <w:p>
      <w:pPr>
        <w:pStyle w:val="Style13"/>
        <w:rPr/>
      </w:pPr>
      <w:r>
        <w:rPr/>
        <w:t>63. Благодать Божа сокрита також у поученні ближнього, іноді ж вона слідує за думкою людською під час читання і навчає її істини завдяки природному висновку з тої думки. Тож якщо ми не гаситимемо дарованої нам благодаті, а підемо вслід за нею, то воістину ввійдемо в радість Господню -сподобимося діяльної благодаті.</w:t>
      </w:r>
    </w:p>
    <w:p>
      <w:pPr>
        <w:pStyle w:val="Style13"/>
        <w:rPr/>
      </w:pPr>
      <w:r>
        <w:rPr/>
        <w:t>64. Хто шукає в собі діяння Святого Духа раніш од того, як почне сповняти заповіді, той подібний до раба, котрий тої ж миті, як його купили, сподівається, що - заплативши за нього гроші - подарують йому і свободу.</w:t>
      </w:r>
    </w:p>
    <w:p>
      <w:pPr>
        <w:pStyle w:val="Style13"/>
        <w:rPr/>
      </w:pPr>
      <w:r>
        <w:rPr/>
        <w:t>65. Хто урозумів, що зовнішні трафунки стаються по правді Божій, той, шукаючи Господа, знайшов відання з правдою.</w:t>
      </w:r>
    </w:p>
    <w:p>
      <w:pPr>
        <w:pStyle w:val="Style13"/>
        <w:rPr/>
      </w:pPr>
      <w:r>
        <w:rPr/>
        <w:t xml:space="preserve">66. Якщо, за Писанням, зберігатимем в умі, що </w:t>
      </w:r>
      <w:r>
        <w:rPr>
          <w:rStyle w:val="Style12"/>
        </w:rPr>
        <w:t xml:space="preserve">суди Його - на всю землю </w:t>
      </w:r>
      <w:r>
        <w:rPr/>
        <w:t>(Пс. 105:7), то всякий випадок буде для нас учителем Богопізнання.</w:t>
      </w:r>
    </w:p>
    <w:p>
      <w:pPr>
        <w:pStyle w:val="Style13"/>
        <w:rPr/>
      </w:pPr>
      <w:r>
        <w:rPr/>
        <w:t>67. З кожним стається те, що він заслужив, згідно з внутрішнім станом своїм; але тайни відповідности зовнішніх випадковостей внутрішньому станові кожного відає єдин лише Бог.</w:t>
      </w:r>
    </w:p>
    <w:p>
      <w:pPr>
        <w:pStyle w:val="Style13"/>
        <w:rPr/>
      </w:pPr>
      <w:r>
        <w:rPr/>
        <w:t xml:space="preserve">68. Коли спаде на тебе якесь безчестя від людей, одразу згадай в умі своїм воздаяння </w:t>
      </w:r>
      <w:r>
        <w:rPr>
          <w:rStyle w:val="Style12"/>
        </w:rPr>
        <w:t xml:space="preserve">слави, яка від самого Бога </w:t>
      </w:r>
      <w:r>
        <w:rPr/>
        <w:t>(Йоан 5:44). - Тоді в безчесті пребудеш без печалі й збентеження і в славі - коли прийде до тебе - вірним і бездоганним.</w:t>
      </w:r>
    </w:p>
    <w:p>
      <w:pPr>
        <w:pStyle w:val="Style13"/>
        <w:rPr/>
      </w:pPr>
      <w:r>
        <w:rPr/>
        <w:t>69. Коли хвалять тебе люди по благоволінню Божім, не примішуй - від себе зумисно нічого показного пред Богом, аби не змінилось усе і ти не зазнав - замість хвали - осоромлення.</w:t>
      </w:r>
    </w:p>
    <w:p>
      <w:pPr>
        <w:pStyle w:val="Style13"/>
        <w:rPr/>
      </w:pPr>
      <w:r>
        <w:rPr/>
        <w:t>70. Як насіння не проросте без землі й води, -так і людина не зросте для неба без добровільних трудів і Божественного заступництва.</w:t>
      </w:r>
    </w:p>
    <w:p>
      <w:pPr>
        <w:pStyle w:val="Style13"/>
        <w:rPr/>
      </w:pPr>
      <w:r>
        <w:rPr/>
        <w:t>71. Як не проллється дощ без хмари, - так не угодити Богові без доброї совісти.</w:t>
      </w:r>
    </w:p>
    <w:p>
      <w:pPr>
        <w:pStyle w:val="Style13"/>
        <w:rPr/>
      </w:pPr>
      <w:r>
        <w:rPr/>
        <w:t>72. Учись постійно, навіть якщо і вважаєш себе дуже мудрим. - Боже бо Провидіння несказанно мудріше від усякої людської мудрости.</w:t>
      </w:r>
    </w:p>
    <w:p>
      <w:pPr>
        <w:pStyle w:val="Style13"/>
        <w:rPr/>
      </w:pPr>
      <w:r>
        <w:rPr/>
        <w:t>73. Коли серце людське рушить - на поклик самоугодництва - зі свого місця самовдосконалення, тоді, подібно до дуже тяжкого каменя, що рушив з місця по слизькім схилі, котиться нестримно вниз.</w:t>
      </w:r>
    </w:p>
    <w:p>
      <w:pPr>
        <w:pStyle w:val="Style13"/>
        <w:rPr/>
      </w:pPr>
      <w:r>
        <w:rPr/>
        <w:t>74. Як недосвідчене теля, перебігаючи з паші на пашу, опиняється кінець кінцем у небезпечнім місці, стрімкім і крутім зусебіч; так буває і з душею, що її - помислами - виманюють вороги з безпечного місця благоговійности та уважности.</w:t>
      </w:r>
    </w:p>
    <w:p>
      <w:pPr>
        <w:pStyle w:val="Style13"/>
        <w:rPr/>
      </w:pPr>
      <w:r>
        <w:rPr/>
        <w:t>75. Коли ум, утвердившись у Господі, відтягає душу від закоренілої лихої звички, тоді пристрасті - як кати - мучать серце, тягнучи його врізнобіч.</w:t>
      </w:r>
    </w:p>
    <w:p>
      <w:pPr>
        <w:pStyle w:val="Style13"/>
        <w:rPr/>
      </w:pPr>
      <w:r>
        <w:rPr/>
        <w:t>76. Як купці, що пливуть морем, охоче зносять сонячну спеку, надіючись на прибуток, - так і ті, що ненавидять зло, люблять, коли їх викривають. Тії борються з вітрами, а сії - з пристрастями.</w:t>
      </w:r>
    </w:p>
    <w:p>
      <w:pPr>
        <w:pStyle w:val="Style13"/>
        <w:rPr/>
      </w:pPr>
      <w:r>
        <w:rPr/>
        <w:t xml:space="preserve">77. Як </w:t>
      </w:r>
      <w:r>
        <w:rPr>
          <w:rStyle w:val="Style12"/>
        </w:rPr>
        <w:t xml:space="preserve">втеча зимою або в суботу </w:t>
      </w:r>
      <w:r>
        <w:rPr/>
        <w:t>(Мт. 24:20) призводить до недуги тіла й осквернення душі, - так і повстання пристрастей в постарілім тілі й душі богопосвяченої особи.</w:t>
      </w:r>
    </w:p>
    <w:p>
      <w:pPr>
        <w:pStyle w:val="Style13"/>
        <w:rPr/>
      </w:pPr>
      <w:r>
        <w:rPr/>
        <w:t>78. Ніхто не є благий і милостив, як Господь, але навіть Він не відпускає гріхів тому, хто не кається.</w:t>
      </w:r>
    </w:p>
    <w:p>
      <w:pPr>
        <w:pStyle w:val="Style13"/>
        <w:rPr/>
      </w:pPr>
      <w:r>
        <w:rPr/>
        <w:t>79. Немало нас, що печалимось гріхами своїми, однак причини їх леліємо в собі.</w:t>
      </w:r>
    </w:p>
    <w:p>
      <w:pPr>
        <w:pStyle w:val="Style13"/>
        <w:rPr/>
      </w:pPr>
      <w:r>
        <w:rPr/>
        <w:t>80. Сліпий кріт під землею не бачить сонця. -Так і той, що не вірить Богові щодо дочасного, не вірує Йому і щодо вічного.</w:t>
      </w:r>
    </w:p>
    <w:p>
      <w:pPr>
        <w:pStyle w:val="Style13"/>
        <w:rPr/>
      </w:pPr>
      <w:r>
        <w:rPr/>
        <w:t>81. Як благодать раніше усякої благодаті даровано людям од Бога відання істини, що найперше научає причасників своїх вірувати в Того, Хто дарував її.</w:t>
      </w:r>
    </w:p>
    <w:p>
      <w:pPr>
        <w:pStyle w:val="Style13"/>
        <w:rPr/>
      </w:pPr>
      <w:r>
        <w:rPr/>
        <w:t xml:space="preserve">82. Коли грішна душа не приймає скорбот, що спадають на неї, і не врозумляється од них, тоді Ангели кажуть про неї: </w:t>
      </w:r>
      <w:r>
        <w:rPr>
          <w:rStyle w:val="Style12"/>
        </w:rPr>
        <w:t xml:space="preserve">Готи ми Вавилон, та він не вигоївся </w:t>
      </w:r>
      <w:r>
        <w:rPr/>
        <w:t>(Єр. 51:9).</w:t>
      </w:r>
    </w:p>
    <w:p>
      <w:pPr>
        <w:pStyle w:val="Style13"/>
        <w:rPr/>
      </w:pPr>
      <w:r>
        <w:rPr/>
        <w:t>83. Ум, позбавлений істинного відання, воює з людьми за шкідливе собі - немовби за корисне.</w:t>
      </w:r>
    </w:p>
    <w:p>
      <w:pPr>
        <w:pStyle w:val="Style13"/>
        <w:rPr/>
      </w:pPr>
      <w:r>
        <w:rPr/>
        <w:t>84. Як вогонь не палахкотить у воді, так і скверний помисел - у боголюбивім серці. Бо кожен боголюбець любить труд, а всякий добровільний труд - враг похоті.</w:t>
      </w:r>
    </w:p>
    <w:p>
      <w:pPr>
        <w:pStyle w:val="Style13"/>
        <w:rPr/>
      </w:pPr>
      <w:r>
        <w:rPr/>
        <w:t>85. Пристрасть - якщо добровільно хто повернув її в душу свою ділом - опісля насильно повстає в нім, хоч би й не хотів він того.</w:t>
      </w:r>
    </w:p>
    <w:p>
      <w:pPr>
        <w:pStyle w:val="Style13"/>
        <w:rPr/>
      </w:pPr>
      <w:r>
        <w:rPr/>
        <w:t>86. Невольні помисли спадають на нас, тому що любимо причини їх; а своєвольних помислів любимо - очевидно - й самі предмети.</w:t>
      </w:r>
    </w:p>
    <w:p>
      <w:pPr>
        <w:pStyle w:val="Style13"/>
        <w:rPr/>
      </w:pPr>
      <w:r>
        <w:rPr/>
        <w:t>87. Зарозумілість і бундючність - се причини хули; грошолюбство ж і марнославство - причини немилосердя і лицемірства.</w:t>
      </w:r>
    </w:p>
    <w:p>
      <w:pPr>
        <w:pStyle w:val="Style13"/>
        <w:rPr/>
      </w:pPr>
      <w:r>
        <w:rPr/>
        <w:t>88. Коли диявол запримітить, що ум почав молитися ревно, тоді нападає на нього великими й злохитрими спокусами. З маленькими ж чеснотами не дуже він воює.</w:t>
      </w:r>
    </w:p>
    <w:p>
      <w:pPr>
        <w:pStyle w:val="Style13"/>
        <w:rPr/>
      </w:pPr>
      <w:r>
        <w:rPr/>
        <w:t>89. Якщо помисел зашкаруб у людині, то це означає, що пристрастилася вона до нього; якщо ж знищує його скоро, то це значить, що людина противиться йому і одчайдушно бореться з ним .</w:t>
      </w:r>
    </w:p>
    <w:p>
      <w:pPr>
        <w:pStyle w:val="Style13"/>
        <w:rPr/>
      </w:pPr>
      <w:r>
        <w:rPr/>
        <w:t xml:space="preserve">90. Ум, змінюючись сам у собі, буває в природному, надприродному і протиприродному стані. Коли він у природнім стані своїм, тоді винить сам себе у злих помислах і пристрастях лукавих, ісповідуючи Богові гріхи свої. Коли ж впадає у протиприродний стан, тоді забуває про правду Божу і воює з людьми, наче з ворогами своїми. А коли здіймається до надприродного, тоді знаходить у собі плоди Духа Святого, виречені устами Апостола, - </w:t>
      </w:r>
      <w:r>
        <w:rPr>
          <w:rStyle w:val="Style12"/>
        </w:rPr>
        <w:t xml:space="preserve">любов, радість, мир... </w:t>
      </w:r>
      <w:r>
        <w:rPr/>
        <w:t>(Гал. 5:22). Якщо ж візьмуть у нім гору тілесні клопоти, то не зможе перебувати в тім стані; зійшовши ж звідти, впадає у гріх та скорботу (якщо не одразу, то в свій час, як повідує нам про це правда Божа).</w:t>
      </w:r>
    </w:p>
    <w:p>
      <w:pPr>
        <w:pStyle w:val="Style13"/>
        <w:rPr/>
      </w:pPr>
      <w:r>
        <w:rPr/>
        <w:t>91. Відання тоді істинне, коли потверджується лагідністю, смиренномудрієм і любовію.</w:t>
      </w:r>
    </w:p>
    <w:p>
      <w:pPr>
        <w:pStyle w:val="Style13"/>
        <w:rPr/>
      </w:pPr>
      <w:r>
        <w:rPr/>
        <w:t>92. Кожен православно охрищений</w:t>
      </w:r>
      <w:r>
        <w:rPr>
          <w:rStyle w:val="FootnoteCharacters"/>
          <w:rStyle w:val="FootnoteAnchor"/>
        </w:rPr>
        <w:footnoteReference w:id="23"/>
      </w:r>
      <w:r>
        <w:rPr/>
        <w:t xml:space="preserve"> таїнственно сподобляється Божої благодаті; явно ж удостовірюється в ній, сповняючи заповіді Божі.</w:t>
      </w:r>
    </w:p>
    <w:p>
      <w:pPr>
        <w:pStyle w:val="Style13"/>
        <w:rPr/>
      </w:pPr>
      <w:r>
        <w:rPr/>
        <w:t>93. Заповідь Христова, якщо щиро сповняти її, по множеству сердечних уболівань дарує утішення; зрештою те й те звершується у свій час.</w:t>
      </w:r>
    </w:p>
    <w:p>
      <w:pPr>
        <w:pStyle w:val="Style13"/>
        <w:rPr/>
      </w:pPr>
      <w:r>
        <w:rPr/>
        <w:t>94. У всякім ділі твоїм молися, бо нічого не можеш зробити без помочі Божої.</w:t>
      </w:r>
    </w:p>
    <w:p>
      <w:pPr>
        <w:pStyle w:val="Style13"/>
        <w:rPr/>
      </w:pPr>
      <w:r>
        <w:rPr/>
        <w:t>95. Немає нічого сильнішого за молитву, щоб здобути поміч Божу, і немає нічого кориснішого за неї, щоб благоугодити Богові.</w:t>
      </w:r>
    </w:p>
    <w:p>
      <w:pPr>
        <w:pStyle w:val="Style13"/>
        <w:rPr/>
      </w:pPr>
      <w:r>
        <w:rPr/>
        <w:t>96. Усе сповнення заповідей сокрите в молитві, -  немає бо нічого вищого над любов до Бога.</w:t>
      </w:r>
    </w:p>
    <w:p>
      <w:pPr>
        <w:pStyle w:val="Style13"/>
        <w:rPr/>
      </w:pPr>
      <w:r>
        <w:rPr/>
        <w:t>97. Ревна молитва - се знак того, що причасник її любить Бога усім серцем своїм; недбала ж молитва і ширяння думок під час неї - се ознака любосластя ачи полонення серця чим-небудь, окрім Бога.</w:t>
      </w:r>
    </w:p>
    <w:p>
      <w:pPr>
        <w:pStyle w:val="Style13"/>
        <w:rPr/>
      </w:pPr>
      <w:r>
        <w:rPr/>
        <w:t>98. Хто безскорботно чуває, довготерпить і молиться, той причастився діяння Святого Духа; хто ж відчуває скорботність під час цих діл, але радо -силою волі своєї - терпить їх, той також скоро сподобиться заступництва вишнього.</w:t>
      </w:r>
    </w:p>
    <w:p>
      <w:pPr>
        <w:pStyle w:val="Style13"/>
        <w:rPr/>
      </w:pPr>
      <w:r>
        <w:rPr/>
        <w:t>99. Одна якась заповідь, як відомо, вища від іншої; так і віра якась одна твердішою буває за іншу.</w:t>
      </w:r>
    </w:p>
    <w:p>
      <w:pPr>
        <w:pStyle w:val="Style13"/>
        <w:rPr/>
      </w:pPr>
      <w:r>
        <w:rPr/>
        <w:t xml:space="preserve">100. Буває </w:t>
      </w:r>
      <w:r>
        <w:rPr>
          <w:rStyle w:val="Style12"/>
        </w:rPr>
        <w:t xml:space="preserve">віра із слухання </w:t>
      </w:r>
      <w:r>
        <w:rPr/>
        <w:t xml:space="preserve">(Рим. 10:17), як каже Апостол, і </w:t>
      </w:r>
      <w:r>
        <w:rPr>
          <w:rStyle w:val="Style12"/>
        </w:rPr>
        <w:t xml:space="preserve">віра, яка є запорукою того, чого сподіваємося </w:t>
      </w:r>
      <w:r>
        <w:rPr/>
        <w:t>(Євр. 11:1).</w:t>
      </w:r>
    </w:p>
    <w:p>
      <w:pPr>
        <w:pStyle w:val="Style13"/>
        <w:rPr/>
      </w:pPr>
      <w:r>
        <w:rPr/>
        <w:t>101. Добре є словом послужити тим, що запитують, але ліпше послужити їм молитвою і чеснотою, - цим бо і ближніх своїх спомагаємо, і самі сподобляємось помочі.</w:t>
      </w:r>
    </w:p>
    <w:p>
      <w:pPr>
        <w:pStyle w:val="Style13"/>
        <w:rPr/>
      </w:pPr>
      <w:r>
        <w:rPr/>
        <w:t>102. Якщо словом хочеш послужити спраглому знання, - вкажи йому на молитву, праву віру й терпіння усіх скорбот, бо завдяки їм набувається усяке інше благо.</w:t>
      </w:r>
    </w:p>
    <w:p>
      <w:pPr>
        <w:pStyle w:val="Style13"/>
        <w:rPr/>
      </w:pPr>
      <w:r>
        <w:rPr/>
        <w:t>103. Якщо возложив хто все упованіє своє на Бога, то не буде вже боротися з ближнім своїм.</w:t>
      </w:r>
    </w:p>
    <w:p>
      <w:pPr>
        <w:pStyle w:val="Style13"/>
        <w:rPr/>
      </w:pPr>
      <w:r>
        <w:rPr/>
        <w:t xml:space="preserve">104. Якщо причина всього невольного, за </w:t>
      </w:r>
      <w:r>
        <w:rPr>
          <w:rStyle w:val="Style12"/>
        </w:rPr>
        <w:t xml:space="preserve">Писанням, </w:t>
      </w:r>
      <w:r>
        <w:rPr/>
        <w:t>криється у своєвольнім, то ніхто не є такий страшний ворог людині, як вона сама собі.</w:t>
      </w:r>
    </w:p>
    <w:p>
      <w:pPr>
        <w:pStyle w:val="Style13"/>
        <w:rPr/>
      </w:pPr>
      <w:r>
        <w:rPr/>
        <w:t>105. Усіх зол ватаг - се невідання; друге ж після нього - се невір'я.</w:t>
      </w:r>
    </w:p>
    <w:p>
      <w:pPr>
        <w:pStyle w:val="Style13"/>
        <w:rPr/>
      </w:pPr>
      <w:r>
        <w:rPr/>
        <w:t>106. Від спокуси утікай терпінням і молитвою. Якщо ж без них станеш супроти неї, то вона легко подолає тебе.</w:t>
      </w:r>
    </w:p>
    <w:p>
      <w:pPr>
        <w:pStyle w:val="Style13"/>
        <w:rPr/>
      </w:pPr>
      <w:r>
        <w:rPr/>
        <w:t>107. Лагідний у Бозі - мудрець із мудреців, і смиренний серцем - силач над силачами, такі бо розумно несуть ярмо Христове.</w:t>
      </w:r>
    </w:p>
    <w:p>
      <w:pPr>
        <w:pStyle w:val="Style13"/>
        <w:rPr/>
      </w:pPr>
      <w:r>
        <w:rPr/>
        <w:t>108. Що без молитви говоримо чи пак робимо, те опісля виявиться або грішним, або шкідливим -і без відома нашого викриє нас ділами.</w:t>
      </w:r>
    </w:p>
    <w:p>
      <w:pPr>
        <w:pStyle w:val="Style13"/>
        <w:rPr/>
      </w:pPr>
      <w:r>
        <w:rPr/>
        <w:t>109. Ділом, словом і мислею праведний тільки Один, а - через віру, благодать і покаяння - праведників багато.</w:t>
      </w:r>
    </w:p>
    <w:p>
      <w:pPr>
        <w:pStyle w:val="Style13"/>
        <w:rPr/>
      </w:pPr>
      <w:r>
        <w:rPr/>
        <w:t>110. Як тому, хто кається, не личить високомудрування, так тому, хто свідомо грішить, - смиренномудріє.</w:t>
      </w:r>
    </w:p>
    <w:p>
      <w:pPr>
        <w:pStyle w:val="Style13"/>
        <w:rPr/>
      </w:pPr>
      <w:r>
        <w:rPr/>
        <w:t>111. Смиренномудріє - се не осудження совісти, а благодаті Божої і поблажливости Його ісповідання.</w:t>
      </w:r>
    </w:p>
    <w:p>
      <w:pPr>
        <w:pStyle w:val="Style13"/>
        <w:rPr/>
      </w:pPr>
      <w:r>
        <w:rPr/>
        <w:t>112. Що повітря для дому, те Божественна благодать для ума. Наскільки очистиш від речовизму ум свій, настільки ввійде в нього благодать, і наскільки захаращиш його - настільки оддалиться.</w:t>
      </w:r>
    </w:p>
    <w:p>
      <w:pPr>
        <w:pStyle w:val="Style13"/>
        <w:rPr/>
      </w:pPr>
      <w:r>
        <w:rPr/>
        <w:t>113. Речі домашні - посудини й харчі; а речовизм ума - марнославство й самоугодництво.</w:t>
      </w:r>
    </w:p>
    <w:p>
      <w:pPr>
        <w:pStyle w:val="Style13"/>
        <w:rPr/>
      </w:pPr>
      <w:r>
        <w:rPr/>
        <w:t>114. Широта серця - се упованіє на Бога, а тіснота його - клопоти житейські.</w:t>
      </w:r>
    </w:p>
    <w:p>
      <w:pPr>
        <w:pStyle w:val="Style13"/>
        <w:rPr/>
      </w:pPr>
      <w:r>
        <w:rPr/>
        <w:t>115. Благодать Духа єдина й незмінна, та діє по-різному в кожному з нас.</w:t>
      </w:r>
    </w:p>
    <w:p>
      <w:pPr>
        <w:pStyle w:val="Style13"/>
        <w:rPr/>
      </w:pPr>
      <w:r>
        <w:rPr/>
        <w:t>116. Як дощ, зросивши землю, живить і піддержує в рослинах властивості їхні: в солодких - солодкість їх, в терпких - терпкість; так і благодать Божа, зрошуючи серця віруючих, сподобляє їх, сама в собі не змінюючись, воздаянь своїх - відповідно до чеснот їхніх.</w:t>
      </w:r>
    </w:p>
    <w:p>
      <w:pPr>
        <w:pStyle w:val="Style13"/>
        <w:rPr/>
      </w:pPr>
      <w:r>
        <w:rPr/>
        <w:t>117. Голодному Христа ради благодать стає поживою, спраглому - солодким питтям, нагому -одіянням, обтяженому - упокоєнням, молільнику -сповіщенням, що вислухана молитва його, плачучому - утішенням.</w:t>
      </w:r>
    </w:p>
    <w:p>
      <w:pPr>
        <w:pStyle w:val="Style13"/>
        <w:rPr/>
      </w:pPr>
      <w:r>
        <w:rPr/>
        <w:t xml:space="preserve">118. Отож - коли почуєш слова Писання про Святого Духа, що Він </w:t>
      </w:r>
      <w:r>
        <w:rPr>
          <w:rStyle w:val="Style12"/>
        </w:rPr>
        <w:t xml:space="preserve">осів на кожному з них </w:t>
      </w:r>
      <w:r>
        <w:rPr/>
        <w:t>(Діян. 2:3) або що Він зійде на Пророка (1 Сам. 10:10) або що Він все чинить (1 Кор. 12:1), може засмучуватися (Еф. 4:30), гаснути (1 Сол. 5:19), гніватися (Ді. 17:16), а також те, що хтось має зачаток Духа (Рим. 8:23), хтось же сповнений Духом Святим (Ді. 2:4), -то не думай про Духа Божого так, ніби в Ньому буває якесь роздрібнення, перетворення або змінення, але віруй, що Він незмінний і всемогучий. Тож і в воздаяніях Своїх Він один і той самий, і кожному - яко Бог - уділяє належне. Він, подібно до сонця, всеціло ізлився на охрищених, але кожен із них просвічується тою мірою, якою возненавидів пристрасті, що потьмарюють його, і винищує їх у собі; якщо ж, противно, любить їх - потьмарюється од них.</w:t>
      </w:r>
    </w:p>
    <w:p>
      <w:pPr>
        <w:pStyle w:val="Style13"/>
        <w:rPr/>
      </w:pPr>
      <w:r>
        <w:rPr/>
        <w:t>119. Хто ненавидить пристрасті, той відсікає і причини їхні; а хто любить причини їхні - того мимоволі поборюють і самі пристрасті.</w:t>
      </w:r>
    </w:p>
    <w:p>
      <w:pPr>
        <w:pStyle w:val="Style13"/>
        <w:rPr/>
      </w:pPr>
      <w:r>
        <w:rPr/>
        <w:t>120. Якщо злі помисли опосіли нас, то винуватьмо в тім самих себе, а не прабатьківський гріх.</w:t>
      </w:r>
    </w:p>
    <w:p>
      <w:pPr>
        <w:pStyle w:val="Style13"/>
        <w:rPr/>
      </w:pPr>
      <w:r>
        <w:rPr/>
        <w:t>121. Корені помислів суть явні гріхи, що їх кожний з нас коїть руками, ногами, устами.</w:t>
      </w:r>
    </w:p>
    <w:p>
      <w:pPr>
        <w:pStyle w:val="Style13"/>
        <w:rPr/>
      </w:pPr>
      <w:r>
        <w:rPr/>
        <w:t>122. Не бесідує з пристрастю в умі той, хто ненавидить причини її.</w:t>
      </w:r>
    </w:p>
    <w:p>
      <w:pPr>
        <w:pStyle w:val="Style13"/>
        <w:rPr/>
      </w:pPr>
      <w:r>
        <w:rPr/>
        <w:t>123. Чи пристане до марнославства той, хто боїться осоромлення? Чи збентежиться безчестям той, хто любить упослідження? Чи догоджатиме плоті своїй той, хто має серце сокрушене й смиренне? Чи клопотатиметься про дочасне ачи воюватиме через це той, хто вірує у Христа?</w:t>
      </w:r>
    </w:p>
    <w:p>
      <w:pPr>
        <w:pStyle w:val="Style13"/>
        <w:rPr/>
      </w:pPr>
      <w:r>
        <w:rPr/>
        <w:t>124. Якщо скривджений ні словом, ні думкою не суперечить кривдникові своєму, то здобув він істинне відання і являє тверду віру Владиці.</w:t>
      </w:r>
    </w:p>
    <w:p>
      <w:pPr>
        <w:pStyle w:val="Style13"/>
        <w:rPr/>
      </w:pPr>
      <w:r>
        <w:rPr/>
        <w:t>125. </w:t>
      </w:r>
      <w:r>
        <w:rPr>
          <w:rStyle w:val="Style12"/>
        </w:rPr>
        <w:t xml:space="preserve">Лиш подув - людські діти, брехня - сини вельможних; вони на вазі йдуть угору, легші від пари усі разом </w:t>
      </w:r>
      <w:r>
        <w:rPr/>
        <w:t>(Пс. 62:10). - Бог же воздасть кожному те, чого він направду достоєн.</w:t>
      </w:r>
    </w:p>
    <w:p>
      <w:pPr>
        <w:pStyle w:val="Style13"/>
        <w:rPr/>
      </w:pPr>
      <w:r>
        <w:rPr/>
        <w:t xml:space="preserve">126. Як для кривдника кривдити не є злом, так для покривдженого терпіти не є втрата, бо </w:t>
      </w:r>
      <w:r>
        <w:rPr>
          <w:rStyle w:val="Style12"/>
        </w:rPr>
        <w:t xml:space="preserve">лише, як тінь, чоловік проходить, дарма лиш метушиться </w:t>
      </w:r>
      <w:r>
        <w:rPr/>
        <w:t>(Пс. 39:7).</w:t>
      </w:r>
    </w:p>
    <w:p>
      <w:pPr>
        <w:pStyle w:val="Style13"/>
        <w:rPr/>
      </w:pPr>
      <w:r>
        <w:rPr/>
        <w:t>127. Якщо хтось вкрай уболіває серцем через безчестя своє, то знай, що він сповнений марнославства і тепер з невдоволенням пожинає плоди того, що сам був посіяв колись у серці своїм.</w:t>
      </w:r>
    </w:p>
    <w:p>
      <w:pPr>
        <w:pStyle w:val="Style13"/>
        <w:rPr/>
      </w:pPr>
      <w:r>
        <w:rPr/>
        <w:t>128. Хто вкрай усладився тілесною насолодою, той заплатить за це стократним уболіванням.</w:t>
      </w:r>
    </w:p>
    <w:p>
      <w:pPr>
        <w:pStyle w:val="Style13"/>
        <w:rPr/>
      </w:pPr>
      <w:r>
        <w:rPr/>
        <w:t>129. Настоятель зобов'язаний говорити послушникові все, що належить говорити йому; коли ж той не послухає - звістити про біди, що спостигнуть його за це.</w:t>
      </w:r>
    </w:p>
    <w:p>
      <w:pPr>
        <w:pStyle w:val="Style13"/>
        <w:rPr/>
      </w:pPr>
      <w:r>
        <w:rPr/>
        <w:t>130. Якщо покривджений не відплачує кривдникові своєму, то він вірує Христові й сторицею сподобиться воздаянія ще у віці сім і життя вічне успадкує.</w:t>
      </w:r>
    </w:p>
    <w:p>
      <w:pPr>
        <w:pStyle w:val="Style13"/>
        <w:rPr/>
      </w:pPr>
      <w:r>
        <w:rPr/>
        <w:t>131. Пам'ять про Бога супроводжує уболівання серця про благочестя; кожний, хто забуває про Бога, стає самодогідливим і байдужим.</w:t>
      </w:r>
    </w:p>
    <w:p>
      <w:pPr>
        <w:pStyle w:val="Style13"/>
        <w:rPr/>
      </w:pPr>
      <w:r>
        <w:rPr/>
        <w:t>132. Не кажи, що безпристрасний не скорбить у світі сім, бо якщо не за себе, то за ближнього свого уболіває він серцем.</w:t>
      </w:r>
    </w:p>
    <w:p>
      <w:pPr>
        <w:pStyle w:val="Style13"/>
        <w:rPr/>
      </w:pPr>
      <w:r>
        <w:rPr/>
        <w:t>133. Коли ворог запише всі гріхи наші, скоєні в нестямі, тоді схиляє нас - навіть отямлених - чинити ті самі гріхи, бо такий закон гріха.</w:t>
      </w:r>
    </w:p>
    <w:p>
      <w:pPr>
        <w:pStyle w:val="Style13"/>
        <w:rPr/>
      </w:pPr>
      <w:r>
        <w:rPr/>
        <w:t>134. Якщо хочеш неустанно пам'ятувати про Бога, то не протився скорботам - гейби несправедливим - але знось їх як такі, що справедливо спали на тебе. Бо терпіння скорбот пробуджує пам'ять про Бога, а противлення їм присипляє мисленну мудрість серця, присікає стремління до Бога, схиляє його до землі і - через утіху скинення тягару скорбот - породжує пагубне забуття.</w:t>
      </w:r>
    </w:p>
    <w:p>
      <w:pPr>
        <w:pStyle w:val="Style13"/>
        <w:rPr/>
      </w:pPr>
      <w:r>
        <w:rPr/>
        <w:t>135. Якщо хочеш, щоб Господь покрив гріхи твої, - не виявляй перед людьми чеснот своїх. Бо як ми ховаємо чесноти наші від людей, так і Бог ховає гріхи наші.</w:t>
      </w:r>
    </w:p>
    <w:p>
      <w:pPr>
        <w:pStyle w:val="Style13"/>
        <w:rPr/>
      </w:pPr>
      <w:r>
        <w:rPr/>
        <w:t>136. Утаївши якусь чесноту свою, не возносись умом, що добре зробив. Істина бо в тім, щоб не тільки приховувати содіяне добро своє, а й не думати про себе високо.</w:t>
      </w:r>
    </w:p>
    <w:p>
      <w:pPr>
        <w:pStyle w:val="Style13"/>
        <w:rPr/>
      </w:pPr>
      <w:r>
        <w:rPr/>
        <w:t>137. Не радій, коли сотвориш комусь добро, а радій тоді, коли без злопам'ятства знесеш невдяку ачи навіть явне зло від того, кому добро був вдіяв, бо як ніч слідує за днем, так зло - за добром.</w:t>
      </w:r>
    </w:p>
    <w:p>
      <w:pPr>
        <w:pStyle w:val="Style13"/>
        <w:rPr/>
      </w:pPr>
      <w:r>
        <w:rPr/>
        <w:t>138. Марнославство, грошолюбство і сластолюбство (самодогоджання) не залишать неоскверненим благодіяння твого, якщо раніше самі не щезнуть від страху Божого в тобі.</w:t>
      </w:r>
    </w:p>
    <w:p>
      <w:pPr>
        <w:pStyle w:val="Style13"/>
        <w:rPr/>
      </w:pPr>
      <w:r>
        <w:rPr/>
        <w:t>139. У невольних скорботах сокрита милость Божа, що потягає тих, хто терпеливо зносить їх, до покаяння і ізбавляє од вічних мук.</w:t>
      </w:r>
    </w:p>
    <w:p>
      <w:pPr>
        <w:pStyle w:val="Style13"/>
        <w:rPr/>
      </w:pPr>
      <w:r>
        <w:rPr/>
        <w:t>140. Дехто, сповняючи заповіді, сподівається, що це на терезах правосуддя Божого переважить його гріхи; дехто ж думає умилостивити цим Розп'ятого за свої злодіяння. Яке з сих міркувань правильне?</w:t>
      </w:r>
    </w:p>
    <w:p>
      <w:pPr>
        <w:pStyle w:val="Style13"/>
        <w:rPr/>
      </w:pPr>
      <w:r>
        <w:rPr/>
        <w:t>141. Страх пекла і прагнення Царства зроджують терпеливість у скорботах - не від самих себе, а від Того, Хто відає помислення наші.</w:t>
      </w:r>
    </w:p>
    <w:p>
      <w:pPr>
        <w:pStyle w:val="Style13"/>
        <w:rPr/>
      </w:pPr>
      <w:r>
        <w:rPr/>
        <w:t>142. Хто вірує у будучність, той оддаляється од земських насолод без роздумування чи суперечки, а невіруючий грузне в самодогідливості та байдужості.</w:t>
      </w:r>
    </w:p>
    <w:p>
      <w:pPr>
        <w:pStyle w:val="Style13"/>
        <w:rPr/>
      </w:pPr>
      <w:r>
        <w:rPr/>
        <w:t>143. Не питай: «Як може бідний віддаватися сластям, не маючи засобів для цього?», - бо помисленням можна ще більше віддаватися сластям, аніж ділами.</w:t>
      </w:r>
    </w:p>
    <w:p>
      <w:pPr>
        <w:pStyle w:val="Style13"/>
        <w:rPr/>
      </w:pPr>
      <w:r>
        <w:rPr/>
        <w:t>144. Щось одне - розсудливість у ділах, а щось інше - пізнання істини. Як блиск сонця перевищує блиск місяця, так пізнання істини переважує розсудливість у ділах.</w:t>
      </w:r>
    </w:p>
    <w:p>
      <w:pPr>
        <w:pStyle w:val="Style13"/>
        <w:rPr/>
      </w:pPr>
      <w:r>
        <w:rPr/>
        <w:t>145. Розсудливість у ділах зростає відповідно до сповнення заповідей, а пізнання істини - відповідно до уповання на Христа.</w:t>
      </w:r>
    </w:p>
    <w:p>
      <w:pPr>
        <w:pStyle w:val="Style13"/>
        <w:rPr/>
      </w:pPr>
      <w:r>
        <w:rPr/>
        <w:t>146. Якщо хочеш спастися і пізнати істину, силкуйся завжди здійматись над чуттєвим і упованням своїм лучися з Єдиним Господом Богом. Схиляючись до внутрішнього молитовного діяння, уздрінеш начала і власті, що протиборствуватимуть тобі, уражаючи помислами, але, перемагаючи їх молитвою і благим упованієм, осягнеш благодать Божу, що ізбавить тебе від грядучого гніву.</w:t>
      </w:r>
    </w:p>
    <w:p>
      <w:pPr>
        <w:pStyle w:val="Style13"/>
        <w:rPr/>
      </w:pPr>
      <w:r>
        <w:rPr/>
        <w:t xml:space="preserve">147. Хто розуміє таїнственно сказане слово святого Павла, що </w:t>
      </w:r>
      <w:r>
        <w:rPr>
          <w:rStyle w:val="Style12"/>
        </w:rPr>
        <w:t xml:space="preserve">нам треба боротися проти духів злоби </w:t>
      </w:r>
      <w:r>
        <w:rPr/>
        <w:t xml:space="preserve">(Еф. 6:12), той розуміє і притчу Господню про те, що </w:t>
      </w:r>
      <w:r>
        <w:rPr>
          <w:rStyle w:val="Style12"/>
        </w:rPr>
        <w:t xml:space="preserve">треба молитись завжди й не падати духом </w:t>
      </w:r>
      <w:r>
        <w:rPr/>
        <w:t>(Лк. 18:1).</w:t>
      </w:r>
    </w:p>
    <w:p>
      <w:pPr>
        <w:pStyle w:val="Style13"/>
        <w:rPr/>
      </w:pPr>
      <w:r>
        <w:rPr/>
        <w:t xml:space="preserve">148. Закон наказує нам шість днів працювати, а сьомого дня - одпочити. Діло душі - благо творити ближнім своїм тим, що заробила вона трудом своїм протягом шести днів; відпочинок же душі, або спокій її - у тім, щоби, як сказав Господь, продати все своє майно й роздати вбогим і, заспокоївшись через таку безкорисливість, святкувати в мисленнім упованії. - Ось у сей супокій і заохочує нас увійти святий Павло, кажучи: </w:t>
      </w:r>
      <w:r>
        <w:rPr>
          <w:rStyle w:val="Style12"/>
        </w:rPr>
        <w:t xml:space="preserve">Намагаймося, отже, увійти до того відпочинку </w:t>
      </w:r>
      <w:r>
        <w:rPr/>
        <w:t>(Євр. 4:11).</w:t>
      </w:r>
    </w:p>
    <w:p>
      <w:pPr>
        <w:pStyle w:val="Style13"/>
        <w:rPr/>
      </w:pPr>
      <w:r>
        <w:rPr/>
        <w:t xml:space="preserve">149. Це повідали ми, не затворяючи будучого пред вами й не стверджуючи, що все воздаяніє буде тут, на землі. - Прагнемо бо ми, щоб ви урозуміли: спершу треба здобути вам у серці справжню благодать Духа Святого, щоб увійти в Царство Небесне. Відкриваючи сіє, Господь сказав: </w:t>
      </w:r>
      <w:r>
        <w:rPr>
          <w:rStyle w:val="Style12"/>
        </w:rPr>
        <w:t xml:space="preserve">Царство Божеє всередині вас </w:t>
      </w:r>
      <w:r>
        <w:rPr/>
        <w:t xml:space="preserve">(Лк. 17:21). Те саме потвердив також апостол Павло: </w:t>
      </w:r>
      <w:r>
        <w:rPr>
          <w:rStyle w:val="Style12"/>
        </w:rPr>
        <w:t xml:space="preserve">Віра є запорукою того, чого сподіваємося </w:t>
      </w:r>
      <w:r>
        <w:rPr/>
        <w:t xml:space="preserve">(Євр. 11:1)); і ще: </w:t>
      </w:r>
      <w:r>
        <w:rPr>
          <w:rStyle w:val="Style12"/>
        </w:rPr>
        <w:t xml:space="preserve">Досліджуйте самих себе, чи ви у вірі; випробовуйте самих себе. Хіба не знаєте самі по собі, що Ісус Христос у вас перебуває? </w:t>
      </w:r>
      <w:r>
        <w:rPr/>
        <w:t>(2 Кор. 13:5).</w:t>
      </w:r>
    </w:p>
    <w:p>
      <w:pPr>
        <w:pStyle w:val="Style13"/>
        <w:rPr/>
      </w:pPr>
      <w:r>
        <w:rPr/>
        <w:t>150. Хто пізнав істину, той не противиться скорботам, - знає бо, що вони ведуть його до страху Божого.</w:t>
      </w:r>
    </w:p>
    <w:p>
      <w:pPr>
        <w:pStyle w:val="Style13"/>
        <w:rPr/>
      </w:pPr>
      <w:r>
        <w:rPr/>
        <w:t>151. Хто в благій надії перебуває, хай не згадує колишніх гріхів своїх. Бо якщо вони виринають, печалячи душу його, то віддаляють від надії, а якщо не печалять, то оскверняють внутрі.</w:t>
      </w:r>
    </w:p>
    <w:p>
      <w:pPr>
        <w:pStyle w:val="Style13"/>
        <w:rPr/>
      </w:pPr>
      <w:r>
        <w:rPr/>
        <w:t>152. Коли ум - самовідреченням - сподобиться істинної надії єдино на Бога, тоді ворог під покровом ісповідання, як на картині, вимальовує перед ним колишні гріхи його, аби знову розпалити пристрасті, що - благодаттю Божою - вже забуті були, і тим робом тайно пошкодити людині. Бо тоді навіть просвічений ум, що зненавидів уже пристрасті, потьмарюється, збентежившись тим, що накоїв був колись. А якщо він ще затуманений і похотей співучасник, то заскніває у таких помислах і починає пристрасно патякати з приводами їхніми, так що такий спомин не ісповіданням буде, а пристрасним ураженням.</w:t>
      </w:r>
    </w:p>
    <w:p>
      <w:pPr>
        <w:pStyle w:val="Style13"/>
        <w:rPr/>
      </w:pPr>
      <w:r>
        <w:rPr/>
        <w:t>153. Якщо хочеш принести Богові бездоганне ісповідання, то, не згадуючи детально колишніх гріхів своїх, мужньо терпи те зло, що спостигає тебе за них.</w:t>
      </w:r>
    </w:p>
    <w:p>
      <w:pPr>
        <w:pStyle w:val="Style13"/>
        <w:rPr/>
      </w:pPr>
      <w:r>
        <w:rPr/>
        <w:t>154. Тяжкі скорботи спадають на нас за скоєні гріхи наші, привносячи з собою все, що властиве всякому прогрішенню.</w:t>
      </w:r>
    </w:p>
    <w:p>
      <w:pPr>
        <w:pStyle w:val="Style13"/>
        <w:rPr/>
      </w:pPr>
      <w:r>
        <w:rPr/>
        <w:t>155. Знавець діла, що пізнав істину, ісповідується Богові не спогадом про те, що накоїв був, а терпінням того, що спостигає його за те.</w:t>
      </w:r>
    </w:p>
    <w:p>
      <w:pPr>
        <w:pStyle w:val="Style13"/>
        <w:rPr/>
      </w:pPr>
      <w:r>
        <w:rPr/>
        <w:t>156. Не обітуйся - відкинувши сердечне уболівання за гріхи свої - звершити покаяння за посередництвом чеснот, бо марнославству й нечутливості звично служити гріхові навіть за посередництвом чеснот.</w:t>
      </w:r>
    </w:p>
    <w:p>
      <w:pPr>
        <w:pStyle w:val="Style13"/>
        <w:rPr/>
      </w:pPr>
      <w:r>
        <w:rPr/>
        <w:t>157. Чесноти зазвичай постають від болісних скорбот і безчестя, а гріхи - від марнославства й утіх.</w:t>
      </w:r>
    </w:p>
    <w:p>
      <w:pPr>
        <w:pStyle w:val="Style13"/>
        <w:rPr/>
      </w:pPr>
      <w:r>
        <w:rPr/>
        <w:t>158. Усяка тілесна сласть зроджується від передше упокоєного тіла, а до цього упокоєння тілесного підштовхує невір'я.</w:t>
      </w:r>
    </w:p>
    <w:p>
      <w:pPr>
        <w:pStyle w:val="Style13"/>
        <w:rPr/>
      </w:pPr>
      <w:r>
        <w:rPr/>
        <w:t>159. Хто під гріхом перебуває, той самохіть не переможе плотського мудрування в собі, бо члени його безпрестанно розпалені.</w:t>
      </w:r>
    </w:p>
    <w:p>
      <w:pPr>
        <w:pStyle w:val="Style13"/>
        <w:rPr/>
      </w:pPr>
      <w:r>
        <w:rPr/>
        <w:t>160. Пристрасний хай пробуває на молитві й у послусі, бо навіть з їхньою поміччю ачи - ради них - ледве зможе побороти ураження.</w:t>
      </w:r>
    </w:p>
    <w:p>
      <w:pPr>
        <w:pStyle w:val="Style13"/>
        <w:rPr/>
      </w:pPr>
      <w:r>
        <w:rPr/>
        <w:t>161. Хто послухом і молитвою бореться із похотіннями своїми, той досвідчений борець, що віддаленням од чуттєвого мисленно протистоїть пожаданням своїм.</w:t>
      </w:r>
    </w:p>
    <w:p>
      <w:pPr>
        <w:pStyle w:val="Style13"/>
        <w:rPr/>
      </w:pPr>
      <w:r>
        <w:rPr/>
        <w:t>162. Хто не підкорив волі своєї волі Божій, той спотикається у власних починаннях своїх і опиняється у руках ворогів одвічних.</w:t>
      </w:r>
    </w:p>
    <w:p>
      <w:pPr>
        <w:pStyle w:val="Style13"/>
        <w:rPr/>
      </w:pPr>
      <w:r>
        <w:rPr/>
        <w:t>163. Коли двоє грішників любляться між собою, то знай, що вони помагають один одному у самовдоволенні.</w:t>
      </w:r>
    </w:p>
    <w:p>
      <w:pPr>
        <w:pStyle w:val="Style13"/>
        <w:rPr/>
      </w:pPr>
      <w:r>
        <w:rPr/>
        <w:t>164. Гордий і марнославний добре вживаються між собою: гордий хвалить марнославного, що рабськи плазує перед ним; марнославний же величає зарозумілого, що часто похваляє його.</w:t>
      </w:r>
    </w:p>
    <w:p>
      <w:pPr>
        <w:pStyle w:val="Style13"/>
        <w:rPr/>
      </w:pPr>
      <w:r>
        <w:rPr/>
        <w:t>165. Боголюбивий чоловік матиме користь з усього: коли хвалять його за чесноти, він ще ревніше дбає про них; коли ж викривають за лихі діла схиляється до покаяння. Відповідно до нашого поступування треба нам і жити, а відповідно до життя нашого - возносити молитву до Бога.</w:t>
      </w:r>
    </w:p>
    <w:p>
      <w:pPr>
        <w:pStyle w:val="Style13"/>
        <w:rPr/>
      </w:pPr>
      <w:r>
        <w:rPr/>
        <w:t xml:space="preserve">166. Добре є посідати найголовнішу чесноту і ні про що частинно не турбуватися, ні про що частинно не молитись, - а шукати тільки Царства Божого, як рече слово Господнє (Мт. 6:33). Та якщо турбуємось ще ми про кожну потребу, то повинні про кожну й молитись, бо хто без молитви якесь діло зачинає, той успішно не звершить його. Се й прорік був Господь: </w:t>
      </w:r>
      <w:r>
        <w:rPr>
          <w:rStyle w:val="Style12"/>
        </w:rPr>
        <w:t xml:space="preserve">Без Мене ж ви нічого чинити не можете </w:t>
      </w:r>
      <w:r>
        <w:rPr/>
        <w:t>(Йоан 15:5).</w:t>
      </w:r>
    </w:p>
    <w:p>
      <w:pPr>
        <w:pStyle w:val="Style13"/>
        <w:rPr/>
      </w:pPr>
      <w:r>
        <w:rPr/>
        <w:t>167. Хто відкидає заповідь про молитву, той впадає у найбільші переступи. - Тоді вже один якийсь гріх передає його іншому, як в'язня.</w:t>
      </w:r>
    </w:p>
    <w:p>
      <w:pPr>
        <w:pStyle w:val="Style13"/>
        <w:rPr/>
      </w:pPr>
      <w:r>
        <w:rPr/>
        <w:t>168. Хто благодушно приймає теперішні скорботи, уповаючи на будучі блага, - той пізнав істину та ізбавився од гніву й печалі.</w:t>
      </w:r>
    </w:p>
    <w:p>
      <w:pPr>
        <w:pStyle w:val="Style13"/>
        <w:rPr/>
      </w:pPr>
      <w:r>
        <w:rPr/>
        <w:t>169. Хто за істину терпить наругу й безчестя, той шествує апостольською путтю, узявши на себе хрест свій і оповившись святими путами Христовими. Хто ж без усього цього прислухається до серця свого, той спокушається умом і впадає у спокуси та сіті диявольські.</w:t>
      </w:r>
    </w:p>
    <w:p>
      <w:pPr>
        <w:pStyle w:val="Style13"/>
        <w:rPr/>
      </w:pPr>
      <w:r>
        <w:rPr/>
        <w:t>170. Ніяк не перемогти тобі помислів без причин їхніх, ані причин без самих помислів. Бо коли відринеш щось одне з них, то небавом те інше вкине тебе знову в сі обидва.</w:t>
      </w:r>
    </w:p>
    <w:p>
      <w:pPr>
        <w:pStyle w:val="Style13"/>
        <w:rPr/>
      </w:pPr>
      <w:r>
        <w:rPr/>
        <w:t>171. Хто, зазнавши якогось зла чи обмови, воює з людьми, той або тут, на землі, з надміром злостраждати буде, або в будучім віці без милости мучитись буде.</w:t>
      </w:r>
    </w:p>
    <w:p>
      <w:pPr>
        <w:pStyle w:val="Style13"/>
        <w:rPr/>
      </w:pPr>
      <w:r>
        <w:rPr/>
        <w:t>172. Хто хоче скинути з себе всяке ярмо житейське, хай у молитві ввіриться Богові і, кріпко в умі на Нього уповаючи, відринає геть од себе усі клопоти й турботи.</w:t>
      </w:r>
    </w:p>
    <w:p>
      <w:pPr>
        <w:pStyle w:val="Style13"/>
        <w:rPr/>
      </w:pPr>
      <w:r>
        <w:rPr/>
        <w:t>173. Коли диявол бачить перед собою людину, надто перейняту тілесним, тоді спершу розкрадає ум її, вириваючи відання у неї, а потім відсікає і уповання на Бога - яко главу.</w:t>
      </w:r>
    </w:p>
    <w:p>
      <w:pPr>
        <w:pStyle w:val="Style13"/>
        <w:rPr/>
      </w:pPr>
      <w:r>
        <w:rPr/>
        <w:t>174. Якщо досягнеш коли безпечного місця чистої молитви, відсікай тоді геть од себе помислення вражі, щоби не втратити тобі ліпшого. Краще бо стрілами молитви вражати ворога, ув'язненого десь унизу, ніж бесідувати з ним про нікчемне, коли він ухитриться скинути нас з молитовної високости додолу.</w:t>
      </w:r>
    </w:p>
    <w:p>
      <w:pPr>
        <w:pStyle w:val="Style13"/>
        <w:rPr/>
      </w:pPr>
      <w:r>
        <w:rPr/>
        <w:t>175. Пізнання речей корисне людині під час спокушення та нудьги, а під час молитви воно зазвичай шкодить.</w:t>
      </w:r>
    </w:p>
    <w:p>
      <w:pPr>
        <w:pStyle w:val="Style13"/>
        <w:rPr/>
      </w:pPr>
      <w:r>
        <w:rPr/>
        <w:t>176. Якщо сподобився ти жеребу научати про Господа, а тебе не слухають, то мисленно скорби про це, явно ж не обурюйся. Тоді - ради скорби твоєї - не будеш осуджений разом із тими, що не слухають тебе; за обурення ж явне завше тим самим спокушатися будеш.</w:t>
      </w:r>
    </w:p>
    <w:p>
      <w:pPr>
        <w:pStyle w:val="Style13"/>
        <w:rPr/>
      </w:pPr>
      <w:r>
        <w:rPr/>
        <w:t>177. Бесідуючи, не приховуй нічого з того, що потрібне й корисне ближнім твоїм, лишень приємне викладай напростець, а жорстке (строге) - алегорично.</w:t>
      </w:r>
    </w:p>
    <w:p>
      <w:pPr>
        <w:pStyle w:val="Style13"/>
        <w:rPr/>
      </w:pPr>
      <w:r>
        <w:rPr/>
        <w:t>178. Не викривай тих, хто під владою твоєю не перебуває, бо це діло більше влади, ніж поради.</w:t>
      </w:r>
    </w:p>
    <w:p>
      <w:pPr>
        <w:pStyle w:val="Style13"/>
        <w:rPr/>
      </w:pPr>
      <w:r>
        <w:rPr/>
        <w:t>179. Що говориться багатьом, те усім корисне; кожному ж своє виявляє притім совість його.</w:t>
      </w:r>
    </w:p>
    <w:p>
      <w:pPr>
        <w:pStyle w:val="Style13"/>
        <w:rPr/>
      </w:pPr>
      <w:r>
        <w:rPr/>
        <w:t>180. Хто говорить право, хай благодарить за те Бога, від Нього бо сподобляються уста його вирікати істину. Бо істина - се не діло того, хто говорить, а Бога, що діє у нім.</w:t>
      </w:r>
    </w:p>
    <w:p>
      <w:pPr>
        <w:pStyle w:val="Style13"/>
        <w:rPr/>
      </w:pPr>
      <w:r>
        <w:rPr/>
        <w:t xml:space="preserve">181. З тими, що не перебувають під обітом послуху тобі, не сперечайся, коли противляться вони правді, щоби замість поучення не дійшло до вражди, як поучає Писання: </w:t>
      </w:r>
      <w:r>
        <w:rPr>
          <w:rStyle w:val="Style12"/>
        </w:rPr>
        <w:t xml:space="preserve">Від дурних та безглуздих питань ухиляйся: сам бо знаєш, що вони породжують сварки </w:t>
      </w:r>
      <w:r>
        <w:rPr/>
        <w:t>(2 Тим. 2:23).</w:t>
      </w:r>
    </w:p>
    <w:p>
      <w:pPr>
        <w:pStyle w:val="Style13"/>
        <w:rPr/>
      </w:pPr>
      <w:r>
        <w:rPr/>
        <w:t>182. Хто попускає послушникові, коли він протирічить істині, - сим заохочує його до того та й загалом схиляє його до непослуху.</w:t>
      </w:r>
    </w:p>
    <w:p>
      <w:pPr>
        <w:pStyle w:val="Style13"/>
        <w:rPr/>
      </w:pPr>
      <w:r>
        <w:rPr/>
        <w:t>183. Хто зі страхом Божим врозумляє і настановляє грішника - здобуває тим собі самому чесноту, протилежну проступку того грішника. А злопам'ятний недоброзичливець, осуджуючи грішника, впадає - за законом духовним - в однакову з ним пристрасть.</w:t>
      </w:r>
    </w:p>
    <w:p>
      <w:pPr>
        <w:pStyle w:val="Style13"/>
        <w:rPr/>
      </w:pPr>
      <w:r>
        <w:rPr/>
        <w:t>184. Хто в Бозі навчає закону Божого, - боїться Законодателя і сим ухиляється од усякого зла.</w:t>
      </w:r>
    </w:p>
    <w:p>
      <w:pPr>
        <w:pStyle w:val="Style13"/>
        <w:rPr/>
      </w:pPr>
      <w:r>
        <w:rPr/>
        <w:t xml:space="preserve">185. Не будь двоязичним, щоб не було одного на язиці твоїм, а іншого - в серці, бо </w:t>
      </w:r>
      <w:r>
        <w:rPr>
          <w:rStyle w:val="Style12"/>
        </w:rPr>
        <w:t xml:space="preserve">Писання </w:t>
      </w:r>
      <w:r>
        <w:rPr/>
        <w:t xml:space="preserve">гласить: </w:t>
      </w:r>
      <w:r>
        <w:rPr>
          <w:rStyle w:val="Style12"/>
        </w:rPr>
        <w:t xml:space="preserve">На підшептувача й двоязичного - ваші прокльони </w:t>
      </w:r>
      <w:r>
        <w:rPr/>
        <w:t>(Сир. 28:13).</w:t>
      </w:r>
    </w:p>
    <w:p>
      <w:pPr>
        <w:pStyle w:val="Style13"/>
        <w:rPr/>
      </w:pPr>
      <w:r>
        <w:rPr/>
        <w:t>186. Хтось глаголить істину, і ненавидять його за це безумні; а хтось лицемірить - і люблять його за це, однак жодне з тих воздаянь не є вічним. -Господь кожному воздасть у свій час по заслузі.</w:t>
      </w:r>
    </w:p>
    <w:p>
      <w:pPr>
        <w:pStyle w:val="Style13"/>
        <w:rPr/>
      </w:pPr>
      <w:r>
        <w:rPr/>
        <w:t>187. Хто прагне ізбавитись од будучих горестей, хай охоче зносить теперішні. Таким бо робом, мисленно змінюючи одне на інше, уникне - через малі скорботи - великих мук.</w:t>
      </w:r>
    </w:p>
    <w:p>
      <w:pPr>
        <w:pStyle w:val="Style13"/>
        <w:rPr/>
      </w:pPr>
      <w:r>
        <w:rPr/>
        <w:t>188. Здержуйся у словах своїх від самохвальства і в помислах - від зарозумілости, щоб не впасти тобі в зло. Людина бо звершує добро не самотужки, а десницею всевидючого Бога.</w:t>
      </w:r>
    </w:p>
    <w:p>
      <w:pPr>
        <w:pStyle w:val="Style13"/>
        <w:rPr/>
      </w:pPr>
      <w:r>
        <w:rPr/>
        <w:t>189. Всюдисущий Бог уділяє нам достойну частку як за діла, так і за помисли та намірення наші.</w:t>
      </w:r>
    </w:p>
    <w:p>
      <w:pPr>
        <w:pStyle w:val="Style13"/>
        <w:rPr/>
      </w:pPr>
      <w:r>
        <w:rPr/>
        <w:t>190. Невольні помисли родяться від гріха, що їм передував, а своєвольні - від самовладної волі; тим-то своєвольні гріхи бувають причиною невольних.</w:t>
      </w:r>
    </w:p>
    <w:p>
      <w:pPr>
        <w:pStyle w:val="Style13"/>
        <w:rPr/>
      </w:pPr>
      <w:r>
        <w:rPr/>
        <w:t>191. Злі помисли, що немилі серцю нашому, супроводжує печаль, тим-то скоро щезають вони; ті ж, що милі нам, провадить радість, через те й важко відбитись од них.</w:t>
      </w:r>
    </w:p>
    <w:p>
      <w:pPr>
        <w:pStyle w:val="Style13"/>
        <w:rPr/>
      </w:pPr>
      <w:r>
        <w:rPr/>
        <w:t>192. Самоугодника смутять докори й нестатки, а боголюбивого мужа - похвали й достатки.</w:t>
      </w:r>
    </w:p>
    <w:p>
      <w:pPr>
        <w:pStyle w:val="Style13"/>
        <w:rPr/>
      </w:pPr>
      <w:r>
        <w:rPr/>
        <w:t>193. Хто не знає судів Божих, той умово іде шляхом, на котрім зобабіч кручі, й усякий вітер легко валить його вниз. Коли хвалять його, він чваниться; коли осуджують - дратується; коли бенкетує в розкошах - розбещується; коли злидарює -плаче; коли знає щось - усім розголошує; коли не знає - вдає, що знає; коли багатий - хвалиться; коли бідний - лицемірить; коли насичується - зухваліє; коли постить - звеличується; коли викривають його, - сперечається, а тих, що пробачають йому, вважає за нерозумних.</w:t>
      </w:r>
    </w:p>
    <w:p>
      <w:pPr>
        <w:pStyle w:val="Style13"/>
        <w:rPr/>
      </w:pPr>
      <w:r>
        <w:rPr/>
        <w:t>194. Поки чоловік - благодаттю Христовою - не здобуде знання істини й страху Божого, доти не тільки від пристрастей, а й від зовнішніх трапунків жорстоко ранений буває.</w:t>
      </w:r>
    </w:p>
    <w:p>
      <w:pPr>
        <w:pStyle w:val="Style13"/>
        <w:rPr/>
      </w:pPr>
      <w:r>
        <w:rPr/>
        <w:t>195. Коли хочеш зарадити собі в якімсь заплутанім ділі, шукай у нім найпаче того, що угодне Богові, - тоді розв'яжеться найскладніше діло твоє во благо тобі.</w:t>
      </w:r>
    </w:p>
    <w:p>
      <w:pPr>
        <w:pStyle w:val="Style13"/>
        <w:rPr/>
      </w:pPr>
      <w:r>
        <w:rPr/>
        <w:t>196. Кому благоволить Бог, тому содіє і все створіння; а від кого Він одвертається, від того й усе створіння сахається.</w:t>
      </w:r>
    </w:p>
    <w:p>
      <w:pPr>
        <w:pStyle w:val="Style13"/>
        <w:rPr/>
      </w:pPr>
      <w:r>
        <w:rPr/>
        <w:t xml:space="preserve">197. Хто противиться противним обставинам, той - сам того не знаючи - противиться Божому повелінню; а хто приймає їх істинним віданням, той, за Писанням, </w:t>
      </w:r>
      <w:r>
        <w:rPr>
          <w:rStyle w:val="Style12"/>
        </w:rPr>
        <w:t>тримається Господа.</w:t>
      </w:r>
    </w:p>
    <w:p>
      <w:pPr>
        <w:pStyle w:val="Style13"/>
        <w:rPr/>
      </w:pPr>
      <w:r>
        <w:rPr/>
        <w:t>198. Коли спаде на тебе спокуса, не дошукуйся, чому так сталося, а про те лиш турбуйся, щоби вдячно, безскорботно і незлопам'ятно знести її.</w:t>
      </w:r>
    </w:p>
    <w:p>
      <w:pPr>
        <w:pStyle w:val="Style13"/>
        <w:rPr/>
      </w:pPr>
      <w:r>
        <w:rPr/>
        <w:t>199. Чужий гріх не додасть нам гріха, якщо ми не присвоїмо його собі лихим помисленням своїм.</w:t>
      </w:r>
    </w:p>
    <w:p>
      <w:pPr>
        <w:pStyle w:val="Style13"/>
        <w:rPr/>
      </w:pPr>
      <w:r>
        <w:rPr/>
        <w:t>200. Немає людини, що благоугодила би Богові без претерпіння спокус, тож благодарім Бога за всяку скорботу.</w:t>
      </w:r>
    </w:p>
    <w:p>
      <w:pPr>
        <w:pStyle w:val="Style13"/>
        <w:rPr/>
      </w:pPr>
      <w:r>
        <w:rPr/>
        <w:t>201. Якби Петро не покинув був нічної риболовлі, то не сподобився би денної; якби Павло не осліп був фізично, то не прозрів би мисленно; якби Стефана не звинувачено було несправедливо як хулителя, то не отверзлись би йому небеса і не узрів би він Бога.</w:t>
      </w:r>
    </w:p>
    <w:p>
      <w:pPr>
        <w:pStyle w:val="Style13"/>
        <w:rPr/>
      </w:pPr>
      <w:r>
        <w:rPr/>
        <w:t>202. Як діяння у Бозі зветься чеснотою, так неждана скорбота - спокусою.</w:t>
      </w:r>
    </w:p>
    <w:p>
      <w:pPr>
        <w:pStyle w:val="Style13"/>
        <w:rPr/>
      </w:pPr>
      <w:r>
        <w:rPr/>
        <w:t>203. Бог випробовував Авраама, себто зсилав скорботи йому на користь не для того, щоб пізнати, який він, - Всевідаючий бо раніше буття знав його! - а щоб схилити до досконалої віри, пізнання її та утвердження у ній.</w:t>
      </w:r>
    </w:p>
    <w:p>
      <w:pPr>
        <w:pStyle w:val="Style13"/>
        <w:rPr/>
      </w:pPr>
      <w:r>
        <w:rPr/>
        <w:t>204. Усяка скорбота викриває налаштування людської волі, куди схиляється вона - направо чи наліво. Неждана скорбота через те й називається спокусою, бо завдяки їй випробовуються сокровенна воля людини.</w:t>
      </w:r>
    </w:p>
    <w:p>
      <w:pPr>
        <w:pStyle w:val="Style13"/>
        <w:rPr/>
      </w:pPr>
      <w:r>
        <w:rPr/>
        <w:t>205. Страх Божий схиляє нас боротися з гріхом, і - коли боремося - благодать Божа знищує його.</w:t>
      </w:r>
    </w:p>
    <w:p>
      <w:pPr>
        <w:pStyle w:val="Style13"/>
        <w:rPr/>
      </w:pPr>
      <w:r>
        <w:rPr/>
        <w:t>206. Мудрість сокрита не лише в тім, щоби пізнати істину, а й у тім, щоби терпеливо зносити зло, коли кривдять нас. Бо хто лиш на словах пізнав істину - той загордів, а хто, пізнавши істину на ділі, осягнув терпеливість - той здобув смиренномудрість.</w:t>
      </w:r>
    </w:p>
    <w:p>
      <w:pPr>
        <w:pStyle w:val="Style13"/>
        <w:rPr/>
      </w:pPr>
      <w:r>
        <w:rPr/>
        <w:t>207. Якщо хочеш, щоб лихі помисли не тривожили тебе, зненавидь їх душею і тілом, скорби через них повсякчас, на кожнім місці й у всякім ділі твоїм.</w:t>
      </w:r>
    </w:p>
    <w:p>
      <w:pPr>
        <w:pStyle w:val="Style13"/>
        <w:rPr/>
      </w:pPr>
      <w:r>
        <w:rPr/>
        <w:t>208. Хто добровільно бере на себе скорботи, того не переможуть невольнії помисли; хто ж утікає од скорбот, того - навіть проти волі його - полонять помисли.</w:t>
      </w:r>
    </w:p>
    <w:p>
      <w:pPr>
        <w:pStyle w:val="Style13"/>
        <w:rPr/>
      </w:pPr>
      <w:r>
        <w:rPr/>
        <w:t>209. Коли через несправедливу образу роздратується серце твоє, не побивайся, що видимо урухомилось те, що раніш лежало непорушно внутрі тебе, а радісно повалюй внутрішні помисли, що повстають на тебе. Знай, що, знищуючи їх одразу, знищується зазвичай і те зло, що невидимо лежить під ними і урухомлює їх. А якщо дозволиш помислам скніти в собі й часто появлятись, то зло, звичайно ж, прироститься.</w:t>
      </w:r>
    </w:p>
    <w:p>
      <w:pPr>
        <w:pStyle w:val="Style13"/>
        <w:rPr/>
      </w:pPr>
      <w:r>
        <w:rPr/>
        <w:t>210. Без сокрушення серця неможливо вповні ізбавитись од зла. Серце ж сокрушається од потрійної здержливости: од сну, од їжі й од тілесного спокою. Бо вдоволення усім цим живить у людині самодогоджання, розмножує злі помисли, врощує небажання молитись та вправлятися у послусі.</w:t>
      </w:r>
    </w:p>
    <w:p>
      <w:pPr>
        <w:pStyle w:val="Style13"/>
        <w:rPr/>
      </w:pPr>
      <w:r>
        <w:rPr/>
        <w:t xml:space="preserve">211. Коли випав тобі жереб управляти братією, хорони чин твій і не ухиляйся сказати чи наказати щось во ім'я правди. Якщо послухають тебе, сподобишся нагороди - через чесноти братії; якщо ж не послухають, прости їм, і за те сподобишся воздаянія од Того, Хто сказав: </w:t>
      </w:r>
      <w:r>
        <w:rPr>
          <w:rStyle w:val="Style12"/>
        </w:rPr>
        <w:t xml:space="preserve">Простіть, і вам проститься </w:t>
      </w:r>
      <w:r>
        <w:rPr/>
        <w:t>(Лк. 6:37).</w:t>
      </w:r>
    </w:p>
    <w:p>
      <w:pPr>
        <w:pStyle w:val="Style13"/>
        <w:rPr/>
      </w:pPr>
      <w:r>
        <w:rPr/>
        <w:t>212. Життя наше подібне до ярмарку: хто вміє торгувати, збагачується; а хто не вміє - втрачає.</w:t>
      </w:r>
    </w:p>
    <w:p>
      <w:pPr>
        <w:pStyle w:val="Style13"/>
        <w:rPr/>
      </w:pPr>
      <w:r>
        <w:rPr/>
        <w:t>213. Якщо хтось не послухає тебе, не примушуй його до послуху, не супереч йому, а ліпше притягни на свій бік ту користь, що її той отверг був. Бо незлобивість серця твого корисніша для тебе, ніж виправлення непослушного.</w:t>
      </w:r>
    </w:p>
    <w:p>
      <w:pPr>
        <w:pStyle w:val="Style13"/>
        <w:rPr/>
      </w:pPr>
      <w:r>
        <w:rPr/>
        <w:t xml:space="preserve">214. Коли ж гріх когось одного, що пошкодив собі непослухом або чимось іншим, пошириться на багатьох, тоді не слід довготерпіти, ні </w:t>
      </w:r>
      <w:r>
        <w:rPr>
          <w:rStyle w:val="Style12"/>
        </w:rPr>
        <w:t xml:space="preserve">не шукати для себе користи, лише для багатьох, щоб спаслися </w:t>
      </w:r>
      <w:r>
        <w:rPr/>
        <w:t>(1 Кор. 10:33), бо загальне добро важніше від часткового.</w:t>
      </w:r>
    </w:p>
    <w:p>
      <w:pPr>
        <w:pStyle w:val="Style13"/>
        <w:rPr/>
      </w:pPr>
      <w:r>
        <w:rPr/>
        <w:t>215. Якщо впаде хтось у гріх і не возскорбить за переступ свій, то легко знов уловиться в ту саму сіть вражу.</w:t>
      </w:r>
    </w:p>
    <w:p>
      <w:pPr>
        <w:pStyle w:val="Style13"/>
        <w:rPr/>
      </w:pPr>
      <w:r>
        <w:rPr/>
        <w:t xml:space="preserve">216. Як левиця не приступає приязно до теляти, так безсоромність не відає </w:t>
      </w:r>
      <w:r>
        <w:rPr>
          <w:rStyle w:val="Style12"/>
        </w:rPr>
        <w:t xml:space="preserve">смутку задля Бога </w:t>
      </w:r>
      <w:r>
        <w:rPr/>
        <w:t>(2 Кор. 7:10).</w:t>
      </w:r>
    </w:p>
    <w:p>
      <w:pPr>
        <w:pStyle w:val="Style13"/>
        <w:rPr/>
      </w:pPr>
      <w:r>
        <w:rPr/>
        <w:t>217. Як вівця не сходиться із вовком для виплоду малят, так сердечне уболівання із ситістю - для зачаття чеснот.</w:t>
      </w:r>
    </w:p>
    <w:p>
      <w:pPr>
        <w:pStyle w:val="Style13"/>
        <w:rPr/>
      </w:pPr>
      <w:r>
        <w:rPr/>
        <w:t>218. Ніхто не може уболівати й жадати Бога Живого, якщо не возлюбить спершу причини сього.</w:t>
      </w:r>
    </w:p>
    <w:p>
      <w:pPr>
        <w:pStyle w:val="Style13"/>
        <w:rPr/>
      </w:pPr>
      <w:r>
        <w:rPr/>
        <w:t>219. До страху Божого й викриття прилучається печаль; здержливість же й чування лучаться з уболіванням.</w:t>
      </w:r>
    </w:p>
    <w:p>
      <w:pPr>
        <w:pStyle w:val="Style13"/>
        <w:rPr/>
      </w:pPr>
      <w:r>
        <w:rPr/>
        <w:t xml:space="preserve">220. Кого не врозумляють заповіді й повчання </w:t>
      </w:r>
      <w:r>
        <w:rPr>
          <w:rStyle w:val="Style12"/>
        </w:rPr>
        <w:t xml:space="preserve">Писання, </w:t>
      </w:r>
      <w:r>
        <w:rPr/>
        <w:t xml:space="preserve">того треба підганяти </w:t>
      </w:r>
      <w:r>
        <w:rPr>
          <w:rStyle w:val="Style12"/>
        </w:rPr>
        <w:t xml:space="preserve">батогом й уздечкою </w:t>
      </w:r>
      <w:r>
        <w:rPr/>
        <w:t xml:space="preserve">(Прип. 26:3); якщо ж і це чоловік відкине, то </w:t>
      </w:r>
      <w:r>
        <w:rPr>
          <w:rStyle w:val="Style12"/>
        </w:rPr>
        <w:t xml:space="preserve">запал його треба віжками й вудилом гамувати </w:t>
      </w:r>
      <w:r>
        <w:rPr/>
        <w:t>(Пс. 32:9).</w:t>
      </w:r>
    </w:p>
    <w:p>
      <w:pPr>
        <w:pStyle w:val="Style13"/>
        <w:rPr/>
      </w:pPr>
      <w:r>
        <w:rPr/>
        <w:t>221. Кого малі спокуси легко перемагають, того великі мимоволі в рабство забирають; а хто малі ненавидить, той - у Господі - спротивиться і великим.</w:t>
      </w:r>
    </w:p>
    <w:p>
      <w:pPr>
        <w:pStyle w:val="Style13"/>
        <w:rPr/>
      </w:pPr>
      <w:r>
        <w:rPr/>
        <w:t>222. Не лікуй викриваннями того, хто хвалиться чеснотами: не може бо чоловік водночас любити і показність, і істину.</w:t>
      </w:r>
    </w:p>
    <w:p>
      <w:pPr>
        <w:pStyle w:val="Style13"/>
        <w:rPr/>
      </w:pPr>
      <w:r>
        <w:rPr/>
        <w:t xml:space="preserve">223. Усякеє слово Христове являє милость, правду й мудрость Божую, і силу їх вкладає через слух у душі тих, хто радо слухає його. Тим-то немилостиві й неправедні, байдужі до слова Божого не тільки не могли пізнати премудрости Божої, а й Того, Хто научав оної, розіп'яли. Через те й нам треба пильнувати, чи слухаємось ми Господа в усьому, бо Він сказав: </w:t>
      </w:r>
      <w:r>
        <w:rPr>
          <w:rStyle w:val="Style12"/>
        </w:rPr>
        <w:t xml:space="preserve">Якщо любите ви Мене, то Мої заповіді берегтимете. Хто ж Мене любить, того Мій Отець полюбить, і Я того полюблю і йому об'явлю Себе </w:t>
      </w:r>
      <w:r>
        <w:rPr/>
        <w:t>(Йоан 14:15,21). Чи бачите, як Господь сокритий у заповідях Своїх? Понад усі ж заповіді височить заповідь любови до Бога і ближнього, що в безмовності помислів рождається по відреченні од усього земного.</w:t>
      </w:r>
    </w:p>
    <w:p>
      <w:pPr>
        <w:pStyle w:val="Style13"/>
        <w:rPr/>
      </w:pPr>
      <w:r>
        <w:rPr/>
        <w:t xml:space="preserve">224. Знаючи сіє, Господь заповідує нам: </w:t>
      </w:r>
      <w:r>
        <w:rPr>
          <w:rStyle w:val="Style12"/>
        </w:rPr>
        <w:t xml:space="preserve">Не журіться завтрашнім днем </w:t>
      </w:r>
      <w:r>
        <w:rPr/>
        <w:t>(Мт. 6:34). Так і робім, бо хто не зрікся земного й мирського, як ізбавиться од порочних помислів? Хто полонений помислами, як угледить утаєний під ними головний гріх, що тьма і мгла душі єсть і від котрого зачинаються усі порочні помисли й бажання? Диявол, спокушаючи нас невольним ураженням, лише намовляє на гріх, а ми вже самі - марнославством і самоугодництвом - добровільно злягаємося з ним. Якщо навіть розумом своїм людина і не зважилася на гріх, та рухом його таки усолодилася і злилася з ним у серці своїм. Якщо ж не пізнає вона цього головного гріха, то коли і як очиститься від нього? А не очистившись, як знайде місце чистого єства? (Єз. 37:27). А не знайшовши його, як узрить внутрішній храм Христовий, якщо чоловік храм Божий єсть, - по слову Пророчому, Євангельському і Апостольському? (Зах. 2:10; Йоан 14:23; 1 Кор. 3:16).</w:t>
      </w:r>
    </w:p>
    <w:p>
      <w:pPr>
        <w:pStyle w:val="Style13"/>
        <w:rPr/>
      </w:pPr>
      <w:r>
        <w:rPr/>
        <w:t xml:space="preserve">225. Отож потурбуймось знайти в собі цей храм і, перебуваючи на молитві, стукаймо в двері милосердія Божого (Мт. 7:7), щоб ще тут, на землі, чи бодай у час ісходу душі нашої з тіла отверз їх нам Владика і не сказав, якщо виявимось недбалі: </w:t>
      </w:r>
      <w:r>
        <w:rPr>
          <w:rStyle w:val="Style12"/>
        </w:rPr>
        <w:t xml:space="preserve">Не знаю вас, звідкіля ви </w:t>
      </w:r>
      <w:r>
        <w:rPr/>
        <w:t>(Лк. 13:25). Треба ж нам не тільки просити й сподобитись, а також і сохранити дане нам, бо дехто, навіть сподобившись, втратив його. Просте знання всього цього чи навіть досвід якийсь випадковий у цьому, можливо, мають навіть ті, що пізно почали вчитися духовної науки, і зовсім юні. Та постійне з терпінням вправляння в усьому цьому заледве набули старці, благоговійні й вельми досвідчені, що часто й самі через неуважність втрачали його, потім же знову з великим трудом шукали й - Божою благодаттю - віднаходили. Робімо те саме й ми, поки не набудемо вправности в цім діянні, щоб воно невідступно перебувало в нас.</w:t>
      </w:r>
    </w:p>
    <w:p>
      <w:pPr>
        <w:pStyle w:val="Style13"/>
        <w:rPr/>
      </w:pPr>
      <w:r>
        <w:rPr/>
        <w:t>226. Такі з многих немногі пізнали ми правила духовного закону, що їх непрестанно сповняти великий Псалмопівець поучає тих, котрі часто співають славословлення у Господі Ісусі. Йому Єдиному слава, влада і поклоненіє нині, і присно, і вовіки віків! Амінь.</w:t>
      </w:r>
    </w:p>
    <w:p>
      <w:pPr>
        <w:pStyle w:val="Heading2"/>
        <w:rPr/>
      </w:pPr>
      <w:bookmarkStart w:id="11" w:name="__RefHeading___Toc203408635"/>
      <w:bookmarkEnd w:id="11"/>
      <w:r>
        <w:rPr/>
        <w:t>ПРЕПОДОБНИЙ ФІЛОТЕЙ СИНАЙСЬКИЙ</w:t>
      </w:r>
    </w:p>
    <w:p>
      <w:pPr>
        <w:pStyle w:val="Heading3"/>
        <w:rPr/>
      </w:pPr>
      <w:bookmarkStart w:id="12" w:name="__RefHeading___Toc203408636"/>
      <w:bookmarkEnd w:id="12"/>
      <w:r>
        <w:rPr/>
        <w:t>Короткі відомості</w:t>
      </w:r>
    </w:p>
    <w:p>
      <w:pPr>
        <w:pStyle w:val="Style13"/>
        <w:rPr/>
      </w:pPr>
      <w:r>
        <w:rPr/>
        <w:t>Преподобний отець наш Філотей був ігуменом монашої спільноти на Синаї - від того й наречено його Синайський. На жаль, невідомо ні коли він жив, ні де помер. Отсє його прекрасно укладене слово, поділене на сорок глав, сповнене великої духовної мудрости та спасенности для душі. Тож несправедливо було б не додати його до складу інших вітцівських писань про тверезіння. І воно потребує великої зосереджености та уваги до себе, бо коли б хто назвав його точним тлумаченням та вірним правилом тверезіння, береження ума та чистоти серця, - не погрішив би проти істини.</w:t>
      </w:r>
    </w:p>
    <w:p>
      <w:pPr>
        <w:pStyle w:val="Heading2"/>
        <w:rPr/>
      </w:pPr>
      <w:bookmarkStart w:id="13" w:name="__RefHeading___Toc203408637"/>
      <w:bookmarkEnd w:id="13"/>
      <w:r>
        <w:rPr/>
        <w:t>Преподобний отець наш Філотей Синайський</w:t>
      </w:r>
    </w:p>
    <w:p>
      <w:pPr>
        <w:pStyle w:val="Heading3"/>
        <w:rPr/>
      </w:pPr>
      <w:bookmarkStart w:id="14" w:name="__RefHeading___Toc203408638"/>
      <w:bookmarkEnd w:id="14"/>
      <w:r>
        <w:rPr/>
        <w:t>Сорок глав про тверезіння</w:t>
      </w:r>
    </w:p>
    <w:p>
      <w:pPr>
        <w:pStyle w:val="Style13"/>
        <w:rPr/>
      </w:pPr>
      <w:r>
        <w:rPr/>
        <w:t>1. Мисленна брань важча від почуттєвої. Подвижник благочестя хай так тягнеться умом своїм до єдиної цілі свого життя, щоб, як многоцінну перлину, досконало заховати в серці своїм пам'ять про Бога. Хай облишить усе, навіть тіло своє, зненавидить днесь життя теперішнє, щоб Бога Єдиного набути в серці своїм. Бо святий Йоан Золотоустий рече, що самого умового Боговидіння досить для того, щоб вигубити лукавих.</w:t>
      </w:r>
    </w:p>
    <w:p>
      <w:pPr>
        <w:pStyle w:val="Style13"/>
        <w:rPr/>
      </w:pPr>
      <w:r>
        <w:rPr/>
        <w:t xml:space="preserve">2. Хто мисленно бореться, той, за вказівками </w:t>
      </w:r>
      <w:r>
        <w:rPr>
          <w:rStyle w:val="Style12"/>
        </w:rPr>
        <w:t xml:space="preserve">Божественних Писань, </w:t>
      </w:r>
      <w:r>
        <w:rPr/>
        <w:t>хай старанно вибере собі духовні діяння і возложить їх, як цілющі пластирі, на ум свій, щоб від рання мужньо й невідступно стояти при дверях серця свого з кріпкою пам'яттю про Бога і непрестанною Христовою молитвою в душі. Сею мисленною сторожею хай побиває усіх грішників землі, себто вірною, посиленою і д'горі знесеною пам'яттю про Бога хай січе, ради Господа, голови сильних та воїнственних помислів, бо, як знаємо, в мисленних подвижницьких трудах є свій Божественний чин і порядок діяння. Так хай роблять ті, що примушують себе, Царствія ради, до трудів, аж доки настане час вкушенія їжі. Після трапези, благодарення воздавши Господу за те, що чоловіколюбієм Своїм живить нас подвійною - духовною і тілесною - поживою, томімо себе пам'ятуванням та розмисленням про смерть. - І так щодня. Бо й навіть за такого щоденного порядку ледве-ледве зуміємо в Господі оминути тенета мисленного ворога. Се діяння, утвердившись в нас, зроджує такі три чесноти: віру, надію, любов. Віра привертає нас до істинного страху Божого; надія ж, перемігши рабський страх, зносить до любови Божої. Якщо надія не осоромлює, зроджуючи любов, на якій держаться Закон і Пророки, то любов ніколи не проминає - ні в віці сім, ні в будучім.</w:t>
      </w:r>
    </w:p>
    <w:p>
      <w:pPr>
        <w:pStyle w:val="Style13"/>
        <w:rPr/>
      </w:pPr>
      <w:r>
        <w:rPr/>
        <w:t>3. Велика рідкість - німотствуючі умом. Се привілей тільки тих, що всіма силами своїми стягають на себе Божественну благодать та сповняються од неї духовним утішенням. Тож якщо, подібно до них, хочемо розумно діяти, причаститися сієї філософії Христової - береження ума і тверезіння, розпочнім путь сію здержливістю од многоти яств, поклавши собі за правило якнайменше споживати їжі й питва. Тверезіння справедливо називається путтю, бо воно веде в Царство - і те, що внутрі нас, і в будуче. Називають тверезіння ще й умовим осердям, мисленною майстернею, бо воно виправляє, вибілює та полірує звички ума і пристрасне обертає в безпристрасне. Тверезіння подібне також до світлого віконця, через яке Бог світить людині.</w:t>
      </w:r>
    </w:p>
    <w:p>
      <w:pPr>
        <w:pStyle w:val="Style13"/>
        <w:rPr/>
      </w:pPr>
      <w:r>
        <w:rPr/>
        <w:t>4. Де смиренність, пам'ять про Бога, тверезіння і часта проти ворогів молитва - там місце Боже, або ж небо серця. Полчище бісівське боїться того місця, бо там обитає Сам Бог.</w:t>
      </w:r>
    </w:p>
    <w:p>
      <w:pPr>
        <w:pStyle w:val="Style13"/>
        <w:rPr/>
      </w:pPr>
      <w:r>
        <w:rPr/>
        <w:t>5. Немає нічого руйнівнішого за многослів'я і нічого шкідливішого від неповздержливого язика, - ніщо бо інше не здатне так сильно розладнати нашого внутрішнього миру та знищити дотла багатство наше душевне. Бо що будуємо в собі щодня, те многослів'я нараз руйнує, і що трудом збираємо, те - балакучістю - душа вмить розтринькує. Що гірше від язика неповздержливого? Він - невпинне зло. Треба покласти край велеречивості його, загнуздати його й тіснити, щоб служив він лише крайній потребі. - Бо немога навіть висловити всієї шкоди душевної, що постає від неповздержливого язика!</w:t>
      </w:r>
    </w:p>
    <w:p>
      <w:pPr>
        <w:pStyle w:val="Style13"/>
        <w:rPr/>
      </w:pPr>
      <w:r>
        <w:rPr/>
        <w:t>6. Перші двері, що вводять нас до мисленного Єрусалиму, до уважности ума, - се розумне мовчання уст, хоча б навіть ум істинно не німотствував іще. Другі двері - повздержливість у їжі та питті. Треті двері, що очищають ум і тіло, - се непрестанна пам'ять та роздуми про смерть. Узрівши красу сих останніх дверей і духом - не оком - уразившись і усолодившись пам'яттю про смерть, возжадав я її собі мати все життя за дружину, возлюбивши її благовидність та красу. Яка вона смиренна, радостопечальна, задумлива, як боїться будучої справедливої покари і як страшиться випадковостей життя! Із чуттєвих очей її непрестанно ллється цілюща жива вода, а з очей мисленних - обильне джерело премудрих помислів, що - дзюркочучи й стрибаючи - веселять розум. Отсю дочку Адамову, себто пам'ять про смерть, жадав я завжди мати собі за дружину: з нею засинати, з нею вставати, з нею бесідувати і з нею досліджувати, що буде зо мною після ісходу душі з тіла, але часто не дозволяло мені цього робити пагубне забуття - ся потьмарена дщерь дияволова.</w:t>
      </w:r>
    </w:p>
    <w:p>
      <w:pPr>
        <w:pStyle w:val="Style13"/>
        <w:rPr/>
      </w:pPr>
      <w:r>
        <w:rPr/>
        <w:t xml:space="preserve">7. Духи злоби втайні борються з душею через помисли. Бо як душа невидима - так і злозичливі сили ті нападають на неї невидимою бранню. Брань сія оснащена своєю зброєю і плянами, розміщенням війська та веденням боротьби; присущі їй і обманні хитрощі, і застрашливі несподівані наскоки, і обопільні рукопашні бої; бувають у ній перемоги та поразки з обидвох сторін. Що лиш бракує тій мисленній брані, - се проголошення війни. Для фізичної брані зазвичай визначається час і дотримання відповідних правил, - мисленний же ворог без оповіщення раптово атакує найглибші глибини серця і, здобувши перевагу через погодження серця з навіяним йому, вбиває душу гріхом. Чому піднімається проти нас така брань? Бо не сповняємо ми волі Божої, себто заповідей Божих, хоча й молимося про це щоденно: </w:t>
      </w:r>
      <w:r>
        <w:rPr>
          <w:rStyle w:val="Style12"/>
        </w:rPr>
        <w:t xml:space="preserve">Нехай буде воля Твоя. </w:t>
      </w:r>
      <w:r>
        <w:rPr/>
        <w:t>І якщо відірвемо ум свій від блукання -цілковитим тверезінням у Господі - й старанно наглядатимемо за ворогів невидимих вторгненнями до серця і сплетіннями вражих мрій і фантазій, то пізнаємо це з власного досвіду. Тим-то й Господь, спрямовуючи боротьбу нашу проти злобних демонів і - яко Бог - провидячи їхні злі задуми, поставив на противагу їм заповіді Свої, застерігаючи покарою тих, що порушують їх.</w:t>
      </w:r>
    </w:p>
    <w:p>
      <w:pPr>
        <w:pStyle w:val="Style13"/>
        <w:rPr/>
      </w:pPr>
      <w:r>
        <w:rPr/>
        <w:t>8. Коли трохи навчимося здержуватися і віддалятися од видимого зла, що породжується п'ятьма чуттями, тоді зможемо й серце своє оберігати в Ісусі, просвічуватися від Нього, вкушаючи умом своїм незмірні благості Його. Саме для того й треба нам очищати серце наше, щоб - коли безперервна уважність розжене із нього хмари злих помислів - могли ми, як у ясний день, чітко узріти Сонце Правди - Ісуса Христа - і просвітитися в умі словесами величі Його, бо відкриваються вони не всім, а лише тим, хто досконало очистив ум свій.</w:t>
      </w:r>
    </w:p>
    <w:p>
      <w:pPr>
        <w:pStyle w:val="Style13"/>
        <w:rPr/>
      </w:pPr>
      <w:r>
        <w:rPr/>
        <w:t xml:space="preserve">9. Щодня будьмо в такім настрою, в якім належить явитися нам пред лицем Божим. Бо пророк Осія каже: </w:t>
      </w:r>
      <w:r>
        <w:rPr>
          <w:rStyle w:val="Style12"/>
        </w:rPr>
        <w:t xml:space="preserve">Пильнуй любов та правду і чекай на Бога твого постійно </w:t>
      </w:r>
      <w:r>
        <w:rPr/>
        <w:t xml:space="preserve">(Ос. 12:7). Також і пророк Малахія од лиця Божого рече: </w:t>
      </w:r>
      <w:r>
        <w:rPr>
          <w:rStyle w:val="Style12"/>
        </w:rPr>
        <w:t xml:space="preserve">Син шанує батька, а слуга господаря, коли ж Я батько, то де Моя пошана? Коли Я господар, де страх передо Мною?- каже Господь </w:t>
      </w:r>
      <w:r>
        <w:rPr/>
        <w:t xml:space="preserve">(Мал. 1:6). Апостол закликає нас: </w:t>
      </w:r>
      <w:r>
        <w:rPr>
          <w:rStyle w:val="Style12"/>
        </w:rPr>
        <w:t xml:space="preserve">Очистьмо себе від усякої скверни тіла і духа </w:t>
      </w:r>
      <w:r>
        <w:rPr/>
        <w:t xml:space="preserve">(2 Кор. 7:1). І премудрість научає: </w:t>
      </w:r>
      <w:r>
        <w:rPr>
          <w:rStyle w:val="Style12"/>
        </w:rPr>
        <w:t xml:space="preserve">Більш ніж щось інше пильнуй своє серце, бо з нього б'ють життя джерела </w:t>
      </w:r>
      <w:r>
        <w:rPr/>
        <w:t xml:space="preserve">(Прип. 4:23). Та й Сам Господь Ісус Христос заповідає: </w:t>
      </w:r>
      <w:r>
        <w:rPr>
          <w:rStyle w:val="Style12"/>
        </w:rPr>
        <w:t xml:space="preserve">Очисть но спершу середину чаші й миски, щоб і назовні були чисті </w:t>
      </w:r>
      <w:r>
        <w:rPr/>
        <w:t>(Мт. 23:26).</w:t>
      </w:r>
    </w:p>
    <w:p>
      <w:pPr>
        <w:pStyle w:val="Style13"/>
        <w:rPr/>
      </w:pPr>
      <w:r>
        <w:rPr/>
        <w:t>10. Плодом недоречних пустих бесід буває іноді ненависть до нас тих, хто слухає; іноді ж докір і осміяння за нерозумність розмов наших; іноді осквернення совісти, а іноді осудження від Бога і засмучення Духа Святого - що найжаскіше.</w:t>
      </w:r>
    </w:p>
    <w:p>
      <w:pPr>
        <w:pStyle w:val="Style13"/>
        <w:rPr/>
      </w:pPr>
      <w:r>
        <w:rPr/>
        <w:t>11. Хто, очищаючи серце своє і з коренем вириваючи з нього гріх, ради Господа трудиться, здобуває Божественне відання і зрить умом своїм незриме для багатьох, - хай не виноситься над братами своїми. Що між створіннями чистіше од безтілесного і що відаючіше од ангела? Одначе й він, вознісшись, скинутий був із неба, як блискавка. Його зарозумілість виставив йому Бог за нечистоту. - Шукачі золота заглиблюються під землю. Будь і ти під усіма, як вони під землею, щоб добути тобі золото відання.</w:t>
      </w:r>
    </w:p>
    <w:p>
      <w:pPr>
        <w:pStyle w:val="Style13"/>
        <w:rPr/>
      </w:pPr>
      <w:r>
        <w:rPr/>
        <w:t xml:space="preserve">12. Апостол каже: </w:t>
      </w:r>
      <w:r>
        <w:rPr>
          <w:rStyle w:val="Style12"/>
        </w:rPr>
        <w:t xml:space="preserve">Кожний змагун стримується від усього </w:t>
      </w:r>
      <w:r>
        <w:rPr/>
        <w:t xml:space="preserve">(1 Кор. 9:25). Неможливо бо з насиченим черевом ополчатися проти начал, проти невидимих сил злоби тим, що зв'язані плоттю - тяжкою і завжди похітливою на духа. </w:t>
      </w:r>
      <w:r>
        <w:rPr>
          <w:rStyle w:val="Style12"/>
        </w:rPr>
        <w:t xml:space="preserve">Бо Царство Боже не їжа і не пиття </w:t>
      </w:r>
      <w:r>
        <w:rPr/>
        <w:t xml:space="preserve">(Рим 14:17). </w:t>
      </w:r>
      <w:r>
        <w:rPr>
          <w:rStyle w:val="Style12"/>
        </w:rPr>
        <w:t xml:space="preserve">Прагнення тіла вороже Богові - бо не кориться законові Божому, та й не може </w:t>
      </w:r>
      <w:r>
        <w:rPr/>
        <w:t xml:space="preserve">(Рим 8:7). Не може - очевидно - через те, що, будучи земне, сотворене з соків, крови й мокроти, -до земного завжди похітливе і падке на погибельні зваби нинішнього віку. </w:t>
      </w:r>
      <w:r>
        <w:rPr>
          <w:rStyle w:val="Style12"/>
        </w:rPr>
        <w:t xml:space="preserve">Прагнення тіла (веде) до смерти... Тілесні не можуть подобатись Богові </w:t>
      </w:r>
      <w:r>
        <w:rPr/>
        <w:t>(Рим. 8:6-8).</w:t>
      </w:r>
    </w:p>
    <w:p>
      <w:pPr>
        <w:pStyle w:val="Style13"/>
        <w:rPr/>
      </w:pPr>
      <w:r>
        <w:rPr/>
        <w:t>13. Усмиряймо себе повсякчас, якщо щиро бажаємо берегти ум свій у Господі. Сокрушаймо серце своє завжди, шукаючи і бажаючи всього того, що впокоряє його. Пам'ять про колишнє життя наше у світі, якщо пригадати його як годиться, сокрушає серце наше. Також пам'ять про всі гріхи, від юности содіяні, усмиряє нас, і сльози зроджує, і до найсердечнішого благодарення Богові за дар прощення підносить, як і повсякчасна пам'ять про смерть, що породжує у нас плач радісний, солодкий і тверезіння ума. А найпаче впокоряють мудрування наше і змушують потупити очі в землю страсті Господа нашого Ісуса Христа. Вони виточують джерела сліз з віч наших. Крім того, істинно усмиряють душу великі Божі благодіяння для людини, коли серцем усвідомити їх і подивляти, бо боремося ми якраз із гордими, невдячними Богові демонами.</w:t>
      </w:r>
    </w:p>
    <w:p>
      <w:pPr>
        <w:pStyle w:val="Style13"/>
        <w:rPr/>
      </w:pPr>
      <w:r>
        <w:rPr/>
        <w:t xml:space="preserve">14. Не цурайся ж - через самолюбство своє -сих спасенних ліків душевних, тим паче якщо маєш нужду в них. Бо інакше - не учень Христовий ти і не наслідувач святого Павла, що визнавав про себе: </w:t>
      </w:r>
      <w:r>
        <w:rPr>
          <w:rStyle w:val="Style12"/>
        </w:rPr>
        <w:t xml:space="preserve">Я недостойний зватись Апостолом </w:t>
      </w:r>
      <w:r>
        <w:rPr/>
        <w:t xml:space="preserve">(1 Кор. 15.9), а в іншому місці зізнається, що </w:t>
      </w:r>
      <w:r>
        <w:rPr>
          <w:rStyle w:val="Style12"/>
        </w:rPr>
        <w:t xml:space="preserve">спершу був блюзніром, гонителем і знущателем </w:t>
      </w:r>
      <w:r>
        <w:rPr/>
        <w:t xml:space="preserve">(1 Тим. 1:13). -Чи бачиш, гордію, що навіть Святий не забував колишнього життя свого?! Та й усі Святі, від початку сотворення світу й донині, облачались у се одіяння Боже, себто в смиреніє. Сам Господь наш Ісус Христос - Бог незбагненний, несповідимий і несказанний - усе Своє в плоті життя облечений був у смирення. Тож справедливо святе смиреніє повинно іменуватися і Божественною чеснотою, і Владичою заповіддю, і Господнім облеченням. Ангели і всі світлі Божественні сили бережуть чесноту сію, відаючи, як низько впав сатана, коли возгордився був, і як лежить лукавець сей у бездні преісподній за гордість свою, безчесніший пред Богом паче всякої іншої тварі, як вічне нагадування Ангелам і людям того, що найбільше треба боятися падіння у цей гріх. Знаємо й те, яким падінням впав Адам через гордість. Маючи ж перед очима приклади високотворної чесноти смирення, завжди й повсякчас, скільки мога, смиряймо себе, врачуючись вказаними вище ліками. Упокорімо себе душею і тілом: мудруванням, бажанням, мовою, помислом, виглядом, одно слово - і зовнішньо і внутрішньо. Головно ж турбуймося про те, щоб Ісус Христос - Син Божий і Бог, сущий за нас, - не став проти нас. </w:t>
      </w:r>
      <w:r>
        <w:rPr>
          <w:rStyle w:val="Style12"/>
        </w:rPr>
        <w:t xml:space="preserve">Бо з насмішників Господь сміється, покірним дає ласку </w:t>
      </w:r>
      <w:r>
        <w:rPr/>
        <w:t xml:space="preserve">(Прип. 3:34). </w:t>
      </w:r>
      <w:r>
        <w:rPr>
          <w:rStyle w:val="Style12"/>
        </w:rPr>
        <w:t xml:space="preserve">Осоружний Господеві - кожен гордий серцем </w:t>
      </w:r>
      <w:r>
        <w:rPr/>
        <w:t xml:space="preserve">(Прип. 16:5), </w:t>
      </w:r>
      <w:r>
        <w:rPr>
          <w:rStyle w:val="Style12"/>
        </w:rPr>
        <w:t xml:space="preserve">бо кожний, хто виноситься, буде принижений </w:t>
      </w:r>
      <w:r>
        <w:rPr/>
        <w:t xml:space="preserve">(Лк. 18:14). </w:t>
      </w:r>
      <w:r>
        <w:rPr>
          <w:rStyle w:val="Style12"/>
        </w:rPr>
        <w:t xml:space="preserve">Навчіться від Мене, бо Я лагідний і сумирний серцем, </w:t>
      </w:r>
      <w:r>
        <w:rPr/>
        <w:t>- каже Спаситель (Мт. 11:29). Пам'ятаймо ж про це!</w:t>
      </w:r>
    </w:p>
    <w:p>
      <w:pPr>
        <w:pStyle w:val="Style13"/>
        <w:rPr/>
      </w:pPr>
      <w:r>
        <w:rPr/>
        <w:t>15. </w:t>
      </w:r>
      <w:r>
        <w:rPr>
          <w:rStyle w:val="Style12"/>
        </w:rPr>
        <w:t xml:space="preserve">Зважайте на самих себе, </w:t>
      </w:r>
      <w:r>
        <w:rPr/>
        <w:t xml:space="preserve">- поучає нас Господь, - </w:t>
      </w:r>
      <w:r>
        <w:rPr>
          <w:rStyle w:val="Style12"/>
        </w:rPr>
        <w:t xml:space="preserve">щоб часом серця ваші не обтяжилися обжерством, пияцтвом та життєвими клопотами </w:t>
      </w:r>
      <w:r>
        <w:rPr/>
        <w:t xml:space="preserve">(Лк. 21:34). </w:t>
      </w:r>
      <w:r>
        <w:rPr>
          <w:rStyle w:val="Style12"/>
        </w:rPr>
        <w:t xml:space="preserve">Кожний змагун стримується від усього, </w:t>
      </w:r>
      <w:r>
        <w:rPr/>
        <w:t xml:space="preserve">- вторить Господеві Апостол (1 Кор. 9:25). Відаючи ці словеса, звернені до нас у </w:t>
      </w:r>
      <w:r>
        <w:rPr>
          <w:rStyle w:val="Style12"/>
        </w:rPr>
        <w:t xml:space="preserve">Божественнім Писанні, </w:t>
      </w:r>
      <w:r>
        <w:rPr/>
        <w:t>живім повздержливо. Найпаче відкиньмо різноманітність яств, привчімо тіло своє до чину чеснотливого, живлячи помірно його. Бо тоді легко приборкати й підкорити розумові розбурхані похоті та порухи гніву. Та й від інших прогрішень легше буде вберегтися, позаяк чеснотою вважається у подвижників всебічна здержливість, себто віддалення од усякого зла. Тим-то основа чистоти - після Бога, джерела і подателя усіх благ, - се щоденна здержливість од многоти яств.</w:t>
      </w:r>
    </w:p>
    <w:p>
      <w:pPr>
        <w:pStyle w:val="Style13"/>
        <w:rPr/>
      </w:pPr>
      <w:r>
        <w:rPr/>
        <w:t xml:space="preserve">16. Як сатана, противлячись Богові, щоб не сповнялася воля Його, воює через нас, людей, тим, що важиться перешкоджати нам сповняти заповіді Божі, - так знову Бог, бажаючи, щоб люди сповняли святу волю Його, себто Божественні й животворящі заповіді, розбиває пагубне намірення лукавого також через нас, людей. Безумне бажання ворога боротися з Богом тим, щоб втягувати людину до порушення заповідей Божих, Бог, відаючи неміч людську, Сам і повалює. І подивись, чи не так воно є? - Усі Божественні заповіді містять закони для душі нашої, себто дратівливої, пожадливої й мисленної сили її, та врачують її з поміччю того, що повелівають. Хто ревно сповняє їх, той душею істинно здоровий. Але проти тієї ж душі вдень і вночі воює диявол. Якщо він бореться проти душі нашої, ясно, що він воює проти заповідей Христових, бо Христос через заповіді накладає закон на дратівливу, пожадливу й мисленну силу душі. - І дивись-но: провіщення, що кожний, хто гнівається на брата свого, підпадає судові (Мт 5:22), і заповідання Його, що слідують за тим, - се врачування дратівливої частини душі. Цю заповідь та інші, дані разом з нею, ворог намагається скасувати внутрі нас через помисли сперечання, злопам'ятства та заздрости. Знає бо протиборець сей - наш і Божий, - що правителем дратівливої частини є сила мисленна. Ось через те він найперше пускає стріли в неї через помисли підозріння, заздрощів, суперечки, сварні, лукавства, марнославства, щоб лиш мисленна сила зреклася властивої їй влади і, віддавши бразди правління роздратуванню, залишила його без усякого стриму. Тоді роздратування, відкинувши свого управителя, безупину виносить через уста в словах усе, що раніше вкладено було в серце, що дотіль заховане було в ньому навіюванням вражих помислів за недбайливости ума. Серце тоді сповняється не Духа Божого й Божественних помислень, а неприборканої злости лютої, бо, як каже Господь, </w:t>
      </w:r>
      <w:r>
        <w:rPr>
          <w:rStyle w:val="Style12"/>
        </w:rPr>
        <w:t xml:space="preserve">з переповненого серця говорять уста </w:t>
      </w:r>
      <w:r>
        <w:rPr/>
        <w:t xml:space="preserve">(Лк. 6:45). Коли ж лукавий доведе людину до того, що вона почне вивергати в словах те, що раніше задумувала лиш тайно в серці, тоді вона - яко бранець лукавого - не лише відважиться сказати братові своєму </w:t>
      </w:r>
      <w:r>
        <w:rPr>
          <w:rStyle w:val="Style12"/>
        </w:rPr>
        <w:t xml:space="preserve">нікчема </w:t>
      </w:r>
      <w:r>
        <w:rPr/>
        <w:t xml:space="preserve">чи </w:t>
      </w:r>
      <w:r>
        <w:rPr>
          <w:rStyle w:val="Style12"/>
        </w:rPr>
        <w:t xml:space="preserve">дурень, </w:t>
      </w:r>
      <w:r>
        <w:rPr/>
        <w:t>а наговорить куди більше страшніших слів, а далі дійде навіть до братовбивства. - Ось які каверзи плете лукавий щодо даної нам Богом заповіді не гніватися всує. – А чей же могло б і не дійти до страшних слів, та й до того, що слідує за ними, коли б одразу, після роздратування, чоловік - молитвою і пильнуванням себе - виганяв із серця вражі навіювання. Так-то душегубець досягає злої цілі лише тоді, коли знайде кого, що під впливом вкладених ним у серце помислів готовий порушити Божественну заповідь.</w:t>
      </w:r>
    </w:p>
    <w:p>
      <w:pPr>
        <w:pStyle w:val="Style13"/>
        <w:rPr/>
      </w:pPr>
      <w:r>
        <w:rPr/>
        <w:t xml:space="preserve">17. А що велить Божественна Владична заповідь пожадливій частині душі? - </w:t>
      </w:r>
      <w:r>
        <w:rPr>
          <w:rStyle w:val="Style12"/>
        </w:rPr>
        <w:t xml:space="preserve">Кожний, хто дивиться на жінку з пожаданням, той вже вчинив перелюб з нею у своїм серці </w:t>
      </w:r>
      <w:r>
        <w:rPr/>
        <w:t>(Мт 5:28). І яку ж сітку проти сеї заповіді сплітає в умі людськім душогубець? Позаяк предмети, що можуть збуджувати пожадливість душі, віддалені од подвижника, то ворог підступає ізнутрі і там підіймає похітливу брань проти Божої заповіді, малюючи в душі розпусні образи, нашіптуючи слова, що збуджують до пристрасти, та й багато чого іншого підсовує душі, про що знають ті, що спокушені були в мисленних бранях.</w:t>
      </w:r>
    </w:p>
    <w:p>
      <w:pPr>
        <w:pStyle w:val="Style13"/>
        <w:rPr/>
      </w:pPr>
      <w:r>
        <w:rPr/>
        <w:t xml:space="preserve">18. Яка ж заповідь містить головні правила для мисленної сили душі? - </w:t>
      </w:r>
      <w:r>
        <w:rPr>
          <w:rStyle w:val="Style12"/>
        </w:rPr>
        <w:t xml:space="preserve">А я кажу вам не клястися зовсім... Хай буде ваше слово: Так, так; Ні, ні </w:t>
      </w:r>
      <w:r>
        <w:rPr/>
        <w:t xml:space="preserve">(Мт. 5:34,37). І ще: </w:t>
      </w:r>
      <w:r>
        <w:rPr>
          <w:rStyle w:val="Style12"/>
        </w:rPr>
        <w:t xml:space="preserve">Хто не зречеться всього, що має, не може бути Моїм учнем </w:t>
      </w:r>
      <w:r>
        <w:rPr/>
        <w:t xml:space="preserve">(Лк. 4:33). </w:t>
      </w:r>
      <w:r>
        <w:rPr>
          <w:rStyle w:val="Style12"/>
        </w:rPr>
        <w:t xml:space="preserve">Входьте вузькими дверима </w:t>
      </w:r>
      <w:r>
        <w:rPr/>
        <w:t>(Мт 7:13). Протиборець же наш - бажаючи і цю мисленну силу нашу, хороброго воєводу душі, зробити підручною собі - відбирає спочатку в неї здоровий глузд через помисли чревоугодництва та недбайливости, позбавляючи її тим даної їй влади над іншими силами і насміявшись із неї, як із п'яного вождя, примушує сповняти свої навіювання і захцянки, задіюючи дратівливість і хтивість як помічників своїх у тім. Сили ж ті, похітлива і дратівлива, без сили мисленної, обертають усі п'ять чуттів наших на слуг собі покірних, на знаряддя для явних гріхів. І ось які від того постають согрішення та падіння. - Коли ум зсередини не загнуздає і не зв'яже почуттів, тоді очі всюди цікаво розбігаються, вуха слухають суєтне, нюх виніжується, уста нестримно базікають, а руки тягнуться до непотребного. Відтак замість правди царює у людині брехня, замість мудрости - безум, замість чистоти -розпуста, замість мужности - боягузтво. Коли ж чотири головні чесноти - мудрість, справедливість, мужність і здержливість - здорові та сильні в людині, тоді добре управляють трьома силами душі, -а се стримує чуття від усього лихого. Тоді ум, перебуваючи в тишині, управляє силами душі по-Божому та з їх поміччю легко перемагає в мисленній боротьбі. Коли ж ум неуважний, схиляє до розгублености інші сили і подолується підступами лукавого, - тоді переступає він Божественні заповіді. А за переступ заповідей по-різному буває: або - відповідне покаяння, або - мука в будучому віці. Тож дуже добре, коли ум завжди тверезіє, бо тоді він, з природи своєї, істинно хранить Божественні заповіді.</w:t>
      </w:r>
    </w:p>
    <w:p>
      <w:pPr>
        <w:pStyle w:val="Style13"/>
        <w:rPr/>
      </w:pPr>
      <w:r>
        <w:rPr/>
        <w:t xml:space="preserve">19. Гріхолюбива душа звідусіль оточена духами злоби, тож в'яжеться путами тьми - і через ту довколишню темінь не може молитися істинно, бо зв'язана ними тайно в глибинах своїх або й сама не відає як, тож сліпує внутрішніми очима своїми. Та коли вона, отямившись, припаде до Бога і - по силі своїй - тверезітиме на молитві, тоді помалу-малу вивільняється силою молитви від тьми, а інакше ніяк несила їй звільнитися від неї. Відтак пізнає вона, що внутрі серця її точиться інше боріння, інше сокровенне протиборство, інша війна, викликана в помислах духами зла, як свідчить Святе Писання: </w:t>
      </w:r>
      <w:r>
        <w:rPr>
          <w:rStyle w:val="Style12"/>
        </w:rPr>
        <w:t xml:space="preserve">Коли вельможі гнів на тебе запалає, не кидай твого місця </w:t>
      </w:r>
      <w:r>
        <w:rPr/>
        <w:t xml:space="preserve">(Проп. 10:4). Місце ж ума - тверде стояння його в чесноті й тверезінні. - Людина ж вільна вибирати: жити їй чеснотливо чи грішно. Та Писання научає: </w:t>
      </w:r>
      <w:r>
        <w:rPr>
          <w:rStyle w:val="Style12"/>
        </w:rPr>
        <w:t xml:space="preserve">Блажен муж, що за радою безбожних не ходить і на путь грішників не ступає </w:t>
      </w:r>
      <w:r>
        <w:rPr/>
        <w:t xml:space="preserve">(Пс. 1:1). І Апостол закликає: </w:t>
      </w:r>
      <w:r>
        <w:rPr>
          <w:rStyle w:val="Style12"/>
        </w:rPr>
        <w:t xml:space="preserve">Стійте, отже, підперезавши правдою бедра ваші </w:t>
      </w:r>
      <w:r>
        <w:rPr/>
        <w:t>(Еф. 6:14).</w:t>
      </w:r>
    </w:p>
    <w:p>
      <w:pPr>
        <w:pStyle w:val="Style13"/>
        <w:rPr/>
      </w:pPr>
      <w:r>
        <w:rPr/>
        <w:t xml:space="preserve">20. Міцно-преміцно держімся Христа, бо немало є таких, що всіляко намагаються вигнати Його з душі своєї. Не допустім, щоб Ісус </w:t>
      </w:r>
      <w:r>
        <w:rPr>
          <w:rStyle w:val="Style12"/>
        </w:rPr>
        <w:t xml:space="preserve">зник у натовпі </w:t>
      </w:r>
      <w:r>
        <w:rPr/>
        <w:t xml:space="preserve">помислів наших, що юрмляться </w:t>
      </w:r>
      <w:r>
        <w:rPr>
          <w:rStyle w:val="Style12"/>
        </w:rPr>
        <w:t xml:space="preserve">на місці </w:t>
      </w:r>
      <w:r>
        <w:rPr/>
        <w:t>душі (Йоан 5:13). Та вдержати Його неможливо без труду душевного. Потрудімося ж пізнати життя Христове во плоті, щоб і своє прожити в смиренії. Пам'ятаймо про страсті Христові, щоб, ідучи слідом за Ним, терпеливо зносити все скорботне на путі своїй. Вкусімо незречимого до нас милосердя Божого, щоб від солодкости його душею пізнати, який благий Господь. А над усе - віруймо без найменшого сумніву в усе, що рече Він, і щоденно очікуймо Провидіння Його святого щодо нас. І що б не сталося з нами, з чим не стрілися б ми в житті, усе приймаймо з вдячністю, любов'ю та радісним вдоволенням. Навчімось зріти Єдиного Бога, Котрий усім управляє за Божественними законами премудрости Своєї. Коли будемо жити так, тоді недалеко ми від Бога. Знаймо притім, що благочестя - це досконалість без меж, як сказав хтось із Богоносних і досконалих у дусі мужів.</w:t>
      </w:r>
    </w:p>
    <w:p>
      <w:pPr>
        <w:pStyle w:val="Style13"/>
        <w:rPr/>
      </w:pPr>
      <w:r>
        <w:rPr/>
        <w:t>21. Хто, живучи благоговійно, непрестанно пам'ятає про смерть, той мудро вириває ум свій із рук пристрастей і гостріше підмічає повсякчасні спокуси бісівських підступів, аніж той, хто живе без пам'ятування про смерть і надіється очистити серце своє діянням самого лиш розуму, а не тим, щоб завжди берегти печальне й плачевне помислення про смерть. Він бо, хизуючись своїм бистрим умом та вмінням приборкувати всі пагубні пристрасті, не відає, як пов'язується - найгіршою з усіх - пристрастю гордости, стає зарозумілим, немов той, що надіється досягти чогось без Бога. Йому треба тверезіти день і ніч, щоб через високомірність свою не позбутися розуму. Бо, як каже апостол Павло (1 Кор. 8:1), люди, що набираються знання звідусіль, зазвичай надимаються перед тими, що, як їм здається, менше знають від них, тому що нема в них іскри напутливої любови. А хто неустанно помишляє про смерть, той проникливіший умом від того, у кого немає такого помислення, той помічає підступи демонів, легко проганяє і перемагає їх.</w:t>
      </w:r>
    </w:p>
    <w:p>
      <w:pPr>
        <w:pStyle w:val="Style13"/>
        <w:rPr/>
      </w:pPr>
      <w:r>
        <w:rPr/>
        <w:t xml:space="preserve">22. Солодка пам'ять про Ісуса разом із гнівом сердечним і смутком спасительним дощенту руйнує усі приваби помислів, їхні навіювання, слова, мрії, похмурі уявлення, себто все, чим озброюється і нахабно воює проти нас нищівний ворог, намагаючись поглинути душі наші. Ісус, коли воззвати до Нього, легко спалює усе це. Бо ні в кому іншому нема нам спасіння, окрім Христа Ісуса. Про се й рече Сам Спаситель: </w:t>
      </w:r>
      <w:r>
        <w:rPr>
          <w:rStyle w:val="Style12"/>
        </w:rPr>
        <w:t xml:space="preserve">Без Мене ж ви нічого чинити не можете </w:t>
      </w:r>
      <w:r>
        <w:rPr/>
        <w:t>(Йоан 15:5).</w:t>
      </w:r>
    </w:p>
    <w:p>
      <w:pPr>
        <w:pStyle w:val="Style13"/>
        <w:rPr/>
      </w:pPr>
      <w:r>
        <w:rPr/>
        <w:t xml:space="preserve">23. Отже, всіма силами неустанно бережім серце наше од помислів, що туманять дзеркало душі, в якому належить віддзеркалюватися лише Єдиному Ісусові Христові, Котрий премудрість і сила Бога Отця єсть. Невпинно шукаймо Царства Небесного внутрі серця нашого, і тоді таїнственно знайдемо в собі і зерно, і перли, і квас, і все інше, якщо лиш очистимо око ума нашого. Тим-то й Господь наш Ісус Христос прорік: </w:t>
      </w:r>
      <w:r>
        <w:rPr>
          <w:rStyle w:val="Style12"/>
        </w:rPr>
        <w:t xml:space="preserve">Божеє Царство всередині вас </w:t>
      </w:r>
      <w:r>
        <w:rPr/>
        <w:t>(Лк. 17:21), розуміючи під сим Божество, що внутрі серця нашого перебуває.</w:t>
      </w:r>
    </w:p>
    <w:p>
      <w:pPr>
        <w:pStyle w:val="Style13"/>
        <w:rPr/>
      </w:pPr>
      <w:r>
        <w:rPr/>
        <w:t>24. Ревне тверезіння очищає совість. Очищена ж совість, як світло, що возсіяло на повну міць, виганяє з нутра нашого всіляку пітьму. А як пітьма розсіється, тоді совість, через безнастанне істинне тверезіння, знову виявляє те, що було забуте чи приховане. Водночас совість - тим-таки тверезінням - вчить нас, як невидимо боротися з ворогами в умі своїм, як воювати з помислами своїми, як метати списи точно в ціль, вправно закидати ворогів камінням мислей благих, щоб отруйні стріли вражі не вражали ума нашого, научаючи його безпечно ховатися у Христі - сім непроминаючім світлі - замість згубної пітьми. Хто відчув на собі благодать того світла, той розуміє, про що я кажу. Душа, закуштувавши його хоч раз один, ніколи не насититься, і що більше споживає його, то більше прагне. І се світло, що притягає до себе ум, як сонце очі, світло незречиме само в собі, яке одначе можна описати, лише не словом, а почуттям того, кого пройняло воно, - наказує мені мовчати, хоча ум хотів би ще насолоджуватися бесідою про нього.</w:t>
      </w:r>
    </w:p>
    <w:p>
      <w:pPr>
        <w:pStyle w:val="Style13"/>
        <w:rPr/>
      </w:pPr>
      <w:r>
        <w:rPr/>
        <w:t>25. </w:t>
      </w:r>
      <w:r>
        <w:rPr>
          <w:rStyle w:val="Style12"/>
        </w:rPr>
        <w:t xml:space="preserve">З усіма дбайте про мир та про святість, без якої ніхто Господа не побачить </w:t>
      </w:r>
      <w:r>
        <w:rPr/>
        <w:t>(Євр. 12:14), щоб здобути вам любов і чистоту: вони бо суть мир і святиня. Гнів же свій оберніть проти демонів, що мисленно ополчились проти вас усією злобою своєю. Ось послухайте, як треба боротися вам повсякчас. - До тверезіння долучіть молитву: тверезіння бо укріпить молитву, а молитва - тверезіння. Тверезіння, неустанно наглядаючи за всім, що діється внутрі нас, помічає, як вороги намагаються прорватися туди і, загороджуючи їм вхід, призиває на поміч Господа Ісуса Христа, щоб Він прогнав тих лукавих воїв. Уважність наша загороджує їм вхід, возбраняючи їм увійти; а Ісус, що Його взиваємо, проганяє пріч демонів вкупі з мріями їхніми.</w:t>
      </w:r>
    </w:p>
    <w:p>
      <w:pPr>
        <w:pStyle w:val="Style13"/>
        <w:rPr/>
      </w:pPr>
      <w:r>
        <w:rPr/>
        <w:t>26. Неустанно пильнуй свій ум. Як тільки помітиш вражий помисел, що підкрадається до тебе, тут же загороди йому вхід, а головне - призви Христа Господа на поміч. Найсолодший Ісус, лиш тільки ти віззвеш до Нього, одозветься: «Я з тобою, Я захищу тебе». Ти ж навіть тоді, коли всі вороги твої будуть подолані, знову ревно пильнуй свій ум. Бо ось хвилі помислів котяться наново, валяться на тебе звідусіль - від них душа твоя вже погружається в пучину і от-от потоне-згине в ній навік. Але Ісус, як тільки ти воззвеш до Нього, забороняє -яко Бог - злим вітрам помислів бурувата, і вони тихнуть. А ти, ізбавившись - надовго чи на мить -од вражеських напастей, прослав Того, Хто спас тебе, та помисли про смерть свою.</w:t>
      </w:r>
    </w:p>
    <w:p>
      <w:pPr>
        <w:pStyle w:val="Style13"/>
        <w:rPr/>
      </w:pPr>
      <w:r>
        <w:rPr/>
        <w:t>27. Уважно й душевно звершуймо путь свою. Уважність і молитва, щодень сопряжені між собою, немов огненна колісниця Іллі, підіймає на височінь небесну того, хто причастився їх. І що я кажу? Хто укріпився у тверезінні або намагається укріпитися у нім, той чистотою серця свого содіюється мисленним небом із своїм сонцем, місяцем і зорями та стає вмістилищем невмістимого Бога -завдяки таїнственному віданню і сходженню ума. Хто любить Божественну чесноту, нехай щомиті взиває ім'я Господнє і - по силі своїй - слова обертає в діла. Хто оберігає п'ять чуттів своїх, що ними зазвичай ушкоджується душа, той усіляко полегшує уму своєму сердечний подвиг та брань. Отож умудряймося одвертати од душі своєї усі зовнішні шкідливі удари та ураження, а з помислами, що зроджуються від них внутрі, борімось Богом дарованими середниками, керуючись духовним мистецтвом. Трудом чування приборкуймо пориви до чуттєвих задоволень, повздержністю у їжі та питті утончімо тіло своє, щоб полегшити сердечну брань собі. Цим усім облагодіємо найпаче себе, а не кого іншого. Помисленням про смерть мучмо душу свою і пам'яттю про Христа Ісуса збираймо воєдино повсюдно розпорошений ум наш, головно вночі, коли він зазвичай чистіший і світліший, бо ясно зрить пред собою Бога та все Божественне.</w:t>
      </w:r>
    </w:p>
    <w:p>
      <w:pPr>
        <w:pStyle w:val="Style13"/>
        <w:rPr/>
      </w:pPr>
      <w:r>
        <w:rPr/>
        <w:t>28. Не цураймося також трудів тілесного подвижництва, бо як із землі пшениця, так од них проростає духовна радість і досвідченість у добрі. Не глушімо брехливими мудруваннями голосу совісти нашої, тому що вона схиляє нас до всього спасенного й діяльного та завжди звіщає про довг наш і покликання, головно коли очищена вона живим і діяльним тверезінням ума. Тоді вона -завдяки чистоті своїй - звичайно виносить ясний суд про все: суд обґрунтований і рішучий, без усякого вагання. Ради чистоти совісти нашої не збиваймося з путі ложними мудруваннями, бо вона - совість наша - возвіщає нам життя, угодне Богові, і строго викриває душу, якщо осквернилася та гріхами, вчить, як виправити прогрішення, схиляючи серце наше покаятись та вказуючи йому врачування з солодким напоумленням.</w:t>
      </w:r>
    </w:p>
    <w:p>
      <w:pPr>
        <w:pStyle w:val="Style13"/>
        <w:rPr/>
      </w:pPr>
      <w:r>
        <w:rPr/>
        <w:t>29. Дим, що клубиться з підпалених дров, тяжкий для очей, але згодом з'являється світло вогню і усолоджує зір, хоча раніше дим виїдав очі. - Так і уважність, безнастанно напружуючи очі ума, втомлює і обтяжує голову. Та Ісус, що Його безнастанно призиваємо в молитві, явившись, просвічує серце наше. Пам'ять про Нього, разом з внутрішнім осіянням, приносить і найбільше з благ - Самого Господа.</w:t>
      </w:r>
    </w:p>
    <w:p>
      <w:pPr>
        <w:pStyle w:val="Style13"/>
        <w:rPr/>
      </w:pPr>
      <w:r>
        <w:rPr/>
        <w:t xml:space="preserve">30. Ворог збурює ум наш, бо хоче, щоб ми разом з ним їли порох земний і, створені на образ Божий, повзали на череві. Але Бог сказав: </w:t>
      </w:r>
      <w:r>
        <w:rPr>
          <w:rStyle w:val="Style12"/>
        </w:rPr>
        <w:t xml:space="preserve">Я покладу ворожнечу між тобою </w:t>
      </w:r>
      <w:r>
        <w:rPr/>
        <w:t xml:space="preserve">і змієм (Бут. 3:15). Тим-то завжди зідхаймо до Бога, щоб неустанно жити нам для Нього, а не уражатися розпеченими стрілами диявола. </w:t>
      </w:r>
      <w:r>
        <w:rPr>
          <w:rStyle w:val="Style12"/>
        </w:rPr>
        <w:t xml:space="preserve">Я вивищу його, - </w:t>
      </w:r>
      <w:r>
        <w:rPr/>
        <w:t xml:space="preserve">каже Господь Бог, - </w:t>
      </w:r>
      <w:r>
        <w:rPr>
          <w:rStyle w:val="Style12"/>
        </w:rPr>
        <w:t xml:space="preserve">бо знає Моє ім'я </w:t>
      </w:r>
      <w:r>
        <w:rPr/>
        <w:t xml:space="preserve">(Пс. 90:14). </w:t>
      </w:r>
      <w:r>
        <w:rPr>
          <w:rStyle w:val="Style12"/>
        </w:rPr>
        <w:t xml:space="preserve">Справді, Його спасіння близьке до тих, що Його бояться </w:t>
      </w:r>
      <w:r>
        <w:rPr/>
        <w:t>(Пс. 85:10).</w:t>
      </w:r>
    </w:p>
    <w:p>
      <w:pPr>
        <w:pStyle w:val="Style13"/>
        <w:rPr/>
      </w:pPr>
      <w:r>
        <w:rPr/>
        <w:t xml:space="preserve">31. Блаженний Апостол, вибрана посудина, благовісник во Христі Ісусі, досвідчений у внутрішній, невидимій, мисленній борні, що точиться в людині, прорік був у Посланні до ефесян: </w:t>
      </w:r>
      <w:r>
        <w:rPr>
          <w:rStyle w:val="Style12"/>
        </w:rPr>
        <w:t xml:space="preserve">Нам бо треба боротися не проти тіла й крови, а проти начал, проти властей, проти правителів цього світу темряви, проти духів злоби в піднебесних просторах </w:t>
      </w:r>
      <w:r>
        <w:rPr/>
        <w:t xml:space="preserve">(Еф. 6:12). Апостол Петро також закликає: </w:t>
      </w:r>
      <w:r>
        <w:rPr>
          <w:rStyle w:val="Style12"/>
        </w:rPr>
        <w:t xml:space="preserve">Будьте тверді і чувайте! Противник ваш, диявол, ходить навколо вас, як лев ревучий, шукаючи, кого б пожерти. Противтеся йому, сильні вірою </w:t>
      </w:r>
      <w:r>
        <w:rPr/>
        <w:t xml:space="preserve">(1 Пт. 5:8-9). Сам Господь наш Ісус Христос, виявляючи, як по-різному люди слухають слів Євангелії, сказав: </w:t>
      </w:r>
      <w:r>
        <w:rPr>
          <w:rStyle w:val="Style12"/>
        </w:rPr>
        <w:t xml:space="preserve">Потім приходить диявол і вириває геть з їх серця слово. - </w:t>
      </w:r>
      <w:r>
        <w:rPr/>
        <w:t xml:space="preserve">Яку крадіж чинить він, вкидаючи людей у лихе забуття </w:t>
      </w:r>
      <w:r>
        <w:rPr>
          <w:rStyle w:val="Style12"/>
        </w:rPr>
        <w:t xml:space="preserve">щоб вони не увірували та й не спаслися! </w:t>
      </w:r>
      <w:r>
        <w:rPr/>
        <w:t xml:space="preserve">(Лк. 8:12). - І знов апостол Павло рече: </w:t>
      </w:r>
      <w:r>
        <w:rPr>
          <w:rStyle w:val="Style12"/>
        </w:rPr>
        <w:t xml:space="preserve">Мені бо милий, за внутрішньою людиною, закон Божий, але я бачу інший закон у моїх членах, який воює проти закону мого ума і підневолює мене </w:t>
      </w:r>
      <w:r>
        <w:rPr/>
        <w:t>(Рим. 7:22-23). - Все це сказано, щоб научити нас і відкрити сокритеє нам.</w:t>
      </w:r>
    </w:p>
    <w:p>
      <w:pPr>
        <w:pStyle w:val="Style13"/>
        <w:rPr/>
      </w:pPr>
      <w:r>
        <w:rPr/>
        <w:t xml:space="preserve">32. Розум людський без самодорікання і смирення зазвичай чваниться, помишляючи, що він стоїть вище від інших. Ми ж, усвідомивши всю неміч свою, міркуймо так, як великий Апостол народів: </w:t>
      </w:r>
      <w:r>
        <w:rPr>
          <w:rStyle w:val="Style12"/>
        </w:rPr>
        <w:t xml:space="preserve">Я не вважаю, що осягнув уже мету: забуваю те, що позаду, і змагаюся до того, що попереду, женусь до мети, по нагороду високого Божого покликання в Христі Ісусі </w:t>
      </w:r>
      <w:r>
        <w:rPr/>
        <w:t xml:space="preserve">(Флп. 3:13-14). І ще: </w:t>
      </w:r>
      <w:r>
        <w:rPr>
          <w:rStyle w:val="Style12"/>
        </w:rPr>
        <w:t xml:space="preserve">Тож і я біжу, та не як навмання; веду кулачний бій, не як повітря б'ючи, а умертвляю своє тіло і поневолюю, щоб, проповідуючи іншим, я сам, бува, не став непридатним </w:t>
      </w:r>
      <w:r>
        <w:rPr/>
        <w:t xml:space="preserve">(1 Кор. 9:26-27). Чи бачиш Апостолове смирення і велике стремління до чесноти? Чи бачиш, як усмиряв себе сей святий, великий муж? Послухай, що каже він: </w:t>
      </w:r>
      <w:r>
        <w:rPr>
          <w:rStyle w:val="Style12"/>
        </w:rPr>
        <w:t xml:space="preserve">Христос прийшов, щоб спасти грішних, з яких я -перший </w:t>
      </w:r>
      <w:r>
        <w:rPr/>
        <w:t>(1 Тим, 1:15). - То як після того нам, що знаємо лихе єство наше, не усмиритися? Що бо гірше є від пороху земного?! І про Бога пам'ятаймо, бо для того ми й сотворені, і до подвигів здержливости приучаймося, щоб легше було слідувати за Христом, Господом нашим.</w:t>
      </w:r>
    </w:p>
    <w:p>
      <w:pPr>
        <w:pStyle w:val="Style13"/>
        <w:rPr/>
      </w:pPr>
      <w:r>
        <w:rPr/>
        <w:t>33. Хто віддається злим помислам внутрішньо, не може бути чистим од гріхів зовнішньо. Хто не викорінює злих помислів із серця, не може не творити злих діл. Причина блудного ока криється у тім, що раніше зблудило й потьмарилось внутрішнє око. Бажання слухати соромне криється у радім слуханні душевним вухом усього того, що скверні демони нашіптують на згубу нам. Тож очищаймо себе в Господі внутрішньо й зовнішньо. Бережім свої почуття і щоденно одрікаймося від пристрасних помислень і гріхів. Як раніше, в дні нерозуму нашого, кружляли ми у світі, суєтились умом і гарували всіма почуттями своїми на догоду гріховну, - так тепер, здійнявшись до життя у Бозі, всеціло трудімося умом і почуттями своїми для живого й істинного Бога, ради правди та волі Його.</w:t>
      </w:r>
    </w:p>
    <w:p>
      <w:pPr>
        <w:pStyle w:val="Style13"/>
        <w:rPr/>
      </w:pPr>
      <w:r>
        <w:rPr/>
        <w:t xml:space="preserve">34. Попервах нападає на людину </w:t>
      </w:r>
      <w:r>
        <w:rPr>
          <w:rStyle w:val="Style12"/>
        </w:rPr>
        <w:t xml:space="preserve">спокуса </w:t>
      </w:r>
      <w:r>
        <w:rPr/>
        <w:t xml:space="preserve">(ураження, навіювання грішного помислу); опісля настає </w:t>
      </w:r>
      <w:r>
        <w:rPr>
          <w:rStyle w:val="Style12"/>
        </w:rPr>
        <w:t xml:space="preserve">згода зі спокусою, </w:t>
      </w:r>
      <w:r>
        <w:rPr/>
        <w:t xml:space="preserve">коли увага людська цілковито прикута до предмета, який уразив її і зайняв; далі йде </w:t>
      </w:r>
      <w:r>
        <w:rPr>
          <w:rStyle w:val="Style12"/>
        </w:rPr>
        <w:t xml:space="preserve">здруження </w:t>
      </w:r>
      <w:r>
        <w:rPr/>
        <w:t xml:space="preserve">(предмет, що уразив душу, викликав бажання у ній, - душа ж погодилась на те, здружилася з предметом); за сим слідує </w:t>
      </w:r>
      <w:r>
        <w:rPr>
          <w:rStyle w:val="Style12"/>
        </w:rPr>
        <w:t xml:space="preserve">полонення </w:t>
      </w:r>
      <w:r>
        <w:rPr/>
        <w:t xml:space="preserve">(предмет скував душу, що забажала його, і, як зв'язану рабу, веде до гріха); накінець </w:t>
      </w:r>
      <w:r>
        <w:rPr>
          <w:rStyle w:val="Style12"/>
        </w:rPr>
        <w:t xml:space="preserve">пристрасть </w:t>
      </w:r>
      <w:r>
        <w:rPr/>
        <w:t>(хвороба душі) - частим повторенням, вдоволенням того самого бажання і звичкою до діл, якими вона задовольняється, - вкорінюється у душу (стає рисою характеру). - Ось поприще для борні, що вирує у нас! Так і святі Отці це описують.</w:t>
      </w:r>
    </w:p>
    <w:p>
      <w:pPr>
        <w:pStyle w:val="Style13"/>
        <w:rPr/>
      </w:pPr>
      <w:r>
        <w:rPr/>
        <w:t>35. </w:t>
      </w:r>
      <w:r>
        <w:rPr>
          <w:rStyle w:val="Style12"/>
        </w:rPr>
        <w:t xml:space="preserve">Спокуса </w:t>
      </w:r>
      <w:r>
        <w:rPr/>
        <w:t xml:space="preserve">- це голий помисел чи образ якої-небудь речі, породженої у серці і представленої уму. </w:t>
      </w:r>
      <w:r>
        <w:rPr>
          <w:rStyle w:val="Style12"/>
        </w:rPr>
        <w:t xml:space="preserve">Згода </w:t>
      </w:r>
      <w:r>
        <w:rPr/>
        <w:t xml:space="preserve">- це пристрасне чи безпристрасне бесідування з предметом або образом, що представився; </w:t>
      </w:r>
      <w:r>
        <w:rPr>
          <w:rStyle w:val="Style12"/>
        </w:rPr>
        <w:t xml:space="preserve">здруження - </w:t>
      </w:r>
      <w:r>
        <w:rPr/>
        <w:t xml:space="preserve">це схиляння душі до предмета з насолодою. </w:t>
      </w:r>
      <w:r>
        <w:rPr>
          <w:rStyle w:val="Style12"/>
        </w:rPr>
        <w:t xml:space="preserve">Полонення </w:t>
      </w:r>
      <w:r>
        <w:rPr/>
        <w:t xml:space="preserve">- це насильне й невольне ув'язнення серця, злиття з предметом, що полонив нас, від чого щезає добрий стан душі, втрачається спокій, а </w:t>
      </w:r>
      <w:r>
        <w:rPr>
          <w:rStyle w:val="Style12"/>
        </w:rPr>
        <w:t xml:space="preserve">пристрасть </w:t>
      </w:r>
      <w:r>
        <w:rPr/>
        <w:t xml:space="preserve">вкорінюється в душу довготривалим прив'язанням до будь-якого предмета. З усіх тих діянь, чи станів </w:t>
      </w:r>
      <w:r>
        <w:rPr>
          <w:rStyle w:val="Style12"/>
        </w:rPr>
        <w:t xml:space="preserve">перше - </w:t>
      </w:r>
      <w:r>
        <w:rPr/>
        <w:t xml:space="preserve">безгрішне; </w:t>
      </w:r>
      <w:r>
        <w:rPr>
          <w:rStyle w:val="Style12"/>
        </w:rPr>
        <w:t xml:space="preserve">друге </w:t>
      </w:r>
      <w:r>
        <w:rPr/>
        <w:t xml:space="preserve">- не зовсім; </w:t>
      </w:r>
      <w:r>
        <w:rPr>
          <w:rStyle w:val="Style12"/>
        </w:rPr>
        <w:t xml:space="preserve">третє </w:t>
      </w:r>
      <w:r>
        <w:rPr/>
        <w:t>- залежно від стану того, хто подвизається (або до міри подвигу і протиборства його); боротьба ж веде або до вінців - якщо хто устоїть, або до мук - якщо впаде.</w:t>
      </w:r>
    </w:p>
    <w:p>
      <w:pPr>
        <w:pStyle w:val="Style13"/>
        <w:rPr/>
      </w:pPr>
      <w:r>
        <w:rPr/>
        <w:t xml:space="preserve">36. Під час молитви </w:t>
      </w:r>
      <w:r>
        <w:rPr>
          <w:rStyle w:val="Style12"/>
        </w:rPr>
        <w:t xml:space="preserve">полонення - </w:t>
      </w:r>
      <w:r>
        <w:rPr/>
        <w:t xml:space="preserve">це щось одне, а поза молитвою - інше. За </w:t>
      </w:r>
      <w:r>
        <w:rPr>
          <w:rStyle w:val="Style12"/>
        </w:rPr>
        <w:t xml:space="preserve">пристрасть, </w:t>
      </w:r>
      <w:r>
        <w:rPr/>
        <w:t>безсумнівно, треба або рівносильно покаятися, або мучитись у будучому віці. Хто протистоїть спокусі або безпристрасний до неї, той одним махом відсікає од себе все соромне. Така бо боротьба злих демонів проти християн: монахів і мирян, у якій бувають як поразки, так і перемоги. Переможців чекають вінці, а тих, що впали і не каються, - муки. Подвизаймося ж проти ворогів наших мисленно, щоб не сповняти їхніх злих рад наяву. Ревно шукаймо внутрі себе Царства Небесного, відсікаючи від серця усякий гріх. Тоді з поміччю такого прекрасного діяння -тверезіння і молитви - збережемо чистоту серця і непрестанне сокрушення пред Богом.</w:t>
      </w:r>
    </w:p>
    <w:p>
      <w:pPr>
        <w:pStyle w:val="Style13"/>
        <w:rPr/>
      </w:pPr>
      <w:r>
        <w:rPr/>
        <w:t xml:space="preserve">37. Багато хто з монахів не знає того, що терпить він полонення від демонів. Старається бо вправлятись у ділах зовнішніх, про ум же зовсім не дбає і живе собі немовби в безхитрісній простоті. Не відаючи, що таке сердечна чистота, нічого не знає він і про тьму внутрішніх пристрастей. А недосвідчені у внутрішній боротьбі, про яку каже святий Павло, - недосвідчені й у добрі, тож лише явні гріхи вважають падінням - мисленні ж поразки і перемоги, що їх не бачить тілесне око їхнє, сокриті від них, - відомі бо вони лише одному подвигоположникові Богу й совісті тих, хто подвизається. Видається, до таких недосвідчених і сказане сеє слово Писання: Кажуть: </w:t>
      </w:r>
      <w:r>
        <w:rPr>
          <w:rStyle w:val="Style12"/>
        </w:rPr>
        <w:t xml:space="preserve">Мир, а миру нема </w:t>
      </w:r>
      <w:r>
        <w:rPr/>
        <w:t>(Єз. 13:10). За таких братів, що через невідання перебувають у затьмаренні духовнім, треба молитися і навчати їх, скільки мога, віддалятися не лише від видимих злих діл, а й від того зла, що сокрите в них у серці. Для тих же, що мають Божественне бажання - очистити душевне око (зріння душі), щось одне є діяння Христове, а щось інше - таїнство.</w:t>
      </w:r>
    </w:p>
    <w:p>
      <w:pPr>
        <w:pStyle w:val="Style13"/>
        <w:rPr/>
      </w:pPr>
      <w:r>
        <w:rPr/>
        <w:t>38. Множество істинних чеснот сокрито в пам'яті про смерть. Вона бо - родителька плачу, всебічна здержливість, нагадування про геєну вогняну, матір молитви й сліз, страж серця, джерело самозаглиблення та розсудливости, чада котрих -істинний страх Божий та очищення серця від пристрасних помислів - охоплюють багато Владичних заповідей. У такім серці боріння і подвиг звершуються крайнім трудом. І про це - вся турбота воїнів Христових.</w:t>
      </w:r>
    </w:p>
    <w:p>
      <w:pPr>
        <w:pStyle w:val="Style13"/>
        <w:rPr/>
      </w:pPr>
      <w:r>
        <w:rPr/>
        <w:t>39. Якась несподівана пригода чи напасть зазвичай розстроює мисленну увагу нашу та, вирвавши ум із спасительного благого настрою і погасивши в нім бажання кращого, втягує його у грішні розмови й зваби. А причина такого згубного лиха криється у тім, що ми нітрохи не протистоїмо спокусам, які щомиті готові нападати на нас звідусіль.</w:t>
      </w:r>
    </w:p>
    <w:p>
      <w:pPr>
        <w:pStyle w:val="Style13"/>
        <w:rPr/>
      </w:pPr>
      <w:r>
        <w:rPr/>
        <w:t xml:space="preserve">40. Не розстроїть і не опечалить нас ніяка з повсякчас готових напасти на нас скорбот, якщо тільки, усвідомивши неминучість того, завжди будемо готові до зустрічі з нею. Тим-то Божественний апостол Павло рече: </w:t>
      </w:r>
      <w:r>
        <w:rPr>
          <w:rStyle w:val="Style12"/>
        </w:rPr>
        <w:t xml:space="preserve">Я милуюся в немочах, погорді, в нестатках </w:t>
      </w:r>
      <w:r>
        <w:rPr/>
        <w:t xml:space="preserve">(2 Кор. 12:10). </w:t>
      </w:r>
      <w:r>
        <w:rPr>
          <w:rStyle w:val="Style12"/>
        </w:rPr>
        <w:t xml:space="preserve">Та й усі, що побожно хочуть жити у Христі Ісусі, будуть переслідувані </w:t>
      </w:r>
      <w:r>
        <w:rPr/>
        <w:t>(2 Тим. 3:12). Господу Єдиному слава навіки віків! Амінь.</w:t>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34">
              <wp:simplePos x="0" y="0"/>
              <wp:positionH relativeFrom="column">
                <wp:posOffset>0</wp:posOffset>
              </wp:positionH>
              <wp:positionV relativeFrom="paragraph">
                <wp:posOffset>1206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pt" to="449.95pt,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Header"/>
      <w:jc w:val="center"/>
      <w:rPr/>
    </w:pPr>
    <w:r>
      <w:rPr>
        <w:sz w:val="20"/>
        <w:szCs w:val="20"/>
      </w:rPr>
      <w:t xml:space="preserve">Ця книга розміщена на сайті </w:t>
    </w:r>
    <w:hyperlink r:id="rId1">
      <w:r>
        <w:rPr>
          <w:rStyle w:val="InternetLink"/>
          <w:b/>
          <w:sz w:val="20"/>
          <w:szCs w:val="20"/>
        </w:rPr>
        <w:t>http://www.TrueChristianity.Info/</w:t>
      </w:r>
    </w:hyperlink>
    <w:r>
      <w:rPr>
        <w:sz w:val="20"/>
        <w:szCs w:val="2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Footer"/>
      <w:ind w:right="360" w:hanging="0"/>
      <w:rPr>
        <w:sz w:val="20"/>
        <w:szCs w:val="20"/>
        <w:lang w:val="en-US"/>
      </w:rPr>
    </w:pPr>
    <w:r>
      <w:rPr>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Style12"/>
        </w:rPr>
        <w:t xml:space="preserve">Він відживлює мою душу, веде мене по стежках правих імени ради Свого </w:t>
      </w:r>
      <w:r>
        <w:rPr/>
        <w:t xml:space="preserve">(Пс. 23:3). </w:t>
      </w:r>
      <w:r>
        <w:rPr>
          <w:rStyle w:val="Style12"/>
        </w:rPr>
        <w:t xml:space="preserve">Настав мене на стежку велінь Твоїх, у ній бо моя втіха </w:t>
      </w:r>
      <w:r>
        <w:rPr/>
        <w:t>(Пс. 119:35).</w:t>
      </w:r>
    </w:p>
  </w:footnote>
  <w:footnote w:id="3">
    <w:p>
      <w:pPr>
        <w:pStyle w:val="Footnote"/>
        <w:rPr/>
      </w:pPr>
      <w:r>
        <w:rPr>
          <w:rStyle w:val="FootnoteCharacters"/>
        </w:rPr>
        <w:footnoteRef/>
      </w:r>
      <w:r>
        <w:rPr>
          <w:lang w:val="uk-UA"/>
        </w:rPr>
        <w:t xml:space="preserve"> </w:t>
      </w:r>
      <w:r>
        <w:rPr>
          <w:rStyle w:val="Style12"/>
          <w:lang w:val="uk-UA"/>
        </w:rPr>
        <w:t>Учинки ж тіла явні: розпуста, нечистота, розгнузданість, ідолослужба, чари, ворогування, свари, заздрість, гнів, суперечки, незгоди, єресі, зависті, пияцтво, гульня і таке інше, про що я вас попереджаю, - як я вже й раніше казав, що ті, що таке чинять, Царства Божого не успадкують.</w:t>
      </w:r>
    </w:p>
  </w:footnote>
  <w:footnote w:id="4">
    <w:p>
      <w:pPr>
        <w:pStyle w:val="Footnote"/>
        <w:rPr/>
      </w:pPr>
      <w:r>
        <w:rPr>
          <w:rStyle w:val="FootnoteCharacters"/>
        </w:rPr>
        <w:footnoteRef/>
      </w:r>
      <w:r>
        <w:rPr/>
        <w:t xml:space="preserve"> </w:t>
      </w:r>
      <w:r>
        <w:rPr/>
        <w:t>Після покаяння слідують труди добродіяння і подвижництва для очищення серця з поміччю благодаті Святого Духа.</w:t>
      </w:r>
    </w:p>
  </w:footnote>
  <w:footnote w:id="5">
    <w:p>
      <w:pPr>
        <w:pStyle w:val="Footnote"/>
        <w:rPr/>
      </w:pPr>
      <w:r>
        <w:rPr>
          <w:rStyle w:val="FootnoteCharacters"/>
        </w:rPr>
        <w:footnoteRef/>
      </w:r>
      <w:r>
        <w:rPr/>
        <w:t xml:space="preserve"> </w:t>
      </w:r>
      <w:r>
        <w:rPr/>
        <w:t xml:space="preserve">Те саме свідчить Созомен. </w:t>
      </w:r>
      <w:r>
        <w:rPr>
          <w:rStyle w:val="Style12"/>
        </w:rPr>
        <w:t xml:space="preserve">Історія Церкви, </w:t>
      </w:r>
      <w:r>
        <w:rPr/>
        <w:t>кн. 6, гл. 29.</w:t>
      </w:r>
    </w:p>
  </w:footnote>
  <w:footnote w:id="6">
    <w:p>
      <w:pPr>
        <w:pStyle w:val="Footnote"/>
        <w:rPr/>
      </w:pPr>
      <w:r>
        <w:rPr>
          <w:rStyle w:val="FootnoteCharacters"/>
        </w:rPr>
        <w:footnoteRef/>
      </w:r>
      <w:r>
        <w:rPr/>
        <w:t xml:space="preserve"> </w:t>
      </w:r>
      <w:r>
        <w:rPr>
          <w:rStyle w:val="Style12"/>
        </w:rPr>
        <w:t xml:space="preserve">Епітимія - </w:t>
      </w:r>
      <w:r>
        <w:rPr/>
        <w:t>це прилюдна чи приватна покута (молитва, піст, милостиня тощо), надолуження за гріхи, подолання гріховних звичок або набуття чеснот. Епітимію накладає на каянника сповідник чи духовний провідник.</w:t>
      </w:r>
    </w:p>
  </w:footnote>
  <w:footnote w:id="7">
    <w:p>
      <w:pPr>
        <w:pStyle w:val="Footnote"/>
        <w:rPr/>
      </w:pPr>
      <w:r>
        <w:rPr>
          <w:rStyle w:val="FootnoteCharacters"/>
        </w:rPr>
        <w:footnoteRef/>
      </w:r>
      <w:r>
        <w:rPr/>
        <w:t xml:space="preserve"> </w:t>
      </w:r>
      <w:r>
        <w:rPr/>
        <w:t>Тут розуміються не людські добрі діла, а блага від Бога.</w:t>
      </w:r>
    </w:p>
  </w:footnote>
  <w:footnote w:id="8">
    <w:p>
      <w:pPr>
        <w:pStyle w:val="Footnote"/>
        <w:rPr/>
      </w:pPr>
      <w:r>
        <w:rPr>
          <w:rStyle w:val="FootnoteCharacters"/>
        </w:rPr>
        <w:footnoteRef/>
      </w:r>
      <w:r>
        <w:rPr/>
        <w:t xml:space="preserve"> </w:t>
      </w:r>
      <w:r>
        <w:rPr/>
        <w:t xml:space="preserve">Або - </w:t>
      </w:r>
      <w:r>
        <w:rPr>
          <w:rStyle w:val="Style12"/>
        </w:rPr>
        <w:t xml:space="preserve">стовп. </w:t>
      </w:r>
      <w:r>
        <w:rPr/>
        <w:t>Стовп на Сході - се висока оборонна споруда для безпеки від ворогів.</w:t>
      </w:r>
    </w:p>
  </w:footnote>
  <w:footnote w:id="9">
    <w:p>
      <w:pPr>
        <w:pStyle w:val="Footnote"/>
        <w:rPr/>
      </w:pPr>
      <w:r>
        <w:rPr>
          <w:rStyle w:val="FootnoteCharacters"/>
        </w:rPr>
        <w:footnoteRef/>
      </w:r>
      <w:r>
        <w:rPr>
          <w:lang w:val="en-US"/>
        </w:rPr>
        <w:t xml:space="preserve"> </w:t>
      </w:r>
      <w:r>
        <w:rPr/>
        <w:t>Або</w:t>
      </w:r>
      <w:r>
        <w:rPr>
          <w:lang w:val="en-US"/>
        </w:rPr>
        <w:t xml:space="preserve"> - </w:t>
      </w:r>
      <w:r>
        <w:rPr>
          <w:rStyle w:val="Style12"/>
        </w:rPr>
        <w:t>рішучою</w:t>
      </w:r>
      <w:r>
        <w:rPr>
          <w:rStyle w:val="Style12"/>
          <w:lang w:val="en-US"/>
        </w:rPr>
        <w:t xml:space="preserve"> </w:t>
      </w:r>
      <w:r>
        <w:rPr>
          <w:lang w:val="en-US"/>
        </w:rPr>
        <w:t>(</w:t>
      </w:r>
      <w:r>
        <w:rPr/>
        <w:t>μονολογιοτος</w:t>
      </w:r>
      <w:r>
        <w:rPr>
          <w:lang w:val="en-US"/>
        </w:rPr>
        <w:t xml:space="preserve">). </w:t>
      </w:r>
      <w:r>
        <w:rPr/>
        <w:t>Многі</w:t>
      </w:r>
      <w:r>
        <w:rPr>
          <w:lang w:val="en-US"/>
        </w:rPr>
        <w:t xml:space="preserve"> </w:t>
      </w:r>
      <w:r>
        <w:rPr/>
        <w:t>старці</w:t>
      </w:r>
      <w:r>
        <w:rPr>
          <w:lang w:val="en-US"/>
        </w:rPr>
        <w:t xml:space="preserve">, </w:t>
      </w:r>
      <w:r>
        <w:rPr/>
        <w:t>коли</w:t>
      </w:r>
      <w:r>
        <w:rPr>
          <w:lang w:val="en-US"/>
        </w:rPr>
        <w:t xml:space="preserve"> </w:t>
      </w:r>
      <w:r>
        <w:rPr/>
        <w:t>було</w:t>
      </w:r>
      <w:r>
        <w:rPr>
          <w:lang w:val="en-US"/>
        </w:rPr>
        <w:t xml:space="preserve"> </w:t>
      </w:r>
      <w:r>
        <w:rPr/>
        <w:t>їм</w:t>
      </w:r>
      <w:r>
        <w:rPr>
          <w:lang w:val="en-US"/>
        </w:rPr>
        <w:t xml:space="preserve"> </w:t>
      </w:r>
      <w:r>
        <w:rPr/>
        <w:t>щось</w:t>
      </w:r>
      <w:r>
        <w:rPr>
          <w:lang w:val="en-US"/>
        </w:rPr>
        <w:t xml:space="preserve"> </w:t>
      </w:r>
      <w:r>
        <w:rPr/>
        <w:t>незрозуміле</w:t>
      </w:r>
      <w:r>
        <w:rPr>
          <w:lang w:val="en-US"/>
        </w:rPr>
        <w:t xml:space="preserve">, </w:t>
      </w:r>
      <w:r>
        <w:rPr/>
        <w:t>рішуче</w:t>
      </w:r>
      <w:r>
        <w:rPr>
          <w:lang w:val="en-US"/>
        </w:rPr>
        <w:t xml:space="preserve"> </w:t>
      </w:r>
      <w:r>
        <w:rPr/>
        <w:t>й</w:t>
      </w:r>
      <w:r>
        <w:rPr>
          <w:lang w:val="en-US"/>
        </w:rPr>
        <w:t xml:space="preserve"> </w:t>
      </w:r>
      <w:r>
        <w:rPr/>
        <w:t>невідступно</w:t>
      </w:r>
      <w:r>
        <w:rPr>
          <w:lang w:val="en-US"/>
        </w:rPr>
        <w:t xml:space="preserve"> </w:t>
      </w:r>
      <w:r>
        <w:rPr/>
        <w:t>молились</w:t>
      </w:r>
      <w:r>
        <w:rPr>
          <w:lang w:val="en-US"/>
        </w:rPr>
        <w:t xml:space="preserve">, </w:t>
      </w:r>
      <w:r>
        <w:rPr/>
        <w:t>уповаючи</w:t>
      </w:r>
      <w:r>
        <w:rPr>
          <w:lang w:val="en-US"/>
        </w:rPr>
        <w:t xml:space="preserve"> </w:t>
      </w:r>
      <w:r>
        <w:rPr/>
        <w:t>на</w:t>
      </w:r>
      <w:r>
        <w:rPr>
          <w:lang w:val="en-US"/>
        </w:rPr>
        <w:t xml:space="preserve"> </w:t>
      </w:r>
      <w:r>
        <w:rPr/>
        <w:t>Господа</w:t>
      </w:r>
      <w:r>
        <w:rPr>
          <w:lang w:val="en-US"/>
        </w:rPr>
        <w:t xml:space="preserve">, - </w:t>
      </w:r>
      <w:r>
        <w:rPr/>
        <w:t>і</w:t>
      </w:r>
      <w:r>
        <w:rPr>
          <w:lang w:val="en-US"/>
        </w:rPr>
        <w:t xml:space="preserve"> </w:t>
      </w:r>
      <w:r>
        <w:rPr/>
        <w:t>сподоблялись</w:t>
      </w:r>
      <w:r>
        <w:rPr>
          <w:lang w:val="en-US"/>
        </w:rPr>
        <w:t xml:space="preserve"> </w:t>
      </w:r>
      <w:r>
        <w:rPr/>
        <w:t>врозумлення</w:t>
      </w:r>
      <w:r>
        <w:rPr>
          <w:lang w:val="en-US"/>
        </w:rPr>
        <w:t>.</w:t>
      </w:r>
    </w:p>
  </w:footnote>
  <w:footnote w:id="10">
    <w:p>
      <w:pPr>
        <w:pStyle w:val="Footnote"/>
        <w:rPr/>
      </w:pPr>
      <w:r>
        <w:rPr>
          <w:rStyle w:val="FootnoteCharacters"/>
        </w:rPr>
        <w:footnoteRef/>
      </w:r>
      <w:r>
        <w:rPr/>
        <w:t xml:space="preserve"> </w:t>
      </w:r>
      <w:r>
        <w:rPr/>
        <w:t xml:space="preserve">Себто - </w:t>
      </w:r>
      <w:r>
        <w:rPr>
          <w:rStyle w:val="Style12"/>
        </w:rPr>
        <w:t xml:space="preserve">самовіддано й рішуче </w:t>
      </w:r>
      <w:r>
        <w:rPr/>
        <w:t>станув пред Господом.</w:t>
      </w:r>
    </w:p>
  </w:footnote>
  <w:footnote w:id="11">
    <w:p>
      <w:pPr>
        <w:pStyle w:val="Footnote"/>
        <w:rPr/>
      </w:pPr>
      <w:r>
        <w:rPr>
          <w:rStyle w:val="FootnoteCharacters"/>
        </w:rPr>
        <w:footnoteRef/>
      </w:r>
      <w:r>
        <w:rPr/>
        <w:t xml:space="preserve"> </w:t>
      </w:r>
      <w:r>
        <w:rPr/>
        <w:t>Чи сам себе хто без пуття томить, чи духовний отець разить його - серце його тільки рани приймає: б'ють - і його болить, а користи від того не має. - Подібно як коли хворому дають не ті ліки.</w:t>
      </w:r>
    </w:p>
  </w:footnote>
  <w:footnote w:id="12">
    <w:p>
      <w:pPr>
        <w:pStyle w:val="Footnote"/>
        <w:rPr/>
      </w:pPr>
      <w:r>
        <w:rPr>
          <w:rStyle w:val="FootnoteCharacters"/>
        </w:rPr>
        <w:footnoteRef/>
      </w:r>
      <w:r>
        <w:rPr/>
        <w:t xml:space="preserve"> </w:t>
      </w:r>
      <w:r>
        <w:rPr/>
        <w:t>Три згадані чесноти повинні завжди взаємодіяти. Користолюбство кладе край їхній злуці.</w:t>
      </w:r>
    </w:p>
  </w:footnote>
  <w:footnote w:id="13">
    <w:p>
      <w:pPr>
        <w:pStyle w:val="Footnote"/>
        <w:rPr/>
      </w:pPr>
      <w:r>
        <w:rPr>
          <w:rStyle w:val="FootnoteCharacters"/>
        </w:rPr>
        <w:footnoteRef/>
      </w:r>
      <w:r>
        <w:rPr/>
        <w:t xml:space="preserve"> </w:t>
      </w:r>
      <w:r>
        <w:rPr/>
        <w:t>Тоді похопиться, що зле чинив, не дбавши про сі чесноти.</w:t>
      </w:r>
    </w:p>
  </w:footnote>
  <w:footnote w:id="14">
    <w:p>
      <w:pPr>
        <w:pStyle w:val="Footnote"/>
        <w:rPr/>
      </w:pPr>
      <w:r>
        <w:rPr>
          <w:rStyle w:val="FootnoteCharacters"/>
        </w:rPr>
        <w:footnoteRef/>
      </w:r>
      <w:r>
        <w:rPr/>
        <w:t xml:space="preserve"> </w:t>
      </w:r>
      <w:r>
        <w:rPr/>
        <w:t>Йдеться не про немилосердне сердце, а окам'яніле, нечутливе на почуття. Тут духовно тлумачиться отверзнення замкнених врат в'язниці перед святим Петром. Злостраждання - це страждання од зовнішніх зол, скорбот, а сокрушення - умове биття серця істинами сокрушительними. Злостраждання і сокрушення разом відвалюють камінь од серця.</w:t>
      </w:r>
    </w:p>
  </w:footnote>
  <w:footnote w:id="15">
    <w:p>
      <w:pPr>
        <w:pStyle w:val="Footnote"/>
        <w:rPr/>
      </w:pPr>
      <w:r>
        <w:rPr>
          <w:rStyle w:val="FootnoteCharacters"/>
        </w:rPr>
        <w:footnoteRef/>
      </w:r>
      <w:r>
        <w:rPr/>
        <w:t xml:space="preserve"> </w:t>
      </w:r>
      <w:r>
        <w:rPr/>
        <w:t>(Прип. 15:11).</w:t>
      </w:r>
    </w:p>
  </w:footnote>
  <w:footnote w:id="16">
    <w:p>
      <w:pPr>
        <w:pStyle w:val="Footnote"/>
        <w:rPr/>
      </w:pPr>
      <w:r>
        <w:rPr>
          <w:rStyle w:val="FootnoteCharacters"/>
        </w:rPr>
        <w:footnoteRef/>
      </w:r>
      <w:r>
        <w:rPr/>
        <w:t xml:space="preserve"> </w:t>
      </w:r>
      <w:r>
        <w:rPr/>
        <w:t>Ця фраза в Migne звучить так: «Хто без цілі й пуття трудиться, той бідний у всьому, а хто все робить з надією, той багатий без міри».</w:t>
      </w:r>
    </w:p>
  </w:footnote>
  <w:footnote w:id="17">
    <w:p>
      <w:pPr>
        <w:pStyle w:val="Footnote"/>
        <w:rPr/>
      </w:pPr>
      <w:r>
        <w:rPr>
          <w:rStyle w:val="FootnoteCharacters"/>
        </w:rPr>
        <w:footnoteRef/>
      </w:r>
      <w:r>
        <w:rPr/>
        <w:t xml:space="preserve"> </w:t>
      </w:r>
      <w:r>
        <w:rPr/>
        <w:t>3 двох той вищий, хто розуміє це.</w:t>
      </w:r>
    </w:p>
  </w:footnote>
  <w:footnote w:id="18">
    <w:p>
      <w:pPr>
        <w:pStyle w:val="Footnote"/>
        <w:rPr/>
      </w:pPr>
      <w:r>
        <w:rPr>
          <w:rStyle w:val="FootnoteCharacters"/>
        </w:rPr>
        <w:footnoteRef/>
      </w:r>
      <w:r>
        <w:rPr/>
        <w:t xml:space="preserve"> </w:t>
      </w:r>
      <w:r>
        <w:rPr/>
        <w:t>Павло Препростий.</w:t>
      </w:r>
    </w:p>
  </w:footnote>
  <w:footnote w:id="19">
    <w:p>
      <w:pPr>
        <w:pStyle w:val="Footnote"/>
        <w:rPr/>
      </w:pPr>
      <w:r>
        <w:rPr>
          <w:rStyle w:val="FootnoteCharacters"/>
        </w:rPr>
        <w:footnoteRef/>
      </w:r>
      <w:r>
        <w:rPr/>
        <w:t xml:space="preserve"> </w:t>
      </w:r>
      <w:r>
        <w:rPr/>
        <w:t>Парафраза через стислість фрази грецької.</w:t>
      </w:r>
    </w:p>
  </w:footnote>
  <w:footnote w:id="20">
    <w:p>
      <w:pPr>
        <w:pStyle w:val="Footnote"/>
        <w:rPr/>
      </w:pPr>
      <w:r>
        <w:rPr>
          <w:rStyle w:val="FootnoteCharacters"/>
        </w:rPr>
        <w:footnoteRef/>
      </w:r>
      <w:r>
        <w:rPr/>
        <w:t xml:space="preserve"> </w:t>
      </w:r>
      <w:r>
        <w:rPr/>
        <w:t>Це подібне до слова старця, що його запитали були: «Чи впускати помисли до серця?» - «Впускати, -відповів він, - а потім боротися з ними і проганяти».</w:t>
      </w:r>
    </w:p>
  </w:footnote>
  <w:footnote w:id="21">
    <w:p>
      <w:pPr>
        <w:pStyle w:val="Footnote"/>
        <w:rPr/>
      </w:pPr>
      <w:r>
        <w:rPr>
          <w:rStyle w:val="FootnoteCharacters"/>
        </w:rPr>
        <w:footnoteRef/>
      </w:r>
      <w:r>
        <w:rPr/>
        <w:t xml:space="preserve"> </w:t>
      </w:r>
      <w:r>
        <w:rPr/>
        <w:t>Тут протиставляється ділам не віра, а намірення серця, що є джерелом діл.</w:t>
      </w:r>
    </w:p>
  </w:footnote>
  <w:footnote w:id="22">
    <w:p>
      <w:pPr>
        <w:pStyle w:val="Footnote"/>
        <w:rPr/>
      </w:pPr>
      <w:r>
        <w:rPr>
          <w:rStyle w:val="FootnoteCharacters"/>
        </w:rPr>
        <w:footnoteRef/>
      </w:r>
      <w:r>
        <w:rPr/>
        <w:t xml:space="preserve"> </w:t>
      </w:r>
      <w:r>
        <w:rPr/>
        <w:t>Гр. слово наштовхує на аналогію задивляння на себе в дзеркало.</w:t>
      </w:r>
    </w:p>
  </w:footnote>
  <w:footnote w:id="23">
    <w:p>
      <w:pPr>
        <w:pStyle w:val="Footnote"/>
        <w:rPr/>
      </w:pPr>
      <w:r>
        <w:rPr>
          <w:rStyle w:val="FootnoteCharacters"/>
        </w:rPr>
        <w:footnoteRef/>
      </w:r>
      <w:r>
        <w:rPr/>
        <w:t xml:space="preserve"> </w:t>
      </w:r>
      <w:r>
        <w:rPr>
          <w:rStyle w:val="Style12"/>
        </w:rPr>
        <w:t xml:space="preserve">Православ'я </w:t>
      </w:r>
      <w:r>
        <w:rPr/>
        <w:t xml:space="preserve">(з гр. </w:t>
      </w:r>
      <w:r>
        <w:rPr>
          <w:rStyle w:val="Style12"/>
        </w:rPr>
        <w:t xml:space="preserve">ортодоксія) </w:t>
      </w:r>
      <w:r>
        <w:rPr/>
        <w:t>означає «правдива віра, правдиве почитання Господа Бога». Православ'я було спільним для усієї Христової Церкви аж до роз'єднання її на Східну і Західну за патріярха Керуларія в XI сторіччі. Вселенсько-католицьке православ'я визнавала ціла Христова Церква перших віків у боротьбі проти єресей та іконобор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Ця книга розміщена на сайті </w:t>
    </w:r>
    <w:hyperlink r:id="rId1">
      <w:r>
        <w:rPr>
          <w:rStyle w:val="InternetLink"/>
          <w:b/>
          <w:sz w:val="20"/>
          <w:szCs w:val="20"/>
        </w:rPr>
        <w:t>http://www.TrueChristianity.Info/</w:t>
      </w:r>
    </w:hyperlink>
    <w:r>
      <w:rPr>
        <w:sz w:val="20"/>
        <w:szCs w:val="20"/>
      </w:rPr>
      <w:t xml:space="preserve"> – ласкаво просимо відвідати наш сайт, щоб скачати іншу літературу безкоштовно, а також задати питання на нашому форумі.</w:t>
    </w:r>
  </w:p>
  <w:p>
    <w:pPr>
      <w:pStyle w:val="Header"/>
      <w:jc w:val="center"/>
      <w:rPr>
        <w:sz w:val="20"/>
        <w:szCs w:val="20"/>
        <w:lang w:val="uk-UA" w:eastAsia="en-US"/>
      </w:rPr>
    </w:pPr>
    <w:r>
      <w:rPr>
        <w:sz w:val="20"/>
        <w:szCs w:val="20"/>
        <w:lang w:val="uk-UA" w:eastAsia="en-US"/>
      </w:rPr>
      <mc:AlternateContent>
        <mc:Choice Requires="wps">
          <w:drawing>
            <wp:anchor behindDoc="1" distT="0" distB="0" distL="114935" distR="114935" simplePos="0" locked="0" layoutInCell="0" allowOverlap="1" relativeHeight="223">
              <wp:simplePos x="0" y="0"/>
              <wp:positionH relativeFrom="column">
                <wp:posOffset>0</wp:posOffset>
              </wp:positionH>
              <wp:positionV relativeFrom="paragraph">
                <wp:posOffset>9271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3pt" to="458.95pt,7.3pt" stroked="t" o:allowincell="f" style="position:absolute">
              <v:stroke color="black" weight="9360" joinstyle="miter" endcap="flat"/>
              <v:fill o:detectmouseclick="t" on="false"/>
              <w10:wrap type="none"/>
            </v:line>
          </w:pict>
        </mc:Fallback>
      </mc:AlternateConten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Georgia" w:hAnsi="Georgia"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center"/>
      <w:outlineLvl w:val="2"/>
    </w:pPr>
    <w:rPr>
      <w:rFonts w:ascii="Georgia" w:hAnsi="Georgia"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Cs/>
      <w:i/>
      <w:sz w:val="28"/>
      <w:szCs w:val="28"/>
    </w:rPr>
  </w:style>
  <w:style w:type="character" w:styleId="Style10">
    <w:name w:val="Основной шрифт абзаца"/>
    <w:qFormat/>
    <w:rPr/>
  </w:style>
  <w:style w:type="character" w:styleId="Style11">
    <w:name w:val="Абзац Знак"/>
    <w:basedOn w:val="Style10"/>
    <w:qFormat/>
    <w:rPr>
      <w:sz w:val="24"/>
      <w:lang w:val="ru-RU" w:bidi="ar-SA"/>
    </w:rPr>
  </w:style>
  <w:style w:type="character" w:styleId="FootnoteCharacters">
    <w:name w:val="Footnote Characters"/>
    <w:basedOn w:val="Style10"/>
    <w:qFormat/>
    <w:rPr>
      <w:vertAlign w:val="superscript"/>
    </w:rPr>
  </w:style>
  <w:style w:type="character" w:styleId="Style12">
    <w:name w:val="Курсив"/>
    <w:basedOn w:val="Style10"/>
    <w:qFormat/>
    <w:rPr>
      <w:bCs/>
      <w:i/>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w:basedOn w:val="Normal"/>
    <w:qFormat/>
    <w:pPr>
      <w:ind w:firstLine="567"/>
      <w:jc w:val="both"/>
    </w:pPr>
    <w:rPr>
      <w:szCs w:val="20"/>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4:49:00Z</dcterms:created>
  <dc:creator/>
  <dc:description/>
  <cp:keywords/>
  <dc:language>en-US</dc:language>
  <cp:lastModifiedBy>Alex</cp:lastModifiedBy>
  <dcterms:modified xsi:type="dcterms:W3CDTF">2008-07-09T20:17:00Z</dcterms:modified>
  <cp:revision>5</cp:revision>
  <dc:subject/>
  <dc:title>ДУХОВНА СПАДЩИНА СВЯТИХ ОТЦІВ</dc:title>
</cp:coreProperties>
</file>